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金山南加油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54439074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凯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7365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南村镇为民北路</w:t>
      </w:r>
      <w:r>
        <w:rPr/>
        <w:t>2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兆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兆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兆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1dd69b-2bde-424a-bee6-c03df48219f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ef7f96-6bd1-4cfd-968e-b6f4c97ccee7/bcf577c0-1f69-4309-beb2-111bd299e3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7a824b-63c5-41a5-91bb-25963e1018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1dd69b-2bde-424a-bee6-c03df48219f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ACA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BAMFBgf/xAAbAQEBAAMBAQEAAAAAAAAAAAAAAQIDBAUGB//aAAwDAQACEAMQAAAB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jxLzOu0Js9A8lpzZ7m/ONGbPqGn8xuO33+l45js9Jo9Sw293q6mqm1w4sd2UiW2CgAB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KjGgAlhQLKLKBLQBbRDLGmW5p+n26dfZ9U7vI6DY7hlr6ny/vfH6t/R8e/1fD6/Lsaux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ZYoUBYFAAUAFJSFlVShSWWBC2IoFlAFlJQAoFlUKWUFFlQUWCpRw8vCnZ62zrXAlZqV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lFVKlAAsFCQALUqBQQAAAgsICS1BYgCwQIoCEIKiKJKESWSwipYMM8Duuo7fqLpxWY7x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qCwJEioioUUlgiwASyAQQssABIFIsFECgEqIAAAMiUSglWAgloWAJlCKO20epdnn7WtE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oFQoKlOfV2eFjhYW2RckosCwUi2WFSkABbjkAQCWAFQZJSlllAW2KColDLv+g7jdo92X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2Hk9W/p+g9J5Xk9Tsdzr9/R28GWGUtsMrYihbLCgWCgAWWCglFlUCipZYWCpYqC2CgAW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lS1QVKVKKJYDg5+BO01ufXuFQzyS1UqW40yRZklFlFhKKqEqDJiMmIqCoLcRnIKQsACo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gRbEEslqBBZLJSIshRIQVLFYZ4J3XUdt090hhvQVCCVUsEsgiLAglgACUQAhKIABLE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KELKiCggKCgApUQssCksLAUqA0Bv5VxpUoSlSgAoIcsnImtRalFgqFqVAUBQksChljkI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xqwUpaY2gpYtMZSOx67Y2a/plmXqfNFGPl/Uea17ep8X7bxPL6XZb/Wdjy+jxZYZlSs1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iUWUAWIoFhagtlAAKiLZQCwKACoWpSpQBYKC2C2KqUqVFgvBz8NnZauxrMLcazySlS1b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MkFuNKlQKAqAACpRYSoLABSAIIUgACEFQIslEKkUSUQElSyEsUQIW8eeMnc9N2/T3VSY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sxACCWCVEChACWFQCFIlgAERSAAAAIKIAUAQUUBUtBYBBZFgBUVFHXjfyqCygFgAVKAX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oAACrCWC1KWURlCULAJkJaS3KZYsxGQxt2MprXs9zPX0L1O3np8bl7/c2aPBb/rWzn+b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7qbr5a+r63lwc/qfM0WY+f9D0eGzoPIev8ny+jl2PV9hyenbZZkjHZklhYLZVEqgWCoLY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qBYKIoAKACoKlUCgqCpRYLcaUVUpUqVBcM8Tc1+TjutYZ2ylsVbKLCUVUoogFSgFQlAR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FQVAQpBUSgAIgEqURCgJZLCSkFkRcUWoUBhkk7XqO56a6hMN9gIKARAkUgAlglkBLA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BYEqFShKAAgAVLFKAAUpYSwJQWRYAAEGgOjlqCgWCygBYKgu5p7ZpWUAqUJQQssKguWf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9ujwt+jdInk8e26vT1YMLjnlc/om7m+ccn0nn3c3znc93ctfkNv0jZp6Xb7Blp4uWssJ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mMzxPMdb23Tc3Z5nk4c+X1vqu/03c+l4OSW650/cdXjn5jy/qPN8vfq7ujt8nq7nHycc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LC1BQLFVLCwW40qCpVqUqCiKACpQCoKhbcaWBQWBQVBQUFRVsFCAcsmV1ywztlBSiqgy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RkhLYKgqCoKgqUEKgqCoCASWxDKQtQUiBKQAsAlkpAlxlEhLFAgVAFmPadP2/UMLDHcl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IAEQlkCLSJYCwACQAAAIAALKksoAFJZQFIKFS5RKEoQoEgBIsCsRojp5QKlAAFgAoG1q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BYFgsUgBDc+l/Kfq3b5bI6POx6Xu+nx2aHnvQdFz9vT58OfJ6nJ9Y+TfTOzzt7Jeryyi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lCymNidB0Ho/Oc/X5lycPN6f0T0fkvW93kZWXPRNDf1pfG9B3vT8vodTtae1x+r2HFy8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VxGUIqFoKgtxpUFAsosLbKERQUFQUCwLBULQUAFQUFAsFsFQWygVbjUy5OPkuuBmBbiM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JbjVpLLYKgqC3EZIKgsgqUEKlCIsAiUAQoAEARbEioERbIlIgFgAEsIsW3HKY9h1XadW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tQgAKlEICQhCwAAEolkWAAIAoIAFAlRFFASxSwUACxZUtiWAUAgRZCWEZDrx0ctRVSi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l4sjk4djXii0EAAEEsJ9O+Ze+6uDvLL1+TOo7frJl1HT9x1fP2eaz4uXj9Xk9/8AP/Z9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cQJDJhTJq6h2l8/py+svh+7Xv7jcsHFy4S+P6/r+q0dO3paW3z+l7T2/zz6H1+dml28j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ruXv83uaW5x+t2HBz60vLccsdlQtsFBUsLCrBbjSpaWIoKCpVAWWAKlKgqBYKFqCgqC2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MkosFIZ8vDzZasWJnlcaLBbjSoMkVUGUCgsC3GgFQVKhKCFQVC1CVACoQItSgAIgokAs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AAEpJZKzwzY7vWdj1zFLMdqWCWBLiEAUABLBLIAQgBLCxYgAEsAAEUIpRAoBUKgAAAoo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BIsUgqA0Eu/lAApCipZSoKQtiNnW2dYsVSWwABEEsh7XxPqujk9jljl3eK0N/WXzmnt4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fj9Xk9R5Xv8Abq+g5Y5eh4THLE8PxdX1Wvd3uj5XLHf3/H0+WGzseHVymWfuPC+rzw+m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5Ynhej9N0nN1eQ39fY5/T9F9K+V/VOrz8rLv4UsPG9f2vW83b43d0tzj9fs9bm48csssM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FEAtigFBUpUoBQthFAsosFlAFQLC0FSgFQVBlAtgqUAqUqCgz5eHlurBF2ZJSoKEWCpS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QoAKlAABIqCoKgsARQBCgACIRQCIQUQElsCwBAIgJycfKmz1+9oIJjsAQCWVLJAUACAQ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gIllpLIAAlirCxZQlAFgWCwAAKloEAiygssBLIsAigNCG/loAFlJUKloBYKg29Xa1IoW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ESyHfdD2e7T9Hyxy9DwHHyYnl+Lb1efs8Pny8fJ6t7Xq9ivq2WOXp/PXDKHgOg9X5/T0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Jly69vDeey8PddZt54fW88Mu3xssbLPK9F6TzvP1+YyynN6e59f+MfY+jj5bjl0+alh5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/Jc/Hnx+vvsOXDZjlx5zO2JahbZYsBYKFqUAqUqUqUWFoigAWUAsBZVIKli3G1UFsFQU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qCoM+fX2br4UXZklFxqVBbBUqLBbjSgWCpQBYKQoABCgAAAgVAWCwKIhFsCBRIEEslEL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y8XMw5dHe0RLMdhAJASgASyiABBAEAlCKQBGKooAQsKBAAAKCUAAAAFloEBELQsAiyCU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WAUlACpQloAI2Nfm46iWULAFlEsItMNjhmWP1jPDL0/nLjnidHqdnw6enwmn66ae/wAr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DPs8dMsTy3nPV+a1dHm+Hd1Ofv5OTHl09Mtq4zLHKfY89He9HwLLGPSeX9f5HT0+d4dr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yf6bt09zljl1+Slh0fnPUeY0dXl8djX4/V2tnU3Ne/hyxymeSWUFqUWWJZVAqUqUWCgq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oKCpVBCWUBYLYKlFgqC2Chaiy2FqEoCUu1qbd169hstxpUtVBUqVBQLBkhMmNVYSgWCg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AFQAABFqIsAgElQBJQIAQssUIJRLBzcGwwy0tvUWxMcwIsiVJaBLBQiwSwExWFAIQBKE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wVKAACgAAhQALFLKggFgUIWEEAVAaErfykoABZYUAFQVKckZ1w3Gy0llSi4e82afDT6J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R8ssPBbPtbnp4+ZdvGIYzJWLIRbClJYdL5b2Xk9W/oer77oufv5uXi5efttUxW19G7rz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WrS8X7vwurf0nW9x0vN6O19E+de6t9dccu7xbLDrfJ+z8Zp6eh0ey6zk9Ta3dHe0dPBl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tsRUoC0hQVKKAFsGSFtiKAFWIoKighYFlKlAKlAFlFgopYloFgWWpuaW7dWsGdsLUoFV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LBbjSpQEqUqCgILBagqCoBCwLCUABAEWxIELCVFIACBQhLAQbGvsMJq7OrMrCZJYCS0k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JZAQQWAlgWBZQQlgAllgRYtsBQiygAAAAVYAIFSliEVABBQgB1438oFShKAAUhUqgXm4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EE+l/NffdPD3NmXb5CgoVEVKIAlZIjJLSWGr5H2fkte7rPKe28bz9/Ly8fLy99tGLJXr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i5StnLx+J9x5LXt8/wCc9V5Xm9Lb9h4702O36Fljl6HhWWHF4X3vhNXR1XSeg87yent9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Z8fIuVxsyolqUFCFoFgyABUFsLklKlhYFgWWUCxQgqUWCpSxQBYKC2FWCgWCgAx3+v7G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FVBUosFFLBbBUJUGSUWCoLYKgqCoKgsUSwqAFIixSABYISwCWTKEAIWChEAIBDZ1ti4Y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kQthjCFoAABCxIssgASrCEsiwqwBAKQkCgUJAFlFloAsLAEKKBBAMgIEACWSlsERR143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EoBUqza1dlNe42ghYHs/F+p6OX19wz7/ABMkoQVijJw66706jVPRTyurMvaY+B6+ZfT8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LHDzXp+rwz6Pxv03T19Xz3k+i7mvo+Y7P0/PPX832ffXLX5f1eOW3louGPBsYHhPM+o6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DtNHofV8scvS+eoJ4r2vj9e7qfK+w8dyenudj1u9zd3HlLLlYZZJZVlgKWFoCUWWKloB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qUWIqVQAAKlAKBYKBYW2CiFgoFigMOz6ztLq0LjWypS2CoKKqUqCoKlKlolFlCVFgo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BYLABUJBFAQlSwEAiWFsASAEsLsa+zdfDwc+vM7jljMggIgLBVgpCwgCCIIAJaQgBL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i2iRZaAWUAASwsssWAAKBAAEssSxQIDry7+UlAAACUAqCpRs62wa2WJLYUB3nRcmzV9S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kaPz7Vyx+hanguPHP2eh5nLHZ3HBoJltcXFZbx8lmXBeerr/AHT4n9c3cvb3DLdxXHIY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RLBhlivjen9B0PP2eb3dTk5vU+05cHP6Pz9Fk8r6rzeG3pPIev8AK8npZ7mltcvoc2HL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URklCW1YKgtiKKWUWCpZbcaUAFRFCrBUoABQAVBbBUpULbEVBbjSoKDj7Tq+0y16CVn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QZIqpRYKlFiqlAKlQBYFlAAKlAAlSiAEAlSwAQVLIAgEuMtBFgEAqEl2tTbuvW4ebgmy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KQygJYAEQRAKCCUKRYCFggCUqAAsJQVKVBUtEtgCWAAAWCFIWWIFsVUEhB1438wFgAFg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izGHLxJbCpSSWVhw8/HlhqcW5x7NOtdgcF2BwXYS6956vA50vFeaHF9H+e+438vq8uPL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kKgyYjJiKxhlJE895z1HmNHX5zLPDl9T6x2XRd76PiZC650Hf9Njn5nzPp/O8no6+xrb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suaWZVKtGJZSwtqUsIWUWCkMoVbEtuNLYFgqUWFqWFgWCoKCpQBYKlWgqWAFgoAMO06v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8kGSC3GlSlQZIKBZaAqUWCoKirZQBZUAAAoAlAhCwUIRCwiBRAASAWAJYQAEsi7mjvXX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LYQhAKBUpACAEWQEoBAFgAEAFIQAASoAsoBRSwixSwFglIFEoAJQIJbZSJZGKjrhv5qg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kLYObh2NdKlUREsMcc5ZhM1nHOSJjaWMxgyyONnKjKGPrvJel3c/ubhqdvjdheh0ZfWP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uHfcPnOM7rU6jwkz+l6/y5ht+l8XzvLDb73j8PlM/Wavnrjn2U1tvR1/QvT+O9h3+Rml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Lx/Qd70/J6HWbGtzcfqdjr8+uuWWGUztllWWFlAtWIpCpRZRYKS3JLCwUFQUFRFAC0Cw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BRFSgCwUGPY9dv5a9Gys1lFgtgoKgtgqUqUqKoFgqUAoKlpYKEAAoAgFksEqVLEgVCUg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gCWAIm/1/YXVoceeE22EpAJisBYWpQBAIgIEUACVCwssAQsAQpABZSWVAMoFS0QlJVAQ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YJKsIBcbCKOvlm/mAqUJQlAAAFgqU2dbY1koAIsEspKjGUkXlyl2fpmPb5nz3a9zMsPm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lx59TT18txuOyHFlq4ODn4tujgx2FfXuy+e/Qurzatuvi8P7vpMcvm/Sez85q6tXk5OT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nwXnymWHPMtez1fuvnn0P0fIzS7eRwc+Evgur7br+Xv6DY1drj9bsNbZ1ZcsscpnRLRF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UFSgFuK20gCoMoFELFVLKKSygCwUAFSiwWxLQLKAATd0tzLXqkZ2xLQC2LBUosFsFBUo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ygVQgCylBKRFiyWAktiCCiQIUgJAi2AEEAASkJOw67srq63G4zdZZAhUYgUlAACASKiW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ECwAAAARZRYKhKlqwoESiLAsqoSkttiksgEAQIDrxv5iC2ACpSWCgAAFNjV29Sy2WUE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jGZMp9U5ur7X1Pn0ylw8b3HVdjjl3/FyW49Xo+jTZ47Q+gJs+XdX9lY5/FcvrnWY7fnP1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9sy2cmOtt4niPPe26LT1eR5Lly+mzmevZLlccope0+nfJ/q/f5Odl6OBjlieI6/tdDm7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r9hwcuEyllmWSWZLEWwUCxasoEVKLAoAUS0lUFSgCygS1BQVKWBQALBQLBbIuSWFgoG3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mVSrUVUospYFAsGSUAWUAooCgoKCpbAKCgWIRFSwQlRBLJRAAiVLBAsAISiKiWBAnZdZ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lkBAhUFQoJYKAhAktgAAiACEWrAAIWFLKhEVKAUIAsFJVRYAspFVKgLQVCSVKShCAJ18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wLAoAEoBscGcTCwtQLKQBVmCyJLE916PyXrfU8Sys+fyuznjL32WNsySgABRjaLZRLDr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eQ0PUeW5vSzzwz5+vIsoW3678f8ArXZ5u1ljevy7jYeS63uOo5uzx+zxcnH6+3nw8+Gz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iWpSpQRaBYKBYKQthbZYCqlLAWUAqXEFqwUFSgFIUFShKLEWyqCVA2dbYuHDMsGVsS1L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BUFsoAsosoFLKAWyiwlS0sFsFESWKiCEqBCSgSxAiiAAkWAAEqCAYdn1nZ3V1aMd1gCR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CiQEAqACAIIFCKFAAgQFALCZIiigAAQlFjIokWBKoWJYWAAgkEdeOjnJRZSAoAAAFgA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oAAFi2Yy8tnBfUen6OPzHsuh7/r83KWZauu0e483L6fLpMDvr0uwdleDlTJhTK4Wsohn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9zrS+X8v6/pubv8AP5YZ8fp5XHJbLFfTvmP0Pq4e+yxy7fIETz3R+i87z9fl8ebg4/W2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yxsyzuNlqWFhVABYVQUALAWVWWNigClgtiFiKCoKlVYqpRYKCpQBYKIqVVhKFmxrc9wn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LBkirYKBZRYKCoLYKlFlApYLQoSoKlWpUIW42CIJZKhECwARELYCEACFJFgCLYRh2nVd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7gIsgSAFgsAAhbCBCwgARAohagCkCoASwAFgoSpRYKgBACUqWhKqBYSkogsCpURAI68b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qUJQABYGxr7KayxaQqUIL2HpPQdnndB32d6fPjJlhrbWOclllY/Kvqvz7HLzHX951Wvq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YE7HsPOy4e27f5lM9f2rb+E+12aPoPUdN526vq9wysuGcOi670HR6OnxeHc9Lyernlhn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vX9HJ7DPDLv8WyxOp8z6zyujq87pdl1nJ6uxu6W9o6NayzK2VaColoFgoVZQCoKgthbY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lKgoFiWoLYqpQCoLYKCpYWCgWCc3Fncc+Hn11ySrYosoBUtLKAVKLBQUFQUFFAWwWwLK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SCoQgpBYRApAEEFgCRQqKQkcfbdR2uWnqy47ksglEsgSKASrLIBUEBUAAgAAQqwACVAB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KgqEWCgqWosCEtjIspIIBYQlxKg0Cb+eyylAAIEKCigAhsa+xZrpVWCwAPWeq+Y/TfQ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KxVywyKlMfF+08pjl5jp+/6fV1aHJvdrq6/PvZ9pnq+bb/1La2aPnvf+kbNHBy5S6/nf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1btPAe9zwzCY+f8AQ9bhn0Xjfc+a5fS6zPDPm9C2Uem8z3u3R9Bzwy9Lwcopq+N9v4jT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8nqbHYdf2Gjr1csbjlbKtSlsLUsAAtSiwUhQUFSyrBSFBUostLGKwKAFqKoFlAKlKgp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53Hm1tnWWpVoiillFiqBYLYKBZQCpSoMkFSixWSUABKFELAY2RJYqECKAhCCiRYBBQEs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1Hb5aurpjuSyAIMUqFQWABLAIohZYWARVQAEAIAsFSFACLBUoCVBUFgVKLBbiqoQKCrA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gNCxv57AWUJQlqFgKAWWAHNw51xZIlChEBPoXz30vTyezuF7vGynSdBMvY35x6lfVXG5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3N7yvrS2Z2SrCqQUlkdV83+s/Ncc+s+w/Gfo9y9FcMstV4+SHnOu9B1XP1+Hz3dHj9fM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w+qZY31fncrBj4n23j9W7q/L+v8AHcnp7fYddvc3dw24y5BbYWiKgtgqChalAioKChal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iKlFgoVYKKsCgoAigAqC2Ljtam7pqpLQLFUCwWxVSiwUFSlQWwVKVBQW42spBbImSCoW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gRRCwhLAFQhLAQpFpJLCLBUDh7fqO2y09ajHdYkVAlkEsEFgWCiAgAAhQACACACFhQIs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LAhQAALLRCLFLJVSogAVKSUmINEb9AQBYFQWBUtBFQVAyxhy8fNw2BKAQTd0Znh9H8x5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tPisntfG+nt+lXHLp811Hb6kvyn638d+hy+iy488sbYjJIVhgc06jrWXp/Ha/TYbNXuu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4ObdxZEMPP+h63Xt835n2/keT1OC4ubsyywmT7BlrbPrfN5CyeS9b5fXt67xPtvHcnp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5cfNwS5WWZVKLC0YqiqAlW3GxUoBUVbLKsFQUFQVBkiKCoKlAKFWWgFgyRFSiygAAib+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AKKAqWqgoKBYLYKQoKBZQKoQBZVBAVLIksWCIFQJYAhBSIIABCpcRAIVIcfa9V2mWrrk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JRChAIFSwASyiCkQAQsKAsEAAAAABFlKiFgqACwspCoLClhAoQqUJRLEiDSRu0LBUo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Gxw8+vYEoEBJZZhx8uOWHBhszLDh7frdzPD6rlhl3+JcMofJ+xy6TDb9ey8joV73g+bd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4Mdvr+m6W4bd/X4rjs43NccuLmvJM/o3o/Ae+6/LzY6menb1PPdFht7zquh67R2du4eT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z6HvfV+eysZa3nfRdFhn0XlPVea5PS4NrV2eX0dnW2tWW2WZUQsVkSWkigotWIoUChFl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lAipRYKBYKFWCiqlioKABYLjcU7HS3tGxZZksCyiygUsFFVBbBQLBQUCygoBRYABUFg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pYBCAgCSoAAQEEACWRx9n1nZ56utGG4AAiAlSrAgQSlgRLKSiAIKQChChAJULAWCoKhF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KsEqCoLCyoAoAgygCJWI0Ru0AAVBYFgLBUoAsUEbOvsa1lSyxYAQhJksxVZjWGWP128H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E8r5r1vnNW/pODf1NPdwue47ODLmscN58peDLmsy4suSy4XK43a+qfIO26OX1nm+s67Z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YbDn1b+Xm4ebR0ZWWZe59P472HqeFmNnO6fuOsxy8v0Pe9Fy+joc+tzcfp7+rtastyx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QBRbUsAtQW40tgohYpYKlKlCUCKQySgFQVKtSiwWwVEWxVSgDHLFOy0Ow6+yiZVBbjSg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WgKCgWUAqUqVAKiqgqCklEEsWEgQBYIgEASUQCAAgQASyOPtOr7TPV1ow3ARUQAQQVBY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QAgCVBUFQAAEoCBSywAAACIVUsBYlgsFhRBUosFgkUaA3aAAAAAAALLCxSyDY4ObisiZ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RjMol4c8NmvW4Nrh26OKcqybGPNr243O4Z8eWZcWVlxZFjJEmS3GZxODj2GWGpny5XHD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dylX03ufnn0P0fGyyxy3cc09zhPE9P2/Wcvo9Jz6/Px+p2Grs62NtlmSxLSgLSRUFY1c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5CywAJVsFAsoS4gKlpYKlFlAFlVZQIqWgKBjlgnZaO/oXFZZmAsFsClLBQCgFFVKLBQU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UCIsAkSlkuIhKhCWWhEICQCwRAVKEQJJUKBh2fW9jnq62xhuoiAAEgCoBACLAKksAolB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QBCWiWFgsUQKhAolLCRYoABLAKAoIEA0C7tAAhUoAAAIUFlAhyyclx4RMgCBUsAAiwm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PBeZZx55WWMkyiojIuNojIuLIYzImLOnGzq4XKmMyEsp2n0v5V9V7/KzsvR57DPE8L1/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fW2eL1+w1tjWxuQmSyyrC240ogBYMkqkFBULbKVLCwAVLSwVEURUFsFQWxVSlQUFChFs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y0N7RuNEzqUAoAqgAoFlFircaLKVBbCUFFLLQpFhUAQlhJcZUslEEsUIQEBCEslEKlBI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+zV1w1bgABIAIKlCASgEBLKAIAIEqCpQAQCrBAAAKIAEsAAAqCoQAACWKqUASxKg0Ru0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KSygApAXn19nKawxoAFhZYBAAmWeePE587NW7fLXXu05mPTXveXLHzr0/JZ5R67muPjJ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y5Y/N59O5Lj8ty+q53H5XyfUrcfmfN9GZY+A2vazLX5DoPpnh8M+i4Oy6bl79r698a+v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XmMcoeO6zt+r5+zx23q7XH6/YcOWWvPjSzJYlpQhaIWCgqFqUXGlCssRbLFgWKLjSoqi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tlFgsUWFoipSoqpRjlinYaO7p3FYmdsFQUFRWUCgAoFlBaWUBKBZRZaWWlgoEABLIksl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EqIKgxQigABCEAIF3tLbz1aMNe6gIAgiggAKSwIEsAoQABIAAKsCywABAAAKgsAEARSW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oAKBBCDSS79AABKABCwBViwAA2tXas1LjkBKAFgCAgnt/R+O9j6fi1lc+fGZqwtEtqRk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YshFBaRaYY8mJx+L9r4/DZ0vQeh89y+lz/U/lf0qu+yl7PJuNh5jpfQef0dfk+bG8nq7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jljMqlxyqCgqWUlKlAUBZRYLYWiKlAFgqUCrcbiAqUqCgtxVkACgFlWUAAsK3dPb1LhU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gWUJSoKlKWllQCgCqCirZUKIRQEsiS4yoglkoEEsEJYJRiIEVYFgExWAlkZ7OtsbNWmN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FABBLACCkollSASwEqywUQAACAAWUAABCUgLLACkSoLAsCClgoLFSAgNEb9AoighQBAF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V57OGcnGixMqlCWwCEBE736B8v8AqHoeVcsbv4qBGKZXCmdwyMkoIIxM2IyYjNgORKMc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4Z+b8/6HoOf0b9B+e+3x2+zywz7fGSw6LzfqvK6OnzfHzcHL6uzs6m5p38MJlbjcbUq1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QtABbjTKEtBUFQW40qC2Cki2CpQBQWUCrYKFohYKAK29bZ17rxE2VKLBQUlUFQWwVKVK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CxVS1bMiVUSwSiBZLCTKRjLJUJRBLIEWwhLBEiwAUiBCwBMXLzcPLs1all17QCFAAgAL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CUQEKABKQoBACwAAKAlEEAAAsEAAIoACpQEgCDSG/QEWWFhQFAEAAAAXPjzrPh2dVjbE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EEfXPkP1Dt8/scsb1ebcb52Xv8fmXXzL67fieE2/ccvhX0Fj7a4ZZ6HBz9XLrcHg9HHZ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9F4vA5TL2/F42L902On7bfwZ42J0Ph/f+G1b+h4ubg1d236/wAh6XVv+i5Y5d/h2Udd4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0el2HXcvqbG9ob/P068Mc8kLbjYpChalioKAFqCpRYLZYqVQAKABQWWCUAoKlFgtiqlK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2uDl4steFJsWCgVCiqlAFlFlBRlFlAoUtSgLVuOSLMiFMVhFhJlFksjGZYywSpYJZECo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ghLABDG8vJhnt1ao1bQAAAIAlEogEKEAACUkqoAEAKCUJSAAAAABAAECpRKSCrCAoCUF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9AAAACkEVQAAALBtam5psaJVlolAMZliJYT6H889v1cfqMscu3yHSd118vzTr+867Xu6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t5D0mWH0y4ZdPl3U2+KX5j1/d6Gvf5rkvNo9Djy5rhnwNhH0n0XkvWd/k8klurR8N7/w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U6PR5u76TsdXR9Yz48/R8DJKcXgfoHgtW7p+p7vo+b1Nnf67sObr1rjccsksqyqBUFEq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hUpbEtQUhbBSFBRCwUCwWoWwVLSywC1KWwALKc/HnhlrwsTZQLBQVLQFSlQWyiy1RZbj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S5Y1LliKBEKQSwkuMrHLGISWwUDFZEEEKlkBCWCWAAgJGxY2a9catoEoEBYIAFiFIEV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gIAAsBYAAAAAgAAgAKJYgUAAAAACCBBppd+gAAIAsAKWCpQBLCoNzT2tViC0AhQSZQTI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R7/LHL0PDcHPjL841e01dW7yvLleb0723V7K/Xc8cu/xGOeKeH6zvus09HkbscXN6eWT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tPAfQO/yMxs5sPAfQPCa9vUdH6HzvP6Oxsa+ejs+yXi5/T+eySpPDe58Xr3dP5z1Hleb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7eCy45WyygqwUCyqsQBQLBUqgWxFsLQKhQCgAFSxUFBQVBbBbBUpUqrBQAc0XPXxJcNi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LBQWwW42ypS2C2KtigFlMrjUySihJliCCIJZLJUYyxQlSwQhAghLJRIsBLBCAIDYSbNf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CwAqAAQAAqAABAAAAACCoKlARKBCwAoIsECgAEBYKAESwIrSG7RYoSgAQFAAFgBUQB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VAAPQet6eP5jfp9z1/MJ9SyPlXZfSMs8Mspl0eewzh5LW9mxy+bz6Qx3fPOT6BkY8kuz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MvN30aZdDy9zK6vl7AmttLcRUw8V7XyGGzpPN+k89z+hyZ4cnN3/AFbsOl7n0/n8rFwe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vkPXeU5vR2NrV2eX0Ez48cskstEoFigS0AAFAC1KMsbFssBaAsFSlABUsAUFSgCyxUVb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Jy5cfLlhwXG47KlKloC2KoBQUAopZUoKWlKgFlLZUuWOQsCBJliIglipZExykslkCKWR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RJYBEABsYZ4bNfDU1bQAAEsEKACBKEKgACpYKRAIoAAUCAQsAKJRYQIACkoABBCywqUg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tIbtACwUAAAAAQFBCVXJnxc7HVCrBYHde/8Amv0rv8nNMt3EqilUoFSWEWIoUFBAICwU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PnMc/M+e9F0HP34cvDzcvofQ/R+T9X6PiZkz0Xzno+ixz8v5n03nOb0Gxrc3J6Wzw8/B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wKlWpZVgqUAAoVZYWWqlxtFAAVKKhQBCywsVQUCwUCxFsqrFUCwmXPwbGWGrZcdiyiy0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BUtiyjKKtlqpSAWVMrKZWUAkyhMcsSRSSxYsiSyWSiCEsVLISiSyBFEhEgIAgNnj5eHP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oQEAVKhUAEAFCFIgAAEoEFSgAAgFEFgLKEqAIAFgWACAAAEqAqWIFVBpI3aKACwAKgqB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am2x06KlJBXJ9W+R/Vezztm4Xp87O4UzuAzuNMoUjGKxGV46md48qyAxddHYXquBe8e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A9bfG+jTsEtxx6Tu+smXjOi77o+fu1ebg5+X0vY+18B77u8fMu3lnU9t18y8X5/v+j5v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093X2NfC0TKiAFhcksoFikoAAULQZJYqWAUKWUAqUJcQFFUCygpLLAFsFSlRVsF2dXcy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AKUCrKVKLKUWVKLKWy0stCgIKWymWWFKBAxlhiACSlxmWMQSwCEqEECWQlipZElgGKAS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14yzXsgWWIECyiAlABALCCwAAAAEsApYigAiyksAAAFhFgsAQoAQAAQpBRAIKIDIaA3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gUEBt6mymrbjYAlhPbeJmzT73V8Rw7+b2et47HPD1uHlUfSvV/Mfpu/k5GK6uL5l9P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/TY9GxjxZa+nvfrXxf7Pu48xnz8fy/6j4HDPznSej6LDq48ryaurByWOL6b8397s0+2u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hl8B0/cdXz9vV8+vsc3p9/8AR/lv1Lr8zNLv4WrtcZ896fuOr5vQ6/m1+fj9Te1tnWwy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C1LACyhKLAotBaQVKBKgoVLVgUQBUpUosoAqFEVKLKBSyk3dHezw0rZjmspUFsVQLKKC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W42qCgWEtlGUpbiMkBIZYwCAElLMcpElkRYsEILFkJZEWLBEgJUQQxuJ2GruaWeuSzDZ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KgEFCAAAAAAgAAsoACQWpYAAAhKCFlgAsFCSyggACCggFIFYjTG7QABUoAAAASgAADn4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EQVJZZhjnLhwYbMzx13Ms7H6v8e+wdXn5WNvJPA+98fjl5rpPS9Fq69Xky5NHdj9p+Mf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DHxns/MY5eW6D1fntPZqZ5Z8/oYuRjcPW+W7/Zp+i54Zd3jXHLE8D1ve9Vz9nmdnV2uX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wdPBzXHLp85jlifP+r7nqufu6TY1tjj9bsNXa1NdysszWWACValFiWgWCgAWWFlW2Wg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UoEAUChUFBYRQUFFLBjv6G/lhqYkztgoKCoq2UWUCqCpS2WqKqC2CwS2DOwVKCFxsIQ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ZEBJlisEJZKlhFkRZElgJKETHLCu00N/r8tYmGyxSEAIABCgAEsACCpQgpCwAoBZZAJU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ELAAlKCAQAAKlEWICksAANIb9AQABUFAAQKhQAAMsSc+vtatgCWCWExzlmMzlxwmUsx+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9ql6fPnmfTaeN8X5/wCkcGG75nn9H5NfX81+nzs9nPsVdvJOg7/jl8R5v6zcNvxnk+xt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2vk/a/Q1wZy7uNjnidF5/3XidW/yePb9Hzenz/Wvkv0/PT3NxvX5aWHiuo7zqNHX5fb09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DXnjZcc2UFESgKoRQoFAAsosS5WC2IoCVUoWWgAigWCpRZRZQBYKmRLLCy1ZYY9hob2W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UVbBbBUVbjTJBlcMqtxGbC1khKkM7iOS4UyQVAiCXEoABCyxZKjFUSWLJZCWCWQlkqWJ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l407Xre06vLAMNgCAIAEAlVBQQAgKSoWWAUAAsqBCykFQEAgACiAAARVEgAUASoAAAgA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oCCwBQQsoAiw2tXb07jRAVJRFEllmMyxuM+jfOfedHJ6jLC9nlZAxtEoKGSUSwiwiw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fHex8phs8/570Pn+f0Nj6L8595js9Zlhn2+PJlieV6P0XnNHV5fa4eXk9bbYcurZxXHL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sLSwCgUACywC5JSiKgoUACpaCKQqWBRZaJSgWBSKKWWkox7Dr9+4aNlmSyqBQLKKUVQF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YKLFgySloLKLKSWEgAAAIECwRFkTHKLIQEQElkILBEErjzws7jqe16u4pWGaABAIUBA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UASgIBQWAIiWKIBQhQABAlLKgAhUAIqFgVAAQBVRGmN3ORbRAAFgACksACykqFIbWrs8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xyxTGWZYz2PjvUbuf3OWGXd5GbGmTGlYkyuIyuIyYisRlILcRkxGTAZSQvm/RdFjn5Xo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p4z1Wvo97nhn3eLZcTofLew8dp6PPZWcvrc+xrbWjfwWXHOgFhLChbZYBQKBYKlFlWpY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KpIWUFAi3G0spUoBQVBbLQE3dLbuOpZZVlUBYLZaWKtgqUWDJFZIMrBbKgUAsplccgUl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CWEsFxogVKiSwkslgiAkqJLIiwRJQicfJx2d11Ha9XlilmvYBAAQUlgASgEWBLQAAhUoC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ipYJZRQgWBYqSwLBQIEoAgAACAFCFQmmN2kBYFlggqUAAWABYKgWDlTK48IlBBKLBjly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h43lcPR9Xjl2fD5XztfQuH5rMdn0bj+eD3/H4OV7ueFHusfEF+m8XZ9tu4vnmv7nyp1r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eez17u9x6VMu2nVpe3z6Ud7rdYVzcWxr283oOg7fDZ9Nzwz9HwbLDrvD+/8An+rf03Dt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e5z9WuMcrRVlgBcatEUCyqAALALbBkIABVAlAFgoFlAhShRZQUAWUWKqUm1q7Nx1lSgq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KAUFsVQXLGluNSpaXGgCgrIjIYzKEAsolhACAAKxyxiSyIuMpYSWARJYQSoQ4eXiTueq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YEIEFAECAFCFQLKQFgALBUJQAVKgCBLItgIUILCUhbABYFgEFQlShKEFiVQJSQFVGiN+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lAAAAAFlCDLn19i46wlBAqKJ6fzH0vo5N/I7fInDz4nT+e7TzOvdo9duaujuwczXv4Z7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r6eXru5636Sd1nL1eZZbGr0fpYvzjqPrfWa93yu+66HR3dI2MdXRwuZMuFzWOHkyylbu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J6nzuUDj+d/Rvnuvd02j2PW8vqbG9ob/ADderljljkoqywBKKspUsLC0AAFEVKtsRQAt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KRUoFUFBQLKBVQNnW57jxSyUlUCilgoqpSpSiqCpS2EySluNoACyhlKFEBJYKFBJYIhU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YoRFhCCWQlkSVLOHm4bj3PV9l1hRjmIBEllCFhRBYhSFQVBUFIUIAAAsqLBSUJCWUgEF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WAAWBFgWAS0IAWCAEGol3aAUAAUhQlkAABQAFQbWrt3HUEABQHZ/RvN+j9Dx87G3la2x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rX06PNxbHN6GXYaH0PLX3dyvZ5PV9T6fVxy8z7Hpay7vLT2stedxyRVJMpXHp9gxy83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+YYfQ/O8/d51zY6OrC5SVM4v1jZ63svV+eyhcMfBe+8Pht6LqO76Ll9Pa3tHd5e3gsuO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bjYoWpQICqgyRLkgoihaSqiKKAWWLAqUWUWCgoALYKlqwHPwc1xwxzwAmQCxVFVKLKLB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caWwUhUGVxtZXGgCUSWCyiZDFRisLAEiwWY2RAFLCJJZCWRFixZDg5+DLHt+s7Lrogw2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IgAoIFAqxJYAFQUIBUVRCFIglgJSwVCUAAAACWFQVBUBYAlgAEoUaNjdooAAAUEBaJAA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6cMzwssICmeHJZ9O5vMel9LwuRiy14/PfVeUw28Pn+06zT258/Hy6OvuPo/Wdp2+TVbO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NcnXa+jQ7Pz3Lp7fp/e/E+42aPquXQd5u487jbjkCY5w1+Ddwxy6by/veDT1/MntfKcv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+h935v0nq+DlYy0zxvsvKY7PPea9T5bl9Lc3NLa5e9MsMbbLMgipQFWCiKFWUSgACiKl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KALIopZYWCgqUoBQCpaAcvFnZePl4kqWZBSlAKCyiwWy0BbKgFSlAKSyiy1bKAAIAoAl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CY5RZSIsEsJLjiAgEsHBz8Fx7TQ7DrpQwzAksEsULIBAAgqwAAKgqCpQAEWCoKhBAQEt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lBCpQCUAAQgABMkGlY3abFBCgAAAogAACoLAcnHTk4tjXsCAEsqdh1+GeH03d+Sez7P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fjnNz919F5/6blr7K45dnkZRKnke88dhsx87vdZp7sufHl5+uY8jHLh7rqsc9f1Htvi3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Q3N3HySLEsMMM/LTK9Dw+e5+3sM+Dm4vU9n67w/t/S8XNLs5p5v0nQ45+V8z6XzvN6PLs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XNw422JlRAoCgUCxFC0BKAKQsLbjSpYqFoCwooIoFlAKBQAqUqKoKCcnHnZnw8/Ciwyo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oqoTJKLBUpbKAAWxWSC3EVBUFsoAlElEhCAlhAsJAEWExsiLIECIvBzcOWPaaG9oxBjm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RVQiFWQVC2CAtQlSgFgALKEFQlQCFiVYhYCyghSFQLAAAABYJUFgVAFAAlRGmN2moK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ACwANnW2tSyiAIKmOeNmGHJjceHHYZY4cjLHKdv1Myn1La+VfQezyu1k6rZzdD1fJ1Gr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QyyZa9sWxioxx5JWPtfF47dP2XL5b9C6/M35NfPR1vkOTotXVrMOfm9Dl5uPk0dHoPoP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cct/FOo7frpl4jz/AH/Rc3oTm4Ofk9La4OfXwyySzJZSpYABalFlgFqCpQBYihViqIoh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iiqgyRVBQC0CAMsck5uDY1qomQoFUAqEpRVSiwUFBQUoAKRQpQpFgAyxpQCCWEEICCwE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TElkIheLk48sez0N7RgMcgiRLYQQokKiyoFhbABKgohYCKtiKxVkxFuIrEZMRUBFVIWw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YAFQlQVBYFACEFBAag26QALFAAAAALAogAADa1NrWuJLKJQCWGLKWRlBMhjLEnJxzPH6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Pc9HeTHdebHk0dBWOQqxYRSYqrHPGZY/Run8fxdHHvdTyZ4bbzzk077lLhs3/qHyb6z2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rtcZ856fueq5u/U2Nbn4/V3ODY1sMrZZkBRCoUALQUSgVKSgAsS0FQZJYsUAqFoFABQq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RYFY2bersa6FTIlWgUsAqDIUsoBUpQLKUFABQFUsolEWFKSglGMyxEsiATLFUsAJKiRD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BeLk47j2Wlu6ZBjlCRIlqJSJZUJYKCEtBKsFQlQVBWJcpFWAQVBUFSFQVBUVUoJFACAL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LBUoQUFgFGml26QAFgWUAAAAWCkgsqiAObjytnElhLKASiAWEoXCZS4zHJZhjyyzjudJ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mUJMoSZDHHklnE5VjNcM1JX1r5L9R7PO38sM+vzGOUPnfU950/P3dXz62zx+tva2xr67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AWoLYihalAAAWiQFoLYipQFAtxtUQsFsVQVKAKUsqACJuam5pWWyzJYWhKiqAoKpZQC2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KCoq2UgAKlKgEEuJZBYQIIi2BIkMbiSMcVkRUkZSUDPDe09vTmViY1EJLLZCyAirC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AUirAIKgsBcaWAsJkgWFqEqACwAASoKgqWAAFgqUqDTG7TRAAACwUhQALBYpCkpAGXLw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CgFMJnCTNZgyphci422MWQxZFjIYqiTK1gyGLIYM4UQA+j/ADn3vVxeiywz7fISw8P0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8+rtcfr7nDyY688auOYFSgQsoSqBUossqwUhQABFSlC1KBFAC0FFEpQLKLKAVLSwlAlx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ksosoApVFLKCgFBQLKVKUCBQLLVuIqUlABQiwkoxWAQlhJlCSxZLIxxyxjHG44kJSC3E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e1qTIiVEpEpBEsokKbmWrUnb7G3y+gep2d3leb5e9u3y+k7J2+V8Zp+l81w/bWGnrEoA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sAAACpZKlAAAIogFlQAAABZQlCUCKDTG7QsqksAAAWUQoAAAAsFSxNrV2rNUABKAACFn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v03HLV8xv0nCZfOL9Fh87fQsZfAPfU8A99F8FfeI8HfdRfC33MPDX2+J4l7bI8Nfcjw2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HPV0Z3G42+08X6zo5fZZ4Zd/i2WHk+j9H5zR1eY29bY5PW2csOXVt4rjccqlUCpQWAUA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ABZRZZalAhZQCgqUAUtAoKBZaBKBjlinYdf2PXJklZCiygFS1RSygChUpUososyABCgW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CBAkqIokyhJYSWLJYY4Z4YsMbjjbIAFguWGWWG3p7enLYSoglZTHk7bsOv5nqOfedHzv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jZxbbTxuG5x62cyZ5k4djj05u7jxf0fsOT7/AOTX6Z13L6nhJ63Sm7z87br5s4UTYCgA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ossEoASiUAgAAAACyiWFAEgGol3aSUBalglAAFgqUlAAAUgG1q7CcEzwQFBACAD0ntPn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3JFRFCVUMkxtLJlTG1ZLQUYzOGOOcPJ9D6Xzmnp6Pkxcnq8txurdfS+a73bp+hZ4Zej4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/YeO09PneTG8vq8+zq7mjfrWWZLEtBUoEVKAoCylSyrAsFAELKLBbKAoFQZJYAoFlAq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TLE7Lrux61jbKyFFgoFirZaqCgqUWC3HIXGlspUoKALLSwVBQALIUElhAQQlggSWEli4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jjRAKJRycfNdfLqbepMrCVGeWOXoccvT/POXX4+Do+fw4rZ1bOz0mmekx6rtLqxyvCx5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tMuy4NfFdr1/ifS6vX9BjhOP6bkceUsxzi9J4/6TxTo+Xu96LX6JOdeF2HLly9U7jlz4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eY2u8u7x+o5OzmfBoZ7fFdenqbfb6PQ8dx+sYen5C+nxnp+ZnsuXZ1eIvvOXLDwXP7XW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lwe0wl8U9zyY5+CvueOZeKvr+KZeVej5MNnmL6Xgw29A7rU17dExw25JYrFGpY26qlAF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lAAAAHNw5pePm4UEWpUQCwQNr6j8k+s9vm8mUu/gECQykVkxqW4jJiMrirK4jNKWUY4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8tp6Oiw59fm9Plzwy0dF7Xqt3PH6llhn6fz1B13h/oHz3Vv6XDl4eX1ebd0d3n6NbLHK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bLAAKULEtABQABFsFAsoAsFsS1KLKLKAUUsoC0UKiXFOy63setTKwyoKCyglqiqAUAWC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YKlFlLYFBLCpRLAYlgIBBYsSWElhJliY8fJhLx4Z44MWUIFFJz8PPlhlqbWqthLO+6vd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fj+TZ6Lr2312t5fcuW3jsYS6Wl2/G38Pb9F1x7HU6PsmjLlapzcWvxN3Ydr5rmx6PonH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7PjO1xvpM+p3ZdhhlE6rt5cfPcPfdL1fK6S4b/G5+brFnba2tkxuPJzrhya3Lcdjqs+D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Rs1c8e3yxafJpYbnP1XP6fv794LlntXVzNhrI2ctam3lp1dzLVsbuWhmbvFwcizklhyX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ewmWo3C/Li+N9NCgAALUsAAALKSoUAACwbGttarGpVQQACCp9S+W/R+rh7ey9PmOr7Po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47fW5fPrh0/Qsvn1l+hZfOx9Gz+bE+l5fMh9Py+XSz6n3vw37Lno7G43ZztbY6iXS8Zj1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N6XLnhlp3ZcnFD7Blxcvq/O5BOP5z9H+e693S6m/13L6mxu6O7z9WvZccqJVlUCkKWAA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lABYAUAKgoKlFlgFUKAKoKlKltWVGOWJvaG/oMbYmWSKyQUUsosVlFAKAQyBRVBSgAoo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IhUhSAAkXGwhBLFxwzxjjw5McWCoxZRZRHPw7GWOOts68SXFd68mv6/5pr6HoeTZzee5+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6na3+W9PT6u5pScOfLsr0+h7TkmPhuf03U3fqY8fBN+w0eNt77h6e4d3bdp5TPHL6J2nh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e15vsMNnctTnjk4eap1Or3Ol0/OdbwcuPV81r3Z2DDjvSr2HLNWZavYbunwelOfl7Pp4p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qdfJ1vL2Hm31Pd5ddy7+rfy0auzl1nLHY5dbidln1fIb00MI7SdbivdZ9TTtOTpx3GX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pfRbfiuGX6E+fk1x431KwVKAAAUSgALBYCyhKCJQbWptaqAAAEUlg9z4X1/Ry+wS9nkT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nYcWvo83yTl5/Tjkywy45yo4nKOJyjhc0rh+o/NPoO/k9Jljl1eY0N7hX5x1nb6Gjr6j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yxy17KJfqW/0vc+r8/kLrngve+Iw29D1XcdLy+ns7mluc3ZxLMcrKlWUBVgoigBVgohZ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FgqUAAoLYihVQtgoKlpYKBZSxK3dHd02ITKgqWgqpSiqCoKCoKUAtisrjSpkAKhSkUSo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hFhACxisIQTX6rbz95h5jDZz+pw8huy+hnD2XL2aTY4JnFSufi5ssOPg5+CVz7PZdPg9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+e1/UcEnmeTv4dRv7C6+33JyZ+z0nTscPMcWSOC82LJza3HJ2bqLZucGObPR4O4rb0HB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n1ePoeq7Hx3dc3q+m7DzHYa9/o+Xqt3G7XByZHR9X6jrN/gayec6/mNjDV7qde5m7Tjv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nydThu5+HrOu6dfba3Sa+Pod/wBFrXL0+45tTY3dGxnwZC8HEbGOtjLszVq7DWRsZauJ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NyaZdicKNqa2ZWQ4R4/04CwVKAAWC1LAAIAC2KkoAbHDyYHGEAEAqAnpfNd5u0fQcsM+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8XosMdngM/dtHd4bL2zHPxN9pivjXsEvj3rsDyb1WB5j2vXdzt0+lyl6fNYZw+f6fea+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zeny5ceerdkJff8AofLeo9Pws7GeieO9j5XHZ5zzvpvMcvpbm1qbHN3ZY58eGWSFoihV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FBZYBQBQBSFlAAAKlKIWUBalFgtloBZRZRjlK3NPa12GImdBUtBVBQLLQFQUChbjkC0s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AWBKAEBJYCFRCMTDoeDg7vIxzwz6vNszxNLi3NuXX+jaPdaOjg5ez5dO/xOn7ro9Pd0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/K9fz30bj+f9x1fN+t2/KdneHa5/K9hll3vDOVw8fZ9dv3q4+fsvN31eu5NTDDzewz6t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9vl1VYdrOtyY73HrVc+Lkzl1OPsay6jX7/ibPJcPq+rnou08nsafc9z2nkO75+30HJob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4zo/pfQdHhdV2WXab/mdjS5ej0b9vb871Do7DqNHU6Ond1tXlnZblz2a2fNNm/b29HZz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GMy5JxDlYDNjDO8YzYDNgjkcUXny1ac84kczgG4PI+mAAWUAAAWCiBCglAAsWoOTPh5k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gIOx67nzw+qZ4Zej4OUCTISZDG0kURkMWVrFkIyFsoxyxOPyvrPMYbOg6Hvej5+/LPi5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d7Hw3uPR8bOy7eWec9F0eOfk/Nem85zejzc3DycvobPDz8GOVsS0QsqgKCyxLKAoFLAK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KqFAoLBSgSgKFBUtLBQLLWzwcvEwwVMwKlqpQWiUWKoFlAKgySlSlsVbjSpSgWUqCkC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InWdj4/dy6W1o7npeDz4ox5MsVcHddZ67DP1fo/nXrdO30evePs87g1NzDby6/n/AFWG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4PR89y9+wy+e6n0rpdmj5X3e51fX4frdTrO5y8TW9X5jSvV7TyXXZOjmxxxx57xZYM8e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mR1LuCdQ7gdO7ip007qnSO8HSXuh0et6ThZ+a7/W6vD1PoXb/O/T8ns+m5uv3cc+a3lY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H0PNaXW9nL2mjjyY9XDntZLu630Pq8Onyexr8+3x8MeXj29Zjjl05XDKVAwiGWGNXPGY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K4QzmEjKTFeScQ5XGO1HkfSAoAChKhQAAAVBSFEAANjX2DWFlliAqAlgsxyx+t5aux6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CsbZUGTGluNq3EWwZJDKQPO+g6WZ+S6vtem5u3j5OLl5vRzsywy7z6F8z+l9/k52N/Fe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f9B0XN6M5OLk5PR3dfY1scrZZlUosS0CyixFACgUQBUqgUCyyAqypFirKAW40qUsIoVY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Ac+GeFx4xMrKFlyKhQLKAUUBUpQAWylFUEtpjbBcaZJRZRAAELAgJASji8X7XwvV5+vu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0idpxcHMcvcdF2WD0ftfnf0/HZnza+92eX1u/wBfvbebj4ssZZo5cPF6e9lqZ+f6XNhr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vIb+PV1+xx6vl9fm4uNNm9dgy7J1eDLuM+h42XpsvLVj6l5jKz0mPQZJ3t6KHoOXy2B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ExX3mPg4vusPEWZeu0Ohyuzk29Tgw9D3/c/PvWcnt+mdT1uU1PDZbXXyambuY7jn77w3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gz5tnxfovnOHTv6X0rwu3yOs19jW6dUmUy6+NnIxoY4Zw4WXGuWOMjky4hlOKLzZcOzj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9lz693Su/wCXXv8APPSMNmiOftBQAAAKlAAAAAKlgAC8+vzmussJRLABLCEs9pt6fe+j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qZcuNM+HCN3l6vis77k8vxnrc/F4Hub4LFfoE8CPfTweB9AfO+KPpL5tkv0bq/H4zLP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kxz5u65Y5Y5bH1X5H9Z7PN5mGXT514ObjX590vedPzd+ry8PNyenua/Nw4ZWyyrKqywi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oBKsoAsossAiwWC2BQAUCylSygKFQZILcVZQOfFcseJLjksFsVRVQUFQZIqpRYLYLcRl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CpEyuCs7hlLSFQlQCLZYIgSghw+K9r4/q87rJXb5Flqcmzw7eOWfdee2Zfc+r8f9Ry16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8PDx7NXZcWvpY59bh13Hp6fQTzWPnev6XU6onda7ZXzHb49Dv8nv9bXz3fP6fF3exc+h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Hx5WuLnzNHj7TO3pMO/sy869GPO30MOgy72J02XcE6rPsqx67k3ax08tq3HV4t7jXotr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PJfQ2NrLWZdxhqen17PX9N2+9p3cUx84y6bsOHart/C46GfLtcfFs9fn8ePJMt/Hx83B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WI7Ti64u3hr4xs8ujlNndbvnLo6fXTzG7zdvdOv3efrysa91lhRGil36AUAAABZQAl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wcpjx83DYAgAJYYjKes9f4P3nd5GVtz5oqopIojIRRFtYshjOSGOHNF0ev75Hiun+lce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Oro+Y5ep8py+jllLhun1L5d9A6uDu7qZdfl7WPBTxfT9p1mjs63m19nj9ba4efh15LLM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QIoAWxQAIoVYLZQIFSBQKlFlAFgoKJVlFlAFloDPk4+bLHVyxyxyAWUqXIBUoLUBQLKL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cMqqEsBZaoigXEVKRYUiyUSWEJF8t6jp9/L5Jz8Xo+DucmHJjePHZ5Zlr83FsMcvV9D9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X5fZ6/TZ3Hd6W6sy1dTm6zR1Tk4eXk7+bm1eNj6LsvJYzVs9Vjj0+U39VdPoNXpOG4d1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1vG0d1ehxPQzz0X0U89D0V85F9G85D0jzcPSvNF9Hj54egefL3+PR07fi66stpw8mndn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O83dpv67s+OnZbnUapveWz5cmhwa/Hlhet49rd5rn4892C4stvI44bevx0uWEl5MuDGz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Jc5iluKmOPIl2N3qZo6+5dNNW7unSjsLLx+mACygABYFlCUAAAALAsDPCnPr7OqlBFgAl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K/qnZ5mdl3cSWUY0yYjK4KyuJMkGcgyQtuNRZTHHMcPDta+vZo+a9Ho6enw2e3pcvqZe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ic17vH18NuHjur7rq9HX5fa09zk9bb4uXj1ZwsyBaIoAVZQIWUJVWCgCFlUCpSiAQFss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YWiKlKBZaFGzq7eWGpbMcwJljSjIsoBbjaqUlAsSlAFBljlSygAUBbKUSRYoICkCWKxs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4bX3tP1fnOPLLG483Po8mOXY7PXbsdv9B+Z+oO4k0uvz+v7brs89XBg5OT0eq0N7y3N2d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s9nQ4rzdt0+pu5aObd1s7zbk4K08+GGaMssk4sNnE13NGXDObFeKcmLLGWLFq4s6nG5c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MGWJWGK54Y4svS+k8b2vL73oeDq93Dq5ODk6qzc629Tni3dLrM8NzrefVz4+Ta4eXPzd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tyxZUwyyyTCclOBz04bsVNdsWta7I1rsQ4GxTXbA12zDXbAtTxfp6AAFAAAAqUIFAAAA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ZSLAASyNzjuOv9Z+VfTerh3ab/PnnPR+WXT09Xpsd/fcnkc9fT67LyFj2XL4ge65fASz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1re+L43H7g+M9vlr+o3zPpNnPnJlcccOSHR9V33ntHTx+W9V5vR24es8l6SbfdZL3+Ix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Q6Ovyu1wc/L6m0xz07eOyzIFohYKlVYKIWBYWpRZQlFiWgtgokBQQFAoAKlFgoFlFiXK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Tbyw1pZMxIopZaAqUsWhSWVKgtgoFEtltCqAAUWC0kQUlqLIAxWCEAqB13mfazfyeBnr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m63LX1m/s93hs6/s83P17OekmXeaGiuLs+q7jn7Oq485jl1ev3mPX5HX9P2Wv3eBw7Vu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3Jnx8jVUiZXjhz5amC7+XV4nbTqbb2mPXZG7hrZRy4SrhhsF08N+MtBu4MtbO8TLmy08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28Pdei7fn9DU816TosOzqubuPKbnqOm0eaTiw4eXLC9dlrZ8ufJhy5cPJhya1xyzZbe1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uTJOFzji5M8jCbETXy5acV2MjXy2Ka12oa82cjTm5xms5hpyzxfqFlAAAUAAABYLAo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BCywBPY91hveh4+tju26+t3OfOyrLhOi77gXwvWfR+PHZ8vx+nYYb/mWH0zDHP5pfour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n529tqzPSmcxzwx5kvB7fx7PX9luludvkUicfjvZ+U17eq4ea6eroe86Ls9Hf9PuOXo+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U+W09PmuSXl9Tl59fZ07+DLG45ULUsALC0FAEWWFCgLKBLUpQBFACAoFQUCwUFQWxVGK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3dHeuGrjljM1lgMgCgoLFUJQVBSiVSyyWxbbLQAhbBbjSiIsAoAQhAIQhAksWYZYRjGO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Huen7a4dRYZ1LGj1foOh7/nnNr83X4XPnjndPJycOU18uMXFJGTGcTPlnBiy55wRlzYc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1jFzcPGy2Zp4M9zj2fTYdHl+79fu6urqe1z4dG/LV4NO3l6/HS2YYbfWcezDHY6vHPR2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mWXNeTDNrcDLPoytyz3LSZZYl5MuAmzdemzlq5Vt5avKnPycORzZcOVnLlx8kZXjLz48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hoQ8X6ikKBKAAUBYLAAAqACpQADm47knCAAD33c9D3vpeHnljldWVlKlEsMVEUSZKwx5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20l6Lq/Yccz+edZ9O0te/wCZ5+z8/h0eq9L4z2PTwZtHobh6rofMdLhu7Lh6Xn0de1t6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Fy+l4NlidZ5D23iNXR0OHPrcvp823qbWjp4LLjlQLKoQBUqrBRCwKKABRCwtBQLEUAA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UtBKsosJN/Q3ssdUjIFWVAWpQKpUAqCgopZRZRZaWUoAJZSgpUkyhLBUpAslhJUQSSWL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xxsBCBBUVO26jtrr6pjWeUhbo7vFs5Oryyy9T4q82MatrPrZceww1Kc+HHkyww50vA5l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y5MbzTfrY72M2aOG9iz67Dtu6m3oPSd1u6OrU3phq27GGjp12HXaepnNrW1NfPHn09XW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PizwzsvJjkwqVjmnHbhsceezszvHa5GJOS8ZeRxjlcQ5Zxo5bw057rDcujZd7j1Mjbag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aaY2x5P0oCxFAAAACgAACkAsFIVBefX2U1gACHtvQeW770fG3ctHLLTvXS5E27hUyiBJ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LVsJQFGOHKl0+u7zhxy850Xsumx2eAx9V1mvp6hly6+nh5ss8NlyXXn9X2+q7T0/CylX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a9/Uae9ocvpbGzqbXP1cNlmaywsLUsCksLbBUoEWUAoCwWxFC1KBCygIACrKAAUFQUFS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rjqwZEqrCUCylS0soABUtAUFstLKLKUAgspUqZJSAQKCLCSwkpYMZJlislhjjljLhjlM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BDHtep7XLV1aWbSKsRNPj39Dt+a5uTW5OrwNnLSxs3Z15l2OPW8K9jwaVm3kw5eddTPd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J667OPL7+lqdomXQYeih12/hw45bc6/Vl7TT67Vym/raXBnjt6vFyTZg57q7dXj3qx6z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Js9f0efuNLny0c9wrGSZZ9WRyTdx3LGMmKzNisySGVxFuIyvGM2FmVEqrMluWOWDZuGz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yDi9kBYKiKlCUAABQSwKhQAAKguzrbKaoAECYcmOWPDw7WOeGtz2ZYfY8tfn7fHyxsTx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tjyOGHT7ve+cXHL6t2Hxm5YfaHyrt89Pv75nvs9Ozlx24ZsciTKGGtuYy9B1XrdPXt8l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NvNxc3oWmOf0TvPNel9Pw8hlpx8J7vxOvb0fVdz0nN6ezuae3zdfBYmVsS1KLKoQBQo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WywsqgLELBQgKBQAVKWBUosFFWWDe0d646kSZVKVKLFVKWwWy0AFLKCgFS1RFspYtSo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AAiCWLBEmUJLIxxzxjjw5MJZLIkQCyA4+16rtM9XV2WbCFRLGNlx0strh7PnsOPPDf5O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hkjJmxmdyuOUw4k2+XVzx2+qdLOb3+5z6BMu/vnsTttPr9ezf19Pjyx2uLDnx28fJm1d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KiLxci4aV3Lnza+XMmzSu6z1Mo09eSJbiqceHOz18N5RxcezDhvMOPkMc8riltxsoKsF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xAAWBZYAAAAAABSwAWAobOtzprrABLBKsxUmDKZT6b2PTdv6HiZJLh5nz3qfNa93ScO5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TJmk45yq4XNLO39P4DHZo+yZ/IvZ7+P1d48tvLlLCcPPJdDR7bW07uo8b7zi19PhLyYc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2vo+PmNnNPHex8phs8/570vmOb0dzd0dzm7uFZjlRKsosLUsALKoCwUQBYCwtAsopCwq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FhUoBUoBYFBSVd3S3LjqwmSwUFFUFSlSiy0FLBQLKLKVKLKluNqwKQtxpkUQEogEsJKJ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MTHKGGOcjjmeBjM8ZJLCLK4u06vtMtfVpWYglxoRCKuGWTVr6u1w9Hl8OVw28XI4WfPy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cN/DZ49XpYzPj0erjM4YM8FXEvJycOWO3mYZ4bgZAVEtQVKVBbiMkRUFIUhbBUFQVBkx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i3GlRFsFQVCcQzxAWAIVCgAAAAAABSwAWUcvDmMObhQBKIsoEkyh7rv/AC/pvR8Xkxi6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G3rNDt+o09/JlMufqSliiKJMoYzNXbfQvk23v5Pq2XW9h1eZnJLi4ObCXS67h8po6e48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/e/OvovXwZ3HLdx4+a9N0GOfmPMen85zejzbOtzcvfljyceNolBaFFAgAFoFAIAsCpVW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IoAABQAUAWCpQWm3qbdx1UTKpTKSiy1UosososUFLKKpCiyospUostCiURaTIEpIgsQq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QGMsjHHPExxyxSRIksIE4uz6zss9fWCbCKRkmE7za149B2G/xasWrsteHX8XZ8ezDrZv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Op4e6xynRcfoJs1ed4dvj7ebWy7LYjpncVemndDpHdYJ07tsTrMt/Flrcmcxzz5dZjt2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5TbyMMsc6FWWAAKgIKgqDKQZMRkxpbjSsaZMbFQuSIyQUiVDHAZAAAhZQAAAAAAAAFAq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sgACUQWJR2/d+Mm7n9xn4Ljz1fQ/EdfKc/FzaejKmG0qIoiwCgJKTm+lfL97fzfUXD1/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p1dPPquXR2583Hyad/Z/TflP1br8/Oy9HBOn7nrJl4zz3oeh5vQcvDy8no7PBsa8tsss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sAtSiygAQAKoFSlSwCrBQLEVKgKBYoABQKAU29TauOsslBVlFloDJCZIKKWWhSpQBYKU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BlcMksCEKgBZLCQgAgSwksWY2GMyxjGWSTHLEgTh7PrOzz19ZLGaO4TW7rmw5cOKcvSY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/H9KvQdjw9e/NTHXnscdyOLHYGpNrjya+PNhnOtbHH6HDxxq9GjaugOxaWcy25r055xU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z01Ju00MO0HVY9txL193rjs69u4TLWmwXgvNjM+NyYY7ojHbUAFgLABULlJSokyuIyY2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FoIAAsLUsEoAAAAACgWAoJYbOts6zEFAAiwCxLCTInHjyzKY5Wyy1LFLFEUSZRIyhiyl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9fBjzyseVljlcpcM79c+RfVOrg3rjl1ea09zhX590vc9Rzd/DycXNyelta/Pr45ZXGy0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LAFCrBQAWELKqwUFRFC1KAVELBQWKEoAoLBUpNvU2spwY58cUSqVQVLVSpUosZKCgWUW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iVUgALYKCEKgqCGK2JFQCCWCBJcSY2RJcSY5YwlicXY9f2OevrJliz2PTavJza8+n6Xz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6fnYsmWOPb9TcMvoex889X5fpdhw9xx8HZ1E7DX2zUx5eLZrmPDr7cN3g0eHo5u24+tw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VnZOrq9k65L2E64di0Ku7dTKZbWWpZd3PQS9psdHT0mfl9tj6DPrdvHLnxchxXZ4DHWz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LTzwXhm5qae2SzDeJbSkTOI3c8Muvdvw43r21cpqNmprM+PKZXGoCAgMiVAAAUCoi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NjW5+JjiFALACACxHLZxPT7OeryN9TwzLzjv+GZdM7ThmWjefhxyxKSZlwnJDBkTCZyz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RFKr6T82+gdHJ6DLHLs8ljlifPeo73pefu0OXg5+T1NvX5+DC2yzKoKJQKlAWwKIBalA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FiKFqUCFgWCgqUAFAKlGzrbFx4uPm4VqJckqLFW4222EoFlpYq2CgoAq5YZGVxSZXG1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CSwJQYiEqWBAAjAygIhjLIkyxMZljElHH2Gh2GevrOXi7nG7/Qdt8zvBgr2fISiTILjD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lo3e35/CZadvvNbxWUy9P1nW4bMOTVznRz4TOZY4shiypjkRy8uome/n1rHPteXpWOXe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ox2/B17LXucPFMtfbd543sMcvU5dfuad/L1vZReh0/XdZsw1+y6DQuHrNfz3dzLi3supl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9rzvr/J9jr9H0Wpq2OTrtPJ2O7hy6s8eLUmbtNfQ47jvOqux23H1+UcOtseS7vO9DxdC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6ccXrEqSygAAKsQUAAAAAAoIsqpRncOVjwBQAAEsAs3/AKJ8x+p9fnYOTLdxcU5jLinM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XX1eyTLptf0SZeW1/YzHPw+t9AY7Pm2l9VmOfyjL6R1WOzxbuen17cZySZ42Fy9v4j1u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eNcbDxHSej6DR2dLz62zyert6+xwa8rZZkBUFEqwVKAtSwCgVBQLBQVLALUoBURQqoUA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LBQNjX57i4OfgUWUCixZVosqUWXIKAUCygVQlspUFqgBBkgzSkWGKwY5DCZJcSICiEmU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YkoxxykQpx7+jvZ6+u9X0fZaZ4TqPR7/AKnjeNnrfJb9CmetYKemwz8y7PSs4y5YXDLE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gRczBniQhYyMblCAFMWQxqFlApdvTTLueXoccc/Z8niNnHP1HdeA7OXS6re09uje5etk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rb3Lp0y9FwdIxvd8nQS5+s7b560dH03H5xsaNvvcvDc+Gz2s8fMcu28f2HXej5odHGB6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AAoCywShKAAAAAVKohebg52PAFAAAAgsn1L5b9D6uHuMscunzaloAgoEoKSTIYsi4Y8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dfvte3531f07xmnt6SGnry9J5rvdmr6Dnhl6Hh2WHlOh9L5zR1eZ3NLc5fV2uPKatkuN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oBUoC1KCS0AFSgFsRQALC0hbEUKsFAEUICrKgCiuXi5LjnwbGuoS1KKWUVQFEsuSgpQA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MpaAShZQAokAgQiSwSwjrum3c/qp4rj2aPazyG1cPTc/m/VYZ8WXe3Xn5nh971WOfl4u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8O8x1avJzOXPh6D0vz3r5PO8mGft+HSkKPc+O9Vz9el0vrPFpjTo5JkE4sqS3IxysDHj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rSKMJyDC5QqQRAUKJQhS4Z4GC1cbYAAAAKAQlVFhQKACWFShiPURfK+hllCUAABQAAhY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CbGvsprJUBQAEogsnuvC+w38vq8sMu3yamJk1uWXkRWTEmSDJjTJjUykpUpFGPBsYy6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xWl63yGn0OTtep3de76lnhn6XgWWHn/Meu8jp6fNbPDzcvqbF4+bVt4rLMwigAWVSWAK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KlFlFliVCgBagtiKgtgqVSyKlCVFlCZDLG2bOpu6VlGOawWxVsqLLVIUUpVBSoFKEqig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wWWCIIEERcaef7XxPTw454en6/JvsOw7Xi7fOYen4ccut2N3iZau31fpNmrX0fW6HZ53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+ba30Lo+P1/m723Nhs853fL1ujZ2nn+buMMvl+XYdf6/ii5SUOx7Tr+15+vHzPo/OZa1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OTHihnjeQ4suSmFzpFhWOJyzihyYYigS5GFzphbAAADLDPE4bM1xtEAAQVBUhmxhnMR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GUkMmIyYj1cs8r6EAUhSWUBQABYgKQoAAAAVYLz6/KnEzwQFAASiEsel8z3e3R7/LHL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8y1e01NW/ptrU5tXob2x1aO92PNGPrdzw0yw+jb3yuXD7FyfF9vPX9evzb02en0jG56K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vL+b9D1Wjt6bl1uXm9H6/nrbPpeBVJ1nife+C1dHQ5Wc3qcvPr7Ojdw2WZBKsFSgALUs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EAVKUQsFAACigQsFsqgLBUsiwtSoyxVuae7pXFZccyUWWllFlSoqpatxtZJUtxpUtLKE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igiiKJQEEQQhEqxxnmOj2tX1Pntj2vjPc6r7Hb6/n4u7e5NHk2a+O9Z0u7Xz+y+U/SNun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tbLXz2c2xxc/Dhu8nwe08Nw+xv8AFljydml0/puDPHyPlPpnmNunzqXr47KOfa65jn2/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PM488oW8WJzTgpyY45CZ047nTC5UxtElpMoLjILMiShKEsMsaODLCrUFQAAAAQAAAA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QgALKAAoAAACyxKAAAAADPCmfHzcKAoAFgYyyx2PXc2ev6pZfR8Oy4ng9Ht+s09HQcln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KIyixRJkTCcg7r6J8g9p1cPrrjejz0sPM9F6rymnp6HkTl9P6h2fRd53+PkLr4/nX0j5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vzely7Wptc/Tw0mSpLUouNKAAFogFqUApCoKFWWKlAioKlAFhVACpYqUBQFIWEpjXYaO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LLSwWwlIWxktlqhLYqgWZCygCylyxzAsSyUKqCgmOWMSWADW2NfLHwnHnh6vze17LxXp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Nw9+7w4cuU1+r7XTzwy9h5n2/RycWWOPb5PXctbeff185r3a+vp72O7xvYeW7rzPb3cd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DHPh8b6T0OL5O+qdHv5vDvQ9X1c+kvHnryYLMmAykpJnTjvJTDLKkoCFSGTDIqCoEtMb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UxZQTIatFqiTKCUSwACAAAAAAsRy8ky1pvWZaDdZYd8PL+gAFIoAAAFIAAJQKAlAAAAO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AAxW2YzOWfU+bQ3/AEvCspj5Pp/RdHq6Og49rW5/RtXVtlogAAAHYdeyx+vXg5fR8PJI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Xt6bi2tPm9L33p/H+w6vPyGejHwPvvE4bfO6XYddzenz7Wpt83TwWWZgtiwBQAAqwVLC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FBQBAFAAsLUpURQVC1KAVCWXE7DR3dKypcasCy1UpUoGSgUS2WqlpULZSpRZRZaueNTK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MyhiJZKJr7Es+fcXb9R6nznJ3vQ9ri9tydby8Xf2/c+O7Be281y8mzV1n0Hw/tOjl2rs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0PJt5+50NfQ17nYdXz69/h9zr9jg9bsNzrmGfb59d2+Ozret7K68+LvOq1uXf6LLoezx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1+Gx5Z7vi4ZWmNoAKIyGE5BgzHGzGFyGNyGFypiyhFEWEURQlhQa8ywXKuQ48QQBCwAB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Wu559e7o9rt5r36PNsNe6Z4sNtItQx1Gbs8reHB7QCoKAAFgUQgFloQsFAAAAABz8Gxr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69lv5PL4euZ8/iNP6HxTPT7TU2+rhsymWHS9J6TpdO/zvXeo6jR36Fyx09JklxZQxZEwZ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XRdz6Xick6Xo5fa+K6vqNfRnlw83L3+r9v8AP/oHX5uaXby4+O9j5XHZ5np+86Dl9Lb2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jkCrEVBbKAAAtRFSiwtAACrKLLCwUARUFAAsLUpUsALBQAXHLE3dTb1LFjG0AVbBbFVL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tgtlALYLZUZYqzuNMkoABYAElhJZLLBFh1Pj/ofj+zy+t7Pq+fp871efX7XL1cnNjlXH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77597HPX7TqtzR7PK63i3uDdoy6ra0dW/Z6DZ6Pk9PPl4OHR0bupr7uOXZc+34zTv9Rz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Hzl6eXn4To5+bLXCW3HBmMGWJbgM7xjlvCOa8A58tamw1xsNcbLXpz3gHM4Yc14MjkYD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5bxDHG8a8nGAAADPj7rDZxbG04/S4uWTDdYMgCACoLBFi46rB2+P2g873gFlCUAAACBS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AAAANjX5+JjiGQIB6z0/kvXeh49W7OfFmMOSrUtTV493HHLHj5GGfHqdhZl57R9hcNvz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5Nl9Q6jDb4aei6TDfrMmOeEzxs7bruHHZr4cedLw58ljHO3HPtfpPy36l2ebncbv4Z5r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836Tz3N6Oxs62xzd2LLHGgyAAtxsUAAKKRRKS1KAALC0RQAUQBYFAAC0AQqFsFAlhuam3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goFlyLKLKiy0spRVBUpSgWLKZJkUFlEAAAiElhBKA1thcfD6X0Lqezy/N9twam3l9Lz+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81tY5932fQ8kfQtXxee7l9zp9bNmPHh17zva6/pvU8uvd5Dn7Rno1+867ybVu6GN7vPUy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lJRLCTIYMoRQlEURRFEqFQtywJnjBUFQVBUCWLQAAALBycmumW/t9LNe30joNrT1do09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SgCBYxuvWYuzye2Hne8ABYAoAAAEVBQAQFQoFAABmx5GPEFAEPQ+z8P7b0PJ5MsLs5c7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pKIoxmSMMxcs+KYZZ8XLcNnnfM/SODXv+WT3PjtPZqY5zHbgyiKqrLLl9b+Q/WOvz9iy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+ZeG6Hvuk5vQy2Nfm5e/k4+bhxyspQUAUCFlJRQKiCyqJaAAFoFiKCpQIAWUABVlAAig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rjRjmFlSiygZW2VAS2WgLSllKlFlS2KWUtgysJSFQLBUKlhMcsQJQIBAEMePllx4+LZJ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ycklQ1dBENnW2M8Nbg57jhPN95ydPB4my+l5eVxGSUoQQsQsCEAW3EZsKlKSUSwVKAQC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ABUFAAAAAABybGmxz7Ln6Zr2+gvntjDf3E6/Y17tmSHI3XT5nEPO98ACwAKAAAAIsCo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IoHNw8zHhCgJYdx7D5tOjl+oc3yWbef65fk2znh9Sy+bfQ89PPcWWqpwxy3jtZsRlcKZ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jMc+PU3+HTu8J0/0rymns6CGnrlFoH0z5n9D6eLu8sb1+W1tnCX5x1HcdVz+hxc3Dycv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FmRKoCwVEWygAKsAFEVC1KAKCxFQtBUoEAUAAqkoAqRQVKbOtsa2WNsuOQCyixVBbFlS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tlFlsWUtgqEtlLYKAAACAksWCIsUQEAGNhBElhISyWQgNjg5stevngxz0Obs/Gdfk6Um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FxLEVEKgqCpSASiWDK4UyY1LFIoixQIsAAAAC0wAoKBRFEWCUShFAApKQlgVUBsNdHqB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USgAAAELBZYKACUAAATn4eazhSyiAVJSYzJZhM5Zh9P+Z/Qejj7y4ZdXnTyXrfN45eS4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Z+Qy1dX0LtflMy1fYr8n7zZp97ek7nZzZsMrjQY45yXU1ux0tPR5HofofkNHb1djT15F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N6zLHLt8dLifPeo77pefu0uTh5uT09vg59fHK2JaAlAVZYAoAUABSFhagoKlAigBVgog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QpYAA2Nfn4c8CXDNZRYqpSgWWllsWUWUqWqKtiS2WqlFhLZSgoAAAICSwBYCTKRJZalg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KJCWQjLn4OXLDgJjls4cXbOf5pPT+Z9fwy3Zr45yw43JE43JFwZQiiKIsFgqUSiLACoM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AsLZTCygCwZMaVBklItMZyYmNCKABSKAEtMFHpx5X0IAAFQUICgBAUAsRUAFASgADm4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oVAiUSVZPbeK9Vv5vXZY3s8q9H3fWy+I67s9DR16fJhnz+jWTFiyGHY6Myx+g978g7no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w5QsmvsyXqdXstHR0+I1vX+Q0ejbjdW7L0/l++26ffZ4Z9/iMcsTxXR+j6DR2dRza2xy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ZUTJZQAlUAC2WAAUBZQIBVACpRcbFQtAsFQWxFQW40WFsUAoJQ5uLl4ssIMc6CgWC2C2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lqlsWItirZUWUXGlspQCFAAlElhCLYCWRJYoEllSWRJcYhBLIkDPk48rjwkmTb0yd95D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fZ+f9HzOslm/TbgM2G5jdW95z6Ojor3PHM+kw7rizw6qdnMsetdkTR2OTmZYXl5tPXo8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vt5+mna4Zautb3Dnhr3LC67cRRQAAFBQYAUAAAAFgqCoKgyYjlxwGcxGckMsuOlQeoHl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gAARZZQqxUQUELBUCgAyxGfHy8VxssmQUQAkWI9D57ttur6Fcb3+NdXZwj57qb2vp6+p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MKAlEUcv0L5xnu5/rV6rtOzyrKuOPVdtwY59J0HoNTR1+Ny5OLm9LPteq3bj9Ozwy9Hw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eb09XnNnX2OT1d3X5uLXmEyAKJQBbCKlKAAFAWWAAWpQCpYWFqCgqCiAFlBRAoUUgObj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ClJZQqwCirYKC2WrYSlFirZUFAKUEKAoASiY5QhFASjELASWElkTHLGIQksiSw5SXDiR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f7Pmey1aOLx30Hd3cvyTc9x2+7T5Pa77j8/u6HDvOO5dPj3GGU6edtjlOqx7e2dO7jJP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n1fRTLDzd73jt6jLsMMdmrnzcczriY7OXiZTZwTaJo8HazLDo8O/1tvP1Lc1dvNIZYWX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qoKgWCpQAAADKRCUQCxQFSgHqR5X0AKACALBQABAUAEBaBYQBSFABzcHPwXEGQAECJYj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li9Dw8sbDwmt2Ohp6uj5Zeb0si4ZgARYAm19M+U+m6OP29wy6/MuNh1XVel85p39L0fq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aev63nwc3p/P0J0flfY+O09HQ8mOXL6u1hbq24JZkAsFACgLLAFAACgFQlWhCyiwUQCl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BUosCymaZZY8ZccgVZRZbFiqlKlFlFWllSiqC2VFUlAUFAAFlQVYsJKMZSwCWCBJRJYs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xSZYklHJjnx5YcaJmIAi4ja2OtXT3HP1Gzhp7Pl6+YztOfpWN9Dl5/a1Z9thq5a8+bi5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PJ79XUd31HoPX87Sy7Cx187BL187MvVYdvE6Ph7/AI7PPcXouOzzePpeJfOT0HHM+jvc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b5vY9Jnlr1+x4yZ67iLy9fMsdzY6bjX0/wAn9z43dz6z1He2fO3seiXq3abOOfRz2Orq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PSO62o827zG3pXfZS+eemsvmZ6zjjy70/ndujiqbdFQeqHlfQAAAAACrChKEqAAAAoAA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/BcVlUFEAQREuGT6rnq7Ho+FnJGPl+q7zpdPV1HHsa/N6OVlw2gAAAkWH0zsPA+79Dx+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BMvKdJ3ujz9nR3HLl9P6b2HS9z6Xg5QuGj4b6D891b+qw5eLl9Tn5OHn1buGyzIJRSUA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RBaABYKSLYWgWCiAUClJUKIWBZRYKADPPj5MseIY5VKC0sFFLBklFlqgtlSpaUS2UtlK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lFlEomOUXFYIKlhJZCFJYslkSWGMsiLIxWHNxc3DlhxzKTOSkgICLKSxMtrSXDuNjzuT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w2NK4TtdnqdnRs7j5l7T5x28/c9x0W106PQXp7i7jLqs8b2OHX4r2DrrW+0Ym/l19Oxv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2x6yHa3qeM7Ti6zKtzLQJ2vDr81a2p3W1Xlb65b5ftdnprj2/lMeOVDX1hMmfHTl2NJ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zddY77Lo2rb6Le8fya8+63/OcmOXP0m7odXNwbHB33f4/VO6Z6utHm+8AAAAAACgLAsF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WCxHLxZy44pQQqVUVWOWKMbLPf8AZ/LMerh+sT5Vz56va+Q49DXuz5cM+frUmYCyxFgF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v5PZ3jy7PKs1vIzZ2vhsMOb0Ofk4+Tm7Pdei8p6r0PGyS56Mfnf0TwGvd1Gvt6fL6fLs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zIJQFlABFoKIELYFQqVQAFlgBYWgoAgFqUqCgCFgqUqCgvPwc+eGtlLjmAspUpUtLBlc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sqLKWylylQAoUAIoFAoCSyJLFhCwWSiEEsiBZLiSWQxykYrDY19rWuPHMoyxWJAJYCUl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xtakuHdbXms2rvvIeg6jZrsqb8+XWZa93l6xdfZuttw7GdfU3Zpyt6aQ3Loxd3HSLuNO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Dcuks38uvyuPZ59XGO7wa+My5cMEzCbghLKAAAAJQAQWVOD0fnPTdPlRguGgl8/3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AqUEKAAAADLLDkY8JQAFBUsTGVZMc5ZhOTGpcrCkqItQXLHIEixSAnLxYZz6t5Xzep0c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RnhnllLhn6n2Xhfc93k5WXby4+H9x43Db0fW9r1HL6XPt6e5o6tayzKiAAVZRKAUAWAA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AWFyQUQAsLQLBQCgCygDZ1drLDWsY50BQsostLKlFKFBRZbBaFyxplRFgpQUgolFlAoC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LCLFkqJLLYIksJLIkJZLI3NTb08scVksmUrFYkWElVAklhJZYllmKyzFZcZjlKksuKUQ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iWAAIAAACQLKlAgAAAAhUJYFiFsqYeh6Pu+ryYhNO8bg9wJQAAAAAFlEUiwBVgsCkK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4LBUoIApO8yx6O+y4M9PlJ6PhmXRTueBetvNr455JZWORYolUCIKAmGWNi51OJyjiyC5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zP6Z2eZlY38TyPrvMYbPPdF3/Qc3o7G5p7fP2a2UTLJKBAKAKAAoFSwABQAAoFEChKtS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LBUosoBjuaW7lhqpcc6BZQUoqixZRZQLLZSpkLKXLGlqoAsVlcaBUoKFikWEJCUuMykS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yJMoslkSWElmNkyxN7S3tHLDFZMoCTKExylklElJjKrFZYxylmMsskssksskylxgIAih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SgEAAAEQS2wQsACUlCAABAEKsYsObu+p7bq8rjEaUs8/3KAAAAAAAACkAUUgKhVgsUIK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CwLBYle77vV5u7x+RjGGTDFeTot3yOOfX6m912ru5rht6ujW2PoHa58/ybH6zwJ8ue38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UFIc3ttzsOrzeo8/7bhuHzXD6L0Orq8xhz8OnpllZc/1P5J9Y6vP5UvT588/6Ho8cvK9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7eptc3dxTLGWhQFlAlWUllAAUBYipQCpQAFWCiBVWCpQIWVQFlAKlAFlMN3R38sNOmOd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lBSxaWVFlLZS2KysslsGUqpSlUi0xUSqAJRJYSWQlkMaWSwksWEEslSyJKjFZLMcsTsN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kslglgxylklhAkmWNSWWJYSWZY4zLGyTKWSWMUqpLAKlAESiLBKSLAKiwAAAixEstV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C43HLT2G/o7/R5sYo0rL5/uSwUhQJYUAAAAAAAAKAAAAsK5OPNJjycbEFASj6F2PRd7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KGv4j3fiMNup1HfdDp7s/qXy76Lcexpv891vYdFM+k6nuOr09mrlhlz91C3m4PQZa/aZ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y4ORhs6/x/tuu17vB5belz+ll9P+YfRd3J2+WGXX5jqu10ZfDdP3HVc3oY7Ors8voTDl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UBUKQoUACpYAoAUCiAWoLYKlAigWFqUWCgWDHd0t24aomdAsostlSiy0BRZbBbKWxWS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yRVsFuOQUQCqRYASWElkJYQRJYsgsWEWLJlIkyxxSVLjjnhXY6O/oXGTKS4yjFYSWWRY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MZlKxmUuOMyxskylmKy4xYRZZFLAgBYAJVSURYgVFgAAliJVqCAAQAAAlAAkCMM+PPR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yI0B5/uAVBUCgAAAAAABUAFlgAACgMsacnFzcDGhQEsPWeo8Z7Pv8nIZ88k683fH+q8n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tXZ5z23Udyd7kvR52PS931cy871ncddo7epymfN6EZJcPf8Ai/o3Tw8uXHydXm2yjHIa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6vzHoui09r3ngfazP1GWOXZ5Lh5sD511vaddzd+vy8PJy+jscPPwY5UKAABRKAsoILK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qygQsLUoBQLLACwtTJJZQDHd09vLHWGOdSiy2LKBSgstLKlsostWylspbKMpbFAUWUq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QRCLJUJJjlFxUuKwSiSyWKjFZGOOeB2Oju6dmMyxlijHHOGMyxqTKJJRioxmUsxWWSWJ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GY5yzGZSzFVkWABRFgBFglVAiWCVUKQACWJFltipAJRFgAlELUCII4+Th2c3osjbwwLo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AAAAAAFgAAAAAWBYXm4efXY0KAlh2/vfm30jt83Kxt48Pl31L5vMuq9l5D6jNnNcbMO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z146e7xy+a7Hf2tW/peHv2OzzOt63GZeLx9hr11nd9N1e3n9tl0fd56shZj13ZYy+B6v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3x/ptfZ73LG9njXHLE8B1nc9To7ev5eHl5PT2tfY18LQtCgALKBKBUpLC0AACwVEWwUF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rBUpUosRQVKEpNrW58seESqKApVAoLLVsqBVspbKWylsqWy1UospcsM0JSAqAsEsEokR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sBFAiyWSoY5Ykwz447HT29SzFYsWRJYSWEmUsiwgJLEkqsZlLMZlLjjMpZMc4mMylkmU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MWQxUsmUqTKGLKVFglJFglVFgBFGKygAQACKIBLLARLnt4+7xs2ckC6SPP8AbAWUJ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Y1ufhYgoCWF+pfKvpvXwbNl38E8B77xUy879B+f8AtWXf5Y5XXc8MjIogYzJW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HF1Xc4S+D9b0nXS/Qrjc8EsPEdP6Pzmnp6z0HQdtp9H6dlhl2eLZYeM6fvel09fS8+ts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+GVSygqwUAFQUSikAC1BQAALEUFApKAsCyqBUosFBUsLFLBebh5rjw2WWxVAqWlBYLZb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pUVUqWskospbKLKShKCUQEBMcsVksiBZMoSZYwBFipZCWKxshx8nGdhp7ukklLBGKwks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JMomKyyTKWYzKWSUmMylkWMYqopItMWQxmRMZktwZQkylY2wiiSqkpIokylQCURRARV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sx5+Db3ef2mNxz54pdGxwe2ssJQAAAAAAAAAAAAAAAAByYsk4woEFT6B4D2u/k79L1eZ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z1fmOTHd9Hz8HyV7q+L2bj63LU2bqyTEyYysmFMpBbBZYaHzz6h8/l97z9P3GUssTznk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3NPk0ej9ey4+Ts8ewPMef9L5rT09Hz8XLy+rtcHNw68llmQALZQABUsoABRCrKAABYLL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gCyqBUFsFABebg57jwVZVlUBZaqUpUlKtlpZShLZSlLZUVaUFClFWsaAARLBATHKGMyk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KIJYCLFnFzcKdlo72jEItlhJljEBC1jLEgIBKTGZRJKsxWVJlGOKyyKqSkikS2yLCKJK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SiLKiwijFVRYkUYqqLAACLEAAiyopOPset7Xo83almWqoNFLwe1USqBBQC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mnGFSiCx6rynoNun2WWN7fIvT9vpx8/097U1devnx8nP3yZ4n0Lu/Mel7PJ5MUuvzPlf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u9j1dz2HcdLnzbPo/mno7j6xjbi8x6bSl6z0nkPX1QnXeA+jfOde7QZY8/pfWtjrey6/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9n4vV0dRlHL6m1x5TVsxsrIIBaCUAFhaIAsAUQWgAAVIoKCpQIBaACgFUUllFgc/BzXD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FspKVQWy1SoBbKMsci2WygtlKlLZaoLAqUEEsIIkuIxokslASxYshLCLFSyEsHDzcJ2W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ESUY0JMpZiCLBKSSjGZRJKskyiYzJZiqyTKEVcYoirIoxZQxmUJMoYqrFRJlCSqgIsEq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LBKEoixEsri7rpO/6fKsyxuBR19l4PaBaiFQsCygQoAAAAAAAAAAAAHLxcycKUgoCdn1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wy7/EYZw+ca3YaWnq0OXh5tHo3DPHG+q9d4f2/Z5ebFnz9V4T6L5mZdX7zPKpxc0uPkcP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qdVb6DHxnX47e/8AU+B99deaMteHzT6Z83w29dhy8PN6X0fu/Nel6vNyJlq0vCfQfnuv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p8+XHy6d3GGVSwAsLUoSgCyqEALAC0AAFJFAsoBYFCrEUAoKALKAObh5bMALC0FBbBkj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LjS2WGUJklq2C0KWy2VagqC2ABAksiSiSwhFEgFiwSyICLFCJwbGvXZaO9o4gVLBLIiw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JKMQRSYqsxUmKrJKsiyyUpKSKSKMZkMZlDFYRYRZSWEWEWUlgFJRJRFiABUWCUJYx4f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GxANBLwezQoKBYQFLAEUAAAAAAAAAAAE5+HlThZ4UABJZZ9P5NLc9DxMsbLPDdX3fSat/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c8PSb91dP7vzPcdHH2DS5M9HN53v/BH0C6O7VjTjb8b1/T6+vHkZ6O2M7jl2H0v5V9W6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PfoXg8NnS6+1q8/o+19d4n23Rw0Z6MfnX0b57r3dXr7Wpzelz82vsaejiSzKoKIABQFl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JVAFgCoKACpRYKJQKCpRZQBycedxTLFVhaCpSpaoqhLZaoKC2VKC1RZRlLYqiyhRFAK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WSyEsiAhFsFSwSyEoglcHPwWdjob+hjbBQEokqJLCyyzFlDFSY2wiwixIogskyiSZSyS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KIlViqSY5QxmUlkyVjMoRRJZSWEWWAQAVFECRSxYiVUXFi7vqe26/IkCg62xw+xbLMg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KAAAAAQqCgIKlGeGSMOTjoAQBPddx530HoePlLLr8p5z1nksNul7vwv0eb+bj3pny9X5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eeX9ZnjxcW3GPmu/6Lo5n3Hitq6+nT5Nu6urWy5ePDaY5Y2fWPk/1bo4uYdHBj4n2/jM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3pem9984+jbuTOWbeWeF914vDb0eh2XV83pc+zrbOjp4bLKC1LAAAKqFSiyqEAAVBZQC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oALBKULUosFAyxtxzxzwUFoFlFlqloVFlqgpUWUtlKUVS2LLZTJKVKACiWCAgTHKGKyW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BYsiAi4reDn4DsdHe0MQKAIJZCUBTGkkpICAkpIsEqyLCLEkylkWWBSUgVFiRYRYSWSp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FlRYJVkAlEFARRAJSTDPDLXsdpodh1+TjCWMh1qXi9ejHKpVAAAAAAAAAqWWWCwCwALA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hYgqWAHpPWeI9t3eVnLNnP03iPoPz3DZr+68L67Hd6gu3kw+ZfT/AJzMt33fzr6NaXK4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6Hl7djl1mfYpeudkmXUa3oMJfJey67tNmGQz1TyHr/IY5+c0d7R5vR7T6f8AKPq23Rml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+Ozz3S950fN6Oxtau3z9XBccpkCrAsRQAoCwUCyygAALKEoAssAqyoCrBQAUQsosFsLQ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MWwypQWxZaWUWUWWqEtgtlLZSpkjLG1kC2VLZVAqWgCwSyICSwkslgIsJLJUsEsVLIAk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ob+hjQUBLIAiwKsksIESiSwSiBIspKSAiyyCyLLAQKASwkyiYqjFYQEFRYQVFhFglWRY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OPl4c9PZ7mvsdXl4CWg49H0nQc/dxWXT1LLKCgAAAAAAAAAAAAAAAAc+vz8CWC2AlG/9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s4buPj+ZfT/m+Oel3/Q9lh0fQbLt454T3fj5l0f0/wCS/WluWNywuOUJQihKIzRhyFWB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5rU5+Hm9Hl+s/JfqeerbsdHA876Lo5l5Tpe66fm9Hk2tTa5uzhpMqFAWIqUABQFACklo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sUBQKlgBQAqUWCguOWFm5wc/BYLMhaAtlpZRZaWVKUWUWUpkLLYoWypbKWyqFLBbKCBZ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JYsICSoksWLFQhAElvBzcNnY6G/oY0FAASogARLKgIsSAgIECpUQUxmUSLKirMVWItgC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kssikkqpKIKgEsAsSiLACALEnDz6+3n7vljo83GilHYdh1/qsb8xvbdTzenUuGypZQU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XiyJgFBEsJ9N+ZfQuri7BHR57wPvfGY59Fk1cOr6xZdvFPNel6SXwP1T5d9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J5eX1F8xsV37qtg3nFyJlcBmxGTGDw/rvlevonLx83L6OX0n5v8AQNuju7jl0+a6ntuu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z+g2dbY5u7BZjksFAC1EUAKAsoABYLRACwUAFEAVKACqAssAUCwUFwyws3tbY17KGVBQ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pbBbKVMiiy2DJKmSUUtuWNKgoKBQkoksiLCSyJLFSwkykSUsIRYsEISzi5eKzsNHf0M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YlglEliRYJYJSRYIWWUSUYrLAqCwEosiwkqJLCSyWLKgSLKixIsEsoCAACosQCLEcPNh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ONlIg7T0PQ9vjOw+b/Tuux3fPFc3pBLUsoAKQWBUoAAAIVKEoQUhUFIWBllx8icYUESw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elS9flzy/qeimXlNfv8Akw2+l2NHd2ab1vZax8y9z4X1+OfqrhnnrnnfRyXzfB6hHkeL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CXzvL2OouHLqa7P0GPkNDDdvaGV09bkxy17M/b+I9ds0ersvZ5TX2MD5z1/Zdfzd/Fz8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ceOSwVKAoFEAAoFSgAFQUSrBQAUQAsFBUFAsoKspAFLZMM8Tc19jXsoWhaEoqiqlLZaW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oLZS2VFlq2VVlJlBUpQQEBiSEIksVLBLCSyEsVLFhIQlcXLxWb+luaeIGQCUJQliAASW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lGKgEAkssSqgsSrJQQkSwhIixZMoSVUlJJVSUklVAAJYFEKSVUlJLL0cHcY3HbyTKUwQ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mZ4ydF4b6p0GPT4tLzegEysIsAABYFgUCCoKgAABQAAHLxcycIUESweh89223V7jLDLt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xbuMvVdx0HfVljcU+Zd91m1js97cM89duNCAUxZDHi55L1uh6Djxy8zrej1MNnjdX2nS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Xyem8132er3Vxvb49iHz7ru36rn7dTm4Obl9Ln4uXilCWgABaiKACwVYKABYKIAqChVi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UWBZRYKC42VtcHPwMVGSyiylS0stKospUpbLYspSihbBlcckZRWVhagqUtxyAEsIQSyS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QkshLFi4rCQErj5OOzd09vTxVLbLKSywAlEAICADGiBILEolCBAGOUSLKSqgsKsiwks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CKsksqLCBEqoABKAICLLMOfX3unzt2WbOaWU4wd5M5J6nLW2IY5SzoPFfUeqw6fBuXi5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AAAAAAAADm4eQ4rYAJRNvUyzx+k58WXf4uZEuGWJ0PfdD3q5MSeK0+28/hu+oWM9O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7zzL3l8j3C9sxtwySolGGtuYS9Xq9nqa93nOi9t0evr6ruOl7PV0fR7jl3+Klh4rp++6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xy+nscXLxYUGQpLBQBKBUoC2KSgSgFgLKBCygFSwBULQLBQVKLKCiwWFbHBzcTFZZlUt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SWy3GlsGSZFSiyjLHJLZlSylAC1MiVUlBLFY2CIiEIioSpYSWRFhJYslksUTj5ONNzU29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ECWAEAliIAWShAhYJYJViWUFgIllSWQlkJYQEBBUmUSSyksAsSiAAASiSrOHsur7jq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HEyHfKk7ne6rtokyxRhnjWp4r32GO35jfX+U0ehxyzXtCFgWBYKgqFqEqFpCoKgqCoKB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Cu+2vLzbo9nteBxz1fSeb5fyZ6/Vecx1MNva7XRMdnZdVnJfqbg5ezycuPKJ871ux6vT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3fRWz23efLOfdy/T3nPR7uKouM0d7GXptPtvH6unS5NDY0eh9XYZ93i2WHluj9D5/T1d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s8PPw66DJQgKAFAWIoAWpQAAAUCFlAAKlAhZQCpRZVAUFAE5+Lk48oGOVstLKLLSy1RV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tlFlGWOVjKUtC2UAWUUpVMZljEmUMVhJZDHLFYJYQghjYQLJZKlgwzxTZ1drVxoKAAAA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JABYQUiAJRBYhQpBYlJJZCBFhASUSWCWWQVJRKEWIFARYAIJr950ffdvkxZdawGQ7uVJ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JSYcXNx1JnxmPDsYHl/PfR8cOn5u9X1Gnr6smvdQAAAAABAUAAAsS2By8fJxWLEtgFg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USZDsdvo5nr9NtePmerb0c7r3FY5lkJVY990bPD6k8Z7Hs8rKPJ3Hb8K5eX07yS6t/07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oMeg816vymvo6blwz5fU2uDm4dedEyWUAABQAKlgBYWpUBbBAWiAKlAFgogCgWClUCgW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sFlxzWWllFlpVoKZSooLKUpQVVlspkmQylFACZBS0oMM4YyyJLCCJjlFxWSwhCQlhCKl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2dXZ1oCZEoQUACAIWLEFIgCJRJZZUFgiwARYkWUpQUlGMykklGNJJKMVlSWCVZJRiqsb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WCWJxd303c93jRcUtADvZlik9P5nv5NqESWEwzxMePl46wyo48NjA4Os7Wy+Z0vY4Y7v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8/vs9LHb5l3ephs69y8GOzJLKSgAAAAAHJxc3AWwVKAJQlgAAAAlEUsUFEKRRisJ7Lx2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rjztw2FY33feec9H6Hj0XV1nj/b+G17+smWPN6ezx54atgTNYKQoAAUBZYAAUUAsQFok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lFgoKBZVWC2Uzw5OPLG2McqC2Koq2WqlplCWylSlspbLYspbKXLHIoLQAWWrZSgY5QwW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smSWElElkYkUSAVjlgmxrbWrCwyCAFgAQAlBJYoCEAQCCwAsQlGNECUUABJYJYkWEliJ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BSURYRSQUlglwuF7frez7vHxEKFB3syiY9x1G/J3DKRJYRRhx82FcNzwKllwnLE4pyK4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w4c+Bw8ezTqNT0CZ+T1fazHb8/4/oevjs8M9ZqY7PPu208duqY47MksAcvByYkAsFQ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gAAEBQEURRFEoer9V4z2Xf5OaM9HH8/+h/P9e7reLn4Ob0+eLp24WWZgLKAAABKoALAo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AAqywAsooAUCwWwULy8fJx5YUY50oFUtLFWy2WyiyiqLMrFlKlGWORklTIqrKCCwZXG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CXESyIFkyhJZLJcYhFBYSLhngmzq7OtAMiCoikKgASoSwCkCABAIEIqkQBLAEooACAk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oBCyLCKIALAIAEgpx8nDlq3N7U2+3yIJaCg76Uk5+BHqcKkkogIo48OXExUuLIYTPFI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xuSJhOSGGPJDBmXjnKTgx2IvBrb46PU9NjNnkNX3GOOzwE+gcGOzwr1epjt8/e01sdmm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AAKsJUqhAAAAAAAFlEWHd+48B7/u8zJG3lvhPdeLw29Rqb2jy+ly58fLp38VJkC1BUFA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oJFABUoLEKAoCgBQLBQUFByYZY540YZqFGS2UWWqEtlqgthLSrZRYMrjklyxyKlKAg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42ExslgECS4wCwhJZKhGMpYCBWOWMx59bZ1lCZRZACwACAAkBQEAAlJAIIBLFiBUosJS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SWVAQIFQAEWAWARYRSTX2Nbbo7bnxz6vKxUqyhB6CKklh6Ll09yRCEsIBKMJlFllEsEs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LCTIuLKmFpMZlTBmMJmXjnITicsOHi28TXcw4tbei9Nq+jk2eS1fbWbPn3B9H4sdnz++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a2O3rGxqzPJjljlUoQURUFQtgLKAAAbn0P5n6fq4fT3pNvo4uw8j6ryuOXRa3Hy8Xq5c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yiiKIpQAKIABQAKAACiAFlAFlgAFoAKAUAoKlMlZYwY50Cy5KC2WqEtlq2EoMhVBbBcs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AspbLVAlhMMsZUBLBLjBCpYSWSwhBLCADDPBOfX59eUTHKwBRAsAASFiiyEspKAASLCA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AAgJLCCpLLIBLAKgQBKIKABJLEurta27l7y3Hp84UlAg9BLJEquz7Ppe7kkqICLCLCL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WEUQJJSygYjIAoBJkMWUTGZjjnIMGcrFkMJyDjnLTgnMOHHnHC5odfpd9Jn5jV9hMdnh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cvoeljt8U9Vq47PPu11cdmoTHOhaIAASiSqxtWY5LK2dbZjgEyWCgBQAhQAABQKAACiA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oAKlFlAKBYM7Ms8cLLjmoLLSgylsWUtlpZUtlLcbVBQlspcpTIAACwZWZUUSUYY5SXEE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LIElikQA4+TBOXg5+DGypMgCUJRAACCUJaIABCoSywSwSxELAAKlACEAAhCCpLLEACLK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BjOHmx6OLuIm/hFCUA74TELeX0fl/S4ywQBAgUQSwssWSiAlCSjGZQASjFkMLYKqKi2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JkMWQxZCAjIYsqYzIYOQcc5Bxs6vFOaHDOdZwa2+l6TU9Mxz8bre6mO353q/TcJs+bZe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dTDb0jsNPHZx3DKZWyytjX2E4EsyAAKAUBZYAABQKgoAKlAkWFoAigBVlAFlFgoKlAMu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7LcbVsGSUqWrZbKItlsqUtxyqpRZUtlLZS0LASwtxpllhlVuIpiMWMZSFIESBFRBElhC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nJw8vFjYJklgAAAAILBYABABSFgkqCWEJcaABZQCLEASxUEksqCkEFJLAKQQCAACoGOO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UuO7ktxpUoB3wYgr0Bi5KMUABAsCBZBUACUICUMaEBYDELkCAoSggBVgZBAAIC4BlQlCg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gvEGdKxhDEtuuRy0w3eO6g5fVnORwBlRAFAACqQgKAALYCgCKAQFqkAKRYAFCqAFAoAO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BQWlWiUFpYoKGQpQZCWhQWAAoMwgpiDAhBbAkIQWQiBcQBLjAUGImfCY2CZWBKCAoICh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IElCQRCyUAKAACAQSAkKgsQLAsCCpQgRC0ECILjx7J1edv4m3lUGQcQP/8QANBAAAQMC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AMBAAAAAQACAwQRBRIQEyAhMTIzUGAUMBUiIzRAQQYkQ0IWNUQl/9oACAEBAAEFAvac9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2LUwT8aTsZnKdiVWVHX1LGOxCrenTyuVz26np5J03DJim4Uhhkabh9OFJSQCJ0G527TJ0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8OdwZyHj4kXtCfW0zU/FaZqdjLU/GJinYjVuT55nbbOQdwwPjsjhXH6AOh2+HwOXlf0v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78XmKfiNU5GomcjvVvch5u4YIf7Ox+3bnVu+ljN2gr/EeBzch6XhzkOTyCLmfz9vwg2r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YeDUzpjh4FN0x0fDnL/jyBnPLz9vw42rtgqr+5eLiAkNCh4N8Dl6bOkOHhrl/n5A3mn4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v+5PEbnMUPH9+BS9OLo+Hf8ARIMfkA4zb2dpaC5Moqh6bhcxT2FqOhpyv2cS6jlNuqWK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JD0fDjzEWj8hfvh7G2GR6bRVBTcNlKbhabhsATKWBiG7S/jJE0oOuncIjmj2MT4OVVur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O5aY3g8O/wCn9LyEb4/fGydq6G9Nhlcm0FQ5NwuUpuFNTcNgCbR07U1jW+1U7p3LhJ+q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RVd901RnfNz+Bfqj+3/fhv8A1L0/IY+X3oY3TStwmZNwlqZh1M1Mp4WKsgjfPJSOCka5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ZqbFGPwq0WnkUu6qWEG+HbGID+sViQ+q1MU3glF0P34b/wBzcnkMSPN7tE7JW7FV1isT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PwsQH1JFV9cLAXXoditF6VYmNzU1S9PwOg6R4+GjqT8nkMXGTn92+U8RprOoVivS0fqg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iredq/jx+lsTi8P/ADiPQamp/RHgdFynj4a3qVHJ5DHzzc/uu3ijdnpNNboxP7UcBowV2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PNm1OIwTAva5Vw3NX8dd9XYPAcK/fSsTVxhby+BUadzeGs6lRy+Qt5p/fwZ2bD9NbylV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9L2HzRsTq6mCficATsXCdisywmofUR6XcJYrJ92ATySBqwE2rdl+6SrF6ZnBqi5G8vgV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rUcvkIU3J72An+tpqx9IqpF6dnBBfx8/V0ngcbeji07k6tncnz3XqIgjVsRq0amRa6Ur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+eViYLJiwc5cQ2akWqpBdkXBqgQ8Dpes/m8Nj6tRw8ifvh97+Pu+bTOLxfoqPlQWCutX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+7KysrKysv40ctfsVYtPIERaRqw85a3ZrRaqKZuQUHE83gVN1383hsXWqOXyL/H3sDda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Cw12Wv2K5v9l4TxaUBAKysrKywY5cT2MQ3VEil3ThQHLNs4l9yU7dMFDxk6ngUH3EnH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FHyDh7uFnLiGkp4s9yqhas0QHLPsYkLVUgU4+uAgrK2mjOSs2MSH1ZFVdZq/TDmZsYoP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8Zup4FD9xJx8Ng6tR5HD79M7LV7E3WcFiAtW6CmnM3Tio+s8KrH1Qhs8EN404kPleqzn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xUfTcqz7kKNT8fAovuJfDoOpUeRxczuf3eC47EzTrDE8qrw2aeVuDlNwmJNw2lCaABpx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k8KN2al04gL08irR8rUFhBvh2xif2xWIdZqapuTwKP7mXw6DqVHHyJnNJ1PaCbTzOTcP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jKz3cTF4XqtH0WobWEOzYfoKqxemeqwfSagsCdeh2K8f1P1iKamp/R8CZ9xN4dT89Rze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DMPpsraKnCEMQWUfhV4vTO4VQ/rtQQ2cCN6PTILsPCqF4WcAv48fpbFULwfrEekxNR6H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89RzeRfubbPCjdrKQfiVAvDbdI27Y+XawB27SVILOmF2sQX8ed9XYkF2fqvH9dnBqZvj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HhtNzVHP5HJybeEG9B+I7hZEbwLOCGzgZtU7FSy0sgTNyCwJ1q3YPAixqxemagoeDe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NplUc/kbujt4E69N+BfYKc353BTjLVDRxTYZHJtDUuQwypKoMPlp6jYc3MHcJYSwtWEG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LxR8AoOP78BPNNy+G0qqOp5GN8W3gLt/sF7QnVMLU7EIAnYpEEcVTsTmKfiE6fXyKOrH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CdhdO+VuHUrU2mhag0DRbb4KUWfMLsZwoDlrNmsH9opiCg5zz+AuUvJ4bSKfqeRx8u3g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62BidikSdiydicxT8RlT61GqYjVBGqcjUSLWyFXcVZWRUbs8f4VWLVD0xRG0uziA/slH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wFyk6fhtJwm6nkcPHbikfFI+sqXozFPqbI1Mi1khR3rKrKysrKysrKysiFhjs+HfhYgL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OaPYxPqlT7qoJnGbqeAv4P6fhtHyzdTyOPqO59sopwVlZWWVWVlZWVlZWVlZWWBG+H/h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OsPdmodjEwiqv7oJqn4+Au5T0vDaPlm6vkbOeTn9gqysrKysrKysrK2zZfx8/wBb8LFO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zYdsYmPoqvH1wmqbk8BdyjpeG0nJJ1PI28Zuf2rKyt7n8eO/buswTpmNTsQpmo4tSBHG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vK+KzI4pMjisqlxEyI1kamkbKQv4+f6exiA/rLERvagpOj4C7lZ0fDP1SdOTn8km/JwD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TsSgCdiwTsWeqbEHy1LqdxTqDMjg0Ll8BpFUYHTiCWlljJ1jVmct6srKysrJo3Bfx4/J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m3Rxp/ATwh6Phh4UvI/n8kk6fvtikchSVJTcOqihhVQVUU0kMuwCWnM5a16fLJcvet50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Kuhs+aNAIBWVlZWVkAmr+Pm0+xKLx/qvH9dqCZ0/ATwg6Hhh4UvI7m8kO+H3oHZJyTsY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pZIxwdpKKcFZWVl/HZ9XPsV8d1PGp2ZZQEArKysrK2jBHWrtg8DxrBenagoeHgVP0Dx8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yRm+L3jwhdni04z8tRhO+hTo2OT6Clcn4TTlOwZPweoCkw+qanRuZosmOMUkMgli0ztz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DQNrDDlr9gqUWmnF4mIKDj+/AafpO5vCzwp+mePkkCHD3sLdmoNBWPhYL/6/2JKeGRPw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uGWmh2KpmV8rd7m5HobVKctVs1e6qco0FDzu5/Aafpu5vC3cKfpeIW/Fh4nj72Bm9Fpx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gVbLskCrmew02cN42K/wC6/drPCi55Op4DTcr+bwt3CDo+Sx88nU97AD8mnGm3w/BP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5XTx52DbPCnOaDYxIfXKmFqkJnGbqeA0qfzeFu4Q9HyVnNJz+60FzsEvFVaa9uejwX/1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sZkn28OdmodjE+LlVfdBBTc3gNLzSc/hb+WPoeS/ubm9uKJ8rqfCiVDDHA17MmLaZBdm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qIL4rRoYlRlCtpimyNet/sA7EzczCFWx54Rt4Mb4fsYmPplV33DU1ScvgNN1Jefwt/Bv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6WadQYXE1MYGDRIzORsVUeWdzAnizllWVMkljTMSrmJmOVjVH/IFFjlG9Q1MM2mhqdbU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UzNVNtYEb0mxiI/rnhiI+dq/T+j4DT9Wbn8LfwHQ8md0fYoKWn1e0NjEG2q3hSj6i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91BTYu1HFzT1GGVgjxTYqW3YViMfybX8fO7Yrhem/WJcrUF/h4DT9efn8Lk4f4eTcYfY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/tvaqgfNZAKytoioamZQ4HK5Q4PSRqONkYWPRf3HhYdUeqo9JG6RuV0jA5ti12zgJ/sb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9BqCZ0fAYOtUc/hcnA9DyaPewexTyamce1i26Z6qFHSVEiiwirco8FKjwmmaooIotrHW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ztiranLEI8smzgptXbD+UcK4f1mIKLk8Bi60/N4XIndDyaE/OPYPDDJdbR7E1RHCqads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alLGANW/2sRj1lJIFTy+mqRv2HjM14saiPWxbOFnLiGwU8WkqheBiCgR4+AR9eo4+FyJ/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vYwOS0iuqjEI2KasmlTiAsAlEkGnHBegwCpzM9twzCojyPcFgc+uw/YqmJyrY8k2xSHL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dkfAKDi7n8Ab1ajwyTjJ0PJm80nU9ihk1VZU1ccCnqJJ04hokqk4lx/i7vqacUbmoaaY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7TvCwGbVV2w8ZmuFlWR54RsA2ds1otVpu5BQ80vP4AOpUcPC3c0vQ8nl5/Zsin71ZWX8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U7xuwSfXUO257WqSvgYpMUUmITkSVWZOqGpkxbNG4PZsVLd7lUR6ufSeEJzQ7GIj+wni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Af8AdRy+Fnnl6PiB/Hl9sohWVlhRy4jpPCdtnYHNqq7S+aONPxGBqkxUqbEJnJ9U0o1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k0LA5c9DsVEjGRmojIrix8Wxhzs1DsYnzqrFqwKLmm4+AHjPyeF/6TdHyeTpe3bTSHLV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ukxyFqfjRcpMQc9GpCNQ8ove5WVlZWVlZWQCwCTLU6JqhkQmr5HKSRSVaLnSOB2MGN6D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VhMUvgLlNyeF/wCk/S8n/wAPeG52xirf7L2qYfMrKysrKysrKysraaN+qrOCqa1PfczV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TNjAT/V2MTH9dYkPqBBScvgDlJ0/C/8AWfp+Ts3x/r3XcIjeK6ztWuiWJyRPLwqkb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KlxColXqnKeZ71ZAIBAIbH8fO7YrxelWJ8Rod0vAHcH9Pwv/AFqOn5PEh7+Z9nFyeXK7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t7pCIWVAIBAbOAn+xsVQvTjhig+mEF/h4A7geh4WOtU8nk8XMeb3yirKysgENFvesrIB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3sbwxL7dqCZ0fd/fcncv+PhbevU8vk8fM/n/BsrKyt+Hbbww2r9grga/fStQUPL4A7l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w8nbzS8/bqU5arZnFp6rfTsQUHgLuVnQ8Li69Tw8ol4diuNAY4oQSlNo6hyGH1JQwyoK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07k+MtCabOGzWfdyC7IuUKDiePfzwj6I4eFQ9ep8pl5PeAJWretVItTKtRMhR1BXoKlD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CZkMIevg5XwcIYRGhhECGF0wQw6lQoaZCkpwhBCtWxZQraLbMgs6Tgw7jwpzmh2MQFql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DuEHQ8Lh69Vx8oO+L3sDdekufyyqkfXemaMNdmodjE+sU7dMFDzu6h7+eEHR8Lg69Vze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5/zKz7hy4SLBTfD9jFQip91UFHzS9Q+AU3R8Lp+vVc/lESPH3cGdlr/zMRFqh6l64X8f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Kq/ugm8ZuJ8ApekePhVN16nn8oi4v5vdonZKz8a+zdYnzPU/XC/jp+XYxMf1iq7rhBTcP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bwql69T1PKI+aXm92+VNOYD3ZpWQsOKUidjFGAcdokcfpkf5BCj/ACBiP8hKd/IZLQvz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TzzTyqeaVpDnOQX8eP19iuF6X9YhzNQUnT/Xf6bkdzeFUvWqOp5Qzml94qgdnotOMTTQ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V5TWVRXqJyjJIV/GH3phpxAZqJzVKPkG1hbs2HacSF6R7VVt3NTVgTrV2xUC8A4YiPla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+fwqk6tR1fKZeT3sGdeg04qL0b2qYfINP8YdaUaagXheFI3cArKysrKywF18N01m+ldw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bEdh4u0LEOg1Bf5eAU3M/m8KperP1PKXdP3sAd/W01ozUrgpG/KFZWWAHLiGlwuJG2c4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R/HD/V0zC8X/ADVD6TUFQnLW7BThZ9cP6zUEzp+AU3O/n8KperP1PKW8nvYA759Mguy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cR0lVTbVD2p4tKNn+OnfpPB25Tb2M4KI5ZUNio3VNUL07EFDw8Ap+rJz+FUnPN1PKYuH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baRwTxaXRTuyVH70FVo/tPCqRaoCGx/H3f2xsTi0r1Ho/UZzM2K0Wq5N7IuAUHHwCDrT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nlMSdzeyDouFcLDXZa/SVPTymo9JOVLhVW6UYRVoYPUr4PUJvDTNStmf6CNPwime4YRS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RegpEKSmCZBEw7FYLVLlwev1QnNRo6cSFqpRoKHndzd/h683P4VRKXqeUx8ZefawYMdL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VqIUIogg0K2zZW/GxAf2Xp/WGjCDfD9A0YqPrLhIFFzSdTv8XXn4+FUKk5/KWc03Hawc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rOU/XGjAjeg2MWCKm3VITOabn7+zrT83hVDyv5/KW8ZeXaw92Wt7Fig3vVV1ggv4+f6+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dBNU3N39nVqOPhVDyu4+VScm1G7JL2ErFB9J6rOYIL+PH5tjFB/VKrfuAgpeHfx1Kjwo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jHtHhE7NF+JdGspgvX0gRxSiXxehC+NUS+OUa+O0iOPUyoqhtVT6cQF6VyrOAQWAH+2N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UGh/T7//AN1HhRVF0zx8qj5NulxCmZSnFqQJ2N0wTsfjTsfK+PTL49ULBsRlrJdMvT9Z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UvUVBWtlKwR5GKbFRHlmIVt+z/HHXw7TVi9O5VnSagsGNsQ2KkXgHCvTdB6Pf/8Aqo4e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KokeO2UURsfx12XENJ4TMs5wRHz6KE5K3Yrm/wBlwUgtIrKysrL+Mn6Ol4uz9VfRbow0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MQ6TUE3o9/cp+Uiw8IPCk6P78qi4yc/skKysrLCTkxLYq22qHhSj6tlZN+VwNxpxFv8A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ysrKy/jhtNsPFjUC8bEFTnLUbBTxaSt+3agmdMd/fwm6fEeEO5aXoeVx80vP7tOclRsY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aXQeFI7PS6cRb9d7VVttMhsYEbV+xUt+vIN0fBDcmndpKqRapqt9O3RH4A7hL0vCXcsH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FRuzR6cRb9d4VaLO04Sc2HacRHzPsq/mCDStXItTMvS1BWG088VdsT07nyytAJgexBfq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6rl3xx8AouPf3cr+h4S/lh6HlkvL72GuzUGmeBsxNDEn4XTPQwmjQwukQwykUETIY9JF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tqqFp5d7Y+VYUb4fsYmP7R3qPgFDxdzd+dynoeEv5Yvt/LHb4vewU3oPy68WqnKPgsDN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bnBQ8z+cd+dyt3weEv5Y+h5Y3fH72AH+r+XiY/svXCRfx8/1hsYuND904UfNLz9+dyx9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WRcPe/jx+X8vFR870/rr+OneNjFugVP9yEzjNzd+PCLoeEycrej5ZCnc3u4Afr/l4oPk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m1VsYmP6iq/uGoKbwCn6PhMnJ/j5ZHzSc/tUGHRzUnwunCdQ04VBB6esNTAE6vpQnYtR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VHHqdfH4V8fjX/kDV/5AF/5Av/ICqCvnrhU1mIU6djtQjj9UF/5BUr47Vr41WL4xWr4v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Wr4nWr4pWr4tXL4vXKoxCqqGlzimILBDav2K4Xpf1Wj6rUFLyd/puj2eyt2GTk/x8sZz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ZrQ1pCcxSsVTAx6lidGj7WGU/pqJVFFDOqjB3BSUTgjE5umysrKytotoAQQWFnLiA2Kg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d0u/0vT8Jk5T0fLBxm9rA4byaXMBU1OLSiJTwt02VlbRZWWEU3qKzYkiZIpsOBU9An0j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tNIctUNh28cFXcjUF/l3+l5Tx8Il5XdLy2Tez2aGHUU2xis+5VT03howzDo30s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KWAs0YVTenpdpzAVJSNKmo1LQkJzXMPsA2c3hpKl3S1vRagm9Pv9LwPHuF/yJE/peW8Y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xNIIonOL3vdYXJc3RQ0/qakC2iWIKSBU1CySo9ki6fACpaYETUCex0ZVtk8IDeHYqhaq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7/TJ3N4RKpOl5azk9jBYssA2MXluSqtyCGjCabUU2gp8d1d0ZFZlUU0cvtEJ8akgDhPh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ww85qLYxAWrZ98LOAUPgFNzv5/CJOMnS8tiX72mMMj42hjNLzla95kkcbAnM4aMLp9fU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KqZPnpcWqYFR4nT1PslFqc1TQMkbUUL49FtOEOvh+xig/tPF2xcAoeY83fqfqv5/CH80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9qN7on0mKMcr6cVkywKrdZgQ0YdT+mp9ieQRRvcXvnkyN0WVJiNRSqjxOCp9khEItVTR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owI/09jFx9UpiCi538/fqfqyc/hD+abp+Ws5pef2KStlpVSVUVUxYg/WVRVQ7NKEFg9P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K4qZ+skCAVlZEKjxOemVHXwVXsncpK85q2vkyA7l/Hz9MbGMD5SuEgUfNJz9+g6svP4Q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aa50b6XFY3RmrYjVkoBAaKKEU9NsV02qiKq5LNCG1ZUeLSwqmqYqlmyViFTnM8ojZcuc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uP65Uu6oCbxm5u/Q9eXn8IPUn5PLpeT2iiFZDTR18lOqeaOdmgqrl1sz3WBJe8ezG58T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04hU6phNhLJrXtTdGCG1bsYoL0aqPuQgpu/x9ebn8IPVn5PLjvi/BhmfBJQ1bKqNYhLk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RCoa+WkVLUx1MankEUc0hkfVSXQQ04SbV+xXC9J+qvrhBScnfo+tPzeEf6z8vlzOT8KK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oqyXWTPmjC3ucB7sUj4JMOr2VYxSra6SSoboAQ00Jy1o2KgXhHLW87UE7pd+j68/N4R/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3+Ex74yQsqCHvfshWQCA2IjaXYdw4Gu4NQX+Pfm9abwn/efh5dFzO5/xLfhWVtqM3ZpK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TOn34dWfwn/efy+Pml5veP536ojmpNiqFqqs+3agouXvw55+HhA69R5eOabj23CXZqDY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FoIQUHH999/7n5fCG/cVP4Yu4tpJyhQzFeh30+FNlVXEIJ/F5OXtuCG9FsYoLVUnJHwU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5+n4RH9xU8fdG9Mpp3ptA9No4QmxwNWfS/mwt9qjHIssvi7t8fvAFyykfnYAfo7GLj6qj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Km6fhEP3FTzewxj5EKGVCgCFJAEIoGoOsLq+ggIsBWrIQCkG6mfkqMfYi1zfFxvZ7mEQ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qmLUNRpmL0cS9FEvQxL0ES9DEvQRr0Ea9BGvQRr0Ea+Hxr4fGvh8a+HRr4bEvhsa+Gxr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FwL4ZAqqGCCR2RX+bYwA/NsYwNy4SBM4y83fSpel4RB16nm2mgvdDSAG72i71c7F9Fyt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3tDliBEkHFr6aB6fhlM5PwhqdhUqdh9U1Pikj8Rj4H3MDdaf8nFR9cp3WGxgJ/s7GLj6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3fin9Pwin69Tz7MUZlMTBG0p5JRNS1etLSyoherIjRwWa6ICcxB5ac10CmOa0OlcRh7s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fFMqmmkpnezxTKSochh70KCNehgXooF6OnRpqd6koXhamVOa5uxcK+hrHuXpp1qJl6ed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rhX7XEn83t4U7LXD8nFxvcp91QNjBTau2MUF6RVH3IQUvDvx6XhFN1ann2GNMj2gMGZO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JVLStX1oFHXpkjJFZOCzLMj8y3tWa6abELCX3BKur7MjQ9tdh5i0XTYpHIUVQV6GRChC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127fsb1Kd0R3RTapmvkDtc8p+WZNp6cARwBZowQ5GUrWOscxVnL5l86shmXzKyLAiyJZ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UzkcLajhUqOF1afR1LEbtVx2GPmk5vbpXZKn8nFumVVdYIacKNsQ2K4Xpf1V9cIJ3J37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6lTz7EMYiY6TKvWRNQq4HIal61AUtJnRdJAta0p7WuWUtMdY5qZM14c26c0hZyEJdzis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UGVa5CVB6B2ZKSHMc8acZiskpWqchEtWELBOcSS8hCZB91dNcp5cxw2LM6ch8r1GLuNM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AV1dXss6zoOVysyzIPXylZWrICjTxL08N9QxZMqGdfVKMMidFItQLmnj/ObzS8fb4Fu8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mGxRHLWbE4vC3hW9Ruj/AB76eF/pjvx9ql56jqaacDPJV5C2sp5AaaGRSUBTqWVq1lTG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xyNRCVekkTqdSQShHNGY6twTKxayN6e1XIT3LMoZMsrp1r0yo3xzJkiDlfSU9gIlikDj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5wvUOWtvoAujG2xbZBSOso2Z3Plsrbi0vNLG1rZ3Z1axLsswKBV0HXV1dXW5XWbRuWZZ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yEgK3LctyyrKjZbvzhxk4e5SnNTaa2p9NH8YanY0xo+PRL47AvjlOvjlOhjdMvjVKvj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GvjFGvi1Evi1EvitGmkEaZZGxtr6iB1PNWNYnzumI2IzaXYdwCrk1BN6XfTwZ0/CKXnq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nElMtUWkPnYhUzLXyFZDIvhpeTh8Ib8MaQ6ifGstS1Xqk+J5TmZTme1NnK1t0XrMsyMi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HKo5E16Dth7U9m8hORjaUYUGFMbYSPATH5nSHKyMGR8r9Uyljyh5LnRMEUZe57gpFXZm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zLPvzIPWey1gWsWcoFZlnWdZlnCzLPZa5a4J9UGhuI7xWscs8R/Pd0/cwt2ag04qL0pa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ROzUmnFG5qMtVSPlYm7LDdmxILS13Sboi5O+nhF0h34+1S80/U0ybkHtBbOFrYis0C1k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QUctSpsKmbHLRTRosmCBlCa9ybIj84dSQlS4e5Op5WotkVpQs7lnkV5F86ZI9hp6jMI5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FDQ9t04J3G6DkApH2UhzGBuVlQS98TGwxhuskN1DE2FskhkKvvlddYqB6KGTcJEHrMsy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mWsC1y1y1qD0HrOs61i1iMqMic7MrLMQte788b4/cwN16TTXDNTEKVv0w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8O01gvTEKrb9Jqbs0bs1JsVe6rrft2aIe/HhD0vCKTjP1NFP1kYg4OpkYXrVFCBybG4J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8652JPDpd6IRat4QetaUJ1rWlHVuTomI07SnUgRpyjEnRqxYaefMo5EyRMkTHoOV9D2q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NEs11AMzz8rYIvmnOd/KKePVtnlzm6dIpJkX3kqZsyicgUCgVdXV0XrPuzolXWZZlm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1dZkVYfnx8vuYAd2mYXi/ThdNQ9zAjeg0yi8f6qh9FqGzhZvh+xiAtW1X27OAUPF3Hv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pJmsT611zNKSZZba5146x4UcrZGtpZ3NkhkjGxSKbqKOlJUYZEnvfUQijnCkj1asrKy3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QxpN3XV1fRlBWqRY5ZXL5ldyD1nWZGyLWlPhBUkLmmCo3semvUb0xyadL23TohnmlEYl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Ko26yST5GNblVNHmNRNcvkAUlQnTp0yMpTnbokxBDQTZE6Crq6urq+i6urrMr6L6LoHs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/saSnfK5Hc/3P4+foDSeBbYzt+mzhs4Kb0Oxio/tSj6cfAKHmfzd8Kp+mefvD3BomqnO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Zcqs4KjeI6qSNlVN/WpiYKaoZU00lOdFInjNLHJTxovusyDg5NmlaHx55WODm2R0YdE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B1PCFkBWpC1DUIWrVhasLIsgWratS0r07UaVGmWoRiRYnNUsV0yV0ajlBUcijeo3IHS5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25ijTWXUMbYo5n5jfM+qqWxxy1KfMSnPRcr6HcGbkxNV056zLMsyurq/s3V1dX05vz4u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dsS4e58vw0L4a2/w1q+HtXw9q+HtXw5q+HNXw5i+HNXw4L4cF8ORw5YVDqHDSVM20xiL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62xi4+oVGgoueTm77Tcjubu7jYVUpe7dlAsgv0FbfBHr5aPBKaaGDDIqeR2HwOMTdUKq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TmuY6k4VvScFHLK1zKlyjkBUMyxKrc6bDydXmLUHhyKoJ9RLVVTLYpI10yyLIVme1CoI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UKhepXqQvUhepXqQvUtWuYVnjR1RToo3KWlunQvjMVTvimUUiY5NKvoc24fSZXNCpo1O9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1NRrHukTpFclWsgE1qkG4BNWZFyvtX9u6ur9hZzS8fbw92Wu962i2m21id9eV/psfx87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mc0vN32m5X8/d62YRxtJLmqxTjZcyzWV7uYw0T8Gf/Ti3uKIVyDmcRPFHUs+GOhU+FSy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E1+GQuFThbmKlZIZ6xjxV0EwaSLp7CE2cKmmi9FFRMmbUNEc2ktRasqyqxV3LM5Zis6z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7lnctY5awp9nJjzEqeoUE2ZMcChpyAp1PZz7Rx1da0GSoT6ncZHHQAqWkdK0tLXNCCl5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1dXV+wS8PbpzlqPycWH1HKXdMNjATap2MW+3KfunCHGXv1Mn8/dncMQdeRpyiMEBpsi4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oqX4ZShjqc1EabI2WK6ld8rm2icmuTvkcDpdvVTShyrIpKl0bLKOV0KZIHiSMOF5oW/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CJ5WoK9OV6cr0xXpSvSFekK9GV6Qr0hXpXL0zl6Yr0y9M1Op2qSAJ0bozTVKp5Q5McgU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T1BNTDLARvWVBt0YntAbZfx+Emjx2ANcEFLyK+0UETtX276b9gfye2DY/k4uPkcqlyGx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2hU+6pGiTl77T80nP3Z/LXddvNnTSs3zpu97OpNN/wDnyVF1gzrxH5KrgJjZyj5HBdRj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xKBSP1yFnNyuaW1Dmr1LCtZEs8azRrNGs0SEkQWvjXqY16qNesYvXMXr2r14Xrl6xCqX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Fr2rXNWuYjKxOdGVIGFSx2NNPvp5riN6aU7O92O1fppmRzTvBIMVOXzQ4O0N9HDGcQnb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xtNBjEjZBLROZCApuU6ShtnTdXV1dX27O7Bxj9sqnN4PyMVH9dyqecIacNOWv2K4Xpf1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fYOeXqd2dwqjeUK6BQdvz7m2s0/MPmjpYJJpcMj1cJ31a56kmyj43unvyOlP1Q5Ztzit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6PJMHRPaNxTgEQFlCtpurlb1lK1ZWrWQL5QszQtc0L1AXqV6lepK9S5eoetc9ayRZpSv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8eVUVTvjkTJVLXimgzXkk1RiO9uDSFlVUS5RW1lnU8U1bUUFMKOlrZwxlU8vkoI70NXD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2yRpvoJV9A3oQyLUTIU8pQpUKaNamJABvYY97fcpcRp2U3xSkRxakXxejXxejXxWjXxO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VCqp1r4lrGLO1ZgdG/Yurq+xiO+jKqHNc4bFOctR+9MovGOWu6g0f499g55ep3aU2ZV9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JHUskVOqXFqaJR1j54oItUxxTBlD5EOo03knmNzLeEy2TZxeSZGRNfumF07NE+GcPY9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RfUcm08zl6R4Rihas9OEZ4kalqNSUZpEXylfUKyOWqK1RWpWpWpWpWpWqWrWQLIsqtoc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bPVzTqkaJKRt2uGVxzQthoo7O1bKmmjwClVHTRUUU0thVyF7sKorGsqhE11RnqKrq7N9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xtImRwFcO0Qo7j7eDNY+l9PEV6SnKNBTFfDaRfC6RfCaRfCKNfBqRfBKVHAqdfAYUcAY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DzhfC60L4fiIXpMUatViqPxViNViTV8RxBq+MVoXx2oClxwywOkfImIbHAg32Dw4Kv4N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N1O7Si7K8fX0gFBMcAi7PLUuvNgTKOStc4Brnp2YqyA3zPtNrdVHKd+b6Dpk2TeXrMou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Q1DZVKyWSYtkidrMoqKhrluLcjFkYtWxZGrI1ZAsgWQLIFq1kWRZFlWRZFkWrK1ZWr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sUkaO5QyPY5xE0WruoYSqWGyg3C6lmDVWT5w1oBfUENmkMjpbAuOaRHS7i7MEZXBa4rX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FWcVkKAWUrKU0yMTal4Tapqa5r+yxJ/P7eAu3j8K2i106niKkw+FylwshSYddCh3TUMs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s0GkqXdLXD6LUFHyd9i6s/P3fEWWVkExoWVFpTQ4qMBryMwjiF6esqYY4ZszQ+4CNlO7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Z1oboFXTSo5AhwqqwvTRdPAKpq6emRxCGVjoWyo08TA2MLVIQhasLKFuVwrhXCzNWcLO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rWrXNWuate1eoavUtXqWr1LUakI1ARlBTnAtp6YSAUzQvThNhTIwCxtk1yD1UFr08mN2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mC7nG9/mWUrKVq3L05Wois6niQp4QtXEFljXyrcrhblYLK1ZWrI1ZAsi1e9krwhIwrO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NJze3gjrVg/HtZENKdEEPkOJULXAbFBKz0eujWtjWtYs7VVyNFXVNkMDOCi79F1Jufu+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Fg5XR4RDM2T7qMWdQRMkw+kbq2g5UagyOY6xqJvqx7qc/UfM/O8aLovVPme6uqtYmvyq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ZV84TJ3sXrHr1T16h61zlrXLWFawrWFZys5WcrMVmV1dX2bKyyrKgLK6w8ZoRFdauyyo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SY56i0sVyETZOJkewJ3MHLMs61izrOsyzK6urq6urq6v7FlZW7A3ml9zDDlrx+U5H5Ti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jyNWrYtUxGGNVLclTUC8UXBQr998j6k3N3epbnhPArgroOKvugPyS3FRFYrC3/1KWxj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2Vi4ynO6eSw0FwRkVPDr1XOZTxtzOTdyY1ZrrIVkVgrKyyLIsgWQLIsiyLIsiyLIsi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22VhR+m02TtFk5XU8mYTGwEjXtnN5JHZk0IJxu+3t2VlZWVlZW02VlZWVlbsA4y8Pbpz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azI+ug9PPowI/Q2K/dVu4Q8oUXMePfG883HvFS3JKrIjRcqK5Y2VrnNey9K6SWCVwbGL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ZpcAId7JmCRskJY4MKEZKjhbeqmLZQ7e0Ocm2asxQc9fMVlWUexvW9b1crMVnWdZ1nCz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3WdZwsNks+SZzVFVBwzq6mflJqBke9HliBY+coILgGbNtFlZWVlZW2bKyssqsrKysrK3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puNNdWyU83xWZS41Ox3xyZfHJl8dkQx1yGOr46xfHYkMcp0MZpE3FqMplfSvTJGP9gqf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W6MBO/YxP7g8WbiFHzP5u+f9Tce8VNPrFPTviOwHOVNrHSF8rDSVNmuqHkipsjWxOFRM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aHh9OQrWTCpml87BlQQCCG3uW5blYKysrKysrLIsiLFlK3q5Wdaxa1a1a1qztV2o7zS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RZTmnidEoKi6FQwCaTOU7eA7M2V1n3zIaJTuA3W9kBWVlZWVlZWVlZZVlWVZVlWVW7CO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qZQi1ypDmpdOKt+q5qqxv2LbFlZWVlHNNEocWq41Q4tDUHZrG/Teqd1pp49TULAjaq2M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zmk5++fufvR3qWkjchRNCko2uDqKUGKhdmjjbGNp/LT9M8dDgHJ/03/IXPMZQQOgexvX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rlritctctataFrAs4VwtyyhFgRiWqWrcsrlZxNPhskqpKOOFuYNT5lUPAkuJGVkLoZI3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inPIVkEEEd79kKysrKyGi2iysrKysrKysrXWVWRCt2GPk24MNgyxxsjGVZCjG9QNLY9OI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j0sq1Eq1cgViFcLdsWVlZZVZZVgleXHYcMwduRWJ73rB3WrxsYsPplTbqoJvGXn74VNw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L96apu7doHtXCzBZgr6bKysrbN1mKzuWtctc9RsqJVBhpcoKSONAAJzk5ye9SG6Ejozr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DyMhkcdkmzW7d1dXV1dXV9AG3ZWR7JEv3tUTs1L7D2NetU1GnYV6WNekYvRtRpEaNOoG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U6genUs7U7MxXvsC7TTTa6n2KoWncpm6ygWHG1cNjFB/WVV90gpePfCpeTwY8sHS2CLh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ds7V1cq5Vyrq6zLMs6zlF5QLnKGkfIqbDmhRwNasq4Jzk96c9PenPTnKKoax88ofKHkJ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Q7x7d1dXQKDldX03CzLMi5ZldXV+wx8X8+1hRvQ+/ZZQsqyIxBGBpTqdS0EblJhyfTzx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sYiADNWRhQ1r0FTHLUjYxEXpFW/cDRJw74eEnS8GdywdHZqBvQdZCVCZqEjCvkKyhWVt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oKKAzKGjLlBRgKOINQCui5PkT5U6ROenOT5LJ5c7YGzewah7t9GZZlrFrFrVrCtYtY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9hZzy821gx/p/jFqdGCnwKela9S0Dmr+P5mlTVMMCmxqBqlxyocqmrqKoWTUEDYt3jTV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BO6ffDwf0fBncsPS2ZBdmgBFqy6blZis6zBbti6LgtYEM7kKedy9JKvSuXpl6cJtOLwU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cnSJ0idInPRenPT5VfT+0Nl28jaurq6vs39u6ur9iG5S8drBftPx7IhOYFLCmudCa99Y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CCCKpzeHS8XaOFfwagj0e+Hg7o+DP5YujtSNsg5CRoWujQfEVkaVqwtWsgRa1HIi9gRl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yUIghGE2FrRq06NOiRhQp1HAAgAFmRejInSp0iL056c5b3IxXWoatQiwjQ75XBw2XFDT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JOXawiVjKfXxL1EK9RCtfEhNGT+KWqSK6lhKfGWvlg1rv3ZW2MOOaiGwRZ1f0moIdLvh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+jtubYghfKVkYtU1ZXBZ3BF7kblWJWrQjCDQgv0OEYvJoKsrK1kXWRenSIyoyp0iL0Xr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kiRYgSEHoFHSAXLVvWrcFbRdX2N2zcK+xZyyyLVyIRPWpWpC1LVqQtR2J/T27BEBZVYK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iKp+JVLUcbna9uOuTcciTMXpXKOupnprg72yE9qlhUkKlgbMJI3wybGDm9ANJU+6orft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D7fwZ/K3obZFwRY3VnFasrVrVrKF8uwNDjoiP1NYtYtYtatanSp0idInSovRei5byg0e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nCbC1pdG0oxOQhQFhputyLGFapi1TFq2LVtWpatUxatiDGDTftv+fs2VtETs0enEh/Zc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bdpjr6qNRY1K1Q4xTPUUrJR7Dmp8d0+JSQsnjmhfTy6cDP8ATGxXC1ZVC8DOATO/M6H6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d6LEc4WZyzOW9WVtFlZXAV7r/pMPz6xGRa1a1a1a1GRF6LldAEoNA8Rj4e5Qm9FpxQfU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shdpgxWqiVNi9PKgQRtEJzU9ikjZPFPE+nlGjAD9PYxIWq5t8cXKmc3fYuj+vBZOX/H2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WYK6zLOsx0XTTvCub51mKuV8y+dWesjlkKyIADxOJHj7eFm9BpxQfI5Vg+Qe1ZU9RNTG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pGqSJlXDJE+CVYCfq7GKj6xUXBRn5nce+QdL9eCv5f8fbIKcwuWqWqWQqztG7SeM4aK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xi1jFrmrXNWuatc1axqzDxKPi/n9vBTei04iL0xVX0B7llQYhJSqCVk8ey4JwUtmrE5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LjQ3c5R8z+bvlP0x30+y/lPQ27pkMj0ymYFYJzUWItWVZFq1q0YQnQLVuCyOUtQ8tzu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hWVZVlWVWW8IPchKUJArjw1vGXm9vAz9HTUjNB+px9FvL7tNUSUslHVR1Uew4gCpq7q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7GLD6SdunTOaXn75T8vgz+Duhssa6RzKNjQMjEb6bItWVZVZWWVWVlZZQqyL6zYkI0G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VrVrIsiyLIsiyrKsqsVdyzLMsw8ICl9zDqttKvi0C+LU6+KUi+I0bhJVolz3D34JX08t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UMgbU1DpRPUOmQQQWHm1dsYoP6qm3VITeM3N3yn4eDP4P6OxBTOkTQ2Jqsi02Y0FtlZZ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rKycFZVLflDdN1dX2LKwVllWVatapapatatatZFkWRWK3rerq6ur+Av5PeIVtACH4FF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W1badslWHSyyOlegggoDln2MQ30iqvuQgpe+06PHwV6f0dNHT3ROmqxGOFVFdNUCCokp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IXqQF6oLXtWcFXC3LdoKJUxzMjN2PRKzLMsyzLMsyzLMsyzLMsyzLMs6vosFkRYsiyLV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lWRYrHv3GP8AAt+HS4i+nppC6RxVtA08E3eNNUL044VnWGiTl75Tp3N4K9SdLRTxa2Uq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ZLPs01WWKnZBI0sYCWG+qK1b1Z6vItY8LXFGQlZ7CJ3yErcrBFXWZZ1rFrFrFrVrVrVr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UJU190FmCFkAsq1a1a1ayKRt1dzU0hwMTSnR2Pe28na/1SHNTaX72DhXczUE7pd8p+L+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po9VCsVq76Lq+zFI6N9LiDJDZFpTrq5RkRkCc9qLkXLWWWuWvRnWtWsV3K0iyyLLIssi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i9O9enevTuWoK1DlqnrLM1Z3hRyAprkHLMg5Zk56zlZxewKMSzOahMHItDkdx2bHQ0Fx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1PhYFqwtStS5ahycxze0xdtws3oNh259dyN0f498p+aTqeCnjN0lCzWTErE6wQt2r6d6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yGKsQxCncjJSuRZA5PpwntyJzwid+2HOCE0gXqZV6p69WUKsIVMa18S10S10aNRGjVNR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iYJ7ph0m6nkkYjUWTapRVTHISK9zNCHpspjO54dMGuh1UpbSsQgjT6dhApXsLWB7dXlb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BBic1WCyBCNPpmvUsD4tDnNatdGtbH2OPi7m92KN8zoMKKOFRI4S1HCnI4XMjh1SF6Gq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I7lmb+HgpvQbFQLVNd0m6G9LvkHPN1O0W/NPGfpKhZaOolEEL3F7/cGjKgLfmQz2TJrp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kLlLhrE+gkCdrYlHUOaoqpjlLklYJTG6eSF8Kw+tsUApJoY06sKkdWSqnY8RmSMJ9TCD6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Xly9VKvUzlCSZx+rI+vhEdP2ZnNJz+5QhrqxrQ1u9b1v07luW5WVijE0o0kBRw+mKOF0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HCpk7DqoJ1JUtTrtQIPs4Cf6+xXbqys6DNEfL3yDnm6ngp5p+la5sGjEap1TN7NlZW2L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qbUkIVpTatMqVrbrWpkMUkGI0oppuCiqXMVTUNlZppsUMUVRiE8yp690DDi9QnYnUFNr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SX9NAUKWNOpWIUsSdDG0MgiROU4lcU3Zhxl5vchdkm/e3ZWVlZW2bBWCyqxUtLDIpcJh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2cAOziYtV1G+GPgoe+w9SbqeC/8AVR0qJmaWp1jom4RPdmDtVRUU1HFtRQRGEUripGGN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4QnkQqHIYi4CpndO73w5wQqJwhW1IXxKqXxSqXxOoU9ZPOzs8nulQuzw/hWVjpsqmmiq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EbVI2MWH1372xcqh4nj3uLqT8/eDuWdqztV1qpbaiYr006cx7No872GQRMETLrMVjUzo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9Y6KrIfUbBPs32LfiO8Dd0/dwx2ag/FIV7IpyxCj1WxgxtX7GMaI92iLmdzd7j6s/N3W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KdVTPRzvTYXFNichEVT13yOqNavrwhtVE4YhFC6HYjpHvIaxo+VWCyrG5A+r2oInTS1L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Ok7ZKv7NvwX8PAv8/dwQ3ovxyEU9VkGok0YYbV42MX6K4SqPmk5+9x9Sfm7pXVFkSSmM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DogHUMSbSsaWtaEY45WU2Z6YHMfLRMejQOC9DMn4Xds0L4HmQRtmme90UkihqghlDQ7I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Awvnnc+R9dMXw+xdX029i6ur/gO4eBM5fdwE/T0uIAE0RWYfhyNTjdVDBJHvaQqQ5avY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QE3jLzd7b1JuPc6iTVsleXuAWHw5nU8W5rEYgQId7oUIy1QzNdVwt+uQLO4nleLsMGY1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emZY07UaUsInMSp7ZsQi1Fbs0KmDWmu30+1dX0W022bq/sWVvbdw8Ci97Aj9fTMLxlqk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ThNrqoIYnVhDF6oIY1Mm42m41Am4tSFMrqZ6D2n2aluUvVc2zwmmztjEBek/VR9yEFLx7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yguUXHDB9Rm4NJu5/wA8Ul31s+oe+X+rgpjFPhjsxe7cFJ8qkKmQOQ4hSmldFJcEIjMp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dpsjtmGaSFerJkrKoVDNqysrbF1dXV9myt+C7h4FHzO5vcwZ1q7SeDxYkJnBWVlZWVl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xqHFqpipcWgm2pWZ2PVQM7GlHhCc0WmpGanHCr640ScO9jjUdzdwqTeZRccLQKY5SHfE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R2ooTqRgF3UzkFKb1U/LIM0XMxlnNrIHUdQw7j8pIuixVMQljrsMfD7ttN1mV1fTZWVv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HOy12xUC05XB3t2VlhuIPpSDcbFe3LM9OGWVYec1FpcLtHCt5xofyd8n4dyn6b+ZRccJ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mOymdwIY274qBoGHBooyEEz5qmo6YUYsHfKsRj9RRUb8zOIiTjYvaJWRVOR1dh0c6qaC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xbx4cZePuQHLPsVwtVFSC03vYFUXZsYk28D1P1Fg5vQbDxZ9dwboPR75NydynJEL+ZN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oP38VIcq1tpKysa5kEYjic7fmUIU++EFHc7WZ5qeTNHTP1c+tsWPtLPzRlVTBIo5paZU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VT4PGU7CKoJ9LUMRa4LftWVlb8/9/kWKEbytRIvTSL0r0adw7LJy+7Gbs04kP7BVQLT+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dueE8KnlCwI3o9iqFqqt6TdH+Xezwm6f54/Dn3xyCz01UJTX7s6id88Tg11XKy9wZXOu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uBDlSyOCzZ2ZvqVcnz5tS+lf8mb62e6a75pH3MBTk9t0+LfDXvjUT2SgXuC4qQnLj8bR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vZt77+bQN/4LWOcm0zyhTNQhjCAAV9l+93ZHdP3aM5qTTiY+chVgtJ73BRuzM2Jm5JJh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9jERatq+gzQzp97dwk6Xc6+Mh6CpDYxuRetYopt1ZLZlJBmipXudHgdvT1Mfygrlq6px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J052opmcGpiLlA+5y3Mk7AWRmRGAFPpw0tqpWqOqhkVjl/kZ+Xsz+ZDeuUe2GkoQSFCm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s8eyf5exDDJO5mD/ACuwgp2F1ARoKoLDg5tJpxEXZlVePwMPdmotjEy2OpfIXkLAD9bY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iLh3s8HdDudbFnB3EKmKad10Tujeqsl5Y/8Aq4d8gwN3yydN7VOP7lafpxtFmOUQzuxC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Zb3GkZvrJDcxWYx+rjlxGniU+KSPT5HyaGyytUtRLKr7F1dXV1dXV1dXV1dXV1f2r+yN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BcWUyEEaDGj8A9lZy7eGUsU7GZWNzhZmrcnBRcdNaLwZVU0cs8bqGqanNexAj3cIN6C6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p+K1jlI98rggsENq3YxcfVkF2RcFDx72eH/z9zcLish1blE/K6N6CDVl3OAcoQCWsLJc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KApyHKuAMMz7QsbrHVtTuGVqMrEZmrPdRpjhTQ+tGeSukKfI53t2966urq6urq+1fTdX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L+FfssfsYGfk02WUINF9MzM7I4WNRbdZFlUlNE9Pw2ncn4SE/DKlqkpp41f2KevfT008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bRhRy4hsYwNxUeiHmPHvR4f/AD90niEzJ4HQlRyFqjqAmzhCZqDk/wCUNleTRVBjq2VG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q3O2HMCySf5JoNa50ViGJsSZEE3U0rK2qfVzdkur+0fbBstY9CaQJtS5MnY73jw7KxO5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0b1dXC+VZFlUkLJFJhdO5S4TK1SxSQnRbZsrbFGctXsYuP664SKLmdzd6PBv23dXNDw+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CVhu4LWlMmemySl2dwDZYVJVSyplTUtEGJzhlTWmePRH16prS8wBCJSBzIHvc93vXV+4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GFNc13tO4HsrOZ/PtYIf7P4FlZXcs63FZUQp8NgkVRQzwe202dsYoP6ak3VAUfNJzd7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tiyNCkiD02FwBpwmx5Rl2Y+vUc6yJocBXQat3gjXuahUPXqQhNGUCDs8UyLMOyN4yc21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gohEKqoYp1UQSU7vYPCE5otNcL0f6qPuAmcZebvcPQ8Fi69R1Fa6FReaoj1lN4SJpAhU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3CjB1XZApNvCnNZVCaJB7D+MNy4ohSMD21lEYfZw92aj0zjNCOFV1gm8Ze+QdHwWHr1H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4fUiVh4+GsnlYOyu5PYst4Qllam11U1NxWqao3Zo9LpWB1/fcEQq+jt7GEG+H6TvCrOY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vBYOvP1dA3isi1E/mn+ft2VlQHNR6cZb9Xe1Oq6mJ8eL1TUzG1Hi1K5R1MMntHenJyxC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xKMstbyt4J/T73TcvgtP15+poh3qsphUREFp0b1v8wZy+7hBvQ6cXG5yn4qyssqiqJ4V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Tz+w4XTkQq6m1TtnAT8mxVi1XWdFvBHpd7pkePglP1p+roBsR8wxWn2rKysrK3lUfvYG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qjgNqypqyenVJiUM+3I26Ke0FtTCYJdjAXfV2MR3VlV0GaG9LvdPxPHwSm6s/V008mU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V1dXQ3oRPK1L0WkbTWOchA8r0y9MF6ZOhe3tt+3R8Tze5gJ2MQF6UqoHyD2aPEJadU88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mITRkFp04KbVuxio/szC8UfBR9PvdNznj4JS9Sbq7EMt0bqoooZTUUcsO1HTvkTaVrVq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rVrVLVLVIsIOtkCE7UHtOkgFGBhXpmr0yNO5GF4RaR4o3mfz+5gZtVaagZof1MPpj2oZ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zZkbkc5YhFcacLNq/YxcfO7hHwUPDvdP1Tx8EpeeXqbMc5amuY8asWq8LilVTSy05sqe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ZUWrKsqyrIsiyLItWtWsn1DGjEnQrVkL6gWskWtWtag5p2HMa5aiNahiNOF6d6LSPzN3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WrtLuCeNzeHtRvdFJQ1TaqHYlbmaU5TR6qXRRnLWbGMD5U3c5Qo8e9QdZ3N4JSc0vU2m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LVnbNGMIh1oprA05XpyjCVqitWVkWRZFkWRZFq0z5psqyoxoxLVLVrVLVIxLVkL5wsy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4ItI08U2mlcDSTBOaW+DP5fcoTlrNiXdKUPcpZ3U00b2yM2Kpli5VrM0Y0MOWTYxb7ZO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vUPWfz+CUfNL1Nsbi2QLimySNXqJgvVSIVRQq02drlmBW5ZQVqwtWFq1qgq/6FPBxyLK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qWqWqRiRiRiRhWpWRy+ZXVxsZGuUVCHGGlYwBoCNk5jSvTQlaiILKwGBkb5p8JpJmuGV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pdirFqkp26T3MFqckmxI3M14snqRuSVHhGbx6cSF6NTfcBRc0nP3qLrSdTwSj4yc/sjc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FtGYhNlNmS3TpCoyggFjL7zw8Y94ssqsrKytosFlRYtWjFvMK1SMK1C1C9MEKUJtK1CA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0bhGoyr1IRlatdvmxHI1zXPdQUIcHRxRM+kY3QMuIGKOGEIWyvo4nr09hkpk2niefQp8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VMTYY1qWFzqUNAp2ONTQ6qFzHN7UOT3QbjTiItUlTdX3OBop/U02xWMsXqrbdqPCiOak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PXCZzS8/eoutL1PBKNSdT3Guc1NqCmSscraDwbuV7ph35iEFLLr6hhsonrMs6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urhXCGVbluW5bkXhFyJTTokiL16CNSUDmONHUJmG1EwODPApqJkAmmbEJ5TM7ZzFCRw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Y9NlTJ2AmSN5YxpQY1gLde6LcMUJz3UgYo6JkkXw4dnZ7p4Qm8OnFB85VQPn93B59VUb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AsNGEm9BplF428tXzhN4zce9M603U8EouD+f3wSE2okCFQ0oG4BsoT9Rz7vrZdXRU5OY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HrOs6zrOs6zrMs6zrOs6zrWLWrWLWIyrWLWLOs6bKhKE16zDNrgCakJ9Wpqsp7nP9zMV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hM5qFZKEK6QKoqNeFIoRaHs7OJ4+5QysNIN+nEh9KaoDULk+7wVJNr6fYxHLCp53TlvB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jWcAgpeHem9Wfm8EouV3N+FwTKhwTJmOQ3Gud/Spxu0B5C1iEgWcLMrq6zLM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BXWdZlmV1dNfZOlKMxWd6JJV/x5E3k7O3i/m94PeEKqpClq6iaOyHv4JNZ2ieeOBlT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AhowE/S2Jt09Z0m8E/p96b1Kjm8EouV3N+Kx7406dssDRYbdyrlZisxWYrMVcq59y6zF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b39oHGTj2GCTUz3GWsxYBSOfK+yAQGnAT8+xWi1ZU9FvBO6Xehzz83glF0zx8QaLy9pk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VtnAzar2MRFqyfpM4L/LvX/U/HwSi6Z4+IQb6jQ0Aufkv2V3J2S21hJtX7GK/dO5Y+VM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o+kfEP1Q/cHtP/Hs0mHPmRwyBHC407CwjhjkcOmC9DUKaGSD8HiS0sO3QnLW7GLj5kzR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gZ4UnR8Qdwox83HtLeHsQYfBBJcK7V8is1atapVVY1qqrkbGqlCO5Zgr+xBDJUSUtE2m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UjHxHZhOWfYxfpr/AEUK/feXcJuXwM8KXo+IO4UXL2mP2DwiOaLTZWVYL0qqOkNFNBJV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dGwqsFJCpetsnhRN1NLcFFqLE6O4nw9jlNG+E7DDdunFh/WUnXUPF3N3l3LL0/Azwpuh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zi7jt4ec1DsyjNGOEouxuiA5Ysz1netY5VtU6Nv7qOvswsMs+jgsysi1SMBbWUmqV9B4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ejU3XUfF/P3l3LJ0fAzy0/2/iDlTC0PaW8X823g7r0OydBCbow92ai04kNFX1NnBY89R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DqnjRhZvQaawXphy1PUCY5S8/eXcruh4G7lg+38Qcoel2kJ/sYG75NkqQWmlLY2jfowV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mq0btgrDYdTSbUo3PU9nt4FYKb0OmUXjby1XEJvGbm7y7l/+fwN3LD9v4gU3c3tT+G3g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V05Qka5YlMKeenpJat3wpiOGELC4XU4014vTquH0RsU7WOqBvG0VUjVveVUC0oWAm8Gk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S96PD/5vA3csX2/iH+vahxdy7eFG1dpdvDxYuCosJZCQGqwTmKIfU01QvC0XQpm5TQ05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TsLajhhTKSeExVU7FFKyQbNazNTuVTyBYA75tibdPVdIaJOTvP6b9t4G/lZ9v4hGLzd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rNiqGWodwjOaOyyhWWUX0vF2wxshF2r5VuWVFiMadGVJGnAtNFV6w7B3h4yum3tbwwI/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3wt4J3S71H9t4G/kZ0PDzwp+v2tvLtg5XbGJC1Y5Yc7NQ+5ZWVlvTt6qIhaUWOH1PqIt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Bzav2MS3Vkm9kfKv8u9Q/b+Bycjft/DyqPqdrZ7B4QOzQacXbapKwY3ovwSN1dFkNBN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v+8NNq7YxX7kqPgmdPvIUHR/XgUnTb9v4e7hRdsZxdzbeGuzUOnGhvKwM/Q/Cqo9bDLu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9NyPUpjlqdjGB86ZxUfL3qn6Y4eBS9MdDw9yo+TtY4v5tvBTej04wPolQ1UtKvi1Qhi0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QSCaHQfcxSPV1OFOzUGnFRekcn84Ni3hpxgfSX+oUPe6blHgcvT/AMPD3ql6Pawn+xgb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5S8BsYQ6+H6Csbvl1srV6+rYW4tVhRYtVvIxSQKPF4y5rmvbpxuP6eBG9LpxAXoypeb9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lUnXCh5jx7zT+CS9P/Dw96g3Rdsdy7eCutU6apuam/UvI3YwI3pRpxgXpnKTjRUclW6n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l7Fgcm7TWM1tNgDt2mpF6f8A5l0Yc7NRacSF6JT9dRczubvNPzeBzdM9Dw93FvL2z/jbw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H6k5W7GAHfpxIXo3qioHVTmMbGxSND21EWU4YclbsYazU4npdvapuULBzfD9NaL0o4VP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zB1PA5um7oeH3+fto5dunOWo0lTC0xTdjAzaq01QzU9FRaxDYniEjIWlldLNFEpMVpmqT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hEr5MS2JBZ8vKFgR/qaZReJvCq5gm8ZOfvMHW/fgU3Tf0fD4xebtsfscEDdumuGWrK/a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k7xhlTfaxaqjKtsYY7LiGxVC1TLytX8fPybHBVfAIKXm7zB1zzeBTcj+j4fT75u2sTts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oLVZTudUtFlToWFQxsim9RGo52SM1rUHtKq2OGIUs2tj0VFRHTsrcRlqUBswHJP+9NeL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+rsTC09V0xol71F13c/gU3JJ0vD6TqdtZxfx28KN6HTjI+cqTmo6KOFuRGNPjsKqo1iw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1TVWSelnaQ8V2KMhT3vleNtu8acT+8fwZwwM2rditFqyo6LeCfyd5j67+fwKbkl6Xhzu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YK7+tpxkfRKkVC7PRaHjMz9YC7dpxZtwZHiE093elcvSSr00wWqlCNwswV07hFyacWH9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9jEhasm6TOCd0u8s6z+p4FNwl6Xhz1R8O3P4beCO+YacVF6IqRYMc1BplFpMDdat04hG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CmXp1qFqVq0YQU+liKfRwpu5unGPuHJqoTat2MWH9p/LHwX+XeR1ZOp4FLwm6fhz+FL0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8INqvTWjNS/p/DAHXh01wy1eEm2I6bKyyqzld6zOWZZmr5EWgox3kGxjPWcmKE2n2MY5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/cvU8ClU3T8Ok4U/S2Kplj2n/jbw85a7S8Xb+n8MAd9XTiotWUTslb+/asrBAbOM9Z/B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fIuD1Hy95/6l5/ApFNyeHSKMfJsNYJDNG6CbtDOG3Ccs/wC9MwyzFYG62Iacabaa9nfh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hTG9PpxYf1k7rKLvTlNzeBScZ+Tw53MOGwNxxim10PaGcf3tFMN2aa4WrSsPdkrzx0Y2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+Di8gbV8SNGHG9FpxMXo1L1lFx/feHKbj4E/jPy+HDfLtUxzU2J0vp5uzt4u5tuhdmot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nPHRi4vROWGuzYfpfiEscoxVDEok2vpim1MLkHA+xUzNp4JHulkCGjCDeh01wvSfqfrK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bwN/NPw8OiH19qgN6eaNs8U8T6ebswT+O3hJvQ6cWb9QtT4HuUJzQ6MQF6JywR16DTLR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CNOjAjAhrGoT1LV62pCGJzNTcZju3FaVyfitK0VtVJWSbGCH+ppmF4W8tTzhR8z+bvD+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OHh1N80qOzhx+ZV9KKqIgtd2Z/DbwR30dOKD5GQIsVJ0NE4zRHhgB+iNJVtFkWBGJqNO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NPiBUlKiLHZwI/T0ngFVIJnGTn7w/lfyeBP5qjh4dR8+1Qm1ToxKj9S3szuTbwV1ptL2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HSZxoKlGWTAHfV9ssaU+BOiRjUkQeJqd0ewFgR+rsPFpKrkCbxl5u8O5T0fAndSfh4a7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7m0YjRa8dl/428Kdat2qDdXaCq9uWrwU2rvdc0FPjRjRaqmkQ0BYKbVexUi1VVdJqCk7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Un4eGyctJ09tpzR6cQoRUIgtd2NnsUZtV7UfyY1pxYWq8NOWv96ycE4JwVXTZ9AWFG1f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vBP4d4PBvQ8CPVn4eGycKbdFt02+m0lVtI2pbLG+F/YmcTx2mmz779mfdi1jpxkfUgdl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bPM1fEqmNRYwFFX00iG8bVrp7UQnBVlPdM3jDzlrtjEx/bk5GcE7k7weDftvAv8AWfw6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0tmohZNHVUUlP2JvF3NttxN4a3FGoYlTptbTOTZGOVli4+T1c4IxGqCbikyraz1TRuOl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DHOYYsTqGKHE4HppDm7MjU5OUpZroDao2MW654R8Een3mL7fwL/afw5/M3l26A/U26rD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wP4+3ZNe9qknmkZsHgw3bpmbllc652YpZIXUmJtk2pmWVdVZkxXQ4acXG9N4r/PvMPQ8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09ildlqDx0k7EjGyNnwxSNfE785/D8NldUMa3E5ghiqbidOVXStlqR7GHVxhINxpxHEW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9PpxcfSR6qbyd5h6B49iH5/8AvN4dGLz+wNxdx0FWRCGg6HtDmzYbE4y0FRGnXafyzydh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iFkENOHG9FpxQXpVJ11Hw7zB0vAh15vDqfr+yw5ods6baHDMn0VO9Pw0J2HzhOgmYr2/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WsxStyqytsYQb0WnEBejU3XUaPeafp+BD7ibw6k6ns0hvT7Z2CFbRZW0OAcn0sBTsOiT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OjkYr/gsQ7ExxY7awM/1tNWL0w5anqqPiePeKfh4EPuJvDXcKP2qA+wdk7FlZWVlZW0O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7Do07DpE6jqGpzXtWYe3Hx7TgR3aZBeNvLVcyj5jx7xT8fAm/cTcfDH8KTl9miNp/Yt7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Y3p1DAU7DWp2HyhOpp2p12q42W8zubtGCH62xwNXwCZzO5u8Qc/gTfuJuPhknCm6fswH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96LKytofTxOTqCAp2HJ1BME6nnat7S7n7Rg5tWDYm3VFV0wm8X83eIOp4E37ifj4ZLwg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aLaLKysrK2iWFkqdQQFOw4J1BME6lqAiHNVx2PDDau2KzdWVPSCbxk5u8Qdb9+As+4m4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E3p+y202RCtotodDG9OoICnYcxOw6ROo6hqdHI1XH5tEbVmxiA/uVD0EOMneYeuebwFn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HD2qM3h7PbTZW0WVlbRZW0Oja5OoqdydhsKdhpTqCoCdBO1Hcrj8ZjsjxirU3EqcptXT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uYIaJO8xdd3N4Cz7ibm8M4ye3QH5u52VlZWVlZWRF0+mhcnYdAU7DGp2HTBOo6lqcyRq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5O8Rdd3P4Czry8fDIt83t0htP+++WVlZWTo2uTqKncnYbCjhZTsPqAnUtQ1G7VcfhHp9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P7iTm8Mp+r7cbssjuP5tvzbaLKytpsrKysrKyfBG5Ow+mKdhcadhkgRoakJ0MzUTZX9v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PAYvuJObws8KXn9wG8fgttFtNlZWRYCnUkDk7Dacp2FBOwyYJ1FUtRZIFmGyzl7w3qy9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hbuFGPdg+32/17/62joOx+1+vY/X5f70HR+1+4TuLWvTsNpHMroI4ZF+4+8t6svP3I+x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2wfeO2No9sfy0nLtFf/EADcRAAEDAgMHBAEEAgEDBQAAAAEAAgMEERASMRMgITJAQVAF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QmEGM1IWYoE0U2Bxkf/aAAgBAwEBPwFWQiedAhSyHshRP7lChHcoUcaFPGOy2TL6IcOn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ul+0amU/yVNUPb3UUu0Cfp4IpviIdT4kQMHZBoGm+7qKkXidjBqqUp2ibp4Epvhyoe/k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YcYdVT8y7JmngTom+HKh7+RPRFwGqNRGO6NfEE71IfxCd6hKdFHVg8yPEI64R8ygPzwZ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/mXzMZzFGtjCZXNcbWTZGu0wnqRDqv1H6CPqL+wTq2Y90ZpDqVcndj0UZu1SizzgzmUX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Du0UOnma8cQcI9VCbOGHqA4A/ii0UB+KqRaU4DVM5ggm6+CGvh3aKHl8zXj4XwZqma4V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tIxbwUGirP8Abi1N0Q18F/Lw7tFFy+ZqxeM4DVBN0VSLxnHKE2JbILZhSs+GLdFFoq4f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8F/Lw79FHy+ZnF4ziFHxani7SMQoxcLKrJ7btOMeih5VXjQ4x8qhN2o+C/l4d+ij5fMu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1MbW2JTq2NHBmig5UArIhOFjhFooOVV4+Axi5VT8qPgjzeHfomaeWmnEWqNe36R9QPYJ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n3JxaQ4RKn0VaLxYw6Km5UfBO5vDyaJmnkjuV4+F/wAcSptdysFpThEeKp1Ui8RxhVNg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m6eSO5WC8R3bLKVkK2RTmZcGGyinaw3Rr2dgj6h9BGukUkhkN3YxOy8VJxYcYdVTa4Dw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nkxjKzOwtRo3BbBCnQgC2QWzCyrKqpvAH8TNE35NR1wi5lTn5YDwLvDy6JunkxuORa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tvw/FFooj8VKLPOEfMoefAeBf4eXRDTyY3bKytu1IvGVZZSshxDbpsV0IAhAEIgFELC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UfMEEPAv8PLoh5Mb54I1zvpGtkTKw2+SZKHi+DmBbMBZVKzI62DNVHqg1ZUGoBVg/cxY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w0vnJBZxGF+CuhK8aFCpk+0Kt3dCrHcKd7JBcYsPdM4i6Axrx8gcW6JmngnpunhpPKd/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Hsqd3bc9QGhxZyqI8PBOTdPDSeUO8SBqpaxreVSv2js2NlbfabFROym+5Xj4Yxcqg5fB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UO7NW24NT5XP5juNUWqssqMQ+kYGp0YHdWxjNwoXZm41ovFjDoqbl8E5N08M/Xyh3a2P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fkjIwalOqWBOqvoJ0rnYNRwjNiqd9nWxqReM4wqm08E5N08M/Xyo3KxmaPANRZYYDfan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dmF8JBdpGMOqpu+A8A5N8M7m8y8XFl7QBCG2qlZ8Did3KU2MoRk4xHjZUz/44FOHHCLm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3wx5vKjdIWVPb8TiBwQhcUIChToQgIMCyoNVQ3K/BrFEHXur4TCzzhHzKDmwHgHJvhjze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qyaouVZVlWVBqsrKopzIQQvblqbHZNahhVC0pwbqoucYDwBTfDHm8r3/AAFoRYFlTQ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tQagMa4fuYBMPEIIeAKb4b+XlT+HKsqA/BZW3PUB8gcWpuiHgCm6+G/l5V34C4LO37W0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xF9r3UX2veRL30a9+z6X6gPpfqH9L9QP0vfvRrZVFVSHUqGUv1XqA4A4s0Cj08E3Xw38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H80Wqp9VXcmMfKoeXAeAbr4Yc3lShv1w+d/zR6qDmVWLxYxcqpz8cB4Aa+GGvlhv1w4A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JaL4hq9u1e3atg1HgcI9FAFOLxHGHRU2iKHgBr4Zuvlu+/WD9vFqAUrPhiE1qyrKphZ5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GFUyKHgBr4ZmvnakXjOITNE8XacWqLi3Gq/2YRKnRR1wh1VNgPAd/DM18sdyWrETstl78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rcwtbHMhUvC91JjcravHdbV/2s7vtXvhHqqfmwlFnnCLmVPzYDwHfwzPLHcrR879CzVQ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R8yh5sB4A6+GZ5Y7leND+SxWR30tm76RYRrg3VR8yCrBaXBuqi5kEPAHwzPLFDGaISix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GqVuV2DVGBdZFUNscGKLVWWVVDfhixBVw+YwCZqENEPAHwzPLjcIWVZVVtsRg1Q8yAVY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gFZTt/bOLUzRV40OLeyboh4B3hSmeXG/WDgDgDZMlDTde8ap5xILDAGybLlN173+l74/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jdfgoHk8FXcoOLNEzRDwDvClM89Vj4fmj1UB4qsF4sY+VRH4+BPhTomeeqR+2fzM1UHM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g5fAnwp0TPLndJsnVD82q2pcLJkLD3Xtmr27V7dq2DVsGp1r8ECE0MKETfpbJv0tkPpb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GqUXYcYlT8vgXIeEdomeXO7WSZWW+8WqG9uKsnTtBsmStcp35G43TJiEyYHVCxWVZUAn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wJQ08I7RM8ud2rkzPwAumNubJosp5MjcA5PJduh1lHOQo6gHVDji8WccItVTYDrym6eE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04KWNzD8sGBQN74VEmd2LWoQi1ipKT/inNLddwOIUU5GijmD8JxaQ4R8yp9cB15Q08I7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FS0xbxahE5MbYKpfkZiwd1CzugMHRh2qkpLcWoi2uLRdRMugqsfunBnMoObAdeU3wjtE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wPFip6cx8RogmNvwTRuWUkLX6qWB0eEbExtkFXD9zBuqi5sB15TfCO0Tf/gLhde1sbpk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QA3CbHlTRhXjiMAo+YIIdeU3wj9E3zB/FZW/BZWQwrxwBxYdE1Drym+Eem+YP4bKysrK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4Ys0TNEOvKGvhHpum++eOPndZTevUMX87/8A0pv8siH+phKf/ldSdGhU3r9VLIGvOqop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kqmxnKvfBe+avetXvmL3rF71i96xe9YvesXvWL3rF76Ne6amnML4VYvEcY+VRaIdeUNf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Sq//ACSGnOSH5FSf5JXP0ICk9UrJeaQp2Z/FxusiyOCuVCbEH6VBV5QWhNrB3QqWFCVp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Wi0n5Y9FDy4VAvGcYtFBy+AKGvhHpumDnBozFesetyVTjFFwamsQaLfJq2DH/wCsp8T2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ochGvSX5ZcitjFO5iZIH8QnSNbqVJ6lSx80gT/XqJv8ANT/5XC3/AFtJUv8AlVU7kACd6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muPDaFUnrFZHJ8n3H9r/AKqP/BUv+QQzjiLFH1VvYL9V/wC1H1V3YL9Vf9Iequ7tX6r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/VGfSHqUJQroT3QqYzoUHA9RXDiD+WPRQcuEguwjGJU/L4AoeEem6Yf5FXP/APTRf+U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wu5H2XtJm8WG6DXX+TOKa7LwKdTMl5UaaWNBoPME2NUrdnK0rMgbq2DhmFlX+nTR/MHM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0IyNVdg4EIgdlBDc3VVJlGzaoINojUshdaIKN+docPx5ito77W1f99NWj4jAINBXtmr2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e1avatU0OTFgsohYYHRHXCFU2ngR4Ryboiq+Yz1D3hNqJW8CEZw7WNbS2gsht3tuDwQe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wQrS3sm1UMmqa1h0KEf0tqmzJsl9z1P0cOvLD/8Ai4tRkcNVFHnNymtzyZQpHtgbZQRG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/wAI9EwElUX+vL9b9tyysrdNVj9vFqaFZWVlZWVW34XwCam4yizzhFqqY4Drx10lTHHq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gw6hCVpF7oOB0wchwC9T9bp4GuiabuRa53yj4ozyRnK5e6cjIXqNj2DIdE8l7iULhXHd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zboUJ5Am1J7qCqCjkur4+qem5gZotVFA6Q3KkyxtsFSRhjdq5WdVSqeXhsY9Eylc7VR0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ty3VVAvGcQ5NqmgL3TV7pi9yxe5YvcsVRK17LDEFRvDsagWkOEXMqfXAdeOtqqon4tRO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CjqRb5ouBXqz5JDsQ6wR9Jf/AB4qSmkh0UtM4RZ3lWIVJl2ozKSzWu4rL/ayOOjkYJVs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vMFtJRqE2cjUKnrrKGpa5NdfH1GlyN2kYTAZ5LKpkzfssUEBjjt3KipAEIw1FwChN24W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5lAfljWC0mDOZQc2A68dZVSZGcEcWp3KnuIRlce6pq58RtfgnBspzlaKeAStsqgXbs5E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tNwpHtcLAKyF1nt3W3b9r3Ea9xEvcRL3Ma9zGvcRJtTGNFT1gTJA4YFS+ntaS6Luo6B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1JTgxXCeqbk607xTtfyM1UXMMa4fPBuqi5sB1/frK/l3OyefgpuJTdUVQy/xONXTCVt+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Hstk37WxH2vbA917Jn2vZxL2kK9pH2C9gDoF+mr9LX6Wv023dNpcn8lTz7M2uo3h4upH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YwJzNq6/ZEWFlXU2UZ2Kk/1/haxztAvbyfSbQzHsh6a/uV+mj/l082UOK4bnBcFZWVlZ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DCvGhxj1CCHX9+sr+XEYSO4WTygFZQcHLMr4eoULJhfQoQyNdlJTpMhy5UzO4XPBcO5K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ivctGgXu17sr3RXuStutstoE14VNUEK+ZWKY1EXTRbCq4xkKnGWMDcsrYNICZUBv8QmV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6HqqoWk/HdByY8tUbw8YV4+IxadE1DzdW3NGcArYPHBStsVZAKnZc4XUlQI+Cme6RZhoV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N9tbrYzFe2f3K9qfte0K9ovaL2n9r2gXtGr2rF7aNbCMKPIxQAFgKyq2F0Sqma/BRcv4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Nfqb/pfqTvrp60fIH8rHJji03CY7MLqtH7eLeVR6Iebc3MLJzcptuScWqbVBU9E+U/0p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CdUGT4xotyjin3Oiy2X/AJV1mKzFZirlfJfJXcsxWZZsLINKpT+2FfAnColt8QncU0WF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gExoJWwb9L27fpe3YvbNXtWo0o+0aV3ZOaW64sNwqV3HKqkXjOMfKouXwB62akbJxTqF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UT3G7tEaEfa/T4DqEz0ynY7MAinNDhYqo9Ja/iw2WyMDyCnlORwssi2X9rYH7Wxcsj1Z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fArZsKZSZtFDRtZqrWWivhLN2CebqNuZ3g3zPvxK2pTnl2AQfZCpQqUKhCdqErSuBVlJ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jKjOVwKl4sOMXKoOXwB8I7XH1aDK7aDunIojEBZQsqsrFcVZZEIkynumU7QgLYErOBqn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SioW2F/Bzc5/DdZ0JE2cptQDqpuc2QY4pkDrpsYR4jGHRU/L4A+EdrjWxbWEhH+0cpWy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uroBxTYJChTvQp3JsCbEArYXRKkmtonPJ1RRwa3MbY2VlZWwsrLKrKysrK3SztO0KylWP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2b7QF0Bg8WccIVTaI9efCO13PU6ENO0boiwLI3sVsz2KEJ+0IwNSrsCMv0g8udZALKsqA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nptKy3yTqCF3ZS+lf+2U+Es4PRZZWKYzKhE46BGMjsspWVZVlVlZZCshWyceyFPIey9n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L9dCdwohFvBHABRwtcOKNKxGk+inUrwixzdRutKilyJpvxGE4tIcItVTYDrj4R2u45oc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jToJY9QrOwKJQaqdl5Arq6ui5XUcDnplO1u69jXizl7KG+i9vHa1kKKIG6AtphYIwsPZ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ZbGP6QY0duoO/ILOODNFBpjZWT6djlJTObpuNddRS5EDcXCqhaQ4R6qn1wHXHwjtd6TK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p1COydROCMRb2WVen0oLiSvbtHdbFn2tlF9rJCmiIaIEeQnFpDhGqffnpg/i3VEFpscB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gsq0fuYM5lBzYDrj4Q67mZEo8UWLItmjECjTMPZZchsN65QlcO6FS5CpHdCZpWYHoir9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UaRibTtamC34KiDaC41WU3smQHumMA0QVcOIwbqoebAdcUPBnXAnB8jWC5RrW34BMla/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xvhf8QlcFt3L3DkKn7QmYVe/h7ID8OzaDcKyAwrtBgFHzDAdcUPBnXAqerynKxOcXG5w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ruDlYFEIovUr7q6zLMrlcVZ30sj/AKWzk+ls3/SyvHZX3g8t0UU2bXdyFZCspWU4nqr2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n2s7ftXH4q0fDFnZBDrih4PuiqufZjKNd5s72cAUKx6959hOqAeyc8ncuhI4d1t5PtCq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amQ90ZHHUpkn2gcHB3ZZyNUHhyvZCrc0/appY5m3Cexh1WYDRAouCzhZwrgqpn2LrWTq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rbghZytoVtStqVtVtkKg/aFUftCqcvdFCpHdNe12mNWLxHFmgTdEOuKHg+6cnQTSG5Ck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Ngiwjog4hbQoTfa2gKOqzHCOV0Ru1e5kve691L/yTa2QJvqRGrUPU292oepRfS/UYlVz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rR8QfxXQemu+lFP2dhOLxnGPRM069yHVyVUceqPqDewXvz9JtZfsvdJk9zY491dVb8sZ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GgeVO/Vj9v8AIDZMddQPuLJ/Fpxi0UXL15Q6qsnyDKE0FxQja1fFXCc/gbp1Y+PRD1Ka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qJcU2VzdU7JOLFOGU2xjByKovm4+cnF4ziE1gIWyb9IwM+kaZiNI1GjPYp1O9uLTYqN1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tFBy9eUNeqneXvN1DqiiOC0Tz+2pdV3V7G4VNUZxY4W43CnhLjnbiHuHAJ7i83PlhvPF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6qHhnGMZ4KI3apRZ5whVPp15Q6l/KnaqI2OLgp+Asn82MByuTXcFdNcW8QnRRzf0U+ie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gcjj2Wxf9LKejG8U7gcGaKHl33DMLI4RqnPBVItIcItVT9eUOpIuFM3I4hRnigVdOd2U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2TQohxQQQQjLkA5qDwqi2zPWCF57IUbzqm0be6EEY7KwGLz8j08tSGHKvcH7XuXJ5u6+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oG+/IPmU2J7uyjpiDxTG2VWP3MIuZU+uA60odVXQ/wAwmmyzLNg/lU4+S7pguoYso44/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lT6qRyvdZj1MTM7rJsDG9kGgb5RPT1X+w7odZB6EibOexQqXIVI7psjXaY7NoN7KysrK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c2A64dUQCLFTUJvdi2cjNQrlBWT6UvTfS5ydFB6cyPiU+DNojFbVSSiLQJzi43PXZ3fa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6bKx2h3X8vUVf+z8N7LaFB6ZM5qZKH7tcNDg3VQ82A65vW5QjG0iy9qxCmYFbAaqVtwp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jm6FCqkCbWf8ghUMPdSPGQ26Q7ktMJDe6NH/AGvaOUkRj1/CHEIOuopuztytHwwCj5hg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FTgwuzjzZ36sfHBuqjAJXt2HsnUg7J1K4aItLdcQbJrrqGX+JxqxePGM6IIdcNfBtwmY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NjeqhePAapnNuOYHaqSk7sRFuBwBsmm6hkzC2FQLxnGPQJqHXDXwbcCLqaEOFinwPbiA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sEadbArYlNYwc6bHAUaRh0TqN3Ze2k+kYnjUK1vFjemF2HEIbs0AkH9pzS02ODDYpjsp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2HGPlTNEOuGvg24kXThlUlOyTiNVHRG/zTYWt0WRZFkWzC2afzKyFxohK8d0Kh3dCoHdZ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VhT6QjlTo3N1GNvCDefxbi3RN03qqHMMwxjd2VO/+KKOuEWii5UOu7+Dbuui+llcFmK2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WbhZZVZWWVZVxCEjwhM5bb+k6zuyyqysMJGpsRK2DjohSvKdQu/ijRPQopCvZSL2L17B6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iPHrCna4M0UXLvzx5H2wabFMdY3wkFnkYQqDl6/v4Nu+WgoxfSLCEHWWZTfLgEWluu5f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gJrS9NblFscxWZB5CExW3H0hM1SkOdcKbnKt1bqS5vdGkP2ooMuqbv1ceZl/rBsbn6KK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OESp9OvPg2/iIBRj+kGnNxwMTSvbhe3P2tg5bBy2DlsCvb/2tgFsAtgFsAjAVsnIQnuh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9Kfw2/ARfgmUgB4oNtjVj9zCLVU/XnXwbfEnXpTuucG6r3DVt2Lat+0DfT8B3a0fMYR8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4iQ2b0x3XyuvxW0K2iabqnPBE21RqfpCp/pMmzm25LUZzZNeW6JlQDzIG+mFcNDg3VQc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yHpihuSizzjGqdVmgKzFNcbqHmxldlaTgHWQco3luiY7MLqt5RgNVFzdefBjxFRydONy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4MVQ9r2cMG6qM/IY1ruGXcY5U7rGyq+MeMfMMB1p8GPEVXL043KwfLBqLiNFnRdgFmQk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d3TgDiFGbG6qOMZxj7YDrXeDHiKo6dXWjQ4NT9PwXV1rizRO4xnGPRN0Q613gx4ip5ur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bgvbPWxf9fgGMeiZxZjHypmiHWuQ8CUPEVHP053KgXjOATNcZRZ5wCaG5blOIJ4bhwjU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RRcvXOQ8CUPESn5npzuSC7TiEMKkfuYBE4hjjohTvKkZkNsI1BophZ5wiUPL1xQ8CUPE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gcG6Jh4J04BU5zuuNwC6ig7uQCsqscQcI9VAqj/YcIlBp1xQ8CUPDu0XfqBuTcHnBmik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TtcLXUWRqD2oEYVnbBmqgVWPnhFqqfrih4EoeHl4NO4Opqh88GJ/GPBqdrgCsyzBZlnU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OYYR6qn164pvgSh4efk3KeS4ynqawfIHBi1YcAnfhZqoAqwaYM1UHN1xQ8CUPD1PJuNd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UVg4A4N1TOPDF2Nt6BmY3TRZVg+GDdVDzYDrCh4EoeHqjw3YZchQN+nqhdmAQdZHA6bl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wscmsDeAQVUP28AouYYDrCh4E6IeHq+29BNl+JQN+iO5OLsON8e2+HIFRTdnYT/6zizt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4eqPy34Z8nA6IG/EdK4XG8xpcMchRieO24DZNKiltwKkF2HFmgQQ60eBKHh6jn/BHKWa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adhRpGo0n0VHT5eZGBh7IRhosEcI2klWTo2u1T6QfxT2FmuANkz5aID42Rwj0TdEOtHg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xR1Lm6ptQxy16gxMPZGlYmMDRYbj2B4sVJGYzZMYXGwUUWQYPFnHCPRR8qHWjwJ0Q8MU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UPCFWe4Qqm90JmHugQeqlj2gso4hGLK2E3OcItFFyrv1o8CUPDO06K6Erx3QqnoVf2EK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1FSP3DhEoOVd+tGvgSh4aXg09RcoTPHdCqf3XuvsIVLEJWHur9FVj54RaqDRd+tGvgSh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JnjuhUvQq/sIVTEJ2Hug4H8lVE5xuEY3Dsogc1lGzL13fwLk3w1VyeFD3DQoVDx3Qq3d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KErD3V9+wwPnnIeGq9B4sEhCZ47oVT0Kw9whVt7oVEZ7oPadDiet7+Bch4arPEeRCiJ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ch4ar5t3/8QALxEAAgECAwcFAQEAAgMBAAAAAAECAxEQEjEEEyAhMkBQFDBBUWAiYUJS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AAgBAgEBPwHC5mSN4jeodUzszsb7elFSlZiowMkUVoJk4ZRfi34neMzPv6HXjVKq5CH+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poVNMH+Kf4PIxUZsWzSFsv2LZ4IlS+iPJ4z0J6YP8U/MxpuWgtnkSoWQ4tYU6Wc9MhbP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LUkrMWmEtB6YP8U/M7PphPQlphs3tT1J6kOnBj/GP2n4/ZtcJaYM2d8+K5fF8ypqUung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6sHhLUoP+sbjkZjMQfPF6k9Sh04vUnr+LfmaXViyepT5S4JMuXIS/rGWpU1Nn0xlqVNf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FrmSoyk7kdneMtSprjF88Z6lQ2Z4z1K2vg14h+Wp0856Y9MhUYr2J6lXgjphUKhs+uNQ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ZtfbmVdOCl04VCoUOrGoVvBrxD8ts7/riuZkZhO+ElclTclYWzf6enQqERK3JYyVynyn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8tTlldxV0zObwzmczGYuUn7T1NJ4z0Kmn4pD8uhSMxczFy5coPn7U9SfULTCWhPTwa8O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+Gg/6LmZGZYsbM5vDMT5sh04Mlp4NeHQ/NR5sVCJuYjor4JU2jmhSZmMxF3WEhlzMZi5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4dD80tRcFkZIm6RuSCceCXLg2fpxepLXwSH4ZeDXc0+le3Mqr54NmfLGWpU18Eh+GXml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Vlb25K6JK6sPHZsZ6lXXwSH4ZeZp0FqxRS04GSZmMxnYpsT4JKzKi547P1Y1NSrr+JXm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QySYqTFSQkuGauiausaD/vGqVfxK8ouHZ5c7YXE8Hxsji1Zk1Z4U+pY1Crp4JeHWnmYS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LngxcNxyFK2M0VVyvhHUWFTQqafifjzSMxTl/WNzMjObwzmYzDkQd1g5ErWwRHTCehPT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LJ6mYzGYuXLlKqoqzN5cchyHhS6VhLQloP8AEfHnVJimZiTLl+JMzDeNDo4H+I+PPXLl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8EuzfkX5lewoSZu5G7kbmZuJHp5Hp5HpmemZ6U9Mj00T08TcwKlKJOFjZdMXqT1/CPzK9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CpobNrjLUqa4PwHx4Z6edoP+fenoT0KHVjPUq6+C+PDPTyz49meNzOhSvjczm8ZvHjMm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fHhnp53ZnzweDZTlz4GzMZiLusJlQh1LGoVfxEvO0H/fBLUg/wCuCeuFil04VCpoLXGp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QoZlc9MemIUFF3xsbuLFTisbFkZUWWM9CemEdMJ6E9Bj/DS81Q6exnoS0GU+lYS0JaDH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Pl7ty5fCWg9BlHoweg9Bj/DS81TqOAq7N4zeMi7rBjZmIO6wkMuXKT54PCRs/Tgxj8Cv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3jhIloNlB4SJaDZcov8ArgnqbNpiyXgV4VEvPUHgxxubgp08mD5mQ3CNwhUUnfGasVF8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fArwqJee2fX3p6E9DZ+rGWpU18CvCol56h1e9LQloUevGepV18CvCrUl5yKuzdqxlsObN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Gbx4tszszszszszskym/6xmVfArhXgFqS85s8bu+LJlzdscWimrvGw4EoP4HdFy5ci+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tSXnKUcscWyTKUczwaFy4WrkoXJUvofLBC0wqaFTQfgX4RakvNx1IyT0wkybGU45Vi2O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gcbkoX1JU7YQ6VhPQqaD8C/CLUl5yMnHQhVTMyJMoxu8ZMkxsuRm0RrJ68DJOwylzhhL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iXnsxcjJx0KdTPg2SfDCq4kZqWEmSYzZ+jB6EtB+BfhEP8CnY3t0SmN8SdjfXQ5DeGzd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j/BXL+zfHZXriyX4F8ER/j9m1xlqT/AvgiPjUWxbPN/BHZH8s9JEWzwK8MsreTjQzK56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s9Oz07PTyPTSPTyPTyPTyPTSNyxxths/VjLUnr+FiPFIp7K3zkLZoIVOC+OLaYXdzdmR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3ZalTXCj14z1Kmv4VDwSuUqCguZf2KyuuDUasWFTkxUJi2V/ItlijcQ+jdQ+itGCWnM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+z0P+noonooj2KJ6H/T0P+nomPY5j2WY6E0ZJGVlu22fT3Z6lXXCm/6WNQq/gHwoeGy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+CaujINWxuU6kWWORfGrUUI3ZQi5/wDskVq6p8vkp0ZyanNi9uxlRkXbbPjmN4zes3pv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vmVMI641CoP8A+BDwgrRSwthbgtjkHTJQsWxpVvh4WG7DeVXZFPaJ3eiK1Xdqy1KNC39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FcvxX7ah1cDZcuXLlyg+fBLBEdMKmhU0H56NKUtD0rJbK/gcGnYytYIZRoNu7LFi2CHw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w1jSqW5MvbDapuT3cTlQplGm77yepcZT5K3g6PVjYdJm5ZuWblm5ZumUoOL4Jxxp9Kwn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Vq+CbixodO+g42KFNWzDYn7fLCw1clTGsac/hlSSpxuzZ6f/AOkh/wDtqf4sG8I+Dp9X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9CwloT0H5yjDNLgkRSzCSYopfBWoKaLyp/yOTIzsJ3xvw2LFixbCxKFyUbYtOpZPTBKw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rX3ZaD0Hhs/Tg9B6D8Gu52bXgkQX9ER4bVTvzxpytxXLl2XLly5cvhKNyUbFON3g3yE2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j7Lklqb2H2PaaaHtkfo9b/nbx5r3GyT5Dw2bTgfnNm14YR+RY1NDKWwpywt70kvk/wDh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IjwXL4MlRb+SWyy+GSpSjqu6pdPt2GiXMlG2GzfONiXnKMrSweMHzI41ZcsLChcSS4b8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pDbXIzcFhIjp7NixPZoSPRRPRx++3odPuyiNXJKxs/Vi9SevgF3kXZ3Iu6vhbCGpAZVr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UOzqL+i1sEhISwXg8rKGNzeM3rN6zes3pvRVEXvjJWZUXyUOvGWpU18C+8p13E9REjWg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6n/D1dQltlSSsXE7aENpa6iMrq/YuSROr9EWLmWtglgvBqCMiErY2N2bs3ZuzIzmi5Cd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KSxnqVdfAvw2zTusvvuaRKqxu5YSLGUSxXg1p7NjKZRxQ6f0Q0LolJDkLqxqFXzz4ljS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yHNIlUbwsJCQo8K9m5cuXLly/aw6fdy4OI2NnyLTCoVfwnxwUKt/5fsuRczDdywoiQ5J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R9ikpaYoc0jOi5cuXLly5mRnRvY/Z6iB6iB6iHa3FIUueNyU2jes3wqiL8Fh8iUbj5YQ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AvCLTgXIhX/7CknxS0LGUyiiWHNIc2+FO2hvZGeWp6ifBnl9m8l9m8l9meX2XffIWmD1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aI1FLgkrEo3GrFLoWE9Cpp4BeAtwLTivYhUtqxVTeF8Ks8qM7M0vovM/sebyMOnCRU4r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j5FR3ZQf8YS0J6D79eEWnA6sUOs3oKQqhvDeCrM9SxSUkmXLly5fCyHBGQyvxkazSsKu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pbk8JTGxmz6YPQloPv14T4wvbmydRvQp0p1HaIv/AB8svN8yez1Iam7mf0i7FITNnl/N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IyI3ZlfiL+1nb5FxvDZvnF6D79eE+MK0udihsSks0yMVFWWEoKasyvsc4848zeNCm2L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YsZWZTKZSy+z+fsvH7Lx+zl9mUtw5bko24d5E30WZ0Z497Y3bN2zJIysszn7Oz64sffr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vHnlxT2enN3aHsNJnoraSI0GvkUbcOVfRuo/RuYm4ibiIqUUKKRKH0WEJxMqeg4tFrjo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pO0mQrT0Rupt83Yk3ohUp25IVCr9G5mZJL5KEN7G9xbOj08e5oaGVGRGRGQ3Zuzdm6/w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6HFrGh1YvUl368LN3aiKtRpqyZCWbnbGUsopJ9k0mZEbsyPC2FSlGorSNxC2Wx6al/1H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mPYKnxMew1v+x6Ct8mzUnSjaXd7O/j2rDgNE6f1hR68Zak9e/Q+7jRlI9N9s9OvslQ+m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O7Njhmqc+Cvzsilzk35yhr7jVxqxUj8kOUsZ6lTXv0PuqFO7uyUsqHUcj+izFG7Fs8ZH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aM0bWsSoxlpyI56DuRd1fGb/AKKNrcvOUerG45M3jN6zfM3xvkKaeMlcaNHjMq69+h91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+eEV/RHQsa8ivRtzWF/hlGqorJLFxTFFR5LzkOrglrxXKVS/J4yXMmuZHTCoVe/Q+5jq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XMWNTmiUbPCUFPkxVatD/UQ2+nLXkRqwlo/BZkZ4/ZddynzxlqT144uzxmVSn04TKnf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FiwkQ1sQ0GMmSxlWUNR5KnPQnTktDZM29S7x1Ir5HXiOu/gdST4EuXbxpXVzJ/hkRHTC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aDkkTqL4JO5R6cJ6FTTv0Putnn/xJK5YylhdRT0PgfIqTuWwWao3lFscpdTIbLTgWLLu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Xv39LpXC43MhkY4G7Q6Q4NY7xly5c2fpwloT08A+6TsQ2hf8i8JaGUthGsoj2umVdrcu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U3W5tiSSsu+sh0osdB/A4SXCte4o9Hs2Q4Di0OKZKFuHZsHoS0H37727FJo3sh1ZYsRT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xT1N1EdD6HSkiK59xCtlVjfo3qFJPT2XG41YlD64Nn1xY+/eNvAPCi1VW7l+CoPBjZvW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uNWJx+cdn6sWPv34N4KTi8yKc1ON1+BoP+sHoPQeKk0QrX1xauNWJxthR68XqS79+DeN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EJ/OLklqPaI/BvxVjeo3qHJvpHKohVpCro3sRTT8lS6uB8NOrlE74SVxoasU+pYz1J69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oU9pqU+UuaKv/kIxX8aj2hy5yFWN8b03xviHKJmLlomRGQs0Z5fYqshVl8iknpjfxUOr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miovkjrjPUnr378G+JwTN3EdFDojpsymzwzTQy5czGYzGYuciywUmi4mc8IDmjeL5HWi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9B7RBam/ieoiepieqgU6saivHvFri9SevHCWZYNXQ0fItMJlT8E/YsZSULjgbJTsnI1L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sMxmLtmnA4JmQdM3BLZpP5JbPN8ijFxgkyGhfu1XN8iU/ob46ErO2DaROQyHSsJlT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/MbYXMxmMyMyMyMxmMxmMxmMxmRmM3uLTvr+wuQ630ZhvCj04T0Kn4J6/g1G5uzdsyMa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oVNPwT8Qh9yjIjIZC1ioi1zdm6JU7cEaeUaT1JU/oaths+mEtCeg++Xg3r4iOvdrTGRM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NNXlhlHGw1clGxs+DJaD75fi4a93Sd44yJK5SjZ4PQeNBfPBKJNXRQ6sWPvl4JeJp693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bY2LGVCVhPFjKfKWLH3y8EvE0+72fTCRH2LFhYy1F14y1Ja98vxdPTu6GuDE7GeJmXsP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PXvl4JeJp6d3R6sWPBaYMuzQvwzJ6iwnqT175fi46d3DlLgeEOniuOaIu+EyZHTCZU75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ZIUCHJW4ZT+hsuUnywmTKfThMqd8vBLxC72OmDIrmZS1sbkrsaZZ4UMJEyl04T0KnfLw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ThIjrgxYNGUyss8IYS0JlHTCehPQferwS8RDXgqR+e5odOEha4MXsy0JlDCWhPQfeofg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SjbuKGEuCPszdiTKGDJaD71fiqWvDKOYat29DXBlsVjbG5cc2hyuModWLH3q/FUeKUMw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uKxbCUPrCl1Ysf5RdnS045QzDVu1hrxaPG5mXA1hKNyHKWL1Jd8/xNPp9hxzEqbXaqtI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vGZ7vGTsXFNojW+xO+DVx8j/AJYy1Ja98/xMen2pU0x0mWfcKrIVZjlfgjNxIyzIbsTn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5/ifj3ciN0jdG7ZZ91CeVkqmYvhHTCZPXvn+IWvZ2Ru0bo3TMjLdxT6cJlTvn+Ihr3OVG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t2VHpwmVO+f4il1d9Yyo3aN0bpm7ZlfuUZpKzLonoTd/01HXwtjIjdI3JumZGW48z/Av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N3E3KNybuRlf4J+Go6cb8XIfn0Pw1HTh/8QARRAAAQICBQkFBwMDBAEDBQAAAQACAx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MDJBUWBhgTNAUGKRBBMjUnKSoUJwgjSisRRDwdHhJJOyU3OAg/H/2gAIAQEABj8C0Wc9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TuizIJ6lZrGBdpLAJ596XHmrYxGCzorz1Vp8OPuxdzVroY6rOijoFa95WqTiU6UIXKbM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I8J2vaOqtjNVmU7ALMgnqVmsY1dpLALOivPVbazx4jGGFfK3Hgfr+0WaxgXaSwCzor/V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azhzUTCk8CdV04PFB4hd4hi01omKifSaXcC9ODxjxEFiPEIXpWeiOSlO+h3AjkODxjxG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Shw3E0ngMocHtxR4ib4VmgnBWQndbFnOhhZwlS07iDWYeVEX6qXcBuQ4Pbij+w2axx6L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nRPQK3Ld1WbCb1tVllLgd6szTS07xVhnmaInQ/igcCOwQ4PbxGe+5sN5/iuzliVnPYPy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f5KyE3ras1oGA0T8aHjc40QT5BVb9VA5tFAQ4FPBzOMmw2axWe+G38rOiuOAkrWF2JWZ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ks0gqThI0ww/VLhNWQGKyFDH8e5Yih9EL0qnEUQz5TQEzgU8HM4kOmgO81XpRCOIpnuQ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US3PNWJhRCPMikcCFHg5vEh0wO4gqdRuFEI+apAPlHc2UMPKiM3zTqvHKhvJw4Hfijwc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t7RUZRPc4VGj5XEdyJ3JoZlX7RJWFNxojN3gGu/lI0lDgOJ9SPBzeIwhp2eUkVBjRF9f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dEYMXLth0tVnvHdFmwT1cs2HDCiGJKYdWOSVJ5soI3srPHmKi/TSRwJFx4PGHEg08Ru5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jN3gGrZ7O1vWascxuDVbHf6yWfEni5X+isDlYz8r9K1l7U1xnqmq8czUh85itFHNOHIo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04zjtwNR2FGNlSW9hqvHmoM67x80Oq/Ghw50QPqrOolS7HgOJwf04kOncN7K8Ru5xpgH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Xg85j8VcRQ+iG7c4VgfLREHmNJ4Ddhwf04kOnhc5iq4c6I2M6YTtzhVPMUGvAdueKrcK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caIlPTgPpweUOMoLtzxVdRPe0VAd4qNPKhuFee61TqMPOhtMA+QVYZ81HQUt4D6cHuQ4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nUu2KxqY5uQ2QkZlZ0YdGq18Q/hWwycXIAXCpDNDDz0EI+UVDyoaedMHlZVwNDPppbwG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SZsJ56Lsw36is6IwflNE5yGmB3Gie46CFyEvzUiYUdaZbnGq+iEcaRwG3g93EvTQA5E9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GwfxVw7k6iJhPQEbnGo4cqH0xm7nVYg5UNPmpPAbOD3ocSN0EJ29o7q7Chw5aCM3mDVc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5A1XDlQ7kRS5DgKHwe/iUaCHymO6lGhw3GvEG9v/ADVfjRKgjeys4c1EwpdwHDx4Pdxa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GHmpsWbDiHBqsgu62K1rRi5CI9zJSlIVSN6tTnCWTfRC5zFaIOafgaSjwEzHg88SnQR2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+q154KwOKzYf5Wa1oWuB0Wd7QfVQiYhOcKpM1a4oxHe8Lj5l2LTiSVmwoY/irLNE8bin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VXcBNxR4OPEp0DhvZRnEDFWxAcLVmteVmwvUqzICtjS9FnRieqvcVY0qxoWwLXK1j61G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BCYdzhWxFDx5jQEeAuvB54mNfLhnJcs6M4rOE1YxbAtcq0nSeznyS7meYocOdDDvFVh5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54kaj3lo+UkdzYd4odRAPlqwzzoPMClvAfTg93Eg71EG5/c4Z50DCiHysqtPOhp3tpae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QId5jjA6K17fVWxmeq7UHBWZZ6LNhn1VkNvqv0Ba0P0XbMHQIe8jTlyWt+ECzZQ4bnm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3Dg93Ere8xRvZ/yrbFbEb6qwuOAVkM+qzWNUOHFcGtdZML+ojNwl/wBK32z2v7gs6P7U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H/Sd7p0UP2TM1Y4FWzC1irzoIzec6sTChh83ApTeDTQeJR3DNhvP8VZAiei7KWLgrTCb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s2kg8itZ3qt62LWKtJUxeocXadbGqQiFLQxRvAquHKg8iKXcBFN4NNB4lw08J25wV9TF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CE4b2/x0T4BufnNxqh3SjHQy3tNY4qJSeBDwYaDxK7uDHbxOow72pmJoz2Mdi1di0YWL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1as10J3WStgOOFqz2ObiKWxGazTMJkRtzhOoRRzFuhhelaJinjkahx4DPBoR4lPcIOEq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dDnwoZ/irGFv0uXwox/kEYUXJMjmkVeRoczdoIJ8wrPRqHgJ2KPBvTiYo6cjc41Gnc5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1DX9DoGncVOqcKHDcaAjwE9Hg3pxO7Txm8wakTlIqF1/z3IhObvVt+3QQzyqtPKiJjwK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002S0EncFHhxGlrskWGpGHlKg9f89yDqMrY+3roIJ8tVhodS3gJ/B3TiduklDYXHkp+0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aoMTZEYWnGo4clCZEjsY5t4OK/qWnAFdt/aV/Uw+qs9pg/esxzXYHSkUGV7c4aBnKdV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/g7pxO3RZjc35jcpxSYh9ApNAA5UsO1pnViDzGg1PhxYjcHKz2l5+q1ZwhP/AIyXxfZv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1fBisfgafaoW2G78VcVNOZsvGFdw3Oq4GiH1pbwE7g44cTjQiIBlu82ji4z0cmNLncl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/wAJ8H2yDa068K70QeZgRTkmfOrPdQIny2HCvGbzBqvwohnnwKeDjhxOdC+Cb9YaM8xQ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AvixGswtKzg6IfMVKG1rByFGV8zRRCi7SLcapCLTcbEWuvFlaKPLVfhQPq4F6IcGnid2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yoasyBEP8VnNaz6nL4kcfxas4Of9RXw4bG4CtDfusoi+znbnt/5q5VAiC51hrYtNU0Pp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E8t+iZM2jNNX4jwFlw5ynK2pCd5k18OEHNcJgm1ZjWtwGjfytohRvlNuCsqSRCcz0rQv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ko8AhN4MbijxO1Ox0MSFvzqZMz3clrZI3NRJPVRQ39L6hO4gp/s7r25zcNJIpzPlMqGA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E9j7asE+cVomKdhUPALUODG48UBHQwnG6cismeU/5Qs45vyhW2BfD9SpuM17Q3kDUi4K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u0gdKx1D4RuiizGrIogoy1haKrTuNZ3McDQ03gxuPFIw0lpNJHzMNSI3e2gNOtCzf+tB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zIfqVe1qnEi5R9VY2aZEaJFhmmvbc4TFUOocNl4qFMO8VQd7aIg8x4EahjwY3ilmngHn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sUS61M97W4lWEuwC+HD+4o5UQNHKxWuLys1vqr5YK22oG7YZyap944BXkLKa4TaasE+W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RqHBjF14oadPAPnFWKOc0HN1mmYQkyIT6LMkzpNZ0ZxwVjSVZIK1x0L4fztpzjbuWZmD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JqbjOqzlMVYZ81B5gcCDg1i68btO4zqz3toGmgv8ytUoX3KZMypNtKzjXeNz6uBohHe2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Lu4MO8CjWHqu0Z9wUMsex2BVibpwHZMt0la0KQzRoYwwqvognGkcA9eDWIcUEdwllvl9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WsVee9xR5asTCiGfN+yLUOKCj4fLe01SKBycKTwF04MahxSfD4OMqzhzT6XcBdODBghx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4rRBzUT6aTwEMODRhxS0+C2Nd6KyFE+1WQXrs/wAq3IGJWdFYOiM4/wDatZqmZUNO4itE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Q4M6LpxxYCei1H/aV2b/ALSuyifauxifarIET0XYn1C1B1cF/t/crXwlbFZ6Ltx9qtjH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6r9f3Ls/yV2DF2MP7VZCZ9q1R6aFw5o0FQzvaKuLaCKYnAB4OHFPTTvb8r1t75ExqQfp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mW9D9jChxxGZvAPfX0Oxoh8pirDNETGgIfsaUOOAPmaR33FtDqHDc+qw+ag8wKRwCUeC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u+wzyNBojN5g1TiKG/TS1DgAo8Fu45nutQO/TZcQyaNq7YehXaH7StaIf4KxsU9FZCiL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/vVnszPuTH/MAagdCeWnK2Ie8ivdK5CURym8zNEUb2irEwoh9aQhwA5Hgt3FY08A+Wox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7c+gU/8AURFb7RF+5Wxov3K2I8/yUZpJsfOpEHKg1/Zz5BUdyIobjTiw1Yg5UQzz4Ecj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VHcraDUjs3gGo/Cg12DcSKkXCjrTC6iqaJ7nCk8AvR4LfijxzEbufUiYUHCpL5mEVCE4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fUeOVD6YB84rPHMp/Sk8AvR4LfijxV008dvIGoRyrQMZVYmNDxzrR24GrJOwpYdzhWi4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wY/FHjmXzNqvHOh450wnbnCq7nbQ6tEG9lV451WneKr04cihQeAXYcGOR4rOmg4yqxC2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5sMSPmCuh/er4X3LXhepQ31MoucNli1nqbveT+parz/JdkfuK7BvqV/Tw1/TwvtU2Q2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pgnyCri2qeAOnBjsUeMogexrrNoXYwvsC7GH9gXYwvsC7KH9oVkKH9oVjW+iu74eYofj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ePMaAjwAMEOCyjxWK45tPgbcKDSOTjVhmiJjQOAWocGHioIV4OMvA4ZoGFMQbnVW/VQ7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8x25wPgbTuNDKY4wNU8iKBzbS08AMQ/bc4aBjt4B7t/UQvuX9RD9V/UsXbj0K7Q/aVfE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I3oE2MwEA76j+VDTzpeN7KsTCiHhS3gBiHBh4zhNiRJPDZEZJWtEP8FYyM7oFmwInUhZ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9SrIUL8qK2K1oyRMZNR0r5L+oev6mL6r+pi/cu3i/eVbFifcVBm42zF/KrE+o0GtL5Xm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mDViDlRDPM8BtQ4MPHRHzMNVw3Gh2NMB254qxMaHY1o7fMDUcKHUwPqlVNDfqpPAAxQQ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mZVYuNDqQdxmgajuYodWjt3gGq4c0/CmEdzxWePMUeRFLuAOqCw4JPHkJ25wqu5igcxU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BzFY82GrFxRQomgasXFRMKTwCOCjxaENOw7xUad4oYakHkJVGGiGaNU+ishv+1djF+wq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gxGt3ltVxAFqNomE4mUsaYR8oqvTxyp6cA9OCihx5BPlqDKnZuVuX6rOD/uWo77iuy/u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GS3dVuHppYo8ycOSFEHCr/GoEeAOnBRXTjxnIkd8f0olQORIqw8DQ4c6Aj4+V04L6ceP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xoiDc+rDPOiJ9VA4APBnTjyOOYPfIZ5UPojjA1W/VQ/gI/t0dNFHl75DPOg4URBvbVdR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uNlZTrpHYv1n+S7P8rKDswtItVsaEP5L+oh+q7WeAK1nn+Kui/auzi+i7KL+F2D/Vdg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9MfvVns396iFsNjA3aTO1Td7KxzfmaZrsYf5XYwvyuzg/lXQvRXw/tWuz7V2jfsC7b+0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0C7f+0Ltv7Qu0b9gQbEiWC3NEla53rSObTViYUNPKkfvyNEyGL3GSAbcLBUtEjvCtu36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jPYMreFOHnBXK7TQcZVXjlQz9/G6J8Y7M0VZ3BWRAVNtmhbMZjM41c9s1mWq1tqstUiN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fVwGeCuvHLGbZTNX3Lbza6gMHWpl+0Myi+7kFmw/ytQKY1aBPXfnOr2hWLOasz0Kk8Ea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K6ik8AOR4JGPHDRLNbnGq57rgnRH6zrUSdiJN9LWfpvcrLqbEHOFjbTz0kiJjmvhGXIq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qxcU+k8AOR4JbjxwYhvfVbBH1OoDfWpN2u+01bDJfEb1C+G8Hlt0knAEc1OCf4lZLwWn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oomHAbkeCW48btY29xkmtbcLKhJuCdEP6irUTvpE9RlprBjZZZ/CtKAbeNqk4+9b5r/V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SiNmFOHns/Iqw+VlUc2pw5IUnx9yPBLcUOLzXD2GTgg2PmH5tispyBe+yiW+oGnXNrqp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PbsqSn7yH8rlkz93E+V2kmMyJvClEGB2Gkjc41YR5GoEfH3cFM45zc6H8hU4Rt2tN4oO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8dqQ/wDNbJGq3/NE9mytkn4sP5XbOqlDdJ/yOv0M7gj7tjcnmiwkEu2SpjN51YR50P8A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OLxog+G4tcNoR/1GZEA6OU5OJKsZ+ajGbbzjVs1jYKMkXnQ5Mf4rN/6gsqC8OH+K/um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udfTGbyFVvJ1ETHgLpwUxD9gMk58PduWVDdMVCf0iwIk3IuOiy4Ti128IM9qzXfNsKmK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9myoRvbVf0NDulI8fGHBTEP2By4Rkf8AKmLHjWbRkjWdRkDE6XJ14Xy/9LKhOnv5UFzr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tWHzmKsXCgYUt8fbwUxD9ghEhmTgsptjhrN3Jzp5osC1gcESdumy4TslyyTmxR+nfgvd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aa0E+aq8cqIZxpHj7eCmocXlHuZMNxaSJWdymLDoIZ3OFUoqHjwExDgliHGB8OaeVWI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EOCWYIfs9CPlFWLinUnx9qHBLcEOLwh4dC9Krk8C+StoPj7ceChgh3PNBOC1JYmStyG/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GcZbmosaSRz/AGGwcao5tTsKh8eHBXRDTWWqyGZc7FnxGD8rOc92FizYTetqkCBgr6cn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jScArWn079EHmqwzUHj44LGh+GxzsFnOY38rOjegVuW7qrITOtqzbMKtysKtohHzLqs5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mZZElmwWrb6q93qrcpbfwtv4X/gL/wABbPQK4farh9quH2q5v2q5v2q5v2rVb9q1W+i1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W+i1GrUC2ei/8K4eiyfdB1k1ZCYE4bjVjDCrDPOhw5mgcAHgoYV8lgJcdgU4ucflFykB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pLOgs9FY1zcCsyK7qFmxIZ/C1J4FfEhvbiOHojd7e9M+mh9WIN7aoO51ETGgIfsQUK1l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t3nFWLWkVmua8KUWHJa0lMGtYs6nZOhs725tebfhv3hSiCzY7ZorF2ZH1WLPiMb+VnRn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7nqrRE+5Zoc3+S+Fn8tq7J/2rOa4dK+ax5wauxf6LsX+i7F/ouyf6K1rh08POlZzmO9Q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pqu5UOpHj/TglyGFXJHU7kA0SAuFN6my9ZLr+azVmGxSiiSzTOm2q5WqK3roC14m0rLg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bz/FdnLEhZz4bes1ne0N6BWxnnAKyFP6rVmjJHIS0FozyicpTmZr4rZ89qmWTxXZs+1S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pTKvWyjWd0K/V95V7v8AKuYcWK2DBPRf00E+it9iHQD/ALWf7OW9HBWOI/ms2NEHoVm+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vwrGNdg5Z0CJ0E1nAjEK/wAOhO3OHemfVQ36asL0qxcKBhSPH+nBL0Ku8lZytV6sIWaV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NhkpRKtqsQoxboi4QWFx3rNENuAWsPVX/lZxW+iym2nOKsuWW+5TbQAL1bapN1lImeis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6q1rftWqrHOH8irIr12p9Ape+9WzXaQz9UILsvYzjDWd7L7McF/RQvv78ENJNDvPWiH1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VDMP2LdVyjsWqpRM1Thvatismrys9tFsJp6KwuYcVmRh1WpPAq4hSmraM01GlX0X6C1f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/wALMDXYhWtAVtS0KynkhBh9aM1HftKkDm0ObVvVuktFa0K7wAaWEd7RUD8jKtkuwd9y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xfwuyi/hdnF9AtSL6LVi/av937V/ufatZ/2LXd9hXaH7Cu1/tK7YfaV249CgRdUynuDR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WMLkJgACqw7nCsQoZ50nx8cEuq402EqxxVomrYYK7FZwEIbygIcZ0967YnBqzTF9Jqxs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tWd7NE6NVhI5GzufOi1XKypyotuUm6x/CyjeVkMvVqOxtMOJ+lwl3G+pfRfRaFrHwyDy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HewVIlAxrtPKrEHmKH1Unx48FPqy3WLcVbarZLYrAFmsCsNiecvVGKyjFbkq1/5V5Wsf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2K1JYL4Z9VqrVVytCsV6vW/RW6AMCmdiynINZepuvXKpk7WSPcb6L6l9N/hhG51SJQ7D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HWvBPlFWLijSf2IdUHK2i0LNrSjsdnWzChiC6wmZkf8AtSbYG7JbabKl1FysosqTauel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woyn3rlUFqfM38DRm4VHDl3ADc41HDlQ+vBwlVfzAT8OATQfG7TbuWYwdVPKWstd3qs7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0udim9hA31XUzi5g3bV8JvU2r3RLfejVN0+S7MoBxGXKZbtFWTbyspziwASlKclEjhua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Rzasl9h0XOpyC5mjLN2xSFwos8dKOkiN3tquG40OHPSxRudVI5p+FccnGq3m1OwQ4Cd4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jQKkF7m5QDpkL3sZ0UNfqt3LJZ72fJymwFrt4WeM03OFJRm4NbtJ2L4TgXfMakg90sV7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VZSMoWNtKcITi22V6hQRELmnfRrLWV9a7RSdaFYdBlttbt5VLaA1ZLeDRzaar3CIACdy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s9F2bfRdm1dm1dm1dmPVdn+V2f5XZu9VqO9VqP8AVasRRRJ1sr6sTFWCxSMVvpWiDc+r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xiayZqzYplTNEzerb1DhfMUIpfEk6cgE10J8aY2ZVhRiNYQdomiGbd6DMrJGC+E4ROVx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fiKJMcVniazHKRRgQzksF/NZJqHMLsqyxXNyfmNvomNhuy2tbfOi9ay1lbXvqbFsov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ajk3UZRpLijXHjQ0kE85d6G4ih+NX2gYGrCPOh2NA8fcj4xz2LFZLfVSC5LlRYoUSMO0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mVNgCuCFp6LJjtzh+oXrNiAg3WKXvYYtWfHHRqlk5R3lWCSmxZDgnFzS3KMwg2J0NFik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5f4Tv9RFblGxrWnUT2ttAMp92tC3tUwa9i3AKTbVnFSbOplBEOvpbj40NJCPmHeoR5Gh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HzURMaAh485HxgDcFPaprks6clZRC+pRfaYzv/TwvhNA/UdqzokaEXNyhkPTnMf/AKhg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hmYNBkpKY3LJdqqRu2GrNtjthQabXjeix4xUnWtpLYUQhpvC2V7qLqtyuV2hm1bjWDS4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gf8AbQ99edjTOVNitaQrVluudcg4daRjwNPvUM+ahonVHNpFV1DqR485Hxc1AgKDuU91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QTtayScd5CiAXPAdLmpqGzeZ1Mg37FI31RFh2OG5TcJRh/cpFZpVoWcNLdoL1fVm1Sd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c7cF/p/Ynlp/W6dvqmtbN8R2yat/8KUETytm5fFtKzbCgxZLM2GNZ25NhsuaJKW1CK21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6eGwj5R3kcnChtWDjKrEwo/jSPHnI+LlGucELAZhCyzaiOafua0NonuoiYo8qA4fqFab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47ptouVyupvWsrXFWLJferKI8XLB9pe7JaPkanOOd/lNLDN07Z2ItnLkgSZBwok20rIh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/wBR3lX2oNZa4oNiDFFouTB3Ky1aiuHqrZDqs5/orZnFajVmgDwEjSwmxHkOaJGxdoft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+wrtT9pXbD0K7dq/qIfqv6iF9y7eF94Xaw/uC12+q1h6q+i4q7QvobkmcqsI+cVXDlRD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Gd9diyfaAckibJbVIQ3y3zCA9ghEzviO1R/2pTLjeXHaaJ7TRiEUJ3glA/K6vlNWb6bl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ZkIrVKsYVnua3ErOjei2lWNKsYrGK6i/uMwrlnOk3cE5s5z37EWuGcL0/IM2i6YTm+8D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LIiXy1heviPivOMl7uCLLyTeUUTevexr1ktWcUwctPnvf6K1xP1LMDD4S7SkFrSQ7aFb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q7Bi7FvqV2X5K7M/ctR/3K6J9yvieoVjon4XaO+0KyMftVkf+1We0D0Ks9o/JVntR/8A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6VZHif8AurtY/wBytiR12z+rQrXtOMNWsgu/is72aH+U9n+naC4SnlrPcTWnuU6pUM86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ChB1wamD3bS4CdtFlNqkET+qZofoMphkVYRDi/KbigwQ3ZW5D3jA2d0irZqwlAm2rcrl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T7wbQtpktWVTOWQywK1SapISvTcKtisr7atjiOqtkVngjBZpn4MdJGbge6bVbbirYY6K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pOHXassDLh7xWhnyirEHmK6ik+PDxkLlVkAjyU4m3Ypsymu3gpnv/iQnXRN2KnOm9BED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7Ef9O05HzqZosz2XScmttgZN1kwp/wCqDkc+ZUOV50t9S/QyRJG1XVzDci114Ugslq5q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r/ha5XaFWxCrSfVfqWrPqtQLUatVq1QrhRcrldRfRMOkVnScFetcLWC1m+Gkb294sVol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cLXsH+RVhTc26V67RnqtdvqtYeq1gojWze6dzU8uLWytyRbSfHmoYeMTXKjNqHm4BAUM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C/JcWHorblYbFYi/dYiTtXJWaosFXdvJ2L3UEn3e0/MhYJgSBrX/AJWoHLVq7e69atqs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4otKmblPZ44ENJCxl3yYvTvaIAlLtGD/ADUtAsJWqFqj0WqPRajfRPAAA5J45IcANTfG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XChgx/yg/Y9zz+UWfpT2H9Jkp7kGjashmqFkMu2mra9rG7yhBhRA+Zm4hbgrLSpuUmjw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2xZS5UngeEdzh32f43qTezdnMwpiDc6ri0I1D46E3xl451sU3Ls3qx7V7mGcmFPOeLzy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gFDXttDrCgLpomclmiSc07VI2LWKteVtOKyRYJK6ZVqspvV/fnjeFZVlS5v6diApnwSD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q7OH+VL3UP8AK7GH+V2MP1K7Bn3L+nH3q32f+9W+zv8AuXYxPwrWRfRXxB/BdrLFpVnt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Do3t/VDzm0xm4Gqz6aCOdAR8dCb4ycmUzsKtq3qcOXOathA4JwMJ9qzWNa3cVbCb6q2E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o0ycs22lx5+A3q8KTW5RU42a3cEYbWgBFpvCym3K9bKtitplv4FkLTuC7F/ouyifarWu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5UM0vw4sRuDlnOEQeYIMf8KJzuNae6gTuNhUSHuNDxvbVhHGiIPNQPHgm+NWq5WifVZ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KTBoBhUtE0QVOQ6oe7YW77Z6S/R36GQEypxM0blmtlSHgY0e8hdVMUT/AEmiTeCWueXv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KmwqTr6jFYhst2q4eq1F2bvRWtPppB7NHM/kd/xVkpbqIMX52yNDeYNVh50ROAAhwR0q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ss2a+K4lWNrWGxSRkrEZq/gqEfLoc4TWqFaFcab1sWo09F2forC8LNf6haodgVntc3EV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J8wqu520O3wzlUQcas9xFBwFI8eHA5XSrI7e+2CatVoV2htuVl1FtaXjxrw+6XU50MT5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azKG9tJb8rqrXmwXTWZN5/Cc3JbJwkaIR8wqxKG/TS39hSulaauWqtWpYe55oms5XK7u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vXxGTXwXT5OXtDHtLTYaPixWN5TtXw2vif2r4cOFD/uQEeIXAbKgO5CpEHlNEM40t/YU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sK2BWv8AwrXlazlefVWDSWcFCu76++HJlas2Mcn5BYjJtov0EM+UVCKIeNI8e6cDldK8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6vosFFpNIs7jaSr1YreCBXeHva05W0rtWfcu1h/cu1h/cu1Z9wXaM+7vOU2xyJZmxPl3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y1XDmhydSfHunA5XTQ2q5XKxdrJdrPor9CzHT2K22vyptq5oJWqtUq46C+tt9Fqu9Fqu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q5vqrS0LWPorXFXuWsVreG3KG7c4Gq9rH5uCvacWqRhQz6q2AOjlnQYgVpc3FqzY7OpW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M2Jsif9ow4ok4VWcrKsUeZOpd4904HK6aC3uDMdNbo71aVNbit6zlIVbQtVbfVXLVVy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6x28TqHCjpVzSRgrIzj9Vq+LCY/CxZ+XDPMKcJ7X4HSe7jWS1H/L/wCEYcUSd/moRuca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N00WaZK8q9Xq/jSAfKKjDyoZoZtJad4Wc4RW+f8A7Uos4TudymDMb9F7mNZLVf8AKjDi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quLQnjkhQcP2G6aa+avr30TkVcVcVcVcrqLwtZXnhU6SFysqMO40NPPSTgvIG7Yg2P8A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tjh2b9ydCiiTxRGHIVWHlUGH7DdNHZRbVtCvqezlok4zmd9OstZayvW1XFXFbVerxw/g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s+D8u7BB8J026C0yKbllvvRs2yoI3sqwjjQ4c6Aj+x1jbN5WecoqQAGhspbCcBmWBXnS3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R5qkQcqH4afLhHEbCspl+1u6qSblKC6Tdr0RAJ5vN5ph85iqw+aiJjQPHjwdksEyvjOm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PTgjb3K+i7gsaR+W1xDty1IgX+59q7Qj+JUvfj0KlCHUqbzPuAiQjnf5WWy/aN1Ocbdy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9S1WbqkD6quBFD6B48eDcp2Yz/KyYYlSbVMWjfpQdx71dRdwGPAw8av6gg5pm02hWyy9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/wD8qwj5hViYUdKR465HHgYY1RFiXfpFSUOUR/4Ck50m7mqcJ0uSlY16zrKLtC5qHf7F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/Qdyyoji5x2nQA1Ig8poZhS3x1yOPAwqS/SL6dbLduarTks+UVcmKMuH+QsuG7KCzYau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8NhHe0VDhRD60jx1ydwMMagH6jaaDBhOs/URoMqG7Jcg2N8N+/Ye4XLVK1XLVctUrVKu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Frha4WsKM8FWaC+iyiRVlewGjNE1nEBXlWzVi20XhXt9Va3haDhVeOaYefADkeBm40tb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jRynNu5aizmlW2K9WRFmxGq0qwnQ2ErXKvVzVawK1h9V+oLW/C1lrK8qxpVjQtimpOqW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r5GmYscsl9hXNZLmkKQi27pK2ZWoFawL4UZzAh73Jc7fJZgFFqtVgVtNysV0jvCzrt9F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gh02TCYXnkp+0Pl5W/8AasdEHVWRneisjDq1WPhn1VzD/Jdl6OCtgRPRWwog/irbMVeO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mXUUnx0o8DNxpc/fYE6I7Zci51509/fZOosXNZytY1Zkws0gqTspqttXNSUoliIN+ygQ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zxPcF8GC48ypSycFOKJOWfEb6rXysFZDerIR9VL3I9VYIfor29ArYssFkse49VeS7f4r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TAGjcKNiuWqtUrar1fTaxp6K2BD+1diBgV/uDByzYsQehWb7R6sVkSEfULUacHK2A/pa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BudViJ9J8dKPAzcaABtsTWi4I/8A026o8OsKtVpV4pKlFJcZWqTDNhtFIErajWvZlkWT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SbChE7yLVqwx0V4GAkviw3u//YrTFb0X9QOqzHA9VqzVjFaxWMC1AsmEJKbr5y8IGlhu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58Fh6L4ZfD/IU25MUeW/0UjYdxrRhgauLQn4Unx3ounAzMaMrY1O91rmy+5ZzoY6rOjE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eb3m2u0RIGdK8RPynGYDZ2T2rJdf4PYVerQpSmpmwC7uFjiFZGifcu2eu0/tCvb9q/R9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EA6aG7e0d0vVtPxWT57QsrXhfNuxqxBvbVhnyo4IUnja2QWs31WsFYUPhneuycuxcs9j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LaWtaZF9+gaWZTckXOWa0PeLWgp5aJCdg43hchLu9tJiwRmfqbuqDm01YRxqnxwIYeL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rSTTZNQ4ftkN2U25wF6lAaIf15s010d5H5C1pIxGZOUNrarXOIY3nepNNTJH6BKu1jBM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RiODYkNgAssd6qfFJ00tzj3iymbezddypg+lVh81DxzoCPjjU3xUsHqrTRnWBXTWqrpr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5bDLK+Yb1Jm1fDyJ7Qrh6r/acNz7USJQnfVlNWTFbI/5ReLSLprKe6ZWaCpe0At8yyrH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E+N7O8l2tknbXmC2bbZF0pqHCYyK2NlTLSLfXanZEZrrc6zJf/54qOmjN5g1JmxWRYf3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jrii114ognziqeRFETGgeOtTfFJyKJq3UWKaeGCxtjir7hNXUy3qLDi2wza3lgssfEhf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RWASVyn7O7IO7YsmM3IntFyDg8FRWbJ2VnZgflZq9na50WTZu5i1OL3MiHKGS+UndeOI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BVj3DqrI0T7l2712k8Qv9s9FbChlZ0D0cs6HFH5Wu4YtWbHh+qscD10OULjQIg22Ghp3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I8cbim+KSbOdW+i1TOqU4i/JmE8zDnuOdvCi8pClo3lM+pA9Fbqm9e8hdg7+2iYuXNSc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2VPKsrfDdJZURrXWSTZNyTOZ4rOlHNpFVw56SxZkaIOqz8mIOYUn/Cf5rqxbvVt6c2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KaB9NLfHAhj4nfJOt0GFqLN7U+U8o3qK47X/APFLB8omm/UE4IFGG8TaVL/bOqVyNQQn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9m7aPDjwjBxlViDnQ4c9MGRCXQP/AIqYMwas/ntocKPZz5BUNDDS3x0eJmaNMqLKTlbU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a0CfJAsucSRTEd0QxCCLdymn/M3OCkiNoRbRkr3XtJkdj1laj/nFxWcybfmbaOMBpYbt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3QHfptbhVDvlNANELlMVXjmmHnwAPE3SRpspvU6AgyVwTGjYJUuoYpqLyQCLdk5IFBGn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Mj8pvXxYTcbl8CIW/VarAx2DlnQYg6LVPpwFY0rVWxXhXjwUaZp5VBhR008J2ycjVe3e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asb6l14AHiZRr8kbLFyVl9xTHbQMk9FyocCbjKiGOSZD3mZT5fqEk1OdzNARqTF6yfaG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PyuSdrSDZ8lcrlBdkjKnKfg57pYCrbFaSrlYAPGYR8oqQzQzDTzTXbxOq9u4p1EdvMVX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8UnKysFasUYjrgF7wZORsA/5UT/7n/CBbsoiDfamS+ZNeLwiXX0Ocf0tqyVikzOlt2LK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t4WTGHvG+hVkTIO5y2HBQG4nwmxc9JYCrpLOctqsaNGfDsmCwu/4XxIxy/KLFmx/Visf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BMbEEnCyRqMPmohnnLuEE+Wq4uN9q3NojDyg1Rzan4Unx0eKWaCW5e7BvCOdPKvUYeYU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C+tZTrgnPO1ZR6L3bOzb+TVsvQ9mhG09o5M91s3LPI5u2Kwl55L4bGs/Kz3E0ZsRw6r4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XDRSCzz6K5WNHip0DnxQ50jKU5LJZDyW7grir1fQ4VDiKBkSFs7V2U/pM1nse3EaaH1o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8GB1eVY9rPpasqI4uPOkjew1YR5Jw5ePnxa6tYpytTRNE/pJXtA8odTDducm78sLJ2u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O/4Vrm+q1wrKfePMgBPFOfaXOtKOTmBWknHxjN1tvAEYcxoiFaZnnUz4TD0VjXN+kr4c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7f1ks+C+W+U9CIUNrZz1ivixHO5bK8LnMVYR5yqnxs+LSKzqbak1skOShlxzTmlSEOKDz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Kfmr3cMnJ2m5ZusrRRetq95HlybtKL3dBu8bsWsfVa5WcAV8p5+KBGvGHIHT3UX0WL4j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fKV8J7X8jYV8Vjm46WCfOKrTudQ8c6TxlJwmEZEhWSKtYabFIhW5IWeXOdu1QhnSaLg1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GP6SWT7trdswaloU5qxPcyxwU3kk8A5riFbIq0EKxw8RNd48vcrFvVoVlErwptBhO8v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3RtO41XcpUPx45tAWo30Wq1O2EqWXlDcaJC7Q2K20LLZqHgWwlWyKtaryFYQfEz9J70S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wdsOiYd4FSLhQcP2ImL17qJY7Yd6e3dbwVrLOaFtCscKOvgwrkvcGjJ2rtYf3Kx7fXvJ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ws6Hu2t0ME+Wo8eWhuHj54K9628Xow4mvL1R4Okx5A8GGismFmxXj+S7d/VazXYtTXbx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yMWAPqboIfKYqyTDSPHHcDGpNEC68fsHBPlqQzyVhIQyIz1nZDsQviQPtcrS9mLV8ONDd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Tf8AmuRueasQbnFMxpHjjuBnVMlSuiDVKIN440OmZymKkM86G1fhRXt6r4zGvG8WFSD8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zsz+K0ZvOdWMOawPj7+BnI0zCBG1e+YPr/740OmeNzqk9xoGOgzHTb8rlkv+G/cbq9l9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6TqmrGHIVXcwE+k+OPR4FcjUyTcaPeQBmbW7tFcrvVXK0Gtmia3LWWstYK6fDh0sZuBq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cdmCyoTp/wDFbKHWgsPQ7kWuvFSW9tVp8qfhSfHH8DORq5Lr1Ypj4buVynrN3trXSCtt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WghWOFNomrpLWKscrJFaqtB4ieN7ajxyodo8uE6RW6IL21uWyj3rbxfUhc5irCOKNJ8c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daFbcs10lOE7If8AhfFYQN+yjNGbvUznHnpJcqlhWsrQFaxXFWEVLWhbVtVjlsKtEu+X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sdIHwzJwWULHDWGgLdmymAfNVhnnQcaCj42UeBXJ1exZplyWe2fMIiQe3aCi/JMtjJ03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N1RxrXK6mxb1aK9listVopsVjVqK0EcDDSwT5qsQeY0HSCIzqN4TXsM2m0Vcqie1tLDu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c6T447gVyOgmL1nWHeFv5hWRD1V62K0LV0M23us7hfRq0X06qtsCsFNwXZtVjAtUIMcG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sIEkQdnBrDzFWJQ7HS/6d5zXauNUhSNBFLTvFR/Kh3j3RHgVyOisWcJrWljpGQx+kT03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0XoGdoWba5E7SsuK2e4K1jFqhWEyVpK3nmpEAtWZmFZ3s8+bSrWxB1Umu9VqTwcuz/K7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pMYCs5rFJsPKwWVkgONwmrQfCjphUxFB0sxemxNtzsauVRlbqYJ8oqRR5aBhQPHBwMU7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w2868qIkTee+SDgOila5ya2E4Z29WBpWecgblZE/CBNpW5cq16sK+Kxr8VNmYdxWaVaZ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Wa9oxWu09VqhXSYFYBJQxyotCDspzSu1/HisM+UVIZ6UDDTe7OpE/wA1SCiDeEZ3bVZR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pHjbeBij3CwkK2RWcC1WGYotuVijEfKuStVne7E0nYrKL1Ys46e6jMeR1WsthxCbNsnC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4jMrJuylYR60tO5yky071M2nTTF6ZEG0W41fev1TZ1W5m6mW5xqkbimHnSPG28DFHudi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RUTUuov019F9N9Wxy30WnvLcPCTp7HvHVWRonqsiJEm08u4vgnbnCnKivDRzRHszJeZ/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Uijc6rFHmK60jxtnA57tmFPY8ZJI6KX7CsiD9JWVPN3rI9lzj85u6IviOLnbzWjtwNWL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PCLcfCh4G1j3ksbc3QOG9lV3MBPw8eZihwMeEW05zskb1mEnhFnMEVW82o+PNxQ/Zfp4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aVY133K+IOqsiv6hZsYdWqx8Mq5p/kh71uTPn3GQtKk8Fp56CD9VWEcRQaD42MU3gUcJ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C7KV5ovWynJgZx+bYsomZnVthRPtVoIV+hyILZn/AArM6Jtd/wBKT2hw5qcF0vK5fEaW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/VQ/Gk+Nt4EKGHCTj4nDdvaK0W+6g05EFs952BTGfF+c02saeik6BCdE+WSfZLkK8NoE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4Xwzu2KURsueyqDUnuND6T423gQrp+wsE8pVnDeKHYUt90A1pE5AK8ei/StUeqDYYk52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DZvNNitspLXCYWXCth7RuqQj5RUiUdKAUfG28CFdOEh4nL5XmuakE8pVIZoYeVZ0TYwf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/FMLCVSKPLQ3Cho8bKHAhXThJvicZnMGu8c1lPMlOgj5XVG40MPOs0HWdnGvOgtNxUje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oZQEPGihwIV04SHhY0ERu9tS1WRmeqzXsODk6ybnCYXvIxIarIjwrI3q1RGucHTM6hxo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TtKmCCN40HI3UT30RBudVI5oY0t8aPAruEgPFGcwRVI3FXLK9pc179g2BawrvwQlaV8Q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tQjBxVhiN6qyM/qFZG/tU4UcNwUo7WPG9thWa6dY7220T3GiM3A1Yo8yNLePzwkzxSC7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b2g1J1CFtJ3q6i+rcptsK93Esfs51ZFOadhkjQ8b21YuKd+wR4SHijTuNWJ60QTy7heV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dVfztpbzBqu5hOw8ePAh4SOHisN29oqA720YOI7nyNyb8rs01WO3iVDlBxlVbzbUPjbu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QQeQlUhOxFEUebuZG3ZQx+8TqQ3bjQVCPmFWEcaDjQfG38CHhI4+Kkbn1Gnc6g+6yc6+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xWwB0cs6C/oUyI25wnp3bjaoXKyo7kQaQeaFSGfNQ/Gg+NxOBDwkPDRoI7eYNR/K2vD5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KyK8fyVkd3W1WvacWqTYTHnkFnwW9CpRIb2Dfeg5hm03EVGxN1icNzqkXChtEM72ipga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eEm+GjQRG/M2pEHloNV7dz6gO51AWbZDF7l7uEJDbzUxqmiLCP1CpEbyUdvMGpEHlNAo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k+NROBRwiPFYfpUIoNWO3A1H+tAfEm2D/wDJBrAA0XAUSKkUB8wIq+1Q94nUIqQ+VSL9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/gUcIS8WhHzVYo3OrPG9lSIOSET2gZuxlWW1Qp2HKkvixWNxKzS9+AXwoLR9Rmu0ycGr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TVePMaXDc6o8cqGUDxs4I8B9eEW4+LTQNSJztoNQc2mpJH2eLrsOad9bIgmcQWFwqweZ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HOqRuKbjSPGuiPAfXhEeLwj5RUxbQaA+MM7Y3crWNPRNeGAS3Lb6LKZNzbpyW5WEKL7q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OF9OVGdLcNpRaz4cLcLzjWhO3OFWKjRGHIGrFHmK60t8aGCPAYxQ/YdnKYqQjjS14Jc8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mZSCyWWM/wAqXyvNNw9FBcwWfqG9BzDNptCLPZ8+Jv2BZcVxc47ToBUPMBGgje2rFxTq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KHCDvF3jc+ow7nUBQD5aXDeKI7cDUh4r3Qccjcp3K9fpWpPqrYT/AEVrXDor6W4CoPpp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sKR40xO4DGKHCB8PGgjNwNR/K2lvlJFR43OKcPmZUYGNmZq2+i6ra0FWwm+i7P0QG6oz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e1HDx1iPAbcUOFZeJS3tqRR5TTFbudOpGHNQucx+K17vVa5V49Fc1Ws/KuI6K9XhAfmr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CONQ+NM4Ebjwi2rl+JQcZVCOVBUZu9s6h5tCgO840t1aHgjSKkI+ah2NB8abiunAbMUO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xOhPvb4jDO5wqxBucaGj5mkVIZ3hA7j3OH9KlTCPlFQcnCh9B8aGK6cBsxQ4PFYFNjw9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07xUjYzognz1ITtzqIR3tHcjvAAUzfTB+mo/lKg0nxkYocBsxQ4PArs9FlMHwn/jwk6C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biDUPIg0QMJVHtLGENKtgHo5ZzIgWvLEKyKz1VhB66B0WJcNm8pz32udbUZymKkXCgYU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ODxXcNxTocQWFGG/Zdz8QHIkVIRxFExJQyb8kUxcKAPlcRUc6bZHYrldRcrlmveOqsiu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7ArPgxArXPb/ABWblvO6UlN9jRqtGyqRudUiDymhtA8bZwGzFDhZ7eVErog1Si14k4eD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h3FTd6UN5UvHKiM3c6de9WtCuViupzhNfD9CpESNaMOdQ0MoHjRTOA4eKHB5rjnTlw+2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jd4nUtVwojg/oiZNR43FR2+UHSWiWC30ycJqYzmf4qxW8hVePMUMfHCmcBw8UODiia7T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PJSN/gp0A5g1/bmcw6pFHNS3sPci+CLdrajubasb6l1pHjJTeA4eKHC7HcqmXDsjf5R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B+qu/wA8Kpi1QcZdzy4evu30s5g1YnO1Opb4yU3gOHwgNA3lV+WILnLIitkf8+CGu07j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kI8iFCO54qRJXqyK/wBVaWv+oL4sH7Cu0yT5hJTaZjlbo/eQxnbRvog/VV/iE7Ckcew+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kxGzCmM+Hv3eFgGGwyWdCPQq3LHRdqOqzXsPWhjvlKzI0QDFdpPEBZzIbvwmD3YaRuKH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DcWnks/JiYrPyoZ53KbSCN40Lvd3KEfMKsP6f2BhocHBDQOG8aAug/Df+FkxW5J8OzXu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OdZp3gVIg3OXKtOE4tKyY8mO+bZWymow4Rs2miaFSCcaDQePYfB40LfTQ5L2hzVP2d38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7+O6ACJYN4mrWw3dFnwvQq1sRv5TzDnkHQ+7i2wv8KYtFR0KBJ8W4nY2pDPlFSGfNQ/G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h8HjQg6OTwHDmvhkwz+FmyiDyqTwWnn497qIczZypMH2Y2/qeP8AAqwsKmDhQ6g+NP4D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gHFWw5fTYsyKR9QVhY7qs6E5W2d3Pgfuna7buaMCCc79bt3Ks3kSKkSjpQfGn8Btw4ZH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tWaXt6rNi+oWqHYFZ0N46dyPgYc0kOG0V3Dc6pF+k0Nw8cicBtw4POie3vGc0OxC7IDC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HtONi7OeBWexzcR4tGHOo4cqGeOROAxhwedFiO/ZzGnotSWBWbFcMbVmvY78K2EThas5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o5VXDcU3HxyJwGMOGWHn4JnQmnorA5uBWZFPULNcxythHpas4OGI8KlvbVijzFdfHH8B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jwke8YHYqxpbgVmxXDELNLHfhdkTgs5rhiPBIfWrFxR8cdgjwF04PGjZ6eH5zGnotQjA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YjDjYtSeBWdDeOnfoP1VTzAWQOvjhwR4C6cHDSEbj4rnNBxC7JvSxZpeOqzY3qFZkOwK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BGPd2u3GazoTuhV7m4hWRmeqzSDgUw7S2oPGeiPAXTg4aRw5eN2rOhMPRWNLcCs2K8Yi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nPArOhvH8e62LOJNQeMjBHgLpwcNIOdnAWc0HELsgMLFmmI3+SzY3q1WZDuqtgu6WrOa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BHDhpp3HgnOhsPRdnLArMiPbjas2K04harXYOWdBf6K2zgVqPAR4bYeXB2cJ4q2Cz0V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oWa+G78Ls5/SVnQ3jor6p8ZZwG7pwc7Ss8EHiOe1rsQpmA2fKxShtl1pPjLEeAncHHQ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gECBAUEAgMBAQAAAAAAAAERITEQQVFhIDBQcaFAgZGxwfBg0eHxcP/aAAgBAQABPyFL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X49nJ9fgj7yj807JmYthEDgtehFdtKQj+RLZcfvyJxfDlxZ8NuDPmq+EuW00NuB9sJjA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dpDvcq5jVJ2LMuJ01k7DKv4KrU3blLrL5n3IudjzsX/C4+cJJHPY8/AYxN0Tku0ytll/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WvCJu27uRJaCgszLCqRWCpT6jMz9Mh/kfvhalNajtdpHQqipOTgb9etw23sL3b+ATi+Z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0J9FeD4/LTU/A4XvmV1vvUhpgsE6YftOK7uRDSMxem25qxvyEQ6mXnhQTZnXkWDpPyRz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n1v6RXxy6y+f9hS/YpNE19RHBl0/LhnkThnxNYLb1MuSr8K5GXqEQC0X1w5iRd7FiP8A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v4JXO6Kgul0CSfVP0mTr7Gb7+sy4H1NYPhngWDx8BS4JcrLityc+GCDLhjCOR3e34PiL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iGmSRStS1FSCyN3gv4A7H1vsr7RY4kLqr9HnRjP0T6Z9+hc5TzM8M8aEKXcOXLnhRpxa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wLhgjuRwTlZf1CFixIlqpZ7ibYvI/wAF/sKi9HxoXW1Pxf4Q+NiSCc0/gj5nudvQWCob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BLCEUZjsbLMlqy+wsnZZljOG/R4JP1BGsFixI1zrAkPcNGDSvVr0qt6OvtMf4/4Q+PJh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vi7c5c33K4MuffjWEEIggggsKrPFe5b37JH30ti8/wCH7Lh7kPozn6/2FCEhoqF6zhTW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2LYFqzYMfgWLE9seMC919AtHClt16NchdIq7g9gmvf+Dvj+8vdvUZ9YcZvB+gSFqhc5Fx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FmipSr2qPfKCKtbaPzFhW92hPszD6PqG/IQQr7Be5BBGEEDQxYfd8jVwETI3L+gWLFr6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B3i/1XWlyXd2Kk2H5OoT677ij+B3yrY/GOfOY8uiIlc5BKdmXAx4SQn40F0vfPyZBouw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z+9oSJiraVW9SJ+PdqRn8Qh2SXZCkgjGOXI7DGhnvLT8CZ26n8GxYsm22ecEWuR8P/Ry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K4DXzfw5eRjleqfUs/S2lKN+DvysmKU/eg74sSH3TBPfL6MCdyw7hQOyJ+ji1TryWlCv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+RYsgPcMk0/if4WjUkv+XPPXrc+YrnlPoOnp9+jrGXoMsHxP39vRPbkUcn7cK/5eGJwa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Q8CYh3IzVlXxQXHJPKTzaKkJGuZeR6Hby/Jf5gsMjc5xV9otT9SY9C0q7TV/AldFKt/8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vSrnKcqeicEoevOVK2O7a+BYpVluhiS2pFqBjIlS/kf9FyJJJJwLEyWLJNCoRUgIaRWd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jFwLLLVQLZpQXunkLcHh8+Z9GXPvTdiJ5c/wHwuIy9A+l5Y/WDxz4HiyTT0UufDLmwD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cCS+CFosJZ1hx3X+CvixskkqsmIPiQuLXtYs3sR+zMQnvIyxr7RqKKQLBiS62FyiycE4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h6I3yPDXA8E2r7CAbv7HeBUS0L0Sv1CyF3gn+Dv+FtLkzGnFnzLkXO/LeLJ94fKQsGSb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IuIf8iOPyZ4vDNIitMlm3Cn4w/J9NfwCWqt3B672GaXsN/vDVknsPQeyHtWzfdCxdiDT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Dsl4hC4YG8CPA2EyCmG7FyF0B+q8kueqn0c9Bt+hb6zvx/HEub8SOfUen3oWDIluwomm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BFaJ9MWM1RSazLyVSsDNw9RbBbBYlHdM8NCFg6ncaPwVLHcJhle1fJngse80mXCSehtY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cgp42fVn6G0Go9Q/T5+uzxh68vLB8V+1zmby3h8Cy6IhNPKhmu5toPOFxvIze6YmLBka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h+1LgSXYYgvuk8O7S8juLgWMk/yKX7ibZ9mFjQa66uKrfHP8Hudha/iFfR1K55K/0oYs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2vkQhG7T8kVxZ2SPBh3UngIIIQQfrImMFgyBusMCR3oWFmayqKQ5D4faCFgvdNPwsL0H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n6J+qvG17+lz6z4Jb6g/U69SarLStHynwftQkzFgxI+UqEtq34EJVKVKyqbBj8Ys7uNY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EEEzS3ZeQ6UmYsGe9y8FrFq7NeRjI3E+gXB2J+GBId6uwsXe38Dt/rMvXuTyF1J+kz9e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VwpRyyRGEy1S+AnBalIsGNTTNNLIux7whxam9z2Mq/e+xf8AGiM9xmIbhEJYsrbjRMUN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xuW7wsWTLUn5Mx8CeMbtw/i3gsUu0WWCQ3X8sF6Km7iuLoC6EV6/8L8j0ndejeB8hJ8i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x8zwywbKFfD0kNYyIUxegsGQQRhHCzbJEPZFliLhYQQQXjc+DCxQTOZaTPsjLRjsD/n8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wtdxPotRkLzRi/gXgly7+kno79H55Y6mue+HtyVOno6VLD14zw7KlaFJpY39knjeQSbI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lRBP+pUt4zbHfTFgzexl4FbXsewJGwZdMP5X+C4O5kVSvZfgWYK9gWQurLl0P7lvuv4d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tMJHyXwS1nyXjlxqiGZ34VhWy1R+zKDYRgvQwUVd5v8AsvBYELh7S+Qo/AscxuCLyb7M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AuDcwKikjtQWDIUrBLgWC5S6P25X2P8AB9y/h3lFjor63lwVv35H74wxJJR6CeBJJ2tG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MIIEie7Jfx/oQsHYovORqlR6C03kvDWCxuGsiZeT5iwvYrSf0CF/AGX8f8OvfdmRtyV6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McS4GVT05G4p5QuOSeKScCxzESNGNM0Uq+aiMVLiqirtU8+gWp+z7HjjfwNgpGld+Bi4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+5pPcVI7IeAz4djnZFNVeMW3vIVE7sWC9Oukxd/huZ959Hp9OS+J81enfFHMfJtWXH+n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CwK7lEVH4MNn0HJH+yfmHqzN9qiGqdiivBO828x0YsGOp6dif6CRTkibF9EV+iNTxyIK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JDQgXClQbkq8kA1ZD0s/VLIQsGMg3IYs0edCmmlMLU7opRuLgXXWry3Z+nnpiufcX+iZ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rLgWO7/4aEJ5U7oJbsxIfQwMBQUezJUQ9sCX78x/8A/vOBmw7sZt7SHdewO+eKr1ZHQR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CXA0JEEEcpkb7iuSnYZvePImLggbZL0JtiPOBo7kFGPn1+1Ctu38NVzzC//ABzPj7F1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0qOyk4kmobSYXglyltZqNaJu7GbL2h33sUEdTHdkNBbeKPaLYISpk43h8KC9Axkg0X+C8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tkvwLgTumWFYffheFFhd1wz137UVdCl0J8lXLh5fpJ63kftC/KvyJoM6Asd3klJlz+XD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ter4f+4F7ipdE05qLgpbpYVjfHjDeXHRl6bPivFf65fw670UdvUPmTyJfpL8Wv542MQd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BGDecnhC5U4SSThIxJ3heMKQ7XAjO7yFizsRR2Iv3E4bsSQuBeky6QKyK2K/hLs+2F5n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8aHblxquRoQXOzESxggggggjC4dr5FgiSSRtarA0XYmlTuh+LsXU7AxK34RIqe6Fgnd2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f63PwsSNEq0pKH0iwbP3DpG80otJf2CBCxmdpD8jIu+RZhq2MFwrrfgFYFb+GO7sWjyu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4Pu+bnxq5Y3MgjhjCCOBo0g47f6ELMU3cC/8sfsi9xFuZ3gZZd22NYrQ1nK45oZQvEV+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hAdKqpZKfEEQR/AgRMBN7/MbiBDEiFp28vyX+C4IFvFYSdB+BkFegmSsKqFwZ9OXOzfH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k9Ey6a/Q54ZFb9/QUDsbs+9ET8KA89EvpCUkyJyWocNQZY5cOmBjlmZ7sxou13IlFKew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hppkJVPRisjoTRaMWEEyaFolROUSplmMUtdUwEEVhqvA0G6a88O8DIXiibcRbgqUK3Cu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zu+/8M8bC8/la/wbvwo7c+p56RLP+SRce+DsV70DLe0EkARWZZCWJziQnfA5R0/YX8fX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Mq/fEEEUUEEbW/CwWKyEhejLydtJPyPQvK17CsLBYLhXV3Zljuecxery9C+DMfqvGLXY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5b5VI7it7ct4znrBs7+GLP2hceV+skvVil+yDLj+6yLqf3fs2z9sj7Zf2QvpGrr6D75r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XNTg3eJqrk60qsPyVoSEEiBYQd9t+HEiGjn7VULVhatbDojga4T1y93PIfo56zfPGPI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1jKehzwdhjWmR7cvPHIm2ak9nGCwQISvAS4tnbQW++tBd8nIgUW0/lDI0NbMqGLFkj3C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FgVsEsa6RBLgYkHs/AkpNVBRQtHhDyRfwKPP5q6M/U3SyM3yM+iZ9Ek/Q9uBqWwkL3fL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iwZLg0pW5EEEEY5DKWvWSpkLTdf5CEJcOxo/I8CZixYsbiDsO5BecLfIUCudlx59FXHa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fRP1U+mfMeExlwZ+htb0KPk5b4O2vE/wWDJHH+w+Y/uFyngsWTMmbZvwIc2WCdkhHCaM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AuCDUCkiO/C0KyjuQrcS4s+q/Zgl/C7uCX5/hzwnhXoGh24sd/NSJzbyJYrqB2Zf/RYM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SSSSeNPgaIfaPDoi18F+BYtUO0xfAuBflotFjfSfjHvNhC/gDUS//C5LhQC/h+eOXo04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pFvchP0nMiFM2rv3IM8LKoWO/rIWeppuqqM8W4/B+v8AoLT8hfgvc9h4JljSXTXsTuSS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Rk0rMoN+Iv4K1S2C4YzqTyLFlb0NosM0MOQvhCFgvR5YK/R3c8BH19AXTPvwisul5+vy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SrVIVw9j/oidGQRV3kkYpsEO/aPyWYvQTB2+w0hAE2QQ0I5U7Dye66IWI0gvkjojf8BH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7XypEc/L/wAEjYt5k1uy/uRYoS2lWA/6kWC4d8n64ZmegxRUdkLBCpmKv1/xj6/TZ+of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n1J8iVn6BcLsVu0gfG7bjuuJ5XssFgsGhIWLud0QYMPciBcRkCTkKlbfgcp/ulcyXNCk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haqeYwWNPXqFKCu/uP8ARC4f1woLg7DlgT3FeMWG/R8+n+CfT/DPtFQSsuN9GQvWrgZ8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siPurPBC42QM0XhQv24btZERMbI8jKsu0X/IrmuqXwjYfMQ0QabnuqDcqM2EvaoxCwmZ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nW5YLgj1KP4YrCxjmrFSEjtELMFbIy4Vxd+Vn0DPmXx4H8Mt9zwxW/gz5LPj0l8KAVJC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8DJqVZ8MirixNwZYFlwq5ahERU85JfLIFo/e+EZMbTeWR7drs/CF5rfCBoaISVzf3IGyX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RSZXEuZTD3Fb92wXBTdBgsalbFMNKE21D8lmC2M+iL1rwvY8X+GWh4Zl0zt0SeRnw25P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lJ4z/BYtiCdjmr9jM4qEOgsGZ/oy8CvEJn7FG7Ioqu2RhHE7EQSrR9iao9ZafdY/AyRN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oXVBeYO7fIXw9BcHfM+HDabHP9kT3D0wtRCjuC/gFHZPG6c+iRdvUvpq5+XNoYUqC4mM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4FcaJS2kScvxPkTQ/bnki2SzYZNP5ELBmuBklPtF18/eC5LFNtNQyfrsE6aZLGfF28QL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/u54LHb3EWDzFh93gjerLwNRgvdinEXXqX6kIl7ca6LPQQocy4p9Dl/D7/cWN+HyGTej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U++hlX7H/SUOkZsykn9rEuDbkGr+2hYMauspCyaLq9xNImS1U9RYrhnCSKaHyisTIib2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g1rhUHxEjNmuCKch+RVU6iFgzsAZE0YsmtG1gagSvl59Wb9Ny63Fbpr6s1fqyti/R58D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0JZNoVwkRq8KO3i+IZngzfoXgsmTll0+3+PoQuCSRbS7jJjgjOe8RTSOy/sW0hW4fdXu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lTsMTwYyNGzoxIqRTf8AG+CvtG2K/AhYwfuJNO5tV9mF6ROVXV/v/hreefeaYvoefrlw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3tyWMXgDchvmmLGtlsU+iVeSpEfAqr8r3wkk8YAifliap7/9As2eJ1PzT7Ms+4022QM3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Nx7Lr7E8WyKRapq32PJAhGceE78PYIhCwYsdsw7gl4WFqO4tGGfBtylwr1eXofKPK5uf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VLqs4VbhcljGsEEGxP34TgzejyDt4gzdFaKUtQkTLMVu7E002lH0ebDMuHaS8b34AsQs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9rRLlIjqXFVm3mwVabq7CY3syJkmIWEM1eQQsGdofgMXul4w3v2K0hemXSru8rXusMxd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9Enhn0D9JTF1bblxwPtp5F64zUjXTeKFQg3ENDxCPZhQWEgkQZcJIn2dBtTbJJXkhmPu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59jVkTKbbJCWFZAsZdaeULgmV6LwUs+xP2f+4XiS79Fnh7dN+4rT2F/Cs8C33/Hq8uU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z51CFVOXGN0ufVeCC/0aLp9g0XWDGIpTrQIcyTIWbkcARQWBBGEYJQWMxqy7d1HnvtQc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sPdbeBcHaKnBfivrCrFbsVf1C6Ki0LL7C/8AG61wj071yIKFGlOcx5RKJSof6AQKPhX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xIWBAkQRwxiyoT8JCBCwj1qPyIWMA3lg7HZfKMuC/KLo69B96JNJvBlxrqz5rPD6kc+R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NfBSg8TQEEsEcWfBAxodGIQSxQiE0YQsU7EyzsLLtQWLBUL4M+TWp/ZFepX/AG+xuV/h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pKfawfOY0PARQS50CRBHIS7VvBmYsGJKGtkZeROzh+S3DZcz3wiV1O8Vr/DSeK+vrldu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xehaIIwgjkwRjBBBBBBGMb47I/YIWDGbEOJD3D0wfSOk8jLk+4uTn0W9gF+XPPnqNnt1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6FfohBBBGEEEEccdiizR2BKbS+yLk+zlzHuPsgoNO91LcFf8EzG4Wll/sQUpnyM1AtG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5SeosWLG5D8G8AvBY7YWq7EqFpKQO9LczN8hei7cOfo/GK+0WP4Ysq/VfXZdTifUVT3W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ibZ4Joy/2An2+UI/wgm5ff8AsGMkTF4/vYyu7Nv8Ddl2diz/ANPcX4Gn9mbPZJCF2e3+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yT/0ZYviCVj7BIsv2GihIQQIIGPexsey8iyvJpkiDFDuY8CxZMvQHdHYDa84baLvkbi9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IK38Lv8AY8P+G58D6OT07abPKkWp8iXq8IWhBG2KRBGMYQQRhGMEEcCJe8SSiVozKCR7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Cu3fZhaEFrlAoXPTz+3QbnT9+u8Y8f8AiMeoqh3QrLnRf5hp+SBIjjWK5zGLG9D8F46L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z5JotF7uXjDSFDi9bT/AKg8+/T363+L/ABGu/qLX3Ehlu8deX+4HX8cTGJi9C8GRjQUF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kLFnaAqFhuowvQX2w1eevST6zM8o8z+GG326ZlxZdXaop7087b5U/en5LUELGRskTELi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YX2gKU7iWD91KCFgyR2jPJYJD9fyw5S6Hc5mXKXp16PyWeT1x+gLUdv5UL48pvgmyW7C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I2I7J/BXR/AhYvOZ2gRzu39RKnDsSFuwCv03+zMfvCIVHd0P7D/gkond2QUsl7onFEC5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A8THq3i8MOrHkQsGdhSGJJuTgWIuRW8bpCt15HmHndQfqXjfr/lLQpm86wZmrUWDJu12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+Dclk4Lq/cO6XvPJ8wxuGqpzdf4Ng2T0ID4sTBIggaodvj4oLGeZsecOBnYLEYJFfojB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diR8YLkV/wABv5i+iF6Bc58T9L5Rc9K+ld/QPD9v6hXRUj35T4Yd/wBkWNuTNYD28QSE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INuKJInVFIQXAn7dLFisAqL7RGLTD3r9AhYMieqZZGglIFpeXUZL1efRbX/x5dq6+oyK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GSbq+UhCHYhG8nROnULQQQh/0EieDN/lBviLBQNocCCEECD9cVSFjuQ47CbtSWlx2TPk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E2xLziVirfxJRegWC5r6NQfIfVcuLLgc5epqjyj4IPia+ULBm/zI8OFE2tHAkJE818yE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BIggg/dmYsGVstRatDaFh6thI3THkuigWDFgbyI7ipYLMVvSTwro/iF/t0Fcpj9fW3d/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msrV9YIY8zTlOvOKIQjeZ+R3YoQ7RYHvpJ8QhftkxBDGbTOJKaLI9hDpI2nHw96w/Aq1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lsWb79RV+fTup0FXIfA/XK55PLr/AIG/WvViwvfkStSVqI1XyStUbi+TcQhmb+ZCFgg4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f2UFEuozKu6GZR7v6Ntf6ZEq2SuLJyhLIG6/zr+iZbQiiL8F07pxDM7kk5nf+wSn9ibL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jFkA1c+MKWwMIdxun9GLIZWdAalpFFN4wvT2PP4nys+lZcV7c/UIXQVznznwvhYrn3OX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OOn+bUTiosbJIF+3fQ0oGCNh2Qho+BLFoeFGEUqQJcccMcDIn6OBYVidnJ/BsV8TINU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sxqjrAuTN10Nc98GfpFkWvqzzf4KuZL9OsHhC8244xpPyIXBHrUTtYYaN9J4EQrR+ZFh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Pfg8gTxF1+ntc6LFdDfqLnf+Vyh258TjmevmFgvTTyWfMVgSHa/njz/rYFg8Kzp+BYLG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q9Wv4O0uS/UPDPju9y/6Z/xSSr3zxxH/ALBNRCZPBPOZJOE4OxJJPAk0zgSv3WN+5sxX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AkO0C3+BO89l/Qy4mPjfqbhd9y+P+IT0FK2P0JEJ4SJkkk8DG6E4S9ydn8E4LB3TYuCP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8DzB2/qGnP7E0Z3Zh6p7f7E7v2vySurUX0cE4Op7CPzhXto40f75PhfMWBK+9eS0RW7+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hPLfoHyLH2Kfmed/EVPqqoC4nYeLRSCx9QGPqcvyQansj9YfQ8v3ibbP9bkSbajUWLud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H9DAZ7/LM48HcDuU/FXrPNgh2GpXcShFvsKxQjdiQkQQQTWkfTFgyDtZYhfgrxO3N4Fw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0eCwRV29Hy4l6N07pcdInB9Au9iz0rZdFyxp6qxoWGWj42IJgQQQbCj4h8CVIgBRIoIW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SDM8WQJ7iuQsJC4H7K+YhYzRmmh2iztqTKIl1vyIQsZkexkCVdF+niVbHRcvVtE9MGme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b9X4xaHd3/iMT6p6iji7YMa4aSDU+SZNhYMhHfgxq7MQR7DApJnUWDIGaDKpBuQ8FcAf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TMvJAt48pPBumfIri4G032Fb9R5LcFp6kvTr0FkeIOUevrkP0L9D4B9A7uNepZdZaDY3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bq7zgsHc2Gh4EiBIQlRvt9QsGjuLAzH9ZEhCCMIp+yBCGOhErKZKjaMMhpLQ5JNchX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0Vi1dUK3X/vRcbc1ejQuN9C8Yp9hr35L/kVBZvJgjgoUm0O/AsHjo/cJCEM/cCGLBkD1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oqsn8DNm9mEy57MTWZ+mgkPtitNibCSlCxdiAs3iAchDEtBy+waUO7sbtu8C4Cd0kxd0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m+/GvSr0L9Fe9iv0ouYuN9DS/EPPv/GlyXyM0W3o+S8HwatwXxTFqRsbSUDYVqTEOQkc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2CUimqTLgS1Un3R/yAti+MO7yS9WV1fyVEI4LQbGMJuDIae2Kx27H4fAyJHqgsGtU0Wk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SujXCpfUPc9z34E9cEInhlEjJ4p9XrId3360+pzLmPCNT/YC445L5LGVDnLxhp2GIjv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qgyCbI68+rKl6Vei8LAl6SCCBEYwRhBCIEljCKEYP0D9DeMkO7/iK9XU9hW5jwl1h9IW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XCoNHET/AKxoaeChvl4GLA3Fx5AkPguu+ANT2Fy8/QzxV4ZJ9C/QXsFr/AHzM+GfV1ui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/qZwZ3OywLCd58CP1ZmXYsWpmkLBY34fjA1JY7euy6D4xWgugLhhkUHxP0b5N0+rpj9K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synv8pjxglXR+cVhJJOMkkkkkkk4IkkkkknCSbROvAjeTIt5MHcN+H/or4smZpD8jsJH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sytegriZJJJPr7/dC+v8ttiQ3KYixWy8UB3/ALwzW924msawQ0NLZqtC7+zIbw17l+BK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ELN9n9jyP2dx5XuoPI+Of8N/RH/F/Q/7D/BFXdJuWgmNRWn+CNvnF8/R3JbfF/Yly/f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uyPbhw3kXb+om/e8H6R+BLzPv/QLSftsL9p+hdaSELz3Rcl3YWFgjem/IsWR/fh2M3+8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507+vknGCCCMSOa/R/csGX8Rn1bQgtTVcvRBAULg2JUaZsnsO3h1KTpFbII4IIwZMKqX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y4ZMs7F/gcu1jurNCEuIEYIwLSw7pbwfC3uctDNUtpNtMsL0Vr1/Muju/f0S5ywWMkkk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hS4139XQpY3KygL7juJY5QSTNIu3kVXYlUit9FbULojgECwbovfdF8ixjUtpuzJhw2O5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ZjaRJ6MXG5RSEbCfdwllWwlVobReafgWlyLv1/Ms9y/36Euj2P4mb+soX25LFf2wvhiR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AgiB2yxzG93EFFrVsyfSQuxJpb8kZSUtj2jRYLGCBTCGty042YpypFuO5f8ATUnFdy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8jSnCSAy+wSZ6OLcFaRdftTzubOE8mefKxoSTwSuQfOeNva/ib7x6x+Ey5ErS8BbyLgt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IthJMySuCCYFTU2EIkkJZIak0FDMEAl9CzZInGcIwgaEpBalA8JsySSNz4F8k129mRgj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HUZFu8WdiH5xKk81dTvXc8z1Mkkk4zzZoV0K7EbkELiY/RCx0p8peumPWVuK3IzaFOy4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e4UXCAVHtSyQsElQZIbZbxRKYuiBas+C+ju+hIuQuNhEWHF15IPU+6fpjoiQgYjBKjst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WFvHow3PsZvvzVzV0Wx9CV6SCFpxpcxj9DVvpT9flyU1FfWWtDuW+OXAoqgQs9cBElxN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yEMdiqMe3YURLln3vRC8i4FoDVJeQvwVqhstLyQCS8v2fJdH7Pw7MkRPBGCGj8CX3I1M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+0iwNYe9XweCwZE7R+zcRhviwfQLCN+hZdOsXoVzo5L5L/m9Z6lsUcbKaMpjFFaa/wDo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JCsqfDMdERi3+uFRaK5usDcXBZ0T5Hyy2WTaX0Cq5d8xKg1aI5ImfPw7oi6pnxPZ2ZmS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nonFbFR90UU07PgYgyfRb6FizvFBcUytG1/A0Cpf1S6M+T5xY6Y/4E0JBR3LktEm1rHt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dKPfPBAsqAuCjGZ3yCFhIypf5xqEsltAmAwxKqkE2HMr2BatQUP9+3GxjJGzSKtuxn+6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1Jkw7IV+OAzsB14LkNQtPswPHcL/AG68zwi8LoK4JJ9U+RX3uWn0V+kXA/Sr0SmaODN5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LTH/AAKiWpdkWjW7liGQtt6n1YWLJmRlCKhavYUUWMDQ601RqzRHrf6Tc1DAs+5Ek8DQ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G9XZNWJiJe7GyER6hnkQsZnaJYJA7sFKFnt/CtZ+sn1b5HnckPif8DyIn1WWKSj5LwTA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uvYJKzPld8JGKtgIYISrM8AUSpxQQISLBqgrUfJoLDE07NYSNjkfgLUS5twlVsdLsogh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yQLJ+QdhY3kxkw1T/gEfR/BPfp4E/wAG8DksY1hAlwK2tVlsZ9KQf5hXjJXYaIFr9iwo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aTcfLuOzoOjbckYNQOzbabE73/6CiiQjt54BCxim8TkJDtfzLUUsuuoRz/CLfb1K6g+R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hnosetrj3QubHAzxug9maGxmN/RKiK4uKE45mlQ3cNpwEuXAuPI+H3IQJav3CpSK1uIj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3fCQWGmVGBY73OWuwntELEXlfXrIo7I8pnRqcX0FesfBOD5TGN+mnmThP8EtBqEacl8q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7igxBBc2IVjRZort5vgAljvYPIrCxWVFho2LU3rwWLAqhdDj1dHvCw174U3Kb85Pprwf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lvWvUhY7vo2RgiosY5kYEEuCYroRZmjFjazYD7BKmiFuCtIv4jZcceofNYx8lcT2P8A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FKO7BehQQQQRiuOOGCCBLgdxvn9Ar4sifcLOw0/JaWFr0rP0vlnmdRfOf873lxz3hGME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RhGEYRxdgILg7zSYxebahIoCtPR4GpbDu6+s/wBSuNeofGx8qmqZ4XzJEgMdEkTz8cHV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CfZxHAiWoPti67Scp/F1crV894QQQQQQQRjBGMYRjBGEccStALgkQVIV5Dyjd2Io9pR3u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qkcl4ZjxnisbDw+ZJJUubRVLJ9VDyMV7DLH0vkK7I1n9iMQnSgkQt8OSzggGl3/HWr9M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sz3YpmStUStUStUU1RQk916Bril0/wCAhYMi2zQ9CimlMFIXeqLlfZgrLiXEuoMYx8mp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dhDnxLcvB+Jf3l/t0cfozqap+QmKC6LA53ZAoMZCQbJ0GLMUDXYrdRpI5w0sjPMCITT6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Ng1ZhLdEW973fkcVEq2DYJq75L+hsy/TsPR+H9DZf6bGz+3YekL/AIA/4of+aP8AnD/n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KL+x/7r+z/kP+z9F/2JmXzf2bS+X9kGZ+txInnUsL+LNkt8oTFj87YLBnxL4GRsWEaO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Z4grLoS5cEDXLeLGPF8VTduPmJligLjUrNo7v+jIdsahqE+5NLDJ5jemBK4W3fBEZM2q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Y8iafVWRlddetJ5QMyi7bE/KyFkxXbZ+KEF/ELyEh8zuv/D/ANFhBBGORGMcEYQQJYQR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le8+MCxh3L5ELBk2mBiwO/GEq2wuu2FXtFZdIrxtc1jGPk+KeBwPB/TZxsv7exVq/wDp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bQontqoqoBAxLuOaqExiGT7BIGFWpmCMWCRJTQhlsauowpNxuNVznwHi0hpkWVsLmnYa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mROUVPRCGYurfkRZ2JSwpHxGKS77/wBCHX7f6EuvuP8ABkXaS+yoNAKsSvuGENN2RJ2w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T+Dz+jE01emDk/8AbnmYdDetCOq+TcRDmz65hcXM22vhwR6V4M+ABBO5ZgWMS0AhYM9h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G9F2LrrwCsvSr1U85jHzejwWGxnoNTP6Iut3uMIY3ceCGTFcKWkNaBZi9Ai5bVCSVBpk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gh4m0DVaS6lCeZkouzSfH+cBzg8EwbxMRufMzFNOpDU8XrGbe3fkX52fQR+5iHixHkIz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6E6kkwkhvEplmKctEkScuyig5KK2u5Aiblb8h5kFkzf5Fn0oKoHt/QPo62igdS0dqjm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iNyE0dE+wOTt3uX7I9DRtJ5Q6KrbBW6F7fwZ1Tar6Rn53X0HPRc7T8H4kf2IsDVr9tz8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zG/RQVkNdxG0+SVqiSnrm5zWS5i4lxMSW6fhhSHa/lwncs+AhYxbeKwWtqv3haJK3i66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Y+Q+OzA+T5x4XBWUlVuyFl6psS9yGxDDqqSP+TDbmLciyoXxO1UDRoZEV4MOkmdy9kJS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FYYxs7e5fAnJojNxWQrUnJxjQlEirT8FcvYL8C2SNuWnsI3QXdiXdhKyFU2hRDM/kbNY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VCGg2qX5Eywsx4tmOvoI02/AVZ6hZIpSs2VEJbIaTqmM5oyXcVRpNjbckhjyHAoVFNJU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Z94n/QZbMa0qHasvtFYInsoF9FEvzJp/gVM/v+AhTga2fyJcruSMOy3F9Cb8mx+CR+F6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GhyPPVmp4JJ0JJJJJJJJJwkkkT4WJKvRSwSp2YVjshgLHep/ot9hYfuWBWL9gvWLoN8S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PYx4HyfLPq4HMh9h2fWpCts9UJG3ncRsvYMbYsydygyCmKJ6ZDz46H0TmtPhV2e2BJk6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S5WTYdGJuDvBrh2JlVrMaHXfCJczdJxSEyRJREklDBD1uW+ChwdFR4Eq5j3vkpHZUKwr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QSuDtwlEWg9ShufyZB7foUBCrkT45zA9m9B21IpSNi6rthURutxlzNIT5iOBQNLdRNZk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kKulDIk7fCMqpoUskycGGTQ4XX2E2idPrrBW7fmOxvm/Asa8FciTiB5nwv6J0itRRZqv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n2f8P/Zmk+z+xZy/XuLUX97i0n3YOLRw/b/WLQv10P3T8D2alKxZUyMSQhLPk04S2xEq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MKtjv2PJmLFZdbCRsNoX5C8FhYV4S65eKyVudGK9bTkvhYxjI5Hkn1YsgHnUUJwaaHTI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ogZmt6IUlr1r8EEWuynwOtN5QL8jv6sNw8T1DK3YqK27EXQdEZypqHhTIRproSKcA0N0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4QS1VxLlb7Dc0QmEkayYHNBYwQ0mcDIlYVod23tI9UU1sGsqkkV/qSNqK71GAtpCZFCE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xaWewSCbswo1GlTFJMikN23YbmyRXZi/bOwQZ4JWUNwUdWngQhUKUf8ALi+9eVz9+b+w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9nqIgggggggggggrDf0v4xZAtIZGV8IWCxdFOlTchH4Fizab7BauiFoipWC6Vn6LxsGz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+GMPOL3bFqYSu6IRQWyC7A0YZMncWngyjsfYVWNhWYqm56DMoTNSKk05r2H9r4RptR+4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dki1wj7miRKWtBS38GJB5CRhqKdiTMd8lDoFJh+2hZqbhuCGqsksNghCk1dky6KLJHBE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TzYxC9yMVPJjHE9Al7Ie+8epXNMqwfsEBpEajoBOuMLeOlwbgqxxwEvZCUsxqrSVZsT6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cHvM4brAwHGYG6JCiS9/X+BBlzN4ovgxaF4U4EydwsoXLC+z2d4mxYMi+8pFS9EYmBYu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vf4ElujT8lgh6IO7F1y72LR/fp1guZXjZPoWyHpgyOCDM8suYomx2UOrcwUIDldAuqq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xCinG01kPny1iEtpZkFHNViq7FqYh3NYOWskFaiN2YV0ZpBvQaQ+5sIjZSMV1gVehiV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uSopCFyQbkQ1F0IKseJZVIMN7mhbf4yE/u2Qof1iWXtxn0jUxSRBYhtkzUpS2kawp8Ss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SYaOyuIl1EO4lqd2F7xuKsWsgxzdArPme6GFju0yFYQmtaC0EFxwQQQbIT8iwZN2cCKS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nmngeCwZ3gBJTij1Iui6cud4BWHY39WucsHhHMeFL7BVk8le6SWGrUkq0jdYgV8SpFLu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Y+SGF8ousVdF3cXsFc72VX9EnAm9wMaBibvcYzP2iSYamvOQ0NlCUvDFCU26EkIChfyx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o+JJhtZHVc7iJK7jI9RiQ9wpEq4zPBAZ7pG3FiZoI0P2C8UqJyU7konGCBXG40IuHCtC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taSIG7NFWCkuLwDtcJzMbJtjFRZgboe6JcGYt2FzePOCQnxJwN4E2JenQBY5hHuD4YsV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oziFblz6NfyuAssjaZl5JVauVqxCFjEtAK3BAz9JJl6v9D4T6C+L1q9e8Iek8x9KbI50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mnI/YglMQtBFM38CJqydxpkuPUEfRtQJcOLkbB0yuax7qxURENMNPdWZC5NgMgRb3iYM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vtoXUz7k05kQVvgkhjcxE3KqVQc6hGnuSKSRX9RbF7WV8uuCmm4id6CykmysREhbYgjs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3WQjJjVmxusmQZDTbF5ajOrq5oWpoaN43jcoSifwRQWkNF68kG2iJjGhGol2VFkJimfY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mrN0eyoXYV5bsQPgcMyBUG03wtiZLBJJJI2SSTiLCkkW717VFPt5kY0H5Fi9iYpKJ0Eg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8Ev+GM7/AKwxn6f9D1fs39n/AHA/9sNf6BAifCim4KwTKpfYdk1NRtjFqKyTMThtaNrB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sGe1AtZQo0pgaAvi6uuFoqfuL83qlhHrEObJDCncL6BCJo77sdubI3mskK4uNZaHcBsr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zChKYQuPbNzYaJtmmTRkEEldcPQiHMqQnmPyrwMcrokQzzDK5o+yGwmdjuI075FRqaZj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7kzWSsSNhRWJE0LsKJVcNT0LTU81/YhABRK+RVjZiG3kI+6ZMw2LLZLVDMyOaO8IC3IW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H7GWyIpKk8L0SI+kiJyhMlGoqi5JJE06QIeXUJR+KHzGSF1MyGD4FhSuyWxNFFvjnyuE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CRD4E4SSThOBYDfQGhBeZftFKFfgggjYjCCCCCMEECCBcBjTyYiLbdTE7lLHRO8Qsf2b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GBKHo/3/AAEqw0fEV0t8hjd2cIQKXLVGctKiRM0+dyfDqlBOKpqGzOEWeYYwTQ7V0kVr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cOiYlqgfYcBD7FuFa2CSxBS0Gy5SqYf0QcrMfyfe+yJGzL7LsQ90xYUbhuot9VBRQooT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uNQ0zpMTU22GIgpJrgsu40+hNRLHI1OZu4DwILEGeBrI7Ge8nkzdJ1ncItTv4bddEYG0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hSXLA8KYqsaMNENqY7NkB8aJ5YpcSBnsLYhvBbasCwIR1KgtBQImMEmWDGsHRCJ4CR4z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XHM2Ad5MxenZ7APOBHRuGlfAwse+Z8MQsV7JCwpWF5x9XV8uNrd+Ir1KJ9G+F4bsObBM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xaQszKBaCRYSQXbKS0EcNFFnTN2U5ihEmcX2TRRoaQtij7P5Px0rZ6MoaSGKi0F513Y8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npauoSCwgkMQOkVRkMubLmUtf4VFJpwjyGSc8tkhTkrpE7N3BRk1LVFUmVjBiXlIrbAC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cPltk2DaNpEc0POkWzfwPkjyaFZuiArGHNg7hD3mNX7Gv9mo172gUjwqYXvMzJkQe0JL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pXUcdiDeXQXozlY3QYkkTnFigkZI2SSIYkkkknBiSegql5kAmTkTlTrXBen7CZeCwihb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hIWDEnZh+SwTu4eHQuOkrkZ85fT4V6qOCfSeOVP2Go0RaSVWVxrEshqY3GoeweV0BT6d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Bn76RF9q3JU038R8CnVZEDXkF6PNDSk3VCJshMsKtoxmglGjMHgEjbcY5Lz4kwkbqyf2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qEzMlzN3EkFkJOSEgiw2iyNg0ApZCZ5EopZiXU30bqHoB6YeojUo0IsRXOGhsKD5I5O5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z2t8vce2IZTc0dzHIt3FR0I+ivDlXabE+CJ7gqNnmDrfcG2WpnKxuSLk/scc6Y2Qy6XL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CRojgJHUdDMTGJEOgfBkjZI2SShOUpy26Au9uZYzdx3jgkkkkkT4p4p4JGAsF+N4iwne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3wqE3T7xVs6/PodGn0KSrYdKuhowxSQSzFOM3Imi+ZNBm30K01BaPsJaSokyAVCnHwiv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yRMN5FzLSJapFIyUjOIQ4rKJvdYCkIUJBbZJXvCTmio2mZOI98NyTRo0aHlDjmNQMY7h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kA9MPMIacxrlPwPaHlJj1HyfoZPkJ8kaxfBV/kV8wr4+4+pnJQWPkRRsQ2dCcwCmT/dx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6GpSjLuNNRJZCmUB5zT+yhuUyad2BKcvHkmrIfHej3B7SQIykSyKKYhC/SdHsU7zbKmQ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l8KMHATIBiSpQ+xSOpNNG7SNAzzyh3zYI2N3CRb3kLvhkV16A+zc2Lq0mxDSD/W+MJF+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E/8AOn/QngYt8Qas8E6ze39xN/TP+CFYI/cUvJ/BH+Arq+Cuj+CdnwCSSTvKh+RKbCiS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/sM3cTx3uZeCwJGoZY3VO3TJ9F8tCRuKerzWY3EhKRimmDeSbQitauH2Gjq4EmGgyWpG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uwmpl5pmM06wTzNTSyg4qLCe4JTVrDinlBO0lVKq/oQlyZUiqQ8F1jLkWw9tUMLnCvnC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6XCWrEmU+A+3Q1pRBYtvRZwcmDNAwDVo4JqMS3bwUUhbRbRbRBKJdBEkIaCRECnQbaWr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i7Ubo0MKGqNR3W0w4FfylVb9EiId0yKtCoKwFG3d1gbWkz+wGLhOfwVYaEZjNXsP7YYx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9h9icE0JJgbHGJHpY5YdjM+SQvB4FmJQokuyxfCugXBJVpzGORqUPJDu37B3nwi7eyoG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bl9nJvwFtVEfvYb8n9tBuy+Q8tYfklf7H/0/7HmJ2DJa7LPwIg/EZZp9pfka/wAUjILv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XiBfgX2iL8n4ta/ktZAGce0HxmTT4FLOBODUTIi1KcJwvESTRtC9gy8GQXX1f7H0YK/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5ImK5EsagaEgMJdlZDNqIsPD0vlbqopGEhjVpIrRE2iJNwyUixONlLg9vN5lijN+1HND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joJRNFi35Gq/QmnkSSyr0e+gkoZWpp+6EsrQ7lCWfciUWbaq2LQO2LIgWmIiJtDaNoho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CehPQ2DYJkyY8HOhilxQqwx7qtqGolEJAlsiikhSlYbsk76v3JqLZZDajTqIK4Y1W6Rm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8zS5clDEF2DagTMUGcJl4SNtDZkdg2zTDvkNljMxaBtFs4U73qGHG6VCyV9vBJMdApkW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FHKgSxgghoiuTD/7g8z6C8Z6ITLmWTGc/Bi0r8LKPo+/uhk6MUXDcdngkkksE2QLnRxZ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R4hY7CfCvSLnzzJxibLdhwUi5DC1IaCdYG3yGMFuyRtguWhCiOStGaEa8KlR7QxKydmh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TqKTrH0XPpImyo2ps1M8SFgkNcWSQ6qNJFLbskUoUuyq+2hUMbbzY2tI6hqHZaSN3SNJ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mjK1GVA6rEuAhISnQ3DeN9EBokDWaNkb6N1G6PTD1+DZ4R0hZEUOJe6sEEUCyEhCyEih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7E1T0ZTJzNSpMPVjEllasfnMt5HARToewSfKXqvgT/1IT/7STK9xUDbD7u3uZk7hljgt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ehDbdHiZ3B5QhqQUlrFFbVWYstWzP+yf9o/63Qb6+S8dytfECGfIy444YGhZiNsikTDQ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bwkDTwU3mppRWFl/BNL4J/wxP/aSKCUc/wDBVJTMH3Y8oxFvZ114BflEQ+lTzHYmTQLJ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GbezN4c/8HcZcFcAO2vmyiasWzY4tVIe6bTfiaEyrlZKZAqdDKyrGtaG5+83X07ktFKd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giOw9E0iUsUTVikUZuXb+iNVzDkZSLMoW4zUaN8kpFlMHamAoU5DflQ26jZqS6ncN8br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3mS3J7kiRLJZUhkiZLDpEU5IU2Kw5oSN5HNFSl0VciNxWH6DLrC6/0CHXhPMhNkIShZ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BSSJ6ndhlh78MeASJZPFDBPToMWvZyXjKdW+SwL0KtwwNDoodhLjtDISxPlf4H8jTiis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t/ww3f44ihycJGRuc/0VdoRdGw7ui5eo8g8J8U9R/JMyrFCxIupVricgZFdwQuwYlkW4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f7f1NoJnq1iV/fGIreySXCNpGr0Fb7imd557IUapkwJXYrJjmbS803rGRoMAy8gxCqje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a8yAi0IY1EiRI8zmUEcDwRiZ4ZNCvA73JIbpXIhZpjEXyko0GzFQa8IRLDS2VCRD4ETg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I6MdYLL5Tw/eVIrsWMk4SSThJJOEkkk8bsMqQxJa1ij0NBN9XJ9PYTwk/QwIjBiyAWVa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6yuC/wBz7Q/Vr0k8hqW9xkLCDrQUv6ZoilFC6jURxewctikxOxdxSg7KmS6w5BA6Mhki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0uFNE1Eqr9h1LA8lhGx6Mf1ttszIqHFSII37gmmkJkLq7plYpQ2oeptGSoTfcTu7CUJ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hmcaSWR2kdMFNJ1IoRwBocjc3IkFytJPcqGUUJFKw9Q2/Qfd75Mrr4GzEhNQo+4IITJ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URQjbCCOArBp4Pu6DQVjflwXJ6VNDmpxY7t60p+x/rvyJEuVNwv9wLOKWY73Gb+d/Rqv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Cz1+4Ys/Y/yNqvcD9aHwUb3Ufs8M2yqumhMngYgs6yalDVFOVNe2zQ0qcdCEQNCQ3X8s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Oqy5Cv7nmD6uyK1gn7CiErVFc1gxiFmXuK0hGrrD3LDjFUmnHYYd2kv5HNU+4gr1WhoU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ewxFSV9FcoeRO9VDKiRT3G4ToHkQIsCK4yUO/DGzAhgYeC10HsHtGjUNIQElqJlmIQzF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u5yQ6XnIfzSyIK+yJGV/MhaKP8FZyZPvImZgWgXm+Y2riCTSzbFFcgVL4ogjCCCCBrCQ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Dw2O/oNTe/JUoS25EspS4w7hHuE1R93NSH9QsGLeYksKJ3dCQkJEYIIZGJDQjoec0RCL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sn+BiJJwdiTWrGP8ehjXNqXbIR+o1RCwZB2rCndmB/kL3Wljm7l3cPrKJGkTTyKhQx1L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KdUx2y0pkfCJY+Fq0JBGqxSEeAUyY3U2bpPyj3QDCoE0MhNYSSMbHOowbTMizZBmxax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A3CUT5orzQ2jQjIbZMarDTkigHQQ4XZVxWSBCFqyZRQOiEZCb1IIUyaixS1WhnPOWzKr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jP21QQhYoIRGGUgjC1iILBVWFlYjVoTXQamQrcTKIEOThW2OyjMDfQ3h/wDtFSwxZM3z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JSEOaGvO+zQ7wTsD3Y3oJ1FCCOBvBciSiipd7hYsW1rOgrk12gmnOYjiVdFqhEE0XAZ2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GhO59XWlj9xe7l3Q5xXpjwnkXy0HdwTILQ+x2CjLCoFAmhNE8DY8IYQHBCGg0wyIKksl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LmowzsLVkc9nmgtpIS0RDKwFEdp2HebYKQDrqiZXmLD2KA4LYQlgiaZbgsE8E4FhrDQs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CQkQJmJEMpwaI6DY0O7vxM3NQuIggXAtUMNSOi+HC15XyD3vgeQ/AnJDWl3Lh7YO5F3N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2zKIS/RkJLGnjAzJlyaMilRC40eYng3wBMrWRdsxEs1j4KsMsJH1LyZFG+4WC/26iuZa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+Yx8yLPgQ6xQNK0JDNjNDYEtRcErUhqMaKlSXoS0Ng2kdomTxWw8JMIcw2vS0REuoLVC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5Dng7prMhlb3Y5NGspSUxt6mmFYiJkTK4sLBLgkqVETgQWFVhRmonUgRAhqJIlfQx4jq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sEJcTIIIxaPJD0iOTY00THbm0DYpYmHuVTwQP2dYFc3BnwJbiz0eGv717OH/AGJ4SMco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FT5CagnFOtGUG2X3YFbHsJSZCw3X8sKsXm3Wlwf4uuMfLH6O3FRaz5YBDmM4mXQ0GhiM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K6EYjLwmGhCAxoYw3T+KFqoRZwpIikJWaIc0abJCbPDQn4L66aCQlXjOQwjbl5iCFyp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HMuBPMZkmNhOIQH0G4Ue3jkVaAsF6KJIg2Dv25olvN+fyM24X7VIFjSfuJ1pU+clL4Kp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G6beR4NpUUkn2QgsYN5CY8rYWP6cUHpEjbIWmYrb16sdlg+kRznixj5ThbC4YpmhCEMS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epvEZPNE10VWZGEogIXaXuPLl2M0u5lXtmg+waPwzc4ee0P3PcUolGQiTRkBFngz8HmR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sExQh6WSKCSSRMnhCSSScEkkkkkkkicCeIxPQWlItTXjaho30hMTJE+YuOByyNEcuoMx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c/f+rcWpLqRVCh8AKWljNzGeBY7zJopUvu3xgvPgddulRPqT4WMeDHy19wXDmTYKvAo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lBo0aYygahCq0R5MCZKWf6sWyl2FdIzxMSSuxRJIS0GmApj2NbqZSLSgTFSGxerg074i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DZVaS1iBuwx/bFEkNFfE6CCeKxkknCSSSSScU+A9z3II6DcK38daBMLWRH/SP+UP+ME8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CeLaJJJKYTy2iaxp66CE0Yhd91HpaZV5ShpmkUaeQggkIujsk4DNgHXkSWaBZgq2n124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GPF87DMdU07MpbMowrcNwnsNmj+6TXAbu7GuVwid3EhSyEREMJQQDb9kjaGmRJmRkatg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TGJtKai1Wpiscnh7DkrTqHJjigjJAh2Y0LcSJJ6EJ83yOqYS/wAD2ZEgSSimp3FNBTVH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R/Ue3yH6SJeRpQp2nvg88/iJYqM4LMOBPK+Mhr+OhVceEPQRokNNF8G0+B0nS/OEy8JG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Te3BvUl2fk/VnwPeIaZHe7H4MzOkH2JvgHImSTyEsXFErXQS7JJciVSRTW2/uMA5bVar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xM1C9wC+20/Jbgtd+uu4+4ZLiXUXg8GPl56guCcVRf8AAyJih32Hlmh5kkxCC7Q/cJ6L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KEDu4W8e/EjIlo3iHhGUttbm6crJYew46eJmVkUS+5ku8hF0S3Jjm5eFohCEQljL1ZLU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1DaDcfJ+xjasvY0H8xIVWfdm2LJ8YklaF7EvUlqS9WTv0tVftyWh4DUVQhRlYmR76PDg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c/1aCOjNP7Snbw7coTdxL5RB6d7FcLRofAgaqFB/zOx6iKMVTVk1W3BP+hRwGdww/BEu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ZV7GTRyV6qea+S8GMfJvl8K2E8SJKqSCrBszDsEtdsCQQgsA+MbwQLshU3N3B3nePfhz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ymXq+nz0KpkLltYAStjHlWywon90JUIIIIIxFh45kMiVoBKiA+ZfkLSTbI5TJ4XhyYS9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s1ZdUWEHZaPwLgkHqBN0f6KuwKx84O764z8orPXLjXLjQfJYxjxfFcFeFy7okVDTaGMf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4UsoVKFTIalxTLjYl/gPCMnUI/6HaXuaha3gRzYWRLoU9RarFjmXb5+TFjMVQ7SNgkL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PVvYeJK1VX75CcqZE8uBmYibBZH7pfTsfdCu6w7xZ5FkLGLXOvIspotoRJ7Qofv15XRS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Z+WUtwksTyM0jLYarEG5OoKf9iNGQxhAxYCUJLRDaV2kR5DZGwP+VHde2Mwtl7CeU23z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KLpPyJ4MoLJp+SwSdlp+S0XIjFyGak1jr+mQmo7xsySScMjPRITFULLN9hDlowr3BOT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28g7oXZG+xDn5guuXO5Z0XMXpHwni+D7i925DT3KhB2CKu3SVENKhmiE8E4MhoNdBobc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470obE7LAkTwJkyRImLIbQjn9zIDG7yhOsnoZJxngnqlKlh6rmdso/lf4JkjZv45dGTy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vvx9nclfCXruTwNQSSrbdCzS76+v7LCJp+7RdLvm9RHZTwCFgztT8Biwih47gkOLrnnd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GMfI+8+jiSW35IkTNahL3FshoVfkkUzJnhXkUBl1jPaPYPCpyHoGlCmoK0KFsTtIDD2H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pVmQkZyTzCXOUbguTPXrkWPzIfEjVNIFmeyT/Is2HcJl+6JsIc6/1DIgwv3gnRfcs58Y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x93ESTjYJdlEmdD9SUgtBfyIWDE37PkQsGTO9V5HYXuofjB5hZwXW/PHd9+hLjieN4Pk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n08DcKovTd3PsKdzN5vuOrJwTxUKr7Cu9OyM7CvGvWNh4D1lxZgeD5RTQ1BKRASSQGyc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D0ktCQ9mB7MG58kaESHYdw7GQ19RPSEVs5rGsBiPRSv09NVEEASLNFRmazO27PhyZf8A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JCCFBsq7yZixXs5eR2KO5cFyL367Yh5zgXBPpViuTJJPE+W+F4PG0PqxbEqjNzftkzGU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ToRNbqyPuhLZaN2fYpizHnhPYTqQ0LPDdmiQw7ioigYo0JFsMRE8KK44UBJhiQEjKPI2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R5BvmyUOGhm4aLt6ddHu7c6CBrAkR6GJguq6T2zGmoBsEwJCCwm7So+kNJivjvcDUiwz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v9b6OgvB4szx+wp9uMUyzn20H0tY9i7iGFG/SRy0zUKEEEECVfuihu4a07oinuD1EEPK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o7xGsigocqty20YpjEpFDTUozxokdSGvB0Yai3C3YyfUdgdsBoxyyFpxF2UepIqVpgDi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gZGEeiZAkJCWLqx+vqBYrB1ZYaVuwsFlwVPwXXHT3unsfDPC+Bj4HjeVrBoRIgrbklyH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ZMqSIRnkZoZj+u7CaLz2zKqCF2Gi6KFRy4xkJnDUjrmNNR7ihcaFdiWzElg/5w/8ITrf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Pc/65+mz/gH/ADD/AIBpt9zIQ+zG6O9MOmbBREiHakboOoV7Uhq8Mb8Oo+YKZKOB3xZK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Ew4dyHM7CBO2Ko3nkGaO7LEb9zTRnk2h5QJv0i5UaqxPSMy9CiCCCCCCCCCCCCCMY4II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WJsjryL2EfBYIv2dd8Dgq9TPo3z3g+OLWGcCmewqDKpTVrL/AHwRhLNxR7EaMiwVFh2Z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7H5uUCGirsyyCGE5HuORxRqSrAa2qS+KqsWRdmWb5RKvPukLOd7C/AGfggNXXsG8Cd/d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ZCqqHuZImk09iSmp2ROtPInzLCY0LZKii3tQj1L2ZE5Y2MIXcDdZI1qMYWez17kLX4mN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aM1qQZK8lwJflIVA2oSbSjqKJc8sZHSKL4JRXYiS4mokiZoCcgtNzYnyJBA8hXJfq0H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Impvcr/mP+c+iSR3OaztxVbuNpfoNwx9Mf4Mge6szb7v9iP44Wrt/wCw9ZB9G5/R5vnN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SnnhGEEEEEED40bYLyLFnc4Lfo4tEVpwXW/EPodEr3J1WEEDEc56ibzXA7YviUljCQV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8ho0vl4xwRhUklibJEp3oOoahje7+R11IHBBGEEEEEEEEYQQRxQQQNeT3FJcgahHEOVo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KB2ZR+6E07TZkv5IbVx3I5NMLBqt09GQClrqOATWrq84Pnp6PvsewlWtGTD6Hu4GqN8k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OCIqqPtGRtm0WRUngCKnu5lIM6nQw0wFcCbEhd2pzgXt2Z/XR2hBYbmxz0OwbStYRGSP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iUE6PgV6O4llUnkxuu5PM0rL/fYLrrVi/I3Yn7RBE/Q+RXzIWHs/8mTdaF9BabTfRYGn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2sLBYMTuYfgSdqH5GoIrWKwut+EeEuBesWM8EaFcJGRvHMfC+F8JWBNfzC1tUCcbhkfl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DJITMYknGCMII4oIIIIxjCmMD6eLWfdEKq+6EtrzCGrr2Y1qbcF7TkJDYkjiEUiPL+BS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twczFiFjtQ+JRIVHaFRROa8MW7L/AGN6ziSs285F/wA3kPo01aUMUVrtlMv7AmGUcGB1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h5q23sdHpUWptzdwJ5M0CIIIwggg8iGmHufyS1CnZ+xnUU0ZTfAksQyHFFYPlrin8ok5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+35DMppuiGvYga4P0zUWLKx+iRYe8siLF2Mxdcn1OlUI4IIHzXwPgZLBWduffIRWqhg3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mSpXooVLqFguJgWcklDnVrs6C1KBlnRdxlhSaOcFiSGhciMGTxTwQRyMyJFoa7IQVj7k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ppgQnOph42mW1dmLc7u5EnI+/wDQJGf7SNyovWJVGEwlXR1ct5tYyM854Fz4IIwVPyE9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yp8lp2mTqN6ZV7X5L8HfP+H/ALgWMWqZeRYerIcEXex5XXLfY+rlLoE4TzIY2Z3HA03J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TMTZUOwrb4Yw3zHhKdnPD5YrWubeRLzU283hoUROdlC0wS4fJHqT3HKq5/U9h0K73RKX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zCW+LqJEBcSEiCCCENpYJZBGCMHhBAly8xFq/gdabPnTV5nwYvS6NxPqLUg0eB3DU+a2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AnzIMSTWjaEUqLHf/hlxdAknhbSUuxTkgo6LWKlCftkpNxuysOxCSqWrS2QqvVDlw0hC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fYr4CZifaUNsu+jVCURW1O5K1WNrlydtT2EBGFvc718iapTQ0cE5ZXyBYLgdTe7LQtIJ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J6SSkhKaK/MoaXU5xSGIkjCMJWC2eMYJYQRgjCSSeUrrCwLCfWT0RV5xLaMLinCec0MWw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TES7Vv5LgMWdF+LGRsDiw1HXCgvAYupSSR1nXIXUfciCTEwmZ7c1FDNaIz6UI6yeaye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llDeIyfsQrdPYe2g6pJsYJT2Iv8ARLpLKo/K8ksGVFVuTEJWS2SMjDtWJViaonJWfevc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S6bmWzFaBWqex8ZJsjkdqZGY+dd39hKYq9C75d3A3jGDVDNxLBAkQQQUJHgMTwpEcemC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hJOE9FtDLm9seILFrakVW2X2dkE267Mro8JwnCSSScJJ4WihDUiUO5gaPUhEQ+GMbM/Y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BflCwpwldb8w8R8tcK9CuRBB25K3MzKgwjkngQim8F6R6MmCq7kz0gYlEBRRR2KNi7wU5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JWFadpzoNR2iO8xVr/oRXajO/sX97oQo+2qw6oix/ddfM9hs9pEv/Q0U+xRGKvY+JZjM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klJvLJLt8E1rkWLWV4a4vFsZeBBIgQSwknEngggjEgfCsXhrlzhJJJJJPUMyHRtc3tg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PEIiwhxqsMUL2pyz/wBxZ/eqZV7Vl89z/Yv4htDf3voa+hX5F773Lk3o4fZ4mkwnhaGi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ycsOxg/Imp78HY32DCRupsF6PGF/GkFirYRwxjlwTjAx1iLfCzNiizQuZH4EUSlUgVO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qPcq9CtsOBYqSnRghy6/ILAWZkrExewULel7kwlmgjFNMstq07FSTrmhEZjwJlAaVGty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ps9DczCuJx24IGDcB3V0xWSl0qWcytBfuQ0sV9/74XiRQgoSkPHSxgSxII4WMS45Lgm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aD/sSIWFcDbRkSUECXIQM51HYiPmZdXbT+UOlO7K57kzVCfAj9IxmpSQlGRpd27kyRdN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KlEhuv5Fgi86555Y+gz9dOK5k4wiB4ZugSSquCm7yMtqWJuimf2ZxdlW1noHquGx8FaK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2Dcl+Q9ctRolDhTmpFX5SIeaEuTdXUX9oW1ncJyPL6ELMUNSwilOHVz1CXVbh/0I0+BV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BuSwS4BBHIkb5bt2fwOwXd+bMpifMhYs77RKkbIwhYQRjBBBGBzQwsKRnuX9ClJISms+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53Dle5kdlD4oLBkQ1UHiEjbNFoi+wXWlddzzugrmPiRWVuBG5KDWaiBHfVxkMBKNVMha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2FyRuBl+CynkhDYdELjR3kaFuNQ2oVFL2FpJSj31/gs18/wHllKzYdGzs9GWIT2vcqWH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fNOTOLMlikIJcc/xawXW3KeO/wAPJdCwZ7bMQiW8+BC444nPcu88OBkIqvjf6sNOuUCL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HuvInun0WCK0264/yjz+gLkyTyPYmHDaglUvODwpGLlsNiHfUTymnQyvwIdJDgkkVqKI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MVwqHUWk2UifITrVceWURRlFmUqaEMqzRm8Z5DVN2ZOhkoBjroJJ2HL7u37aEahVWgg1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t3igT8R8nyTlMN6X3wIeEEEcAggjChJJJPIggjGOQlUdGQvTwbTPwjE7N7i0E9zU+UYQ/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bauhuwjFgyN2v5iEzujEudqQ9kzPg3+Y7jzMSnNgP1aUELBkE3MSl6KWiFfwZ9YuH0uP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EiQ3PsRDfB/ghruaglStHSSkmlBJbFCKwlEbhyOqixKK0H3gwitupElrOhPs3IkSwOim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Ki/okOVl/YkmZvI6Bm7ySgpzGbkmzC4NMKhUUIqlJVNEVsJZ/ZBwivnXsIjnGox8Rcqe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rkUTQZAlwCCCCCCCCMEEEEEEEECEcxW4EhJQOJp6BhXGQe8z27Gqe7PHwsE78E29FrV8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WPtBrBlWr/Yhc2XBLpyJWZWJkm4eiIbFSHZDvHAzs14BZ2ofksEVLF1u76brlIXGuF4P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PDOUkgSJE5VBOm0lhdqTUVbQSWhyvsN7JaXa/sIybRk3Qg9sGtca2cjqoCK0n8kwpjXY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kSKhc37F06Ebqyn3QSax6FIzXfg1EyYk9hRrLQSn1WbDQvjrczP+TL4gtmszDU/N+Ak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4ny1bGQjaEkcOUy/jmXdex+cmPyPYRvP3PtNUnlVd7ot25M3Dm1buYq3tpQ+bmr/ANsm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cB12e3cxZtpDwMRrTbwxgjlux2KL8Ekk4IUJKk3I8lsalpDqfI/0TpwJDNH8iz3Y1BFn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ayEkWhYVJKLDkSCBBQTtQPn4ITqijJQQaJ3h/wBDz7iTUGKFRr90/wDSL2fhkgyhLN0t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v9qFGXYuIELBOUFb1EzqRKMloK7Kj7EYpUuokgqjOcfyURBrcPJf7slp0bQ1TdrR0Rcb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ZLiBPh+ONJOMkkkk4J4J4UlrsKINqiYW3JSUy2f0oQzPuy1L2JevPavRakCtxv3EZYLZ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Kdl7FdkwaXMM8IFowkloQMcopxJnNdUhxHdFDVmuKCOLsuHkcFOSu8kSqhsr72GzCf02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YZUJ5ELh20n0xCwZ70rybwMvA1HYRcWxr1vxh1Tt6Fcpca9ElyZWVBPzhcrCGiokHlKk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xIpOQa3JatC9pX5LNXhFydTWLxtQNlOhkCY7yPYYuxuTsymiPoZKewR/CzPZJOPEbjMh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gL0eXJORjLzcS3fhggggjBHMnBLixLwRJOCSeAJ3JHlrl1Gr5CHp6HIdlOi/fke5Lw8E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SV+ByVpN5sdzuaW7CalDGU+rPk/ayXZd38yNWO34xdCNvzEk0tCDwQmHR6PGCOBsEjO7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wIEEUEj9SKCJwZ7leBoKaaUEUGhW/W/GF9egrBcp8jNnkymGdHrhR8hwWqag1gl1pJYH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CrYpQm0UlR/7Aqajo5kJzwnc7+CFoKUlStcH7t9kRTZsirYWxUoqLJjInpid0Kd3SN82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LVslCefBBHo0GG8JJJJJELmGNLNPbA1k9wT/AKEuTYMua9ZL16LePI5AQsYwXBA0RyIe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zVlENZCBNBRHu8e9oofDJppv1siLb6lH72JxNYtYEFjst9ghYMk0iMS2RxFkp633OxX6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qKveHspyF8+xIpJWwtatmUSyYuPaNCymbMip6ivzXL33ccL3zKGRay+xEj2qXfBLNTUGQ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U0gtxuh9mPYa0pjk6s2+dOJJOEdNt4aSIulHwXyfku08EPlM5sui2ORINV+aELgXIjFo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zXcJNAo1SMypsky6dUyf1ItEw0bdjuroTTVBjRHHsavyKosGSP1N5HYT5LBSokdbuzK2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GKwV7EoTceWiSNiyPOi8j0sS+QtTKJJKixzwrfbB1u0bu+TEwFX4eKwnnSST1Czb3FrO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CPE4+FqEEw4dHHRaFLT1XG/7WaE6kkiZPPgg7TFeUeCxOhGLaaPuih6nYxI4rxuivAsY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oUsduuXRdZfC+P6Cx2wTJkS0HtQc6o0r7cKXoZJ6mphSW9TPDdUL027oQVPuLq8kpV35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4cpN4rQasz2l2PZRNZNM9ngmLgfBPFBA0M7BwmEq6pFgyOLuv9EoVaq3G7HY6LHeZvosi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dhT1zK3PXUHg+C+fTg8Lo6DFpy121GNUOpeX+xYVo/TyT06OOptO5Po1W1yGkNHkLNdh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GVZpLQ/BtwPGTYTMApKU57YSTy3XvgOuZAbp+1/QmmpWK4P3gqLFZFqRCehwL85fRaIu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Pi6a+Y73bGiZSnRj5dOrsLBEEcyeuPpF35TRGBpBuqvAptakO442cEIJNWbkuBP62Mr3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O/YFWWJJ4mhPcJVzdCO6uS6NdX0E54tsp9MWLP0cSJW7fBYwq9NZ9Gs9zXoS9HnzXwC7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WfTFlwyGnhUkSJZJPMnkyT6+COZHS6litzW795BPBk+8Ci1u6EhYDRloTRUfBEoEUV+l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smJWHRocTSatVr/ri7eXwFiyhGv5EmWi8arrlrdy539WuhvkX6GLEXERsoPb7REFgsGu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vJkngUDS6tenOl1v5QsGQu8FF9nAXC0Y/S93F/hG9zauzwTJxZDmxggSKE1KgN1tRcMG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J3Y8CT2k/JYIqBW5i6f5x5XX3i+Rj/wXY1lGzTK1x3q/dMakslwnKxmaS7oGnX2Y7hTi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UVr2RQunsN8veRXqG1S116V2fOkknCSSSRMSQN6E8KsU6O0q35tchYM7OUiyipejRaLh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lXuFNxms+4T4II18D8i0KNDvrBBEPhrBYSuRohYMi1n5kQ3DUCsVgrdbsi7zl0F+sRjp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9v0Vewgbpd+4q0twxd5RRRKMBsMHLIe0mIwEpzQyC9oMxvyffihGhYtN3GdOxjyPgH/p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izL257t65Po7wgsNvzf1Eh8G6rIikk7RaLkorC/OzJiozl5WwnTgaKJnuFOxkuq1ExYf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gko1UFoRZ9RXq5lzV6l8b4c8Hhd78WZ/pmhIcJZk1Cgmiduv+iHuFr29xiqRathF7qHP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DtO0QYaS0YBbyNkzwuzFls+9SC49hPmezEy6fbgRSf4ENj5H7mPXl3Q0W+Qcw5uCOHL0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9+b+mCOBJdbEQo0bRIvZloXKftt2iNFnov8Arhl18dycOVa5pdVme9HtFh20oWLOxnXg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Hldbp7J5/pF0Z8L4vI5Cmj907MWkufMWQAmC1sqDkEe7Qu/9DFJJUpSiQ/kNCuEP6B/4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z+DsJCegkzEvYfRmxhLIlmghtoPCHrQl5GctdjtdyPe7CbnHc7cDqoaTW5mpy4UXcOW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Vy29ihPN1/Bqmc3soRnixNg+wuFhpoxcuvwreMI2zk4GQKWdHhozWXbMecN9R5wWDFlc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92PO569Pnxv0L4/IPJ5DNDIQad37FCIymgW77VGen7CzPAya/cQ7ijWe4he0eSQ9FD0i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oiwbDbg7ztOwaaHYNNMa1UI0HCw02YhbpNEs2FvLuSnZMJHlb7IlavSkoTEGwyXoO7s6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pQ1EQvYbiCbmDFcWqmInuPvJofHDiWn1mrmoqyd5JriyB7z4wJB5qcqGduj3wWKHmYxn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PEtDatfgWPsE/JkJG9D8YLJd63b6aLHg+c+R5R5fKZyO09ha1vsygqTSkb+xB3ERYWcF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tTgTkpK7soTAJW1QgJWJYwwITGDRi9hhrmNge0kyHsHtGzISBpkKaJGUMXYkNxoyz95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nPdDosXTIhWQoozGFqyRRkHcG5rbJD1y/oaeBkPwiOayGTbM0L5Z6LsNaQiVWGOWHu39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Y95l/wD7FnP8MWl+GOOj9ipX7C06rYhgbYxUt4hFRZN7dKrRtzW4h6Eg1Uk4ZlR0fGBY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ZCOU1keyU0ThpG1ngjEvf2FYuEr5/VwdwBUosO1Usw31db8YudNfoXbj+88jm+FQTt7l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JTFE0EsHmJtIEBlEuyuNe58dsiQiymxREooMhlheUhJDLC53xYak2AjLIazJYZ2jcS0y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RQiO9zHO5uZuxAwScBOaRoKjQzIPzU3uHkzXbGyBmSI9uBUsb4dy9MSySNaKkXbviZMK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/wAZPEFqG1LckjQqht9gn0OyHPe66jONTYoHm4hMySHlTnYkgG0oeq/ffo9sct4XzcD6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BW9QubVXI7Zf6E+BVtNQMa6IZYNRuIxmWWFWZH5Cxi+r/RaFrap4LJddb8QuduBdJfE+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m+g8fjPtSi/h8oRMvaLRlw0IKVuGXDJdpJhTYbYzUJjIgW4bqd49w92J3DKid+HvHvKL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nfAWokbl51MTl1XzJ1olNxIdAYbnI1mgN5K3KVKqgtae52nZ5wCDsM57EKFP3SFTTZit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LB9IqVb8p4MRsCImyJodXDshA6En6ipPQ/GX9jtPbM3zpbJkI5TEXB7DNwMeF0ZLPQVL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kWNSjU7qF5F7BkWlyK29c9DUqxTzFylflLjXpnx+YeaOnMfEm2lmnsUeCb3Ib21I7aUN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swszNvkWv4Eu7+BPshVnj92CRMmS1Jwdx3HcQENSTIRWYk1giEmp3CZZj7hEdKuwbtsE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YQ9AoXUrPFpPIiLU7Hh8c+1Ux5evk0Fs9Ac3U/1iZJozPV2WZ+4ayGgLJUXZcFl06/lf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oeilgRWzoS9T5TLPqULpd/ueRzXxsgeVUtMiyWZ6iH0cfubzN43MDcNw3jcZL35aZWZv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BYFuhnv0e0LS9VynwtYJCQlzmN18PtmORAlUzcKO5OpWh+DMeT92SLECWHsj7hYsgGsv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rrfyjxhekXolyXz3ws+487mvlPrKILnAfSMyx/QrkLkMdRJ8YyBoYQSFjukeGhcHeSEl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WrernQvSP0rwfI5r5D62riqDF5GSKy7CkVILc21HRq+zlojggXA+Y8YwRghYfrwgQsUh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IqcXWwuf0k4rBYLoT43ZloufIfNfW3Rham8nKSekXfktwLkxi364Rlz2cyntr/Bkb2Wf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T2wYLMtoZPDBBHIYk0pbKJLM2jykYQQRwTvs+aC4SjuUw0cCwi61Z6wC9W+ay4L8DHd+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MIzRMdIrdbcnXxhFTsjW+Ap5z2JYSaiDsvghnYlo7LdUdtR5aqm2J4zVJJtuiSzHYr3D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yVBPEguZ7y3NlvmX140I2FAgmrfuF8kI3zJ+4sIx3yXkzxYtfT8MLK3iGuh+TrX38mr0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3npGMfW2KS5mxovfpF0Dvx3DNpNeEJYQNBhySeZEjiFAs7NcCKtRXad1iNWFVH1oQyJv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kjHfQikJFmVYXE1Q5CUaF2ds9xLyEaCmSDJ1TJxnyn/olqla5vfgbiulSBs0mLGRdCx2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y+tfcuTFiumPm+MWe7B+kfW7C4vcdR9uk9D8bJ+y8L4XY3TF4LfYgwsQ7CEEUgEjTIs2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ldfYOWzG2ctvMWOwYnwrLZafYVklZEUFNz2IOwNcNWF901cdOT3n+6FJCLhvn9QsewIf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Ws62LxUzt6Rchc1818b4/EeA17j4mPlvB9cWhevSqAtXIZtB9MXAy1kQ03ZlalkaYamf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sahkLhlJWC7hIWK/wGnvobB4bgVBw22rF2/4GLHvYGlC+FhJJkyjreXfpETzo6D4JQWe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hI7OE9IuMr5E+m8GBYPB0Mx3SlEhlqxpNM23Ajctj3IwQruhg97FjGFCbZEWPkHbxAu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C2JIFLr5GEA0AsdxmXgsiwzdrBSVxt05czwB+PnLlLkQJYRz36LxygmPFj43i/4FRILT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w/DwQyYbQlmQtzrD7PBKCfccVNF3E5w21a2WSF/TTL4/ruRBCRpNRiyQaI/IkRM0UZcC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qIQuI+BawrMgMi4P1BpwVsh7CZCVdMO5Fjda8QVnboS5rHwZc9njH04PHLBj9C+sJzdV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/wCRwLItSiVxCXRJJHa7Kf8AsZMJrQ95KRA26EsYdnIeiJJki/8A8ylI+nyPobscMX73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f/RPWdykbbvfgsSJWzNcLJitD+RpUiUAc70XAMXZHE9ppluF4LrLu7Dz7PVrBcC9GsXz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yHy3zI6UtpXnpjq3zyNgl80EIZmSnkwtRHjn6DBJdISoVgqhYQbtKCMpZl8yQN5JHsEH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pBi0E3nqIrys1l/sQsGImWHRjbycEh7DSjIf2M8MU7vAvsZLQipBdarf39UuCcVzX6N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Q8Hi+B8yOk3BZ2FhPSq/ZyNsRkzXWuOh3VHgJcrhMR+KC5DGqjI2IaIibG/ko/IJChPw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NH+7TRieLKftH54NOhG9Fwp2SxYO4sCLuLrKuVHkucuNepfPfF4Z9XIY+W8WRzI4Y6Pa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47xvUvAsf0aqXlL/AGJFfkfXBFcYIFtlcZ88/A59uGCr45m+38C4VEbkum/1GfAsP/SS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pS59yPOFZzV6Rc1j9LbPbhfIfr46LJJPpjTxjJV/wPF4cFqdhq/lCYmSJkmXMZpuU9xN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z2Y/Kw07xtl92Cx+BhlCdGEWous5lpuWPQror5bWJ+vjeL/g1lBK+oY+p1uxL5FgyfTA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x+/+xe7Xuhe9W4ZEdhiY2oybiwahexUkWEk8DIWlFGb8R/F8Eq/7GG32NpkfkaXcHaUP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1qw3LOcuFcS5C5Ech+ji+pl6R9bsEjuYZ9Krb7GftyKxuvsiwZ7VeWBaXviaIIrr8osL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cZH1KYaJRY0CC9hRrTyly0WonrnvoQdGDoFnVZsGJ4ypK+Xub6a/IsYN34bgd5vyPAsY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4ijvdavXcVueuWsF6J+l8wy9uRkPmPrhN1A+lp1PjPkVg/tTxZvExdBOEfq1KGJGbKTF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LVm6ind9WKjPwETGJ1RNJ0yf4E8Ga8ujuO2ngNCx/Yihk7H3mR2Gix7Ah+TISO5BDU9c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lC5+eDxfMfJudyntce/C+PLr0sL2GPpbu+eRONZ8ODSxkRDRwJKdiwWN0ZfahCwpPKPI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zbcUNbYEEZKMe32nqMyT8oThJnJoJD7T/vAu5KBqE08nAlHfB3wa8ixg27AoZqEN1unj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h3u6PAWOX8NsboFSEPplbLbkbeoZ8De0xkPD9EKozJJN3nO6o7Pd/wBCQre3BM25PQUC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4KK77a8jj9xmFuXskPKYDZoLg2sR5L5aTahFjvQ68Fkve+JfV1q11D8j9IvVv0eZ9Qtc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TvF9A1QngeK6TYRHG3JaGmbxJPxiz20FxZW4igWsJS9D4/wkTJK1s6CXecxMyrLvw3If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xLCCaf8ASuBkB3YOw7NV+BY3pqRLWF5LrTBvR4HUlyR5vIXMXqsh+k+sWua+gPB9Adhe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7juEP5gsHUiHoYaAVaJS8ksx6JHdk925nBaoPqM6rsby9xdDXC0Sar9yZdN7i4kvIwg8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djwIQd03yPwQCRBBBuovI9Gose8mn4PBLB3yRY5mxBJfohahGZ1uLH1C5WnLywfpPA8K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J2Erew8Z6W3eQ2bmDLBkOphgplsLyPRWZZI/eCSQa3OTc2Q+71c/8iNiPmGRdx5Ijbip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SGgZNikLPf8Adsc7hgQSIxgbiulRpW2LzFjfRX2MDfL+xCwZAe7wV/IWhF51rwvTNYrp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cuZj6bZL125E375oWDJItjysF4qLlXxTBonHNQ7TtV/hEsGiZ7vod0TOY5jojbdhZK+6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P6ykJ5YY2wkdmXT9dpiyJ+v5stfbA7XJwZncaFlIakRV/ChRcxemfovD+ri9M/Xyigle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0y95DtC8QyUal5YLV3IV+p/uLNqx5NwTwyBDQxxlEL1V+wTzYhCdZHZgbKgn+YSZ/TMP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EsWJV3feLNOzgZB+pkSU6sWRF3615HqqhcK9A+J87xuAfG+e8MurUFb9xk4tNjXXSre3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mV1exfNt75L/AAzwZCG8/XGozFg0asR0HsBBb3UmQZvcQ3d2lE/6ZGoY2ypDuoLEwamV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5X7LCw2q+4XAntk+hJM63EVCus/YLl09euU/Vuzy8/SvqAkE+CJSzo+lKrdhcc418hnh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aUwUelPgxXIwlusNhv6B3ifFGEW4EQrKOHyf2NHawpyT0aHluqXB2M30MVHuEVJFbrLE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53u/E+e+nEXbwzxRdTbCZYdHffpNUNhce6I8jdYhjubJjyWskh/0X+cGg7UdnD8l66i9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Ulu74Lhu59Asa2B2Ke8I+jrVD9VJca5rxfSzD6xUsWE7cHyPtjkgHKrYpz0mfk47CHch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sHsc+aYCwl2h4LWbxrwLFsnDLgnglDwnBzDN7kt9RhTYn/YLGYam8jsUbyTEfUPydZtD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E+iXn06xszMfAybvJDO5St+nSan5uN2K0Vgn7YsqmkIfoSMZOWtR4SH/ALgpMNPE4E8H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TZDX/Af+hTGN/ely79n2VLsiPCSSREkmys/CQwuRITAiN6vILGC95kFjcCsWTzOs/eVe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5C4FxZ4Plvl5/wARPyYDthGEFYhnoL+Ny6Pc0a9HaGW3quRDf+wLBlO5oIij8Gs3BnqS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JP0xqiwY28xKlUe87VL0/wADM1hoNAviVz7BQxXXfGxvuJlKZ90xFWNy8vS0+5ixHt1/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sd7PoLAtXvi13rN88Ppj5j5vN9DY+lNK4jjd7SjCzic/jH5HYafRsi45Ekmw/lCwZKdY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2CMjN2WLPwS6Y+S/zAsEkW0hqzaWzJ5y7oYufAxnReK+ht0GNWQ4QwhBiq0/pcZKtBkE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LFZTqoEhRpQzN3h8oudaFT9ugL0zHyX6lC+suxfbYPgg2KjXgaqZFNkk026FZaGi6fRv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XxXJKnFaobjd4muzGISUiLbGpMnHNXkg1nwH/ouOMITVSIUK2gp+UKDaUNVgRFHt9EnP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dTBY5mw32F/oLSwWOs+IVM25q565S4H1GJly3zn66hhQwnwQbDoz4MHQW5aS3X6uVTaI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grssK/A1g9Iil90ZE4PcaT2ifTFflsjQY1VdUayXc2iBmUF2S+w04WEC1fsWOhENwkv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+AVc3XIXIXqng+Bj9Nkv0d+nuC198GSZ4s1Qa4wI3Gr47x2RyGZdEzoXHMti+RUZJOLHg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ugyVat8kzMTxdCSSacbF0SQFYqMyfqon86Fh2CPAr8HsV4CT28JXLrrPjYZW5i4lgukP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YB4vBqg/vS88KfU/4hjCwuzy7OidHe49r1+SpmTwMSFCaHVR7HfDu0H7OJLmKuQhFKa2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7R/SNXE9fwMbJdp90ZRDWeBOHvjA0So9TFRU4FbsF+qjVESvs+RYZEEHeCyjcWxdadzs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C5L5z435mZOqP1VhCR2OFwr4zb0+eF7DNojVdi82nv3Caap0GyX+REDESm0Q6V7DHhLAt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U9i74zdKYMD+YMJ/SP6DmjLMySVvQY3WdSRsmbI1BEdlBZwiN/nPBCKDth/KIVL7h8hK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kctCJi1UDHvmjZsT92CxSHa/kJLLVGRph9vWrHf1iwXMeD5zwY+L8xfwM+W+F9HfpAsI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5nxgx4PYY6W+CnrNWYms3LPs+gK6Le65LwjAx+ZUVlbMPJBHAbvLxhI3VGV6dcpaCXBB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pd/R2zzxY7VGo7GaFbELz2RQUNJk0x5ZqhY/FWFCdH1wudx3fflLlr0jHyHyXx/kMnt/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S6vyEhjPGoSXVBoYNEGXt/N9MaNi3r7v0EY3HZooSQPLwy+i3DH73PpSQcczk1KhtwIL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uwhDExSmicKuiuIpRT/WyykKXStV/oxZJpPwGJCAuuQPK5SwXpsqXLa3FwsY+dnyV4m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b8D7Y0zM1xQSTgbhqSm1R+xs8lJJVp64rib1X4OxGJBKinq61ej9K8Y5LHLqtzzf0SKt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iQIIyJfpEWDKzqBlCfcR4XWUeUa9GXAx8h8/w2X+/qn1N4z5GuLXB4Rg8SIHcOghIUaJ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alIKZ7XBmXPVKUOSJNuoJTs16apenp4I5UDMnKtAy6VEeApEFjGv+gLHtBJ+SaHmQRlb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resXIWC5r43ySyehXXHYqZ6LhWLwg2suJ4XHbCCQloQshhwIixZI3UkrUaqgz4CX2LK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PYjMWe5PoMvYs6FYpoyqI+WQQRjJqnHIg4VIJDAus4sPIFb1SwVMFyFwMeL4XyXxlk9b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l/DfhoZVHwwRQaLOFCCBqtSgY9wy3gYh6wfe0DyrG9h7ygR+3D8QzPIkCZmuXdFn0n26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sJV7oRaL/VFw2O4uQuUuQuFcjPgfE8Hi+aVr0ff1r9bdFji/fghFqId3xuxDBFSB3IIw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Wl/w7CD4EPU8hyFlbvkVHaEQtde48sFBH+ICazXDaKO70mPWK/Isc4Gt0V5Er4Vsv9Zt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KQuB8L5E4MeD46t+neGXVHhxfMfJ20QvcbGiGRixrBkEEDUjqoJEEEEEECCNh1UwbBpx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ETkdpiwl3aZdmt6+ho11EPVlKlb9JnNVwMxI7Ilv0TBbL/WfHM335S4VzVyVwuwx+vhy9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3a8UcCujsgfC8Xg8IxZGMCXBGDwRBGCJwQNNCA8GY0yzLpRVDhz2+Z+Npj35Ri4wNaZ5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/JPBnwL3KPwJPz+Sws9aPkh+T0i5S5jHg+VnwPjsC3/DXqhIXtw24WTXNKXJaHjHIfFB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1HoIIxLgxIuyqQ4HnzyDOjm+iq+BBHxJiQp7dnm8crQ3Hcn1kjtYTUTJwi3EL3834MhQ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K5S5CFz3xvB4Pgf8W7WpiQq24e3Axms8nzynmOiFzI4oGiCCOCCMEEDlgjgEZrBURSja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Hr/UMflwnMT0R2Uns/ZZYtl+A7eGOyBOs0T6WJVLVAdtOyx+p/V5H3kh9iOV+wx0fbr2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yo7z5fq0Lnvjz9BTwy/RZ8h8L9G/T0SrKfM7nl8YPkZ8TEP0sYxhBBFCCEQyCMRjRi/E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RnVjgfEQshbpi6e3s877FW5KyfooEoc0MeKgWlzAkLCv+JB1YZCxy41xvlvl1v2chy6e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XvN4Du57uQKcXxwMbYnzoIIHjBGEEDRBBBBG2JuE6zFMdrGTk7r+gb8BL7Kz4/6i+u1D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O6hOs0/RVr/FuK5C42MfA+K/E+CTxXrbLqDsxJTgW/I2nGUsTynwRTfBY25LWCqpztO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COARfUghiezDU6s8vijmku+hz6IPJWotvaRZz8yRCPuUCR2a5aq23WfB4QvTrlInCcHx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wn699Nq2ei5qVOai5jHxduWx04GLHIY+OORnwwQQRhBAlgjBBAw5YaSjsSX+7qH0OBqB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hw7a0WedZyrEJE1wVr6xlhrnqlzcsWMnGcHwSSSPlpf9Y+B9Mvl5g+JGXsLDQaZNBXYj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MvfFXSEx2RqZsdjIy9x2M0ZmTDP3M/YzNT+yh4UW0P6QxXFqD+uA6Nmo8M2RcQyFhphl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fBisXHbBXFUVTIVjLDQaozRlBFsLBIVasGlEZOub+yj9sWdySl9CnBrmf2NRg+k1xy4M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jlycuDPh8nhmnBkZCzxyYxCFcWWDzwyeGaw0MuJ3HimZmRmIY8GLgZmM8WO48Mw+Gpe5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ZisLDPjz4DM8JwaVU/odx4L88gjPDLk5YO2D4Fhrjpys8TzhjvgsEPU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/aoW5V6fZ6YLfQzhRjqGEFUWsF9vQCkhVbTY6RT8DCSG3kXne6TihS9et+vP8OJShjHk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fidDsIKbPvZsHPLLJqXY5eDOTEtMyasIb1UDUwu94whBW87iDTDb/wBV5H72jBlTLrvp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+VNuKm3VNU/kIrpEUI40MDvV9NVLnIce5AZ1wbIekt0UIlxRzzLi+gogLfHDTnamSuYU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buVIiuQR1NurHvame9Ooq3MgLGFWMIWvcneARozYb6UQOLCoQIciSq2V9BF3c/BFTpj1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gwyMKcIx5l8SMlMJ40g8wo/rxfYn2R9EYZhxVF4TaRpi+IJphPziOi6wOjTf3/OaKyuS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Xavlw9Qo7x4MzXIlNRwMjIs5zaZklEmliXS1sfW0KbyMS6i5R8SSWOuFVBPP/jG/7fpR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MAw+4qQQ8AxIMolB4pc4AUdd5961Pb6wb6Akrx29WQOaviEll93vmS6GkSz7D3fq2SOa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H7AynVIhxIwNDNFwg1/JJo9G2yd+hI1AuJb9Mp5xGCawMmG/eXi26etVplv7TnLKW3zB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8owC0MQsQosNgQ8IIE0Nmy25cTrbVnmK6Vp9dRJUvoKy3qmuWtbjrP66O2DzbTHOuaSe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EPrzeeHpNsFhEEMc40YIB923MMl6NwtSJsnWh4d5yaS1zk+iu6rT0FdthD/zDH/jj7/J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V9HTDA4AQ4o8E8N9ssQgE1mgQs1yWuzi6W0JoxXBxbMwzWETuyOLfz7uiOazXTjje2S2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NUH/AD7UGm6hYbOLADHGdCDmykx443YH8eSD4vRRdTxlrq/jwwkza3bfeSV2wx/p41Lz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VRUWI1//AIwyxgDizWsTRygRRAJm3llI7YoW/K3pMltF2+C6s67NuKYsnfNMLivcsM+9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rZKbZj2W+s8XxbJKrIbvve9503BvbhDliPLE0Hpb1ElKNpJRRu9L/oXeV31FusNf3Nsy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E//AOL9Jywvm8tloODFB92iAADMq/0OBXGopod2xNNMy1vbTKCLV4rwgmlu2yf1Hk+5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fVZSOHDNB3WANb/2z95NMECksJjj72wI18847MTWpRn0RY4cnpuHCFwtyIXi1QfTQ6V+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TYdSA/tHTEwzglwkqpyALDQvnCINFlGoxOJ0inkicx/mQEDnWTWKiZ7qnL0ml32CxEg0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ZTUadSTXPRnAKTYOba84297x9sx088w6H73w7m/BB9pncQ9dEcULJ8uoaXSfw8cSfTzR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aRSHKF6yncYy1st5+8siiIE/CvdKTPOv9mGJ5ZiOUgXQRxfDKVcsoGc8GaKPmi5UXgr7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56xzx9jZDcWcoimAOVc51yv8AOfP+uvs8nRsMES5s2RuaP8VTMhUhwyCWRZWHRUd39+OP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XnT2xBq6sbOwV44LJNtf5ZYIcvCoVidhQ5OYgB4AYWE4/st7T1plViifhniRzRb52F3U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+8vcvfucm6K6DTWxrRiyBDO+pr9s9M94wwmd96LJ/Qodpv0H2NWFTwhSwQQ0WnR3P993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yGVzyh7Z7eCl8ur4LL/tttPcZr7SYCx5mSBqprRZJawnuPcpIZgmEXiTgk15nkxCQHV2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9u9ttO9OT1eWBVcCJBzybCyw/wBLjHn+ictbXLwOa/A6Tiy7lcj51jAoVcLMQw9lNXDF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AzXrg00c+iBE8937noqyDB7/ALyy0wriMomPSQC3lUNk9vus8Xz4tScPfQVrChQw0bAO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ZSN1/wBvdO9e6ze8OXXO76J7QgA7ohjhm/c89/PP+4a5+J8eFpYXu9kftcUVX0ulyxVu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8yMOcwMHygThZWzzIOMJHaoDkmPFHn8/uK+bpmHxj2VkK1Z5Io7aIvf77XP2hZQTjI8N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gDA7KRrfMNc8dty8889NZhlxao4xiAqQjAn2+v8A/LFmSsH6wDY2j9Wz1jCbO2ysbiOX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59nfDSe+nSaOI5AU4yvPGXWwLCRVV915t5zmfGRZoH21xg6lXeiGW+OK+/8AOsdea2hn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11RjALHbCALL9y072lGk7008LVTYWHjkoMCIBnKAIw2/w7hr2AhA+pvb4ue2wVzkh0n+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DucwcmEggqw6ntI6LNEw6wgARERsPTWfUebbRVrihd3aF7M2/YXXpgCV3PmrGFDHWH577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651CpNSET0eAJAsw46plm27g1GKbZUTZvijALCNliJE81x/6v/la3jv5ytzZw7cb92zZ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sAJHWVjhgvqq9nuDdEKDc9lNTv8ApYAX1kknXH204bXXV07ua/6pMSelSGjk9Eta/FUJ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jO9ctMSDQxxKUjjhC9Pd+eZOoL9wy5LG1n0RJrSzxCiLRf8ArDvg3GEcGnFnnZDDxCNX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ttMQAM5WW6eeiCyXqmGYcxR31d2g2Tia8hVt9JtRhVw4IBZ3R6whZnP28FIxohg4lz8P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vHEozbnj32E8Y9t8M0IUjDvD/k6nCFbJFZxVRtCS6+Q8UQWJ3HVDMFIMSGzuTfdzTzhd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Y05sc6zf/quSGcpeqWH+uGN5rwk4g/6ykNZtVRhtxhN5OFMo0xz/AKKbZWfLIIPDkps0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b9H6xsrXf1/qvCFKMC0LECNB0w+b6kz/AOOdu3VS3AyjaqIChQKPm28PQVgmaO+6fGd/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EkFU3yb4J7Pp+EbjiHqDTF4TSJMuyHFpvJrB0O32n0FnX2X2aFH0ll/pRU+fff7zSSrm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az0OuzHO/OFF/C8LCSa748oBixEhO3Nr8KYItP8ANtRpFAMuaq0s0xFaLuQNwbi7juLf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h1F9tdpMSEKCHxOOgcI9Y2uHKuGzj7e8IlGsUZNyrJ91tJZ19ty1FIuBFArVN4Bh/h+b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ZNcNF18UzNf061RXbJ8yv7qDkIhpGNDLcyY045VEWw02adGLNEjvgNBLKFUZbEfG2jy8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oUV+VZw5U5m4nojvAnAAKEBiirsghj7witq5IiUUpgj1cca1/wAFX9cCRjAm8Gkl1gU+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iFNxi0nWbh0Qn35uVXVEu8fIqAJYMIxTjRg8WUPfVB1YCsXG0USBZpYIqQhT1SRhPB+a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iIv/AAeRrnPbjjG+WKMM4M9/qOyzuaTPPfKCuvQwQjCi2+vfrLJ7R9pgAtwS6iE8UlpX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AdkVvEkZROmUE68FNXZXPXFb+qWO0O6nCuUcQR9Rxfh8HSlbjFZl9YeueOyoclx88Qw3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0VfCSnI+HXrffaG+2iQ4wcjCGc9kMKA1LHD6yqOusZ11N79lDfbPfNTDN+d6yqNxH+RY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zmbAH6aQeTxRAZ8SdxdrLTNwuPzOeOwOK+S4wkGJphR6d3SWD/dNdV9mG2Sq8V9oBYS0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x1rP1NpEBRJK+Tv+S6QMl7mY8dRgAwY1pHuO+dnLKLhHL/7xPvLzzzj/AG01wtqqjLOK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tzK+RNz9LZA24OdNvRN1wLxvo6hEcc10vCJEjwrgGTUfbSuK7+qkx1TYUbMVqulkffTX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RXcQ2bcU6ffaDznX78v9ebzjvBFAJHLDD99SWslE/wA9W+EO9+02+Ns9/wDvbDF7SK2q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4mx0FfiZhiKSNUGMc0t2Kuu/Ur0G+ECstdLa8UYwOeauEPsJxuwDPv2t3b7p1UC62aL/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9YPuXZJc+8xdd+gfMuS3z29giKjvOBPTDDPNus8Y0MMC1CgV7WTfaSQaw1/983512z7u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dyz7X/F2GKB+1oiopcLRUZkwhD9k0SNKqshQRaSkmLGOt6oEmPQBoY//AOeOdPtdF65b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IVh9AAW/CL4o6c6oawK6gfMaaraCYgxSO6bz6KIMlq5p4tElO2OPfn3D03sPesMvPfdM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Boa69T/K+bq/PrnflJZeRIVX7azCMcs3VSjqb4kV/Y4I6BwzcD6ITwt9Vv8Az/T/AE45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eNDfURtrVMGHXVhqhsqtPMvkhujijrKHlCDOvjispvHcRdFspfYdRCc1s7SdNQa1+z/3y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nWDMFCLGjTGAnMukkLUebeuvdnk5ujFLFzibVJInGLjUy0tkhKJGBkmjCN+rbz9310/1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4ZAHPdwggXHMqQ9uNOnIEJ3ojvrAtuFDtqBOI/usGVCOQZWDHMQWdRAWnrU/0DTSQQeYc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umYHD5c0LMdYYT8/g+82Zv8AZ7CElk570jglLWkGRbiCZvk/Vo7YxDAHuLb4z4lBGtdO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9TUJxsoDGN/xq6WJtEsomYS51M4EoYAk2Kwwp4y0Uh1pB99ogAVp9Q8FNbf9twZh/15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j91uKJgi3ZsYRB5JB9DfXf8A+/PGvt3tWT+BWjAVTdeTVsDDDz5RRettqvBFFrglE9GL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A717mCKRxCPIdXhcxGljHcDtnJm6MTPAONHCsJfMqmiqvRQRf2/PACHbulmc0jC+3Paf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/wDftiac9BBJ82Rp7AIGYaPqQ1PKmxPLBgnYwwTBgWVQ0mXNgBwTfMlnVZq6wknzKoIu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/qffcm5gisveXAHIZdfp4pr8nNe0qn53ywCMtmsEWgIrCqf3Ekn77rzr3MJ4rPlZyHM8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M0HUUGHpaggCZYSUSX6R1qgsXZksnQWqonz81+hQ3bj01DWF0QwSwf8AXtRtmm8qe8Cy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bPvKRvOwgYhny/D1HTHCBjrO+33V5FnECAgMxe+GGMYCW+QODz/t1euCSjDCG+aXgpxp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y+e9pZBVJu8UE08a8daC7Mchj3CieXlAsY2KU3fD4shok9BtJVfs8kE4H9bFR3OmubLk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DvXGp7nmswgFemXH9f79CXLJbmnfRbzpMe48wgiOew8ye+IqWDDW88qeOKDzGeg2fgAA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IAa0w919O+yYQ6l99wIcvdpcpMqF287dZgheDJ0EZAQZGAR9R1Zv7UkscQ3L1FcY7dFt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ECySeEvXagogTquO3N0RSf6jlrcYD9D/AIWJuLoFmMPpJjvoLBf8yloDPkkGIdugEAMR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8VFLAAAAMMuMsAsrmr2vhM4TZZVQeXbcY45We/oqKRGLZ3XGriI9QI+XkAGCJGO65dVLd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qgLNJllm65qCOPQksshmVJmuQ1B2V5Ijv4+VlSijroJDIvsBBf8A+uM577YcAxyAgBzh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fkE4LxzwwywAgDQuJPmVTSTd1qIuXVecSGtOyRn7KgwAlFeuwoJiFP1UV0sICjghv8VW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PZlKFigj5MOsIDgHlqborj8ljWqkp8kNALQPkUkMiqbQ7oIaE1W/+sZZy9cKBTzIa2xA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Pm3H6gDTDzDDyyBz4XlHqwTd0MPnTWUuVp27M46kbZ3Q8GH8JZQr6gu2BGXIKbLxyPVk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62Lr61CmUKv/ACsUchhgOyueHx4RXtrY1HkqYQsKrxyoUxqLT9FvL3Dqm/8Ayxg+FAgi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vv8Asflk7774gAIABjjhBfSOm2uhwscsbB9VFpBQa8WHc0rJCSeDsIomZKwBGP6H8JJK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V9dde99SpZYyiFXd4JQzxUUQgRycd8Goc/WtYXWd07KxO1kWP/Nn31EM8s8Z73ytOYnk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L/wC+g1vx1qCAy++MACOmAoQXwNFOcV8YUKSwx9NDSYPPTyMHO2Vn4+lTjYXe+ABpmHvD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ppWuZruWH2iC+0kEd+Wq2M91FMkMsXjr1U67OfTX29foKxfx1ZDDPlNhrH7mW9U4pfq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Mb+ggJBhRd6CCCC2uCOe6GSA2s7B9jc1r9tptdJNlX3b7TopCK+KuJeBqrM7W8EFr+fP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7pdAuzW40/L6+C6gwaLUqCCxtNAwoIobrBZotjRfLBHIpqI6TdjrdJ5D/nP2OIAct8Uc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EpJFF9ldd7O8+jMCiyW+6m+qmGkoB9lXx/4MY9h1JpRn7vzYRl+GX42SB6XcrW8QlJAd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7TJpJRGOoASDgCugkmKmcWOrFd5wosssoAvRoSsEqr7ThOr/AEV+a46VQyw92MKBCHXP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GGbbQGd+c2amsFMfPLKjmvnrtrjrpPnxYVv+onqlJXFOPHTNrxLQqlt+zl5Crblg6EPe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rgrh5eaehqpCLk0KkqOSM1ptoq+aYZfEDHKFKxfTFv5p/CvfCG1XO3/YCGsPPKPEOLD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rx5fEAzj2yjlAMec8fbNhrkvovvqjhNtwcfrANI7gHd5SxY1gQOuyvzqRra8K54sCxEP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hqAooy+UdgqlDDSiPALtGbFEilwycZQYMKFEEP3aXHi9LoLFq+vzsJItZ2DFNrnjhh08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29r6z1vvc1niBPHZfywNPMOG8/vvvpqU/wAEH6RxgsSKkS5vM25K38GCI7RrYqj5+Rw/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IS5DSp4mmFVJ4ZxwUFDa5QhH5RZcMuff8AgBBSjSg12MoqXC31eaN3ryjkfsCNvrIFCd7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1OSw0HHFF3UyQzD12Evy4DAHBXwPb/u765F+1PdTCKzZH9UMazUEM3DKFAbzYwWhbtix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XOKpBDbg81FwLoYjw5EBaDCSm3hYNdtfutyjSwhiAi1F8dAvX3aK1UHb6jdYGjrLxjjg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WfzPP2333FmYoKIBE/8A3CuaFBBN9CSm+OfrhXrRpa8CmfZ9MjCfDfVo8XitbCeedkG6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zmPbGS202S4UAiyaOUWaxMCyEgYmSXbj7jT/APEJOJANGGD30+plojNJKkS1UWxrg+Xz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HDTZxT3651z6stoslz3z4YET9jgAARHPHEoqlxzPgq4Tl6lMtizuSTUKBLaL25ihjgbi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CQZ0rV38mIvkv0HjFAuEfexEulBETQSbln10z284eNMIABNKyyqjOvPIslne8e/J6dr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zTYfT6zRJGCLFMEMDTTWQATUfSuvmgAPPPHAguj9WhfR9VWFwF1Sk2pq6FHPh7+vtQw5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vCIUbkj222zsolIiFtutMb9W53lsRTQYfuk7z93x8AENMIEMF/8AZajoj6Kl17MmOoj0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MpBDy4Kb74xjbr/++/8ATG3n59hUwKS+uoAQ40sG0SmoGV5T+PK7Z15NURpAWeO1+mD7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HQMn0IwhUD2XHLW+sC+kWa+gpdvNjm/Nl3xIVmem/b/TEgQ4YA0kZTnOY40F5Hb1wF9o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x9FLzyMQ8KSqS/NkNNxQ8xNNLn3ueMUCG++uEA0MQ4iC8c4LCWHByRJAqV8AvZoMmX/k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yrKcJqkEBN/LTZ/D+eA8E6q2ItRL337rHlRpQWWCTfDfz4MIg0g04lffzEO+fzvvzKh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KSfBxKCWiMY4kwbP55Bz+7N151oI4+yBgKG6+Q6kgQkkK90pLgCEQJshyB1/vBtFqQ2v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8YyAQ8nGgAIVJqc7rTXLP08+Co1BnXJ7jXdBpVyKKr7DHjBEIEEwMQf33rWozOJjlMUZ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h7XlVVss0AqCJBeMLLhKYFJVto8oUAf+JJ0KKy2uIgAQw85BBBhP/TwK+Ip++llJ15Vn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uUISbgcoKksAXrvrgoNb3Hj1Qm2UhmCpTnTlpF+auqL/AG+w6NDCOJEJIX1y96EzQwWY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DDT0oWKkEaxWiYSMz5Nb5h81jr7YSbNmsT7yVYSguvrigAFOLa5C38/zZhsnGYb5dUUe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K6XyvBQwQMDklgEfz1607Q/6w0waVkOQfhXU02VUedbAoyUYWfRIFGEJFCTWw39fHcz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tdI9IDTK4as44zw7/D2D9PBSbhSBzTLJ6TQe+xVeDkqvqpgAMBOyH/8AOhn7ZNWJhPLC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UNtQ31arQXsNzz4qagTrPP89dvvOcP1FsglbLfU/Gv1HUNdPFXlRhQhxjgTyQWH9u6axG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bZi83e6pWlYM0q9MS46vTfew51i5Z0f46XmsL8+8sEFVLKKZ6ggVE/8AvjEUcUr0UYa6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uA3cM7aSjwsWDQkzqC882avL373nTnnzJlT/ADqk1yXW1RXGx8mhTGDJGMLIAABIbe4z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isai/cMoiM6ZKNYHdfGC8rGcnlSvtWrXTT5/65H1w2/5yQSXCkk09mIYDEwxgKvSK15v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9nsBw+NhLjFwhCK3nIKwlOBIqgh/2U69254Vea8QzT3fQw8PDvvivKLMDJNPCAALDBRy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Ohf6UwJxhDclFPxhp/G1xUxZtX2DFW3+jScZQU2JLsls36wQUbQxw8/NnDNUyBJrtdGH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Xg/084ythuJFqtMKu1PMwkjEItzp0478Q1806bd6f803S8yzNKpnijjKOAODBNPMNECb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OpFrkqwCNHVdPVOURIBLd2VDEwgQR5ZclrbFloILskw3wv8A+GWEH300UPZ97VUBxaXf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UUlyfrPHNMI6Xoi5SgYMDR/8rRCPavatMtl9u8u3Vn87dPWdKr7z44b75ASjDzChyAQi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/IS1bKvHNe+FZ+5YqTFJOpGfZn9/L5oYBx/OXwmlSSPvbFcJPf8A/JB1919LDfSJoU+2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wcgWiyx45xf0Wt+Poja0XvCch+qSoKfvefX/ANcSl93wxUfGY1dRsjlKpohqpCBDzKFK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qjo8S6HN3baK4wGl27SqVMUouqaS9VkujZq56VoGYJzElWbVMixigt/6QWdfdfXTwsAH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072fRVKoYT4PfyXWYS9FqsGNg0EEd0rKAu//AMutO/cbqsekmSmF9lMvjwbq7pqJxVuR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by3FIMRs52FJm9k7VjMd5eZPcrGwHaOPbQno4wOV0lrFnjp2vWI6sMqLP99FEEHnW20w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j7+yHFWAmnun2aeMnFDJtxYNIg6oqQBerbwLf5etu/cObb8OmlGIG/Wv+gqLfIaan/8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USyxd12mhMocJJG6sXfGGMo0MggL+AWotig9oIUEKgspK3PN1lNJFBnDbiG//wDyTYZQ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d1doQLWY5fvoh2cyp7Yxwnxg/FryhErrnKCblBAwv/v0/wAu/On5ScWwgdel9tAj0eYa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ojarF/op9jr5Nk7Pd1/iMG6Vq/hhs6FUGmCf89jUlDx4HyAyShe9/u8e4JesNPbfv/8A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FUvS9YGouIK9fpBXSZHE5GXz1b8v0K+uUAeXG8p2KQ+Cn6/PzvTPtXODQDWrR9hiEVAM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I0+AwEkweLSesSK8UDk6fdQGYYUtgYXt5tlg8rOpTRHE7zx3yPDcbihbmrvPfHDTfy+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UcPbopa0ihogmf4lbUkcNiQUUs0Z5P0aEvyrArokvF7lELggtuw/y71ydKNxpFafDNGX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AONGcbabNOO/pnDKJLnO3SEmfjd7O8eRznjgAdq+eBKiIDSDPMRPDGiv2qNg6z/fbw5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xTd/+hqeknjoBk0ZWRThd6iMN7mxDz6K7CurhCN0wkKB1CPqk736w/1z92w8xSGDUSSa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IBOHSLHQBfeL9j+uPFtRk2nXfy0PEV47aG8WAZysm2Gq3jfLiXzhdZcSdOpPc6A/XbTy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z/8A/PFHqe1c68wQIjEVdFR1ssS8WYrHWmFnpo2/A8A3bCWszoQmuzT/AA0y3y50VQRu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813VgmJBZQFBNNSSIMCG/Q7oeo87obtCoAuxHBrKKNnoxENKJj3/AFeVDoEDbXwWqCRi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Psf9P7b+/ME6pZGKAS81Rw/nFc4lVr9HpAON9h5OsQreqCwLd+5TjeyzYsM7Yv8AbzfX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L4gvzjqK7NdFNQYAcR5cI6WYzkzLE6YBlnpb8T6Frln22iE/wxCG6MsGe22iUgcIySMp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nDH333/X+23pM26S0JSQa7IDcDjHs9qVJj/x7zSkrH304C3+8kW+fKM70sA+C277X7Xv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Kio8uq6LjL5pSykZLXPV7yiKvwHPsrtSobigfi/ZG2tzCejzMWBeIO9rzzD+e6eO7hZL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+qCDDD/rX3++IIwmCStYlShX0zz2MAfgI1bfV3gZeQ5jv1sayKoBSXaGYL2sUmLjzbz/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OfBz96czy/8APdnJoasq+faNsM8P5yKsSul0kwc6i2fv8t5IbZpb7o5JFQK9FQkI31uP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EAEHWQooMNOMf756BZX6Yra0BNnHezQhefSeLgDKNsw2GwUJM3Cxr9CAAB/qxA/whA64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XaBAAku3UHutd9ULtd+cP88+Uc+fesV81QdFCF/yn5DOjsl+gGSb+2DVa5pbCILbQtfS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D0AkEXjw44MMMP8A+6AAN++0C+hdx+09ulcUqU+IjY4nDxYdsNa3J0cW2K1ADn0MQvwI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6jxeL9sl9rt11T1oHpXnf3HTbhfTH/X1B/g0cUYu1YQ8k8CIm9AAYTsCH8s1HR1FUn6L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KUsNAJpBV8uyCCDTD+3oQj2++KW5JbcflIX9zKl4jwMEjWk8zCwNDDJ0Ky+OwtAL8IwP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uyzYKSTuVLlxdVLUVpNzD/XWiHT6vSDxht/4648RaQsk2fZJhJZNZVxZhN5ttVdhMYf9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vlA/zgJBBZ88qKKCTj/vIEfW++mCpdbJBNBQhdYlyr71dnTnt6KN0GL3Z8JWS+K9GJ5s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DTiTiXajVVz9VRX75Rl6/wD04vsmyy90xalBaly5A9waCODW2adXZV5QbQ/34/ffYWXW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JFIANGPGaSQVXPPPriggv/6gKm/rqkqexXZsBeeGUSaXe+el1+/2YHwFaC39PLDQvmY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Nim6+11U75I+RQ9VOwZfQ035gmnkjiYpdXRb/CK1b+7uT2ILrwTeX6cXUUw19+x46VRW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HOAEIFPDFfeeafPPOvhggjt/rjI/rqsoG+TqwNDtbmaVaW9ENcykEQUriPfS9iPPSIh3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6FLC5m5Na22eq4W/CSyYXppiposjjji/UvOpl3LIO7wBnDVUOEiyWeaa304+424y3+xw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PPPPPPPMMNffaRVHPPPKoggvnvv6vjvjvhxRaRw9dDHfna63BlPxKTgZi79PfQ9ilBDQ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EGyUPIrxhNmoBLx56VxReigsqnUsHoFvDHAGDKamuootr9yznfC7Tecd+yx46ww/454b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BPPMMMDzl/f3+ccObefffvgioklupgotssTfG9Cv4zvvgwrJZzOv/aC4vG10CYbS50PP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7CDszGNHQ1Gx+WW/Ut+2ZeGqtLFBCLJISkmK98hInXGBnzifO5hfUYSTU5Uw7y48UQYc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HPO8Bgt3pDfPfZYAGHAn9Prggggjpqghwk19lgezqohr9P8AsTqRZv8A4OwScuPjEBVP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Q+PB9sYKDjBxDgvD9dprKp91oUGrkQYAAU0cCi25YX0bpbILeFJE9pPZz5xpBBNrDdNv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8884Kbn4wqyKzlN88oIAQQ+6yjz+qCCCajWHKTIH0ZGe1N5jAuM0qm+gO232jQ49PAAV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U8W+eT94U+mvBm33t1DtBpBrVEMSs8YUQ8AEs9+qNrbpOjLwO2K2vk88R5FZFN1xd999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0AAMIAg3rpdL5avC888c4AAc+OCC/O+CCC7fKGU/nJLtBhvsA23fMXgMkCa7zmREx5fr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Au0IG/qbo4w+Wy6KW9Nr8I1hfA6C/s8U31PtMUVCCqIEN6ie+rozP8cABFVNtwQBhZtZ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88MQ88MEEAQjU/RB++cc8AA08+eOCCXseCjTiS66kwthtBtQpd8/wBw4tHZ3goSeyEJ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mHIT3sCFt53eCEJtihqda7XhWae7IraTBc/758w6xL/jHPnO83PmJaYObZRQNDMKDEPK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DCONIJDCBEIMAOIlpDA3tkpEIANPPrlogkgww4ShoO6nFicpZw4AzRTAG5kIPp73rLIC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5jsCNwkKEoqgySBOkstWqpvsqLeumNL6CLY1w4xw63QKM3PAsy8anhMZdhPJdPMMNKKE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PLNCKALGNAPHKPADPHKPEvPPDARHPvOLjvgiggkgFgPwmVZUDhM49343eTyF6K45j69q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U9stCLztJDJjy7GFAIPPNALpt4xtlEZ7Kaa60x4www5DB/ilBJrU3YteHP0LGssdmp6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ENPAAHIAAAANPPMEPHFLPAtvvIKbdf1aMvPrjoglnVgDK9xjW9aZz28nytSBN+Q4jvig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Rda89mlGpjlDAriuXQOPPjFAKsV9pljp25PS10998mk35LGKCEMlrc/RvIlS9mOnhZ1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E9cBRBfHAwywgBABCJL6zxjAf67/APtR1/8Aff8Ajx74YIIEAAD8dOdrWFIADa/Pk1st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wHzA/wCUJB9zQWqsGWyCIymT9Jtpa5AsrlYcuwrxUDzu66GO76ma44UJZAWcXH5oMk7u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gx1IxJrG/wDHxtGr237zRCzzhvMFeJDP/wAMPv8A44IN99NU08+K6OpAE/vG6HyPZJ9t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c/fdJ24ghAMWOZeRxtHmAsXy+wkSurnV9mVL5vRtYsWrI3/SDnbzfrrTS7cQ/wDQPrrY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ibSzz0eZE+kAV9jMNEFzQ06lw4i86gQULAtgd2xz/wD/AP8APLLCMYZXONLlyRSWFlsq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T+4GMqn3q0QUvqADEAh7p2eXaw5uAA0jjAFq2z/9ISe3yZSR2wK//o/85/8AM8MN/q9D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LCW54xwEI/8AGxbpPXq0JgYliiNmTDLgCU844gYwmuz/AC89/wDd7/8A8/8AHCBAAAOP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ZEgXv4R2/wBQNXkCOugY3QNP6hFDzrbIsDGUMe4wLO7SxDgCjSQVHOOm9XdNWee7O9tv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eLsCoA0yowAC2Lik78+KNJ1IrDwJI4QQL30sMOqT3jABAQ188M8MEMMPfzzyhjTyx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0s4TwFkd0P316Ki2ioVL+0YlNLbgFDwpL4EVj0Ntggbc7SgQiiDhxChpZWHuWEtY7Nv0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JdPVvILlaYWEDZEpPqNFwixE6oxi0/e4Bz32sMeR3SAiL75uNw6A1cMMNPf3330X3n0y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m6X2eQ381ss2H9Mpogr2/fpd32lKqgEjS5r4gVy3fqwj6pSgQjTzjRQidVnli084RNdO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0soda34LuIoTEVYEK8R1YSTBdgYCABCRucnX28OdSTwD77oIJ0Ylz+u8cNcP/f33/wB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739TPRZWgvz5iP1KK8MHCbOW3+2Ax9r++kFQ08b+AA1D+eEM+GsIkUsTYQKTLh2VFjeQM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kIs/1rGajkw3+8kDJHFlSLD27Gytijy/+mOYa3d19DXQdAA++CE8pvuID/wCzz40wxx9/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OifMNbza+r+nMxTUEZl1mJ9aIFc2IADX1b6gWhBDVf41Gne4rbTrixmkWHxwsPSCj0L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Nfteow3Qvqr/AJWzpxDnzRE1464pPg/T690cQ0OmQLX559MX0YMY2OS49f8AowPP/wD/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Xl99999t8PX+WMubyrpNPictxKSFr/0mTNt33QARhi2IsAgUtfmAcT/ZauYImwIYgXi+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GiCw8oLbvfHXzI0POzjpi6Fvqt3fPVUqPoYp0SWV3+rzuQG0Ebnd1si0sN8MyOFNSb8O/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DTX9999594XW+WpicdauSOwgMx9TFrL8uTAsAL+uA1NS498MA09vX1iXv68MsQKksy/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OTTZJrLrj37jTQL4wHPjXefuy5rjD5aQOynAUaWHoDay/wCIhJqiH40XXsjsNfDMsI3c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rjjjvu5w4060oovIkq1RUfxrDfIhp9r+2eyneKa1/kgfStv8eIBLNa2QJ2q/aDDLFPC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Kl+0l4Rt96ZTSy704vzCC8765MQDVVzaPaLATybEzyGjmhujqVGhLKqB4+dTwv7w5E6d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kjkhvvvvnyzwy5gkuSsE5L4X3n/HPXfmM0oO99XL6Q/gIBbFvnOXAHNJ11Sa3wfReEKI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qk/hrgEtnnf0zxwYx2Xg0Jl8E34jKdS+66TMGWd3Qu+UlUoBtvguIEmCpmTN3cZX0pxC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hggggjnvlvvvg4si/aaQfcgGkb0MbVSAHwbNvg/HblC05iCRaPvLPANPBl61XVL1eeda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ACgbKpzZtkejz5+z0/3ZBssGr9S9OEVV4/yYgU+7kqIqmBZFl8+gpRxRR5HjAGp7wdeh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vLPgggggslougggosPQe5zI3x3JJQNmKCEKYsa+5nXGDQ0/v6dSlvrASFOljAdSbQtlS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EVcFpKV8jpcfeefhkoSHg65nlHkZw9XdUU174m49p8zRVWNIeJ2O1d0VKhBtDviIDfp0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MAMPrjggggghjgjik+IRaxYtfEP0h/A6CE86xXsluPtKfCw8/pSYEvvjEQBHvmNOcey0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q8GDNu7w0sjeDTUex2SWZoG1sypq5NrdRZf+wC0z7v51ZZdxAEhNbJFhd1NpNmQkrAML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fcQVffffSrntvtvvOISVYrlMSywSOU8nQqbXzvymmHsy3Lbw/vr9ahhvqCDa1qQLAFQ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k7aLuB784m7EKaeyfZRaYQqoXk1tq+FeUYV/98a7032g9OLKCNAzDDNYZa6YzJtmdEsj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KgMfXedfffTffffYfWQW3XEvBGfVzM7UZdXY4X8ofpnYX90NLi//AL+FUYL76gDRdsDw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nFlYy6itMi9oHR0Ea0GkWOFE66zs/Y52N0UUEFP4sMqOo68GejOYPN0oQCzpXNFsioYF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zpVssKDAVHHX33nHEEEEEEv+1dl8Z2f7QWqTQk3WHp+npd1UK1Xw8MbqsH1zL6wBxb8l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8lVdbIrX8ShpUREHTywQCH1+ENZTfoaikq2FEFP8a3ctfdZfdFDzWjx8GHsU6S+Gfdwr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gwLrpEsMI54oAAAQgg4U8V9f6ldZcYe0RsmoulPn76Qo/L2deK0nzwNe78mHk1a4BQL6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noJVJdXF2jhTWBQBH1SiT5Lqm0sZYH9aAX7TsYhBp38vYrdd1Fwwh1AlGAtc+RJhPlPn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Sg2x+EHR57/+++M88333zTravalehYHtT3NmmkmFAoI2zR44OoH8FHw5Pd68FG0PM8C5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fczPXmsknG5wGhjQQu0QwgrYIxdnoZzsKSXoB+mmsNP+caJqv1mL/wAX3adhA+qYwGhF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k0oowImR2iz/AOkssu98988wwQ8Q97U/TNU0KV93kw/m8kaew2smm41+bUfvi/mICcXa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NGOMLiOvkQ09BibJGDKK0bTfCO98nDeTWgvo+wcf9z//AP8A/LvWi6DKBC/2WTWBDV+M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Z9/LaYUokwqefFeEV/vvvPOPuGOOPPDXqBHtyjn2S7RBelq5DGXSYZ+ECzWh9B88uX+IA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JDrTJowww/k2ooqoUUoYAYip11lJhlh/RBdUOu6bvYVqi3Hrfjj7qKqH6BOH/wCCXOjG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c45zQdajtIDDPgm6d2xVtldccfff+cdWbmhZ38wK7RbXbl+lR3YFHdpTWvSHHqAMHPPC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yfbQ9w7WFAKAo6oKAoFIYPFNlRWY95x180R5aVIrprxwrGiUy72w3bW4ls0/T378E9Yj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S+cLF3ydXitJPBN276/52SxuRDwySQQQQUUd7WQUVSxxx2/ngWYZjuJVwJjXbQrBEEfP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x+tPQ1yZUQaJApptpFqmLMPPIfRSFpu9M7k42ZzTluA7beLtaKtr83ek6qpvavfsyGP1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0DvxGJMyVb8PNjsK8y+zYZt7ZTFua/bcRQAQWtbTQfff3eeIQSbyQcYcYTTHSA6lqABf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Q16WfK0/YVQR51o1klMrsSPMMYWaH+uhvlN7q5dfbcQD7iDtiwDDpz+cw4Gqvagzb8VO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KjNMmsQDA6QjeNsuDu26400NH6/BP337D1rxfasafMc4+fLSP/8A/wD/AP8A/wDTn1+c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HCW+6A5HDXJ77CXx1Vt3X3dW2UCqe4Ut1hkJjfzPbtGb/wAQX8LGCuq7K1QNuq5x+l/J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WJR55ILCVIv4TxphQNM+E/CDiECWx/lyKBFKJD/yMC603O5+3/yqUb4lUiXfzznqghgn9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HPAi2vvgPPA16fa1/oNReVV28lhrFqMrBVVVQJW6+89xSm3mVQzHKrajufbNnunmoprs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UVUOeQYfaJf1iNw0iBCPxrsojlnOW44opXIKLJOC3IDACLGF33xT1433dSp23vy+9Qlq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QPPog33vgBPAlqdZw/kPHaXU79LIvto/qPQQVVWNx/6x2cuOqPdeDCk9LIBtpuumvtvi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2QUSCDdYbaIXy5VbY4zMP5ZoGvkwH/eSfBHQGLCOMAGCKP7EMLBS42179+z2y2tudC6n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/wDEBSoJf74wDwgO5X9P6rTi0V/81K455y1bkklzmL5JPMemGB8Cl+DHydjSBdrJbb5a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ucK0FWkDW1TvTh8tcB1//wCo7PcuK+cAihdB9Bgg8gg8gA88cAgA888ejDDD/jjDfeC/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Adcf9dBdifij+ci9hfc/9jf/AHIHIw3w3PnAvo/oQXwIIg3go44/YA3Af3P4PwvIH/Pv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nnog4wwffQQAHH/wwXQ4wYIwHIv3HPIgv//EACoRAQACAQQCAgEEAgMBAAAAAAEAET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XFQgZGhsdHB4fDx/9oACAEDAQE/EIJwTIs+PRWAnuEDkX95izEMf8QAoNh4ebEicU/a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3VUyQbNDz8Z7+LWypW82kcdSrodz4WLMwCttaZDDYeHUPrVcpSpOajsaHSeNjPfqr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WtSYQc+Cd1dbo9d6G9TtqVAlSthUfpjosY+UeYx6X5+aZu50qVK7a3krowh41VuJfc9T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QNcmCZ8zFq/tBf8ALEcCGgIhq9w0jR0JVSGI6E+9TU8txMmx1eupXQamhsDXCcxfep0G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Iw3s1RMfbL6QTL5cYAXcQf7YzAT4F+JnX+Y5DtXFlYyo/bo6EVQXEydTznEydNStlStt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hqZ9TzmX4BiPRJTYtLPj9NRWZYZ+4dHQY+SPiKnCGhqeU9HUrWpUqVKgSjsJUJXXBGX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B0VGKgwxLV+HaJ9Qb1ALdCGtEuc4aT8hoR8jFY0TZfmnYqVKlStalb66yZpi3H6Yb/xr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9R0MlQUuEg/UK1GvITBKk+TV8WOyzBh1nVXZiKlfobplmLaw73ue8zvrv1oZj4jpZ+OI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H1qrMVif3WqsShZkPYeFWxw1qV4R4BMswa3HzL8EnvR23JBSmhUhPlQRxbKK1pzEVxZo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ifDqrhWZjqbTceFUOkrSvLrTPMezP6DcvrI52BicwWFpHC0Rbbd/OHwkCpUqUX70fCR8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RiwxDcbDQ213EwdaRO80Otw6n6aanWwfBj1LJFyNKlT8o0ohcpKD9avJHwkYuCHnVpj8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zpUuV4bvfEDev4BtE4IL6g/qCxstDXMtaCyRP+2KwBPb7QabioEFb61WEfI0xh3ng4vM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eTcuX4biYaoB7mfbg7pIUBA4H6gfjRR1B2YuH6hpGioSpGs/QM4eQGhuN7g1PJuPU9bM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mhm9S4y4Sg/boqEdCGNBDuOy9uUPIvStxvcUXW/Het7HQ6pEykpKJUrWVviD+pXyypUK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VBjqWGg8C4dN7soYlbHwjoDoMCEryLl7r8LLe6KT0BEYolFS5VDGkpifUUcES+oiaFVI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40MyhJjMqhsO06jR2MDa+Ed+EMaX23L8V7ve9Ln0Y6KgRiZhg/lPSR8CK8mg1MAiC0AS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4Mw/QWCOl+GQ0Nh+h77763gb2ULT1K6LYuFeoaVODWdiWFnuG08zg2p4hsOnI6zVet63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G5MWwZ0MS0tKd1UylgxoS4v3qrh2Y9h0XDrNODbfkBvqVMHVely+x7r7cYR0IzT5PmJ3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SJzDMcTGxfYlb8kNLD6rSoucVy7DoOm+zDyA7+Y/QnW5fdhDGzhGNrKEC4DYTBNxGWSZ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Sck9w0of1q8kfIjCG0e4l9eHkB34f2jDwLl7L8K+txMNlwmTnRWchoqYructKaDUqAgC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j5EZhDad514TDzR3mnIftoeHfnsNgu/ccVlj2mANCDi9gXBsEu3DESJTTpTChVoLElCN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OdOEw808duXrcuPW7HwsnYyyMWh9a2QFYROYfvThYIaC1r3AXEW7YIwWmZQ/vR0YqM9d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6OnZe18B8Mh2JKnExhEv8QtQ2bjBBqZSepGHpQpSYw1i6LHAx0DffhYzJ8cei9xtTtvt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q4eJeuoH4lJUNE2wsnLKYEJRf5DRUjKGmMz3nhXvxmT453EfA3473cUeiohlNEJUqBKl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NCLDHcZbzwzdg+GX+qK3vdh0AaWfQiOREvWJesSlL2/xEcX/ABEsKPy4/H+8fWYvgIrC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wJSVmXT0HkOPCnYancd53X4T3YwxvTuSl0yGy/DqrEViOZhqaGh4Z4K77l6m01uHQX13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uZSPkdyqXFx9auLDGYan6rGp3d9BHw3e9N7nE9jfdAaIqg/uWo6BbBWGg/TDYaAj3So/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RfhE+tuDqve7R0Oq9i56XsuXLly9197tNHfejuYb19vh0MzgjLSXLQzpsDVpmnIZgkuL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MNl6Gp4RsZh8Y3X3h1ve+O8O/wDYehHDYZUPqOi4JwGBGoaWi5SLlILIaRouUXKRmOw8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R8Z6725Gy4LaH/1YL+/7hLgiE0VFuOIt86Be4AoUUy/5i2V/MUrddVSEoP26KFSI4mOh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0/Pknbl+gO58LcuVn5HgujFR0VP70VCOp9bJvPBI6Xpg/Ot9r42flPU+Fj1k7RsEE9oJ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Mwlh96OjFRmG2bDU8XP99L/Q3x5tel2324TDUZ6YD5lPqA+odBjQcx1ElPiUbplOdIOW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MxlSfWipGKm3Q33DxY6mly/EOpxrvxKl6Xo7XV8NxMNXQYpLFo+ZSmjQalggysJ/Dq+B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haT52HQeWPFvW9L2YeJrW5cvrvw2e2xIkTTly5CKn1sPhpYuVlJfS2DHOqq05V6hv7mq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14a4eHfAfFMx2VEl1/vuem2D8JqrEuE9w1OivFmPMNxpk8Ey/wBGeGOxjLNCuxUYmkoG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mPMOjNoPLva63tvu9NpBWKScIIJzOBeUq9uqh+p9MYdOJc5J6qJMIaxABsihuVP6dXw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w/RMn6Cvqx28dvAc6OTEalsCtFY0+EQrEBay6iMaDxfCDBKaKZYz6gprRZI+RGH6BxeY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5etxet7TxDGyzDBxpYqUQlaiXaZcS3MqlHbdREzsTCI8M4fjKCyBElS+3Rco8kZh2Hh+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3L1zz2gy9ly9bl6O+9iy/AvYdbDUqvaJawnu0VUS3rBpmNQe42pcQ5/jFKNbdV5TjsOlT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Q8b0658E33Lj5T21uXL2X3X4N9xGEda02R3KQgFSqI9Rl41vbSznpVC6Fxv8GIqGqLiM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COpybZqbjw2HS+EdR7y5el9Ny5cuXHxb8EediXHQolUbIzkgW1LAZWVAlSowLw5iPPJ8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Q1KA/WioR0YY2zU8jCYbH9Bvbdely5cvyll+CTDtqVK0E0yqh4hK5VDV0M0kspxDXGiF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k5m5fTfg4RVcv9EMNa0XS5ely/CuXsuX5iokqMEhsqVKjbSNP3trzKYTLabzw8Jk/omJ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OGruBWipUrRWthfh1fBjUTLsvw8Zm/RMTeXUPsB9oThEr93+Jfin3wf8xZqH7v8AzB2h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8R8jDdccobIfDD4Z9c+iHx6f17P65+SDlgwQHuM/iGuCKzMobTU2Gw7sJm/QDZibAypQ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3+0eaj6P+Wf4zNf4jWwvtuF/cyyL5j/OoJi/f8xeFT32lg3uuXKSzYy5fVep2Mw3cp8m+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/rVYxWJ78K5fZh51WpLl6YGo7WgzGRR/l/6j5Yiwp8nCfxA10vw/7nw58+tDh56/DKBJ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ilPJDrJyRH5Zgb+5Pl34Fln+6UEfa3+WM3c/Af6gv/hf6ipoc0v/ALlXLf8AeV5B9f8A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9T0mfRnrED7/ALQTLguVMwp+2ncW/wAzkhlkvvYeGB3DkZ+IHV8MVjU2m48LCZ/odzAm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cGL8YmTF9y9XjKR9MTLEPsnLoH6iGLIjVDPTPzLAhBhjEsbpfw1F1f2qp+fmUeK3+P8A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84+4Jn4Q+FzBL2Zikvg9ykDj3A9wL2XLly4N6WwHDA8L+Z9/+XvYR23N96AXmOAwWfn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MAiOgW1D4wKDQWiCkaLlIucYYhtN9y4bbh0uJn+ieswRUWzmy5a/BAbST3B+05rH9zAK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9JUHkNFaeP5/2TiuL9/+ZyxfzOW0fzKVywB4YRljKjyUwgdOX5fiBxHDDKhZYAPE+YGO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ExFfxSpUqVKlaKlSu03L1qLsvW5vxoZi5ICXt+s/anTKLkhoIRlA+3R4zIaYQl773Vu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1K5PqDwo5TECEUwG1enrEWstognHIX8sOEbfA8P3UqbyRb1E6rM4GB9+69xw+56EGxjD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FwlqrgmyFtCCQ+x8/wDcwtIlZYhiUHr/AAQvgs/ccsTjNSt9mOlQIRUqVoruNLnMrfQP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+yLMmpFQoB5hpU/vRQ+ZGYaHebDpZkeYtcseVoiLbqzYqWtwYFT/AFARGXt1c17/ADOU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Q9zvR9TKySxcBgZLrj6uP4I/61Ge7jNHEMS4fahALcsJgqQXhgHiVo7fnB/mBj+/4jUP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IQy3SCsiWw0VvqVK7jR3Gh9R1rpXCUSOlj91pxEVVnqY7zqO7I8x3cmO3XC/caJqY9SN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6WACgjdnPqcWcn/hjF8oa8SlMJgH5uEkYlM4qzHyVPun3T7yfin1Ec9I6i5ciJKJTB+p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J4QFpKnsWFy0f9oEqHQeQFkFI7FR0xAlBfk04COjDGxew6za9B5h0Y6ovCNChzWhEkkS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wvwxfzR+oN7Qb2nzEUypXllPzLcsYmzgl2FfcBlIq5oOWCRMVmWuZVW9y71A+M/uBwIe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1K0ys/tB/f8AifCvzGY4f/B4DvJ1N38x+E4nE40VFPmU+ZT5n5y7iWRJUV1c2kZippjs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bhxjoLnriKWRFt0QVDQkpH4y7l/oHuC+BHrcvzF/iD/cbZH8EMpP7wwYMBn1Iws9xT3F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rhnADB8mfVHG2YjBEoW2Ko0QIQLlpaBELS5xa37QvFGm1+E7mXH31XBEb5j1jcvBCWN9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1G+47ffh3Ll6Xt+9GgGcJ6hl2IhDjK4lvxo0g3sxS1h8hFz7Bw/5lSzfxPcQ/eXwPfB8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H3w97PulUILFkOERAGjFMoVxOZZzOZzOfmUypzBZaIrhVXZ9z6E+t4DDY6U/Q1ZfTS0w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E1fCKzMth0G+91w2uYdNx1uX03suV7l+/UxBhWGCAS0VsGWV9ooKWvczkYeN+YvPt+WD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v1AvcPmh8kPng/KXNHqU5JecpdwTifAmelGPGldRlBqlWJcuXL0uXLly5cuX4JHVQzPt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GiV3qPxx+2elBMrilCticpfnYPkI7EMw1PLyhjovxLMcMSo5J8u/EBDX9otp4R9xgDln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trT49QzNxLm2WglaefuF4+GKZV6gPqA5IBkg+SEjEY7ylI82JFESlkbkWFXui8mVP1re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ly/BMx0YxmDREp0VMuWRDMt9QX1EZnsoOBlIxURK9aclQ1IKf06qHYnvpNTwCXLuZQ8q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LL8wxHzAgQILCR8YMhAIE+oJ9R31PaJyKQRRF0XNSn+pjcSWaOWe46EqVKlRlQJzpTK8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x6BkERSD93OI4St3tMSQtniXi4LSJTWi5EeEc7TxyBplDRh5BoblwhpXeckdKCBqSory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ySvxLOCYQnKVPagMsb2wiAJcdKBrmxW9Dlo8FUUStoVqUlfF1jq1Qj8E+rcbBSOZhjBL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pfboskXI0Gw3HhXplpet9zuOpYuEHiXFlS+Wfpl3kZ8gQf2/sxLzOWI4pcXAqDre5WBo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UQVOUIrhFLf2WNVUxsOYM1UAVC7RmWUSzLal4N9QT1D44YyilDg3/aNOD+fGAS2XqClN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MMBztwGpZEVPJAHohKj96OVkjuD034GUPBvsuGrF0Bl6MjsZcc58e4hVUfayqyxBPgiL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5fBOfS2BXBB1pQJKrSHQanCT+IADgSrzFskStMA9ZkDAuKzACUfEo1PEetiRJQvvU51l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TOX5GopyQhEdZIZYNZOXzI+phtNxL6L0OjOHjX13ooJcvUFRGero2OZC5xTT9oZkVnBH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5mkVh1vxHwmHRHkT3gSpUqVKgmKHA06JVkKVD2m5QH5NHQjqXEXG4fIyh4l9julCPwis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I5bDb4Jy5lSmUzmATBQbJcfhU91DEZcuX0XL2XLi1XLly5fW7zjNPSuO8cwcOgPSIJQc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3oqEVGeugdJuOlhsuMvx71dHXoi3mWpqG9SDW5904lSkCGEe5cIu95BTExTA/ei5wZ72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ly5cuXFl+EZ3pHQVKlSpUrSoJFyx0hDy/emRHUDGs3HjeswO65fSdDsVitipR+Zbm2X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lS4JFXuMZZUJWUhbE+Al/GC+38QfChoE5ilxpIN6VGVGuUA1lL1qC+onnS+qImdFL8L3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uDQP6QfDOGVEiSokqBpcX4dVyphquDtvdfXe7j23L8Vl0RPYv6It7TsCDzzLOGAcUmRl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BSD3/UPgIpgJ8amfGUcQDplwYfQhu7nLqEoXz7PifH/6iOiv/vmBVsHE9N9WcFt+8S8B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6SGfbPt0T4Jf4hWfKaF8oh7gi8KmUa/wDVwUZd97L6Ll68ey+y5cuG11ZfC/EQs5+YK4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TjruXLly5cuYCB6CtTEciNVS5fGmOX3FfacE0/kmKH/376Z9pn8QPmn+IZur7ly+y5fY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FMxbtSx/umZU/rVcY7MM7Dbcvffbh17l97xmcAuZ7mz4ZXKkG8UXFoagjjSxcpOPZeNl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tYta6UVkAzluSGh9aqXYnvS9L3nXfRjM3pfB515YIhPJzAzqPqlWZBg5QFyj8QXDCFjO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X61Jc9xUfT9SNWG1lQ1MCWRfIioV6isLpDmas+teelOJcKkaO0R2J72m47DfhM3Q+CtF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N8ItrzHdZcC91CPJLjQQTFx7iVoLZxPaH9Vd6ofWuCcjKlSpRKIkHg8mdbJrJQft0XKR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Hhb6FSYrbKGXegMUStLPuXZH4JZBCEErh6OzMkUZ/QKWGAv4gvvEWk8kLIbT705BnM6V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o+UiKNR5iLJGGl6m88EcdG+m9Lly5cvW4IqkoE4ZVnNSAi5pBBQ5l0XANCvicpAc2RS2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UzAIbO5jZOIEqMsT7ly/BM7FAyQXmD5CWHy1I7kDBlSpUrWoD5mEiyOEaJVb5NFUKkaL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uXquJ773ffYj/ZCRcOGm+Vg5hE5Q4LE4k5yBg/EsSuWC0LnGjR9RatZYVcfIpr1Pln5m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ey9/vYK0r1QUSnJBIGBM8xuEySJoOHkxtCSkqT60dCLRhqdV+A433wTV0HDPhn4jwGny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hLhxpT9yv53+oSaS3QnA8jEGTZfkjWIBhfzPZ2fcVjWil6XFipM48NybD/ToqWwYBmEz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DTi/NoqMVGGJhDQ3mw7/AFMu16jcvkJchxFfUeurgAo05qch8QOyP0PJRPeXDf8Agnx7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C46RjEIYSUXz3OzD5EdZGtwfvTKPkhjQd1y+7LW/FvryQUqembwkeW4/oty3w8NqSpxn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5VOe5R6jWqKyEZd/Trc/Va8imH6yjpydDEwY7P8ATb0uX1MXGxNLD6izFHQYEqVAKFz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ZBFk5Jk0rf1quScjYNtw/Qp8bN0IVPYn5nIpZq7QuI5VTg9xPTHRnqt+0F4/zC8iBzGI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mlS+oEMx8jMNvBIQZDVlAwyEqH06uxFZZlsvaPhXL3ty+6+/LUxTEzLJ6ZhVlRAaMpKR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maEHgMfhUBVYy7AnqqnLK56O0BcRRk/RMtrBYa4I7LKlSpWnyMa2FpmUFiQ0jRyrEy2G4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WJfDBeeEZw4BmA5guJxlukC9Jo10MHqZ7CCyRTmBlBAGIn3PolHxCXjMEt4gj3j1NECW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fzBmuP7n3n9z7SfYSpH+PG97WYQUjRWYrLDYxL4ZdDDjTlohCDZc/MEqYJFZhmGw6jZf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O3LEO+U9NEgvGolhkEgkslJZOJxOJZLCVlZRgF2RvJjyohRiBQ0tgHuX+KiHDBZh7Iy0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I51xo6Gwyg8QoqRRUNrOA50YzKBmzDWb5SLGe4dRtNh1c39+q4999CQcaO5jM4T5kdYY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sQxH2E+yfZD3sPlH3T7J90fmgcMRjsoVt5gBR1Mdt5R0qVqDcQVLA7gcCBUJU35NFL4T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+mGHSxiaPew0elxHadKtu91y5cuX047LhtqflgnuCwHJX0KoI4lSoShPrRcIuRGGpqb7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ly5fZfgsx2O1jq7bly9b33vrWwe65e8cQxq4iFa9C3uU5zCCbUqeE+WD4Fa4iIeAj1qc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Rix0Nl63vHedGfQ777Td6mO6tWMdHudXoYxVA7zS5euEw2VD71WSPlJaoyr3HAYqMuXo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JCG2+9HQjo6HQd97s+57jc4mOrvSMY6XovU9jHUHiu1afeoWhF+YoFzoqEq0qigGyzh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Y+Seto2G861l6Z9Lse83OJj1JEjHSu162LgQ8X1MtlBfk0yhMCMy0rTg3A/MFiA8Qop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kZSQdUsoY8Ido3viG5xMdjsdUjEiaPbW2tjGcwh43vZwaGXQWwUEMSmrsM/jtVxYr6g2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9ZrcvavDMepjEjokrvqVrWro7BDsuXLl73Oy63w6yhTMfhicIjTsrS4/UdFC4fqJTWj4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DW5e5h03L772GzCY7Xc6JHRNtdtaVKiaK14d9SCpiosIkqGsdOcM0RCtBmWjiukoD70W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ew3XsLjofCHYa4Mx7Kjo6p4brZ5ANaB9aEeGOwdKFoqipS6DZMSnpKjAtM4rZKH96Phj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WY9D0D0HThMei9qRjpWjGVrWyttbajwR2nUZfh4QeNRZUFpo4BLKYFzhKVCMRURR/qle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0Hykd1hntNxtvb6zHwrgy5cuGl6GwdMGYdjGJEjsrRlSu9UmLeog63L72YasFL70UXkl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x3uLwy7xDwtd5lF/rRSuEmHQ3m25e06cZjtXqvrNDU0wZhue10rdUrV6FahqhLIO29L7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rpnDopKhJ7oH0wR7i1FvTDPeHk+tFxi5EdDuvde25cxi40Zcvqe424TDtdiStlSvAVKB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5e8zpelP0NFzKp6OmevThlBc4loqMVIjDGl9F7768Zm9V7jsNTTCYeA6JKia1q76lStW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QmEHwve4DjifkaGZiaVctKdq2MEMVOA/eioRUYzDruX4GM9/LNDQ0XEXW9DHprpZUSGx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uX0udnMfGnFjuyZMJz0XBg9Bb1EYTnhgFEFS5acGKDiYdp38iZul+Gd0uXpex3O10roe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Asgy5fZcvcoUdBEdM7o1PkjnJLIEN6j5Wj48xx178I3WHQ7nc6V0PQziG9P/ABEM2ca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rckeHV04BoQZomZhKzsQsf4cqB8avkmHRNb6rl73HnSGuMx7HR8F3sdvoT+EJ4efjfet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nqiMMeBD2mQhoMFKaGqhGERRai1HR1c5aii74gpTRcYrPTPEZn5JsIaExmPY9KdbuZYu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uKfuCCzsuXB2Otau2wn1AWwrRLi0EBUQOJUPvXVicHoJe6+7PyTYQ2WPQ99So9roYrb2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4VMJGEekz11K2jazKwzCmhr8+j5R2YdS99y+vPe+GakNcZj2vY7ne6bPb4IjDMSoTPOg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199R11aDyRQQeEeBPbcNxqbMJj0vgPRW12oeLcuBYZj4NgMLpBmeJhRAOHeddV/k0fIj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87x1vY7nStxsvTGY9jve9NWKlDzQsMwECzzGgjIkwUYZh1gxuZdRxpKEcnQbrl9x2nov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7nWt7GOqQ6zyBTEypowmAxcPfVMAIBw7qnNdQ0Gt7b332mdrK0di63seg3YTHwGOtStr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7bg+azCMwSg886Yfgk+ITCkG9MIY8C/HMrR6a2G7CY+Ax2O162cRtOg812EMae0vZmCY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s9asOk0N2Ex8B3nczBt//8QAKhEBAAICAgMAAwABBQEBAQEAAQAREDEgITBAQV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8PH/2gAIAQIBAT8QxQjvMTj8CK6IvCjcR36N8HBvRAfIahKCyWJtHD75kweo8XhfBzpx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rNSor9in2K4vgMfVcKhnQllptOjh8r6Rk9W/DeLl4cM04vr1gMngcX61y5fJU2TCke5t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4fJfheV43weD6d9QIGQrBvIZv17xTBdE+BE7g/U2BcrY6rDWcW59m9/hRweC5cuXLly/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FZM3Ll+jq0Vtj3DNoYcrcPswe5pCGsSg4ikYF2HBtQ959mh+COVy/NcvFy+N4cvB4xjx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/RfczC2YWzxCsdWMasHTHcdSsV4H1zhcvhfhvy3Hm8K1z08h3KlYCVwPDXorsYNqOpsy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Gd1sMOzhjuClPkeD7pyuX47ly5fhvDycb+JhqPiCVk64mT11WOjGGlKjlihjNpfTPSHD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zcuXzPDcvI5vxrh8DnbgngYRLlYAzUDxGTiek6OHUHcNOOhy7lTG+FQyakQ+xk0oacO4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X6C/UvLweRub5Wb8C1xJXlMnE8fzm6Ll1VKygUVhjpHWLxQGHZeY9zsThCDhfhfWX69y/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5rDDLhEgV5ahk4B5PnBW06h+7Ads7sPCfDLlwaY7Lgdw3UfcyO4Oxgx3hleW5cv0g+q8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6ly2Xc+xfMHA4VAxfmfY8e5BvLlwis4FkHUdZjUHRCOF8TwfGS/Gv0XjfN4G5tl5LUuW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wHlOFFeNkrgTmMOsIftg+7A/IZwJZBCMdGR1BdoRw+J9UxfK5flebl57TbHcrm9Z3k8p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KMsM2l5bG8TxHtgNYNwJNxjHxOaleN5HC+R43i5eLwubTaMvqW83JGVKryVwrgF+d3wd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8aah2HBtwW59jHxvnTyL5XLl+Cs35LlzabYXwJwvF+M4G+CV6B3kwLJvhRFCIQTKqKRU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MCxg7R6Y5fC8V94S5fJy8Xm43m2E52ReI+gbyGArzvMUDBQ/TGMJ1A7CAdwaQp3AuwLI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4dQXZN4x9CvRMPOeB8l43m2L5oekcAyPo/OBl0GKwcB3eFtkW+RWP6M6xwlxPjO5IsXD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lcgfBfMIPJ8i52jHwPM856g1xMq0x98JpufBHPcM9HB2nz0r8XfJt6Qy8OH0rXgrmeGp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hFe5ohj7i5fLoJYR0y+0yakVHzLvw3xdeN5NvTCXl8bw1y14HjUrzmT0SfchcpEdS40q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XnuJX/nl68Awal143lUuPlIyvdvwaYWbPcOB6BDcck6z9Q4aQL0gzU+pgNwWsLTBvHaT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TDphGvHfqkYPiPSfDpHDr3zlXlO+FX9pqJJa40gBL4n7F8w9zrJ12HWY9EHSHB8Fc08L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+I5r3DBglSpXjrAR3wQBLbk7nUux0ivjQhJAWbi5aBh0WKzAnvP2O4+jXheJHgcz03wH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VCOhkoxKI+RhTFxwK9i1CeiCwiVNo7LgW4Lcdx3HL5r8xH23D4TgS8dR/HPEZcqDBlkX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AZT7yW8IrxC1Bam0Y5Tg8K5vgeIR4nOvO4eKcDgv3TJ6PzmT9qNXbhaxwXFly5cpjFsW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bxj498lqL4F4kdcb5HgSPBy4eKVwIc37p6hrwmNhZcvwmK65TtIKYxy8H0zxNx14zica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fwB7jtAn8Jd8n8IP8hE/dD9sPswH7h+6H7IHuBfIE6IfcmwyacNKPfB8LxS4+UideOuJ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kcn4A9I87EeYQLhUjJk9oYPjeTvym4+McTxPB4vOfyJuOThdX0JdV4YwY5fA8DCeUj4x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R+Lq9R0Jh6lYhDdGHUvFkYCMNYVMfVR0MjsYO8LcfG+dOBHiHlWa8KR5vJKxP4ivK86GY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FbHBQuNxi6GOmydQdGX0nwVx+cKhxMnieDhw89I/gz0vnOoYdRjpSoOXplhSmW/UtS8D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Ydx435kjXJg8COuByMnhY4cOHDz0j+DOPfl+cCNMp+5X9wAHWaxZaRSwyln8p/CfwlVg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yZ29UnG4PL5wORk8LhjxcJy1j+VMkd8J5RAtwRWmN87vgPpLxZviTZkPCeJ4Jh8jX4ev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5WSkp+4B1gdp2WKsY7qG0eefKR3wIawcj0XDh4scfczjX4K/KcLCojZmO4w6ihFfvhB9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JtFrjsQdJN48XwPNL5LUu+BgnfMyeZxWHDwTBv8AFa8zkgw4KaXFCywTB6i7RcKRhn3A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q1Krgysk1F4DJ5nLhInBlTb85GXBnUmBZFFRT9iW7wKVGxU/tP7wsMj2gkLozug7R1h8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gI+EeA8ScXLnea/l/nC8EXc8FcjBuVSyZHaOo+RebL5pUMJeDyMnouHCctj8Ur0yEVea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Y+R8LXKuJ3wPXY5TLjVg/ljjQBAQVO2wgtEv+uBVrULruKwmoj9n9p/af2i32OlSg5Pc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jO/bOHNRMVD0/Cq9M42D+Y3CX1GGsSi2azuPb8MoYT8wi2S+LedHPzBpm0fUqV4zvIQK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cFQ/JjXGoMLRcoLl0710Y/TGRd8A2gjvufSQqmXFSMdjAg9JtHy14HxE2xUOB6rl4JDG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Dax8J01OzUpTCz6RSyI6gHY4FB6I3c1HqK0/mBeSfWTwmpvg915Wh+YcGHLgnvcbLl7C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RGlZ1O0G8sDuAIaY6HG6DE+ZOVy6l5rNYq4am8OR7Lw3mhwMVwryn4Ug4NopcAP7Fon0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IX1HqW9svjuK8N0HfF9VyEYHB/kJt7rwc7z5jxrx1KlSpWa8lezcuXh3ZKgMsOpdxuOr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Y+xh1NXB9WpUrwGFe64uXnad44ISvBUqVKlSsVKlSvS7854CXDAuL4XBxXGhkdpB3H0H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7W3DZij3g9Gs1K/AHgGXLly5cuXLly5cvL7meimzH0XzEfnE9msbcPqbypUM1NMT9eipA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JsFtxf7n9p/af38PxUVNXGdOHVeGe0fRfO6OJ7THfD6m2UeiA6Jui5pBCjRLljKI9MAV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QuHmB3jHQ4Rhj6NYrxkeR7Lx+5thlRLt2YwN/Zb9IU6mpY4+zuc2xDeKu4J0TQER8jNq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LDs1EdsFUMPpAPsH2Z/eUumUhXyH90NqD+TYES2RD5L/AK9ZdzmcwQyps7E2jH02/J84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f4lv0l6MetMq50nUp+YuSKi4METoUpnT5BHyNtQH5CIl6j/+2fonQNtEWqfyOzhUrFTU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8fQOT2YeiKI4C/6lv1LfqX/WU9FxXuK2MVFhrHxDrB991wIHtMHD7m0C2HIonT7O/wBw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+Rv7ExuIm0aRIRCd3AMAUQlSf41UM97UtbIWiJaly5cuXkWXLly/XPsYdRlTLy0vLy8t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isOBB6YPqvhI64HE9XvxBdsGdrl8EdiVBB3UGF1D9JTAMH3ipbDhAYkURMqQOodsJf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V9DB2JBRF4uXLly5cuXLly/QOTo5ZY3HiS95cp3EO4mFbcBEfUfG6ckPYqGKe4FdYeu5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5Tqk7oWwDcug9zcNxahOv1LJ1Op1hRP4lLuJ8jm8myUyVXewvb/9Jcp6IH7g6hL5rL9M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cjCvBunbE+s+F+5JfrsILgVlfvUUO5tCfGS3B3P5EU2sfaELI9wa3G0vFSpaWlpaWlMt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L66gmiGbn2wmnK+Vy/W6iHk2TdgxY7obc2j7/wAzpH2N+bi0zYnQIKCG4AruVAl6mbL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L/vG+a/5DMd1N9OjRKkkXqA7twW3He008O/VEvmfcuA0pb//AH6xGisK+yydTqVK4WSy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h1E6ZvH33WRh5DFeUWJfTCGkMe4rO6jJWainUKYqVAqdzuVKlSiVnvG5AFRX7D6EUOpZ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M3UpKYC9TVub9nq+HAwrPiqNohqAFMZ9xj7GXszox9clROVdcA8ZDNeGrwmDPvUVox2R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aJ/Yt7ikslJZLlyziFstnWmp2iWYtwuBUIrMlzqUTqdTqUSkSzvar/E/qz+z0TgYdowR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KqjpGdsNKPv6R3yOYSoHBlSuVBAAPuGEdkNd53J0IPu2INtMp+4F9yg6MX4Op1KlZvFq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0J0OVc69E4AupT8hQRwtEWEeAheH7kXuA7HCOuFQz1nfGPsuKybwJRwONYOTCOKlcOje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ndgw67SnTFjZZLYiuOsFwCH3lcuWTqdYqVKZ3LZsIr1LL3AdZVQJX3g2wzXGvWMm4U6M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kZYV8YjE2S5F/lBvvA6uWJHxWMfbNYCD3BcN8DiZNcmHF4MeJrPcPkOVy5ZGp1i8fZiu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Jcr3k1xuXm5eLly/UI7LzMJYn5FkdswrVuJbY8qVHUdByOxg7j7juLAh4j0E4C+Q6lSp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OYDpIqwgcP7oAa4C2HUuXLly5cvBm3sghEuXxOKDuP2Rs6n2JRLYO0VhwdQaj7lSjBHw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lH6Qx1FJeVoiY2iQW4DqXrqLbnwMItZFTolgmmVeIdIn9z+kR2kT2Ih9n9p/T1REQnWy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kXAunghgVCP9hVTLjsONE1MfwB4HA5HXkSOsMSVDIipUCJVkOqjRtzrNY6KOK2ABOp4V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53dooVFVtwKfYHpT+qA6Uf3ottivKvReNxdxWGXi+GLkEam4n87KCUxYMxFTHeAwLlj75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VGKlcQyWdMX6ILAMC/ZcoKNwfRiXaJ3+QPYxE3xrFYrFYqVipUqVKlSvTeasONpqRl4u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wBKYDaFYS7DdOzwffOTiec5OHJkqBOp2zr+kQbXEf1Bn2D+wHmNJcW2T4ov5EvkRN8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FSvSNcg0I2Rpu8CP4RQLYLqOx3H3MG1BbwffPMPAeF5uSGmED4TrehKUXE9E/4RmhPo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kZu+Q7jFSmdy2Wy8Ll3F/mSf0Yl8leGpWKlekciXCFly5cvFy5cRCYTZGLTDqDtix948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0ahi3v5Bw0YqjcYXR+vsEU9T9RBe4N76Tv8A9g5ZLz+5T9ynYjT4yh30I9LjTJLiNiO7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CqLn72f0gj2SvUOYnUKo47+cT+Shsly5cuDLl4fcyNkPcffO8nA41k8D47hol9F7pNf1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Ym7uf4hacKGL7EVhf5P7Mq/c+NNMS/uFE6bmoz7k0sodTZil1FfGXe9/lX/x3C2If1/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2T/1/wBy7b/yP/Z/Q/3gu6n+/wD8n/k3/wBlHtZ/R9ki+p/DNJ+M/wApaL/Uf2hgY/tT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NP4A7yZC4eC/UNEC1q4ZJX8jnQfLyZtiFD6W0jJ/SUahddyt3irdkBqNQD4/2itk/wAM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QDf/AAv/ALLOj/qyxVj/AKv/AJOm138xXs7orwpYLqIdMBLmqioZ2w0o++HI41wqHjPs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IwqVKfW5ZtjjsHfDQb/OhdMzfhAUx3PgiociDD7201ycD0HPXXRCujfTH4uBsca6uL2w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ju+z/iKm1/wwSH3I7kAf5wqOGWgncr+wP7CJ+5BNzXuaUsElUwbMbwQx93bgOBrJ5wtq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Bg98R0JQLSzCoWHRDDd/MrWkI+H5x0HL0zdGXLly5aPlVRVeKw4+INR3723gGsV4HBy1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RCq2Dqp9IEBC4qVUKiRTLrrqaTf9YI6/AobZ/JBvvs1CD1hVhLL41LDAuoNRWHB6mpH3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hVIwTYLUUQ7TrtjSFEMHVxR0TsxI9QiL3S38hhTr+R7KvbUNzYQDXcfpU+tFXtyVPXcH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GLILZLxcvBHYZtmIKwis4EdoY+7tPniGT0vulCPeEaBHtGYGbR1RFRKjQFh/3DNX/c+Z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14L9HQJ9qK2eYQOvXUidZDaK+MYB9IrP0OSGWlXCWW0V4bsLH3TfGcDzuUVkcV0Z9IlP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Aq+5ZdBBaY1WM+YCGg6PeW2T51Q+1zYnE2D2NEqVgeK2yD8wm8IukuXldJjuoO2D7pvj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L7FLGf0ivse+2VNI0gv4/BtEi38jfU+BHqPsVFIJ8g/ikcPtL+41l9jD2TVwfePAE7yZ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qfQh2Q/D16ZxGXO5MaxQ6lM/YY4DrICmO5f0ytMjc3j72vOsnpvBlZg9pDX5qI8qKZuy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kbwApiKmXrNRjoZNKCmPva8jgejcuMqPDeVKnyZKoKP6yTaqC67Qa/IDvKjXSbSC33E7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r8W8nRwlkZvwuIqdQBZipLCmXqips9IHaPvacQuB7Lw3lSp/mWrdR+n/ALJXBf8AXyP2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hcERLuKbIrqL+M+PEF/Y7SpsGFDcA6fxSoZdzZ5VualuWkdBDWQ++04BxMED03hvx6dz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hNxRKg63FwxBJKGVP8AaUH2aRYt3E+S/tncSHcBKoMvtl6jX/M0hf8Ab/2daq/4/wC5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H9D/AMRJ0wYs1L0e46DDBpToo8Rpshm46iWFMeodhxuQd++6wEriZr2N/BSKwEuoDUU0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S0tBy8pILTCmiVu4oYqtuEHc2RG31/17gPyJu+//AO/zNTJVKo13/wDIaVJ/7EhlvUOJ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uLm+f+UY2jBVqbR3gPRDpj7VSpWPnM89eF8cYIf2WRCH64GS8r9J/Cfwn8JX9T/GX/Uv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R8inxs6k9U4mLgx4Hg7DLyoU9uBis5j0R3H3fnKvJUrg+BwsubuZghCHu/DF+mcWfUv+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XF4C42S5cY7yBDH3TXAlZPDXjrLFrOzmuBCGCEPbFoesOGxATqUlP3G6dgwaogK7ZT9y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mkT6wi7w+xgWoPeiacDgZqOTzVhjg3NmTgQwQh7hsx9kjsOfmayqoz+EIWTvDimMIY0G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M7L32mQ4Bkw4r0GMcG47cnEcEIe4bl9qhyOo4qJ34PaaxZcLvgq7J3E60wzR99pg5njr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BCEIMGH5UV1w6h0jaWrw9kX+o/sT+EFdR/sG8CyoPk6uT2k3hr2Xhp6J4HjWWbR4HEwO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uXL9H7Y+0uxjTwKJSIiprIpTqMjtB29upUqDrwHpVyrBuPjGXgZcviYuXLl5vxiH2n2M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TwrgO7z0joHhDt72vgPQfCkHfjvJLl4vjfK8X4bnT15wdYJ1OxNoMdhwpa0S0dwthLIY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fwAcKgZrmcXyG+V+AYMuXk535jR9t0OGM6sI7GEtgVNwKYg3B/YAsxpi7LjeDuPu/cfA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OBxvJ5CCgZfYdBhrG0Hc6e4cC6yYVFuF1caYqxjUgjv3d474GTCQ4HK8vJOG3oEG8GDL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cbwVXKzshqVOnUejCf1RE3F0mNZrHeUOiO/eOSGTyBKy83DNuZ4jJwY+fsY5Suo+wrOB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EpT+oK7zax2ziR904CVk8z4nDNuZ4jByfObMc99I+wrplrxrNeVQzP5H0mNk7YH3Nsgy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zGuZm4PrC5cgFMu1K9d9JjSaRw6yviYMVLI+0xozZ7CuW0YcDjXkcPJybjyDynB9A9o8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quNJSfI5peFM7JaXhmoytiuKqYdTV91U2jwD13Lk3ipUqVHwmSEOL5xt5VLNxBp8NeV0c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Ms7hP3HRzs4vuG48DIQ5HhTg8jfGol+GskORyeQ92PIh1uOqfVVF5KYLlYJp4CxEm0bn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b4CGDnXieLxN+c5EvLyPCa4KjkhTNTqV6DkagIP6Q+pLWA/ssC5Edx7TXMtagzZgBP2R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64B4TxPF4npkH1DQOLx/hwuolslencuXLgOrg9xnbLyxZAsIAtjOX3cGw/AQTTJg5Hop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jgODi8rl8jtgUDFSsPK4lxX5H4RXxiPyJbJXp3Ll8H/lGX8jaXOxxuQ+6PJPG4eDxI8i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Ll5MHi7iOuLyZfJbZFYj4xDTE/kWbMnpXl2ZU+ZtH3dPEeR5OaiQjz+xhyPXFkj69RTZ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/kUbPSVnB6nz72mQxfqPgI+CoeQly5cvyixH3e0U2RX5E/GPyYjEPkRxXhuhBtMZ2lr3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Z3xef3B6R4iDePJ95Dsi/wAiuo/oxPUR+RRs5CksKuLD3dmK8B53i5PAcB4DxHjHax9w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j8GK+MSieyIm8Hu/InA4nneLkm3Oow93d7o8jzcazeG4+E8D4/nE4nkcvF4NuZ6ZwOBw3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AAgEDBAEEAwEBAQEAAAAAAAERITFBEFFhcYGRobHBINHw4fEwQP/aAAgBAQABPxCB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VihklKhMu5dTdCdIR+hAqkt2xK2qKsSgobRViZ7CyWfMQ9fMFWnMJEnzSaDtxOJbSp1z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yVNXNtoKZhL+m0G5Vqa1x+6hdtm35KtWgnbxsKsVpsVfB0Kid4Ww6UUIUlQdqVVvBhS0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9RNSoMUXkSUYGqryNNzNZdoyKq/exeVW46qzvJRVwt9i1XxBsoraR1WH4Gr0HZtkODbr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4PBnyRV72FZq+4pfDMz5FTHuRMITVqC3V+R5ktLOE6dkaJ8QK6r7kHckJU2pyKp7ih8I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LtKb2YnSadJ+gmFSJJaUdU5vQXUIJnR+n4FbItk6EhoTmoRtEWFaqE5SMGRTSgopslYu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MwT7kVlmNjEte1RXq+h4ZSIaTK4RxTzoro5IkdZ9yU+yK1fZitD0e4vBSJTI9xdFhCtc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4+TuOR0k9oF40+dxu5lOa7maHIlLHhYM2M98k1n3HsyV7CQhYFgsvJFB1dL1GVuyCId7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9mdBBjdXDVTpCuWeBKIWJ0gwb8lmxE76LELgVBKrF+NtKCF+L/F6Z1wImdGYMj0xrIye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kdvwalFjb0dtOB9DGSOw+tK1Tz8g8zG93YX8xpRJVOjrc9S7dpPFNH/LYcz3o6W8GGo6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Ud4V6Pcc1wO5N5tFRVub7cidfOC0pLDRxDZT03PRomniNHX+ga9SJmXQ9LyPZZ2HmLGV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FCNrLfBA1W1zKKYoKrxou68kWgianl6ROxwe2w1srb7CXrYiGOHmisb3GqRZ2HfNsmzr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UfiFTwKW9x1UtX5ITVvQcV3Eoa9hRFEcqN6EUt6EKa9yJRiul3LUtvJRiJFVSRQrDRU6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KByYc09hNLaJiL5aMcVmleyIBU2rbb/RaSCGmP5ZRwYTj2Kssd3e5mTwsRUShRaBOpFt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Lqm5d6jt1Uo8IZJRXe1RRzQqqTTkVqrzGRJcKl9hTE3zQcrjZjiL+5PctE09iaTL+RXW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KXvFaEViKdnj2MOjYn6kp1r2ZyOGqlWtthqZUU9BbIl23H6PgUu/qfPUEtZacXMS52bZ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0FDitZ3Fej9BU45OoF5jnBNrvJDim2EQ/eUtjqx1cUYTeaFeV4sVn+TK/wAxcxTBKU6x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+iFLpUV6itpPSsajwQStEelBtKa+isNw63yLWW/DHQ4geCMP0JkmpqKI6LOo+BNzkXsY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snawuvYXme7nH8+xTAi64F0LFbZF7iq+SNJHvGbQQ09xf0C4Lf4YcE+UKsuG4LLZF8Ff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UTzgtRUP6S25HBfvcwTBcnexSVcRO9is5kl1hn/Tj50TpiBe/Yv6otiRb4G8hDsTO/nR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7VFVC4Z0YFYVFlsSEzIrifkWskk6t6TpI2xsnVCei1nckknRvbSRs8D1bGTrkm2kkzkb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2G0fGmxPybjHQb1sd1KXYO5y+TNRz4GZVh/J4RNpfcmTBkwJyl9DpI7cGXI3TMjcVdys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5rWuROk/BSUnhVF5HaU7DpS5hyO/PBFn7silCYdM/owi6iY3Ly78HD0Ohwv8ODOxjNSu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mTdn9cilakz6xcQ6QS8/8HTbyNzv6meTHgp/0/0pG+SHFmnvI/ToV4VWUw5zc3aUscYF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I9BxTGexKrbzWh8ohL0rSxYm4I3+DBkXn5MGbHVyjUSJXq1XCkn41t1RxRQkiZST9RUk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W2+ZiF0TiEPaENDnAm1M5LDYpNWoQpiihbibw46KTWr2JbqoodJeCJUuv2JKHZHOCbpK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Zvv0XdBWTihTZNqxOb06EnFRXcWyJ1Em4hDopcVG9kZq422MS43sJ2t6GJe2S6Uz5Lur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JwxJWd98CUuit+hUadtmXbv2yFvTEZId5l9lbqN6Uga3fcoq6bUhExV8QYpC5LSvbBVt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iKDrOBuDqPmC1IrtAlG41RXbgS4oK1RQukSmeBOQX6f9kViSIEiLFrswcvehmag7SMc0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1XI9Hgh4qCdI2yWdkSK9brBGLicqikVZhiaYzuWfBa7PSbSemnTFT5PrYVBZ/Zm4rrsn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Qi+Y0WdtERc+yLstHuYqJ9ifJ8k50xuLZoT3VRE0rJl1JPQ5ei7EP/DzPZ2V/wCignYm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zIyx14IVYB5Xn9BOhdcii1EfBJPKkosUgT/ZfRZsK+i0scE50nTAmSJ6SNrckkkkkn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yLRk0FZtE1H+b1Y5GJzoy4bjRk64gcDocjGMZf0mKDdTM2ScxFSxkctO+43G6N4RTHZO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hrFilcjkpP6JpYc5c8QTTg4sh08j/kZ4gwPE32HJKfkskTTYmuRQkj5OjH7Hux/VRWdi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wTjJsQorTRvJNfYmF7FVN56M6KE3uNXS33LPdk2r7ngW5g4qTC+aH9XROXPwV5kongzB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qJWmtRWghUzA1EisqKluDoiHXBG7LuDgxEQvcjFRuHZMuu9rFs+onxUquCFRR43Milul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rSng9G6KxJslNRuXXwZc4rKE3NYh0WMD6SapcYt1JT0hKINp0qNqKKyJyr3EogjKkpG7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5KaTzsUShVXqJqim/ueBPCcG853MqcFEkOiwvMIzheS+9Tmi9i0qK7E0zMYuKmVKDq6Z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lwPmSKS7Ex2b0tiCqcq/CFastClTWBbpLYtBRJCSjdMxmpV9iVK/BxvgiI2Et47Ivtyx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Y7ekNvoyQJaNwoyCovAdfsTlCvc/olddNKUONk9klEq9o2H61jSjWJPcTruLwY4Eot7E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2KxG6sYwSeDskybCrHIqST7lKISheMDjFGK1LE5nBWjqW8E1O2f3ZRPkoXuqs6kUSJ0Q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aZEZJVOyuUTQqUn60WyMHxsSTwI8lzmMkwKdxS7VMQ5J2Epdhqk+pXKrWO4FaE7tPgTl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oJpQ9PkTrUQrsXJIn41VNc6LSSSaEidYzpOsrRe4sE9JGSLVtDY2SSTOklY/GxI2lUT86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xmTBMjdD1H6jvo9MMeG/Ai7A+W75JnKN+Rv+gb3uTsUd4E5iLXK4HlxU3jcitxvfalR1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0NVk5/0cxgojPuOOBXhJEnp6k5vplMSTmbVTFGOujFsXET+DnInHyKmOqnO51dDcLotp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f/hFtycXPIrQTljVHd7clr+4nQ9x9uhnyjFdhuXbJI4Vx72d7o9IOyuZ5oLknwRLTTdx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QdJJjfcdsPmRPb2FcjwXS5W5SG1QnmaF8peDNiN6ida1Gp7CdlPEmUVHWj+TfdYOprQW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k8iq70vBz7DNqHMJegnZwotVk5TvuEeyQ36tCYnIlCs44I/0VUoM3SXBCa/Q2K8TsJu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pJbhWHgbq5FaCYTdsucMSrLT2IlrDoNPB7SJt3rkUzNyvYnCSiF2KwopFhrEN74Io6pk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uIL4nMIp608iaXSRSd1AlDVZGK7wL1FSzUDVZirPcJcUFREGfkjO5EHgxLN7QdTwTBxH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hXI9ShkVr9hCGlJneU19kCdC7Q39B02JYio+6tOS46lKIUtjWhyJyq140xZiFUUp5RsV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2j2PGTdn1wLgszMR5KpSSq/slxkRZCmLU40mvM6eTNLaTmabluxOkKYE0fPZMWoJ1wWz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/cnIrxMyIVRPCd+RP03MktLJIr8Cx/QJ55E9mKM6bGxKRZsn17FzJIKnJiXsGW1amTsf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nkVEqiuIlFOyynzpk8iZPInW4hMnkT0knR6LRuRuijSfUnRXOtJppOk10mo3+PoMyKI0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fQ2kjZIx6OR2oT2MnsTnSakjKlG0UVnZEts8tudPksxvNT5JwkKjpyTuSK26P3o30PSa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ldqCmU7YHRVjgmP2T7iWIExZTqZuSKhM1dXY6arsx5zyfJapZDvyU2HbAspVEN7NSMy/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XJPqSk+T4ZbadzyTVeht6oW9RjzJf6H8EcuSW6X4FaFL5HBuf1BwrjV3R8IcS84L0ahl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5lrmCFvToec0N6eSacrKJc7/AGVMWYHbEDzQmqkVEouKO+GYcKpOyuJPv6FSMcDhqXbc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Wf4gmXN2nkmNxpLpWROTTTFiFCKu6XrInMcGaxUhppuUunK6KUr6idf6gnucC9T1yOc3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UsrE59RuE1FdJUL+gvZeojTVqmIQ6+g65fgxw58nKjYTaSinglLZPYjCaMR4FwLJYR3yx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QdwddETRlCTbrjg7U9kbRPYlWITWKEJURyzQcqRJqL2JurY1GxFbDysisyJ9/wCiqBBK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/u0MrNIY5JwouphkLaaqHptRIfd7MHWwrqCwr8CqN86Gm5NPmULkmtk2b3k8+wr8omtb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n3OhPiT2JcsVaqhSaEW4FfkSd10V3exz8iJ8nI2Yu0cT+xOJov0KY/w9NM2EZ53KraS3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5b7NqLbSLbsyb37MqorcCqMTFagk4RnHoK7yx3PBgvKmfokS7NFXVJcJbGOxN1wbwVLP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82PB8k02K3JnSRciJPQR7ki/BX1z+DJjOk6PoySSNjZOsk6IekyQP1GyR6O+juehgfQz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f6p6jK0UhydeBQpkkxgmVOWSN5J9Bsmu42Sdi8vgdeFew3pNSu4xd/4NNYuO9bXLpWH2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FBm5YeN4N9h7DvYnNIMkqH0TStSrqYMVuIVMkquFNJwT16XELJIq2yK9Ef8ALFayL3Yr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pDnNrEzFRPCpgcRVE0n+R1UryuUxXpRChqiwbJWOGcsXJansOzuWPD0XTiYOcx6DicDx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EzHTNmLHtQmU4ryNTkuIJuJbyiK4rYr9mxSokrrqpOEo2gdErxJ78stiR0cbG8WXBj/B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tq8yLuqRT2iI+BRnci3dZEqpRSSVilSZcI4iZLtJ1FVd0FPNeRuZ7YsJVRSlkKy9xRdL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iCKSscC7rMUIi6hit1yOJh0p6mOYsf0lFM4Eo49xpWdeBSUNiUw6KS6xFbKBKFssjjEd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CpTJJJKHTgvor71JFsRDahug0OsQNavRD32TIhvWE+5MkAYmD9FFHuO7RZNrJhiZimxB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K0+SwxQfAkH/ABAH/pJNvMSY5U/rD+xMm4tQeESmOReScipL2sNVlVQn8+Df9k1n6GRa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LZvclWuuyKCaffwPcVUSc7CYnQVDME9icrMCr/gqXkRKtPc/pEyak2+ToWU15KFc3Hsy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TEL4FanwPiPJOlDMT/pMRHRNia9Hqrafsmf9P6gntBdrqdLitor7ExMU2oXtXyKkmlRy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+X8lsif+UJEUwJ1E6ZLyTov+E1JL1OvksZ0WslEUkWrZP5yTQkbJHOjY2TtJNdxvvTvW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RupgaHcb0tdDlySSZKBsuSM2M1EbnWq9CNiU1RubNG+R+Tc9R3Ox1x6jzT/T0hsdf9K+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02+B8aVF8G43v8j4HhodG0ya7DUOyaJ3aMn9Uhr/AAae5dIm46KlNG6b0HR06Lm7akbv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/orNlL2qIxUUw7mP0MpvJgS8dCxjYsrV5Hbg7aZOJ8m9CN9/gVs+kjzRMs6XL8cimFnJ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k01JpLJvwXN1S5Xd1qbxXwO6TxhosquxRu7jo3oUvN3dCmkWGun6foXfuVrnipLi+M1J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DCuS4y/A60adKpE1mCwr1aPJl3kvexVuMFeXwLUToJr1/wBMTuRyKi5kcwaXFx3/AES9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bkqHQTUD4vao3CpZn9c5vginO41lxIqJetB1VviSGlX5Fekw9yRtVmZQ+5Xgl3vwfz9j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MhVVaW47qz5ubhMnRU+SiOWl5gjAkm9lUhmu3+cyioMuB7rJ8tZXoWL62V8j+CMW53X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mJSSMKT0Q5aTN8lU5l71Ei6VlUVGwxqSsWvbwxSOYmtOZLPSFPMohZypbtGW+SB9FaYt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2pW1WPRcRE6f6GNMllDl2RPuLSxH6CafYnWt7mf8E+z+uTNtyVAnAnTfqg/WKDfMwN/I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9ORcwhtsaLoapMlBifoNlE/Rigvgbq6vYu9pNrCu5hkuFBednwZkVFDkdzEC8CryuhYn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wWhYE95J8HLofI+8lpLdE37GxTsy/QnQknfyTuT1JemETv6SRS3R7MlKCvVlHqT/AEia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BGXapjPqJ+NNxciZOdJJoT2TpknWdUUJJJG9JKQOt9JHTR6WgwhaT6atwSZ1ejEzyNSP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XuM+tP6DIuJoYFexFLkx45kE6Dq/Y4VFsXeKjtVE05FxcvZ0fJd28HkZZ8nporHyPOB5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VKDdKsp4JqW2RkZYos6dk1soJs1TnYZLmksTpLT8jdWOfJiBuhd0cyXdj3NxOUsPYv8A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L8nFYJrUV5feszM9GZKt7p6bXHaCXmBuYw9j+qTVzbYpWSbNoS9TroajkUun2KnHAppX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JpKwLwPwQ5UFZzMRDRDhNv0HSZKSsOxipLEycWLt7vYwnfodGyYieyzubuaGeyNym2Cj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EnmPB2o6E6qzhnR4h6Coq/Bj95N3FWOK09iHu6FZtTYzJNqegrcidS67WSIv7kre3Bk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JpwTbTyRDwd4i6EKGk5j5IUmlLwtxy1NnmCfmRtE1l08C2cu+CpNe8sXJcqJX8CMddB7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OZGih8w3eyQgljs05u2OpV/MnpAg221Sf2AvI6yRDqCNxoSKyg6FMUIsreBLNZGs7HIy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ExCVy59yd4Q4iW0Viw9+mRtFx2kT+B6C0SxLHt+6a/RW210b2N9w0GmmcCGFncJC+xMF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VkV4FLiXgtgeTmNya34gQsUJsnMGVInRv6M/Q7VrvQl1TdOhWorideSaEN5LCddoE6HT5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sd6Np+hRO0UPAquwv6NFCVxSK25Iuo4ME5J4puTj5NoXRNbQ/WRCtHGtthTK0xY+xZ+h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5Jn+sfArOpObEipr3Zew8nYxHBOaEpz7ioqf8F7QLdUG8kOZyRwI60oIWxJMVExHqI6N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s8EietzsnsjRnkb3Mk1GTq3Qbq4OBJNZVXo2MdtMDfA3p5g5JG86Me5seC2kKdh003Om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t9DSrdCsTUk9PJSthyuuDsT3rBO70+CSck+o9tGr48DzJwKmbDeCz4k9yN79EkbFeOkM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j7JlWnwOrvPgx9jdTs+C9G5TOfcnwOvBJnI2vPRysmVtsOKXFDFmxghzm5EHx0K16GO1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akv/AINxV74RaJmnsO1xbxMSJ4muD5Id/glPq5knH7HK38ETf2OpkdVZCvSxjbgTmYEu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0cMmt5dxsUxRp2pJ/kTXkymsiSyKiUx+hWqdrg3tOxNezzIrV0za5ymriTuLiHkhF5e0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s2hWUCw+CjlFF+j1mwj/AIYrFPY6KWZRje+5ncfMtpVJRS5fRExjvNi8Qvkiqhde+VYu2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65MzFvVjGLFHGjwKgvwqb5RIxapZbkYurJIlkMtZLUsGqDzLJRLJ+rJWmmkNr2Ekmn1y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qKTIrYilhcCBKBbSJRBcZkfQ7DQpn/Pp9Dk2gpll6wjKMNc9EjcT6UiE0FkktHOJfUh5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fTViRpq7hroZJ6w0W88MleGL+RKj9CdGqPkyIvihmKCu4JvEyfPRzWhlC42Ja8kk7WJf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unRDT36G6E42ExWUrRPEpiaW0jsZmKLfJFaO2xSkUHZn3qLhrwZf7Hm/k/qk/wAhMnFL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brFS6xAr96f8FyKf5k0qK3Ap/wCicuFHgUGfInHH0f1z10Tivgyre2iGJLjLoNQWTaIk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Z9xUwhC+xRCyTgQnWRE0Ey5JJ7sT3JlaXOtGzaDGs+hIqjpglkki3sSSNk0JkbwSSSSX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qPRknVy/kY2SMu403Imw3LFXRJRGT4Io7IswTSh5HmhFXFuj/h/UHsb1FEUg9YJWjdKE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YTgxTsf+VI4cD3oL+qPqSaXOjZO43Q+S1FC6GRLr/IVUTSmR0eaHdR/0i40n01Sc8abZ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+TxHBa8QN1ZJkVXS+zHFYsVmUhvxouFSbHhvtlR4FKWeUXTovQao5vhCU0pctW/kxvQb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vYlOy6LLgdlRTuOG4SSkvMUUyJWNRArOg/8AOxr+SE3McKs3Fb94MOKdk9+RS1uXarjc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3ArJ0VKmL2Q3coIiMaJTag33HoPDRmo/bPkV5a6kyqykK3+EuA11LrQ2HxUv+9JoqlJV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x4jJMbSJlxNvkScZEuyKbFVBD2+9B4XHAqOust02Q2iYlcKGENVSS6Xw5+hVUJvTU/Yl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QKRReUNIUWFoh330Y679kCL3iJL5Gl94gWNSiY6bX6N9UJNcv1uPsXCtUxMjUeKEOXT+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YgdowzgXijWzKriHnsTeciqvBmX6kzl+pJhbiJoq0gxj1qU8FW5Iu6ibmkLsqTR04E7X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S+iefUnYyoMEK1D/AKKippMM+R8kSbK4rGdja2lP9KVRvyK8yz+uN1l5LPmwr4OdJJO9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IrUc86Z8aWE7aZPvI9PZQnZRRtyvhF0IzmoudzoVFMlv+iMfsZN/Wp8klnepO5IjJ5Ym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0nmpJJgmLDCek7DeiqMwKw9H+E6JySN8k0GMZI2SSSNjdxutxvGCZx6jsPV7D60fTHcx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dDw4SXgkm80Y3WRw4knkuU4G61wUmo6j5lszMFsGDMbjmaKS2Bc+5yx1iRxlf6R+hN3Q7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h3dPcnKG4ux86NuRwtHu49DCJk8m0ja9Ru2WYkThf0F3SezhEzvCF2OEzyK3exjBbp6U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F8EVpBZDs5Iq1X6L1cH9Apwh9sifkmH07IdpasbqtawR/MDfoQbfybD6oPZ4exKmp8ol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eDpvk3quaVJqpE/Wgo8CbvVPdYOl7iq8SK1LDmH0TTcW1tzfkTpH0T3GwtuzoFhWlJpX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O8Cq8GaH9fSE714aFWngO1xrB/WJUexUNSg8D+hWwE/UV+SK3HVkaWVPwybWzGOG67Ph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j1pVMRPEdGNdyzR3qn6C1QtfjTJ0FVRk0ZmRVsJkzox3Hn9k81j1Cn6Fk5JpVw932Wot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FGx7Du6GbM69DQNvlwNbquL7oJlh0oMoJsnLsGdLlF9PBFOSaE0L0gby/UnZo7Jm/kX8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ml9FTBjEibVXMDmOOBOFeB8T6mM+hgX+icqLs+j+kUvMSxNvudFwTRxon+7mLj9hbeun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6mK2L+hW9DGk0E76z7D4LiF7EzWjJpjoTqXWiwdu4h/YOor92UTbz7F6/BYnwJ4Lrgli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+ZvYmvY/Hybx4J2YrkkxNNJjSRYgT0kwtZH/AOHRL8FxssSTpf8A8JqSLWdH4kvq/wAH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emXyR8AvrJsiaUqTeNPYxWPgnmwqmKUJxSRHwJ5kfGjtj5HFRwnTS4dywp885P7szuKn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eEYSjgm234Ujg7I5OJF6FWLH/TgTL/R07k2/oFiRTCXpU+IPWD/BTJPb7Jrk2cnkd3l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e3Js4c8iuo3LpMbzsXtPRNZaXkV1Bi7aFdNUbombjcvR7XM8di2iN0Ot24uMiq6CcqHU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fNyuXIm7Qc8RQd5rHCE4s5Sdx44tGDi8C6UHbtsxVrQ8DvE+5AzDp2MVjA6dinapjobp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SLf6XVqkVRjCHSYH69jtzBliJO6tl7DWTludoJ/BdYiw0MWaf2GO5RBx602vsrRVRTAh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P50rFSEuRDZgfA+SdIRdCoOykog9hcSJkkQQruS0JcJS4JWEo4UQ93XA/t6aw6QyDfH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WTUpl0h/OpDEY9lXKIHdZeihKVV+hLPyM4q0UItK9aCcLZvYaYIlqYfRKWY0XVtilLIV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KjrmBJ12ItSvBMZ9RdSxbiYn3OlGaGKOu3A4bsKsyjAr0HweaG1pFxY+inBnDRR88nQr1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ux1HkbTYz4OKE/4IdrEy6nEMkdZltC8GB3qKHmh0Wk8UK/8AC5fBPqMrB4FayLPixNdJ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OqitBOblT4Jo7olRyRWy8i2wJ9l403E51J1sSXYmTQVyRN5PGnR0TsSTGSak8abDek2/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JGyfyZONMF9tHo62GuI0Z0YY9jJkxGlieSv8x3cRUXkjIlBK0vce3gr0MZ4GHFVg3Ffo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5WNid/kmehumS3Rht7Do9oPgL4LqLFVzBFI8D9MnjkT5Wi8GB2Y6IzCbOPs+R0g+THHI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MfsXPwPxRFm0/Y/RmkD4sfRNODC7Kb+58nXwe43SliyJjJEqK+guyIXyK9iYf+lG1jD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xEkJVW4Halyc1h0ckwj39EdKUQqU5OkipbuMFblbeIGm7kTK0Cd1thUUL1uUbxUnerfB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1woHa77KUxQnxyKmURE8UtJWPs9DcSpTHI3uPDpu7iV9oa+yN65cVKVO9pMipdXJ8yN9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6XqO2R5J2HCUzEYHM3L9IaPZoQhlITCPsulkNv6oA79NBpTdRO3QmWNr2whWDjbRozUR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CUjaJaE1lQSSO2L9JKPt73RIlZhWhV+WQu/ThfCFvkkevdFGCfGTK0o9RpqhNxyWVFXJ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WZTJwANLlIeEiCVUxuWK0QIn7WOwJ1aExRom42wwIiykUJq3+V/gYRyp3Gts3Q3U2mmP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7yT7WQjz5H5ZWCSa4kcc3G6f6YLz0JqRMd6HEE9xyJ5K8hcE9Co5m1hNYfnc2rwK5ZTM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uqxBO86TmYE9rdHyxPl+RmLo2qvJcV9ym3oYbFcotPQ7HSJuUmjuUWfYT4sLE+CaXoTW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lRuvAnN6CF4FiHXZ6TPrYwU86/coq3S+x3ozOZE/ksoSSSTbfRuKnluStD40kXYnzBNq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JJnSdJJ8EidmJkj9yakk/g3cmdZUE624MZge42NEsmv+ibJnI9G8E0MbaSMnWTHB2TQ6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4y+zHqOjuIL/AGfYx37PrRW5L9DtSg796KL/ACIuKufQfBgd7idJF7joqHmPJaONiy6R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5HwhqfUS39kWrVci2MWHelzO/OnXrwcvJt8mKHK7O7kaVn/Snkmf0y6pQcYSMFvssknR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ytztibi3OxDxXFxKtPMionDSHR2P0KKzgW+5MJVqUePJlG2wygpxLHvLucehznkUN0z8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SVUuTsoe4nDj6G4dybnD6FLm1Nivy6FWqpSxVObRBmlxuy3sbwlBPhm25un6o5U9Cfny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FCvCfQ9CZd63HeHf5IrT2P6Ca7N7i5MlYcu7oehdA3vNCqVBpkn67/UP2bjGdEyWCfUND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3k/omfeUpGdq0GoVvowuk1Ltv0C3ZFybD1g2k2k3EwrD7ADT9jwhhXmF6yErout8Bke4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VfvBWyfRfLHaJ4f6kO6PtN/LHjl5YUiPxUzmlb5Q7iGKVQdFUpl5KOOg2ygho0pkvYex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5wnvmf0ZMSgh4HTmCKFea8pMQ+qvXHX2Mc80SkaIjPsPT+LE32aWw9MdHRUcih/9PPkb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J5K1klytxvLsTDcy+NiXHQpmUyY37EuPAnmaCcTsWFYiBf1Ce0i7zBtyKidzehLvGkyt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RLe8jOxO5yzsbpcbf8yI+zsTiSf5noJtREk9liYE5JoLJcQn6GbifpyPgmeDDLI3beI92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3J3dCbidL35PQkQnVOng+TgXZ3pOlFcs/YW8nqT6klRO3Q2TOkmCRFf5lcif4yNj0Tot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lDq9h0HGs3uMmnAxjdSS8CHsOynVu47j8GNK+q/djY/1UUS/03g9B30mWYHfIhvyP3LZ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keB5kmtqjbd4GpkaHQmGNt5G1FZhHuZ/pK6d9jyKj2Ery6n9JjfV9HRBX/guZE/5UPnh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WEUcRJ/I8jzcmkstjgfXsPLoqEeYEUpuVtteoq71IhrAnRSiOy9q17HKpZQOyaiS0STX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V6Zkvw4NrnjCPgnd0kWfW1uSaVSUDmXElyLqt4JzLvQeNhxmC8R/hlhLMF1OEJOI9SVT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CngUoSViYWRLoU0kxRcjdeShd3J8HECrlSTMU8D5iDySrzGKl1NR8XPUaY3P7HgczluL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2fCPhpZUgq7QvQhtN4L75J2aj7JwNVUsnxQULbcaTOkDFDaTpbtP6GUMWwx3VpHLoJ0v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zDNTltxCG0GxORcRPeBpHLhUO7eXyygqVuCKlAjaVUHkKtgpkjZWiXliRT7KqxPjo19i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aOJJHMfDR9FCrExHZuP6Y2i5SzzHR+hHolWT0OoVrbWFun6nNWLBMWcE+++SfbYVPCHT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odt8GfPQoUqgpj9aJv8AmfHyK1rk3ns3ciaVtONJrS5RQ2rCIVKIVpLv508jVzGvYr8d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TAnb3E71PdEUrQUrl8GP0cjreCZ70XwKkU9SiRSbITOv+ilWK5usE0pbYqfZuJzU/qDQ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+TkVGJxjBLKPk/4TlEHYhuEWJPDuTExSDZ6dm4n4O9FHGmyrouTvSU4+z3E5gvgmBuZ+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V3HWKD1zpjSdOx6MaEZ5Oa6P+C0f4SSWo0ZKFv6BmL0H9wekX7PMMn4PoY/JU+R2mpl+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XJ/4O9hGFY2joT9IO9h0c3F6wOKZgmwx/dFG5VxTmss6kVZ2dThSR6bmesiE9jiCXiR4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pKtVlow+SHNfQtemP9Mb+TovBCwKrjIrbFuiq3RvapmnqTSPIr0J/pIh2lrgnkT5OlUc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pF6CST49DA71oNXmmBujzWhZRssm8FlPp2Zd6ZG1eFyOtUpudvktRQ7rk/72NzlIvMCs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Jba9UROa2oi7ac8jc1xmBOFlFqKSd1Tchu9HOHcVKLLIqty14Kojf0FZqquJo6Usmlbm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smrcMRakP0LfIpjw7kuBxLHLtWFBadmP45HyRkabb+sHYkJwvWJf2Kje4h2ZLOaHIBt2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FEoUTtWKrE8mhi5/Gt+j0IGlDUly4KFXbxaknqW3KC2d+tRk8k+KlWbsVQqqpT0LgLes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CKLsbpQdCVpfJVRQlTSRcBUaPlISWndDUnF8KQssbtGhrA1wqP2b9kEObIxCaiU9Wf2P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Udmkxk4gVLC34qKFcxSqE1aUxVkwi25O5FakiS8Eic1+WT0WF8nMKNKzWS9nPRMMx9HZ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FQl6KkQzapl4rpOnoNy8DPNjlr0FwSsFW4cbmDH7EYiyVBuWxeSeY7J9ey0foUXa9SVN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FF9xDZPRM/8ACnmR+y/RkbNV70vESU0km0zoTpjkTFUTtFEKuCaXE73J0303t2KFNPQm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a/6YoYuSWMSLY8kwikvdj7ERrlGRvj/wydGSfwes3GPJI2N1HpNRjdR6YZ/UGYHdlfAj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fOjsTS5fY7PBNaQZLPYzzIonbo/W42zFDilCjY71ipQ+DFW4KFP5jhqojYmtjHBnkcJs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rk0n2HVTNTPmiR2Xsx3LKg609x3wlAqxCKxy0YpB0P6E6NwnF0Wpjk69jHG4nfnYSlqsT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FK1XrcivNkT/ADFWsXwKinatBJWTRnmdF6cCUNwVlRV2G6Q140XKXz7HeOS3MFUlLjEm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ZlTE1oKxS0i2JNCxLuK5Vc8JHpCoTE/RmklozuKVWxipngj14JmGZrEnHAnvQmqmkUF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3Ppr1Eoosiq8Ctv3UTfoK6wf1ja3oRRVPYbpNUb5Gq8j6xgeforhE+yX+0JXi5Xw40yK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knNlG4pRRJRdL+y6gmOCwyumFGfllCrAvUYiuLfi7ekF9xVFSKF7bH0OpKIygnCh8Gw6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FPawnJ8ivG00GpI/Qf2IlhJ8p2a/YtWlvedkQ7w96Siw1tUbbhVIeKlkhD5SYlbR1G4I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tzaqo7Ijsnlw+49PmOuxKZt9osUVuSwJ+I5E026qhDkQnO5R9ioptyZw0y299jDo+y9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/Yq0MWmoq29RXE6y4Mk07O0wTXmwi9kIRA760qVVHaBU0kzsiU8+pa0Sih1+TsV9xfzF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cTmgr1PvVON+jFy1zMqPUcRuZqbep7ZFOaPlH9J0biurjQvLQWP6YG/GxIntUydexIu/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VJNz1JozBlE1rbkmkEzhwxHZP8zopTqS6H0Y0TrdwSO1BE1/0Y7EOVJNtFp7SZ+jOBs6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pfSRa4V9HckdaavX4JrwX0qNf0nqM9jr/oks4L2HlHJfk8IeYjyPeUTOajbe5E2PkuVd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K7oLNV6jtMeCb1H9k72HR+/BmpiJOTy800dFWx2IrOWbUL0RuVdz0HYkat9kMvepzjkm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Bip8k+R3JxYUyjmjsS5V7jc7eSVeezhj8nlUEv5H8ydxtmOOB9k7xuJVx3Y9U+RYmxGM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y65FsT6m6VCI7dCqfgTUOvuO7e47fHZh1Vx7jrERbJvsYW/uJ/4JqdvAqqcKtyx0zGLl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YPFFyYVaDzfuDc5Qrr7FOG+UUnEiTk3ZJTe+5eOeDf8AZM49RPJZYHbYpbwNNpUwQtYu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E1Wlzs4P5ZDUH6FlNFp1Uh9pj1JCJfRtkzUZUt8CVi7IpOpUqadHxUUibj1FGJQPYv8A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+jE0qjqRmqO8k/8ARJwJXgoWmD/AyMaNb1km4XJ0j+hoUpJT4dTdolXkQoVVNiyf+BKr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B1H9immsiVa3TXiC1rbLd6qH0bhHYyVVVcvVv0JRJ9D3H/cX0NKSVlBA0+WqFpTrD1g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RKacN0cG9f8ADengphMUySi1pTHatxxfHofMiro4Eya8C2/mL+gWK/smxikk0/0XCMLR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JpUs2YsL+oI7/wCFn1UTqTsbdmZ0zIhXJUCvtUxkfBPKFSuk8QYZ7FVbYn9FZVYOiaUu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mlK0RkaKV1GxynsjsIxorWrot3Zkqf9KlU7MmSSf5Eic9krcpY5roh8kk1uyfx2kwUrA9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7E96YHfY9SRv8ZJGMwZHV2GzgV/mOZ5HVSZ0a3Q6WLN6PRikq3QbzpisGbep6ZL4IKNy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UsS/2O28qSazcwOux8jqkMn+nSPgdci88yMnKoL0HXsmnZyPke7XZnBdIXI7VYzPvNjF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NwpY/cvapnfJ3sN1HVu1B0rUbpS4vVcM6UeR2lEvzufB/SJYR3OkV38lNzZ+43DjK5FX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5o7QehZ5IUn2LKWqkwNubGKLxsZn0LJlrOK2E06zYiopfFqixRQeHHA+VW7Ffz6Dr7me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Ts5ROGMOhMKsIiVGWP2VZEq8kqlfUVLYKZWzsWX2TvsJTiRV+SYdKeRY2FWE5ZlS6vcv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ipRiQsGey9UpeNNnNsFP5jc5ZHJSsV9x8VFRVwkyh1h1GofY4c1PSST+ha6ykjk7dEFS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XLT3fIO8zTq3KEj5Go5+ZvciFp2zV7JskTHMN6UI2AbBJQl6C+hi04+CVlLJfU/QhJ+P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SgsvoSVToSqRVwJUGcsXqipLbfPn90irBEiLJZV4/o/ZizK84QrJhqOf8DQk3kqWNiWN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603GtUUvppcfZGouW3F6P+xaJbodpieTmcPgaWfECSlFRRVMxmuB3dt7C5t8ih3G9yey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LeS9yOMHEquidDG8c6XtVsTuWoJ2FRF1onXsWx5JqpuTX9kodBD+g7uJlUnuN1wxOmvx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enJIuNZJ6KoTl8GZGYqdlFSKngkRaiJpFj9k15KeWPyY+7+B8WE9JrL3PJbsVM3FaLcH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xSTBNRKCZ38igXnsdCf9JJtxuTQknRFqLJLJrUTknyZdyxg+YIOjHR8afJcSKQ4HYnV8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fqSeKZoM8jqtP64/k8Hn1O0eUXXjRcNFx8jMbCUtoXwUIJnSYqPZ3Wk0HknKaLqEIwzL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ZVhxizKKJwMfZOKehfGmCZ53J3tk/mx45LrsvQsRUnTcxwV8i92fodlbovsJSh0mtzDd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9jpiiKV6WnnJ2YlzF6GztgXXBC5ZWFVwJOJuPmq5yTyOCc7bjcRJFWqlqWSwPl0tQ8wU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03uN1d0ngVU+kjd3jTFLjeeZKViXWpWk7WHurGK4Y4mo2KPHZeBqE42iSzpjIns2J0gt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3yKv0S0vjBe9uC7aaF5LJtmFPVisvE3Q3O8bSPRClw6SSUihwDFK/qidVQbpIsqKYJ7F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UmVK9RtWo5KklKbsrfwRrQzY6Xq4Ief4FiWPCdI1ffCRPGhpSSKY8FBgRNPEDSW3m8E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VMCoqJVYktVIiTlidsCLxHMjU7NOXjltfY04pgWJLoSi29SvCEEkWHCVWHQkDk2tZqh8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1KMS5VfoSZ0dJJCk/bJj7GpsTXETHVytqpAwno2xJdnoILW0/JDjJt+GQ9SKjw23aKtp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UW9BOtxNR+ia1Ja65PPA/T2PSDOCa9jbSb+it4MC9DCo4E3JsKi+ykNKhiNF6PAvMYFd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CZVcrBcm+NzuDaYF0KvZa9VJv/3R1m/+nkV7kVF/ozPR5LnZQuudK9LRcHA/IrORPdj2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5dCsXoSUcDQ3d0vX/STgmn006FvgxYT3tYl6LgltHgxdip+xV0m4+zEVJqeCCtUTrsyb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tsWsTNHkT3Yia86R5Ouz4gknYvpJnSWY1uK5I3r8b6Mxq4LnptojyVPQe1dH0Pa+m+Rk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voP7o3sN0K7uSyUQmieKDatKP6GTXYT4uTSp9G+Wd2EOw8WoXwWZ4ntwYNuPkVKSOIqT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Y+TPR/XLyjv1O5Wwq1rfAr79jhomvJX2kzJvybvKqNzaPI+Y7FYnL8uBM3X2f1deCI4a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jTfkvvDHau21DPOzIbv6yK0xV0qZtG0Crj2kv/w/RLSlYNmJqTSb0vuOFN5iBe1tjxVe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TdRF5JNoiuC/L3I2VRtmK06Nhn4MycV2JhJUiBuG6q2KEpXE6zjYiJm2w+MbZHSTZen6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G+BXkWItuKy3i5O94rBFvYazrOWLZqgvQUf3RWkoTzuN7V7M2kjZcG0SzsPrT5luqnDQ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lWeKf6HNe4VfAkkUqaCVbYE0KWxIsK5gb8D6IEuBpSJCqZL412DR6Wi+STboNUi0XhGV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jn+RWUokV7wf5kzSPlltySw3BvG7IUbUNImmyJJOVe4ZQLyNaK7wiUNk6Qyn7OjvTlS5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dK9fy36GlHcupNL1LLW74ZayykJMZE2rX4G/YnAlNRWicCcudxVn9ibmgqqmdPNhQ6mW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6vo/rGfgz0KaWLqUJ8WE45awMc1WRWoYrKJ59dFcRLwxWSXqTT6ZYbv8mSW31cynU9D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aI8e5e3Q6cdmzgTublawigVS9jyT/SeBPb4K6eBXPAk90Ko/1Rm+ifFBs+SpuOkk+wnn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JXQnuKitJQQ3ckTfBNKiF/UJPHsOwjIxTA7m8mSRtzksTq3sLkkwdnem5Okkk1qP6GxUW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JHTT5Mm2mJLeDqpeY5I3sSNrtwO9DwO7L7kh6TizMcjJpUWw/wCyOy7J3ZngdITRK8iV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lPR8bwR0x2hRA8k+yKJ9E1oOxPoW/wCH9InQZ2RO7JOjFszUn9yVW6zCJiMSbfo48H9V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F5HmhLnBnJmK1rBeB/2RSnawm6q3peyPUpEu43ehmxhfs9Eb7QLE0rEk9z6EzSlcjnDb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i51xB4RdRiCnLYphKLEJY8yP+cClOm5SGUOuP7wO1VUmqiCHEbjpEyR7NGNhuGp7O4Fa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J63Gd/IqKtZETZHsKHcTpyOIV88CrFpM/BScjyaUZX2o36CVWntBmlyYTmZmm7HtNi6v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U7rK7UH8EGpg1EKpVa2BJCCppSKbCc3uOul1rsZgVN/U99JGJdqW2j0GyJmhMmTP+WHm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tZO4u6oaUlaYJjjgjddE67AYShdDUizwI6ok/hiKlRL2ZIvARNSt2TC4jvDR/KPcLWYK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Po/jHcfY0SDWPvsSTvW3Q0ujAyk4psLdE0KHiTJ2jkXEGO+S+l96C9SUvoTiplcmG+Cy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Zg3sScKRPmnIts9iI15wPiZg9ykQj+ozC9BxP0TorfAiefMilkiYl7kiGoiZHQ8nGRCu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i2+vdzJc+exOHcQzfxUmirIrmXVOBJXkoplsmLCZMk14JqhXYudJg9NU7C7NttF7GcaY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0wM3luIHkwfGw7a7aZrp2SP8X6jodmBuVYsd6RwQX0ktseCZMVE9j1oPTkd6jp/o3sX8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uOUQ4ovcdRjrc6EUcm7y9iia9hNbHtU5wKqoPgVf9NmPCTckTsKj46P+I/rmaj9SrpWR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B0sOrH4JWwn6GBJMOtjFS/g96Dmam0KZg5tAk5KdH9ewlIrOlTN35HNMwetzNb6WpQag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71KOav8AYqWnYvbBZXllnOwk6xLLLeBe1mh362HvjAnA6WjpC/mOVHxJ6tC/wVUp9jEz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bs4Rf0uRQ2Scctl25zsLxRTVDdbNeRruSd58HSQnZ2ReEJ5JiLyJ8xS5dqOybncT8Cdu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cBEJPUMTflieFHgsOu8DdI2H47GlGyGINy39RFBFC2QrJEiLLR0E2J1JRO/uST2TQnY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mhGHlOnA2uogejKs6pvAx4qw/TIRFyZpiU9D+Ww55vQgcKxKKiewUuDCxgVSkrNfha6k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bRXNNcpjJYDqWki/IX2K/BRLZe1h1EkHNFY3kQH+00ytLgidQ10srlhXhv3DVSwNvPYn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O4qPcb9T4yL4QsbmRJYQs5SE9nRjdHyeV4E6+Dbi43yyaX9WXXF6i28nrJ6kusew7/4M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rgmM9aIrWw5j9GCeR27OrCo6iYqMnehweNFQTrcma5FSNE9he7GxOvB2j1Ff/BUHyJ4u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S/n5CdKz66Ibe9R1LC79i5cxQ39BMU4ZfoxU4QolxgbsTTJauR6Lg+Cak8e2iKRDM1Uk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wZ0wM8nQ3oz5Zj8Y1ZnTOltqaQN7e2kwdk18jxMQObjs2y93Qf8ARp96P3gdEKr7cFW4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inEi2x0LDLD3ZdmC8kzZm+xdrsna2NKMY/YwZNvQuTXkc+YGO61bTMkiVh/9OjnYs36D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oXqvcltKpfe8kV3RWKsjgbuylirrfod4+5O3C7LpWhmLVKw2lkTxyc+CzK7dm0rwy1G8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nvFRNxczwOrzNqi3nGxlb2J5dMsijeJgwitth+pMS1ew8cl+xNqckppshvLuVldmcF1C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tFVCuYpe8GHWlo3FDalwdUmjHDq0uJN1FOCdkWOJ4qOP66Ph7SWt8SVvjyO96ZLK5KUp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5vYq7nB/3qYSTmhhDcSrxTseRXMl6FZ03EWyQ/2MLYVVcns60lIW5noJkwZJcEzQhuh4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oSaLwXDkDUm0rz+xNrR1XCL7MYdBaZJNeC8JKkVvYZRtrb94gYTPf0kj+xxtIla/Jzh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3qtGMoxysKap5GLJGryW6DjhE3NV5KB7lzQrleXfyhVZx4FbgqMao+hMy6J5r9lF8Iuw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/wBKU7ArYYVHkx9RXtUquTRXFHoK9PXcdpcmBWhfzMf4VrI3/QV50zsc4bE6YKxeWK1L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5dfYpvdnp6HDotR9EjZnYiVnRCyOhPrJgvlG1HzpQxB3c6uIXvwSLpHY7ZN2ytbbiFS5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QuD40d6lDlVJfgWe9P3HKpECcGX6C2KvjnfWtSf8OT9ZFcp/zVMXgl58GNjnRFnsO4vJ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0V0ULeNxXFr2dGeRk5PZnVjOn2M407ME86OZ2J0mRvdjdbyNk1KjhWVDNTG5a4+JEciJ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1qpyyWbZfI1dnsEZZlssfQ98leZ5HvkVVaOBuXL+Renk2uit/5isY5Mk0L7EbFuEYOCaQ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uw70kna59jdU5rU7OVxuU68G7hcsdtH/AElFHcpWLD5HYl3LLksxcP0JJ8fBKcQ6CVB9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uhGHfYe8YOrFEk1ArR4FCTz7jai+Mld2JxCtUfqhMm03MKRdegkkjDSqN1bt9iULZJXG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Fccn9Ypb/peq0j4yNnVIUSlTZUHXav8AWF68CbmJcCdZfksuyyXV7aN3/ZvaPkcbIusp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bxG47uLSUhuJbOrjtXKHgWhf6VSvCyS21MkYXgwmTCuX9IL8zSmDuiR9HohuGJqKMSQ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0vIm5qPUn2n5pfI3knV/BTlL/JQcNcrA92TtrBSn8IUNbBU+7SG049/wORS0Cd4PwMTr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GpW48CzuIhE6pVgdC2prC+SIFURrTUKil7iCyVTeP1gPVPLde7TEJIWF/BDZ3Z2w3OwV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6UwMVCk4TV2QTMeGH9uyYl7xVIXpCvD/ANGOht8Roap/MMoQriyV3Fat8peKDQ1WqqOg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K/8ARVdfcVqW7Or5EiHYVEjCjwN1dfUXkWj7ZzkdnEH9QV+eBOngRRuLHRjeCzaUMTj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n/DF1yN3JiUnAhbHdyfommB6XdxyTAv6hsslxd9GIE4yQLG5Kpo+SUKkLNxNFSbkqcGN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PgjKXkia7JPhj1uF8o+RPmopqhMTmudPUyUNxJNS99PNRXZNyZyJ3EXpCNxOhMjYoEyR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40shMncovGk7m6Zs6SbxljoR2f1TyKp5Eia6ZFsSopkkdvw9zjbcQ5Lk2OiTvR0G+D0L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oPgpRciU5yGKhMdju4O6IjNkO01QoQ3SfgxU7sPEnEwcu4rVZKa3JuVlWPfyO46b3HWC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ilB2EvBnR82HR+46XOu506+B1o9hOz9zn6Ox0ZnPobZL0vA6P/RrD2qXu9F8ifnVNTT2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4FekF+yYVPBM1obrPBs6+piJoLmLwR67icxEitx9jpbeFBENyro2oj5mxiPApSVfYdFSi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tcFKepEp3HMbbEWd5PX0JfdD0U7mJikDmFiDLiFBTI3NI6qK5ZJ1YmprA7q3M2MWrcUY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cTtY8+xNxmrcFtVxSOROq34ZhQnYcysOw3js2aoSoySZRetY+xXMJN4TSGrJzT8iONEr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RfdjDhK5n+ERiXd5t7uPYTaTWKD2Ifo3wCsS+zny2I3naCwJyMvL+HJbotkSEEcU2GtU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EPbEbqohDVenj+xOHwUhSi7Euf0I2Q0EgsqM5EuyGRsJcmNHZjdboV1Nh3xXSYieVm4t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bivdKxUJ4dizRjuOei6rw2hogmJRjn5hBFcVJj/hItnRpOwnaOiKiag43yYE6Td3oTXE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LbA6k/4KiL6TgXJV8oTmxNVHqJliacicPYcwqCcWJFgwNisSJx0caX0mT2PQWRXoKaEU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YvFuRKtxTH0f1jBNNMChrBNZRFSZgVzBfxh8M97mCcsVBPOBOtSfJNSSSRNKhsxF507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ovokdnA9U40WBaz7kba55MeKDqO34/BY8j8EwPxp96fBkb/o0iNtKJ8n9Ut/wek/0k45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WB0ZWj5FlgeXmOR0ZKRM29CnB35JeC9zP6GxV+BOTJPSYqeBvEZKQ5Jmw4a44HlOvI6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vg/rGE/o2qJzkzcTccE1PYfVVkdWY73LbxOj9GV/kcCtVr0LUjORYaXIksSYrAqtfQq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GK2HNsYR8aTGxTe1KC5iei9byO1TMJ+pNOTFEYpli/w2joStv2PzPZ6lj3U3M+1C7xUi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sccUMuwm1heSKcImnInP+Io+C26tbBNVuvkdbjmdhea7Cfe5ZtHoh3E6bt1X0Y7JtyYs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tzmBlhMNyHsonyxu9V4JrtUom7kRCMWl7jfYzWmhShqGodBYzorU9KAnMLk9Tknro2VP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ymoL+LFXb2CQrBFkFDCOLRbdiV7+gk2YkwKEQLrhehAowV/Qa8P0GExupcjh+okJceCI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LFcVRjuQcuHKEmm5CiiefNfoJVhXHWKHny5GJrp7Ba18jQqMaRtchwPRGmX15I6UKh00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9GeYPuKiv5FaLIUytyU2LJUfZJRqrvYd+BRE3LVE1jyYVqHZJtf9k6bex8CVI3qTU6sq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FZnJhSL3E5VK6ZjEiqx25PlidXMvolqLkm9BvoqT0XMumi/wz+xex7aT/MVv6muxPqfR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fR9S+izv9xW7/oTwTtRqh6yJk/6Y0mlKxkW1ya1TROfkU06Fd7Cbn/STBcXsdGTGnwT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TSy0VDg+DJKNOZMip+FyKE50WNIqTpPro7DqQ9jI3S2jcKzZaeLmS/jYcx4HQfmhaRMu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KpOw7je4rZluSMTx+xNK3yTKK8idR0SW25gvX4OvcktkzuuzufJkVCfYVh9MfJN4vgck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cYUEYVzO3RMKh/dktXpAiayK0KVyXt2btEy4wx1VrGYwZHWWOth7W20z70E7diquckUc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xWvGw3eaYHDmVAhUrYvEZMWFa1B3qZczcx7F0vYeVn0Heng8DHzRjZa9+R59h2n+Rl0j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ic0pMJj3sjGfA6Kk/YnFU0wTtPlQXCvoLq/MChvN6o2g43M0UrYuuT4KJzEtCU78F0qq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jkShq1xYz8Ev67HCmtiYdKscJKGKIaE5mLOlhS80q9p+xJS7y/YmOFuPuxYda0jgbm0D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1NXHCyJOyjsTzgTTnsS8yLOER2FwgQVQnmykT50QqV1mjPCk/vQvYXg+B31WxJ7k9aSS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xu5CWS8DFzrV0KTmIetFGLdQTAly3ylH0WIXOjcMfTWoeVP0KoLdj6N9DS0tzmpDEnNa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ELet9hNTT3MMS3E23f0FeeT0/Qn/AFpG63LxsQ45EecTwUm4mhNR1ctovcrgndLyKaZE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z7C3igq6J2oPFyeZQn0NzaNMDJ0EIlo9idzacknB6VMGwrUM4YqE+u4uyTwiZyLi3Q6t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Xtr71P3KF7hMk3rUTlYE50vInMyZHDUKSRNzPuJ22J5FeBi6qSYZIuLCe2eNOiamDzQ/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is57O/x+T2HeFcud2HCQyRYHhvR1PgbJrXTH3pTK8mVtq+xmIkRSI9z+oVyTHwLkcRQt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gX1ipnJI/UV5Ryx0jHg+Sarfocu7E0+8yRM0LuuiVRjL1Zaw2S0TydV1fDKR+yuGxtzg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dcnI6tJDos1qh7QvJG9N8EqbF0LqeCld7Skb0/4RTBMOsrkj4J53k7i52O1fctKLF5Wb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cXrQtTuxngpMvtmKmZJK0G8k0soLfQrUtwWkahbG5klyV/kdOSKJHYxeSiqn6Hv9nz0Y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YaXR+0jc4tuNyxSJQUhWiLnRSg7Ukirdq0EqTHozuovA9lMEXS90bzModasmrwtyO4LK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ZtCktWaXb+gVvkdnFWRWkXMS4vZjv+kbX8n9UiUrQu7k7J3HHZkXgjhCghV1t0dJGuUJ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lulHkSYKXS4g9lxyUUjoS5dRDZN37G5sJyJ00kzRDaJTyTI2ISuCCGk3HdXolOwwy3jy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pbiqeCO7rb8NlaUl1pV08P8AtFymwmhiq454Dz8pr7L00qKXYPZl9mMcIsS7VKsikjbJ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ooslpstqidYjsstJxgze59kP7LORN7IlN9UKf9FRU9D4RZ4jwJrf6LzJPqeq44MEv7HC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YQnsxYVVQcRAtjElXaJFihNdZpDtg/WDwUdLmP8AB3F3RC4LHemGfO5LapQbqzIv6DFq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sxbRntPsfgtfgajwXuSv5krDnMdnZLXM7iztuUcW2YmeBHyOzzI9yRuBTCEOEpFM9FCf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S3gdD4FfT5KedJxQdz18af1tEhEUZCgsN0oPP6K3G8YNzJZwPS1mWOx41dj5G6cIkymW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lSn7E0L6vBQ7Zj6x5ZyRVV2Q7yf3J5LZJMafBuKdhHoUn/RPoTvNB3r6Dtig7EtrxsTX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5Lsv2T1gdOnkXsWnp4PbyMa6vN7GSLEqtvUj0LTjkbPFYFeyMVPTfTfKR9UP+0LpnMUs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Zvk9BuPGCiM0WRwv8Icql6CeXUhx4PkV/tCm8EbbRY6E5v1Y+YktiD+RObTwKhgvWaFE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nyRN9iyq6FeWzFPYzHgb9UUaifQSQls56RWypPBWtCYiWVbyZs23UxwYVI+iLoLTOE3s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Av8ABv8A6ZyP/g+jLmX4sSqz5kcQNJu6q6oiKlO40d1M7kQ4gaS59g1wQvDEJJurjchL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iW2TBkYqvQdVhUDq4H2Qbp5CT6RlyJwM80JSODrWdji0JX8jIqFKEMpS3dF6jMhrZT6s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jg2uzb+B0ky4X5MYaMxG+JJZcr8UkUpc6T5CV+a0fyM2B/S5GnIBE4iegfXhAVZEVDRx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nhpvsY8j6HVMkpNz9BCqeUUHmk/lP7HUHF8D2xBUstHuYlZHiwuBdSxVe+C9r/RCZVJp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xrtsJ+pSaN+STeDZqtNhehNaCyddkbCdayLyOhu3sPYUQIePYpFBUx7Ev/gqvkwbUoP0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gWNL58GT4M86J7UMmM6IXoTUW3kuxfgouIwLnSsjzVYTadX0zmpPZ/dkLbTskXBf1Js8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qCdFeRfBjwT4EeDGnroluqGLH9Bdi9RLcXZQoogpqrEt602MWL2HYoOdFbg+RvuoydGT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HFMjczuS4pbSTNB3PEGRS7j7WmZuKOSB57pivQnHJbc7LOCxEF+x5wcuvYvfguqUH16k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P9jdHFXtyNwyfcxCfnYne4qKJG/Q6EJsdxESKj+kVrdrEHA7Xbbzp3Y/rkzMv0M0JyN1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kp9wcC4jcQlP7Lv3IrmRVVbRuYctjpEeBOssjBdN8k/0DMT5zcUDdYVRxQnLjOdFbsbU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4tgdUsKRu01zMDV1mSyuuRKF/XIhOLCVYj0L1hGFuqjV5sS3d+CuITTAlZq3JPDjcThq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tzsTVYjkxgd3EIdlShWtPQtX4REIoN6jwPx0KiqcUkneqVySR1UP0Fle1V7KCa0Tm41W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tY9OhOn6Q3Luo3L4XoQNOeBK914H6Xg4XElEyxqEJK8kWKKiUpy4Q0mW/ccY54IpmdzH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qoQtgT6Ryr5EuW6k9pHsM+Re7I74hfwTG31n1kDen1TSOqZZ0bhWyPyS2hV+WGuTKePh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pUrbYSyhQfVaaJdTkfPJT+5WYFphNeoql+BjCo7cqyfbbErC9BUKexBClggklyLRvBft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XG61oUnrJHiR6XSqk51l6t+hqbOB2lgq70Jm8qX9jUTtKGfgkbbJeo1jmDLuJzU62FVq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PeR2iK4K/wAzf3MMf+ivewr3F/onSDJPgxcwN0SiuRZ7kVFNEUnMck0tIniRi2edFeEY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Ji1T0JZb/CWTkQnsYESY5kQ38idFW1hifElYw9FcnsngkyT6EyaByqBUhWrSBX2L9CFY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U/yBdCgWD+gzenBnk/uxVsYZX3LEfB86fBg70+ROv3riTyidhWIMGxNSJ6HRusn9BEW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l6XHedXZkyXPUdUV0s5PZIbH7EjtxpOmBvRMsYHhyvItx5blvKOhvkvyJuB1uLbOjJk8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cRsMt/mnoVwTfkc+NMj9zP7HuqrSalh2Kq3wO79qjTxJHBtaWJow4J8IdL+48k3M7K6H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mN5FeqyfJilS2/6FZNqEf1Saf4O9fgUy/0ITzX0sKj47E6xu5oN0o64E6XsOXE1RMw/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Vqx/0vbuCk1/Y5irU2PLQ++4GlN+S7oVpa9hO6Ta5KOIVMCxN3sNysG8tErM+sDLdMSi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ArWLponPsJtN5XIneUym1OB+5Nthyls7sS2j1MPl2FmPgzbyKuW1jduPQiqVgbcEj9SI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mXvcqevR5Lu7GrUvgjeBqLTY+DKmZKMcUSly4SVZH0G/qhDiO390dKhOo8S2KJYN2c/u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zD9iaablNfI4Tz0TP2RwUjnVou0TbvKtvfdjSEn8WG6JvE/sT2HRE95JxOifSbqhymvJ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pkMkTI5oREKpUWChZOqIBuCB2jDGy5Q68E7qiTB0CQ2DYyIXvgSFL0Jwf0rL7FeBWnRk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GNUn1Vx9laIaa5eEeDSh5R4KxRO2w6YSeeBb44LTBBqGqTTkblK0EzhVPrg5CJEo/wAw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LuxYQnNi5PZyUrcU52Jqeaio5JoPbBO/k4dS6ipNttE4rU+Oya76S4nHZBNI+hPcpTgu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vbwb9E9i4foLs+edE8ok2+y6Hsc+hai04E84Fgl5HwVt2X2URYZe5HpoqCY3uXwKPAj3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Zoe+bmaVJnKoc/J0WeSfG+iuIb9S6M40xqrE7+hyViuuNEKhZHI0fIzgek0JqXTJucQr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pKkrMQYMtopA+yeakl9Fuc6N71J4we+SJT2PU5je5PgilfgcY+T44PYbbdSa7cG004Hu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Ba9SsH9cvtNtNi9CnrQfNxvY6JXk670nFaD5FM0Eq0VzFdpoPNR/4J5TG5ZP2d+YLc3w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NjzC3MfJzk/RNJsLfmRW7OfU/qITveRde2mP7c3o5G91ekGb3Fd0q/2K0+oqPDfJGJuZ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HsfyRNWYp6bCmeTelBqqW+JE17pqgnnJZfpDnYXuUwTZu6r6HWuOTn6FKadaGy3JFKv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QT2ZmjVTrzB4JoqrZF8X3E/fgVo9YLRztkrltrYdlKoTWWPLiWnxpy0L0GqJNVVxOvwO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8jVK3OakdjrJ8G+BEukr4Sz7STypy7Nw1JV1bPtiteUJY6/QzTZPo2voTGO2iKNpw6X9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DCrS7cEBP4qWu1wVOGzIrkw0bYNrRHZjm+q4slUeQsxJwQJUWmUXouq+15IG0VKRUL9C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oNksSsHTJfhX2EJwLCSNkpGnumwqN8MogVh3ZMp5oYLo20MIReF8IylnEEK8NXG5KZT1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BKaDtDdVcoqv0KyhyXXQ4i1CXFOSUPgWC8sy7kVmZqLFy63NpJ79Czhzaan8i0zfksL1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5HzbSV5MWnRC4FdcHsNb3J9BU9Be5YRNhepWKTybkmSaq4ieaEl9y1ckwkWKi3MFRFsi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7N8lCP4kk/In/WF3L9T7OdFaq0tjRTyYFyVwITsIqpwLTBNTY4n3Ep27a0TkukOqMiLU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orStMi/kOe1olx1HKZO5wdOBm+tG6E4m5PfZI43noYnUfL0/oE47yU0uv902zwY60/qC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Vow2QsN3Rj1YDeMGD6zOlLI6nRjXHgmv7MG1RPkTmph2G/5ji+CWst+R066L9Du4PFBX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gdhk/wAi54rJjMDu1Tk33Jl6Or+tKCuqUgWCZ9DxYcUPcXNV0P3IQJ15krFf+C4fuTIp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uCcyPP2LLrcdUkdDUJz7HRHDnS3J6sp9URLmm2DZrmSaKSRdKlL3IsqjotO4WxKeJHZp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KiSzsKipSNtifW588FJJ38GK+RRHt0PhcVLxMSyqJLVuo9yVezobcqgqsleCHLpUVWuB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Cy95HWTgu1F9xWUj5lIiVwWtZ5Kv1IpehSsZF5HV3yO1BWepgzUXkQun55BL1IpReN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jfstb1cxU0r2WIxW5ma9Whi69lH8yFT29Q+isqSxMJbjyy+BA2oVVDH8cju0TCfcx2TV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Ub/A+WHRynMebeT03kpUx4sKIVRIaKN2X2YzkYaY9nPwpfpIqkVnk2kSY8klrRFCCvcS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hjMxOdN/0K4peRDuxKVKHx8qv2RElX2mHmttYtklcy6E7AhbI3fPuUtEYEpowqGIysM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lePI61wWqRUmB2bMr9FC21D4IpW2wu/owvkxk8aYW/Av6hj5NzEG2mOdjFx5PHQ36bin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xYTr2Kl3BktQuJXhWFeR2P2KkbD9Gf1tEtkYG7TuIxaBMUZZJMomorRoq08DyvZyS207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STsTE2bE23FipuZE6YOci69iZtUTochVoyUqWEWiSb4ME/0aK6cEwIXmSsVELg6JLv8A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YJpU3kd7aN1ngxXSBj39R6OZqbJOENm1RmOCcJ+n4eT03M7k50yPmgqX9GcVIoh2Lngp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QR8IdFLHRnwQb7GSckbC9CkJ2JpR6JsnzT1G7X7kwd6T+7iohWL2FVLT3PBnnc99LzNd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Ub8ozVk0/wAFacnZmu538G9mMMmvZIqnyKtlwTQdG5c+C/8Ap0jHA6SPJiE69DSmcck1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ZsNJ0sTCk3Uic2n0JpDwZfyIdL0+ia7yyvfA8pR6Css7MrHwNh1XY2FUnJpF3ahjxgRDj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kuKicUEqU8C23KNyqCrVd2JpmOSkOlSkvyOkbiih3wRKrA0NCUpFzsUGWo/UkpMVDmlM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4N3K0H/Ifo4GvJisjtOTh7n2YmvoNNiX3LfE2fQStuWULlCktLT6GNLn/sMfJZzeSBJO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hvoq1cZXVQ+J69w9UpHqTbmfZHKH5Odsnqp+zGM3F3JqqTVZdsibKoh2shJpFMiaNr3O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2cRWbtVvT4EErf8A0tShLg6CPUduDEYG+3H2NEJz2JyNVoMwH2qX2yhu671IpJnanoN9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q1aKMe5FUqOSKUSFV17LveKG/wBCsVlTA3NeLnkuK3GjtUV4dtjv4Kab0LXqdC4IrLk5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kRNUhXFansTvgV08syWyzDa7ZbvscnkQnWhcpSaGU/kTokbC58HuPJYvgx+xPOSh50yM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1MljoegsN8IpBgxwIX9B1Bz/ACOvkiURBnPBdD0ZItEEzWH6k71ZgWeRdVFiBXJpVm5f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yj9iM6LcWxeCdLaMYxwkzYd8LS63A9snBPPqUqd6TTm43/o3mg/C6HGl1pm+n9Y3KE7G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KROsmWx/4Pm5NT50nNxujSfG5Fw5c05LOyuTNByZFVmJMPnjTtFJf2Teo2bHeSRut67j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iuB6YPlnj0KbwTOacDh8jglKLeoqyx0n7Nx4Z2KxVsWCHhFIncXqIZ2XQmon3HyhWtg/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Q+opgyhNznTNYPY249hZcVRSa9VMq2n9UVFRVuOriJp7il+Tx2VzIr2qNqXLsi97iqFb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JpQhNNT5VRK9ExdFnPPqTWMHPsN1mwpW7wN81v0K5F4VYyczKW47XiKxI8vFyYyWT+4K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RbxH6E3YKfUSGle7Vqlq+hebtjvmDN/9Jc0wxbQ0iO7QNWMvwNcjoq5JCdfHv9gr8i8i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hpoV1sxPyNjyK1CCMkQdaqDHsXgmJVWBKBF6kciQVLsbrIt6JV0NvQ8bq3rK8iSpsJBM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t1ljUF6/whSZCJ+ps0bLkVIon+jaKW819RS2j92D0X2QNmkBOFRkk8R2NXgmlZJhOIYr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nfRvGB5hN9XHbyXXYmovZDfrUSsVBO9K9FaGNF6k7iq3Bgxp2WZPxpgfBWeSvCcE2M2E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+RO1xJR/unYuhCxJn5MTwPwcSfoUFHkm+l/J/V0uzpDV1onUdDg8J9TKvP0KhIrVmD5E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nRHyY8Y0xkkpshMfIqqujdK2KibrHR6CubHxpOk1FgvnSj17JW5jWJGMYznVj9h0GdsT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UcDKG/eiNmVyY08mOT92ZNi9sFUm8DubK+grwi7G/wCZI0fAhtRsNz4LQZ3ZFSbieDzA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1VLlkKpm5dKfcjY+xvwP+50z0cYGMdt0N+mBJNaNndV8kveGOkvBx8npBO2j+iajohWH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xOGLbRD2+DOy0dqxPQ/BYs1DJu6eRpJi3c3gVLDbWSaWLK0kq2tyU/652Msm7UM2zQd1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dFFYnlepct7EKMLkUWU1NqR0Y2WaGRWPOwrb+B3zK3MccE0lkynSYO4K0y+B2FexdmU4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urzRRkb9xUacK9uCVA0byMJkRK9SM+RqCXVJKb3M+g+RVsL9MVXX4F0OaxVoWqFVUkdc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ysBsm6DqFGC6o6FhFMmyOISfZlD91/XQ1NpE0J2JG06CJG5coTpJJwYncahQVhRSgmmh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+apRvDw/WCFN5s5gcNeo1JLxC5LjtDuPZvFBrVy++lC+WShug7vY5y16NfsvFS83rX7G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VbnoeImexPnIoStfA659SKuzGh1vjgi7+TDpW0l3Ee4pmS2V+zCKbCf9Yn5JIxsKMpeR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JwI2vJ0J7mFH/Cejye57CvQn0E9qHDFCh0oJtZHyeajt+i3kVLzo/kxNkLk7fiCb7C4f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Hek9lLk9iVBYE2jG5JCMaKkfRRF7H8lPikSop2bJlC69j3FU/qiKyUYrMRkX9J7Et78i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mkHk6EsQJi9NPIhCfpp0SdHkSRbIqEs8xwYNuC3Qx++47WJlcjKz+GDhnDGT2OcjuNk1P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pY7K+FjRlO5K+She3wM5b9wqViG6DkdsRyMT7ks0eRMmvGxN6dCuupM8M/mTT/CaEw7k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7HrE7GTk8wWGMfscs7al4Jpo2S6VJtU4bvjYbrg4mR49NOyul2V6MyNk4fuJ9yST4+xV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hkjmIf6JWFQTpWteiYXg3FFYyZKujZsbjo0/sThw7nLfgvOR4VZ2MbGPsmk03ImR3Vav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F5sOSSbq/DFPFsmDPWWThUobGl6F85MqYjh6VcivFR0VSVSMFJUYMJUL5uouTnfasE0o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24ICsIhvBMcC3rc/puTsmKIFaDENUsU3N8jHdShp7RwjDyKopoqUk8D6D1EI0t10pQmK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+FP0Ut2OK2ELWFJaighOVKJE6Mbg4Y9pOgVB3oOpQIGs/wDAW4ommqND3p9kgSeVD9RV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RihE7kkHSVUlty257PrStMbst7M/aT+i7+j2/e6foaVsPbfgqwHEurE/BUJwoxwJqHR+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cXRmlcipE34JWypwTGIOSzUIourCam9ridlJgncSWW4JpgWi4JUxnYoW0T6jguTVCwZ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i+jq1/SPwVEv5CdODjPBvGnZOJrpfoXfkYu6GPczpcfOiRZTArqty97au+StKVT+RY2Y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Y0mHPuIxpPqTtYnYmNM/tGNvBPRVo5jXoscITnGkk8yXELaGLOkd6Sp0nTBMIbvjobeR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+paR0vYeRk5RZxI7E2HZ79DuSYzo2SeBko7Fp2O1aeCxJLfwPDOvkj/fA9G/TRz5Z7Dv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DsSYKUg60m8GRVtXSL4H7ltzqJOraI+C9x9DVr0G6IV+D6HSdzgmh/VJmK12M12P6B9H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tI/oPmCS635IoKN4S1TdHfyLix6jHR46FyhvmDf6PDgT/wALzF2Jp/pCdE57L0G1f4G7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QSOVI08XKt0sWbVopBj2qW4KTQbhSTklLcQJqIbdOjPNxxJzUr4+DmuxLh19zENLhEvc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gonn0FakxBMbeCa3MX9zaH/guPcmdy5OyHMLdW7KRmECJlXlyTLmVYW9SBVT9BOHZeLm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kzcah2nYqJaGqHaxD5Krq6jfb28eptXM+s1WOVGnclSFe0vYStBe463JotEvlMb/AC8p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GPiQmuILtYgkpw3zh9HZL+WOv5JwxBKjdsKI8B70y42zUbmBoXBMQOKONXWhlBh8kRio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rhR5kMntpaGuRUp4LFsWeRnsUwianX096DneqRGyV6poSb4kj6nwG0JKhDNVNwV7ensU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hidVuxszD6M3nAldblK5kbr9ir2YLJRgThN55O/8MbtbCbnJ3PJMyxdDcZG95dReT0jR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BU/RyfDO7l/UQtxYOoknY/qnORcUMUG+STAtvcUUwiEKlicu+4nsxE17oce/Iuhz+jFG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G4XRN8VH0M8vA8J3Z7sSG6aJledJPXRWuh8igXA7032FY64I8ISVZJ9T4Oz2E9OCS7wL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IhXIQYdu9J29j+RwTS+kyWyTo4kcD2gbGSNzQfgsTRz5JMXHQmNvDLGBvNTyjyPXjAq5J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xBYrLdB+3Z7qIv8Ab4P0j/hyRRDuS3WSlFkkf+jtmhndnr5H/lx2ZSbyWnkgsSnLmqG4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R4PQvA5VJqJxQbRO0In+2LlMUH2qqSaVFX/T2H76S5of1DcmUr0Z/wBHAuClMlH5Mxu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p/0d6PguTTbwWrkT/Y4pWRK272Pi4pMKtOx8WG6qNhfUeSVgWI2LpfZjYeaWXgd6xCZH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olyTRd7DpbBCmb4QlynRwqHRiuNxRsS4TwxfUszc5wK3yZrdirZs94yXfOZOpseKyYp6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E1rgcq0ponF2SvgfeYEvKLwvcXNEW7F7Pc4yKr4uQqhS7knSdxXTv4SJZAVtfCq/LLE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vJTch50mXlMNMxENlfb2Emglvcyqbq3Gpmk6JOKDndvyxNuj8CS5SW9AmtS/jTHUCZG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5dfA9kmSvP8AZ+yXP0qtPKFJgeFP3JXoSThqOxUS7pSyDBIQYCvhE9BoVSZ4JoSNQ6Eh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UOhX7gvSq8Cd1WCytJFYzVWGvBD/ANOMf6oxWa/Cwq+QGQ3IM/5if2PVvaS8k6/A03ho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lIG93Rb6S8vFxRBScKS8xciv7pBux0lui6LuMbbEy1XHsQT0LCs/Ubu2NVh+jell/IfT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UShXwjYVrQx1G/ButF7CtyTWrJlq5vQXaGeTBInD+yT/AHyThmCqWBtq7ZyqmYJMH2Z4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m1T+5MM3Go7/AHKH5T7K6fYrKbM6FwhW3RmpbYW0xg2wKuZgVxW5F/STglN1Zmg6ioK8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0mh10NvRXFTS5i47UO4KinODtjdHUzLJHTyZMhuB3Yx2GMdjjnTMKo9hupPZJgqSMkQm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SRXHp6jQ/n8DSiMaXX+WHTELc/rGSdxuu56eTePcWZ30l7FxziBVa2MqaMmlH4kbvlLJ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ms/BMOnyPJPJSLjcQdHNbQW6V6EzRlZZNR3hk0o1cTxjob2qWnfI/wCk8R0KFdmMTBNb+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Kp0e1xZKyS5VROgpq1VHNx0V8Fj5FMc8ic2r2QkxKkURj3qQoSwfu5NRuZc+4sbvKYnS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VqsFiZZ166E1etxe422eq2HTZVHjkUGDOmY4LK89os7SJeH8FM2Yn6k0xwWb9BQomioU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Dvi5T6pUopLlWqNlmC9/Jdxc2psUP9E843yghMqYFig4il4JmvwTCskJrA2o4Hc2lZRD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fNRK1Zii/wCCUFMSJuOtxjUbFAueKjFuopoQxpJeIaQ1cDm0oh/Qq7DoEW2w2ixJUGyw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m4etvQVa2X2EVIDbIpzLKFGqfCiR318hmHStUMP/ADSWRLIEilWfwNaZ1luyj8Q9WSam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w/ss0s9D6m3rGX0UeC9RMZHdxPFR1VtUZT6qvCf+Cr/pUnI1bpEyq8k7V2UiiLxFhKtU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aO8PIhCj0yeiWTLpDHs2i+XuJWy+C7itclnn1MlMvQn+Y4FeeTCle+iJoTuN7/JeJvor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zds6FXorAt8O4rclK2MkFyd7CMyYrnLLmyZj6FeWTzovncbqInYToK2dF6afA2/J0U8v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0VszOi60ToVn3M6KLE0J2/YjZmFOxJXB5YrEkk8e5JN6k15LxY8CoMVEIT3EZJVj6JF0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dh6O4/J4GdGxKThGFJ3YfmVn8Hapkb3PZEm4tGqkybX0zWRukw4JwxTYZyrIKHV9Hkd8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vkUIuivkVtztZHRVlDvSlR9j0fZ49B+uTEU6JkeR+xhjcswXiam7t5Hn3L+pNFkVHLS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kza5ZG+RlvWCvQ1cuokKK7F3LvTFis3EJxzzI62oUTjBkiemXVaIqovXROLexRJHkxEH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VR0aeVyKgp2gT384FKVmbKhOBt5cebjVNhTNJKKJU7LUcE7ExE23ESsqCcZTtovex37H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J0tJT2HLTjOSZ3rGC2bXg6itT1M59BWnIrZFXb1JhYaHmbZkbvXszb3G4eN6jhRstx4W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PL6kW1R1XsOL1nssTW/ZeV6MceWC8DtOH5E47Q1aQhqE0PkSl30X2OTBPcXCR7NKKDeC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KqEbj9DdA2iYEpycPZ39CcWsj3ooQp/qr6uJp8h2kXDl/CXrJTTkRljwiRUUDHqqt5kb4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8MS3dEnb7lN+RpKqYImqdxFoNQMiaTBwxU6bGSE1E9kA4b71nyofkQ1ORXpC0riehze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YTMG7RMOF7Md9NQcg3w0xpR8D0W5KamLV4E5SiFhRVYKeomsWE7ouRMRVdwLfJP8ycoW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p7s7t0Wpi7PEPRdm+zPVeT9naUhF6bjeaTGSa5FepP8ApkrUllqSJyqorhl6VkpYs6/I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vUyUp0K6J2cMU29hPjgVNL9sm8x6k8ipZkm4wT+yhhCYj0J4JJqT6FDt2+hK+/3KUnAq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JxUbnDP62i4FahMidn5J30VlHgmao2G5UiiM6Ieidf8ARbPWeBP3JiEJiqqZ0R8H60Vh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bHYdLX5M3MDGbMcj1Y7mDrRutLDIjrSeWI/qCxXBwPdj9saK8WG7FjNlE/ruWCyURNiK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6P4kdb6XufBYRD+hbDvX0HaZjllM16JjeYsOJ/RMwdjcDfY6SWrgb6MEn9A3eXEEzmTI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hbdc6S4zM6TtUmEN7jzwS42od+S8TtXSa39CafRuN1ufemeTFJZa/to2ZdjG1d9Md+45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jtZUzsbMlxWTDa2JvA0Nq9Dm3DZNPglu2aSyb15ko1WIZefcvVp2ohzWYa6LpebkLK8l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K5gxxuyr7F3R6NU42FDdoMZHfl81PECVairikD42aG5YknCOSIKXfJd3cbyK4erTXt/o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eUJ+hNq0HR04HEtSS734HyiJbjlonqYhNsNNZTUmK32JqS4mWJ1LOR3YTRRQe8izUlV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YFSaTeDrwuigqaz0ASEDHXhh6rE0u4XuV8F+Hqqb0CBRGUJ+t/cagpmRKH/V0MnfJkrI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XuQKEQ4KBL3UIXiXhjRCY1txjqSINgkTWTd5goPjRbVXlUCc0Gp/UFibuSR5HKR7ZxD+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FgmyYifG5+hlKxX6afsrUx6HmhuKjLZsTpGHUTWz3OvQiy35sJylBWtRdIrl4oTd+RRi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TcwsDuKlhWrgrLqqCpLpfB4cFto6ubmONJpUx4M9k00T0T/pF6CM8nhNWIu0UWuTRLHQ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LRTW8GP6ovkYv+l+da0ayj4M3nXo/kK5af2Q3O540vHwfB2CPt/hOfd17kxAnFrCaw6m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guye/U4NxaJ0/wBFa7i1RTdeun9ck9z0Lj5FTJPrpHHsc50XubH9cQj2MwL3GySeNGN8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2Gz4Q5J9BtdjyZoybHgufOn0XUE7HVia31x0JutRurM9jU90KOh8i3EV56H7DvcsN4yNu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nyOiF/UGobT9CeDx6E1W/wBDre5/UFWxNq+plqUsDcddEiYnS5LfBPruc7skxZk7tSM5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G79ST/SWUQN43J8eCVDwPPuZ2hG6QxcX+mCxKi9RX/0iFOSrd0qDmidkWQ9h8C9S9/Ww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JokroSpZEzTHI/ivA6tUm+Rpy6/Y1Fo9DLNvU22aume08HdIFM0kTi3/AArF67omsq7c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dWG4cjg6KnUjccyOMr/TeG+h+/RV+uDZF5yXorUn3M1oskULEVLwOzHd2FWHY/rk1dGn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1+hKkVGNeIFSNO6ZR0yqczSbktOGUM1K2qN5a8EShFwbDIe7rVmhT6BpovcrBNIZFMRb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VK6m4A1aeg8tzgkYdQLJyk7p2eYHjAna01NZRKs6YEsCmU/j0NtrO3J0jIkpgUFarI2E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C5IyWFqDf/Ei6FsE9TTSstH1MljaNGU1R+grCc3sxiwZlDb4XUsbkRlddhat6r3HbaTT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yLdWG1Ll1MErlpO/y4lUTFojbpbDKPC/yGQ9ZF4r9Eitv0GpUm4ciPhMvcyohPEzXJ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FRe2CbnmOROdp/wTcU6J2oPuTs49hzHkVbKWeWUoooYE4E5pCiJMxkbTShwYxJnArzIr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9M27LkisiVT7JpCsYE6kwjMDt7k8spVIn1gZNOB7tfYuKC6Y8CbQnteST1gkvQVxab0o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hjwv7cSslkL+oKYr7io9PBZn9USiv0NuuxkVFCNxNcbmeCKfovYxVC6I3FOdM00XfgWF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oUEyiUDdBNC0YiSZ03jTIdbob/kTTg9yYOdG6QIY3TBmhO7OCVL0kv62Z1gn1G6lx1H4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vNljYb2ZJVBbSjpS9yYSy4wKfPAo7HisFJujsXRFZ9i1j3OOhOjVCYcIokuCZUqw9iR+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OSRinJeZ09j1G7nKxlbD4q+iYdNG9P6B5M/RNKD2yZOnkTW9smT7KOYXkq5E/TsheSeL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ITYr2qdF7VFX9kuJFKWWS0rUKu5j6Mwt4OTv4L7CpGCkQ6eCUZ9DJ3gdUmlKVmcWElak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OYHnfgfwN3t4HgataBTSYjg48JMx0ZJ4weROimLtifAt597m/WRPAmn61wbPGTYVUn8i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NtdNr2YkcrN7ouLL+gtBt9GMomePAw6ZBUlW9/kT6BoRj8kKrbdhokhSqFfP6SNi22z8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l1Y3oiHaKJ/TGsTQk82IJSaI83j7GTlPPeSPEyYVLC+4lT9ipCE4yYM8nA67s80uMJMl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xMe0C0ajTQ6aS5LvP5b0D14ExuRoUkSUz+l/24lpqEoqiLcIhslt+H5E69l0EwqMu7k5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/oJ6GWJwJtcrZujJNX79Qc4rQh68D0t2oLFW8ivf0MvsZTCxYTJq/Arb+w/m0k/zOPEW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d6SN80Jcrso+zh9iSoTTwWm/Qr1Fv9Eu0zTBM7HkmIduBOkqP2f1xlJ4GKznIqupM3r5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J3qtEp/0XZxFRdTyU8HeRWR9cisXc8isLwcF61/ZaJOhexJzD0vX3E5d6iUXJ73Geyo92K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pP6ELBSJ48DytGKk6q7PQ+DLPkmon66JqwhPwTudaqPBYpFy/RIt8CfqiZ7Nxsbo1glr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MYb7G9h1GbDY9WZmR4MvTNHJTR13LsmlWN8wi3OsmCmT5JmfgfuUSpYseDG9B8mCoTLop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JRcmjq7Gf2OF1onckzllK2G4asWSJqPuw662WexvRdHVMHoT+yBjay6EnZPvcbyI2P6R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CdClnYV7nGC2Tc8XF8ODBxxGmb8lkrE1r4FbPAq3pk7Jr3kbpcbE1krmq7JcvdbDdBP0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9zFb23HZ56wTlNpbjovshpy434FcUUm3YrKIpuY26OW+LDdberJcU28D9dmOywb9n9sL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D1Hm5zJf5MOrpki0sTVYaoNwSnKVOhujV39lq5wT68DqPDjsqqyA7IPbTqOKkt3b5M4c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6KRJEoCC9uFHKfVPwJoWzpO1k9+Bk1k06nvd2O2YDCFuZ+zRTx+xy99rdLA+XiE7TZ8o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hdTDnhpkulEjgL6Oe0hIhVIWRqU/KaHixE2Fx2UFYJRI2UPkblDWs/ogyVe/E/aBidCH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h4E1dxyZoLlFhVGTLgvObYqqFrV6Kq8qfYU1cTUpk2J9RcJj3iHP9IxktKpJRGK++pS0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IbgdDw4jpwXm1S5RA3DSIwJvApiVQV/cU954MuosqteLiVFShLdXKe8ic3IHd+cjpmcj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L+bcCu5wRTgdL20ryVm7IUUwKlh8QLer+hfI7HbfqTXKHMHqTDwtE+Ca77mYE3zpNaLz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VqE+wr3r6SZFS+BXufYrixYbrinBTL3MfOlzyVpwVQngcJWfk8BKfdX2dxJexgFQRDrV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vnRPs8NCuK99OhW2MmHyT2WcHZHRdinY2L3FjSRPY71haO+qyYihP8iei4rEU2PjQ7XP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NUZOp1wM+Ci3JLjufJPqc+mjcKTLsM4G4G9moMzsZtUkL/LQ7KngTqMbhnD7qPoxW4+D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yRi/zVFoKUSinJW+56bjcIoVjaTMkE7oed9Fge7M+bFx2E9G4P6o819zcz7jo71PUTlR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mE7k7epT/ul2eSZOsExG06Z4OeSIbWwvbA6Y5sOf5nXsZpc9Y+RRD9YL3iuR3iKycJq2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U5JjwN+wqRWpZOf2ZTUa69YFatCZVokmriR0vYyrUdUJ0M8Tc220dJHSYTHmIY1xQVqe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IK2SY4O2zm7Hh2sV9Ki0f/D/AKRxYoogvKrsO80U4MbSOyxtI7jTdCuEUZWtLLu4FRvx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EqwcTJDcUp5bI+GJw2xNBJuJ/wBQxIlSkPkZfZO7VS3wE3O1h28UQiYTJU3Gs0+Bo1Mk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VhGy9KEuJeyHtUsalLpmv6sxblBCbw6Soh+7ZoEYUrZ2cxL3t5F0mCWwmvkgt6jc2io2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L5VW9hjwuqi1uP1l4coVhOH7iiCe4TQR9VJmuU0MyR2nYRFOhPj/AEK+wSaoS1exKD1F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KOVyUl3FW6lbCrE1YnNzGK5KV+h5adD0bk14wfZV3rCpUUvgTpNLEq1iKZgxEeorQ/Rn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XSXmj4R5Licf9Iqkbv1E6k4ULg+SxaC1dO/czEsxFibVG68CtxwK9/BjBighXpUyq+2n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mbnNRaeZdieBfBlCE4SXkThto+yGrx/ELk2FUmnBlFXvJTjRHeiweTJXYdlTRqLQTnGi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jRIUHjybCzpbX3MlrHoOtGckj3OD5HRnfRNHGdZHeSToihhD/wBHac3gY6Kf+E0HYzQn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Ct+iXC9CZHXwOiqS8VwJzR1mwtHuPQnsRNKsCyT4kqr6DvQ8j5PCP6iKfdSDIh+vRno9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P+aOtBz1wWJoT5X+GRVZ8jhvbfk9TzwTQX9At4QrmP0OjLSxkZOzHLRFWew9OicuULb3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eC6uLyW/zTAnnI3tcy8Ic+4+pRiFVmxL03HvCRdThj8bWKlenAo/ZhwqckQrdC044E1C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qp3GqqYwWfuTRulDZVPPC05i4uKL1Jby+iKsu/k/pJ/4TiXPY71ZS9UbSqeo70KrkzX0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HMxVMsRz6kv0NshOJqNqZeditJ9RV7OYZFdyjQsLd7LYSjipIiZWFvQlWCFKTHhFgnhW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so7FrWovpiDrG7VmgTrKtsJG1WGhba7wOEn10nno6iZF92a16uEMoKXIfp+wgGOjUm9a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9RBbtfshS11Fe65NH27mM29BVVEIvcc5JxT+lmXgtJicLsbpUiiYLVRrfAi51Io3Hh/1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JIfMPwUmHgUQKM2GpUPY3Nb3ap9DDW0Y5CTPZibjAhBYF8sLyBmyFivE+4hXLYV1N2JIT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TvV4Y/6BZSSpwJCd4EKs38E/0DbJPtE9zyP2JovuwnYqdM7OR2N/kq+49xVtPoT+zew3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dVBNKSOtJ9BWyepyL5MsyJ5ZOSYTakmKTQmcl6UJ34M1LXdjZJsYL2YuD5EfRnXyTuYL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XdSXkT58CvouYJo5ZJ9CtwbPBsJjYpuN0p5F0vU5aL2caLo/wCHJg+BP5JiJETyn0Xa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G+S1D+r+E9/g7jNh0f7J3GWQ6m8yXIMQOBuOOiS5I3cee9HxvSCd9PmDkdfBaB2MvyIf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CF6nMVm47woFbkWfU2WBRGjsxvHyZfJEyLgWlIKsm0HdygxuHb1LPoblzo9zGJK6Mbpk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uu7lB2nJnOllZF1eBWnBmt+R0U+oyaGN0VTecnknpDpDbzQ7J5QvAraJyUdCduCRVJs3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+RN3W58G8jaTgmt/Q34JjtOrubXRWnvJKo32VSSbe/8ApNEfsbTRNXcsq3GTEYE4hKni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KtrnDv8AB17GFSxzVlmI+ROnF6mHQuS05TlyOIf7E9q4HJNyrRA02msxBDa/ShomL3Mb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ZM7ETiUN70YnoZbkmxsg6kLqCVXSZ00X2Npv3FCkk36LpRLEQpOkkZh8AzJT9UKkX2VA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Py/cnT2FLNZmnoiFG5LdS/bKQu+UnuUxNsoL0QqphN7i9QupQohKKRUMAuwPJM/DfoJy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1DeCc2gnyOi9CZiNZd+WxVvELSfbIiQ5VidI3Mio3DJUrgmZeeDO3tz/ALKbmRnR4Cer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N/Z9GUVZfqaP3Mi3umrjVf7FcVpsitvsrcmLT+i106ex45uLtehMdmzWCk0qTKkrNKnT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jwWfgVqzBZuaQNWxBugVGKscidC4vWCvkThPKaJhEUcfzE/XSsUXJNaCklu/oQ1YbjFb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35JJsIwYk9tOCkkkyhOSVSpWpnTFz10TvI8OsPWgTpIqIJCgRNb2FRbi9RWJFQnc5MkV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cfgbl0RPJJIqQKmwqvkR7eT9k6LCUihE/wDB8ieNevbVdHyTYkb0Gx2UpN6TRE7GDCLY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5G9yfYdOB+pit7aTpOIqyjXakb6JvbkyxOthxHHwO9FLGpct18FEX9gpDXBFTMWHYTcL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mRP3Fe47LcraR0HVkcetdPPBSXgXvaJMGDAVOOSYqh2GyZh45Jm1j+RkdpY84QvHZZS0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vgd7ESle5kVPIqU+EY0bis+pN5HS8LgmtSMP4HVcjbnAqifFS7pBhEuuSW+BXiaLgeJF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J+2Uoyivd8noouyWo/ZEL/CZVIan0I2xcb9fg2xGCbFk+akp33G/nOBqbrA+yiLeWO7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KvBO9C2DqonbD3Hx6ncl+zKjyYE61cI7NrLovi/sZvLFS+TKWv2XPj4FjurqXh/9NnHN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Zg8L9DoN2gii9BjQ0V6EDo17DXoR1SqdIxNIkqmhPcnb4NyeSNlRx9s/0GToT1bHozhG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H8QLaE2zG8El5FtSMBChV4HzcvfIn1ElaBmhJbtinaaJTRTw+yseJqW/JGkvJ6jJNUmi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UtRSphCyKqpVC5RXjY8IelbGB2oQQstxMfYm0rimKs28MBpqR1UqUvmT274MexZibi1O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T3VTFodxHwZr7luGU42E7TUxjiT3Yucbnu3jSk2Cw6eRdJC/0U+NhXQv6BenY5yfIxZg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GDwTW7Zm5y7wWmpJtCQrRJ/UPg6Jj6FQ3potjGRdCMimxf8A4W02sO3tXRvcRQn/ALQX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G2SkpP51FcX/AAtuZKQKDOCZVSxl/Qt0Xkz7i507Fa8nwL/RfY3fA2ST6mbEma6YFr6E+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EsZd11dXoxzZZwYW2nBFFAzJH/R1wd3MiZ/WEd/smhHfoXe/B1McEl8G7nA6QcsSF9hi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7GqD4FeIqZ5MHue3kmlX6iJjRjccjrFiIshMxwNbk1jHQ3NRxZ5sPYp7ExIy23CPNRyd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Q/YUdCV/0cy5MjvYi2knTQ/cksiUoc5yP+klNTi49k4QrrZnuSqTmpzcykTH0OJfJeJw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i4nSRsxu8MqnWxaCXXLLLIypZdVKS6GWwN1pKwLxe6Jh1kUVdp3HFf0Nw4htxgbjE8l5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sFu4knJag04nolKbwNxUTTsefUvFUKo5qpN4Jlk8+pP+Il7ktWzYdG/5i8tIhkYccEuq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ijvgmg7SWYxqkrcezOCL2H7CNpy0yKEzoq3V/Y7ym9h7tSPsnOalX2KJtHYqNTBIOiYy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TSciSLC2pi4lTYTsbBQ7CVOoqeCFsJhJEjJNpvKwMJElJSdeQx6j7dn+xG6ipTt9j2H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ipOV6m77ICuIrrKrtl9FoqmBqcnOlelpihJum6GTsp/hv9seIUHwFPXTXyJwJuUzciFl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/lBYsKykn5kspc+MmYnHJM/ZMu8N8nPyKk19CmcWKJ89ivSrE13Bee7kyuCVNakzfyW/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kq6kumN3duCV+jesFJTMUuOjpT7IwdSPMdopPJ3XRHZIo3sf1yd53ubw+ynb4J4KPBG4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FxXu/BNa76OvbFiGYKn0VC2MJ8MeXsS+BI+Ttic2qIq+Sfcn1FydivQ322MmLUELip1c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PJi+iW2rFQVhIXYoFwTp/XM1PBkvkbMaOgx+R+wno3r1q3/Mxj40a9yYJ7HwidE66S6/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qej2kQ7qvIn73yUdr+BWuKMkxsK46LbJI01LhwT/AEkfyKZG1FBunInzo/6mjz9DoOju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sKcIm9To22MVLz/QTLcGzo0TtQf/AA81OCamWN1tYdVgv5FwU2ryIsqidaM3g7ROLk1p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6nwjqpfR1H/piPYbp/bEepHghf8ARXUGaM5YnVVPWmEPaJqKFeHyxt+m50JzmV6DcxE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wL+qKZUCcRTqKndiYSh4TKsNjxNzlDrZ+Bf806TUn9QXqW/mKVNe2W+hYmxLzfkXkVSe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IUPBRtpNTk7vyTRlckRJa8vQykk7zTca3Vjx2TCj4HYVh/J7GxE0TPCGr00QiIRYqbJT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C+VKTHP8A5vsl2vbjTbbb7ZRRT2ISIw3r4IJykpIZvgiv6EoSSXQk1DhjTyZQvI1Xcit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icWEt4IFEF0gxnDFgrIoUT6GBMI/4zv+hyokwR2pbjXhlb1lIkhV9af0hpDUdYHV4qTX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zpckzfo9dGho4i9IHzQvtYpGDjDoXtkolGBXJdb7iby6clXJw+qCdCfIpVRQrin+cidU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IVsrvSalYvQnR3d+RebDc1Jujamk3wI305LLCup70eKITg5NxPFmIzXsz3UVOiSa6LI8c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vQIU7uO9Ic9CkWysdC5JlJupNKXFsSYRk6oKcQIkVS6JoXenRe1Ds9Sbi1n/AKI+DvTk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sY2h8DGhv3/B8E+RuuSZ7Jinwcp7KRRMVBPHkW7RWu/Y+UPNTIzt+2tkr5Kkci22bFUX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SJLESOW5mTFRt4sN1ZJNywy/qXPUyq1Mlvk7uRMRkx51VPg36oeR245PKHu7Fc35J2qT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aPkzCsfej8M6R6E10nkmuD3F6Km5Pjkf/GKlM4KV2JvUjaSqKVLVpxI9sHxiR2jMlohu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O24px7EOrmjNxxXCHwOsireIM9ilw7e8o/6iei/yRSdylyeCJrKSMSrUsJ82IvSwt/HR7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x0V2b5RFdiXtTcfd9xc+YJpWD+6PGCFhVLq1LyJL2FasGeTZHVGPHJT6l6pT+9Rupd97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Jo2NpqZGqcjSlj3OyM/QkP7Gq3Gtv+CUqTusjUTYqyJFbwU4knh2GkuRM1mBISnoghJ2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SaDSb3HBRaokdiJV5ZLfYU4oVLEEbCF5IU2Emv8ASzEjMkp+4xD+hIsYaMnrKvVFC29g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xpieBp4Q7VdWk79FDnH+Cvd0FFYJSqeFbIVthOLJvpC3rQzuQuR1nbcu3Llt2G4q9vUU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XEzY4sWXJmPBR8ic3bsX9BTR2HL+hXxYT58XEJ7wdydG36JXFSktLegqMVkoJl+SZ3H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zsK+DoyTW7LjzKLcE71JXfZSrHyuCauaaepWZFv6CczuTvCFQmC0Ufembj+q3sJFGA0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BTTT60wmKtnpIp8m2RXoxWmRXJh1JSuiYVnGxLE3B6wzEwZ1s9jBg2cnmgtYkgg7EMYx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QY2caZgkqO43fBM/1jE0Mk1j4MKMnrp34G6K8nwcnkl7Udx3p2fDEg8D0GV9Cdh2pcdz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l/8AhcdPgknV40wOg6aV4ZZShsczu2yTNXHejvkViq4LzciWZ5HSOTNbG9R16JnkuN+9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hfc5Q7W9tPU32Ffk8FP7JtT30xTcT39T2Zgnf/oyVB8ij/hFWRXI3F7stW58Qcu46Qiy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iYpElaS3ORRtTckwliyRNuOCcQ+vApw15Qq1uXVdi17C4uTHXA/5ldiOCKYGtKVtOxGV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UnbwOZl0Q8xIl8EptVoX22J4PC8kD07pr2E7Kb2KOkLxcucjlNcCjdjtU9SglMrnSvG1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2wRS8csWVYXSETyNTJDM42EoYlZVPoiUNIgaEmQprXs9IIGouJUk9xWQQfYqlDHFuwty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fNBYyPXU94/yJHuFVaJhYaNrI7picQ59uo9O+xhzQg/42FVLFEKq0XMEzsz56E4omKqr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dfYbl58Ezkp2HSqQ0YlhCqp3S+CY6FwcKG/giq0pM08HyTz/AILKFeflH9TSViJJ4HWZ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AXArY7KwSSzsbp8kZqcTUdXix8HZdk7mMRuUndl7DqqupdVsIe+UdCL4PPemP1pcjx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L+gnRVFciTfswJcngVckUt5LnQnE5M6Lgh3e4+zzYXqK3YlQ/qmFXRC4H7nwZMPBkkRs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0knktWNGyZG1Wo7QoGO8yfJexlrSd5kZNRU4E7H9UbgeR8fy0+TGS82ruXWjvc+jNhXV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e73ZYc3uhNKw7iHZj/qmfJFDobpcn0PIr4FYZk9NPSdXzU4LjnI/Hg7t0L1LYoOipVjd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exT3IOcM+qicpUkXu+NJqPHci+hbIXBxKZm8mZK8yOs7wOlnNhkuG9hQ5i07FUPP2NqM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hhkU7E2ZjKG9vQ+Buk/RNbUvBxkmkYJliNpLr4Y/r0LujfoZb5yOq/0bV245Ek8p0Vjd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VyYoSZ38CE/XkUw1N6C/2BKkKtBve/JNIEqUFV4Mb0yxjrwSydjQx2bsUrP6GVSuuxug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0U8ip9IsoxptUS2JtWg6sfJDm46/9KiY6BN+xpukPpib+Y2uqiqxJwR0QJVIoRLsNVFC9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yJIU3ILkWxFTsQ/4L+IiXhDUZFVYmOjhXJRODzX3D7MDDnYRuKb5IPcyvWv2Zjl/lKfo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qrz+hURYbRFE24mtMnrJn7F20TKtLFM4RFt9yQ23Q+ybUrwbSS0ocyqQKHtExYUQry0J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FFCU1WomLeiJqTRWFVUFLd1XJMqPkmG9SzE6uulzZivdStM8i9ibcGGepPpuJ2UVE6ZN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rTBXgSrR4M7CrAj9k/omakREq24luKr5K700VCe9JRngq/vKK+4hNImTyqi98ipkVNbv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FJoIncSEqnrou9LRXwTRE6J9DSCZJr5E9tNiTc4F7baZGWetnUaHfA+RrA6DROjp+5I3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4G8j/mUoL2ONPTwTCMZJll23kbqIlxGCxNrGJhfsyt3yh3em+VbSvkpmujspOZHSbDdR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3Y3Udq1JJJx7D/pOdJ3ejbwfGt2vona5Nqsn9FvFDBPUEwSK9XGkz2OPBfnSxI70sYqK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Oo7p4HBlfs78yX2kbrR0yXuTSljnYlYiOy+lmuRzH7JWKDcy7X8CdqeBCiZdR7/Az1Gp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Bycyl3ptUmlKj3suSS9TzL7L+cE0uYgm0XK0OhzzQn0MrHk2hjnbSLU0u6+omQlwtDir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4JNjeW1AnKQvUiV9E0mKCtS+RQnMwW8CShXgyZv9mMj/AKh4GsCXyQsOVYFYRF6sU42L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QSrT0GmsU4YuWpImIXuKlWiHDsbuKi0tGBPhUc0LtJjGkPdmH8CrgKfrHDXjHzaLiy7q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EMaft+rHNqjwW5EdE+UfwMkZcuF0FiHR5GPkewoyp8pJLhOg0ZoijVIflP0Utw28sNLc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RKllgToOlPchN1+hn9YXU7CvnBz4MXG/Ub2QpvD9Cv8AIpJjMXHKQvVI7XJxkkl5b6Nk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oshoTp0TTjTO3Y9/hGa1WxmzFRyPN+y9x2yIuxdF7qmSaYO4qT5Mmk+TZCToovRlqlkV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FMix8ne80GsfYnXsXA9xKp7+RODH6M20dSu5nWkMPQwQrRk6wf1S5VNSLkT7E9OLFxNM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9cipEKmBdCo7UPAxaq58FSTuonO2kz0da5qW4RmPUfMaPKHcfAzFTMpeg7PnR1KxWnQ73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aJ7Lj9zrwOlC709Sc3M8j7JXY5js79xq+g7nm/AbU+S6dRX0ivIv6g7j9D7070R5EOhJ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qTSpVSsDraLZH/SS1aTDeiqPJHro7clcGPbcmS7ZTHgxYxo7lIgzB6ep98GJuZJs0nG+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2N20O9Tec1kz9Imj63LMnEE8k5K14F6FJeEL3I7E1Eot1wVyYHEIrH+k145K2ieTO8H0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4JqrtzY9+yVSfsePcTf8zyx+j7Heaz7kqcOkU3G93U9x5/QnWp0ZktG0m9ez04Lf6ec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eorHkbqxGpnKTp8jdb1KSWCpUfNSZb+xxOGyp0fDr2WSnIrypkmuCUVgxEqJ2ohBP8ls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HwNYan+LE8eW7X5NC6szbBfn7CPcQVv5Z/DG7G36Yf36W7QxFNsmfyK30SC1p/ioxFQ+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Ic+732K0k3tfIxTR8yfJW2S2/WNfSlfQlOE+FBhqPJH/AKJl0vQjSiYkVlDINXEVUks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U9mCcKsQxjd01LJmK8P1EsUr1FBqTUToSYjmtEyvDa/RXNXAn/AxkPK5HoHSGJQd6e4h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UVgUMUKSx5N5FSqsVzYVqq56F2xviWjL9CZFV0rkTslclRZuWJ0XtIrH74LujJioxLFB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4E/5n3wNMZrJxns8jcdl6vV7pj9h3EJzvHBtIr8rTF8lFOx7GbIU2qeDczYuxXkVTJgd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JKuXwNU7NEax9i9jGDOmC5RdnHAjrRaTWpO+icGDFa+C3BXRasvotjowK+iQvYxcr50s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3H5G7nQxnqWUF39EkxWmw/I3yYoZ2OonkbVXQmT0Rx4HPgmCRk0MGPcnGDtz2eRZzUj0P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RDLjsMwSLI8vY2E+bHhXKmJuNSt1cdKFHcyPsyYpTgkenp5JqfzOhylZn9IhvcwOtGKk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1MbCed4J8MVvJRUew+yYz6EdGZuO0Dck4+CakNZfk60itaroe0YLFlc9hyY8E1Z8k234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1O5Wb16E7ulUOIWx/OR1RkS+IoNEYH1pPlExWSqf0W40fWdFMw32eh6GTgXVxaKqhRNy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nQ7ck22mryhPaiaPkSFGehKqmLWY3SkqILLcUVfwPgcSURig3mg1KqxoEJw4cKT4ZESb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sSTxQbMCPDGmE8Ia49hJbFGXlEMiSKkLyRKlUJIaq6HpFxLiItQXiUVHgSbpklBIYacO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GU5SY5oao00NV1bF7iUvZKM1uGeqfRUrjaV5Jzz6Bp/Y0OVc2U+0+xqVyMbe45yiKlKE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Jtb0FRLsRcVZ3KL/AKJ+ORueDcTe5nO5dyJ5ic1FEexVew6q1bkipFamBOS6jLHzkT2F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Q5nNjHIqWcEoT8JCvO4j40XwT+zq2nwLRDoJxYRh5k4GOoj7FXL5JfkTFoszMassYwx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FjTB5RYsbi9+9OjBPOi0wzffTBdjEhIvidffrWYFS2CRX7OxCsJEU/O4dx7aP+kaKG37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sP7Nhqr0eZgerHQmhP8A0bb/AKpSf6w9j0Hkepw+h4SLXOrj0V8m8WL4HxRDSHahMEzY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7G12PeB4gdJRfBkZ2XZjSxO1x7H8xVGtxO/uWLPo/ZL/AOl7zpxs9VxJiR0R/wBP7szG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o8E0quyxnsakibr3E6CgXPkXMi2IrSrmYmDa2kJOIdR0/sDWbLTFx4FfEqhXG2FBTFUR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sOTs30UqlbcUNUTnkmDg8zWwvG54KtVT3FRX5Feipo73F5XuR4G7yWXVDgpMSXtzQXpI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t5Er6v8Aj5Hm5MD2JaoSVFSuRKiHSg3v8Hoi1LH/AEdF7i5JWdEa7NvgJ44IImouRkai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2XHsVLJFxxGBKKhCjCe4ktFihcaTd9IWwih7jp0OgkLsWYUUm5UeH8PAlHYm1JFeyZVI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C0tKyUpq+0v0VphyQCqXu0ZTFxpO7GiKWfuPKJp9g7YZb/UK9Cw3vYveCcV9SaE7niT+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b7k1vUSwVt4uSRMqPKJbi8E1e7Jcp1pxwTb6FmwsXHRJY+RVbrYam4rPkpmsjcWFPlCd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radFb4HXro7JFL2T2LE2FcW/8xeRX7PZE2v0f1S5d1Zhk4wREX0VBPb2HZepnRsalNbo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yKuqdIGWj504M3ppgUKhSHGfY3PAiaSSf0n8xUoJ08CrorivQTqJYppf0KPfRXQrVF2f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Uvoux+4/I7kDI2SYPEnqVmo+5gY/8KeSN+iiS3Y4Otx9m2jtUkrtBzkZiBsmtZ9B/BV0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vO4/BJwfofsZPUdXJ4bOzH70zXJmR/zWliYtPqZx1qyX/UJ2VrFsDJ8FYHehLeRONE7C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5Hanppx6lYgaMi5G5FfcyXJ3qXwcJkV4wehOZ8FlSfUpOxjqorwf8Ofg4LJjR5O04Hiz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WFRj8c6YuK2F2JyowzFkKm9HJH/Ru/1gcSngnYwiPTYVksC+BPe16CcrtDc1HtCHG5FZ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jTyi3/TLVy6ZI4fWxVO78DrVuaDjYzDHoUWx8x+jhj2GLkw+h3qFSP2PkvCabXJ8kWLK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mBUjsrM485CT5Cu4sKvYqOpF6CzkSb0Gh3IOhpTdFAl3Ui5AlFZPHro4JO78E1pYnonw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6piZizEIlhvlpsRy9BImGr9UK5I/uj1LCkVjBYTbeU8NNEUV05mwpZ/jNfQ1FYg7xKfN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hU5Qm0ridNMcD3FNpk6quTgUZoQ4Z8nMUOhNLFlUTmib8Cq4bqYf/B1j0E6T7FoU6Kyx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GLNa7lHEe4uYkVlKreRXeSa4KnMoT16j0F5JxMCnySK3Apar6lZOhWuK3+EXL7T6ExW0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yLRORURIxxgToLTZvhCU5zRSgnOVuLGxmojoiJuSIWs0FyVSJ5FuTsKdEuhW4Eys0bIn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QJbGxscje3ppibMvg/Q3oxy8QO9zI5jR3ucl3A+ipNNzNKGB2pA7t56G9qdDHQ2LbUI2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Nn7lXDH0W+InoJ5GVHTToefkXrpYn/gnsO0mIGXZPC0dbUIEWYtO0+yzsV6KxUwMhqCp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RVbjsP5uxx0epNXyJEYFXMQfBtccYsSiOgzx6kDz/ZL2sXY7OploZZcGV6D0dhXPkZTD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BKp7Gwr+KQTvJE8Uk7LVqvBaNxG9l2d2N7VOhDTT+RlvkzaeSZEcfIrJuwrVuoIlNId8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eyaxNTe28F3QyKqp0TJfD9H/AKJB/hlnSImkbCqvGir5H/SWn9k1uvUuh8D+d2Nq7gkZ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pKhV+2JSJbHQn0GmbDW6dF0o/wCo0ob0ExWJGxungVVUQrUqs6ktCbn+qXtu6ITWwkcN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MD2km59wmMrR3Oqa9o+jjkStt6xl9D1LNPA388ZQXHtk/seG/ZXDoNVqUZX0BIUzP0L0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gVhki5E4UvNhPwKcCCN1QzWJ4E9jHZcralBKsep3vA28M9+ia19SXn2Jo6tlIvjJh2LD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BPqcV2MzW9yrVL9ipJ3fRXlui3FtBjrSkTiZIOrctDPgWBXR4/C3Z9C6PRrReoolemkC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zFX8Vorxx+HWk1trvBNXDLFBTliQuTGiUo+yqyy53JgUISUJkUEln5MHVzJ9DhjvQ8FI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eje5jTj2HWpkqyVlHY/6B+tTwHWYPZHZQbkdU9jOnJMfWrdC2xUzr4RSOInjRuiRMk5G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NDETx6aPMXPcdkO+B3KxME1IIbsNofRi1CnCORlmrHyehELzuK47TzNSI6mBb/BtuJwb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UKxIivZaZFdRuXuf1i8wrk9EU3Ffkse47wTWRqyZ2TuXsOpOGOr/mUV7nO4rfoexJDM1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mbT+uC1bGaDXcExhsoZdToXGuKMT3icmc6K5XNhc++itNYM/1TI1Spd1gx9D/pFX7G/S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Zo+6/wCm8Ctf3N2kKwqGCsZM0ot9Rv3oOuHUd6CY2Ek8OfoW9Smri6akujIiaiEw2I7o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9ISbuPISXGHeaYgazZLgTc88Cj15JtVRioil8Bkuz9P5Sj3JBfLR8Nn8hbwcvuYnVHD+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oyAV/ikiHBKEOYgcL1Ez3JoZCrfuMxOnqJEWO3lntCQjFG5Up1XYxC5RQVNqFqJLeB3h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Gb/CaY8zvIrFEDKbNO41i44JcqQIaEypbKGRlcE52FB0IlJ7QJ24QpsWoeop7EL+qYOS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SJ9j/jFXf1E4U4JjEOS6Fep5odnG1KF7pyX/AEP1ITnLFaFaPQulEwzKm8X3PbSEm59U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b0IrNRWM2qLu4h0tQW0wdGXR9D2Jd/IvYam+1xXOT1g6LaXInBeHO6OVa1KlzJFLGLC2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TGidPcsKU6CKiTQrLTGlf2VIO7EdkFZqJV0VsGTg/rkZsNK6Y1q4kd5wOBrljKHfSTI6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sUtMG4/Ud4XqK5JEzBaYyP1PkViRKo+vJBgmglVcmIasV9o0t0RhaM70Z8nXto5M/Yid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JgwO5P8A2B5GR+tPGvMH9cjYmei7JJ7K6WLXxghKKYgdVQ8OTPJgzckdWTGUZWGXrA7f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NqGTGdL2lltybVqbjp8VMZgp/ZOvUpN2RSuyIW5jr40xufAq1c9IpsIVh4WBRMlHhs60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lppBmpf96O37FKlLJtDRfonz2L3Oi1hbje42TeYFpupr7+ibdegrTfsp/pvD8mVWhhw4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7033J5sOoxJhuhoXKP0UfRDjRqDlko1adFj2wSEkqiiSwmG7pHoQRfYxTaf3k9wL/Y/k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JiZE6xJQpcXBmm7rwX6qidaW4REoS2Wkk2FwJ2pc3Jm9/wCA1SR1f2SEm0BeE+zF7UZ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hEmu0XMNhMs0e9CYLL+4ZvrEka+3lv0M4SexT3I9B+y7XIv+ifqUll4/4TGSaImLCVae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jomGT68VJ3ibWEqHaxsW7Eq95gVj+kV6iuokrbKuKWlyqE1pdmS7U0OmYpIr+RxFdhLp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i29Tl6YWwmXsLc8GLDupFXIvbonPufvT2GNqtYE4dhqKbHZgX0TuPiptuOhcTfyQUefY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SonpIvwxeum1hHNUdisZGSdE5Lp6KjjAv9PHgROmdJarGhHFER6j8DsP3H6EDWjnoaHk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2SdBviqQ6dHC0kb9HueTL048aP8AmexO/wAE6ZM7CeF50SoPQpEwib7nCKO+n9QxbS74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vozcqwdXH2OxeyZ5GXH4J1wfsVo7Ohvgt0Ong3K8mBn9Y/4P49i5/wAPYs1QXoRLoUmT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lm3YdMn9J6llYO7pBMOS1z6M6bVrsWTHR38mOizMjc3hI5gt8Eu12cfQ5w17BWrUdqC2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com5uYZBm8Exm3A1FE7Gxsqiv9noKCzhrwx8Scj9/U91gnazKHzVMoJzCfoXy7iqkeEI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TCH7COES6J2gf9A21eOCLwOfN+nJUezQ0NMwO3ZPlIm9Y+xcNpDn1H6NEsaUioTvjlyx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IetiXergp91QoZcS9CROiaSfAm2E+xPYkL6pO17MeFWxdRkdpN9JteKinZUQ46T3x9ki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Tocv+hlKjRcsOB16oVpXjB+CfIY9ZX2PROw1HaLdhsTlnAvAnz5Jm3oeSRcJDohsmulv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F8mclZhXJnhSJ6Kor1r5Lw6QLDJo5yexZJvsex7PoTiGvgTlRkVf8E64JMck4cEp0aX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naJE/wBaSTCn4HAq2qzHI0YrZjqJ1JqJ+IFZWFTEMXsXSGT66wkNwpkyr0+BWJ2uTpdU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uh/UOtV+CMoWT20QvXnVPC0mpJM7k0YmrieEiRMmENkkjmbaZLVHWB6MdtPOk1K4MQOo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TUpkbpBO4xRkb4oO5KoSZOjlnoTGBIQsMvkaX9fAufgxfiDslb1sc7njTrTP9Q/rnRQn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5OIoOYvUbTf8z0RgZ6DwN/yKTYu3uNcHYiVgmCIZ1bgxwX60+TYkZNT9mD0m9NHbBKah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wZuuh4rIn/SYiKOgr5HaI75PJOlntUTg2gfGPgvTdbDSfMWE5dC6t6jzFOCb0ublVyxt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fsXNjcqim/oZ/pJE2WdH5FSnxqro7ucDvPnTrwWVJkmlU9KyUIdP7hezEq8GTiRXFa8s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5iEW5LXeBUk5oWxyRCrTu4kN0EnPuS+06Rdr5TFyQxNyMjdOb0qKngoVc+CdHBPYYkoP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5LRTWidRyTBWodMjqVCWs3oYsSLaII7DWxZ7XkfRWyKGBbBJxV6MVyN1hfAhR4g8NFa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Qj7E0kcUsW3oJnAqTRwDvcQNL9VR6KDfUaD24KUXAquEJjVSrPLOFooyP2gT3EVrIxup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uILweBN1uJNt0dMivKUomZhoVpo8uDE/QoXHkmB2tGDtdcDrn3LpLk9eiLqpNabwS0qS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FZdCWKE0ZPmNjkSuzKnroxmS7VXSouScm5yJSoEp3M5FbCPaorizIh2E9GUO6TKfEeulD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JqKDOxTwJ7+xepNSeyDWi8k7Ccm2k0NtywhUKbE+4omBDRSgnoTKbmKjilhMpAvJ7odB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bJ1dh+qM0oMpFRXrQTbXgfR0XyPnR00dx1Q9tyd3Qx+i7Mq1x1Pz+WP68ewtxp96eT1J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qVyNoYmOngncYrUNivrOmxsS1YwouXwMdrjrkmu5ujMQZLLMxpx8jupLr7N4L6RWsR2R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LvOluhN4O2yeT1QsSbpFmTv6CEI2HeCsmKVQ7xJ9s9kJ054JUL0seqhj2gxWo1kUyotQ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Hag0he/cHBHkbX4K1xp+gv6CNhVIinwZpZ7i9ieUTAr7wTFxSlYryeqJ3yYyxZ937GPB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lS/Q3RR6HVTfAjtDgSfXYt5ljUtuCTdCBx3R6P7EPFFFBbXE3FN4tF1VNDehutD8CG4i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sFImWznfYvsWPJQj7KHwRHQmRcNSUJSlScGM/WuhWrkpUt3JHD3OMtrjFE0qiMhE4sjR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9hpR8FEL4GVBe1q2WGrYHbDbF+xKjYDN61+zkhnlV+h4nvUb1Hmishvdotj5EKc+rPJI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XoI8exWIO5OxRESXsKvniw5WqOYxXA2p82E+YEpaeCilD+3KQb7nvm45dq9EeK2J3KUp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Ey5dCpNax4O/+C9eD5FEi4uLE4JjFMySmqrkRO9hUaFWPmD2GWYnWqoOh4FVE1MImOB7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L+BUusKYqf0aLT1P6+ivwd6PTHsZQrXEZFEnnRXIpEkeouyCIiX40mg4i3uJ9FCFxQxE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kkmmxMfo/kDaMYxqo1QZ+jOjMkz/AKONkYL4oX/rDuh10XQ8aM8FzL5Jp7k1QqtRN5PN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F3aG9M67SYH/ACGN1msnxo7cZPklcE7l3DGYH3c9PXT41vfR6sz9SOp1pO2irSRVyKju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gnrmDIrXLZOD2OmMT5pJHMm80Y/TSw6brYU7wTfIrvI3WYKn6uKlipgVfgmkVH0xxTKO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3JJkeNhXzTga68oplwIns/oFSDF68FoF0TqhKIMdifFSP5aYxuTTSPottJTmEWNyYFhl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4MpP1GYexKTE0tHsLcgapUSlhklU3abL7EpmBbZgQWnIiKqcFJzCZT5KHfh1+xfQT0MA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j3YlCYlJInS6HxXunTX0SymoQhT/AJMfQipFSq6qSle4mkhNLhCWtXl2j9kCqfzOiET6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TXsNE2BcM2ZKq8CUip6skxKUJw62ZuO3KwQOcPyhG77hjwB8DeouRZoJQdmXuLECrYVG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6UqzI1eBHYyaKUNRtJkxE2oKjoXfjcVpfsUxOwrPbYWFuL7yY8juLnNBNRO7wc07KXXp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8cclc4IqPj/gujbixiV0XSjcweOjKMIRiV2eCYNgTQmUHnGS0lM24LtuFHZaK6Qr09BW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T2RNRu6KXpVr7Jc6Idj008McC7JlC/CditbCqKwrV0qrl+xKBLtCPZi7Ipdclh3uLIlbI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FNrMzZDSWBKyL+gexJURQdDsY3D5Hcr+DSnYVIGOhk2nRrY+J0muJPgmiHTcmMKbnuId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u7jesW05EYpp/wAuJkUwJYemSVJNoRNpOx/9Hg50ZnfST+kfofyLTsRoyolQnSmKmRkP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R0W9bk6SvOxSH0SmnsOl0cWQ719xvka9h9KSv8xZ0n4uR82KytxUHj6MTgfI3yOI9yej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w7UOFfgmJESgzVqWZyqCdNlvEkpazWi9RQT6nuKGlvGlvG+ssWPocpUaPjgtcqoigpJVa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yISnMSRZj6Itk5JMYKTRz0OKRWUJpKc8spUSNpQ04+qoSPoDXtYqhwV9MJlvEyUqo3TE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MuCjKKW27w5S5FVEN0RFVm4EoeSi/tGEx1L1c+CqdIaaqWqMJp02mK+5Bm4idJFSOklg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Ip/5OwFclAX/AFkiEjsX7ItLuIKDU38kshYS3k+UL6IUKLtpSmCjyJcDpN9D8UlfIRpv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XKCDVWxX6fcpF9CacWkRUiwnMrlCERFcejaJgqnR+RYzw3olH2IOaAkLfIVXwKvYrTU8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2T/zT01XoO6HTsz3U6N4KTEn9fRUS9EeWLm9rGajvCZLpD6E55cE1cvo7E7OZEpa+zFP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65LQMmXdz8meOB8md2Xaa+Sis6biiXv2WnZFJiVYqnVdISr4yLNyT6FwXdRXli7ISE4k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ZOqHVR0v4ILG43FhbeBUdBFjs3qX304qdidOEJCFWIIFZiyL4NkJdi7ofIkcCQ6DOia7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XuYMDhlxqjG6DqqseSdh20dqGQxlf80Y77fZGbIg+xryO5jgZc88FdiNWh0oevktl9lI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9oVM5ZianJYxQyNj/p0SqeAzogsd3KQ4Hd5FkxQZK3pPppwPmDI/YmeKYEkJbFth/B2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ojYiHkip5KZhDXA4tOjgxhUMeT+scymPyyL3jspYVVSRwxunNGNjqqnnSOl2Z5fGjOEZ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OXg8wTncqbt0O/BH9uUdiWikOIGsj7Mb5iCNkmMaoJedFWdyx7sTFNKn6HVk4nTfSIHK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vXtaNUrU+xjJyjr5X0eSYoxbScUqR30YwNTbRrYVRKpdEuv8HAl0UP8AGBV2qH8WECld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yX0K9Y2RFhWEoIpkwYFO6ruNFig+g00KdQQQoS9hVY2QRcaIZC5CwiLeg1kSmZFknCEO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mflMS/Z5qeqTGpIlKfRLk/rETgOsjXLmf8miX2UL5ONh7hqt0Gh9qsXtJMUUohCvjRSM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ZyJ+peST2J/mZfIvQfodiJ8ir/or7J3FVLSruOuSYvEjrL2M3FXJPRvXA25qJ/8AB2UY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FQSm5sLnRN8nQqRDFRaK4norGSPkW9fIuGl0KxgVN/Ai4WWXuxKTM/RXvkXItz00wibY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BY0WIFufoVRGVv2XFPppyKUJeoriRYXAym4kpd+YEhJlEUIWkUGiw6oZYwO6HUfJ8jkw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xA/jRzoy/kiYMDHfgduRKo3QcwWKRxtq9y6VpKsZo1bl8kRrE9EF2b2MdaOYQ3Ok+h8l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JyNmSuCdF2M7MEDueLcDvQrH9Q7FyemvOR340VC2Cf6SfUjBefgtYbqpOCeS2IYzwqno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hyZr2e/ZWpNaFVmw6V81el0TllApfY0qmR1uxUhF4qRsh0qTz6kQKZ4ZBZryJ5OHTgvp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fgzpS0yZ/Zb9Fv8AShuh3lJF3yYuWwn2dQXYRgQw7OfgSF6tx9P+is4hZOBifSGyditF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WEpQSmRKHwJTewqiK29xKCKDp0NQNDSruRUin1ou9FDzq3Ckexm47otvotkRsKw1/RcZ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Rvkn/oqScCQ/+RH0O7cFcinb+5/YQuhFtBNqq9ep+hqHhVoUcifSaT+x/geGcCB+ZalK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PJNiyxovdimUYFXYpixNMDGIbFW/wLoq3D8ozDM9itT4O/2WoKyecFqTHktIuLmeDel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luoY6O3kp7SRVuk7lcCre9cj+T0k4j1Fe7ex6CuLlCZdCFZlnqrCtybaYkU0HoJq69xO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/XMqrsZppwbWOiYgxUVhJuKh2Ya7IqPJkV6C3E88l9E9x3sSqCrgSUWQokWKCQiNIGh8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xjT9S+iB7iVToZHVDB7mR1Q1W3qVSpHk7IpW4y+9BtrcT4/wlLYvWDLz9jda1EpaoUQb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xwU2M7ZMWMDqsvyNjtuZjk+NH6Cq6WMWPQalHgfr0Usx3fZuRg+SKdjiOcnVdb+pSskS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Jnc27Ebsd8SdacT/AINqcHqzNxkWwi/Vz9iTT/qCa8HbwJ4HilU776f1hzaKm5sew+EO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v2b26M8jJ5FdPyKhmJLuw6dFmtyZS+8js9h1hNZoLmfBdctCfJX9kWL9mNbcHuhPvg8i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ycE1W5JJ1IrxT1Hx1GRJa7s16/8ACdnUb76H/UG8VHcbly7iZ2En0GihxdiZdpMITSU5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0nR2LZFpIqKfB2eRcntsNQmM9S7kVbDu+UhMyiVAnRCJoi+pTSyxzwv0JeGcF3sxYjkV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3Ey9P1LpNDGupjnyyPIf1tgvoaxArW6aMRQZE8fAnuKwn0Oi+ySzOCRupMEsdidFwKlh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zS4o9S0KOBMqshcFaT6nHECpWtd2Y5kUZtImqW+BPbcVLnyXabZWcGCn/DFKienZhCfJ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e5libsXLLnSmfg2Pglq9D+uJk1rMkF3OGvcaGLf6FVbs+BMQoz8ltJODIrQ40Vsie+iK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hC2ElnSz0ciQiS4XEkCxsKhWdGn4Gp0NsdTAy4x1rcdx+5GtkTNrl8nwMZGK+hQf0Mb5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O5XJ/Ib3JhuthPKw09g7G+q/p0e43Q7JUk00alVsX/w5O6laLCGIyNwr4GqzKJ8Gblq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SaLRHoZ5Jn9HPwSKyMZH7DmftkKNzB6DjZUGI8kidf0YgwOlIKsxptuNq1Wya+xGxP9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2yTXFCYdfQxn0O3UkxwrGN2Ot6svGSzc4HwTM8jnZPwQS9+BNT7MvTBO5ifg/rFi3k86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WOin2M9Tba5SKsu7YFBpq1ytawgTUcK5agv+kyddjuOpB1jhBI/L7HKlDqK9bicQ4yTd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QwkOw2xviCabE5Qmq0oTJ0N0LkJFlJnLlErgX8gTGbZJwiFRfsLZRE0pceHgbOIH0WJT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dviY0pI3iFhtIXoGQRZ0J+g/jQQspaLmzPs20PanQaHxcWULxE+CL8CVaixonRnIisK4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Hb06JPnkQvkvV+5WlDKew6vYU4YlMcmP8L7sycfzMUHbYTrcXtiDCUw8noQS0qqo/gl4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eRL/AEXuRWuRUvJx9CVrlZZ86J0fwTw99KmKE1sXXNietIruK8Dx/RYTzU9mL0wT1JmB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HorO0mcCoViq2NySYFZC/BRV6JVeiFQWlxYRFBISENJFbkED6HWxdB9y47mB6YGGh1Wj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k+g3TnodpoPlEjZNCKcsvew4gz/phesE18Do+SeShnDE9YVylm/2YdZL9bjq+eBcaehe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6TUuX2GSSSTmbnR2WzBNUy1vQ31/qHY6bFVlD7M7rV/9K6PKxo/+Dfsf1y8HAovolTsd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RXyQ28kwiakVS3J9CmYY/cVU8j9hqkxXokwSnP6FZJQYWxm9RbCsp2FPktkcKo3Ummwo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DOOdFemlJu9xVE4MXM4oM5oSeTx6mJmh97HgkmZ0fG4+dWVRy/oK01i5RdnnBJS8IsrQ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GzEYrKkTr9EE5baEwpFVRig+BVZgTmRcmB3Al3HCH5G3s+SpZukN1sdhJKmU3umpE6V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FChFMsatRDhqqn1JMSjqXwi5iP5QF0+Y2F9G7f8AOW7g/YaErdD7iqbYgtuuqKDY0w4w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msHwhbi32d0G8r/C8hCKtQpEpu0v7ZBxzUW5kV5IKlLXtNP6HWjZESOfRo/sX2mL3HhN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xWyTsckmai0mhjgwRvYtLpp0W40ytxTPAtxeaW4HWzfbHE4F2tyk2IS2gpDTF6dCMIcj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jJ4HcU8iu4yLF6k1M1N4ZEuRJRSI6MZRXY43NhXLGTIpJrHuSUmyEt47Knz+j5V9idGp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mULRS3UiwrVELT+k/wCl00eBCg7EITEKHgUPShlblkJ5E/0ITryKRBjZLLHUdYGtIyxc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KLWMjqh/OjsMf0ehI76T/M+dMUKpZ18jom1gZKGnOk+RpvXC1WGXMGN1yN+ozFR34MDv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MdnkU1/Co9Jmmqidj1PJ9FFyMj/R8jaGuuRPr5PgobVL58EzvuRujyWpgtYdz/gnDjno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uqO3HZe9dGZ5Hbd8E2wV5LK7FV2LqMjo+y6kkp4wOJew/QmMpGP2POII/kUKxv5PgmeW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CKVKHXxpgWBURO4n8DvFSYVz0HyT0eROmwru4qQb4ZFd9LLZH9Q2JpLLCt4Hm3Jr+9RI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v3KYLfodHBW0ium8dTSLpRtkn2nVa/8AWDGk7qD6hVp5fyJMddKN/wBZatVyP0OvVZik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+BoeBNQzfIm1IcjDScD9REvwJ+elOvga7Tt0/wDqNT1j9h7no+ys/srxBd7pCc1ZZySs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ZEdhaZNDRsqpXuJuI2EmxB4RBWRINX6/+wbBNK0KHGR9+P21P0SdO6ko3/0o+xpaG+Ra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gdCDatdR2HqVsQbT1CP6K6GWzzgSBzWHyLFoOmKyQttV4k507FQ5gj1F16mdPI/6BUyX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sah27gzcwbyVE68zsX8D5LmCd5dBXWwmU3fZsvAn2lD2kUxsj+oxY9xWqWQqC4FyRNi/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qrnTFT5OBElhWWxkyNI2+oveaG4rP7E/5iYo/wBM1J3XohOhPWlOD+YrC4MVFR6I9NFz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o1TlblGU9hCpAky0CpcoxtIgNjXHRj0ervyMid0MZFC/IyscDaHbI9GdEGbVH5HZDtQg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Dx2vgWt2vcae5jttpSiHS4vc4focTpGKj0evoYetoMmNNtMrswOLig7Mmcn9Oli2ZPLE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dELsahkWrScGFXGmbwKSevGCK0oSqw/Bf/CRjgna5I3s6mCKUHVQ9Xit0d+xX9n9A8xU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v7FYZ8ngeZkmc0sOmTj0MQ2+yYSrQTS7XyX/AOnnBY/uyqdydJpUulyZPkfKHY8D9R6b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6r6nl+NcKg+4iTkoS9THwbVRiGWb9h3+hv8ApElNMVhErfIhN009RbEPaOKZu2R8MVHc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VpdC1wvAIbKwkceI9xo2P2Ic4lvpovsVK+okTpSB5E9ha1JT79TaWKA2Z+tdOS4pWQm2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X1oT8j4oRQmmdpoRujDhDYKsJ4aH0ZfcHJGzF9mEKkDfomcF0K3JMUvZDa9GS/8ATED0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QnXRe4vGn9XS9xUoeDmLPW1KonJYU4/Ra5anuYyL+oKgvY/oRvucypHPgxG1R+06YbM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pFAp+zMblyNzH+isK1si7pksK1HJP6KxjyRvXwVh7IsTOwhdeBiOdmZ8Cq/Iroc1+TqR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ITma9BVpIpJpQ8HHEUJhXFy8iuK/2bcCpwKbY0/pMTrwK0CYvIif6BW8iEeRlDFvgUUF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Ow7fY3gkm0+4qxuYqVFqeBqGtxzA0YuNf8ARv5GMnY70ZnSKnzwx3LKPcmrFfA/9Gqs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AkdbZX3hukcE3Jjoyh9MbhRp0PwjF4I3FUxRXobZi6Jm4uhl/wCnTstBPyOyH5kfqtfQ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kiJGY7OMsREDLvS00Ruf0jPcdLC7JjBJ2bGHMRsOnBI83l5G1miZVl+etOPgWIr0dsvQ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NeqH7i4FTPuZo9P6DhyMb5lnuWT3HenuQy9i0fJirplIV6CpdU5ME7ifYr3g53wZrTJW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4PPIn7bjpanMlM4G8nkwtxY+j9F2Ki2IOr/BIEK6fqiZ70n0O6aVuoNQ4ac5FJGSu0j4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eYX6FQ26LBrsfatDNtXqqV20ihjU/AP2GbMmno1T6af0MSlIk5mv2YMajPgeU58CUmQ7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PSPokScC9hcDoIWjj1QX2clAhqVIlE7Nj3qh9dDIauV/gOhiwfPRIPZRHqTGpDKKKCY8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stf4N9m9YsQs51fgaiEUmXp8aOaFVwIVhiFxY4OhXpU70jhSLF9OdxXIhqBkhN+wpyK/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1b7MHEyTWRYmwqXgrxJ6FnVQhWtcpdr1ErcmLC3gfwJxwYPKPsmlBNDo71LLbZjvQnRP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2CkCuJ+pU3gXXD6HtLSJU2Yux0uK+RW1kTxotFmui4wLbGi8aIWiKxTcVBX5JpYmRmUx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zLLGKUMUlW43Xgkk7MPBgzp6j06FRjdiJqzssPUof1jA9oJWjPA9XyZXUke+l7yHhHgt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I/5EY8Mvcwx0+z0Nk2OrsJfI3SpbTwf0ijyfJmo1czXXsxpknJYgW4x764aQuyTJFiv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SfgzwTdViuVn/Br9DbilC9jkpWSLfMEcPepejk8+hNZc0F7lLUG6K548kyltNxM2L39z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puNwpWC1HIpxgVaWHROWROEKuzZNj5IqjEt+p3R7GeS1Dd5Hb2UG205G23WKe2uWTLv7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VFZNnrM7ipYduOB9LSA2adBYf/aO0vCMHZ09HzBIPLA0OQ1nBEghbttJnGySSawqxQ4M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W48xD+Co6NlFFCY8ONJZJYtmha5uX33Am43GOaabayRUEO+f9KzgV/MJkUBthBVbkTBO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nQ1GNhhjV6hHetfsa3yzeUylE2RSiAqNXpaf0R5ZT9VJc6EsWRnvA7l9HKT+ziD2GmPK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L9UWvRi30QqlqjzfwTQ5ExWJEeDo7/CaPRXMCEhXpPg2emf8IUOtdIrROnsOJSI9exRD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WEvBYs+mKtCf9YsfYmPrxInSiM7n2hdD7LCtnwJUL55FcnGBUFkQiBcHofYI3iJfoade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mS3ZmPgmghUdCLfInUnYguTB0LjWVmdE6onYXoJuRPYRkyYL8nyeByiCK4FzHgqTXkyS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JJ0Yywx7SM2GlDIGNbi0aI/kNDQ0mzE86MoQ8xo+MDuUt5Hx4nVHu+R1mWO+2mKjoxmC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vipJMYXkn+kwKrqMY3depg4rpIisUVsjsTWoqMbFkRs0T/1DmT7yRTMC+BCHXI8jpih7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1PYjBK/6VW4548nSYrckbjjccbUMMzSi40zQutoPJKreC9HbgnD2K57qO9zMRC2EpU7i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s79xL9D8GLjivsKIu/WC7ic4OMCrDbFvQ2aZdUqmS7yRGIKNmDf6Lj59jBsViZJ/Q48I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fqBW52Oj9nyPKxIkpbVmvYzkpU6qUhZLDGqubjW0FVhwGhqg0M2JdV9BSuyN9oyxnJeL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Sk1cXCRM/sxaSQpA0rgl6dWv5F8Fy4EpgSci2Bbi0Oo6Dp8NCs+TVd+jEdx6ZkE++U+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QoCaMJ/zYVILXwMVW+YKtLorgPkHp2qsJVXgkLiqZqnDEVs2VJNTduhaWiundkQ7Ve1T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L/wfs7EjeUixRcaX4RqHs3zrtQT0/wCljQ7yd6IUoxMaKmkHQ+dMXIrTAridBXW5gXku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CilB2isWHu6D3+ifYRdnRPgT/pF37jv9idRZGpAqVoLggTlqpnSv0TXMDmC640zgwIVs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God/kUHT4MiEOywxkykqT3pm2ngV6CriJPRimLlGsE9CatSBMUfgVOCPSwiOWJUIP6+n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M4J04nQzvTHJOnYxjGN8Ff5DQ0PI+NGSPR0Lz9E+pFLaOTY29R5ljXRTwooX9oVPZKnk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UJHewvoxo8mScaMyLTBVl2L0Ixo1QaMjcrJEQfWmT0LxUip/RrhmS36H2O6wXR7DcFWZs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MkbqwjyZrubczB9EVwLjGBcjrB7ndh2cOCdyK9mdFedyHNBXp6GEO2Ygdqk7jzUzV+R1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qGeyVkmlT2NsFkPR0KN4KTG5nYvWTMu3yRSi9UT05wWOtDeg7nDPk3j4F6HInDOUJKWC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2QNcOCOBIx6noJxwNRgd2NUZIVEb8P0E3ohpd+x4yudytXDFNz+8ClREUlDjcuruX+4R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XtBl122bTNy4lt35I3gVqDTwT1+qKF/I5J9P9AlUSM0RCTTUNrpwdlEFT+dk/wCoNMpb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djfEjnYiTVTQ9fKl05r9nGheUyUZgiqon7cuX5EKYgwSULEnJ0nptFFa+oIo2ij6LXKJ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E6LRm7JuK/7IFon/AN0x+ifXR82XAsnhG9h1sVWKjT29iwWDO6gz8lbV2HVcFpdeDA6u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UTVhOEIVaIU2FO1EO9fUXMz7lkJ3+xIVldk4OlR8irO24mJMyRmpRTQV7l50VxC6PVGb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CcpOBXYnefQoJlKkUk3Pd6TW1RXZLJigjK5K7qeRS0pwhUvB50TnyTyT08Cf8RPn0Tav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4GZOdhPsulShsiSCVnYlcdDaglXlDQroaOLDJDZUo2Jq8IlN0jwSSvUVbDRNTPoP2HyN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GO7pqxlx30dWPsazBaw76wJ6QsMXL2H9d8noUmGK5SE+NJHYdh/80k/4MWTOxJJ1RGTq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Sje5NZPB7mSOCSp4FUXsLMm0nhkUuNqg6uJKRSxvFdh0WkiJPskdzZ7CsOv0XXOLmafH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rZ6+TwXd1c7M+RS2YR8CvVSlcxUu63Oh2pfknkTSun4HGHJnm5ZRYVVEJCtczdaMWYN9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J/oKT7DmC8V9BbmIOh41edFn3ST90Ku4iZeM6UsWyx07LUQ1eR1s45IH0NapMl89f2OI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4QoboapC8CM50Y1UpkaqJ5EqEW35EiIEoFoxlNxJRA7l8LX9Cy2sOg87XYvRjwqEbvDe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diUImjKL5DymNxBuf8mpi/uw0VMsWFefYaXUWD+uTX8F0W/4b7HybIQrEkaN1rctaBs+T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R4yTfyYuJ0M1qSfBe6QksDWfUeanV+hTIrzjKFyK9fkfuOIMWLaFatxaO1KiYprFh3KN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50wJ4ZmsnQ3qihQtQlNxCE8yf1NLW9SjenY1IrVMFqugvcSIl4ZEeDv4FuLOCtX+kJu0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HlJ2YksEIscAkScwIRREJqy9BJbCoUUciWxDTFuii4OnsQttJP8AhilDJhG8jJXjT9jG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cD50Y+Rq473Y8GBmNGVL8DKCJJceD3D+T1IGTg3evJS2dO8FlQeuIwdF2fqD+qZ0dz1P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Y/0WTJcUZhC0xJZ0uK02JnNTfRzhmzTgd7vtkFtGq8F9qklqDiMEltxic2sMWcvRiwe2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D431n2MRJ4FwzExGxMVUsbhu7Q/YV+eCbuPVkJOltxG5vfB25KYKUqSK9y7HUd/2K+SO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oUVSyKCX9A+R9VPBkuz1FVaRRCQr1E4EODxo5rSo7incivyJVqQPg4LIHYn11pOGz9kE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p4IUvkS6qrHYlk2P+CelPI7WHbgzU6EIVNEYI7G5H5LSwxO8NosOGJA4PvJsd2jmEafC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90Lorerl9FMisOmesP7LX9IyT3wJHukxI8CBGdLiiKGGTIhEaQIsPSLH2K/ZlJ9CFxRk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LwNc6SRG3qTRQ6iuKsRncc0mrLk1shu1yV/grfZmtuRORURc+RuyVxVUwTF7FmLyIkx2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zqk7k/gm4XXyJRaY1XyJiFdmcHsJBZKK0CuPsVzFTyJ82FxQbptAnj5G8kibJsS8QKTs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DeCT3kT3J3Q2nM5G+BthDaK2JMCIp9DPGteBrbSNH7j5Y7lTHfRoan11Y+NHxHi428X7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xfIsU3DiW3Y7a/1S80Gx6P8AwdRrPsYroqjtwTyNzFNGMwI9iw7Y0dK4OJqRC2Ri0m4t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T1gwK5jjsmlLkUgj/o3pXStUdWP64r0vyc6Vbuxk0q3O4tj0qTWxmguD0eROIr3QwZrV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UqmqJstbA+B+1uiYXRZCamHvgd3Tm4rxcSQpkrc8eTfjBtCcGTZedF6cD5Miryj1rcZJ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PYrPYYs3poqc11p2RU8maEqHLG8u4ooXpkuqD60j+3PQafsbCwbHQqnCXlI/hCv5FMQL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4G9j1JE9JWCaST6DcYr8j7Hx6E6Z50lDY6rjYzckEC7+Gn9sWjgijK+pCtDnInF2k+hYZ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klzUnuUcw7nl+UHmCB/MiQ/cZ4FfRXPTR+ojO/QsC1ZOHBkzkyWwhrSciS9BX45FNKuB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98lJ/wBFNRPiSrVh7qoiKITtFxfoUq5Yaikx2UjEChVVeTc8FBbida7CffQ5pKMoWDNh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BWP6otjs+DxBLmn8EUFsewxJfkRwtJJNqaIm5mN8lIL/AHBQ3ESK1/B0K6qIVehHRmx1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4GnRMd7EN4KF0cgiU1mlBpTUXRmhwOBtFYdh6KEn+DoMfI1kYx6MsxsNKNx24I/mPS3I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UqVg/WlzIyicjH2M9BDkwO+knyPbcY4yOnYySo34K1GPCPnovyKmnqUMaIWWKrFXJP8A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3H7jrqr7di3LjdFE8cknSExXoesG2wrWZdtNRwY23GRVZklPgVIixv3p1aS3rdlnDFTg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4KD9iJcQOvi5NGoFaqoJUrUqVRhL/Cp0pOURTB0p9D+seSeq4OjFUinkcMjwb2i5xse5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paOKaPJ2TyP/AIJh7uT7EhWgbDpkiS1NEZ06LJhnSDySNoZR+7UfsTpApuZ3kTKqlF/g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d0JBcqCuUkN0PDGi6tBjNXGk0eYO3qc2kW0aidygqRK3XqNeCI6+4y+hM3J4GPtRP8A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ikTJeuinUt18QgkxTlkm996SixYKFgSG3DqIT30wdzJe5eCBVIkwIWqtohqaKg3VOfYz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Kmp4Ih/s/qky7sSSvI8VLvkvwRSX7HY6myzcxQSnFetMoTcfo33HvLPWti25WY2IvA7c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ryYF2Lr0P6NJrUVvBPoXeOYMlSN0/gftKfYUzbcaEWG6ssLAyZQjqDuS2jrfTP71/rHD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Yvltnl+h6kaJf0iXoKFgwSsk7jagZVqNFsJMNMuoJtyZ20aIjRvT41auNED3HlyOw9XZ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A+XwM/txkyeS0FhK8DkdNMVK6OlMEjuxif8ARrFBwPW2aFx/0junWcEi9RVXJPoW1sNW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XTK0mlL9Ftj5HEyJ+piHQdz5GrWJoXKVyeX+x83OqEm0/wDTNxX6GqJfyJjZyMn+Wkw/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XOiye2kzsS1LU/smtM1InyefUyO5OS/6M1hjbiJcwOLq25PdKXG1lTyJqMllFhJKKMjB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tJcrzpW5OV2P+kdz0H3cv+iilaO7nwQlkhbe5nrSv7M8oo3EpRE3lJ/Je6FjPB8nZ2Un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uNWbaIThOHKctPFoGFDlxr2SEzjsGuqjqszImXDUuzsM01Q1J8JGcPv+1BubEQmf4/mB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TkKXW1EFu+t0fsyJ2v6ILSk2XeIw3CnvKXApSU6tiUQu7oiwdab8wp8kiheYVESW9QSU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qGuP2HxA+4b1CR1+gh5Q4IeEdAylF8JDlhBqHdmSdXdkSw4ow1YTzYb+tr7J51lurYmX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oXuLQJSqFkm9FLphnpUVUd6DUkm0VFaP9DD0dMZo5obiFxpgX9Ih2E6i8GeRUJkWs7XM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mSPbkxipvGMGBIUSmKtBWm9ZIcCv9DpN6m6uxWwQs2Jb39SlORb/AAWVPJZSlQ8iTRF9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2JVb6xYKz3HtVi/6MeYgs9EmKqL+RsSl+R5VbIoaN38nAsLc2/ei5YlPqXFuKiJFXgWO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XJ8jTnIn2LlkYEZySJyhaSt9E6EokUnwS3JeWVdZYnexKLjqG0DZ7IUM+xRkhZZCXC0d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9M20NwORsaorkzYh4IHTR/A16jHeJ1md4IUWHdlxFKhOyFWC3MEbwz0HQd4Jqh30ZUtS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0RZckjqesiLE04G5Y/WCf5kx9E7KxEiih/wWbNXLC5sY/FutfYrSfGjq4UosuDlDcdj0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i4nsS54OSzpHBxjsXInZZM0+SYgvG5f/AE+DwTX/AAUxY7HeJr0XFt7DfjyTSti+B1TX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n2TfYTRSPIx7k0uPi5GyjgsytMCwcZFWxiUL2QjsxBM32P6xSaqhtBivxBz9jV4tuRfA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vs2DLgdOmWL0j9keTyPzpyjZKqHjo8jFJ0dGFNX4UsQsQoUhFC9hDk1KtQdhK6GKYkuU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bjHsqz52FSGsjdYHwIpYa4GkdNCUiQrPxkXHVs1otrwoXgmSzXsK8AEn5w/KI01y4SF7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QynAbKvoXw6PYkVBNsTJEtqCYnNiW1RPsMbQkIUJ7k4mE48k0sV6ex2SNS3TS8MduXK+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mpPjKASVlQpFVisKxm2kb6O1vYTELFxTyhW0wJi7po5yiPQyITUibYri6MTZHkVD+kXQ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X+mMla7MpikkTieTLcie2i2ZvVCqJ0r4N1sPwKY4OxNx7C40s5MUMcCjoylkVztZHOZF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fJn2I2kVbaL30k7kgXuO/ApKnqJ/yHyXVTIf71m4nMyTvpCwQ7oaZWJ0g3CVbi1YrUJS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GiWydLHR2P1GW1TJgb2HwPVCG6xsNy3cY7DK+dIqP3H6nkjcbzKU84RY06HEfseljwWq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zNB2Y3Xczv5HRcDJgT9D1JJ2sOx8jr4MlShkfZLnM6L+qVxpXorOjcq43h3OSU6QP0Wj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0HkXA7WFU2bzoybIbo8STxPklcD49VpMPkTU52Irao3Hew3cnPiSXOOyVHHZVC8lCpDY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OWp5HfaBNYUEuMjqHMI5EPbuTP8AUFEcEql0YZFIKOclr1GlN62KL02Eo2qWhkdntyz+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4ZIvEi9Rvsdb2P6g7Z5Tr2LzJa/vQde+ycpV6MXsOzJo4uZ4NzyVimCGfsmlvCheSRKb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sIXKDKcDbELlOwnJc1S79BtfdWyVWPgSUiqh8SbKbj2kZKlFJPKhCXowp1Rk/eh4TElt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dCoci6GsQrU8i5nJb9VmISlLiS8jVumyofTGZB3RDEi6nRaL7C4nQRfTWxL1J3rD70KY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SEyNk2cCze0PVkVIN2EdJiELcveBXo/QWnyNC9hCgXEGDrTBAzMswLmg/UTjROwuaku0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FL+xHAuW/ks/2ZiLFiro9KTwKqoKhehij9BKhi9DC0UTSWKqubRcReFcXm5lcHRj9nrp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qN8sWEzEN8mTG2lLIyKxm5zgW22xXRSKTJagk4u/JXMCI8FaVgSpIuxKr4PJAsFNxtQ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bZJKwm4Ono4fRuMksxED99x7mRXjgtrWR8EyMdJ20a2MCqmMd6EbEEDwRWa6P2GTUZY7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rnxyc7jrPBVW9R1GPkmpkmUe43SsHbLE0Hl4E6DfhngTryc8HL6M+RVgQutKGTPR69ns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7iFsRJLd/U3iI2J5HIvUey9TcbbSoieS2CXRW2FxYVVaBvdl9pLdSIe2IJ/0XvpNeOya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tR8n9YTas7rJeMmf9H7i/pJo3L7NlMDl5nReSZi1xWuO1zESvchbPI71M/s9B04KGeSi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k5EK1Dx/g4k2PYtSnk8+59YHYX2KLEPxyc7CQ6iG3sdyis0HYQ7QOeUh1v5E8u+SUNJS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/wBeBKUpU8GEp9Dy3RXGoq7IXSrTFjHydekPC2J5VahbYQsomiLHkwNU1c18KNZX6glk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BakKHuPEiq/t3XI2uKCP03QrJeyvdsVGeUG41N4gcJtuOVGlGxwJJJj9C5wM6/of7FyR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934/b1Nkgpb9OzIWQ94j0EritRRYglXBXOPZkENKqaleorUwKBlS7Nn29xO/9ZH2PQNI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ceDI9GRL+RXFdCuXQriO6l9N/onBsJ1JqJ9aYzovgfKoJ2gw5sQKnZOx8T6F46oPGwtP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ybNN0FFOBTEGRcDvC9BUdaiYqibg6FxYWIFidYyZHyZU7l8um/lmduj2OhRAqzadHpNe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yJvJIrMbsTeSeSHWyFKnI3WkiexOxPcaFotZJFcXCQriMRJTcbW5uXG0yVuTLIlx7kME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JkLKZJb0dNGO2hvyyST2HQcD30emBuVSlTPwWOtCa1Z8DwvDJoXoxQ8cjz0MeRsy283L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JSZG5Geo2VkkxpOvJ6G32KYlEUsTWrLYZUn+aPgose4xODqbmLjdakVp6EjtUurUHO47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5Epy0eoyzrji5McaTewnGSfUVt6Dewlvcn+gmsZYr+RV87jczD9B2dEXTHRN+LkN7D0c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NfJNHkSalzWPQ4wOsHXuO9Jgac0QKtTBMQza5Nb3wV4Xg4lGzK7nFCn0TffRQuh43oLC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OSmGctmD3MUkduS8Hq+CpSul9hNNHci6fgfdDPsLJCxo1egmpUS7RY8wHo8pEKi0al8q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uW4Q7Cr+AnSoUumG5HcmtiwQe9JeMrt27CqqkUCSVFBXyk07p5Hk4WVlsKbfqRBG35Vm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Tlz6CmwrSKThoSKIuJby8QNMeRLpBPCTV4dRW4GdWnY2G8Q+iUcfdbbq5eTZM0KdHZ+B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hWPAqkhxk9m2JiI9yRid6i4LNsMVuSOlSaeUmZXK+igyaRYeBSKjgpGq/FGYweBqoeis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I7YhOlR0fRmonRTcduhn3sJ1exRLzsZGtk/Qf9Q8xWnZSaI/7YVIbwOlKehmH5E1ZI9S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YiejKwPMCzO5G535EIj30eFjT5Nh3UQPC38lnom+FoqeDEp65W5dVP6gvJ8k0UFBXqWF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N9EqzuTSfYRngosLQhQnYlFxJPhidXpKrA2rtiuTCJoUn4KCeailQmyZ2Ltj3sNnf2E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Y2pHcqKB52M3IEMcEJSP2HzXka3vyMdVFyXcdVHoZMFTXdUPEVmvpmK33g50f4ZT5mBf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k3LN3GT1pgwQN6P2H2LRVXI/QW34WWvsd3LcDneUfsZsdh8jsf1yn/CYKP8A4PjYm1qm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2uTTJSYVejONLRp36GIwVuf9gs7j8/szAlf2E5jbgVlSGJ0cK7MVpBdKa/QnQq/+i/mz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1xVX7JpWu4mSj9pFW+ELNzO30WbkSnsSvuR4L8+ScyYyWhcl0eBW/wAGrQesEPBxg6Uk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cRzpFbH6Hi0hJoWFWVQ3RfA4yzoYvclxhj1uE+rml6uX4HiUybUQ6PyOk8UK91oNk6H5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8aoiy2RjhKWWaXLf6FV7YlOiNoFvZSuRCNs13VMlN202pyv+DZbtonlX0ZzjGkE8qnQe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5I7KQ9kRSwkNKBplZrp2H2t5wXeAKNP+4GkI72j+Dp+pc4EiH3yuUJGUPIoOCKcEyKxD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9Cufx6WnDFPs+he4OXpJWOENTm48p3iRQpKZC4FXsZk3MDWkaRT9CozZFDvXwRcnT3FX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ydqC9jfoXKYxzzE4K76I4FMX5OGZEIiRuHLsdtvRCqY5Mr0MtsU5PaB0WLHbfBSq0we+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Nm2/cWg9/pHJ9aTQQuNMoxAttJrcXiIL/wCmznwNJbA58kEFfBuKP+CULks7iqQyCmlx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Ssq56QdpipWHNzJigkJLGhio1V7EUZ2xyXQyo1WZFQblcDVyNQyJSLsihkfuR8DmR9eR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cjqXSGlHAtcx9G0ka0v5I8DYmbzQvJV/je5/WOilIvoyaX0aqSLswZT29zDgy9Lf6fB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LjdL8DahqajVb8kk+xLvFR+yHybVFUSyJGf6phxosUX7FF1+yV2SWM7D2M4HM8lviS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RGMCq6QJ0s54G80m6cDl5mBMK8icKrJg49jvcc33HerFy/YWuT4OripSk93PEmDqB0MU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xhFixD2XREOlhUFaxypFXfiGODdp1REJ6UxLW4i46RCIaUX+hsa4sbJl7iwxWGvQfCEs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9LC9W4n7EAJJoWyUDuJEG1BJRuNhTBjpCSlkysxFtg9IHLQlt0iceojZYXoU0LRD6Tih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rhGliSNqDjI4lplTuZE88buy8l40+F7EjHII0mCT4LB7TQi4SvuGCHjKdO3t/ocCws4s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Tm5HZKcQNXKLomJSxW76GjSUbHchYuVG73ExtGlWiocrDlV4GTSgdUqzGJjsxS6xd5RH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mDE9mSSbJM/Ye3cWmuEJ0PkRcRjhHoXOvY+CNJ06ERjgdRT/ALojIsditSdhUsjFSbob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Ld8jefhGDmB0lkGZ3PRE0gm0NovsRQXlidBEUJ4Y8UcvkeBUK/zLO8C/weaC2F6CwLyW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amtl8JmLRyiomJDsXfQiOS22xV2ZfyNbiPYlkytGKFFbST2gweqELROmmCD0LCGBeotM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rIakgdQ0MwMuNED0O5GxFcHzpcdB2Kho2HPsPgdR+Cxa8KDUOPomUt+h7xcj3M1HxYxq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eCR0ZhjPB9DJo9jowf1NLr30ZLjyZ0mGYONLVwL+oYlydCx7k5gceRcbifCsPwTDiUmP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vX7EL16OH6H2dx0NSjgn+2Mk0uxPgb3L0c1yTYfJdNbqBxethtZKyQuPgu54udfIqWFC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05XuVrLIkisQVdCt1mtdOC9Xc5J9DZE59jYxpd7ou6+aDfg5rtpV3vpI6Fkx7l6QxX2Q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GkLAtVOvS0xevBMp7DH7ktZoPjxjScMYlNFfOc+9coUVEpQ5TW6YpWG3aGQB3Ua/ReRk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EKphIoKgjbSW2okrt7IUmYJeat4ULwKlN8CHdw5G5mpL5gJ3OyXYrdQKy2S4SEvSlh5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s8smSlyENKNjAaZUFt+8XA2U1FCZtv1j4Jag5T2dBQQ1SbIpA6q40skKzIkspGQ3vO6I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Pahii85FT9xw4ZuOsFLf0SS/gHL7KXpgoTKG3TpoSYWmgs/8QbK0sDVLVaJpWaY0T70W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GRQVxCWneNfOkacjzJcskIrscZbF/QYvHQlJ4OuCyJpShXb2M7it4L0L8iq3uXYnTJxs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qUYrXqUysicc0oPaWTUVYYmf0l7iZNJZKP8Ah0PmxQ1ZSfshfBRIr0car8M5JJqIxwKv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cXJ4Zip0UJGJ0nvSzsYEzo8lhT29GPchK1xz3psUH/Rpu2cQfI9GO46jRDUMmNtHfod0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HTBxOjM29iklhkvC+C51cleD1ka3Y1SPOjGWE9jNbk+paOOCR0ViZLl0xUcm+iyOy/B0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k15MHvwMQvMnSfklpVHRNjbc18pjhXGUNKs+S7rUmvNx3uiY6Q6N7ibrMiq89DiL8F3l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JoPvqpPSLt7djvQ9xOqsihz9Gdh5Lu9M0O5G3ifJV7ide6I2hrbRWGrkqXK8Fsw/gqia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rNSOjsmlTzUgrNz9i9R14Fz/AMKR5N2rfJlE+xJxBjNNxTc6ZbJucjGuBpqqmroT/QLi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wPZn1ELsk3Gk7uxm5P8AweaDKssu2ZnduqcEqMcwl3rK5VNGqMjBbL3fGlk5b+z3KtBY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fb4q/CNzErEVtpRaqHVJiEOcw2Q/efi3qRJyhJS3skOkFke2/ko1VBSSkQSCWJE10K6X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5RQo9grpWTlmJifkvBI85HiRElf1LReMJSESyx+6BLsjeJSQ8iRROdJTfWRs9ttKsvJM3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5CPgsHf9Yy+hoZszgcfL7MDwoJG4wlURa5gyzF9MbeBaK6FYxsT3+hUIHUz7iEYen9Y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ehgVhOsHkwK7ro3sKhvxwT/QeqL+a3MUFcWN8nnT+qQZ2Fk5aRnngn9ivGTjAscGehEV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oPS3R+xTyL7ZUWSHasmTHAtUiguXopmi9jFGIWiMimRbaJx0S6iF/hNL2PBLEu6FxaNp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i14KE6NDHfVmK6PyZVxnaZ3A7MdhvzGhCiBeo10SLA2UIt1l3D/B5HfT3G1kaTAio3R/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HyWedPU+BXJqj9G7JgmpGKD2JnoW46ovJlxDro6WRPKHEVZ/MrXeBv8AmLcybvcTrVnL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SKnY/wCoNwP2HzuNxe5bFieSaRs8EyN17ETRUO0GeslKbcZJhclB1g7cnOnVOty9hKKx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0Qm0rv0LL/CM3k+Tuwjs5wh5tyLiD2Ej3PWTxPJa+ddt2eonhkSJ1knedOj10oJGbhNY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UVyeI0fuT0kZhFhmPYNLkNccriwhWboWmSpEXPa2wvI2HtIlucsdNO8NMvRD223Lbctv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5xVVIS67JQl0PLEJz/pXExBD1Kmbbvx+hlfc7vJFUXMcf7IcaaQhIaGhVZUBtSxDT3Tw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3Ze68kRwcKo7ZlUKpbCo+iR0sNpiJZ4Lr9CXYx4Z5EoS/wATG40C7LB0SOKKrKFq6Zfe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eqaKzyN7yTMdx5GzTEhqyFbYS4JFotOhWN7CHZnI7tqKmNL7aKw/Bj3M1NzuzEdFxZkV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8mPEmVgVqxMnpYXruOqjG+ilWFCmq8i6rotiYdWJvGjoqulhc4G46MLkXa3Fq3ncuxOC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k7Nfs+L7FoolGDIm8DsNbxQyYCc3JE4yN8CaPkmzwSk0oqSsJiv5uSoFXVPRUWi/qjyb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cE1tQlbF010SgQhWLY0Qx7UHfg/Y/gfjViqMmp4HbrJigx2H6iemjpihPI3QbrRk3pJ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ob5Epk6EO7+h1TN0eRew3/0nfR8WY1+hOOCZ6Kk9iG7ksydnJPkT2bg/p0kXgn+kvjTH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6t8Tsf8oXxZE7SVn6O05JT4JG4kf9OT5Y1KfUi5uSlMCpCqWyWasPr1G1LJL8FfLNnN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xvngWNi2/wBGCdriUoz8k7wTKqdq43SHgl28mL+hNkjp6jeo4gxpjYV9NheBT/pg/oMV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J314yKzU5OzaHXo3+z5GobXJkZwJw5V0QHZNNGEhRA1Frm0V6Heu5YQ7OovI0LeEZYI5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TpAxcTcWxzdurdEKhJVm7JhidILFQhTbcJKakRSovCu/LIyxbOC+o8xssL0NkUglQhzw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w5ls5rYfT3XDH4/CU3cM/boSxaWJTW5PkY3HQiCLaUXyfoL5INh2WWM8i6mv2zgEbLRv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CKkcJ8QkhXEmf/Mj6K6hnMq9ylvqBP1ERPZscMwdCM6ZNsi1QrD/AKpNDyY0QiZuLyZk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l+BLYmawL3OpnMnXYq49RUa4Jpcd63EoI9ik3EvEDvEivxohqgoiKuR3JyLwxCP7sd6S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vcwUu3/cWgLgxQXg9SReZR3ou3cTnrT6F7GNj0EqLAlv8FmLgzyVhRURlwe4lu9Vuc2F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BaUIm6IX+mbGLDeiZiumdMjJ0vpjRqhdj3zo+CZzQdraN/I4nkfA7DEvf2G43JM5K1qz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PA3T/BjY3YbgtahZZJU19ySe5L3KUX0epNPgbsNln0ex0ZMk/wBJmpPI3uTURNeRP0FF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kmH2Sbpgp5HaxNB/W46JXFaENpbyJ7L0QnNVYt2J8IbrM1j1JeqqtkN9Ga22LutBOiwY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mfhmK4N4mpvZjov6hagnu0J0Jke/wNb2I4oXUG3oYS9iru7HsVpD7FcxRiMzZlvIr6dO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6zB6MXFheB1V5FPJLomrlf2Y4g/oM3PjY/qFcR2YueNGTXd1rwLH6Ez9D3kulstP5jZV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VCBrSPkUZVWxlDG5RJXV91u2GTKoNe0pInVZP68kQhLNvEO2H36FHJRVBBIiWRCGIGpG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HLU1XfB1YU10VOkiYfyQb5Ipk57t4S5boNXqzsTCdDpxpKrPp9igtF8JngyrnSc7l9FY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K/QlDWTir9mK9waDlNFXSFgVLGBCdYOUTL0b9Rd0NtFM5Fi2nwfJXTOqYqXvpCxU+ziI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p/QqyQ3NRKrU12PYSm6XnSOR/wDNOogU50rYTgTng6MdqidFwYyRcs1sJvYnJ3At5PgT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5KVrP7CR2X7ovTBXMlSG1yx+1hZbYq5ppEbC+RFxFlJ7iMbHsN8/4XE9qiwoGVuNwIWl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kgvgt+CtQVTyR6DsSsD9idh2J0lY8aPR7cHI7QdD5KZqMlYfA3uTK7JoOkaOh16Flsp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SaQhtDDe4+PYT2K0Nw3KhkwycokTzJO3/BunI2TnYWMFOREu9K86f1jPBNaumxdLJbwT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g3j5JU7ST62JifsJyxv1JzsOWRjriScyTLuTXMlJsIy8jok7yTu7FeSaP0Lq5Umki5LI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ySew3x5GxOE9yYdxnH2X3GxWUPk32PojYaN7aScKw6m9fIjbgk/4Vix7niDOnRmlj+qT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1e+xLR9HyefJhYjYavyMntYLEsljJZub8k0Hxbkj2rYY1eLMio1JBEVKFJFBklhOT9Nj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/wBTVhiq5NLSGa7upTY7TM/ShmSj9eCKERKEJRpyRuQRo6aOo5KDa3FVOyZQmTCOdEyz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n1rCqvUUW6OKiU+R4a2pZ5ZYgiwJmKbiJCcQs+GmvssTrORqaMSwUwfYlC7wIt56Rp/Y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tHyKtRaIX/Cd9MmTOkl3BPRtQQqnen9UwTiTBm2v/SLr3ZOxVxOisqEpQsL2FhtequOH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gR0VmMYZ8kbCzbTyK9GvUVVFDcV42G/Bl08nZXO1YJU7Fe1pKeTMZFWPsTcYqVDJi1XO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0TIiScK5K4nTj3EKlPcyXI0TWfIuSeWmTy+xOY/QhVJqRKtI/MF8EjlEPYScTonAhslC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rwLkbvTYgjYiSJ0+B1bGYHsSOR8PV++jvUrpHQ6D9zwN3Grkbh1G8k14HUN+w0UJy/ce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I7sjsz4OIdSXFb3OHZggdmSN2+ZG51VqH2epew2W3MD8EleBW2bE1YTQmTWxcSoG6WJf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ckw8yiaqC/mo20iacFn6G5VRo3ag3WomT8E1wTX3JJm8sngmpMjro/Uml5HTs33+dOq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6E5yS8k+hMQO9RkpyTfRvWsUQm8CxjyXuQ3FUi1ZZn9E1PSCIuedGRFKEl7ituXg9hv0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XwKJrextJKnyNQ3Xi5e+TedLfuRtuZ9WNLMxepiVM17nqmSvWthvS55XoNbn9QSic9iQ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3HYakfwo8iW6YvNyqZgCFVIcCKNGRo0tOzJCwNLYYyTEGW2mnw1YqCrJbd2y5wRNUIl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1VGxskqWQeUejAxDzKa9hrgl6NmxY9R/geSeF0yonGpVMCJIaeidqyKB1LL9E1FohWrp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TTTzptq0K1KZFb9Coo0ouq9m0HVRUaq4LupWlSthXpKFiyfLO2Uu2J9l0xi9CjcCuLS3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sbCQ9G4DSP8AvJt9R7CrEt8pHblQVMTLpQjdvVEVGMVoqdHjT4JnYgWY2F4Q6PJMGBeT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7EljRGRcsVdEtFVlCPw+BqhzOvqMbqTRFcj4ueR3JpJlDzUT2qN10YyyNpjQ60G0x86N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Ukuz7sWnmB1muKF1wPjRuExo4G63G5o2O3JNZLLJIt7CPctweDFLaVJxjlnc6J7jxBNO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CYhk+hNPonc/6WtQmESN1GSTVCdE5ZKdCf5k/wBYneTOmwqccipEE0J56OvY3gbpCM/G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4JrQb3IWlnRR1p+tF48idL6Xv3cRDuJ0myFfncglUNSLT0KjfgWiu+CMv3P6TJuSYcG1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Bud/J6H9QU8i4g9f1peblQWakiDu5FzeHKuibCo7l+TA+DsV/sdzyRyLKIpA79DRAywc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LYSIo50z9lNxowOw0QNDk7EcXKhAhKvOSCGNljRwflVEPUr1hIvEz9GVYgKKJCV7N9ZQ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F9DUESbHrpyYMIRtrM96wRrZHwPGmNOxGSbHZNKdmF6kHIqeth25F4OKnkVnkVY+zDhC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pngTqhO3Vyo6Pk8oVuBb+5JQ9xM3qL7EzwMSty18C1fZv4ZbYT9T0MmBUa0nRDR5topO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b1EtxW+BeWdilfBH7ELjSD+v+HwJ3Mj0totU6EkjEoTu2O49HKG3hj9h3wTFyo21Sw3X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o6wN4JJGycHNxzXcSeo/keEvBNaUJUXVR2VZ0atY/wAP5UbG9x3GOqJ9eyDC0dhRpNOc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l6fB76M/pMCH9abxo7EjM/JsN/4ZXIzzp1Ok1H2N7lJG6q5vo2fCLSeZ0fJN0SN+qF3U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4L96fZmvsV9SaJl++j/hInseCbTX7K8u4KPTOnGmZXuKLK4hHySIjIubGCdFXgj0Je3ZR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jIlixaWoTRahtdOgis1RV6FfAk5SKXip1Qy5RlT8jRTwh7UKOdi20Pcsxe52I02hogiS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EJQLjIlB/IkfIknYdPou4jBZOSF/waiYGkRx0NtFTyTKthKKQL3MiyjdNH8zoF4VURwW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UiZq/paDyiyh6IGnIgVKeBMVqisI70yKh6sjTok8CFa6gXgWmSR+hbX4MCqY8aLqh5Yh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V9uR39/J/MXoMxuKhfo29BRPG5XZCcqlGTex7CeYQnbcyc8GUL3O7i4RncwZZQ9fyhcb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OX7aozNzhig+hO2UWYhUP+6TQUbwJlRWn6LljgRNMk0knkmL6JiZJIsCGbF1JO2ifAnQ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UbG6GTljwMcS9GN3Hckd2ON33m43BNaDc8ITjJNZrJN4GxtFXGn2PR91PuL3JcVJG5Q3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G94JHWhOjJrCJ3a/Y/Rk041lJeSSVwSTkXR0VJnfbSXQ250mO+SYrVaPJMExNdJnrT+o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nRk3k+GJ7GdvOkvZCcWY98DeCUqoaMyWJpBZnBeF9FtFVbmbicR8l1Ok6J4oz503/oME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V/uk5O7iueRCMfh6Cxvo+N9JzJ0b1zubCMdFv+itXRGwvLHh2zEnsC4O7CtQfMDpA67m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xEFGYuWFbctXudyciO2RCJRpVAk6UgSvIquSPIquOCIsXeiCF5HJbDYiW7roYajBJNTU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4u3Jcbo6T2Mbblv9DaLuWK2jrdjMH49r6HR0QKtqGl7DlQXNhrtY0RbmQkJyn9iudiE7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jRdGRdztojrW5ZF9tHGq/wAJzkQufQVjJip9+D+oYHb2Nv2LmXyKx59cmZFa5nfyKtp9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wsUM/Qiq70TV9keRbkwSYE4Y9iLexi0byLxohaTVbdmKlxUsK1KCongt0f1HohX4K+dM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RGakwS8FSn3M8CiBfIo3KE6LRNDqr1Jxo9GNQPRXJye42bsj0bG6OBjb8GG8XLRurGxu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kbuVdP4EJNbFiiw30N3gmb9EjYG1vcuN0n5GMVxjy61Jmx/XJ9Bor07FZ90TbeiEiVHV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sgWaXiTHBKThyXbCyIMcS43+AX/zoJ1U4E1H+mBupJMdDoTSB7V0nk3mCfBNrk+hYVid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dehNU5MXJJojeSFKqT5LnoTpMUHaBG7J7oO9I0kfbrotvYVT+gRMnVVuKIMa5X7HUU7v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ZJi8iGZJwzwe/RN5M97aTvJOBYLcI41WJHP0O0r2aPMhqhyN0PhlZiGj0FUxzA0ZN2/g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aMizF+yLRY5W0Nm6E6y0XXFzJQN+CBLCJNWOVDp1GmxCOiWM1IwOd/XQuBlkskQytoo9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E/Y1RVSgY7MvvCPZ/wCiNhaZSaunDgawNqTbbltlaezGhW8BYK3PX1LRor31S0sZqKun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ncxpFvwUu1Tktf40VMjsIn+kmfQ8epFKSJXtUVd2ZE7VFfaBJqzMT9hV73gp2WyIVMVO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vLF7ir0y1h2KWrCi3bQ2Sqf0jaR8i0sXPAiP+CPeohcCYt49iK6LAjAuxTK9SJfYhU5P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pwVJFM618kX1S5IwRI1FnJ6jdOScWJGuRoQXgaWbngmlGhqu7Q6f6Oo72hHwHUbclsPM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kNyzbRbFyviRoRO4mvA2N3+BjcjfLHn7J4NzpyNrxnk7VGiTlwM1JWMMvYjW/bYFsH2X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+X7jtdmD3NewkTlwJfZIausG925E1TLeRHBJUo/r7GPlQvKqvsQuKULpz7GKarJEj/4Y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x2QTGYFL5G6rGknqSexbs5JrcTpehnA/HoSxYKrgQo8a7zrsY071a3MFzo4yXLuRFjrT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EehahF1/A3sZFfOi0+hZ0iui/D7LaI7weJnRxiukUHRRp8krNhYGrpIdG0rInI3sPlIr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sOVaBeTL4EpsLZSxuFegmZUd4D0RQFfC+iUoyT5Hn9RGz4mSSnY3FL6mTuS8iS0olf6F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0IInHsRx4aIcjW/ZH9A1SxEkcepF8eCK0KHqSkkTuJ86YlFQXf8AVGQppYm9CDVd71Qk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DgaU0yLavMCxsuGIhxMaZ4FwZoYpqrLS/ei9zFOtFqlpAloj0I2HUr4Oxf0HDHeRZSoe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rfkr56LMXlipVr3Ip/IaohTt0ZqyaKaF639xdIsTNiHJctZaLOBV87abl7cBantAzhuE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8FwuTsQpW2m7Yz0SST340W3wJulyKFm9FYXKLCllv652bWGj1GZuJemj6PBgrwdHqf1x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RpVGN0hkyTtI91UqRyNcscZGPlDoVf6NDcWGcNjQ6sblVdTI36Y0TfB7kzf5E+x209oz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cbS6GTt6je4hJ7ioyOkvaXbshFPJFHhX8iLUrWYL9WKrwBfZ9imIyzLfIpm9kV9kLaXN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5PFnKuCKJH2xPOTOAzhodyVJadfsvgYkoGWU6T7jVs3CSU3TT90vUVysm/yiFlGm3yTj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75FfS9tMf6TL3ZPx+DvFdzjEFaSZLH9cVjMZMUMJPSayeCmfYjggdSHhDTj/AARdnWm2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vWpQ3sJYXsKqER7Hgc4bkZofJJ5JqOjLGBP8Mo8l/QzBI7e5ZI30uJKKFrlGdE0Hfg2m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hT12MFpenqM3F7GL+DzUnVojJE7Q1WUUt3un1JMYRJVk9JexVuiVfyhjDHDIml+VC3+6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kGF5v1C+1/xE7+H2P2IZCN8ZN/q9xwTS6fsbqzrlP2T3/v2N2DzGA3wB3xCa6p5gFktT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52QXdAzStW1F3sN08yPdiQ9RIsQsEiVRt3pkgxGl+6FjRjRitGZ9/wCBoavc6cvcfapG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CkkmBcnAxzHwO/kRuZ8l3q/AqInRDwO/4r+qXyfJ2ITpGGOs4LWns+Dc+9zFzGzHYXsJ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6gmbwhVb/ZwL59za/KG8x6it9odmMrHFtJgxQmdOiKdFVVMr8w9gIT/kSWFp+8aWYodq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VcQiJXIrCE6fBsPkkWNLVbJpwI+SToZUlyWGnp5HKykJOZkicabiTdjsx8mInfyJKMno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uN1qNxAywfuPcsjJksDDZMDMbiZ3E6lyVMElb/lhiPnRuVQmg/k7D/iQhLf+DOdZjPf6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9klhcFOFRPguhKoryUjk1CS2Hacpx5HNcxrUu+JGiawxNQ/qQqHqJnEDddocLcuh4HJU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rVQNUdJPoiYXCdU00PG0sEb1Rer3+E5IbbXCQ+qgm2oWJHwxwTfm3pKI2A3avVYZOqt3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Msh4HohVtpYbgnklTBSJVRW4Mf4Mek0LS9H6CXBEYob7Do5Fax8j9yU1I4fB8kWHyTvE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orYKi3N+WJq403VSzuNZ3JbwSLROpJPkwSLTJgVIgfvo/Y3hnuXhSYJU4Kv9F8DecFWM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z2S5O3kR7FlSvgzS6NtNyMIczdFquV/TCrIluihNDdO/jQl32RDGpb7KpUDVbLcSpf3F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s46P4hJ4EFJ7lGK3ItFB0M9Q8ZJtLb5KS2E9f6Fqd+X1INRRA3jRS79nBhdt/ovvyXHZ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xCaifuJMag8OpckUzkNNZFbSa8itYnR6Jiubl+tEdIWDNhYExaMQ/wCgsYE6FtEyKm9e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JtQnmC7uW8i5RmlR1psK/wDpn/SUr2JU0XuTuS0uuRuXzuhY3JpbJjJN98Fj2N2TBd6V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nWVJWIUabCFadI9TYVlonV7HVyXPHxp3r50ulkkT0XAmehkU5FpG8CxsZUCtp8FzoQ0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VRwZEbEI6cjvotXVmD4PRjGVJ5Ys39x92Zkl1WpOaEi5MVMlyroD/N9Ssie4yUjcZEGY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mEqxzaWhnD50Y40WZEVMEKElCIINnYPC3dVQhMmmkqg9SbpDxUZC7ZqwiqvKGcVROpKg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epbAnTbGJDBEqnFaUHGWI3JKaKeLCExqO6g/yWse6aE/SCEaUMhJ9kzAbN0yeSdUxXW+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Uypny4fDFUaNxXImCuxdicMhWXQShbc4VRvwJSPapBfsO0Ayeyp7ixmFmk/JsoDn8ATl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30CyG7RNZ7hU1b2CeM+BOj2xN+jhsbz0gSPacrInKya2JSu0u2NEyRNiGN8ixdKYm/7i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uTMPDM3E9xLl0tmfAyj+YKoSvsFCSazvKOVITWJ8DcR7kpXZNb1JJtJ0ciwY0qSVoKHq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edONEq7i18mCdH6HRihO1RUIn/o566LInBanGkCE0tQWI2Ru51cW5OHAqaWGJ1gfsTSr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Q1JwKSVhJ3WB3rHoPaCKWKreOSsRArCUKkurdTA7w69sfBCydXHxcphIUU6FbmCo8ETg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riVnN+ymIP4EQ19DIagrfInvlCZT6SH9FakawnY3k+hOVXhBVXNBVS/q4+i1HYhyLK1f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RgxjRMQ7yXZzHuOxNOClj41pn3/D6I2rrNDBFuS8HRJPa8lt5LMmkHxiS6HS1Duw7fs3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KUVJTs/Rn9QgXC9BUhIbrSgtvQxVEVYosjsyvcRdUIZf9Bdef1PYFnUmbKmGI9BxFZFj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wSZExun2d/JPhjV0RMCejdRPYk4FpkTJJJ3Qmp/Z4K8kvkwPrzoh0UvsoUyNytUW0pSH7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WC7qO43R84MouTqscnt3GmNxSpXKGWihMvB8iyJDowl0eN+wn7nmoylpDiIVeRABbiyb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YciZLsy+XiyohiVE+iQbbT3LBw4bwOWyUvZ0FTNxF8MkHJ2Tm011ZyhBrYmoIvBs+g8q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EMIMXEt/YtomY6DKXLElErvVwKKoDZpcq3qxE0zvXE2Ad3B+4SnFdFQlZctIadRNDoX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c3ElVCrCSXSFcb+tResQK5aMTPyMhZKf2bnsaIKA9mmvVofpqZqpXzUZylnZp9G49hXX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Jlsqc2EFgNYo0mOhKIs9ytXNDltVUFE3OoOKeBl2b2T0LA4vec6Dpq51QeFWuxOtNSjK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9qS0AS4yQmMdDmFPoRsmrmlL2D6jsU3j0sMEpL4VfYTYcBZST7EL+BkqT8DeqVCUcjd2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9mmP3JvNAn0ZfcuX7Cse1V+T5hpNs+Z9gUjEqmj5KfQyAXCpvhK03dlTfokzOic690E2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bQuT6mGJCDdA+UHGlfkEKRJydD/tDVUlEtFTBBm55PcXek6QJzrj6N+CaLX005rApicM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3WRUS0zz2QQ3WRId8ISvgja4rMmxuWVjHRfS/kboxrmicfTcP5FUXuLxQgpWYgW2xNrC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SXBmKqBUWD3Gzcdeif8ASfBKsrEllOhehBZodh8jUcka/wDVhZXB1sejfvTVNSlC+WJl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hWGdq1OFI6blaCCJ+sxaIZt1kfhmhOdFori/K2DbKET+GTyQSLoRZTImUyixk6RCzJXb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qUNtFEzY262Ffku5FL/6Kq9tE8EC9hQq4HSwo/6Tbc7E8SeWKp8Ce8yNDN4Qnrb4HUVe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PKsZuZFzEE0MOD+qKgr8lIG8XLyRSmreq8lRNxQmwq4Fckkb9SXoSa2El/MQ1YjYdLGS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yVWBumSSZsTsQJep1YfwO9ydvkjsefk9ypub5PsWq1TcvjwXHNi4q7EeXwJeoi6kQ9Lj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bEIu28ERvKLWVwqpb1e0MkELewsQH0R5fki9adkHcovQJCDWcVeSDwFtV6k3Z15lCd0S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aDaf7FiJ3iRWhGw6s9jJxVVSrhvqxVyo8jZ8o6P4Kwb5qLcm4vC7ZNfZdwOxthB9jTUl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NDkqmRqo4zg8FToDJpTd1QvQRiFikKx4C4zW+ZKxbyLgnu1UXSmGWxfWheELA0yNyhSw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qExT6I1MllEFEYQzEVJfqVtWpkKaVpJQnzc2Bqc+3yx0SVWphGP1qaMp8NlX9BqHgE3A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auKJQaIMQEXJcwKBNJK0M3EBqWntCGxc4EpKoTGBRyfdYrm2z4HKqK25RuOHUl+M2ah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e/WCpbkc3sxCv8Io20LZqbv8sHzjnUXoQ5FmtSXrD2Jvgi6PEP3GCMq2HuItyvx39yfb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1jXBjTIlhEacExpg+e9PpCohGbERgsoNy9l0oKAs0TSbHwdHqO0iLIewxupJHV1ehyKY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div6IJS34I7my+8lcqLmSROaz6FjmfAkau35HZLnIqE21AmToJtlwt4pWsIm5JkWR2M0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n3IU8/AmNYpkVqTUUk629w4+xFOjGoMVeoqnvQUBv6JoangqblD+cXC9iooTppmNK8mB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NtJ0TS70UIcn/B6QK4ppuTRCGKl7IpJWKHkkQlXBLiJlisp9xUmTaZM1gdeUKt7bF+EK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nS/6KRIr4P6Ca76UbHjrEsqUKJOlKQl4Ohf4WQhJmYXyTC4GxE76M5FxovBTSTJ0IV50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Ol6ivGkkkrdFOBcEEPRz0NOTjZD4IckPMDVbIf8AVIm7fqNVTtkjYacZJrf2HaBOHOiX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SLeRIXA10RWoyPBBFSKER0JUoLfXSrXY6GwXS4a/t8jZLLsmwtUNNzL1Rsp1CfS5NNxL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aqhWJEHDLN0P7Jq7uW8MfWueUu/IoRJueXEzI3Qbsme5SNkp/YJkaZC2chBQLliqUS6D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YRTkFESZPBFlPI2RKVOHuoGLNHYxSLNoYqwZNHoFok3IpCQghHJsNiLrp3FWiWfB9CXq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r3HFliS28pZQwTEQL2GKg+KkoNsIpSmi4qK5lCjbkJNahrdNvYSzqmLIYCATS8nMJMyQ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2oh+Uai9lwIpaRH5NjVyVljHLo3Y1V8+xKk25fZNBOGuSqJpK5yMKKXBCypZZIoeCq6q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SNCaVKShsmmGywMJNK3qxIGndbCWhVdyNLiX21QXQ23dBVEJZuNnKW9lQkTRc5Qq4hXp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gSsUDY58qiJkot2lEqjNyJFH7GdiOzBvovbSiE/BVItSa641zycGNHycY0XueyL7kRa5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OBh6m++RV7Mj0/5ozJ6SO4sst6ELOLZ1kbiorubbDdXvuMZLhHeU1lpiH2EV7YuR8D69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P9Bq62Wd2OXo0gbsnzINX7Dhy/ed9iueoDK95+kTkpddgYVO4FRViW6xKUSYrNNSvkmh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Q3aWxDFhVJhKpPlM0mj7mL9hETblqKtlaTEnyFUUO+5BDdXdrKNqW2EewWw2siGylNkx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qP8DSmg0TgVuT3FD+sI9hZEI8aKfJnGjELJOxOvZ86LSGbdEUufZe86dHFiU1YzNBL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lTV+qEoEW3UlYn7JQnjY/r6K3Ek15EJztOkH9BjItGQa3aGVLKTQ6hiVIn6E0E53pg9z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V0JuDPBhgURGSaaJhLopwU0SU50eWmtE9z5Gp5FYjdERYQtJKTWp2dDikkprVWKu42q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ium7YeRxDkwZEnHgsmFItRajbaS/ZA1Sly4kQKgqVHabOygv9gzJTJSKq3+vZIlnM1h3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1rtHjAtz8lPR2EGlQcZS7zUz0F2Di5kZEWK35KBtzNJHyxFmVFKT2Z6wpD+zgpTC90M2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23uJilpuhOE1djdK5HPqiRKomeLltK8DFI7rclUb9RTcuC2l7x1ZmIaSZpqGn5FsJIRf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EmxQZ5ICqTYqZGRkQzIi5sIUn5DTuInUU2PWnQeBQS6KG6VoP0JXD3cDEAlClXcGBckR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od7VWJoKylq1uyGWZTtUjJL+orc2z4Y5sTuibKJK9RzeHZCWWkkXbEE5UrdNCT1bqxQj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aJTkTyVjegwyO3smRm0nEkzEryknv1HVoSG4dqzUnBsavcmaVJvNSYqVKe6CY2TgU6xF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TY0uWYpOSVwhLcaE6UfpUXdpoKmL4an7Fpm2lhc6YIMwXHzr8H/NOzGnoW7LCuIj+2Mx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iwdHYQyd9Oh3LQf1B/7piSWNy3tO7PqBnCglK1iwXKpD/cibGN8Ope5C+gmwhcSexbY6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YVCGEx7USRLApa5faIr6E5syf9LOCjC+i0zaIeoFlXqmQOStS0VxDt6sIEqlD3lGURAj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S9xI/dz1TQ1L4Kf9PAGNQ2ihQ0Sc+S2kk7LShJYzpgVbHkS/nojkjVC1ROnQqq5GubM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yJ0LoK87iFT5FYQvAv8ADy4yLhE1FVfonsmfrVWvkyYW4efJosf2TJlTDLCgQ3Q2Z3cV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BNanln9QS8lDqYI2E63E/wCglE9+BPyK4lo+yhnzpAuCUZozojmSvuQQoPUjRuJkhuJ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GTWpwNjhIyx9YKKg7WHW4xKCjRcrkUkgcNV2Fcqt5Ek3i4iSm5gvPUFDIezGMnVgWW7D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qllO8UEVD8iE1LzwLht8jv0xLQ/3gxwU1iknyi8zsoTKpNYYnLMtCNcQ4fsNhE2hXS0N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Ux8sya9bCKOMYjsxha+4ymNX9smBBtqyvqPYLjIIXksNk205bKo24Su00JyiHBQoZ/pI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YzH0dWu3JOpUSPxPkpKZP+kUFBKvsZxNaDSd0NUKskVKRWPZ/soTNUxNRqmBK0VypFLu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U9mOTakgXSltkPqEVEFyiZ6RMsjRhbkZUq5mMRVke7dELS1ouTKhJx2xNcjXefZkKbqkI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Jox3NbRIl0FhToZVklk7JYEM4bj0HBNYEYUIIQ5bNChuCMSTWwKWdIio+yUm6LYfDpTH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solyduRKVPcTKyRr6CgPcR5G1gg00RGiCwmHryUERvpexAlp1rjTsm5iaD21yXYrSiy5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IFXkZOcE7FncyKPGjtpI7MqC6PpOGvkbknJDwVLwRNVD4jJOlQi67cu4n6IxvsQhFHqS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Q8lFr2JwnV3pH0iqYMlhzn7VSkpNCg5+yKCKEloQtrIWVK7lEn3r/BfRYvfR2LWUWhP3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rknK6JO8LFtVEnOnoJiqi7SMc/gra2a4FEE1M1/DJSNEcCZjVWzpKelOBp02dC5iTYXs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TwTXtk1qYVvIs403gVy5zPgxVC4MHsegvAnsOrINNKsNPVPsWbS3fLMiwqSSoQnS5tA3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SdiaHJ1YQqMXLjsiI0vp0LBcu9yo1fc/ribpjwTItbC9h1MlZYlIiL3PgVBVJ2J6Ggi3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Bp7DqOSXgUzgWx2O0UZFtiFLtQih5HWlh80EbocVw0+hKDhao/YjsqKyVagrOxJZu5KH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yXqyDlZusCMnJ9R3L02bLQ+6dRPcNn5H4dS4ZAL3lAirDUoo2pEw01JJpxMsbpXVm2ob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dKU6VkujLpckV7YtQY1VjaRKRD1EPB+oWtVcjSUSpdMSJqm+UQXLb4KKgSNOKLVCjbR9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oxuTp0IdhPutmKEo7v0UzodqshiauGId0qmRCGnKsKgqCHZokQHKncTUunFnt2TqHLDF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SWY5YkS26iZcIImlrnTCMy6KeRiRIpcwkrsIHUMs8bJFwNJZMCi8OBiU0E0vLnsegVRN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OVwOSVRSUdblJJ27oPUWcbjixK/IkUv5kVaNBIpQQwzwxl0cDTq5HwkhMlnuRs25cJC0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ao2hqfroJLcPCRjmKuxyXVD1J37J6VfSItlBKUWvR0LS5E30/utMzotheNc6XW4/EC9+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RU/rHwVunZNkNid1TRTQ+D2I9SEdSSSPSR5/FlNfQ1ibEuLiam3MeBJ4kIbqiNl2hqVZ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1wQJELBGjoOix0JX/wBP9tKY3Im2newrmulA1OLPoaEUBIHMPkRkc+blzeRCsNuYFn0J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qb9GmNKMbY7shYRy/nVAjGZ0yIWi/H+oLyZ8Hp5FyfJgzohaYK6TB4Zfc+jBd7CY49Nj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jOiaSa3LKwP707Yn34MUKTeSab+RbiqhCZep6llyKN9/BRtHp5MXOitY9BJnsR/0gWi6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+BTNKiubkQ9MVbFzByJOWf1z6PBRWoj5NxUenQ12JSyI1gZyMQNExQq8+okTxJFY0c7w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oxFwSxNVQpVP12MKCnCbH84GdmpUKEuiePvpYmyTEz+gzR5XD1IlYxkjsQgyTLMi3SZO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CiRNNbkVI9RPWLx5cqsk1hKW6JKrfgnhtkl4nROX6E7os4G+WoXhCPU3qGai0xYrVAqJ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MkpSPDrbZoQqESKYEJlm3AlYRO6UMRbVX5t0SJ1aM6olFGul8IiApPghNOqaTdaqNi/x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Cq08sTXRLtDaquGzL+kowlAy/SMa3yhLHkJNs/UjGjjk4VLiRJvPgkltIWQwY2W6Qofv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Y03RfoysqkUPHZIw3A1oqFFCIm78aBtNQ4EjUTJCPIk5OzeExho2JsZ0likxq223JiJ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vCFmV6h2Ir1VLewii775KktOhNZ5EbcjXJXaZJbyOS3SX4ggXQ0oRJI6RUaoY0JdSubq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c+g95l+hLbq2IN1UIamxLf0IiSCpLIDVuZFGibHgbFHV0HJKCV3cmJndFjAlQ06B4JGN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5sYQtlUx+E7WF2tNlcp0L+qVoehhcHoS/QdvA9K+SDreTEmB86UMGaHn8G4RP9OzjXNT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lHEo3iGxlKrUYqyK9WOsDKAraQmRwzxrBCSKFcbIuP8AESmmGb3NMYyvFLsNj/8AGzsS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fQ5vV9fWfsrTArJjeR8kOp0arhv8Mkwa9iaa0L4LIGheQkDsMCMki8aL+kfR/WJnoXGk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zU/Wi9fwoTp0ppSCORKBXpotx8j9ROn0LoUJupdxYVR+BOircxNpRLtInM/0FrCqpsKr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ydkyehSYKCEZEiXy5Kf4qmXD/wALHRv7EV12Ldyf0m8wUpIl7jQvblG8n9Un0HjfYz3o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AqVh6K4mJbnWq0xr66QUV2Lc9KyZGskKUNUH+HRKVyvJLlTeq/JeZ4ZBYtJJODluJG1p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+hxnzfhCyaXQqVJCYLcb8T1inMNdwJChAaTJSjajkVSD4jNuyW8ofqbetqpqoPpCik5FZ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Kpm8UZc8i7DJ6iJccwieN0qA+pb5cj6dfLlJSiLgrGuWUJKVLQ4us0bGcEsyPvSEGnKI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eg2fewhY1Rhu3uc+Bhq4tjLtOLQLYi0pMmlJoqqXbgUxLkR0K4kpQKXl5ghnKfkVs/UY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QIjj0S+KWgTG5nXTEVGF5FjUbxUTmU0kMrNAqbhsYtxK39JGtxlP5Lag45ENLc5o7CWl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nuBI4QnI5oNbDVOsbjbfoVk+xGt2F5bbdFAgNFmvLJWBK3SFMZM5dYS/0MglBTC2KtwJ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o6jZkpbEbrJjSqiwUCkfaLDQqwm+SPuHNVbV6jjNsySyx53YrEkio0SSFNjnnROP0Nhk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hG4VIawTRAqwYvw40cPFNFbW+tBaYMuWiaUVJJonuTuJ1MCNybRWBk00hSsqRLCughC+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jV7xW8L9BcmeBLcWYlUdT6rscr1kjWh1eU0ioHOZfPwND2EPoho/D/gnVwVPzwPJ4m/Y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1BywJt+D9wkqL6/YQITXyH7xb+hSF6jaqpVKLcoRcfsI5pUkoGkyJO6Oou4DoUJoT7EJ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7TgTcLA1dGpg66nSf0Wq0MNLCHHfoWmJKnlNeonZP0McqjaBYVuMoFojAtFnJQWisUnV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DA9c/hkWi0RV6c5Fk9BVsmN0km/QuyghOFg+yb9EU3IrVaUwNK7MO/kVCtvJCx1YvpIh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vWRGbFP5iRfYWGXHYSkyRDZwWFEqcW0munwYMOTIqjVpFeIEeSqd2NFwv6BC/wAO5gTE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ZYxPR+xkxBFB3GNVMEsnsb/ZXYUg5devCi/hWSI5JLSN57scLE253bBAuhOFs9hUWiUh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RM5TWuKQijbWm6uEmNKEwSLoqm3RCRJEaAmXBhp5Q6iYqNmUpiCTcJgk/It+6UenEoR2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GP8AFWE9S/5jtoZqY5uHVrDvKoTAzycEvIkSe5sP0Ek53N7PA3YE4e6E3QS6INZZS2E6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iDUmIqJXAlaZwlJzRV7HqCriLTwm1DSs3ptIvOiJBU6mj2VKYGq9p5P9cNez5CRRJdlI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ZfZsI8yS5dtbKg0uoJzungaVPUIw5CdliZRteRX/AMihgh3Se6CqZnqMjElw105T7RJN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lqHYRFzM7CmiXWhElj1OouBtIk10IRpNmyhERyobsthrEqVsT07U/ceZXDoncnmQ8SKM4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p0W1nlibLfI4RUnYchXa5K1IhuxE2Ek3+CFVMXNyArMS5oOSWhJkYkS5sKoeY2FTCQnM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SJwQIEvcbxdkss5RScSIeUUe2ngkvB0IRUyd/gmriudiykj6E8TBgkoRJVmKnod2JZkb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9B76NaY5L601rFCc3TF9jQl+BNcsnccxWWPCM4N2BJDlGx1SkkR/blbjBH+yREqkjsOT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KxUSrHsRhqBSa5El63I0QQcMSfJAD1HaJTJuLbDQV6Oo++5HtA9F86K41trool6CoPTR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AWLuTiE+4nkeG8iUNZSM/hfRC/H5G9F40siZPH540XWq/H6LWFWwqXTFGSdrj8wrmeT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SesaJvi/oJyjK2FfPYj/AAuZvH2Zixk5wLHASE/K+NHwT6k+hVp38lWO/BtYxqnJN4oy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on2LgoKxWYwITh3iCcFIJkU7MyK6IqxcFjCGSKd2VJJJ9BuY6E3wS+BhttDsMmkIkb+R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VW/WBfmeQ3HVgkJP1c5qJhDWaq3SGVi4J3eSRt0lk3HQpqK8EnTKaSSmrYpc6nNIO7e0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5T9zGlbKSSarOR/fTA9PA4jaWrBMlngu4j0KdnOVumJKXTdJ8OHRiFyHba6KNh3Tclvc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dDglKtFicFalFCQwRa2ltu+B6YzXM5XUlBCsQ1NnsJ6qrQ2OdBgS0msxDMVC5urK7iY8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3RT5JMGsXROJHvpeB6024H3d6kkuU9kN2n2TYQ3Q6x2WyaCO6kRvJHkg8qT3V5JLP6j3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ZiK7b8iiuxGkyuYJKpL1ejFs1XTdV2hNiDyv0QkPI1bqLDE1RMkpJJLccZ6YlGbpylNB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fZZmiYh6q7cEvrk4RS+kgnZq3yNyq7IRbJohIanhEahz5EOqzE0UFUsQ9mLfbQdEDlcT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kioyvy2hm6im6suKBPnRZcqsibHQNoQpKMCoqP0D5fhhFfOty9mTWTvTcRN0zr8Hp1rW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TwcEuVFBTWzTEmju1ToSwK7jTonT6/GVW0nXoJiOzgYl0k5L5F5a20RCTuiERwJVieRV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9ioNYqLFa2E61FLkxgdhZfvUixX6FH9lrewxmhRjVHRMPSaXAncV7FZkviP7G7Owx2Y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JwDP1Sf2WjwzCQuYZFZH6FonXRexOx5F6a9E1J/p1XprjR769mdEVmPedJ3pqi1novGj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6sdbOt9PA+v9PUxQXqRVqYZj9iYq3ehG3sKmi99jJ/WKnZPcL4Ws0qIy30/rE0rk2qRc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wiPYxcXSMG8CoOqrcsJpwnRuoiKcaLsaHIgnSdIaQsGJ0vkSMmS47ckCHJgZkQvPJkk4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rrPvgyv4ndlEEqGVehFbf0kIU5liT/gxRy0pshU1Iav9DpuKsxaHcebqC7+AaU1UU0j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SdOBnBu3nCCfwKQl1mScNNk4aHVDlNOqaFeOXLYsLlL5dB7SgkzeLiKBRsYEFDek33RT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KLMSh2tmVk3YGxdDbI4abyHNZXE2HPzfq1wKiSPa6G72BST4TBPF7jpKksiGhthjbdW5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mREQq+BsdgfUNiylG8Fykb8TifD9Bf5hwIr3MQY80JOfoJH7IixfgTblW+BCFyPoSygI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vyuSTJkL90LpTLHJAlWUKg7sdSm3xJFQ6ipCf1Ekr5JTdiLlpo8jlcih1bwTibSebixi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swkPDlCahso1NP4FY7EXRxPrIl9ZEJeg89hW05E5bT4YyQRNCZQxCUMk0ckHY0G2y6O4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quhqSzYJNjihuWDruSoqbQ2u2X/gZYWiHrk7M0sYMi0b8PR0M4LeNFwW2F7lvQVVybHk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G6WM6vP4sfuOdIak8OSPSIRJm6E6cDOhNB065QxD9dim56F9p2Jhyyd/+FYJFePQnETJ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7ipVje5baBv+Q3MqhMreQ4f+BlKBjTNycUJoV+YGoXmVjNbCH/8AmJ/Q1RqCZ/gnkUZc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1/g0icS5RVwikiJqZWnQjsXwSeD+n8eDuuiqyxnTrSgis6Ln/wAMGMGb2LKFKURZLS1B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XYlXXgX+CiRLSKbmJO7C41deBzDKUiRb/wCNbeTJkIemBXO5/YrkRtpOm2jWDGSCMC0j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RLuNJczImtgToKCONPUsPTvYxBMlRVoNzYeeRvI6snSvYcBmzsq9BTl3BRayboxao9J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ggMlDqeyW7E4k7toIQtE5j/gxbcnTbny5RJ8s0sJW9miJNg/Dv7EiEias9laKwjDXKEH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/AMexU1u+nBEMKqfBMxJ0rwE51TIw0JhJ5IHiGKahuwoG7IqN6kyoOBCIaI4T3WEIIQt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FMKo5u8wbO7Q8KNj/Qhz7CyR6CpDuYLb6BgKdH9kNO5dB+g8DjynkQlK+TGPAy6FwLwD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BywdmfMxlQ6okdzwyQTp7oSm6yhiM1RKbdCSMJmbiIQteSGl2IgIGRQk2g7s0kpRoNet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BL6TZDSW229kyFUpIZ+65F6YRRrJWdoMBQpaS9BkjTVI5T4aKYCSlhIV+R4ZRtCU7CWW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zQQnXBFsiR9BN0qz34F1CSEJ0q9umTXIQ7NDqEadFQlDm43DFRUWhCuSbyTDbkmYQ1KC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JvgVVSG4pEA5PBANNzBMvgWmlZtaZXR6JFj5MC0yUkdqFNjIqPTAros3gxedVj7E/wAN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yjaNXr2ZGNTImK6ETdfbomkkkqbivJM0wxbBCFayhdh2aDeCIbJSf+kzRXJtB7hNEz5y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UJo26Daiv/S/QrLtesr7E2ETcNXo1+CRgZMZzuL7Hjg/BTCUnHVfoVUlYuLP3noyLkY6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7mNOzJXwIWiq+ddpFb9aO4pkshfhjT6NxXrYRTRbiVvQ6OJJX/BZtzQSMFmp9GYFXBfo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UdXb1KxkryTQTsL3PW2RW+0dVFxJJBMrlntk/g9mExTzqt6Gx8n9UwX/AEK+4vIlp6m7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kaWF4EK+i2HEWHCsQjsdBdToqqk7lGPgtcdWMcZQ2SP/AKQMoO7oxXHbkQ6mG0kw5RDJ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xzJsO4ZXYebXV8Dl5REe4py0thdBq0qgopGBTdnpXhIkmoJsyu7j4JuFQcKxDWcp+Hkl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GkxtNAmh9EypMzG6E2kfe3tApJJuthastUJytYFG23Z5YvKlFeRaZCmEXT3FGLHbCWbW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FFMG9IIFWDTycFxJC5RI3g6WV6kTo2SWTeBWyYsoM3obrLi9yNVr1M+j9B5Ra4ZZFfhs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H8tDCox8hut7xjeRtmIn1FgXQWV10G3txMIfKLOU5YqgLJs3HVIypfA10ktnWaQOUqGt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8lsOZmrMqtZyslKQ0tjNQvDKtVg5tV5aVU2xBKI00k6Ji1CFLY1MyxbQqy8Br1qtM5mE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YXCFSjKlSrbgWEVDqYs0NdahqzIkqr1D0ENHDeBDVl4EklMU3uIrXPQyCXFMm7YcNDux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iGK4lnPyVbi505JxNub4COpv+Q2N3tEpDU55viShVWyn6sWp5ZZ9EKflD9xsqjxonBku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o9fk8GdJ21vrmpEoo2KdKaUvrPpcQguzXsITJJHo3TVjsYEdSuW1KNKBCc/8WLuluZKu3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kIKI6ItieiFyiHll8oZpIdq+WJ7xt+8pfGCKwZ1+82vAz7H3iEjML1Atw5mQt/VEt27i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3xoUJqoY5OZqTpcaJvPgRsrDvhKOc0qFV4Ge+qZSTjJJpYT4JtzX1BfY6J5ElLk9VGyk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iGN5A/Kf2PQVU+i0XgyBc+hXJyK4u2TyYGQK0C/DOnRO55L1PP4p8SSciR7nnTsyhWqT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mLgeGVbmbsTpJL5oJ9eh4XposC4JxsthzmDNPYThKaSJqVeSVVYYptV9G+ZLDQpfzBcV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NiclzEkyJkirPGnk6gT9RUWKCcqtjOkjEL+gTJE9iSfQTrTSxJNbKROVJwTA2lkUUwKt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kp9juN6O0jdK+5KxbR3oeyFCsV4JFiHLBDltVHmCokTpepU7+oqboUcjUTIfqQVuWmha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q0a3E7TJJLd1L/TUnW3h4tpKVViyzCaVVWdsXND4LCm0YrWkQmVphFaNUkuzSlEOM05b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o1g8h0m5fJKWlhxu9ShRJdoOq05lj83VGLCqaionwMqNrbDLPDTr32tmQYGsiPLcyFqk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QCU8JhI3AV3R8jGvquEYliUmHWu0XfdokfFLkeRrT8C5OFwhr7iO6HbZJeRjf0J8MZlh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QiFsCtkJCsElENEKXcnsSMbUoF9NaKZoxY3sUyT73H1ebZXlG6z5FeX0uJZHYs0ExWoZ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KQvKKopluOgSaZq0yIV8BhsUaf0x0uuUqP0U+4zvVimx8CmLIqVkm21ZELFM23wYIeCjJ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V5LKikfDkmep/wCDwQ5sM05fkNFVVsN8ik4kaKEjSSLbSKabkRDtJESblktEctKRkpXZ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wQyTd4qv0bPZJF8EsUNkORqtDGw/cd4jolFPwxTSldMCWtp0m5gVdPca1lzXSuiLcaLi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KpOd2aMfjYuMYx2HSsjI5Yqtdipx/Nf2J+Q7hX0p3PgxfEbWwDjh+JH2fBgGQvt+0deK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fenU3shr3Zn2jF38rBKsJ8/UP4k3DZLfqjewkEnErL5AT9d/K7KqCX8JEzWf8skxSmIL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qarB/wA6BinxT+GhOrVl+8SHjeKKDvMqupHDg3nBOkoJUtIRwYqOLCMDkf6FpllKXqUk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1AsqBzPbOm0UOvtP8DeBZ2Vq2QrC8PYXGi/BC8EUMvTYQ7XMVO40VKEmTmGWZ3rzpkRt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trdVLkC2c9omm70RgwO80Kf8E674qKYTUbTpxTgc8RuRFu5Fhids1EqlV6D2v5BRLj8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ElUVSkte5kZOi6kT2sV0yRSgmQWFQVkLcXuVMCRW8CpefgrEITYqZlUGc7idakrEoa8D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kcyJcDtQafga/SLMTWCa9jsUWmFN/P0Mi6Ae9BtkieBUfJVJKR5KSSnIpVB1JJpKhNXI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tQk+22Mwe62Gzo7+xBHUVEqJIjrQ7uMxUlTCY7xTbcgTKMGxEas05QoyOKdl/wDR8u3I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6wEBJ0iwwrTKg1k3KpJ1A9yPgnsUXEEQ6qGskUixRN0TZrKKxyhvhvuOGNz1tlpJFdyo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jc8OMoa4Fexe4mbecOMfFRIHh4FNCfDRQJmBimIVvoYyegjZPTSEnAWyHLYJVvadI1XI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xpN1CQqiwobFYIpXwSidTdwiRpaLQj9y0keNywOKWpa5c+w/UciI+TSLLSw6c8L2cIfB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lyiLyKlTZiYkx1pDC1HCKD9EiUShlnmqbsLJqUMOrtpV8jWVRKRIdKhKyy8w2mb4lNcF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XLH/AKQiUr6jdaAm4MatHrshNXLEiRWLwyzFG1NErVo8naCo9CC9GX6omBd6H7ICLlVe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DwxJQ3H4b0HpUWi07M6KRdQTWpcsZ0Qrnr+EmKDwPgZQXbcteDsL+jB88fnQxvSqXsr1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TOyGnuPDyRUiVyQQfZA1nyNGmrSJSSq4FK3R3XRCMUE52vBCJJBcOBMoJIihfJC9pl8j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l6oiRyCUye7lpj3CcqYVNFzhk+ORbbX1kJDZNEkRY9gsqtKZUiZ5roKoXgMNMMC4KIEe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x5QwVWrHE1IlCm4uBeCaHrAtFnT+30T0Wnrp/XOanWq+iL6Z1T2MaImjODHyPdVOifYt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9fIuTbVYn1Lr4Kblrju8cCmLuNztciuqCi7rArqsveSysPYeKNyrUClv7kilTwLhvwci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BjXsX/RbaLSUncn+QhOhO5xonUsQn/MmwnUX9zpNBujHbYUbqSKiLmKfAmsCSvqOKFl+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Nwh14Hfs5bbD7FVuap0aGUM5ndzcelvA9UW2yscMdO9ckFOjNtE+hc0WFsxiRVa2EPvu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FFS2FN2+EM+nLpvhyQQ0VWm4SbXonbkhnHCbW2w6uhyo2Mm90oYaSWqXGRamQ546Zj2t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bxEkO0l+58jWrsjcq41vIlS8GKvd1G3Zc+jIbexW4DSDsTDkdmSMlsiyk3IeGO9Rzuly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ck5be7HUndkkvRP6HU9tSmfAgpAxTZJwTohxu0MVYl4iexbPyQq4a6JBx2FasnIsxM4H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ZO2Q/tIwasRK3kEsPBDdyNdh1bFTRGFboYdzGENl2QmTqM3FcpCZqsIT0gWEoQivgF/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kqiBl3upKa9BqBkq64GVelDSyYfkayXXZRLck6RR5nuMhkHlh6mbYsTSJmU1FybT4Eyv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CnpF9Cq2hVTKjlUlDUeKRc/VX1BQ+xn5YnJSCSWBHZHSPgFBhfWK/Zh7ZdMctfcbDTyO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qJEnKpLjtW+q/wAWJbc29FoeNnYmP/zGuRfgvwtpuexcsxPSdNttM8FNdzfR2wMlF5sU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pfGrLGNaKauI5btm/ZUbsmJVNu4lEtDjFy5yOrLNsTVG16DSVEUKKX4FYaUpWKZITzUi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B8EQQzb4ENNOBkmyV7m8DWA3OGIy0j8DdXvBK4NZGPkoKmRHGUuxKJpppiFy4HDTTpIn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bLZrj/cTLvr9pLn/AK3KiHeP7FoR3I1SdXbyYnJ1FUzTiyvCN4GpLUMmqKMNRHNT4EWw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hehnP4P0eiP62kmBRQVqayKosCJJ086O4/ByZMljEV8EldFQnf2HXstpE2uzGRZMxcoZ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sXMVLNhq0usr0PMfIiDlRTsKqsh3oPzolC1mt9MiE3CgWBrfT5EnNZMaLOsxk6kVbsik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RzTSvuLE+uk0Qt+Cg1IqWgUlzmxRnYlAqHrOjohxA90eBpxKwM1JzBNN6fVjzcZ/3RFy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EQ2VQ3NGGWChthqgNlcc9a/XDcteiK50Saaol9WGUziB+R6k/pRYGOd6DyPZiExVKU7r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K74FFZpt1Ia0Q1mET1ci71qsts/JWbKEuiMsW+yeFnyTMiiSEhU7ncgNO3M9n9JMR9HC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aYTRp4VG6u4kSOcWohanz2ZXXdIWmIfaHHKW5Sh5FB2l9jhnJjhdC6qH8tJwkZAtyrLd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0Fu0QYzd+05vUTZ9R3epwP1OA2UV7Eot32OUTLtifJHo3lqpBKi5kTItbVINGVJmRuNSc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n2CNkysORK2pDe6wzoyd89DaNScKRZmBa926ECEmEf8AWEQgJb3HeT0JC0VKkFgg9xNY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ikbhJu4k7s5Bs1VjpEcsW8ziXXOxsORxOpITcE+C/I9kkQsob+PAnVlImZ+i/JvYzr1+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k9TGtyFRsqZGh3JWoyHK5HXRmBDWlo+dJWhJy29xDQ2xJcIisZGqRkfgnceU7Ddf6or1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4JyjLRDsR6E2i8nqJ1oIl+hROUJWlVIr9juyDciXKYjdUZQm3YU2jUbjSzksnZiSzEqU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UlOkCrL0llaMPM/ZkFdf0SUfojf7/wDAeS0+WfQ/cGlRKphHAz9w3hC2gtbZb0FhGzgv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Q2JR4qL2MaLRWiB2FVCuI8FM34MiKNWpqonGiEZETNznRejB0KwsdmI2K11yfIubiU9w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N/kzFRV+DIoncVnRFGr1FRmMVGjgZCp/0WHdtxMnRnBnFRfYvhYpPJD3UHdtFeWJ6Rct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n9aJi9zFtMESqU4g2+iPUShVsRvVFtJoeBldhb8Crg/oI6HekjMMmUJuSf0YkamU8jg6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Ow2qq24kMrOHFmK6CqcPsTO/DReKXJQOj7IyI8ITPhkitOCR3Zvm6+xskpJWw0CVWnA8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HxaaRNvhxFRF1bsslSklPgxDIpFxlUafdlc9c6s2Q/qGcUSfkx8i4dBpiaTshDRGpoLd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V2PNEg3JUN53FcwtxjqE9AQkTKTxli+KakwVV4JSEwAVtVEuRnCHPZDZhC2kM2PEMmpE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2R4HVaIkdhKsCSLISU2IS2GYCy7C4uqnHaQtE7nd3TJeo7kuYSKVguMlRuK3VLju6Gl7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qcJ0rxka6kQ08EMkJVU0cZJxUe4qSBISSGySab2aEBDQvI09igTaIzoJxdE3om+zKhCW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LaLizoQ5IIbrD0n8IKU/Gk1kWnTPg61rpJejuO344J5PUaGcoSVt49UJuNMovotXYSr0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hTDMWLSM3DaiZKHQoToxyG07SVOqKu2WDb8EKzcQcJIKZ8komRP9kaOoioaoIMiq4uth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kqN6zFVlyhhk7er9mp6EigXsS/uJcNP0WJcEKfYlkSLWtFxDaVxXyhTmqZ7IHcLwoLUK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6i/BWPGnL0X9Aj50/raOKiQj1KTdONFsLeCkvS4hCEcFzsv2UmTbYeSjwzPAidqDMVG/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E9hW6FwL3JvTkWxXsaE/fRXpM7IU8jW1P3R8Ye8RI6f6J+klrHRNvbThE5OySaZkkmgk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UL6KxksUivUnAqiFg6kmwvjRPj3E6UJ5G5Ym9ivkZke43EtMcnX2HalhukKpUbHav6IQ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GnYehktFKJusDJLFmoiSUNK9whua4ZJvUTmtFMrjjxE3i01VP2H3x4ie0Jt+oq49BLa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tvRDpJ2AtQl4UEFNKkXsQhwS3EtKhzFPAp4bVp2VyMuZMTVlIrTu4GaTpwnVqZY9veFO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om0vt/sSEs4X7J4VPg9BjQsiqG1P2PQM3l9iDb/WxYnIExykncSUOuiLZZbSXSPs3hi4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+EKjY8Qht8DThDU6z6DTefQV1I5hZWEwyiE8Ens0QeUMMyGrJDyJYHEHfOCvYojVkjtP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jpvDsxbzNzuxDacofI11LZMiGVFOoOmWWkEVRdIjcYp3OFuyZIgokPvllRIavLJJSm7q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CCCrsJZP5UpZBuxO7U6IsD3hJYUFYpnkc5K6xJxCWaqB9xvPaSwhrg560j/wyW1WmdKL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YMEadjsJNaWNsqGRjtpfR6Oo1L0S0NG69DkWpdHJZlT9ig9BqTgXVEia0tOyIUqvVJK0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/W5G9kgpfGL+hFewDRX9rk447f0HnRuHfaLovjehqr9mP4bKW2ntvsQUo8Lf4FYV/wB8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3oJG9hOjSM030ujdDmoceMDbBxlbr1Gt3VdFcE0qtfAZA1Q6oVtyN51aQvVFyEGzXIpy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cWJR/Rc2eZSz+UFhctk0QtMVFbTnB964F7arXGZEe4vg8Ccv8EVFbT41T04Jo6m4hGRO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k0q6C9jsQuV7ixycHa4pXMCt9iifYSUKxnG5eOdhNefgWP7Ko/g4Ze03PZzg2Il0GK3P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20ilxK2DAhYJey0WqYuj507oTJelRfJU/RO2iuKgqKr/ANF50fsN3p40di1jBeHJTYae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PQmhPoWDn10JNSbVlas4pyK2zQOERvIzsOyuSm0oikVlcrQK34qqDxzUnWJkqSXJvBuG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yQk9Ty0dxcaFRMTP1J3uThij0Ei1UUVmNhUa5QMUu/4EKUpmWyMNVt+SY3bFfpT0fohL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TGrFZMKip4HMwzHPsjOEkqIZLCY0pNI8BSS1Iqqieb9BSX2FyQm5Elmh4xrsJ2FvA12G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GyZaEYwWI/BlNDOfI3dMWMhi6BY12NajfAgrIKqxkadW83b/AEReCuFZ3ncb7STQutyL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Aphy6ts0N+4tTcjBJLaCMTJ1JVHDSo+cC0NqVCbPJXCyxI+dYZK0hZkTaqewxIJNhRVb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vFYiczYZEDY5yVDAhU1uK98iURgWMepur0ErXZ0HxLapiOeBrNGQO8Fc262GIR5/F8fh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HJ3gtcwROnRGClZST3FYQ+Br8cSuMM6SqNSqGU7vSZEUrO/6HBJWsP6JxmpzeYL6E32H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A1+yFOnJRS9T0YwaNuTJYJ7HEN9iWwoYGy8uxzykT3SGifSd6TA3RN1Rl6TGYjhI2bbv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+dFHYVNm8VJJFWjF4z/cFJvcQs8tam6OgL3q0+71b0aHwxL60q7Sfsyp6CeNKpkXYP8A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c/ZGVOfYi6EiR1okX4K/BMISrNNKbl3rZHdDAuRSKv70+NJJ0QujsW2DHAvckR/WI6PF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laC08k1mUWWkV+9E0xXuISdKHgVEXdjjNyFvUTqVL9FniorrbI3BKVOP2X2qckVp5HSD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D0VrImJEpEq6pC4YmT3uZM76IhQZkXgZuLRcitQoci50lSPkkbkf2XY2MY9MGBaN+CW6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ojLTNPQnBk3Sn4DUxY0jbdiYtnFfJInSVZbfpYZsVbUtvtiREP2GkmXuOOjEF4Lge7P4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TTKGRKTdqpMq0covDsO73NrM7piaIu3jBN8SpQqSIkMx2JXQxZjcO42WWdnA3Ix2bEd3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UaSuFlYWRMNWfUT/APQmXcCbmZA/0R/0CwNGyFQMYReKL65csqcFJZYwJt7XnA1lZd2+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FbTEjaqgazyNqaRCQoMRnhQnR3N2JNM8rcpFTlj53kbMmym4rSbMVEzG6tuW3khQsJsh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So0koUNCWK3FRqS2YmFh7iFhCqUKokTuhd3Ui2oQnmEvMC7NQJcx8idKkD4SqIauKVEq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GiToidrhsW/Ka/ouYF+M7Gf/AA7KDklwXEImpQmjMCrK9ixq9aFMjdHD2do3Nz9TrdAz7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yhzUZPeolcCXLIgWkdU5kSpwTtPNBUKdwkaz4/wZVjaSSIqCVVo1gdaleP2Qhr3F9jqk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RgcnNBOsj8oTYSsiRGg9ozA2RAhodWlTZgyZcWfgaG17kyqVLOLlnyLHlDZPlNfY0lph+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UedAg+K8w0OVmp3jhP6KlIqNfZcRO1CVFY35T/QkqxiafUoX7DGuElE8MIVPwvcnRVHB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dHR7nCLwKy9tOrHpohQK+Tk8j9DJjTGiOzy9Mn9bV1g/qaR2KZiTaReSm1Sa9kyyh1vA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httEWdspuHXg7HuZJ2JZgi8GWIsI6FMitUTJNhdCQuMkQewtnIsCJM6djsf9MiLpO2de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pN+R303N2UQ4h53HWh33Uph00buNx2N1MaMnSaXoOKwluRwN8nkSN1qNomSwuBwLLRob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7H5kdKlnys/Uh8/USaqQ1IHlUeSwhSJIkpkGqMbG6jdLiciF2ND3MBDc7IZthsV0MZGr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YKNzkZSu/Ujy9Rps47R0XxRTGXwlIoKW4BrlhyIJai6SkLVDYbUOCaFMoQUKvORNQQgV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mNhSYlYauKWs06ubjMlVusI0hZhIHlaSVjBbG+cQhbmVkkKV0QQhOGNHAJkrD+C6xZkj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rlE13bcQyyDoJicCMlRQSy0WRx2LYoSEfI3KcDHsNuH+CEZ0f4Oux8l1W+sl4/HJJP5X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2b5GO47jEVCn0tptutUo+iHBQQh0EmfcVVhW/wBisk9K4v8AAtVTSkswR4BYiJQaMzRx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4avo/sy0w/fNoe1EXaDJR+avokqh/wDETFEo+EX3RKkmExvVMZukZW36OGMIZ7tT1sLp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YGsDPqVG6HKYhWM5ToT1kVBSYQiHUw23wJUUwyTzf3TFdR86aHYp4R8DzBW9Kp8shnl4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L/mPsdahJ3/Ij6J4Hhp9Mr3GhOl8HpoiTHJ0ZPU99PUR2d6ZPg2qVwdEzv8AijGNeRJ6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bHeZsLVWOzBMMuSXCt50tER0VakUlqeTuTm3JNONis3kfdT24V8ge5W5mpF8i45Pk9RV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1pZ0sSK2mRisTWlRPSfQpIhf0EiyjPIrkUa0+Rnzr6SKB26MtjuOUQ92NOlaE8060SWn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6POBtvbTA+sDQ5HA9fTwOMdx0uN2JpWw210Tgb3yTP8Ag/oD0w7P8E1d6J8jZUPRLoY+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PxASsjkegqijUjn+ZI3yPIGgV2qO2HyY2u4yf3ZxdAe0ng6/Qe0vQcML0GytAtSnoVsR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ybAR/vkqsSFgFuSgVJS1UITBUyhCgmpFbHZQvckqhJLQllsd0NagrPEDB1cSu+RWpC5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IVEXTsfIw6q7Ck7iVBZAkvU2GKtxPkM1eWJiStcbGZHU2EQ03fYWUOOyKzQmtAsTKJNU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oRKIPyQr15Ex1aJJRqCayhrlpHjTsnTNNGKl/wAET+EmWN6/1NUI4PjWzOtpXaIArTPs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7lk2EqCKVIjtoTrawv56P0Gq0nsSmCCsl5ITaIKOSOKjXwXB3gYwXVCBR5VRxV8KCgs7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FoSb4dUVErE/UgIe3H/cUZOIL/hV9hldtN0Q14E06k1uU7hCPcWHYmB0R7jxaWMb5Ckk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uL+EJxKaEyKN+RYJbUIB/wCAizgsSPwP0Ijsr4aZd9mIXrF6N+xqIerojvICFYvojGvW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j8GULPRCZ9aZLbegsnGk64nTvRbG5wZuYLXSJp+j5P6EdiVeRHgpmTY/QpcCsXG5YnV/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PKPEfNDpK+7EqOBKfBdnYp9Cp/wxpmCf+CmR533F/SLRdaK9WKgimZPcQraKwl6GD3Gb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Ivg9B25H/I7FEHHEjRGk6R+D4oN0G6DfCHwX0MzrA4y1yPM3JorE8DJgb3FR+R/QNneE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5IFsYfaGmqx6C41CIUBhqM+hQqPKGkylOwtYE7iViO7DNhwdJJQlsEME720PicBFgZ4h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STjKVETYNf1LItU2SFiSO9hiaSFBOimZEjUT2kVNoly0xwNaZfm53C2KrqRJuW7JceSx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ouSnIrCJFRJC8YG2/UQKty4YmgxKMlIFHBTgoTBI4CoIayJkridPBbR7i4DhlKo54iV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4J9/UfdbECrceRsRNJ/8bmNca41X4ZOi2nRg7tp7lrkDeX8CVd0em1TGrycWb1af2Qb+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KitolJd7pkD4MssfIlFiJW4qoijTgjBissgaXV7VClCbja6FuZVzWlBq01FlECFY01kV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ZgwqbXCsfmBqeqeJVErdclCkbNWSlidt4lMJnU3sG6PFlDX6m9BlGMv1C0exHsPt7IF7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hyvTTNlGjRBJMefcdGLdZJIx0lH9sZTLKFlJwzriSFYrrAiDP4IQrnz+HwL+ejrB5PY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mgvOqe2mXrI71PIo9dVWg/6TBf3NoFZiiXxkWJmh3A2cFON6k8+ZF7dGC6Vs5fdD8FjJ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QJb1E3m42uDBEjWV4ELTyd6dj7FcxcYr00QsYQhCUTkVXC0W0HjRURkV6CdK0Et1USGj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wS4JW46vkaMcGNhNO1iaD/oHxJgO9ajjksZbyXEXHPi45JrGajfnW3ZJ6V9jR2fgajtc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FkXgSElkRyqUESlKeixSFNcKajIRVBDZhMZYlULPEZwarZijYaHVoabI90AKXG2SRFqI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kZE+EF4HSoafaJfQjYOQhKdvUOGT4QmSaKBNRDdqEhNMuVYcrhZ3krtJptZZMabbU0wi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U226Zmw9ty8v9CSR228soUGqESMl7DFcTE5EybyAXm5YkhUHYkNSJ8EmlUbbkiRMc7s8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omhu3ciNnlieFDZLd1IPYu79B0i0Df8AKaaOiJ0x+LemNFwRpc4/CdFp5IOlwdTNR+cS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rPqJfBVdv2JroTqvcwiafo5oO1XwTNSep6G60JxkdcSNc4QrrkSvWBLcj+Q1F1UQUkNG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JGvnIY5RfKsKMgnKFDlOgxVU1HWNk4Q4bnsgbqIVBltXuYFUQdiWBjY1JLQoi2J9ctw+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sKeVUB2mUN4UC9d/V/gaiIpJKn7vsT6EJ1h5JEZMCt+XeqEZoIxfSaXM1EK80Lq2mdE4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0RIqnks9FsJxe5ToTfR36CW4iZ6jY5OfgUy7lqC/qCFdTYlLsjLuMjdfYV+UdJCJ4cHt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lO7ZUg8GTwdWI6E3EidD+sKXWC9tEy/kybYJoVsZqY2TFVEep0eNFb/S6uYM2G/Be9zg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YMDvonR3MMRNuFoR4Oyf/BYkdx18kcj2wMeNWP6Y8S2+JkoVR+xxXzq3wG1xtZCWH1Ao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tTs3D9ySKN00xIhwhIwJBoLlpDT+2xY4WeBea7hQOka3yGVLfGCD3gvknsTTqCtuxIag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SwOnSPA4lKMiHPwQEpK4EZ1hN2Qo21DXJSJQ8SX7Vs6k7o0pA5p1glZOGbjm7pC5bb5E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BuWfpDlpL6P9FxVsxhjW1IQKTlsy6oZ0PZYYjvr8Cukoj1GdRI+RskyOkTcsrpIkeh7i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9Bvol7ohZb/gmax6Et1lEN4EThoSb/n1+D/Cfwz+KuU060R2i2iTFeGUliPdavTIxgU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i2D/AHkqqZuP2ic6Mf8AOSwNf8ZFhzMFtuiUJilclz/o7UEL2Gs3uMJZ3G8n4G6TsQ/w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L5oL+kTw9hcEbkbDSzFB6TohaWJ7NUYmUInVGs+hjKheUNDiURVmz3XBVS8nDstsPhi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7KglV00hESLDKsS2t+KfRd+9GriTKd2hzpVdeGOVz6yh5UmmqiQv4kVUnwLwIWNOjvRW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1+C6/GdEUgUQtFp8b6KWbHeuDa+nZnkX89P658EjzAif5H9csi9iKexNjFRX0WNK+oQm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Rl7iUYQ744P7wU70S2sIu2eShn9j7O7ikiRWyfvcQlQ/pPk60n0E/wDSn+ks+B2gyJ+T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qgieLjGhqB3IGti6m2jsN6H0eRLyeY7YIEnYdRyuNIH5PUb2vkeH7r2FYejY7DausKki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uhWIbbSYpPwUWKLk0N0R2KEKsJhYLxo78lCQ8qfZjoo8G1i/JNlhEiAh1JRNERO3Usp5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7JDc1JP0JVn+E8GlTwxzqouqCGlNCqp9aCCcGClLdR0fsNsajI12Y5O8kypyUQ0TOyyM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JhrGeRNVdxIGRy2hSViqlNnYeozkqiWkyrUbWWw5VdXdyrkFRp+grZYcNqhAqp4UCnIu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VGntDQ6xInYZH1OSROVguFaVuz3hxj1hoVVhb0uGJry+mYnOfol2lgafDCWqu1BhnWQm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i36EqrwCXyIewJI3PUX6GbDtGSWZrwd6xqvzx/4Tp0JEaSdjtBdLDT/GMaNl0n2hj9SM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/wCQEKDkktlEzGrT9ncEEoY8Kdh2FMkCTUxVCeQWw+mhYPU6NrT8iUqbMn2HCgIq/v0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dnYv6QEJrcNXwEUWSyLkHK9RNPInyJqLwJpsz/VP6BiOGpGnVB7BI3UWFSeDlbp8Ckg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qRUou2qmWZlsMST6FDgSUPEFVxLek5SiT/RQsGU+t77n7JWK/oaDSo9hZ2oT1nR9mMiE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6T+L/qnwZoIsZ5FvtcTdWJ10mcnR4Fxoh2M40sfZ5EP3MGK6dlhcDWitYfweT3RNKiM1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/Fz1EkO8pk1mJ+RJb2IkmeOxpXJskh1ozqxtD0TE7C4F0dzqprsTouhCq5Kb6QK4uKj4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PG4kyNF4HtgZdxL0pr50hfY6WY1VQvI+UbjY9EFDY7Ms5FlrYu/8OtGxjteom0PMaN7X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TkaSpuOTG6kjHWWGsuB2bOVGULRJJtrKpsUWOyuPWN2xIdhyvHkatN5GS0twjCpCl3Fy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yW38DobKCFzt7S/4Qqk0Su4Tp39xJuigdig3XspupeSucySK415Q1t1pwc/UCyY5P0Fm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ttGySaayJxknZd2WgorS5CfsSgRUNSaiEC+V7g7RCEWIHsxZQkvS32xGKyS0VOD/ALBQ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xoO7HQ7Ctd8xLwfbMike5pjkstoP6KgHkG6/rP8AZ8o1fyK4VCwkRzODkR2TfsEzy9S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GltJl9juJf0//ZjWrVS//DgWPkbaP8GNSSEg+KHqqDTlDWoSbyk/sbnsdEPHYl5KPOXK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PE8aTndSJyzs2/sM0XNpPZPuJEqUrx4co5sJR/q/CFBqqZW6XKVUJ1rfYT6kaILU22JI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pJDLWmdnKE8pTNRSTgi1qDxrW6lr9QysXFcUJCcd+WFViQkzg7eqYzkXJNCMOvAxSlVP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qNJNVbSVt2VPsOk+hYLS6FYRnSmIMXZSdOqGZFp3GvX44NjDPQTyJ6Tqi8cCKzcXQsa5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MipTbRiXBSb6J240WkljSs00Pds0/Ime5CHW9tJrwLZlf9HZxYl7k+Obn8gnDsWuLNxe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bnuYKeBaZ0uKmSRXkW4jElRcuSYdy5E73IdcsUmBjlks9RtSdC7MobFn7j9SUk4L/v8A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EPoy3Ew3EFD+yztQd5HwMejdBnv18lPUGgTGhvYbG6YJGyAKS8MlNk7Mp1kxKHVqG6Nx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2IXEU0J0ImqoNSW1QvR6BzRLEfP+Et1mxLf7ZEgYlQTTqyIbl7USHuasZKodhs3xDvz5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QmSTpNROopJ40nbRazuTQuTwZJQmTVEk0sT6EkkobExaSTp1onpInQnSbVGxtN/wSM/l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Z5Mat51yUNvwe4WLIeNHYnVkDWUNDJFYihtz7Sj6Gov6yN+C/CGwjqjpyTOxKNE1P6P9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FKg5jL4jfaRUsybV5Q6TJ5ngkP1keIOUz3wtvKQttsokOGhYMTQmYGl6iy7oW5aV7oQ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cKgxNyGpS78vlF3+a52z8pkGHVwVG5UH3D6N8CrEehZD2FWT1BSimkwfcP2E+DYMHGz0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WLoVrV1kwe2i8idNEY03vor6fP4fdC7KzVCFsYFzonVaZ04HouKfRnl6TwTD5E06mRX0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Kk7E0ztQnzwSWNWoPMeB7QV/JicCv+xW/riUUVi4lFhJbVLCaiBbx7kLyb2hCr3gxTGi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8caIYvYdzyKZMl2RREl9KtlIsJUxwJTDwLYzoq9mKWGWfBZJF1Fy8zVDTDQ1zBMHejLo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sLTiRpY8aJA7DUsxYgoYW6+Rok2FhkmBuPNikWG64G6MY3SSdqCcWkhp3VGMJCrd0RCa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F8qDLRoSihhEJLwNVbcciiIETQOKUuIckjSq8EYRNRpojAofsDtvTG23oEqp5hudE8oJ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YsRHAU08AoRb9y1L9Td1/CRMkQ2LjSSSZE6kk6ITJJJJ3EyRvYkbJGySSglCEySSbEki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hC1Wvf5QY/K/4+SPxQ7kjEhbMUssN6v8PcaGpY1QsV2/o/3IoWjpI9JaBvtMR6oZAxp+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r2IRCIRdkewRFRqJaJG459U2p6VGVTck/t7H6ikQQ1KczI18sVJiznOnqRdCnB4+yNRK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qlODs922+yYiIaukwzKeGLPBxj01l9iRDgZQtiyG7FJKemf6Jsymo8DQxinoWnMGCQeW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PTT2ODBY+TYn0/8ACh6G36Ois3ExZ0x+ConpPOtI/B7QTWgmxTYmPGlrmC/nS9RYJxuc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x9FbraUWuoMwTSpNKqrFahGzUic+l5PUTrWiFORF1xc/pEK8YE6KorHY6MvepvFyTInv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uBcleD4GXdoE6UGwLBgblEqslxqhDtfRzMMsS6sao3HjB/QYRI/Ykb0vtca2uReWOnwW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DGppXX3UG46X0KyOxmRsmcjv/UMVHS42hZQyQpgwiSoM3GEKwIWU+BrcnxQcuaOUUOm5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OmNEzJcRIkwxRVqpPQyGsL2F/rjgdxL5Z/zWbnpv9DXu7Bot/Tsf/EP5UP38w2J2mXuC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GSSSRMb0nRHwSLn8LnZImSidUNkmSXoZUPUJyiZ+hPSREkjY21ZT+WS2sGP/AEsL80Mu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W0er41ZawyNyMnX1aBPcmmRpfY6Cr4tIxW0dsE7Sl9fCfsWVrgugSIGi4yCBhjVBSOUh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9nRlfKqNsow1sUOpwtuVRQbo6wO6bMQnBR34ZWSkmrlzglV5WaKouIiRiTuhbrkuGxbN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Ay+xBkr2Kf0XGJRI+P7hadkVStUxIViqI0XR2YMldOzuhNKH9AqMm+klz+kSz+FydGKf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LL1HWfw7LMRXcXA9cIsVFPgXei/oHt7n9YVav/hmxmp/dkk7CqO4+Q0qvAnVTonv5FMD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2+hYEpwc0F4EzOCoikCeyFNdFMC64oKtx96J00RmrELwYHNoEt7nB8EbDpCpP0NrSVPg4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rKZTPyQON0NbwxxA+WNMwTQd6D7sejeg/wDRoaEhy+CpYLWHoabsWGWuhQFOUIZkbeHU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gRrX9NNWKFukw/bEvbNhedyZZR9CVZDdhpkbg3Okh6ZC6aohS1Q0HJ9Oo3tUzawgy7Yr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xX8vsywaLpiY7D2BqwPbY14K1jgZwMX2BcFjYlioRfplChK97qfgv/6YsaKfwqV0T0wN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SdEkkwqPQnuJ1GxNzUT3PJNLiZOkk0MkivQTGyjyP8vr/wAanJGjUa96T+OPwaUmJH5r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jQKm5BdiEIapymq5iUPtFItaYUm0KYle4tyTakSgtKEEfhHGjRBTIThVewT7VUIL0dMr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LJ2Q2TH0KJ44Ei3bdkV852mVNp46dDal1k30N1T36KVc27cjrybyVuURdOPIVv6IT2x5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YkmVx12lkThCEaona81+xzwIdxqUXFisQeF2WFkWi40tpcVyuitpOk+5zr0M/wCaJw5z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EfBnGqXQr2EWMldx6PsQq8wJ6eKl/gr4O6pFlg99O1QZRPH1EqNPDfyR/QUxbkURboVJ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lE7ZMOjE/DPaTBt9iHuTt8ngTTFfcxAlUxFhNLPsX5F7iEK60XuzoR0hY3FFNiFSTKsK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hDCZWNuyG1VkXMyRW7FCzkaHwWuj0oOiFSi1Zgag6eCzC5HUlmRztS8D5yMfVRlBvJZ6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bG/QbjBXj9DZbt2S5YttyPSJ3PxAujKJfrS/cSRrOjmRuGWU6nSqNkq0dDG0WuMh0gam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7CMwTGUhUG8xEiRlNNqkZtLKyMg4kuN1Qcoh7Cn2E7A0yl6CVOEkxrsHsCNkeAP+kOY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HBDTYsNbJmHJyhQqDwxmzxSJuPkZOzT6ZM965J51n8GdJ1nVskkTJSZNZwJ0JEyeNJJJ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H4Z150etiPymfweO6BJ3aj/AMUPRtMpWk0ry1Spbc0ZZo3tj0bHnE/87GkgmqXASZVQ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dhFulZC0iEXGiNI/HOjUFmTWn2EZTHDQV6xs91s8oalKsdEohabpt70Bir2yWKZ+yLNF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K1OBYSCZIYh2+k19j1V7FlbjdLdlSqZe+AL70oDu9dDEaHPYJDMtMvBkfGiumJ7E+2vz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g609TuxvLMnQmYLHVthejFeuqfLM60jW4hMrr1pO4+z4FgVM/ghua4vc+xVaLd8xGkrf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nPkiFsuTwQ5qOrqWvaTfgxBsyWqie7qTNRKuiwnsV4F9aef8JzgTfRtApmxL/wALXbE5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FIcyIlfAnDlGFgTWJFYTQ2OCW96bljouZZ0Iag3b9DOaeg25wVOyToY1UfaPcPf6EqVf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djLK/Y6FK+I8NyhgkmopjsWRrJlUy9I8cscZPml+7ZFb5l+RsopuJO1pcKMmUtjVanam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YklLjyLvhiXVJgWcJKBqSlR0SbpHcFWovSqCk80yTt1ctSPUGY03wxTUJShbVVBWjRM7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Ug+RJSN02GxVuUt0UrUG94HsBo9hyVjHbY3khiyG820DROYa6EiikIcg0YeomitfZL/Q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qLjZOk7k6J/hJJNSSSRbkki0mCwTFemje4nVVJeEvxZ7a51X/l6EaZ1f5XJ8iJNh6Z0+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ENVVSRtpEWCWxUTaPZpjRfm/xTC6Xf3KuhbpWyoxUZmwMYk9hcXY0lqzKc8KHZNimCUX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BXiFNeJl29FGNpp+g+Ek2j0IyqYsrVnfRtFqHhmzTFndU9jgT4Wlf+iNoPUQjGvWq1t+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hIVqSK8GOBP8K6ZwZeD+oTWCaMmpXcxwIVS064nk39STIn48jZJMf6P5UlKVgG4colxZ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T+dzGi8uCVFrEXFTkfpgmmzYmdwJutjrB/UElIsodxFcLR8iPE+SpYm42FQRDSa0knkn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S30aJwNNmyTxA53RXLkcxfRll1Ufqf1zK/Z86Txo7i3kb9DIfxUbvUbhN5HFisejA5mh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l2Qu06hUe3FsvJPS5EUTCruUJtWVW5hLtmCQ+6mr9L1HVsXmXeX5ESdOo5XtYY3Xr3/l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RUo3w5IAmgXuQe6E0pV2WZi4yPE0PhEkG6pFhZznZCEWiKhku6Yar9CJYQN/Q1HBVsJle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FbUVYt7kS7tDRZ9RKxFCoxJuiK7RLsMrITxCZ2VHsGQKaFIp59UVrcimGxs5PkWah6Oh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k7OHDEb0u0Qywwnb8cEjwYkyK5JM5E1ArCE4JJaJjSRttJgbJ5j/ANM/itX/AOaEtHYf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a2Yx1Q0GuVIuKkNhKFUoEhEEEEEEMh/hFSCBxYV1aOlNyew6pbjZmVA2xqe6FVYjuhC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WSPpyRt9kSZG63AlRDP7YRJJDsmcli9P9DqBQivqaKxvNx9HQuTJYXGiFdngWu55ZmCp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nYvg2Fc6JM30SGZNhRnTJJkzpsOuniBeSs5ZighUF3Isi8+hdE0KzuWHJReuJu9iai6k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WbnqUefYwP52FgX/AE3FSTBEdyK/gRV5Yk8tlROOiZ72E9I0RUSpZkRYScHuUvkqVios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0j7qMtBLiIstxVeSg2ObpeCUr1LsznRvcrXOnuNw6eo069juWSOzivYhA+LFSHA8D9xZ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B/8AHOOX+xNUsIoJWSQkbltCUttELdsfnrR8qebfkd3Dox6tyiw+ZNC4DvNhS/UZXDE5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gxiMrkzw8DrbYvJPo6S5ZISONjAsXRRJ9gukSScvcQ80dgtM7uKfI0vIjXqPAghtJoRt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/MaP+j3hF/oju/UqsxRybrEFXIXn3iKV9xbKHxe4lKUeWOC7eSo5ENNyhhFKiaIQSUT0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pL1JtC5EJJSvURoKRTNmTlOuk7Mc9rrR2FpSBvVCuSpJSyJ6LSYQnuSInTJ4Ho8CdfyW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/5xLHlLDqPUVp/83fR6LSwgkxNcSEiCCCHpBBBCGiCCKEDVBRzN2SqQCEK0N0zKbl+k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KaleoJiQi2oQcv4GNeeth+IG5e0kvC0fnRWJJKGRaZJqegreBMVno97E0g6JyYockma6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8isedFgWvk8I5+DJP4Yrczojz+Hk6LKf9KUYhMSBpQr+xsLmpGMlRRMxciPsU3gxsowK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bFUJ/wAhOuPBZ1deT28EQ7+xNf0Lk9Y0WxCd/wBCT5fuVm9S1xvdi+CEK0TUaHKE+ZO/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kjlyPYdX9C8wbCsNWCTSWx6jZMEklTfA+fkkbZgogdqDHwmxNhh0V6X0eh/JV2kSV8Bb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xEFL1J2XhQh11FXSEKeSXFEza8pFVcKFnoS5fkqsEbJ6OgyTo0uDOhxo+GsoUGdRLe53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G1E3TEpLzAkScKUPXQQiq0wSb1HMJJWR3D4JbOUqKWQ1wuFv9CkJ4KI1lyPcPsVyp2aJ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IXV5mHHZCCiO6Cc7F2v7HlX3FPunz/QsyP5wQ39QR/uEdvWCW/UGQmE16cVIK5mCBTU9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iUJG1KKFEONtJ7DZWVZuOOUlwUzskMHQjVCsdRZkNKVNNh9lJhxgR2w0qMaFtJgdtKOB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W0avK0h4Sl08CI/cKCa7lRIWtNrtKSZhbhdxB80yZwn5n6JVKLlCV12mhXKm3Mn8E60U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STUwSJTpnTAtF/8AJcxpk21wNLZaCza2bX47fk2eR6OwkiUUND22KqI9o6LQJm7QhvwN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jRA0NcCgdBKBKtNIEhjHFV8D9G7FhKKtj4ElH/ObYVAv7pv0PTpUJbyFtkVvoXFhKdZ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L/gmeRE7o6dDtnqXuX1lGP8ACKi0q9z7L2sKRaLjR6WzQwK50ZJ2L20wY4Nk3DE1F6Ce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SwPRd2iLflP2Fv7iUpQjtQ2T/wAFu0ZJrW5MV+RXy6FJ+9hO2/GSc/OCZjb5ELSVN1Ij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Ga1JETUXGOROBWErOCFMEVUOBX0p2NTWRrBDWGipZH9XSVA9hNCadUKI9ht11UcS3hl4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wnQta6LErBO9h2P+DdGP+gQ3LFo1QaGpHTHg9mEaCacjob0UlWLm3Mt2KPZHr329iXLm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k6CQ7ilYn2bSbE8D7oUWzTXaERLI/Q8dF5i3SMWqWV5mI4gzcVA81CzSTnnGhoKOYDwU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0OyUNj3GNt/incNdMZS25UfMJn8loV5X0KeuyX2Zx7EYI5/wIP0gxRfKxbIPlQ4q7sYn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JkkQH3jl/Y/jBTveUr4ELbuNxaqLitS9ieqZSkbkxgp/vE4fJfQoo8wxjKdWngRHqUWp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SOEtG9iSkCiqcNwsY9hN9IhuqVKp8jGVRKka3QgsWzTnxNBVJuyvgIWpRO01fI2zbuXl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WnKhB2Rv0TqJwogO5GOxcw3sMykbDsFPAqqMjWl2sYSPmCweGxWpu9iZR1h+bGPhXsPU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CUIdoNvwJ8Gy7Ef3H1/4L8lb/wzpjSfzxo0JymQZUWpf+VCmKG5wFMuyyXZLUZrtdlP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hPx3ezQg2l3AfsEj8t+hjZQHGvgjPO4+x80xF/3TJPwH+how/wBvlEUhTdBPUR4uQptT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tQ2QMtkVYHC4iIEc0MidL6XEiNtt/cvkoQhjQUChJ6Xbn7JFT/Ya+x5QbQiqkcNMCucR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8GCm4jH4fJ0bl/J4/DGk1E8C4WiJcXEJ6JnoZ/PLOiTf9CtwSosdInaTrWwsSTwP6ASF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lRouqm0UF9HhisU5g/4On6JFyjH0dXE5tYUzXRXKiWNFZ1E5nRb6KiXAnXgbpioyuPUT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NN0PpAqRk0Y4Xhjmr50Vx1HS5PklbF7DcFVx0XX2O6+hu02Lmiq6Qxp0V0xzhUGPmxBs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tYy/bRrYoISPEMe7lOuF35fwRUpVjxvUdpYueW6kpupGxIqrlCE9DTVpJTcmrsm30DXy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dnCEZD5ZAvgZEUrLtyNEI2EQgewiCo6i0Oh0Hw0RoQ4IcxkSGiCBcCGw4VVIFZhYSv5E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cLTUogm65FwQOFk4mzGpsSP/ADQPLhS5+Qb2NVr+anuJHm4U0vA7yPvKo8xyk8FdNlRV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3TEaBoUNnKYqrZjq7ErLMMz8BklSuGv0MlCcDOjeT1QQNpOHKZifJkqY9RRSoNter2Ez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hym5eXCFFUVnKt+56IHXwhCyCu9/QkWjCbP5YmWqHCfsoa14H4JFXSUqF3bY7ZOW+htb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E9/h51z+K/8APH4L88ipFmxCe8PXDMf+CQwk1RLNpxKzWBUUMQqrwh5CMQq4tmicz05L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HDduPMnQ0NfBYkKqnwycbk5qmSCQvnPVFB6RD9hmUxRMfsHdHe/aYxLycL9CEGaOlfQd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f5WEi2bjQe5jSBL/AG6PRuUiFwNQ9DUj4CbkQlGTI6Njz+oW3uQoibuxlJDrS9df0Tp4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0NEJivk6voq3sN8l7s8mTB5Jr+eDJtQn/Db8LE8pGSyJEI+jck71xpSCfTX+sIpseNI5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kkkX4Q9A5lJDAtx/6ULZcCJF45MbCtwy/TrO4lUrwpYuSfQTXJP6FWDoS8+C8ULLcU5q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gXr4F8Cax8npOw3XJATE2ii6kbwm9KN1XqKShoXGSiick0qKV4ngSqpgb3Ty4kSaUOvN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iOR3/RMLbA4iEJ1KddEwN/yKFkSSVKD5P0enZQnB/Mdf8G5Y/Y5zpkh3mogvfInCjJG7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SMKs1LJJxLdvcSLk7m5MlBTuSmQsCRFkJIkIEsDUIegrCxhXJcUydhyuxNTdDSikMhOi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ETlDULcoyNHMVQqhpuNbEFlSFOiBJPI2LA0liW6woSSh0bYeVRtqzXkWSXL3fZMm1oll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tGbFPEib4lbMamEroQGZJ3SlptymvgdBjSVTJCkE3iGdE9ynZmwIwNDrQeTCnRy1uO1J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+KR5k8yUZddJtPUO7QXJDeqqJlv39FogWxXSFXlP6JVxzKXlQI875Mr1E0mheU/BXIU1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2TxZZUt/Y1y2zZr5IkbWAM8FZOyRNCbSi5Gl9Fp1ozAv/br8a6Z1zo0i0HYNS/N6wi/o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BBChISfgYi1VSNay14HNZ4GjWUtpEqsvYQ2obqSG7R4E1QNdjb4ntI1t6QPLTtEKYQOT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maZO7egCfuPmaZae2VejRUABU4fc8Nkw8HDhjZtVFGI0IgR7Eans/iDy8C+B0KU6i0Jl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6HnoMRpAs3DZYKc6fBkQ+50XnTbOmy1VzszYT3Oz2FYsUJzfWorE0RfcVDfgxwemnZPh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V/hQSokIpjRPoUYgq1guRrI3caOwiqgkudERYVHok4qZIvGCJmN7iz/wxX3Nz36FnZkd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PUzA72qYqRT4EJYIjoW4iyoJVVoErVUGB10grNxPcTW/hmfs5KhlA1s58D6JWw0f+D2C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3pEsSi+DouP7HapdI1vUgczgoXIyKulMnWmVcLQ2N3xXez5Y3vfSlHergSFhIyvCVSXN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notMpupar4oNIiKkCXgahSxA4miUslGqKHFRWKknvB02JolhZdpENok2kJDUqqoPcWWN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xvRKglDI4ropoouJh0GSyP0FxKBSYuNvc7EksSbKnUih0GK+i08CXrRG5JkFEqR9PSsQ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tJirAMok/YWchq5hTnkghELSBibViWxT+EVHwFwh3L3nX2JYVr+NSFoX9pI+eMwL93/p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awhZ70Qp0f500X/otcP8L/hgteNGWBZvsCqKuk67/lV1MuM+OT9lon8iZQd3uNFMGW4d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vci8ew1gjKHL9lBuaGmG0NNDPZJI1Qnqlw9+kTHLpTAqLCj3gNfDlEGzeKrEGOFOhNIm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hLF1QiFlBYtHN6EAfqP9GwPqCZeLwMPS3YoXiYqa+5knYpjSODtar41TP6xTg3Pj8POk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4EKqJrMicIq7aTUV7nWiJgz+GBbmT7J1w8MeOdkIotusfJzYrgtMlGJ0rURO0HFTaSqj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s6kihVyT/IVxGP2K5Nj+qN8IyfIr2kW2WZ5FPJ1SNF4Ykek6dCZcVLlDNJTJSsjb29BS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I8jvmS41KcoaGnG4iaCZRJvFEKh4SHt+gJuLoaGFQuHIlg1ISbbO8TI/aai8p8mNalQ8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SXrECQlCb6OjGiK5MncJqNodgu7Fpxm2kqwdqSHABydqnKuNvUUt1FRS41BbRKpDbSS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ECQhoV0TphxZFPqkVNxo5qScRWHUXDdFaiSSS6oR5FRDSgjuRYQ5YhnfRTC4FYkKugOd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ckCCWJIYpiiJgohjZXJD2EiKEIgYlR0IXPLKikruJOSuSB/lbSCOPwgRt+FidabC518a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F/8AwtotaYFdCzXWCXwKmuPyekDdKjWeX0MqKexKiqIzQcVck2VxUyeg7LnTq2xShFKX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ZudEVoR4IGnLFtzRuVx0k6sUW7JqKpi3s2TTTUyiqmcrPNfuWOrJHVOUxtDGAInzR/Qk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tuJiPe+E/oWaYbGf4cN6WhOzTRAnyJsJ0qTUmBWn4MMmNJMFREwI92Y7FpBNNLquknB4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Yj+oSTJWcyf1REi30x4OWehit/w8vRHyd00Vx2I6Q8S5TRVzN8itRFjoiLisK9Gzo8i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4HdbDxLnsYwqRkVbieHRisQK6IWKdapUkwLAr0bEqHUiUqIZvBvwPwJdbaQv9FYxgibk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BRSnBXdlDaZBu/h0HYdVZUGkq1G3ktpTOwunLunYSNwYSTyL6JFU8fAzhaksbFLoJlyI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OC1h3Fao0Db44FEEQiZycV5IVZxoiN5iQqppEhNzYZyogxJ8EVyaik2n6ITXJCmMz6ja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jxh5OmorbbsaZVe1loJDBOzTGCJpPeR/WSO1bJiyxKLDSXMCFU8t4UalvZLcS/EaZcLi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ybtmAoo03ZaFUNdRLqEld8CdC9tCO1xSVZRYSlioEklUa8iMGUFLEpE8CVjYI9SwmxeJ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7HLJPclMYri0cj05PYCueDJCCY0TwT+a0WmCI60jWCSSdySdW4bG+i0j88/+Xx+S/HBP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H/42ROjsxMlXxDhlbfwe4mTBTNSfUUFBM6JngkbhE0E7SJirYrBiwrlrkXmiGhDTTSJm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jUo1eGmroUpSmwVMr65XpjQaSvkL11Rg3eKihLJlGTujhS90fRSvInlv9bZaho7BO0Lu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aOCwvGnenvpsIc6ZOzJgeiemdPgTEIWiJ8fZ2W0Rnhb6rNifX8JForasRNSdYGk7sXzB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XE5sK/JXBbsXNSZdcjpLi3sK7HFoZM39xNVxTRf8ELkT20+MnZ6EPZSKcKgpFykdwJtL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PSa/smr37G6MlSJ4J8HoNKBj0d3RVM1yPYx+xtaI8kEpdElI+BSUdA/tOWkWGilKiHXK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l1MVrO3cQPhqyyiUVUiSwqRIw4S2GqqZdNOqYsSv3EZOzW4jPrHes9KtRkcqsyne/wBF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qTUNYjaUoeGhUdPDv02168CeKJt4IeE10Idx0KaPZ+Em6jffS26PQpFJlv6ijgFEUT4b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CxSs1zp4G3Fg5d5Ju4dxHnSCfGiYg/U5PEnQNOemmPwisdWKQ0VYhK3ZTjIk4lppFQbi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GRQhuCWxJFlxNLYuFSeYRLkNyJBbSqKnIjQQlyCQlOB7RruNmTJI2yrGChUiuk6xNBIV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j8afjK0lck8j0JJGyUTonUToXSyT1/Ba4/LP/wAS1jBFuP8AoYrNW9vyZHBFNEzL+oMv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8EuglSTZwklVtkDIu3+sc+jr+GRFOhvApV1CEs3QntJDJNTtwciGGKfJKtTYSUd+xIto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8oVNGPbSErCyIR4XhllJhegTpilKRfK/dyQ4SPrB/IogWKdC+TpDZDN/gT+RpWyIkqSn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dqkoTlnkppJNWWvYwX036JzFRMnZioLAtPGuORaZhCKE8k22F+HZ2yfUVjJJnRexKjk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wTo3H+6ugq96d3JfgrDGOpcQLrMAmm6eNVbJmvyScomopaj/AAlXdRqLYmiw8nF09yct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ko4cUORewvJtPWi5OvQdNxf0ld6E1aEo2ekx9jehWLHobC5IRSgkmt+iOIQ4KEyHEMVG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XJeFU6J5O3HkTyHMsKXGg0bbUjprJihjhkyOmiSdJbvC2HRtJS6sc2pOYTDnKkzDERiJ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t4JnKSDo50a6qhQtU7bi/liLKW7uFIrzm5Vh2JlpqPIbF1dVepK6+dzFDbZJrpyJV4nF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KU5pW6HFDUUaXB7DWizVmk5OZbDxtqDuKNDa50MJN5qrE1teBSJEsrFxfJAiCGrCddhb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DSiRwkoM0tAbiZpxlWxAtXEQybd0ufkOxIzgSRKQlGwOYk2NdyNFWPQqUQlXQ4TIYHX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bK8lxMS2OgpCi5+yy1ih10tdXIcDQlKmRVa7E2Glu0KJDgkZJI2SSTonUf4B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8MX0zpj8JMfgvzwI6H3U+x6vdxeEbX5vRkkjYhMOqFCuLTEi74rJuheLWiixTsomqOYG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g7feyTvN6+SI1NTb6YdpKrMqn0CuNyf2TF7z3f0v7Eat8a+EhItrsj8Shkk0Wk/gL052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nQkwxOP2Nky4L1kmUZReI0VIRW/1+R60fJASx1LvSV4GqOnYcvtCMYZq1SfDF0LswpI1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X/mR9FsjRxsusPQtJiljeCrHOTrRKTozx+E6TUVWeh7aTr5J0VsiF7a5yYOMlREV08Ey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bRfhiBUrgT9Dg6Fy9PKgX8pSKS86/PR/dafInPgQu6i/uCmBubF186IUw5MEwIQxcF6Q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yJ3sJ1q6mUCtcVL0KrhRFB+Q0745KqxghbEOV5IjLHM3G9y8jnCnyN05K4IZkmdxu0um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0si8KY0wnw1o0ok51HqRUVDReazhNYEDg0v6iYYUT3JOEQUqCfa0tGaph7TpGWRJC7gG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5neRA21FzhOUfBWQqmObAx0ndqnCTbJLp4H7iRNE1ZsqF7wRuLQ0pp5ge2pCOZd27D8b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8i3bYSQJJdLPIyA6QkiVWozcw2avJKeG6ENJtSjW9r0Ym4UNU0uVD3EFtSYVm06ShPRG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lRU4E3fhGk0knFJuEsJrcbkkkY1ByxM0PyJWBKsEJpkqyG7J6DbdSGJm+RokICRDosQJ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0SLkeSKkbGehqoqJPkdSJNaVEpIiJUTyTokn8n/8uBF9MfmtY9f/AGRausC8kR5n/wAW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lBLNF9BpRRwO8iTJeGj/AJJjZUQvQoFFVQTlCUSXg8TjUlFtCKHdJ9iRpG+9L9hkyVYT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DX8R0WToTE3cL9wKBMTTqmqprgoT7GSsRkdaw/I7tIQntg/USPGYNmnDRZ6ip4SqHPOl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O6irfKG5/SHW5wgrchlyEj+EIb96TxG5Xu19CpRxueDuB2c6Ot9tVc3n8keh4FbX6Hbn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potFfkV1oreD418ItAnJ/WIF/ciq9aH9XXFTwjyfAh7jQ7KUoW2PYd8WFTbTBOwhVgkU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3u9hYwyad6Jx12K9/cwuC224nKpkzQtaxKbj1E6E4Uk+gmKj/wAETS5L/or0aTFfgqqx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FH+CU7Ma8EbMcwXpT0Gx4XJRRqqJHVuJ8Chn/CRBEmU7GcVqiuJaTFXQhQolUQ7jTUkm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nCd1EQVRDSSeAmzUqi2FkycLblJYQuD2oEtN2VFm2o3J54Wx5X2GU1W7YtIL41DuhfDH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OxVXuiIqcMOIGfjXaZdEiCtn0H2Q/UcFklweGetl75fshapSUio1UyhypoJdM5bhJiVb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OUSUvG7EElDQp0ZBOjLoYksKXA0WdAaYGhsFLY1iqqIUaUhGxBPZNRuFXSRrSSRlxVRN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nQkqCEtI18fgvwf/ALSSSL2/O9yOPxppj/wX/jmhjSirm4tZYJi/HBYVhjvpgtce8F9l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kY2oTvWpCrjInaYHuKIRRHu0QQiED4EMjVjTYQyUqjAjSZzK/R39Aq8R/KRqjQuj3LTc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fD8kDlbkAKF6aobllvQqbVseEvgtUjzdCJZ9yYcvqQkRzR6UImu/dpjynQxVzoJeThYX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50yZRR6ZI2g/qkiZ0Y5M6rf8NtFa1BaoQqMzour6MVeRJQr9C1VvskU0/HB0ItcQit6k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jvD0gzQvQyXex/U03E6XERGbZF6CU1+BipdsT8cFqfRQVFQVGhUErzDngXgVhJQQqUME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4EoifQd19E2gpQzxc2sSVUOGTRlIKSIiB+SOCKDT2kdYrVX6HlkRV02FctS4cSObJUmm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WQyV0tmSCaRXkm6k0TaWJwxUCghLlRtTg1FEa+yzM7nUaqjjBAiVxEJg/QQu/kfbEqio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sD0gKQiYkwXDbh2FULTTnchfqdVeCWvMkTo22lTlCSsHiWr4PxYS0eJST9BMw4OhQFhM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iWO7bjOVP6F4vK9x3xVIxcxXygTunRqkMiR6Y0koyKoQRMe4xsyy5DY05BIlEEE6QTF9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h1EhKDvRrjSCBowxkqHKuhCIIIII/wDjkkn81pjRbi4/Gf8AyX/jgWlO2mjzEff/AMWU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BOommnsWXqZz6i1hVqQKKInpr/Cu4IAUJrDtGUIs0RBFLkEaII3IIGpUNF9iNqpnXwfy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qWDJIVl7U37iUMXBp/Zp/wCj0K/lK/t+4YT9CqSiGSZ/vDoyvX/A9Oiq7jpkfzExOuRb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2mX9HjX+qJ1MaIQqQMmWYEYJyK3HOitpkV9HxYpJIuBuzE9L6ZF7IzF2LTPsV5HU8i0w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bHlZ9ya3EJ00nTFDkW+Ud1giorGHNmJ17F/SUhuBVpArcCFXk3ipTc5+yYVr6K+mBEF6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stUa9SP6RMjIhQH2J3gdVj9jzQlbadDb4E3mHkVimbysPuwzOWJJQrimtS1ShgmpLcei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5qPVBYRquqzvkdOGliyf0OaEIQnRjcPAtB0HTdQrif8A6ZV9yRihNk0ySleRGGm05WRT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hwLjmQcKHb3IqXqSxZ+6FAKop5T/AMK9NIlxDL6H8TWN7MQldLNeR6M4TcepmU0CQ0Nu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jTcOeXtwJGyRDrK5QlSnLX6kE+SWNtCqO0qGvcTMlTESfRQKCCptu0vKEL79i+iq1yG6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qRFcBKJd9KSzA2jFJjHrJjk86daSyogqhQII0RQgghEUGqMaUCGk2FbC6bX4II0f4Mb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EzspZ2XQ/SYnmYK7JDV+8oqMH1j7I/zbVfixVXOisQY16I/Nfj3+TGhDkSo/zejHpA5g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pFHQ16iOJJFx+zL7OEmCVPnl9FBCRAtPH44/B8glKrYfmCanuT7E055HbgVc2n0KV7pE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trlE4YcbJpv2WoZDpUe+0D2v+iv2TrRX+sr7HlDaVr2bFcTOvUSGbVHsiZjYWI1Wm0I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LW5ksW+DBgVxH9Yk+tHuIgxcy4GLSmNPkkRckVjfWDGwnHsfJNyl2E18lT8yw3XgX9OjJ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TFXll3ZDVPUzz2YpQV32Jw6i+S+whJ1z0MT3EQLoTFUf9BkSsxJBN3JBLhCrsY5HK2m5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WeBpsU3GnX1GjP8ApI2odbE+pBNMW42y8x+KTJaSqHZUkJXDjgTW2TijQriDNiGRKml0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bU5VihKpuTZJ4SbGbA7ocRS49mIm2Rs7CY5UMlRJUJjU0mUvcnRwhtqfQgsSEckIQzli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2F6/AiQKVrFx+g20bmasknIS+WGlWNpIwzL7EwTucIQ0zmGUQ5LDGrKb34IR7aRaae6a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lW9jGyumSO9qodS1yrBrLl2vI2E5bARXViiySQ672QmStpxeqEY2JcCcUbiCjrKGNPEf4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4xrsaFC5FSBIRl6/AraP2LArpiRJlyISSFS79kTNCFo9GSST+UEEMXlO0oqeo4clcp+B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Pk0/fY1T6wXuSi7GzuxLPLJjnyKwlqIV+P8AwQuBaR/59/jP/hkhkk18i5MfnMEVEz7L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SjMVGpLiuB8DaSqSx72fTGRMDG6tF4/0IJCMaQQQR+SG5YJe05GOypTtJibhVoKmwxRX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2ZAyrNrxUZsbrJJIopXbKfYXArDqXNCsGA8ovo7Q9JBqC1jcEWLeCdhGB+/Y5kROdOrk0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/l2bsQrE6OumCaadCeki0uf3YjHH4W4OJLlx8PBQ7lfKGl28E5QvYXF9FbB6kR2ZnBse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dH9BBe+SxHEkJ5EdUF7E/EiM8iXUCfXhl90UJCGc+DHPZFrmCKiRdHwQhodqDShiKaD5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a4hClOkFo8qWW2loenBqSqXbfJK2ZQhCIK3RKlRt1hL70JhJDpcy9sSGsNMJbNZNTRHE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AtIozTDpSZpByx0Rxs/9kSjNJCaVJUMWxGgnZwa+xrgSraLnWF6lFKOk5YxElwJZQl3L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AVpc7BbPlPMoxIUX2C7BEvLKhd7CIYtqaquYFTdbkL9lSdEwO0QdyuyLOfkQsiCTCkv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GymIFqnu0JJDSyyVuJrgS5aRtNEeCJCCBK3E1q9I9BiCC4S1TjSwVSBjK5FpFNHctEC1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bJDxUhDgSNjZP/h7VLMY1ROJEtQN0skHDth8FUQe6S9xs1ssIbwZJqSY0bJGKmNHnXyT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nz/7Sc/+NrSlRaz+FiBI7TmZRDqutDTHDl2oIxFLi9wXNqlZJ5+ofE11WZz3RlA6ZJM1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pvSY+2/RJRJ+SVLsunL6EhIQlgh8kc6QRrOtbLge1ct9SP8AApCZZHIbi7EjiRXaIcLN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7MwG+cR0yEyegqoQ3KY2FhMrmGhFVeT0r9EitOl9DTxhWvwISoxUuKIJ9SaYJgTtkx2TW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7FtJL306GLRHvUkX/NPnSdMXF6iK40TOxO0i2OoF7sWk9wLg+RMnT06+xpXD5Q7n1p/U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X/RouKl7i+xbIXjS1CzsdCkvqjpCcQTliaEJwydqi9TBBbNCHO5PG5NeR6OqyPIx343G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P6plQ4HzI1I62Q9jdoZRUIVS1CWByo3E1atrsRWzbTtIxq7xViT6QcbikwkSTmY8ysnx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moLZZuD9kSkKVZM3tL2DUVlG/rgpouK6FOfDyJ82My5wdFO/QtCbmpxZ6Y9TjLBCqE4V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BKOXFFFyyMA1IbbL2qvwVoNrClTkxEojJAtzCbhfzGtZt4U8tC9BO3i76nrT2O79TS6W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SpTcL0ZG3Q2xWd6rEl0MfBL3IDcJc6vcTi3ESy0Q3PARXQNHlENK8SSSBUUDTcjdsSPR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I3Uaj7GnqihuWMdz5UkYJtJB5qT+Uj0tkkIhNieUfZDy/wDzY9TKp+48HuG509NJMEiY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xKd1q5oL108adHyL882/+JWFqxYXKZV+aqQGdVVil3w1YWvezSeMvkclVdyQ3U9RkSmW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4qLOMpiUzQ8BqBSSJSesfDHWIhyKtSmOSKacUnN7CFtqsC9JT9hoaFeMXmIEMN9OSVuQ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IcGNGRrRlZUn6LiGNCqMcdjshSryG0+j3jjRis258fsLZOzb1kxFkYiakwsJS36kbmCh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XjwSShyOwk4SIt434Rr5KEfZMTdQsQ87pjMN2jGNNidrIfqciKxUwP8Ap13t4EIwM9Y1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N30wLVOanqYGxWIeiM3O9Pkd3o+T+6FVwT0JcRohHslvpShMLgX8yaHvxU9lP6mmwtLv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MRp1YijVRC/4TcS2GJ1VoFRVttoinIp5GL2ObnsFYUbm4rcCqJrcajHElWjgZ6jdONJh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ZI/YZV+StIiWy121BXk1d+4TInK6im05TQ8E1degqbcQxG0LAlQhUIruhKZPZ1UzBHMm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VjJOzPgSQpuvH+EKpsFEmxkcpRDDfQrY4U8r4YxWUyV1n+heTVNljgQvEibpyz5fgRKm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EP4FlCG4QpBU7HslJaLDAw2sk2wLM2KwTwIlt2l4RkTFhn9ewnbvMcdKyMg2IVhoimol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Y/8ACSWSyW4m0E0CbTLcbjcOorSo5QhFENMd9S4pwbFPk8R/86+0rrOI2OV6DTWGNavR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/URKTN4qKujTbRCJgWmDG5U20zqjGsD0wP8A9mhw8CGm07px+C0Yni+o/QJdqhlde0Oi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ob0I0Q2WJGYdBrLI2yRYUNP6ERZLuEm4W8ldeWZEpbCSihNplF92z96KGLpw5pe0HsNJ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4ewpmfhPsXoNf3BIU6g8DXhih1GkNGMNaMRVFyQlO33ccEunUp4HSwvYXChITq1hj0Ii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6iFX0UKo+MrPPtH9FTlmhfyZ+hlaQ0C3T+BOAbXsn14JlEHXsK3uY04HZ86+grF9zyXg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wQU0vInAoTsIVtNtKaY0mPJbB6i5HcV9x+xvJyVS+Sd3otFbV2yJKKXfA8lKm7EbCvYR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4JnowJ/zMiZkX9BMqJk2aiC0+gr10XsKm/rov6BTL0o/8FVissaSxc6ZUotI+B3M8F7E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2OLfyG4ksT6kj9hvIyJsfAyPMq0FUm46jxI52sjkkNqw6oJhNpNKuBhBpgx25KSFkGea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oqsZMCpI0tKYQKmUuLE1yWDTJSokWFEUzZppi3NFMkodGxVI2FdCexinJjXmTYrpbtuW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yWThpkmfQYxcE2csnqZMXH2RcI46rHSHk04VjZJCgh10SEhIiNFrMEyXITvca4HHA6ho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BGktWEyZG3uQKCQkJ5JaExMkNcYaY6/8+SFNAk29cO5Z4afkpqvLiXsQKaMWeo8lVOz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AkkkYt2ByXqKE6PTOnwTpbg3PgnVl/yjXP/AJQNFTLQsbco1eroVq6PyE2vsol5n2F7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dzn2GhENkIeBoshkVleRKTlq5/Qhvdq7wXYK5U/AovvYJFvOJG23RtFCGr4X9WpXgRNt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TOyH6lfci8HwvTyVeokdrDUsewcmNDRKtEAkISWLCRUtK47RfZSh6p1HQameoI0zHPKa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9Fp18oRamksZJ6Hp1sTKuTUmczpDqWcnmR6fGmOkTjRM/pFr26isTz50lijTojRXJrcV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oQf1BaIzwKvZjgmdihk5b4HpN4aE5SOj+Wizp7CsLO4qWJ2Irb2ELFUKzqjODBkTxjsQ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yJ64Gqt/YnGxFttE4uJ9Ct0NYKfrTyKyqSTSh1tpNBqUQ7r+g4xtuNUqNNPgTVrGw9HW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+PFUSlIc4RWnf1HVHUo7XsUZzRMAol00sVG2nG8UJd2sNSIXJcASsUV6D6IHNAd1N4gj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nF22xeSYYajiRED5yZHbpfoJ6slkZQmoh9joVW4UVckNoK25SEKUTKUYtGirWKMAneb4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QX87SmLSBLyJCRG34zA2UCgQ4IvRRjDVyBr8YIII0jSNJ/8AJMTH/wDBQNgKPQTll1JP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6XtMvRjQpacC5Wu2j0kaH5cDStMT3P8ApX8vGngd+NMiFJ406/N6L8sfg8NXQsKxCYvx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mNYTpUTm3oXjsakCsRnDOrjtAh9EMaK4l0NFVaMUcswxo2Sr8oZianFUKzKpuVCNkoTS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/lqekC1RVQOD+S65Jkya3ETuiJjEMgSEhI2HJr+hoxkiaqnWpncbE3sMvXgYUSkYg8+4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THKTEYLmVfk7H76P+QpVqMSlHauTLWNfQv8AjjhlZsTUtTArV1220sfOiruLgXsYLPGs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CMGBXejOKEN3RjOiM6I8iH8DeAypL8VcVxXwJsxUXwKjOvGifpImIUzj1Ff5LoTqs02F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OokKoljVT/MV/YTmFPqxMk2ig8wZLDWXkkUbD3Y5moyo9ya/GmFpgionDHUSU88DhmSM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+A6lxulESAEuoSgQlrHwjuvUZmhcVfQpMHYJSdZNQ0lEjSIgUJbEwT5JFaVxfyenUcNN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8MoRjSqKpwKFgIXpPsWiUJRATZO5nWdWPWXIiqSouQRrItX+L/8AV6z/APCwThMKj0Es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zGOUh4pryj5eRjUUdHyOumw9iJt3oSY5saFb+kVjoz+HprO2i8ivTWPwyMn8Mf8Am0jZ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o5gVleol3hvApRDpoKi4nImnkuoJG4LVxcfJO7JU6YoJUSPJCRAazNU97CUko3ZuJEpM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5oa2oOk7a3Dx0fdGVDXFb0Pfh1HWo1JdonUyIxJdLCZV6XKdoxIs7E+g7UkgJZteK/Q3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9FSMY2si1nRMK+kmdGXWSRitpO9jjROsCtU70mdZmKMR6Fha4FSdJESRNdJqSWoZ1R3U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sK6/CP65kwNKOyxbHvrnOknuh0UKZJpsLyKE8bC7EyehOcPompgWwuRXFYVjvROI9hWQ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TsVpFcuSJ4kmujrBEEjY65dBjqWFsfESPc8E1wPkzG2j72KHyUhkvibDYxthsfA64HcT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CTsJDIbSLtDW0YoaS4ez9hLMsjUrgxEiZXk3CF+DsMkbMaP8U+RchctYI1kkn/4M/mv/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bT4JyOCvkL03Gq/Qi6xIvYUnNWUU/RjUsqk3hP2OvlmorqLfTO+mTyX2LwO+sC2JkX/h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oWePAvxYw50xVs6Jfn0GcMOP2j1J6958MeXpjkczg3SE3OY5R4Bk3UT0VBqDnwWE0VVo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QxykktQe1StmSbXlZJrRWxER8Uo/fI7hK2q9nyXWdxkiZLDQ1outGJLLcY1cuNvpR9F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TsNMexv78TfstDwnsInOJdlYEjWETQX4pUJ0u9xXPfV6Kn4fItPciouPxwKYJFcxclQJ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OqvBYVLbGDozgXcHwZ1QqtIq4WxKNhf0FMiqc6dCYmJUkSsKd6aLSU8idaIbTR7icIs4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uY3EnwLq+nequKqqlAqOhtQ9B350s6IRv0J1pA3UUjkaqMebaMdJ2GO3Oly3em63LKo2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rpRdUyPkvc8lS9kvkucIKxApio+icMmH7HQoWk1mH4e4ldZiXqJCS1l/hI+BupJJJQgj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+L/CNXpBH4ISIIIIII/8IkgheSFohbEaQNEDe4qMWaRSKxczaPxtp3pn5Lv8utdhX41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LK3IT/F0HWTKSnpDyWnoSJebpP2Y+n+I5Gcolhk+6Eaq0aWbW0wJ+ibTCqk/sToOs3Y4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a4kXE15J/BLc1fkdVKiqsTNCdxORPCJ2ub7HWjU4GnymQRzC4WYiGm6rGws4Kpy6K7br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wLVybiW9B/2PTgxQYvDJD8inVZquHBFxvmDSg8NNYZXwkKxQhj1sb6XLi0QrjcCpui2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X1WmdKm2l40Q0a2E6n6EPF2xkihGCvqOl6Cr1pO7MWJ20oTYahs39i+xWPFdNy5gwTA6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9k2xOhCv+xXFfszYVhW0V61rudIjfzORX3ZFaKpig2VE5Uo4kUxUlTWPInTWaaemkj94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/wCCtYamxwPk8C4MlkOgyqI20zkbqoY+UNuTNalZbHTTfhFfDB7B8GR1QzXCLU7N2c9k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XVLibnAcCDFyUhtbjfI3+MiEzo1+MiYmJsn8HrH5LRaRphvj8EIWkEYIqQNDWkaP8V+O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+NvxWnRdHggppP8A4wR+DdLdV9PwkkejGhA12GjvQeZQSk5g3s0o+tJ/wmMIXAm3Nfhj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Nce3OzItZMo2/MByagrNd6J9iLDLTmvWdCHOImCvQ4Y27pXaF6BI6CclHYSyRNBqr+Cg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rqEiqkUac1hghPvQ23T8rzuIRNOj20Qr6skPuEGIuR0UDWV9x6Sya9RLmppd/wCNJgqf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6oQcCKaJvgjYy7+dJFr2OlBk3rkRhaXv+EmSSmqrork6XOhU/wBJ0XYhQlpNKG4vQXuS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VHLDZJ5JJjo9xGcix8EqJ2wO9Yk4LuaC8ogVdjzOTowhIVqZOtP7sUbiFdF8iZfCMTQQ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sKLyRVmdMF59TobS50Y9InYUfZGBjmTH/wAFag3i3I7Di8s3+huvZVjcw2Okm6Herqxt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Ht18FOiaWJmaTa72rihFMsDeXbPfDGA3lwTV0InAioMmcyRLJJJJJJL6zAv/AASIJCSR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1w9oF+KYnQnWCCrRG5BHoRrTJnSBIkJEDinI1pgkekap6yL8u4JL/wDs/wAPDX8Fhk6P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gaoLZ28Qn/ZY5OSzs4jR6r/CFv0Id0meqENIRA1aiEXBJ9jnslfqShzZ2/8AUT9EM5Ad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rPncTYrp9ieIJoh04HeqwKW6S/8ABlYiRVPAtVXs9higpFq/jtja2wnOiddIkW5j+WZf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ivhKh4J/Z/JK32NKXEJX2X2Ky1216EyaHBNC4mpqRuWWr60Wk3OD9i/qk1J9CSuuBYWm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uNH0TX8OMCkVaHg3P6559jbFT4GnFDcdxJysEHY+RPVCJFdbRpNDmfKK70E/2IVy7oLM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LyLcVeRWF5EIiRTksmD1EKonsYmZF4GYP65xhb6Opih8jjwO47zJh1M8D09icDQ2ySsU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rNKeRutaDpU4jRbDJ/pHXA7F1JNeC+6HocfAZvkY802Ux33CpjZ5XZPa6JBZ2XlZ89lS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IDXcewb8E9EEfkn+EDX4zFjkiU7MnSP/ACf2IdughazpJOhCRMnkkdRluJGkpH+EQQJc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9h2nA+tcD40yMR8CK/lkS08Hf4IsPRf+LdhCUStm1pNNH+bRBfmfRIY1hPkbOxGSqvop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PVCSlBVCFwQyOCK2EFURpm/tefBjCuaKof5o4JapWeWSVFJUQ2O4tJ9ixuLlbMtlqqbl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uSIiNn0HyhOsCYogVyaXaVymQZrNOSVDs9jG3a/leh1D0CDypUho3DLE5EeNEM2JE+JF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/wA031708a9kk1M20WvZckR3uexafw7P64rfIutJLIXsZ7HVUKF7ie8aXyKEzBkjB29z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zahg8QYqhCfnTIiduiZSofyMlMTECsSxHwJn9IqLrc5FzYleB5HRYR7CdOjfYmn+mRCN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3oZqNTeBXHZ1Ghb4II7qMpM0HmR8FqrR2XQ4HNsYoOzGoHd1IHUSZ/qiXpUzTJdwVPX9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7k7yNwKaypR/xRkLkjTTQSmsp7ocz0ZB81v8CrqmNObjhlkWTmJ6aMEngak4eykQUVeA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XhoaawzwQypD2Fraa5pWLY26RKovJQ6buWkG85EIJLuuGm0MTKMjXGlhPSdJ/JKhHyQJ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kiZK2iRP4DkJTzUZi3WNhE7NE7jdCeUxOHUjKpOTa6PH42IKNlBfng414/Cf/FP8Gh+h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6P8ADA2baLva/QlRMhBbcy9Ir9FYTuiTeD3j7EoFqIggh6Gt0JISVsMUAcOkvY6dOiG7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RK0dqSNtiYW+Lb+VEVp0S3oMRnqVZs+sPgf/AHj2GhMbGjkDcK100x5gaKYHX5Kp5NhF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KSSPYYLBXJYU2EL8MaosVM2PJSboVFRaTQQxnI4iujPUvsShcEi86IVxXLiERUh6QZqR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JJqZnTYwegpoLup0eNMjz2Ge5Yi5jTcwIVXUkRMSK+5kSSJlivJZ4E0kltsZqJXro47Y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joK6vU+NE90dix+hXX0KyFG7k6JrpHX60+R5Zb/R8DVCiKkUNv2QtqDVY0zJir8lz+Q3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3Haw7Mdex8DoN3uxuJJquz6Y6bXhpex8lnv4HUdmiwso/DZ8/Irzyts0L6c6rN3h49BN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NsfOsEZKeNCg57lC9BqsJFZJQMiBeqTF6XHftQx2X0HsR4Ib1HLDTQ1S6lMTq3Y1I/QZ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qnuJ2k6lunKIbTVM9mZJU00/6qSKLtH9iuQZLwUPkuB9XwK5QcsWekk/+GDYku6IjWf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TJJGyX5GJMnW2qF/48mRaO//AIrnXbRb/iHgCJjX5suMdxjMA9+g/sTiYEOOBThT8YxS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6V+h5V6EtPA9Ikga3Lp4osuxlDwlLnR8nwyZF2hO+jhqtyZQ1R3TGsSb6MceC8+iMVRS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Jp3HqtP5gl/0PD4E5XgdS2hRW83pp/ZJtmepFs7pQ9NWQRDa2cC/NaOVwf06J6T1JyTQ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5qL8kYPjX0J/FW+9ZMOhVqdG5G3ZM3PQ7FWltM7jRFlL6LbZn7JnYnqRWW5PQiTLL2FQ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JMcnAhOpgvcTdJb9TKErb3FRIUQoJ9RWuXLSRWoyXUnhUJli9rSSmrntp8iJOySXbI72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fOlZedi7yP33H6kjHfSqw3QdyKj79ETZeg4i8s3UH8lfUFHcSeB8D20RTGiif8SjZEC2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yNTnUuKnlX7L0E55IV6FKCFVjZVNDp+G4vpa7qoukTKRxoR0Rkm6qCiSQ5KqJJhDVuw55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2Euiaa5GFVYntsXtJe1EJ0C9/YhkRxUPkJGO3ZP2Ev6PoXAeZjKGns3DIaUxTcnklvK2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VS/7wPYX+8DpviJvdChz4FUx3XmGh30ocKkaNk7Dctov/gSXVpdjSmTeyRQppOkkkkki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+K1nRa+PxrplflkaGcid1NaN7f8AlkvZxALM0fAmk2okwPYpFdl6jdzqvoDgkDKvYq6S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EhobCSffJrKeUQOPL38uWH4KoW9CKfY7CLC7tslhYUTaE2ckEmhMTSNXWzImTlWeWx4s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OV9lUegtqqmlTJP96f4MGxXsa9wo9K9JKVWUhaq2lNIrQdyvJipagp3gVhMWnyXtJ2Tc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fRXWT9a4POiqpVtIqIstPcvrGi0k7FxpvsJcNeBx5PZDpgaDxfsLC9hcyQX7EJDXrol7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K3FFm/UTl560gwqQQiIFxpyxDi2BPkVHW4rWoVMjFYpmCMlkhYQv9kVxW2ZRmHZDq2Pw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uZexgf8AhDnYd7D7FwY63KJoxj6oO25YsuMbeLje1huOBKqMMP6wxpjximdHwOa38Hxi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kt4yuRDHnD1Qs4EKH0aYvMWbJu3a8dhbQkglgbJKyKm2jsdEqXAge5uE6uLsIXNTqrtD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70E11h4Em4S0rPccacbrCkVWknwqITEw4Q1C4rql5RHIRaK1vA2ss/A5unqQiKC8CxzT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Wro90J1dW5qGBtwgVVMGt1Urqi4s0ketpwnK9Caarhw/RjkzrDQyR2mB4Skpz3axsYGa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IfJXWf8A2j/wprfSCdJ/Cfx8GP8Axf44/wDBXk6k2vUw88vSfzY9KgJVE80+xXp7icIZ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qszkgXvoVhE/g9YG7QV1pqt8p4ZHzPgbPlVT5QnySNTMiJ3qMQrPbhixNJ4GRczxZwff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3FZ6QTs5vUaV4F2YNMhJS2J2mU/lDtMHEDP1r9lSY0OtwkJ3aFrnVTfSZFoxC39zGjoL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9Eb2O7itp8HwZ5FydacC5O4qXOtfQmyzpxYnk9xHihEYRsrFyNyjnU/o4MLgif1ovQnS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+yml2+T3div/AKWFUVfIp8CrVZ0/qi5Yr+4rNPRXG431UWuuRXko1Iq5GqMh7wL3C5Fo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vXYaJ3GNw8T0Y/Y6sdoMf6Nbtj8DG81gn+Y0ONESO/JituxvOCaTvpdMNX5kyuDsd9zg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Rr4ZSiVfo+8CkVVWeH5gpyxUoJ6icUWdgolOScVgJ+yBjDl5GkEDNJ+UJPdMfoAfsUCy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TU12Ok6v+0qr9Pki6WoKaQmNqwrO45y6+UNXREujcjFusTATyR2LmBiZZPoSm0pU8ELcL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jgezcl1QnXC5qNn4UxrtenI3d9AS1T5E6uqfkdLTaaeHUaQ3XSYPdC4sLtKRMSaWWiMK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AxN5JoqV4ztqNSjUTCRSpITSSOpN8QGm0rJNQMIN2tKRXTLt87k41hqrTgWrUiBOza/8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/CP/AEWkwTpJNCZLE696IdyaHxqvyWmBJeIYnT/yaGNeofpiDhQqCdUdFdoI8s1h2gkM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Ln8YkjRjReiTG6Z+iL1XInHig2B/0jEF2MQJFNzmBZmlhqlQ7879WE5qSCRNRH0ZLlGV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qOpPRQTobyM4/wBh+hqJjRzCx0omohi08aobOCwvYW5f/Dkxt+KPT8PKPUpOiGdXLMzN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wrfomx0SImlZE9vwyxHJNdJmJJ9z+sI+Cw3/AGF87R6CsTnSgnWjOTBMJ3Ey92o2K7Cr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EsHJWH0XfYrbLYm9LCfYqLqlRCW9BTshIapQStGSNxL9aVk77L7FWYe2mW+NM+TMaE6H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A+Tsuqje9h3HWxnMDdi/ks4GyxjdKX05Q69jqNRRlEKpMSEcGZVFaKyTWg6IfA63G78b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loIJJsp9VDxYr5WG1KreneRMlaENGoUFyJ+KBRCh4uIUU2nEjmSdXvyQ7oTV0x6qbveR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5bmpCpRKw39JCJrEiJOzVZ2JCoVUQRMRljRxZDcoSIS1HMiVskTKpP4IVl0Y8gr4C2op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Ipm0RvHwI2WMbu8IS6P2GQOkOWF4E1Lk6KCUZQneFuBjDQcyabfAsIW4aHbYLoycXRhJ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3JVBS/wIG6EBdVEksowbbdiuCzpKrbq6D2Ls0SS5QsHVhWW+xGE2vcqLfsMNwcpwZDXQ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pvoiNeDmD9L/AGhXSuSs+Yn6HnX218ILjUnRPo7SgRCfNSL4Gh7aOpXwypRa4l9iGV/W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IN7sXInFC7El0rKogGql2XFGIK8XSW+S1Lu6PXWf/inRW/Dr8Pgt+C5/BjK03ewm5VKR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/RkSxS9SkSO92TSpgvI9Fia7k0LLckv/AJI+ipCVr+C2HoyNyBiaEqYQ2VmhdBTpodj1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ew81I5dVlejETTYxFlnqXHlBE04aHyCbviH0J1ozFBqeymV4Y4UjSFsfzMlosDwzkShr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XgfA9J5PGq41WuGTf8K8H9OuNyiJExEi9tEe+fxVtIvubiF5HFSje/2LEuUip/VLQKl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nZG1j4JFAraVmpE4kUQLCW4uyIuqPc2liVKiEZKWPiRNlHB2UqnYa4nshsvvG5Ej8nsP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fSgilVCGTGaDilPYfI7ew7jzcfyd/A6jmJHenQ6XuR6l71Eq9Cw97pbZHnYd60GofJnZ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HoxpTfTNSOc7G0HVBo5GlGCYrN01H4sQiRbv+BSkO53jDHEnDSvIpISp8kVod8DouVyM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1EIgtxJ0I5lJtm8IsCPVY0T0SGNbVgWpTa4ppTVeSoTar7imZT2ExWdOw0UJwnwxd1I3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mKWLtxTV0JU089MVN1MajVV4KimGuh3ozVKOomkpV2TNTbaBMt7BN6pMgQrLcXQtagxU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vMck64VT9hYVYqRMiHQ8mgFtpNKXDGEXRtwZaowptik9w+pe5dGH/giVU1vcZ23KopuQ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OBm1TXQkqFH2csOTJUjJQQTvFGJKj6tT6DwU65c/qFESOo/oUpK3S+gjZVqe1BxGUcKX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/cjiRWYfUSR5V0TExBqEvlCQFoGtW/8ABINJ02Ely81SH7C9r7cQvPpiLovv/wBK35oV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Tz+Ly25NCUStv/R7Ur+m36PLUkWEKFjdnLKAVSuaMTA5cM9H/okQL8E9WPWB7o8CzZF3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TKkw9iHuUz+y7ikcocmSCahJFLKrDbrDL2G84KrZkPCiekYpsP5OFT6shqHBAvhPw1+y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o0Wk/k9P7ck60QnbvTOltMmDPJdkk7E0jVWwKxmCx2IqPTsTFwZ0UTrj8L6rRrI8M3Y6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VhlBPgVHUTpQTpOmRW2QrGBZg86LYVrk0MHQvfYTqISn9CFif8ASulhX/0sX6IqOnBN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eTM0FXTlYd7yxjFejRNSpMdSJY6dsdrqBqo/J+9x3Y8Ma68nuKo6IDVrVHemShiq5kSt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GsDGYPYY7wO3vo8jQ1TkaTVUj3eBCCtfW/VEWt6UV9kwwV3mOx7UGsMbFJiZ8CJaUltw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9xWYhJp7iTSR2pVURw0GyqVA7G3KBZIJ81F53bjZcS7Kskt4LlKJ9DJuvUc1WTeBvbQ3k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Nrm57Jqolskj4E1I8vPTFgmpJ3VS5XQgUtNbjlYQmxPSdhMi4hSIqNXA8onEiyG1OHsK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eX6ENpXxuKhUUFqxW1yO1Rm0jbdMRv4EiZXWd1QSpVcN93XknCh2oHRPeGR6Ogsk9bs/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0OhTjWUYh1TkeeEIhVVfZWNRB1GbdktUdf8Av6f+fgkWDP5OlyF4BtPvXGsapgWjH7c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krcfY2nBJItsoI6ihXFUj+iQaVGyrcfxDaZy2VF+S/LBKEqQumqpjPkqJsUT1TfkTJVL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K5GWiyLdpew8pInL1O2yx2kWELkbIc+At9tC9jIkkpSRA/8AhSZEH+oF/hYZQ7k8m+hX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vsPGi2yT0femSNlQ2R6GPbS3f4VixRka+dGX708iPPpr8jLHyZEX30skbl2KkFL+xkk0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gWVdUTDPSSf5ieiaxIrlgoYquCKHkrguO1i5Hj4P2CoJ7+YEt8bl2JGw1ydexsWblqC/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FBKMEkydhU6LHB6ER+hqZm02GoHJHjA+TsY+y730z2Z45P6Cx8knMDUr+oV6I9B8n/Sw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M2Hp/UM/saMjvyNbnQ9TGMgX9+mhkMnwyeRmk7X7lmMYZsjleorW7qp0LkVR4Q1LE2hp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oXkXLEJKHyEtQ9mxs0qS7FRVwR3HV03JReTamSgNkzGkguY24fQ3VY+o0yvqcAW1fY6i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0kgyEfkW1uioIN6mnhzYVTSizSgqYc3SB43SW7HjjlbSx7BtZY0shr/0knSdIHC1QbST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j2GQ18qdF/7z/wCFtFrUqdi/DrR47iRyV02/8uRBVPKK8vPej4H7bh5X+xbTRaT5SPm4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wMJQWskif5tDyLAQOR5VEXah+GMV2RmGzeT5q8UV8EQzpVJMt8oovLfQjrT6Aii8Igab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oSfsKnW4sSqFFLCtuHy+yf8AxByhpg2GsLwTQmL8OdFo2OhjTAhHORcHVNhVRgdsF63M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ZcuZk4GJE3nz+H/DE6IW58GD5Rk9dHxWMEiLdHe5KQr5ZJRyo+CjqQr6K+nYvIsfQjYqb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6fIsRM6Q+RPoXmBVtkRMuEKVmgnRSVKpdgRO8C9oqTU8MVRLg9SfTcn1yNeoupE6Vtr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bDwPI2O45xnTHPJWFNxryi6RjM3HneBvkdzxo7z6lWhvYalTkhKBzcX3RHzi/wA2O8kb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36GzGhjuMYxiDRuxIGJy3q/aHroxEtkcrlCF7nduRWhA0MaEhNqzLybPkZ3jcDwMcv6D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19YbM+obbbmajRUvdfh3phjKp6iRFXoKx7kNl0vA0ooXA23dyVMjt/wCKZP8A4MeiyYlG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ShIvVsp/ONcfky34Z/OdNtUT+LQwiMYn/wAFrgwNS9CKkpCqECEMnVP83ocI1DDl6J6N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TbUiCBu0clHye504ZnJC7pbLhDproIjgRSBXHreekafaOoqCol7F3ZAyhI7ylSZ7PQaG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WdGSSK5csfJ96SUfGt9MJYELTyfGik+dPfREwJu813N9IMjWCZYrHYuGfOmSdGi/ZExJ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o9fEx55BZOdZLaITuK8R50S2n0IoKxQQjsQv+CP5yYQuL3MO9txTkT+Ki3/kR5O+pFXs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426z8DqNxUn2sUfqRvTA85GZFBCrYghmK40fgdx1Oh0iLDjZDIrxsPjyO1B1dSyrGQOS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I9wLKok/+jxWvAkRNh6RC4It8jp/ml9D5GTWo7DVBjHTRPwekau34xzorV0Vv/KNM6u3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V/0XQk1ZXuRbpOxXDX4ev5Z/8F/8M6SSKzsrjYaFf/xZkyew0NUIqIRq6E8GRUKvxzox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XJ0LFm0rvlyQWIHOhFgXGBCKj09c19kYI2sKtqSQn0TLHyCN3vir9DSr4LSqploWq0sz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WGd69CuMVi6EL2OtVcXNxOE58nqZ0grpa4ju2kFXosIVGia03F6E0145FyXHEWXcMliF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YOx5IgfAujEsXJ38ngVmfZmRYPkxVdyJFn9Qe/HB/VFBnkW5tojwi3qXj2QlctSRYipG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DYyoNQ3A67HwVT21iw8jmSFuc/JEGS9o9R2PgeKIfFa5L2LdiQnGwtLtcris6B8Mjg4v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o4GL3G620ZkPSBjyMdjpo9W6jsNaYHrwY1f4Y0dtV/4sf4ZH/wCD/OxcyWLCURoaXSL3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jzrs0PCFOAXRDfBn8J/PP4Z1x/4T+L/GYsUb3ImG/wAMfi3QSaCTgaQ0myEPgLUoZoIS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/B63jdWMm0Ns1HF0EoMCwRF3b1+X0NaMrQx8FF6UPDf7P61EPoDxe/gRwjB40RP4d6xo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BVMTIxCpBhCR4HoiOxXoZPgu7sRgWn9OnuXythcnQrUOkLZaZobnRNOhWnBS/ZT+rgXI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wrIgtWohsVkcifFRObE1E6oQh2MSmVUm3uUihstuKyPYTDhjinqLgXqJ2RJNf2PkeKN6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DnsdXwOSekPsapVD4GhjhSMn9j8xsOcsnI+PgfgdVksHaiIhzFehuimRkfsdFY5QsOWU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R2YX6GpHuQJggdBqVQfMjuNCGYGfBloxjyNDPbTGjQiNM6M7GtXcZAl/5tk6ev5v/wAJ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laOInboI5u5JYM6L8utF/wCD3/8AlVzsmZgWvGkaKqbSXJVHFBCuE/UdeB9ufVaP5kfV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fxWJL8JyfsLEF6/qYs3xcdfVIVnkRqPCY5sT1gzGzKGJfncxk14OW3CGVW5zEcCQc1yN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7pPo/sWraBGB2Io918DKkW7Env8A7hhpTyUFBC/8cC12H2Pgnc/R86Y09BePwjRV0R8G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Wfwh6YFaxa+lki6u/wBmUVqIVi6KFDdl+ylnC+BL5Em1xk9RWjOxuTalIFIrLAjpVIod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YjNxLzAlXcpEbCImP+aL+ghfuGJVN1EiK6VyiD+gT59hWoO1Ki86Kthd+pjsyWHsyKjL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MY9fqRtuk1W5yN1ro95obbvYY6r3MDpX5GRQhX+kq6bkUV2wvMS32UQ0iDA/A6jtaBkT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MfJFRjQ9TGMimr0f4xto1+D/AAemf/CSfwz+D1Q+P/F6WKuE1EQMJQTG9VO4ORqnqeoz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ZOydxfkv/HH4d3Do6i16sc6N2UxLSnapKLAmxp90UnliY02G1WXb9ZHETcSdmErRGuVB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yFO2jSKrdEluOYZuTgXLm3YotZWctzKHNXE61JoJ2yPAS22SyyuKlef1jqXXP8hOcVey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zQnyTr9DODraX6JDdQ/yyP8AR+xPn9xHTuhZsG69ES1XmSfemE6nqSgydhpZGmGRAizW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QVIlg3FO0sOkMa277xqHkkUIjLTGl/8AwWk6WViT/pjRa1HsScnznTqDMiFpJl7lxV0y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RZ9RCyfei4M17FeBSlwJ0L5PnJkpRRJatl8CUpx32Yg/UE1+iTdizJY+RWZvp2Pg8Ds4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f3OUJpuKSIiV7ihrsSWf+FwtxroarUWKedLLY9+xJZRDdY9y1BIT/mbo6pox3qZf0NYY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MuOj7Y7G8ZHWdpLP/D0GMW0aIw2O2d4SHyOtrjV/kyN/oo7SPBM9mO77GZGqxYv5HXR9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sjdMarozNtHo4aGOyGMenY//ACaHox/ivzsXf/zPSJqN1MKoqXTIGyFcrb8F+PWiJ0zp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r/yaoJDLOr0eiytXhwI4wvu95EUnJRr4IxNPQylPYpWUIREYjVhpx6JkkCFCJS8F6Gh6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E84ursgTgLdulw92JLpM8MclC4sRtJXuvoStVkhsm7qzi7GbaqohLScJbCdLyLBOiImc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bbu3XJCSbocPcVWRAmqQ8iCKENfoGSx3bmOr+HoJspQp+D9LjtQkRGSX+CohwlTHaNiI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6y+yzBRFE2vUkWDVlmKEBY/8lfVawZNh8lsE8lMjF73IxxrRnbryhd0MG2Y5PcT50xny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TOZ1vf2Mi61xpO1Sy3Hq/ipcrEC2+hewlnJgmKKT1kjFj5C50agtUfuCbQxJTX1H0LdV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4qMVIEiezg6bFSwlCQuSypJnd4MKSIZseoltpRXK76Md6n8hzz4KN/FBWpWmSeWuh9nV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oWyOv7Ih1jwOw4R7oi8yXGPno94+Bav8QyKN8syspHFB/Rl3oPkah2pYdVR+miHsSO24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oQ1fVjWrHpE6paRpA0QNEaMr/wCONM6K3/rj888DwieBkquJU4o5/wCDBGnFS5/LyYFo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NidFpz/7NEdxIPP52eBrhVreVfCQhLE0T9SOkNG9WUOSX93Fc+EKZzLfA0v3RS72uLs4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tgchNzB2TL7IHLXYvoRIRZvUC2b1u7FYlzNtt28km/8AElfRSqLSSWQrwj2l+yZsBUJb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VP8ABUU6IlVXqOVVU1Ro20o3kS6uJ5fzcotlWOedP/Re4hDWR5FlaymiDHMieYf6e8Vr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Rjqgsybz5Q9ENVZ2lyLHPXRi/BaLTH4T+MzQdSn8hEvpjdNfgsPkU86rFWKxBTgWSRef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pXwex/SLJxk7F66JHqfJ9i+38jCOKixQpiuj3EKwqIV7lxVyLnwK2k76TL/Qq2qTVf0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WFbwIWYcFFSKSNWhtorQUnYnkXtciD0GZdhX0/lSrtcipFF0ZkeV9DtG405/wdrJmb17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uJtCz0Oo6IfXoPMtr5LTSlzNmVKl9xm7lDvStB8EeRppy01Jvf8AkWuH+CIfYVWSGqsf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h00Y/QeVmhganYdh8aRCE71NVGhjREDQ0ND/APNWGcaOo7aNEfm7aYEP/wAmZ/F6yW9K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xtK1Pyx+EfjGskjuPTksZ/G4tZ/JoWeQr+CJ0e3BMEOk8NfYQZSNpOVcdBKSpExKYcVk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3hR6iQrXZr3KwLcOUV3yz+hG9h1XJQ3JaLL1Kn6ORTD6R/6LpggVxMjezX2SfqUlPyJF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oK3beE74Mq6Oif8AG/RGMqSmMclC8yQnQ7Wz8dPG1hqxhjqoGMO7vUL6LVNyYVkMjRS3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W+Ze5VAYyCvKBJOV/wCG2s6daX/DrX0EK4nbg/qnHB1oydF5gU5M4PYscFBXsYJJE4T9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xTfVad6TThmfpCZ7BfJX1hr+YmSKhWgqf8ATbRO2mwq7FN+RTlCOBci+FrVGCHsvAlS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XkV6OYLPBL4wJyTF5JU3FDFHdToOayTuTSULeIeRRW3wP2EWa0fuP+kc4cjfOR1v2SOH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xuLzMYKz7Fdp6FXopKZHIxqrwisyNKIZHqR0i6lF/wAxfU/BFbe46MSo8jUrEtlB6jGh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2PexlTccDRHqMaGkxoYyCNx6P8f+nJFNIOCK0IrpUggY9Y/NliCw6kR+WP8AxeqiUfER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cfgvw6/L4/DP4qq1Xj8M6eDP4sRQvZdmaUi/DjTKJicNJ5b6IWHWZyJLmBJv7jGV1/kR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b3K/ZCBLCZdksilRpLGupbcCJ/8ABl8h1YROPWRUO6aGq3oIaUqGSN416plaoiJqU17C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acUSIOL/vgPr3GPaWL+5Iqy9c3IFz5Q9OutSrK37Q8Nk5UyZRg42fhi0uafwK3QuQqy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m1HvwRJGygiP+CGoNsqoTiMIxrbP4L8ZIGUdhaW1Rg4QhiWnUEipYpUyKrgmoj2Re2ne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pAsbj5ohRT5NhU/w9RcGDFT9mSpNRUB/6VijLI4ybli2/g5gVBcEPsU6J8nlom8l9zYU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/MSrx0IVejchNwhKkuGKjwVZlRgqXEhINKTyqHfqLydbjR8bn2ZQ7Q4Luwz4wKzqqooP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NbjVuD+gpsyKVmcD/oHkamdOxrqOR0luRzDcX8D2pcv5s5Wt5b9CVbzUskzHsRxTIiyv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p0Pg/wCkPHqcLFYuXSLh+40NJ6MYxoaqNZuO+r/B6/BA/wAPc8fg1rketvxYtXf/AOBE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PA31LInHtq//AD6070enf4u4v/NaZGcY3EnwhU0ZH4MQ4cflp/YnLYzgagqMA29i6KuT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g9z8Mtpcopyp9FslXsbRG0tcggo45P50ho2+uB/ASNJGwk000/AqK5EtUFdk3O5TxT/l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7lDFmKMMaIRFouwwqw+2kvI/ErlN6aGcjO2RWqWXA98DWzF9CN0Tu23RNUmpAKyO1/k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/QhW/wBHcSYs01Hgk7bumK4R8Mai6Hh2zFnxPbRG/wCCeiJ/DH/itJ3E6aZMqojC/sEw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M6fBNeyZWmdi/wCC8k0FRknzqiYrRH7uO3uR16Es0yK37aFQTPWWW9TGkClUxpdHmgjt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Vy8S+DFV6m2yE/8AgndFZyVQm/Ird3K2pvcrF9EYRduvsJWWZSXRtW1iOhrroV0x2rY4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+BqHMVHm9zhcSrg9z5Q3sRHCR9jy8jtsPBN6uGWWIF/SbIdIH6kW/ZGZhxFhqtBxwJlJ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9Ttca9y3Vj7QZmROrWKJQ7jxQV8o5fqNNkDULA1ffRrKIpW+jrgaqMaLtLuo0NDRBGiI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afI6D0f/AIL8ciMfg/zwRq86bMZE2XCHeNhqu559/wA8D/N6uxnRa5/9s6PE0RYt8BmN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Y1P6FRzQXBfZ9EwuiNMniUinw2hE0DOFTLF54U5YLLbVfouxdehcDpIXAIbJOiXaKWeS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okOYx6jkqlHIcvs0S2SijWb92W75GE1WWfMTNW2nzIma35BV4aE2eztv7qOoSYpitZdl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PXzJS9imUXencrr4E3FdxO2471IItNRcerq/5hWegmBZ1JshD8On6JEq3GKVT0CV9i5R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JHyix7c/ZMyP2n+laCfyVc1GWtNff/x7/GxinuIyVNhFy7F/QIVGLtCt4MaxSbaeB1FT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ukxooE/jwepJa5XBUlbvhkr2RnxclSifBBVYqRf9E9EnXodivX1ZvuYoK1BRM/GmeSR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8OrCcivsVRuW8CVq6ISP6qJ59S6ojmeRLZDdceTroXFRxTcflkUt50rC3uem46QPmR84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SpK6Hs17jtVqo3DPlEjIshqRrJUsuDMsrf3HZSqlWqWZLnkJSX9QYbpVsct4TH68ln/h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aic+w1yNT5Oo8H3sOrsbjtGDoYoOwyNzI0bjQ1TRNh25IGvXSOCCCBrcga4EIjca3IUE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/wAKf+EEfjAtI0f4setk35GgJsjccVKPCHwyVwhdaM6/DP44/N/gtF+GPy6WjHY4KKLk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t8NL2ZKWnRjSlmRmhqUHpiTo1y5+xlG6UooWJjeVYkylyUDldDiih2hMWWpk4FbeYSyK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XspPmsSnUWY2SQU8OERrlO6G3V5KBHvd3HZN8o/eGOk0vUIOUzdpigralB3gX1/VPhoQ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9hiasuTyLsTW5tmTISjw4O53qb0NDHrpY3aT9syeS47oSiTSaVcoWBVe00POxGir7My3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/FfmhXoYhFzockzcXeisbnZNd2Sr18kdkF0NIvpkVhGbHUnLQi/9YXsZF/ToqUK0RJhp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pyK2TB0tKzQR/XFm9idhYyLfIhbnc0JNhKkiR5qLvwbiw/ZiaiNCJqVSiXTk5CpZIVUN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lXuezFRWqTL4I3M4RMu5PB3IkjGrVgxyO16DVeR1WR3oPKrsOL0LZjTMKzJ8G0YKNX9a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fuMqbmbCUye0U+pfB5jxA16R6DhwKhijMjVByVthV5LviB81RCiDj6KrFB1/6QrYdDcQ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GNaRqa8jIUSQiGRkQhXI0QWRFCCBoaIHQSZErggga/8ACJto/wAFcf4P8WtMMogeBlNc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LktbavSdM/hGqGR+D40nTBnS3/jgnViTTdsLAj50zrAlH6K0/og0LegmJ1rkbpFEWcrC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6ZJDwXCJb2k/oNLFRTVCXlsVLCy2Lc4yOFsJW9N0JsfBLEjSlHoNqUg3y4p3YinQzswk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rdxFbpbpW7Jux2QhpqzTFV8Uhex5+UxEUJoO3RJp7kZRqA8K+6HmU8jQm2TXoxqpwnPp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7/hQPus/ANPSXCptiz8lo6D0kn/xnTP4YnRPE1ESKWKwhTGSf5lOY20zgXsN+GXR58Ez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sK5gwYJG6CfRMddmKu5M1uNKFK5aFyWRvJf1LuTa5OidLidDrJM3Pc/qi9xBE1kx4Iz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mpcWYU1sKnInWBOqgTpYlcjq8/oTFUSnYViyoZsRUvU6j0IooHTOj8yTQbqyyfA3Ugk/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abdKoibyJfsplxytyIV5Y1Npgq1uY+BquOx2zag7VdqDbhodfI/diQxhbhPsO1LnQ4yO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oXaHV83HyPno3rB5QkP1Gt7Dd1LHcqZCIEqMO51o1o0NSMiYZDEnBKK2EnpBBQxjQ1VjI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ggixbv8AHOjRBBBGj0bexJcgdNWqaIorcIVuvtMkxFeIIlbjUvP5TrGmfyX5PXH/AI7a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wyeG9LaZtHOqzFeGTXVuHy0k8J6LTS1x3o6nFrFIs37FqRyF5wm/2IJOhUE1HsJzf5E9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OHdyR4IUOdiJtkbYLohrONiJdSDVadC3xSo/CV1GJTSbQ27G7dFBodNIbo/DgRqtzWwu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yj5MwuErcEnwTm8si3DSw7o6xH4Cyrdl7GN4bWlt0Uis1X4vAhE/+tRV0dtHB/dm6FzV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PJn30Z/0SJ09RVwL2PsmEx3dpLSYvXTGK4Re12V0y+CtSqk4/JQpE5kTt+xRm4uT+Yuf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RTAqKmw1XkUepw6aNr/hhdYEntwK4i8Cah78iSgSlCS9WQRKd9xJEdiuJRzBBrcVyIhM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eHonTkd6f80djgupYkuLbljmJ30f8hwe48jdf2NLa4lFM/B6S8lv9Hwq8ESlNS23gauK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oopOxLey+S63QdEMaqMyMvL9B55HplSqSOYr6kS/sRR+x2PEPR2g8DQ1UY0NEDVBqhA7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yJFiCIZBHqNXgaoMNQMgjgaMDQyKocsgjSNx/i9OxogjSPwtoxoig0bSqUpUJcjsd7e4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C30Q6mfy9fy8/8Ag8J2hKDfRaPWxm4DHe8iFs4nsdoGiv8AXKGVFL5hwVAncOFx/iSJ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llNu2CGJuvYSJYtMCsdCUsE9Dbcjaqpgd4+xOqnO+jGXdxuKlzTr9i06Ux2yW9bDIKbU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xz3SEpW+4tMySq2e3/DR48n7Fg1LbeKF9ky67jFhuwlIRVS+jEsJhYHuQaHnjGH4Y/Lo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aeDyTQ40RuJ3nxArk8iJ/t9LaJGNGyb+xfjVOeRnmgoWYOyf5ox5Lu5MlhWcMfgJxNii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40uYVHzQVX8idGq9aqcG0+ovYW3sbjN1fJIstZFem4hUj5ElRC+RXg6JE6bnPgSV+RWOy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Fv8ApBiuSZfJ/UGOkqK7EDuWkeZyOsDHeo3XkqO0YKUdkWIrktOGRw5dRuWNeRRmw1Dv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jtFxWIcUKeJfYlC4oTlKRpWxyM9y1i/XZVEjIiBJHYfkcUkd9iBvyPGCw0OBqskDRA0N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oNVr7DVhqpEXOiNII0a9SJqQNepA+vxjI0NV3/DoZA0QR/47axo9aUonkhixg8HaS6JE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6W/9r/8AnP8A5SW6HhGJDvdTq+dHo7WJnil+CZs+SYX7KFIlyq9qsr9aeGQSlW5RG12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3Uk/ubGiWaNJ+6Fu7o3vAvBRKwi5jyNWih5MENkvEEtEkbpYcHNfQ2vFBn0lA3HyLFQ0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RwvAir6FChqO1br1HvNywZwfEC4HUdmUsUpOLPhlnuLD9y5JR+lIzkxTIrck1wNfEE1H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FjbJyrA0veREN20L/wAMkcl/x5/8VubQydHotFyIVV+M7e5Onmp9Htouij6G5W5P6La1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mJV4E8yVIefcVkzDM+55HsL/AEt32dsnmorr2KixFS4Vc4L2EJQuBFNhVZkW1SiW9dG9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qK4rog+xSKqHSSMlh2amml3uynaMiHfMvcdqzwNpXalSOtiVR0UIzQf9XR+8q41ge6Hm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Y1N1/pjyMimwzJ7lfJQj4yKxOruPOD53GyaFvUdX8HsRPY7DWGNVGmqoa9LLR3ncwX0i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40QNVIto7kECSGhkavka4IHgdhoZBBTRkDWkVHQY9GNaRTWNc/hFCNIEqjKCbiSOxDbM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NdF+Kxr7ad6X8a4/BX/8Fz6fjYyLnRLiqki5+YfkximwhC6aR/CJJQ2xuKqPg8qMY0l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RKYUrohJFAaLFUVpltuIZr5GVGupRJVFRrXQI3oxuassdDpl2yP2NLsH2EJUTLcfEEd+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fk905G4DdVeyUOOiYnypRuv0VCaJLqw9/cqfOU4/1A1jELl2l+w8qKRgmkK474nYonLT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WOwhvQkqRNQ8B7Uejc2puJyEt5j7LAttFHsQ0IaHW6FgbML/AML/AIIX5PjRar8ZF2Zn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0rUsLmSIFbT2k/ZHA78i7Yi+3OiuVij0ibKo0pcvkWOk00ziBWrKwL30uYFahFOyGRSP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7FYqcGLkzZFeT+kWYofAnUVMCF6mArpuRqlGvkXvOiFfBdTsbjibaU8yL42ZTZFh2V0b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KxUapHE1yVhD8kTUio1Dozrs6dFNzFENNTHgd2lcuyVsmx4gdHA8zaMMdM12MTEjx8wR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7Lbst/QeTdsdValh+ZuOk7tFYFCh4HehH7oOo1l5HH8jkY6kbFyz0NDQ1YgaGhoakj1I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q27CREawNEbIi2jVrkDUfhA0MaGPSKjRgaRHQtIHpH5PR6RQ9B0xAspxsQl4WUUaG1VD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VZt+L/8Ajf8A4sclacYElvBp5/KYESlSeUn8NidVNz2Q0TahSqWilu4cDqneCbgh+5YK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S/pkCSZKHVQxoVCKFVt05RFQ8EaHdLFJanA9j1IT2Vrt4Z+EPNUU5bEvKphkyjnIsBUL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WZ1ZaZhVe5IlHD7NsfA1eZPI0QRn1JCctewVVbQ9i7qb0Eb8l+FH0VCLdluS16YQTFQ3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Vz/451X45/NarTvTOxHZTjYmvIn50ncmorn6GzseSfUVKiE7S407HyL2YrqSdhX2gm4n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PUTfOi0SMSxUqYgWK+woXAhdiuXK+ioKkVIlwJX3HadxXFagjB5EGVIyc6KBOgrwxV7F3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TeRqYUF0TW47PJdTfkb5HiCxKKD/AESWcsZfodr1KcjuLFfQwPFBj5wbiDqncbVXQfDH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HTsWjwGoMoOjSgdDaoqKioht0r5HPA73DiCPXCHd1oOzEi+477DUL3063KWkyRdtgacx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DIGiCIHwxqVchojSBETpBCbJ5GY0aIIGrxpA0NDQ7EaeCCCNhjWj0ggj8I1gdCDsqVQ4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k4llyLYXwJ/ktPQnRcf+GGLj/wAZ/N65F8CTxNaH+D0rNC86W/Q5T2cVOZSgbhX8iGic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AMsPIsGpRghfhRLyx/A1EhpSl+42nKVxsdPxkIyCVKyLUl024tn/AAIz6kISfse+ZGif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NyRkMvok90KptRV2kTmzuRmmCYWH+l2kot0lpIqd09uWeo9siGCv1WqoHJFWN4ZUNlZW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DeoipAqmW+ikqV8CdMe7HyQdgseIVtELRfjOq9hGdUtI1WiJ6PbRW14F6srNhWmTxcTq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/pZuklpR5RyK+ZErz7j8H9IrcIaoeo7UsWryjIVJDZZkWySK2r4Ri8+CK8jP6BOpwepW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E81nYhf9G6xBcW1D0F9iTbVpEt/UqzoUidDei9TqRYZ4ShRsN0J2039CeaMTgfuZvXcv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I9xqVQdW80H5GN5qdfJKQ3wbE5JG8OS8r2J39x2Z8DVpR3XyOqlFlxe5T/ZQezku5sbp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R0cbZJ8DXoZrPYq1kcf4O6lnzOS8ND+zEW0dLkOMFa3oNf4NQQcDRBFSBoga0jTYSMj0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bDGYHSXox8CGNEaNEZGeCPGsHZ0RrH5PSByWyoRpYhQIohepl5HR1o+UTScCZJJO3/ln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yBD40o7+Ibrx+TsPT0r+m0mMJkFCblqVcStiE6WvP2LMrehRTEwMiwig3cu/DvslS2w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qdS/hyQmqgmH/L/1sQKSQlCSiSwlsJR+iNvVDcXsWlJymHQ0qO016VEbISmvV0l+xJIP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kUdU+kkhi4R4i/LTZIaus3BNfA1uROFSUNxA7rZNyuD+nhha+zT9xpSNjfxH2T+yExB/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0xX1iR1XwytIeHbNFLcoK2mfwT/8M/8AkqrSxjXgin6O5gX/AASH1U2MqotPIsVJ2Z8i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yrpSfofgv/0VqE/0CoqUMMyeKSvf+4W4tUzPBnlCu6F7F5FTszX0IrX3F0X8i6JrwN5E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MiUfuBOKi5JEn4QotWwt8HYhWv2KLOhKix5gmcCmlBHvpiPszYvFx1UOw53PYwHeVcXu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uz22MqVkin2U2sP1R/UHEUo2Yq3UiWy9ZoNNvA8imBUy3udjQnZKxitR1lo7qTtBdi21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jUb1vA1LsOqWENDqnHwNGq3LEoE6HJ0qjVthra41U7TjSBoVRqo7jqcawrYPcaIHQjR8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NSNCRoxwhrnRjR3o1+Ls9X/4Nfi1UZTwE8ExfGRdjLk8J6OS+kf+a/PGq/8AOdXo0su0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CGpn0hpkQuvriP7KKlI6Gpcus0GScO25B4aT+ol+i8+RLgGGGiVcDWPqV3u2vgwqq0ao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4FSJRXDeTeDNpNS4Y3XQlEJv3G4hu43R7DxyOWhKt0MG7Dg98mTq24kTOKrvIpuWiHmd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R8CpcSkpeKL2OCWetfsSeNSNSOc2sPw4fR3MZHzkag+gW/PQ2Eprw+qGohodyLDN4C/P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h/8ApQRmtSVg9NEYpguRAuCuBX/3RbZ4E0hOpDfgU+IEKqxQXHoWtJSajeUNDLco1Fab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8n/Ln8xe+5mxZN+RWr6kibxUwKghcRo7eCF6G6VhPkVSFYRssiqlsK2mwl2JVmBeh6me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i8kt9CmkbE05GnNFXkjlNGXHsWwOidFlR7UKNuS7Yx2qjNRF8opLGpvkdrD8QRSbK1xx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9JzQU4ZZUEona9z2oqOEWodn0Pge4ya4Q9th07Kb0IX1URQnMMa6lETiRqn0yHLaGRiP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qP3M36GvTfSKyNDRBGjIGPohRURVoisCMIakpFdFJvXAlaDVRqCBof4MaqO2mBod6jIG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RojfWNHYvnkBiFWOFag4zcS7Gp+xWEZOtMD/ACn8V+c/i/yv+LVLlCNOuWvfXj8FlGWm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NPqYKGMl4485ptP5Hliwt2n7Dtk09whLbZIaSdRXl3cMEzvCV9DP9Sitpsn8m/lN/pkV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qQX24nyiZbN1hLcjVauQ0pLkh4kkkorsWzFi7DhVerRBBZCffH3YUU3UchPu9IXYhEkk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LT/4bKEJSTVj4GpyPNB38tC1EvsEFlXIeoQUvwDa+xiR2dB0TKkn2j+RP2S8i+RvSHsM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Vp3rNdFwL8V+W2lr2Mcl0e/4O7PXRXP7o80+C1pPgTYmJ7i28CqrtFb3FWSzLk/4PHMy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HZ6eaFkJVwfIhO29hN0/oFbbkU7Ct+heRXQmRmTMyOjElOitcWIJsNQXgU0/YsRkSmGL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EqE02PgpfCFS21xvCVlkcxZJSRvo65v7kYanzcSvwjKgeUyOwl4uW3K9knoNaP8AmOtW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bR1mblh3vGKG8EbfJ3YtFlBbcSJ09hj4ZIicHZHY+0N2EuPcV01MnmxVQap9Hs9BzFIk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Fb3FTeL7jW3Zh6RKdB25IEPoa9S1DFSCCBmCCCCCNtLrbSgwxqb6wNbjSIRB8HtwMnRa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M6R+N/cY3kqQElQkNCveRRyxUJr+TfBO0Eje3/gtPXVf+61aIYgoUrOq9PwerwIJm34h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kVnFqlvWBUNFzxRm1WHmVbxNGQ0Khxive47mvBxHrC/mV9DdIDhoRlih7qt7NuHqPrxP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Up1O1hRRSuZPmBF9bsqMruKrkRLWbnoN4XohX4/5dl8aQl9LZcKhYoIjIlpuJKBIQpd9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lIRPMljKdye/aXU+wnkipNiUW4S9EY0Q1Ghlar7mLpX1oxbC0ehjJvvQeqnYqT/qGdV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LH4zpIjsem4tF1XTqfAoiy9CRWJpwT/h/XPQS9hbwKlBVkXjjRREGzMDxysinvXwPnJe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MXsK0fBvEipce2BKsiVFcdMC8kYPjS79zpXFMVLr2FfIrI8p7F9CsKZqLfRLxsJeovPF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KCe2LhkehFabkW4qbcD3Vd0h1MD3gd5Haw6twf1x0LpEYGk/I1Q5Y+CNpWw5WIktblEV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ujJv0VtgWgTx3paP5JrY86PuB2lz6Hdi1CHDdqTYaHcSbuxqYm40x2hkTLstyLjr2dkI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/wAGNaMZgd/wUZKTQfFBqI0Y9hkUHeDJA0QQQQMY0RpbSCIOCNGbfi4GtGtGoqOCbqkQ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uOU4jRC1elyNI1n8Jrq9b/8Awq40c1C/y9C1ejsIm6yJcJ/TItKd5JoUNJN8skSqq2kX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XwOa3v8A4CSvFeriW34/0WmUd8SmLCXdKPJM27Mu02+ERJREiThV/ZI63zyKfK1TaU/Q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3jgZnQkoSNKB1w/2r4P2OX0NKxN3vli+UVv9AZOd2W+hSxA9m4LGPpjJJew625da1Iur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0kDKiV6fsKuRi0h9TC9ln6E220Jwoew0O54P4Qw19EEbvgmbpqezQvf8n/4rWRfkvzTq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yTvRxSWKuNHUQ7ZFguKpSV8ils525LZYnlVEJymzfYZpvJTYVU58Gf8AR8oUSrdisnQg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XlG+95JEJKf9EizFE8F1T5FNkLwLsmaJnyK0SKqzBbpiWxBN+5GkyKjpR7ipaorMh4mp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wK3M7Cvn00hvJiKE4HVKXag6ZGPO0jOg9hmPsdxzFh5H6Dii40mkvJNCjuNVKpCSzDuJ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kPeL4GlZWP6xbhQRhe4vcd+ZqLFTMW3MK+xZOSJ3nPGj2JwN0oqMdvsc0LjSi47qtSl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1R+vRBYND0gaGtENED1nSBkD9R1/Ex6vI9HA0NavnWNHsZIM6Wj8MDsxWdRlbkL6TITS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0riheTzotJofGmdPBOkaJ7aLWdMf/GzYRORU0LS/cX4PSRTEE1ypX2YVsrixevIkpTd8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oSvtUPau6ztMpBKUNKHnoVJNTuv2L/y4YkN0o92hr7LnKEcRe5KnKvsLwe1lxFx3VC8B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IUS06Eyu89FEbLwIIpw8JwMCTvHziEMut2cW9oESodRJK/kUKYB0lC+BWS25KTcsbfkg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9xR6k0JxDV7ishmRRZQn2b9nFg9h5Rp8pVE7f+3WvZH/AKIRJYWjO9FpfBfTtepMiE5x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Fd+hsVzJ4r8FkuBX7RS5cCnmSJjPnRVFcajYgjhMSpQgkqtixudCF/SJqkxeLlp2ueSd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10UXJnND0Mi3S9BqqrFUWx6HAm8b76VJ3J/Rm0or5MDov8HcdE4mdDrWnqN+o+LnB8iT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7Hgbrmo6tCjZDbJpWxbeNthuYhDptBgTcb7D0aEsZqr4Lol0MYN78wbVU3OvBVbb7DrN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yOkf8H7l/wCuPRVU/B1Qq0ZHvA1OyE4aPkjJPoxSNW6n9XVjV9PjRDFGsXIGO44HXBdD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/B6wZ0ydl6axo9Hoxmy2FUpXpIobhDw0UZ+BLrTIaI30nRrS2kCtLM6YFrj/AOTz+Nb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sGmn+xUcKNqC3XoUdD6qbHopXwN8gFl2zTJG2XiD5CSVEswk29hH5tUTZHyqX7kPdl7p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S/2JVWWIUox42U7OBjWK5o1BY0/goQsP+KNGF/L9g8y0so9jgTuurJexRS/J9BRf+UUE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hDdC2ErpudGnJQSH8PsKW60ZhonPYhrcqmiZtVjafe+r7LApWwy0ULj6LELRfnb8k6ar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4K2nx+G9tOxXsWJ1m0ijawnil9xUSsj3F4TFCE4fx+Rkll8Syritzop96KygSqr30Szs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wlcT9IPVivgTm2CFSdhU+9FauiqKGKgudPugi5W6FaI8D306E5YrZ9BcCVJxjSyckRts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5cseYHQfqOsosO1R3MUqdJD4G7OOh1vDJ5ReyzYXEFmowPi+BqnZFb5KqhWuasr5X9Do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P5mYNuy9JGcV6Lj+sQ3FfI7Vo9hq2ehozaajv+6HkrDpnchOJUjtTcmG2qDTyKHfKwJW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GNEaMXOi1jRosNNkRggdBkDW2j60eSNX+T03/CNOhr1IIGim8lOOE1NhIcw4HeyLVVC1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F7aZ/Cfx6Oqfjkf4ot/4of40V8ipJ7/nDLhNbpGiYdNZhInLHNz8lxsdu4DZ95t4cCSr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7LjaVNENwt1vKFpFHqKUfRhxLN8Ny+RYQp2IFmtaF1SJzwPFLOB2qJObVYkUPng3KnJk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yJl4EDSEiyFtufB4qXd/slZu32Ez2cWFA1HRtLw0IV2a9hMVGx1pQkgy0X5/wNVC8L8x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F/5K5M6IuK//AIbDqhfjtqtM86L3E3wfAvJUVRO8MTxSMMUVj1K/8FShsTaNYmuB4c8J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Jt6whYzBaCa2kSqqHkVlgn5LRfYTukcT4F4M3Yq7aKCCxkbE1ohOvIhJ9ciFgUxWBVJe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n6IOk+htuyqGbxAqxY8jbmjMbI3gecllc96ERaaDj0kd4H3UZ18k1ro/Hgf9QarJj/Rr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e5ROKNmLQnsObTfCKR2Kc23FYsstShKoqjrNaGcmKm91pcd8QKfJO1KYHeu58RBvRQKje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+YufWB2X9I3oOj/0a3L1IrOZHSOCKmaT6QO9ej5GdWHGRoyIQO9B8EG34vVjQx5Ho9Xa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5vRrStD4L9EMaHwOmkWSKhuq+hq7G6HLWHuNw4ajwXttMSlys0NAVdhMJw1D1uK2iOai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q/4Trj8WNLyISFG1Bfk9W4ch4CoPPY1PYgNKq6yzyHm0hJQ80FQYuxdSCrdP9Cp/bD+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i6NP4RjdKuipz4/0uQm6Q3KqinME1RirS7LMaUVUyrl3yRVlLTLLvfkeCE3OxMPMrcX+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Ls1Hf+BD1XngkUKpZZhwJQuU97BoVa9C5rgeXNbklDVesr7PgkSJ39RsD2dhKJWwv/Ba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n8tvwQmY1QtFXRRMIT4jRc+wyf2J0w3ImnzptCsevXJ76LmhUlhB4R7/AGFeBXFSvMaS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pUUqttPJiJEy6PjgT3qYxQV9P6p1Alt6iVCxQj5LiUrEH89Ip4GYprsPq5980HwhPkV/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VrlGs+StkO1RxfJueR92HeEVMSiNiyFeg6DGUdiaSPnsarE12kapXzuOYpnwbY8DtWgv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Xg+l9CifePgd3TJZ/o9fIqneB07GxX3G9r7HwPJ+ycUQ9v5E7VQ7yNR80GslZg6XJSH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adlgp/0o7juzFSKo20dJIkQzJBnSz/B2EOox+w0YGO44m4+Fo1pEaMdMDW40RUaI05M6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2L8itTuiB0oigbUOaE5VrGcSReZMamq1+hlBmElViny1M9NilTVnpk5YnQ7/ADy50x+D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wd65/C48QdmLCspvxY6k6spyvUS7U9eQT4ZWsRQajSuy6kKPAxK+SQbJH9X2EShhEler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vt/0Jjwze13y4T8FibmCY28Ew1LrYgdxMsjcTPY3LKcE8wJzSm20k1TSFKaeomobz2RD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0MN325IxFKu5Nl7on3Ir+ioiJQY9cuEunH0NNzYdkOszQ+FK/YJ/OILh6+WFhGzC/B/+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BbTo+dV7nkTrSB2vIqPSmTFaG1ZEhVQjz7FYE64Gh+yCVt3QvMCsJCt3kV7C/pySLNG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5N2IVxX3NxEWu3AvR7G8biFaRTDvIv+CeKFIo7ie1y9rDtDyLs6oNqeR3dy3QqXIihF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XnY/qDpQcYcIVzxXomvRJqrY+hxEJV30fuYdNFx6wNVHYjhwO3BPCFRYKp7tDlVmB0m0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V8/0Ku8ZgtY4UcUFhtxTJ8a2p7CtONNudxR4O1UXNeGP4IrH0PCldkG0QJxajF3ycVLY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laO4z4MFwzJBjjRmZEK5Axqo+tI9RyPjR7jUD186PBGr0a/F/h4FMmKn6G64GShJSQyI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BSpzgfKYlG4GQqXvSbUGzRNQ2a5fFZXHQqodGJ76KxgX4TrtPWuB/l8f+c6u2jQr2qLw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YmZmnkjX0Kp4qTmUv8ANy3aNzu02iuS1RemoxIROGw3GUO5MZr2f2bQ+xTnok1pur7P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kM00NrI+yhIxKlZuMT1gz4YW+D+amIC8Sx6JjKJdRf5Bev40UZWLN+DpAowkOCm2Rm4q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IVJuR2QxNDZZ7fokyTK7cJtzC4KiEhHI56GeHK/6wo/4NSscj0KzTw0xOWbqRTez7NmY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raZ16/KPyWkiZNqC/wDJY/BECnAq44M40X9IlB6CmlWIVxYMxQV1kTs8nq2ib6SStOiU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4Van6MVue4hEPbyM3M0kTE7Ety87i8CpYVxsWEpseZEYC8WFePkmRcegu+hXoK8VKtja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wV3UyLmwnKU3zI7SOibWMclA7wMai5kbrwO8Qzge1S9dzzKGluKMdmoInHsNw3XqCYa/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7XJ1cWYHe85LVC0X/KFm4v8Aod1WorUFS0HKfRPkfoR/wrz4GzazmhEu/qx3dTFHWxn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I3afcgn2ZTBETMDiCrZOMD3L3dxkvrS603Qxqo9HGw7IT0iorisTGxgsNcjGMtyPR6f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z50Y9M/hFiCCg1YeYgVWhLezTGknaZNgjlvgUnA5mlu0J9iQ6p1OE1/hRmZKhNsI90JH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FpNK/nkxqhaY1x/4IX/jW/AiX9BfixjH5L5YvkehmJRNpTZW9MkySJXw0/sclxZEREpz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gn4FSVeR5SfkXBzKFMqGvgg0wjBUaW0XDaT5Y1KTA/XoWZU1ZV1vIeUqBBUgWXSew+oe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wJeUzbqnwNYWLCH2QKd/rdMXKR3XX0g8lT005QnhE0q7zBvBEOfw2UmJVkfdj0KttKXX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LUWjFYRJ1lzaGk/sekpCvQ9xbmyHuKun6IN+k90WDQx7iR6uvQlqhaL8HX8IwL8FojH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Fakme9MDFMIgVc4uiK4HWx6EXqL2IisszuzwcijQ9Th8ColO0EfyIIuQpruLnGwvPoK6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qdyJirUQpgTF6+BfRv7oQvB16CbQ5cd3FMUiYsIVbXFRmJuOGvcXIono3M1sTwLgw7nr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sSsyQ6f1yxvCHSJVRkVwduD9jeRsb2udvQdxyK43K2HyNysQLj1wNU3yN3i259MaxzQy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st0b2knpFJvHRThSRLU14IlGUNzvA/cmnZixtFx6bKhcw+PI3L255HecGaX5Ji9hLt4M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JQRgjSCCKmAh3pBnV+dWMpnyNDQyPwal6PT5I9Bq/wD5RTSNHUsm/NCmxkpG4uQifQUW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7nSXBw/9LKIc9EvNisIe7h+1xhii6GmtMHrpkr+FtGPNdNy2j0n/AMOx+n5Z0yOjRQec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G0K2/wCA9sCiVtMiNq/JNzhNUcNR9Ch+pq5e7/RjKMhe8q8Q/wDTAcOS9dxL5QWjxAlD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HmjpSv2XUVDD4W5O3nMiFR+hERqGUYNzmZwM8SDUhlWfhKUh3D9LOr3FTm5ESYQblV5G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f4/YZl3hhiRiMCyWstSJW37FMPoV5YsbDqhT3P6kTL5P0OBfAr2KkmPDuAsciQjBbRf+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Fr65Pn8ELTBZ0KsrQWmBWkRJM1aZMM/uxci9C60T2mc9U/YU4kVcCnkV1AnFLmRVrYTt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xonPqJ+aClsuiH5FxNRTyZmBcSJ0FoubC8CF5NlX9EkK2aF0ZEeph7Hdz+RA/JetPBSz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x13josMdjPVR24E+DK3I/wCkbqPyPJvuPtjcxdfRNUVIRZnv/wBD0MwTSsk1s4VxKqNm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qF/65RqUVoq1Ltc76W4OqrhDdp8UH/VIq8nOEW8D5SvUafpsd9uBtePg4+Saqf8AhZKX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FjvA+j10Zc8DHrCGP20rJW4xj5Hy9YoMa08kDJHfR6sz/wCG+iuUteI2EnpGJy94JO0o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mBpJVbjsLbC1GlOSzKXKE0kLCLLnZ+Ch6NpaGmrpokznTxpJGvOufyWnn886d/gtVYSU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S2d/6D4Q5ZlKKWPaSUyoJDUiiZnvDTIVTzvb8NDfqqNkQ3yKyE6XomJCtKY+5vTmEO24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W6wZUVngmFST3ndHwQolUK8LeDyvBCq2h0qnKs0TtsbqrymMEnmLyn9ESMjBbtXRXcLN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1xYbbp4FMA1aL0mVyh0ibUwIXksIJVp5htfZQ3tIhdLwTQ4reCa6RPcJ0H4Za6GhnIkO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+WNaarjVaX/Pb8VcXGkeBCNzwb35Ei2xllhFxpkcwOgIvYW3qjcc+24ruCCKWM4M0GLO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FW/uhREWR/QZOKiEvToiXyKCwlQbOTrsJCUugsCL/wCEJo/7pMP2Kuh3GRGDdFuCKDo6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A0Psuzb6HfjSlJHeafocseDJs9jF5Q+Nti3/AEdPUUS4HUT26oLOCr6Hq8k+GY43Mqi9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bmbEt0fQsjdYkiRvmT5RR0j2L0Lp0VpMjXHuUwog3ZmnFxzKEqt/gV0qLI+Yqbqo3t4g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76kt9HcY+vyhuw0MSoxrhaO2juNaPRnA9LaQPR6wY1Y9HgNhaSs4UllJu+BX+xqaLKkz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0nj4kWpqmEqCvhYFwVBal5TRKsP4PJWm80UNNYaKi1rak6XOj+p/4PXr/wAH/wCGCnbK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VK+JXwOpKRXRSOOhuZ+iRWqsDvWKVH3IWRuJvoTWVLWHK+fcqTeSCrOHypHcN27T+guV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xX5f2TK/YnFmz4RWpdKGOs81IWybElji02aeGrkIibAp8oguJsjoyJxJV7IRpP8AYixN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CzWapp0aZkqQT/wUjNjwLkb4MyyxtlretSQq7HvH2NKNbDVoVs3CMadaL/wz/wCK/LBX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AhEiEvY5F7ll5FapPNhKhnclb9k/yMXEnhkNI2QppKF7CdFYW1BYJrgTyXu2eiJFW0bQ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FXZ7isb/ALLUp6CMnSpBblcmCyE/UnuOhPaCUWmSPkS3lChKkji1SYyTpukKgnKe24uS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wRLpcfjscxKgsNb6Md6LR6M0PoO9x7t1FxRDVc2wJDhY9x0MUmg3Wk0FdLwWu7Hpv2Kl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WhdjiNhfJPZ44FePku4iSt67FKH9VEeC7CY6NI9Rj4MqYGo8mevcdirdL8ios1HsvSRj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sdjGBZ4PTRjIkQiNG6DsXHpCgb0ehX3GMakY1bRmdeiKGfxerPbQVSFUtLKOAkT5G/YS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Z3JkhSkbwOG3EpK1Bqb2eCq18CREkvCVjlz6kDvww2Hq4M64M/iydPJNTGqrB3+T/DnV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0f4MQ9opPqX2NKs77iZqsdwVNWvmSk35qxUc9NlcbNDGsou7dHuSVv6kqV+ymc92pX6G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tOrpDUkJwnwp6Jc7TRUuyhFU+mOUxZZKrPrkSVOlROtRbOHJO0QK8unY+RrYllqs3TyJ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8FppR/I7B8MlI0KbT+vUkmjSOG109mOmYjb7N9FzYTmo8cD+BkBNUU8qRjv6OR5TrSWV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owZJ0n/1ZJ2ZFZC/nrQTE+ROMLyLbax1YotkLksJ2KF72DVnbMm4kJ/yFlYaL2fciwxV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CpTEnsKkR2Y6IVxp/UFtUVzf1IL10ygVdpP7oTtTRL1FeRRKpQSjRf4d7yUGLMUF7XNq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6vYvYfyOo3LMsdxjyOw72fCNqeCR/wCaO64yUV7ZLlmU5nkbtkb/ALczY2vuVKUPBVoP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1oPE+6J9CW1bEDiH/SZx2Vl0ZP8Acjd06kyx5dR+je5fY8QX62IsYoQRgbt5Y5HF6eRx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9yNh2Hp7jHq9GOxe4yKDuRFrjsPWDIzsdhj/AJGTrR9MjSSbfje5GrxXF0RvLqTL5PIU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QnJFTI6Hv5ZvSb6ZG6yPv1MpwI5d3Um6Epq69xe6L+wCxu2VohlPxnT113J1tb/0x+Lx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jVDip9INEEVqo5LlSwnMNNNbEuavG43Kpm0Ig6NuBypEw1mU6e6HlvZXkJvsO8um5SqV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3LfEE/kglMxRrojM2pAvHScNOaijkKibp6OUKMgSSceYMg1Pq0vf+ggKOV0j4uU+SXi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mafBLe6kaJRN/QqUKR4ScpilpJV1/Q/KG1u8ORGBj0ipwqyuHv2JlKSJZuFVng0TSQqj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PbNoz8mj2HnmRelyVv2gQvwZj/xx/wCK0vqv/SdhaOvR7mbGKk7lyXfBnkmciqWmqmzI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XqK2r80ILKHcioerZnYRgWSRMsK24qbPye4nb6EqprIsYFgVLTTgnkkSspvsL/oh6C+R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I2fAqMsU+RLaZElIqbjVIZRRQa3uRUeh2ohu9zxS2imFO1R7Q/J5Z6Dsi+FGndWSbr/Z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Gtvk+eD4LVRa/wAUIX2hMSdKk1zsXl54MnGxtBFLeS80lF3RQUaVXDMuRq/ue43wl4HS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NjuC6JpbktaDC4K880OYsRCyNqqmyM/6ZUsmBjV0R6HgfrwMYl/4vka0Zb7MiDV9WiBx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k4rQ+CB6ckQZL6eR+BrYfuO4FU2Qx8h0uO2HUgSnonQibI3MQJeYPQ/wltytqDVdx+8e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hPaWWmG7th/I7dc0XPAuO7Cg2TXBnSdV+UknnRk6SSPRk65/DJyNHOxYTvXXA9Wm00N3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i4ZnukKVWu8zS9GyJ4ssPqhXXWqT59yPLU4CEvI1NaOW7tCQNCsm7nw5Q5TaxxKeyPfS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NWhr7LBiA8NMW4GmoNeiZXcZH7RckvKk19jdid2beHA2BiGvUVwhJViuoZmv7EYUb1n+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8K+WhddqJq/KKElc1pQlWqNN5FTTSSh7Q2pqt/8ARBK9RrRc/YYlbxNdlrgr1Cf9hZte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E1qc4y9P9HNgvYdqbgJ5KkzEPcS/BDEIx+c/jP4XKm3/AIIkWiMCJporaJ8I7FCwI6mR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UNuHymMnliPuUUqIq/k4U+SdlnSaUt0K9xHQsPcTV6CiaOgnKQo8FiN0ic2XYvgnReE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97CmBWwIWRuqqBPZUEpCE62rNhVl1SKO0vsp+zGix7GOTPJSSKeRKWHT/AIMrPwOyY3aS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qNj7el8mYmDFdh5IR79DdZKplnDupjkcSNOWvuwjPI/kDT0l9xRA72OVhWSoh0v8nwVY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71mBX/Q1KJdjrOIFCtUXUjzFYKLDvWf0fzJnZ6b8CiJj3PJJ7DsRrA5kZwYG40f45I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puMZFdTGho60sefwcQMgg8aWuNTwThSpNUMdYUaElOLSKit9xKNKDppVHgeSFt7KLtv9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LEPA5beL4Eh7OFIlJpRCuy2nVtlbQI8gpVflYfKGPD7Tz2Gjr8ZJ/N//ABNDpyJDQx+T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ukk94F5uln4Bi0u0SKlW+WSYoEVEha3sjE6QS8NBVzK+BVXEyNyk6iH7unBTJelK6c8l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5snTsrMZYFEYbs/4uiaJwaSUlU1wJpu9JImEXV8ip+g0xBLeCubr7HEpc3k7bdlXaBNi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OShTLkjsfNyOs/4saUrsWdu9e50JSjmTJcevgX/wOw/xX436/wDFDp+CvMtC98aXe5ND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ePoqXt8WVd7SxvBT+YrdH6M/6L3L/Q0r9jVa1qLxIrioeoqut6Ctk5EJ3nyZTvgv1ouy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7QqjieMCidsCsMw2RV9CrkXcP4Hd4Ic8SRTYvVLnw0ahc8Do06nbY+3JFYmwzCTJd2HN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b/6O9hiRuOUhqR0rgjeNhUVKuBLaYFWpSA1IViyex0dbiSibzQfoXfLKbjdNsdlHFY5I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FZSrDzv0OLKxtvYdTaV6GJHfcbbvvSSMfOkY9CWXalf4Ob50s3+jt0fIuZRepkmrLSWd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D1Yxkk1GqFtGMZYd9GOw41uirOtKzq9fkyNUEau1yaIlZJSP+gX9CKzx8ihOUmnkqVi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oia3kaihD5gdMjnRRKg6mobSyUc6M+BbdVGehpYVa5VcrZimkCeyfxyLAZxECfTsxNNT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Rf8AlP4eR26K/CFcmNV+DuNaNERuQJHIggiEOzGXyCZJKyqpgvGPLn3R7Dpls6L8QZQH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jcSpwmV3Jn3E0jSCGSKMlBfrHL6/TGBGEDCU08p7EKREjdCGpEtRJZHmPiKZlDX02Wdi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mMdybDeXKCdyYTvyXPzB1E+Gy0bEJ/3oqTxIq14/HaRCMfmv/C3/AIK//nkVCMaSKljk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JaG6Co89wW/0i5XBhinyjCdjevBxdmbwK1L8DxhCzAsivU/kHfzcsrormKVFwhSJ7Cv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EmBCVRJUFVSJRT2E7nnYUxFEKcDmaqg0h21dX2EimBcsVcitRuxyqFSc/sSG+BIv7k35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6Gd+9R08FvQcPOKoh7BvspjR1bnPI6KzkmkRao38Cc5yVARVu32ewt2lPRF1iROPPiBf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MlHx0VzcvC9yclMz5ROWq86OqzexNR5OjzkfqWV12OmzIraqHM8DyNUb/wAHkbxNjLHY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au2nel9GNDQx6W0foP5HcYxjR0PSNcEavR6LS2lCIAq0DTvUfoQ96cihOjaGsKCUTPwN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JXtVLyhWoTWjqUHyhWyolqlJJqU1uBlgjZw6biS3KRW7GJ/3WTwiecuq1vDt6iV4OcHm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5CZJpQnJUn88Gf/AHY+rC/B/g0QQQQQRsY0kSXTRrgQS4oKgiPxSSutYeo7HYStJqqa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Liu5ns/BbkJQiASEOrp7E/VaZZcIowi9ChEw/wDsR9i08C8xHsRUNKwqJp3R0jItPTT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q/CdMaY0Wq/8GU1ipybSbcWFgVX5kTl3f2KknOYLkVrVYYbltvUhZJqpFgUzPqLORTQv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8iad4FHHoKa7EyKNtVcT4oTIsMram4nv7itwITyrP1FEkpVxO4qMVrC9RZoK1UUZfebi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4P5sf2w9xvve4mh+3wTA9GhjggrXJixmB1+x0iqoVilak+UOngXlDvHqMcSc6ZFoXqe5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9egpjwYbc+C2jXpY2k3FWhS9HwKl/I7X7FulTYbHO9ext3mbio6LoeYn9mbs+hW2GqQzl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YUHV7j4EPm5kqOqHpcYhW/B6NdD/AB6GoVDPAxlbjqPTsdF+b9BmM6ZGq6YHoK2mYbZN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mlbiX9wNbDQ0Oqg5oDwo+jhJQNMQO6axYXo3kxOyEmF4oKU5UCw3V9iuVt3cTNTlZRWk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4W5L4aNBPRjY3bm9E49iv7cMeG00x0SFhjvDUe4updm9ZNimr2DmXqK8HTk+dJPH4P8A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rWfzesaxpBBBFRyncuIyQJW0iSERUejkSomuHLXbyvgRMlUmqPJvu8WFFCULBuCQhSbl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hU2FVKYaKtYHppS/SUHJOhYZ7rS9NxhGm00N1lmFIhaY0yIX440Wi1Wi/DjTP4Rpx+aM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2TXhGzVx2EqUYnwRGlqJqzwBtdC8sS5FVIodCatIrVFRyjP6E+UcCRkRmfsSFdz0REWF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QS9BWXJFP8LN06FvsX2Fo3dSIXQlDrciIgS9LGJRNdGaWPQUj+sN1ky98j2gcma/I68j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SW3wPTj4G22Z5GqVH9FoHb/AEbadHvsTdUHkhK1EIUY2KO0/kpfF/sbl1llLtMQyYYu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SyvuJ7wOU8CssDpbA221D47MW+zY/U2Pf7Lu/sXWKjfpYz0TW/Izr5L3fAyVLVS99Itu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PT82NDIoPR0J3Hq7mXq9baXt+D0tp6DuUwh+XgRu6tkMi5NKdQOdqHN/Azali4n0ka7E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tKuvku6+o6VOLsaq3WxR7OHTAtVOMjhJzhVkfc12UdYdCVdxo2nFrCko8bELe7B5lpJp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e8Xzcom2lfIbtMYW/s0VdvtAXokn21pi9w8RalMqTfhwIpSbya9UNcj4KGJGqNayfBM/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tKi/+NLSCKEV0a/CPQaIEipmBwuhocm222xtt3b3GEFASppKd4PlJidbChKi8lobm4Lc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Po9FLLhjwy2cCxohf++3/hP/AKYMaK5jVSLgXgW1CepE6yVmScCzX2GTFRp5mBaf9ufd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ldjdWTxXSZnbBEbnwJ0qLmaX5LYqVYnOfVCq99F7CtYlZn4MeDGUKZrtaSdo3ODFcoQp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gSqzcdf2JuG2iWk0xOyFWqc+RriqPtD/AKR6Z/Z6GNc6NS9Sau8H7HZ5HVwVUHn3PI6T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1JacjrwMpVpm4lcftpmpNB7OG+WNLbMmdE/2NtO5kfrQWHZs7oTTg/oL8jO6dDV05nj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zTwO9S8RnZjzS+xMbDvMCsuMnRNIW46rxEDreo/UkWL5PciUPRswOgzq+ty34v8AoKaH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NaP8MCRg86MuP00uMdmPKbspJ0/hJjbSHUvepZUE5NyJ8+5A7kV3JXLoV7P6HZtwZ6uP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75LlL0HQ2p9RfNWYk4SSS3FeRObshp1UKCV+7MqOUzKE0qKoiq6LwUKbYJVVe+BMnSh0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qprBC6XFNTwMTtLlWl8kMbYc+chOPYbTOYgnvA1cLhKz2lGxqz7RMk72yS9bFA9wlRK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UUpMptf/ACQIX/h0MgZA0RUiPwTNaomu1H0K3k48VG9s8iIKaV2wtDZEyBn+oKxvNQXv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8a7fn8/m3+C1X5KLC1RfTwZLuheBdNo/Qrq9xkkLVroo6llBHaMt6bxXwcljkzzyJR4E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IXUCKxEISlLcCeUv8IwvUUJwZ3FHDFsR6GQkoIm3wJbCT29SXKLtfsS8aOs7lrpjdIrc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gdF+xziRpOyLpLXto+ajwZoZQZ6QkKGNTtGw7icWOhxVjWKQh77jtgwoob30ppNdpJP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ygdvBEOpsS/+E0oS6VHEI50a3hzuRMUqUvfNhVUEqJRnuvZNCchxL/Y+TKp5K9sdYu3E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RLcstoPZidBWWR3GO5NWN/hkXH4PS4Y7D6HsMej1+DNz3/FmSNPbSCB0PBYom2gVBs2o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1hryQ0VdfgTQdbCKwuInm/wBCtYHOENUnEjom6WKDaUetxUUR0XEqTquBudKcGydKDOWm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sXYkyhUG6VJJOLz2NRDaGrqs5G9Y28iS27J0Sj5HdYvvAqVUqsFamUYoVRDitBB1T4SS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RpRJeVRsTSdrb/BY6/WZT8wVprH+ZVExq1REXpDJh8ik91A3pGH8QxoTxUc8PYSFV5Jy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Dl/5efxf440gx/6QQP8ACpTtnUBvR5THE4HvQiZLNQS3+jY6LD1RcPHaU6PxohFtFv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KL/AMFuIVtVuI5KUMNypMrAroTUwxYLVFYMt5fIrb9iFLVKQTlCpsLli/kKivU814KL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7ELzbArWjxA6kf6KmwqbyIVBO8HXwLcaHKkouKlFbTvSck3wjg+C0En+xIXAnEzYbn/o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3t7k1kvPuNCv/oke+jVrk8j8dD94HJ6f9Eqeg3WGzKfQfkdB2E6YFzQuo/rKFe5lQdXK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BfrY3mgsOpeHODeBPcsh9CbmrtsTVfBje1xKlkdsxQWZXueq4ErCruTTjk9HkrLfJPLL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MkknrX1F8iexPf4PR8HQxjGQMyO4xodCDgx+L4GvQa1gfuL/AAwigNlAtTVJbRF/sVqC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Y1BYsPEjpuH8itKInA7DrWRKvJ6j5F6h8jPXapNMqjeCFJVBpRX1Y1KadpkoUqnBJaZm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ia2jkqkfD2HC3Ahqqm4+qjcZCl05G8uKIpZS08RWRxoo2sJVZJNrYSvC2xXVpTyZ4K0F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k4unb+6JRoafgTNababc9VDI9tc/WcjdeFfwhk80bC96Ue5Vd6fIBtGuIdM9UKUlCGOk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snXssO/4xAvyf47/AIpbCtovwiopnhKOGnoVbDuiaHtUWhU945+yVMG/osQ8M5FBfmjv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34Z/Fe35LXInueB2ZNDtiJelv8ABVEripUmlfyhEI5HdxK3AmvYXoKmEsIiKKwq1kUT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hb2ExsHwIvdiwrYF/IT3tcXhCVUjoTrzuxXzUVWtxGktzeoq9HyUj6KydMz5Er0ruUOx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tVTepN9hq3SbFGI6KGy1npKcTKGPxQbh5LVKMfQ+IHeZhYqO/wCiOV+h5aaHFcIY6U2K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FjJX1X7jStdqj8D7aqdIik4POnj1MkN1b7LpLcmfBn6FO40modD/AKLudG7t23Yx+YHR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kV26CcIW79xLahKRh7Dp/mm5WR1Y6E6Il5FqtPgennWB2ga0dqDoPV8kycERQwNQtzI7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zcn3KUYkrvCA+iP9O0xKydF0Ks8ZKrqSpgagoZsOC1Uj2kzelIkxJETvY6sQcv4IhuKK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apNIsbHHRNKC3CSs3CeNxqafGC5UrJK9hVj9iSfoOatfkTKl5ycRSkIddvOSHRQYTS/g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eg6TYS7bURgaKRVV+SEWdNmWk1TAkTdInI623EpY+Sqs6Y5nEdi5UKdkV1SWXKY0Jung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Kwc6LwmqwU8FSEl4ciyaWXZD6qCGL92N7z8kjDXP4FyOYbq9A9UPIU3YnOjn8F+Gw/y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jVa6SaJHTDpUgVbCbitVgy+iHR9yg+PhL0ILRyevoJdupFrXSR630Rj/AMF+a/NfmiNP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ReonWgqKI9h1h8HA0J5PYpXC0bzycaUzpeJ9xTAmK1MC+xCpSP9Kx4gWyLqwvYSlqBX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XudiVS4r9iuk8C9Ss7ElzFhcMfcC49j5HS3sKn/BWyye52FXeNia3yOlIMk7CQ8Dp/0o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h8DVLjztsOeRxHA1QeFZsNyx4+x5UXMrH9BiB4JoJVqOtyrrr3LZYt6Djg/rE5zukR7U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2FV8n2TzkcpK9RPiBzjO1jO7LvNSaJYidPYaTUOThWGnmZ5wekniTG/gdC6N7xeBsfVt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F+e34MerHfRj06H+DGtL9j7L6MiulohIpLeZ9DH0KMrXcarycW4FKNwxRFWVnc/mNWLG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+hYke15cDT5ncvaJJUqopjk9y6hVgU1S+BOPUok3KF6cl2EyFDsNKf5EKLpj7e5FIuOL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fHoQ1R34KqIjxg8QxqXCcZ4HJ0jySSw/JKjuW4k0/wBEQ8XLuN6dkTtW0EJmJfJFdy1x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XhwSb33rcddlORLmbFB0phbiIaPdskUJQoHCrJHgVBLmKqR+bfNV6pfY6VFf2Cw905Ij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PWqGVDWZjpOGNXFqkwPVUIkkNqGJGlDXqSKiJJnJn8JJJX4xq2MX4eBjFOXZZ8NNCg9a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xNxLpkU+lsnTX0OuSXjiX23EhJeEPL5IuuBaRUj/AMFrH/kv/FaSen5LZab6YrcSnGij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ix0ZkRPNChG4guEWVNFfNB2xXYbJo7fYqCiHuJN4ryLH0jzpWsr1OLC0Th59cC0dVQna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rDf4Mtxegv6onSXYfwOtCexNr/Brb5F2XtImozpHiLDzE8m1TA3XkdnBOwnGtyhj4kqY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TI4vXyf1CX+iq+Nke43BOanWCKmVwyqPD5K06j60bcRncaljpDRM0n1JZMXfNi0qR5h+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jcTy/UyULUFevqXj40Q57kvLdkYpcpLy8nD+B8DvVHsevghzarPWq0qPkbkZM6diLr8M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9IPkxr/XLfk9EY7MdDyMVzlBxwdRPgdL3JqUaqJUJadyHEuml3c2EmSyo9ET9o6sf8Gq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h9jolzY4mOi5KxhlR1b2E8ncvwNdN5gcxK9yaV8SnUctXidhwnhQxJz7DeVVbDc8DWN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jvBDVJuNVVaCVLkEUrOyoNaYrfcgr8CqWGvYadSNJkj1ka3h+RJO1rew2UusUIP4Ix3W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jJC65K5T9mRbcw3vFSq3vgoo/ki26T2Xv/Qg3DlwNbncbpoB4mBWPl/mWh68oSMvUJW3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cQPq0/owENx6IhQnijV9hwuxre5fd0xI3TR+dO5Jr+GNMjF+EECGPXioazhzA4nkfaGl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vMhWoLbhJz+iIQGgnX4Rk8KenURJX3Ktht1c3bEpAkNdiy4RP4rrTPOq5Mf+2DgS/Bax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Ffw3gXyZPJ5F8lyfLFSNkP2/wshmk3IP64qKMO4ngQoz7C5FWmMyJOdxKjwfIuFMCq7i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RiVAlOWxJO9uBqHUXp5MSKaualVESidxqZKlzNRJJqbZmgsb3iNHuWw59RfyIbT36sbW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mp0O8ksXjsdt0M4fk/rk5H/SOskrbsrKq7nH2Sr+o4TnM1H/ADHDTE8vsblRXR2oVbgz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U/UaKLtFi87Et3bkR7i8n92XxipXC9Ki9Rz56M0aR2nHZeT2nclzcWGexMNX2gahtQeP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O+5n/R3IreWxYv5FNkr3d2OzebHuek/7pkqf1+K/BrWSDsaWj0uqN1G61/CBjWlh20i7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3AyFxQuaOpimERB0J0TaQ1VGCCzmxYY0RsuvvC/ZebEG89wTAzLo/wCQ4cblHgdx2hJ2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bohxNUUmktGGh75KFsIm8+SE0UDX9hlXCrS/BFZEljxBwq2gUThpe5CSrRESmp6UQO1r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rE1G5lPPNjFPUxZMiq4YkpwLFJfJE97kTiHaCE3WhBNYQ1C9Zm5nu8sraiBrdWpA2V94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hnCcKexrFpzIlW9hshX4ew9m1ZEu1eGbkVYlVEKytwSmwaU7dxSbTUErzuoMRhuTUVT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A4Oxpeo5hyicby6ST2gruAST9mfwOtpTJRrFdxPWBOhFPZ0Eyw+mY/C+smBF3qx6R6DR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DSarEuDZSyBiQhuklS60zomIYl+S/wDXItZ/9LkiIGbQLg3McEVF8ig7F7Cx2N6VfIvX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m3wKuRNJV3g6dBfIltv6CmWhOlbE7itMWE7YfuJ3nLFeaiuJNevqVwK93yU2P6C2R3V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kSwmJ5wKxE2NSNF7FhzZ2E64Jm4tKoUQ+BTRqqdS6zT3IxQc03G6uKDKLTJOI8Doi51J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B+kjcqfKZu4yN0pXwPakd1L/AGZhf9HVG+4qV2H8P00y4vJLdonpbMyhjtwSlSkirQWz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jA/uCsZJlOrsNRmFyV2IoZjL9x5eTxSxOCn2Wg2hcFcTPY8UzUdr4FLsOlIo+SkXHA3f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vYgYzH4d6O2kjHqhjHcei+w7a4MmPydhVwMzpgoPkSHm9KlHScqRLxIx6JxchdZI5Y4U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+4a9xIQnce0tkw+RxwvocR/o3R+6MtLcf8h0uOf+jzUdtuiKw/ciJoZQlkTFasohvyUI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ql+ztBCdrjtwpZNWocoe1d+y74IrfMWKHsdvUgUuSOk39hOuCYtE9kzR0JdbLcShNNyW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wRbI3f8AqDWXJMOtxqWlneC2V+ixL2Hh7QI7XfZFLxLiNykVmOhwjZ2F28DSi/uSlJm+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3JOOB703WsjnExTevyOaWW5BuWmnTEFMVcxljWtFOJGEpk1aGRZ0W7W6EaPnvt7hr4RC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7t9Ei1ez2foEDbiWXT7hq1Ko/cI9jRiadhepan4eZ0pqxquSBLRqhUuETWn4K2mdJJJ/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x+avrI/fVHxorjeieGKWIYmLgUTyfR+ijvfIt7gvdiiVERIsLB49xS+kLYVY9yXwTT/B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W3yK8+TAriqK32J8sTVET7HyJkllQV2msibX+CjdLwMsKRNTNFZLRsu33QlJkzJegkud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JQrlVPUUkt+h36KD3DOcjqIvMko5J/Q7tVgyN2Xk5peuB1UysjamXb5H4G5mcbCY2sv0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JKK+gJvlLJG+4HX/AIWoN3/Y8PI+vYTpwSKX0NUjHZMznfgmlKjoia7IwjDnauTHHszG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O9Jnlk1l/AqQRxeo16lcHTMHwi0VfqQ9xryPzpP5/f4P8G6DsO+jtpvVfj2MwZ5Gha+SP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olKmC8J05OikwLCdHA7QJJWZO/sWvJF6juJrgQ8sw8MWUpi6Q/KhWX7DSrTuo1Bi7uNS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Zl1EmtdyIj1OMWgam9EhtVkO6EopLf8ARV33K5Ic5db3Mp1XA0ovQpbFy+TEtCtPihLU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dZsJskkTTMbMUbxUUuPgQ6xSOitpmOborTYpFUoGqOK8scua28ispEnh14wKsuLsVkt2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tQa3U+C3i9x3PO5FZvuKkEVV3NZI3qkpY0v2Em0ln0UihFbCaHWYqP3WFJXU3KKU29zg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E9ay3epVdJ2gdVLS30OpJX5G7VYc7EEqpPeg5kjpRNCd19VlOO1DK2Hf8uWI3PXVD9MS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m7Ho4Fkr0plMntIljVNnfJC+q6ck6QOxiTGipq8DKC/FHyQLf/27/JcD/wDKNV+M7ab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d+YKvNB4dzXuJEamRVVZSgmsZSJ7/RDgvyxQ3g24E1y3tYTrSeGKwril1lyK6kyJGS+i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FSUto6Fb2FXyKtFXIjXUibtngmr5qJq9Sc5FRqC24rIVl8iGayJnCE4Y2Q3LmazI1cFE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whuuOyZr8jYHmjG2f1zuzLKHnA5blm9R7YwP3yVbqOl1LOxDbmFHoNqXfuCTzLE4KZds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v5LuyFargbwpoWhQf1CrbLrbcmlIjBimxia1xublowN05e+BRsc3OiOfbR82xAmp8n9Y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Dpx5HWzKlIrgoY+B5GLqRa508npox/ixjsO99XfSZHehH5Z/F0Hq8M8RUt7AVng9NFej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HjwKhTSJdLkwDbntAyaq4PvYvgl5qOvJK8jfgarv9noWu0tki0r/AAvm7N3oUTwO7zWg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ciuzmI2KViNqjd8ivmCkXR0/MkdblkttjL3G5V6ES6KZKpuHAtpItdiylOiyJOJUkUc3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xmlmebjUL3EqKmKMa7UMhF5m8Dqvcq3l8iVMVHLdFOCLwpRF1s7sTXxuh1UOG3uNqYrK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AkswvBNWvsVE2lRIdMEpdN2XVvEDpOMjS43Gq2RDEoaNVfvUjLiK1gl42ixFK1HgkokV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52HU5URgdTUCg6pcDZqXI1US3E3EKJpsJatHEpMcKqVzLRMIkOisOZLzfI+sBKbpt3I4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IHL2BN79U0UMuRPs8yLXEq7heqRXIjY3AxlepmlT1EVhWRW/BaswZr+K0f8A45/Nfghf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1KaLwSLZDcMxo2nKEiFq2SKUiYM3E68CtahLmRcNl8S8cktUquxZi0CbTiGTtUWwvSSU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4F0L2FyTSWR6GLSKZFA1WxTE4FRxVQKuZRZk9kvso4d36DrFSJhuhMCw0S/OSaBQni43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0LnBlUklWZJomUqUwNNlwSUpbsbSVoGzgfYcHyN2kOlnD2JT8C8j4Snslp164JcVP6TP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Ab1GN0N1fYteg6L6KZdHsKtykTESU8dD2dx33qWzm4qI7XqVzM9DvVnhSLqh/wAL1u2j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DFsCdc/orRbI4SpwR6vY6OtjjcmvvQ9xKr1JHbRC1rp7aepnRnY/UTGx3Gx2HqxmR20i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P6xmg9aZthi9nkbvtkg6rsT9C52J1OyxPJu7FzHYXyGXyte7KpNkW9T8obaRhKh9B/fP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4Zk7Y/oRS8uL6GlCcVj9DrKdp+2VYjwMbcvn2KYMnxlL1FYwv2PS8w38ibaS3ZD+RGfl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B4a+S7HexhvafghKKtR4E24Oz+xkuWRT+YQs8QKmOfgTlpveC2maVXmBOXUGqul8CpyK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I+DCeavMm7ML7FWJ/rEL2bFoMWIUpFF/okeUjD4/Y245pDGk0WmCy5cyvsVXeZfw/wBD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+hKiYf7FZvn6EkqMOPcdGkrNDFCTpMDUNzS9/wBDSSglVL4Jp4GmLtKIr6v4/Y1fP2PN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/st2wYnliKSiigqV3gvJ1UmLy5bETlwy7N3/ANZe/wDXIsxKERxSCX0DGiozW46JQIou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oKlf5FZvKbghcJrkoRlt9BKkKtMxyhuTOpbKk8kNL2F9gxTQjZwWpyPg386PI8s0MsVh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RXjEistFYViwNXM8GYfQnXRsii6EK6XJsZMmV2Kz8CrI7LTC7Nux3X9uOjgwGZQ7hmEI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7i+BkijGknQdy2Q2OkjbSpsn7iq67lXYKWcMSTb7FZ9sWBW6Dsuh3/thZ7S9THp6LvId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8ElPlRHuUOhgXJdCWYkqcsuo6KmwzVGJj3GkogSU2Uh3awQGYwK3IdG7ghJOlmxuFTf6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N9DULDn4GaaRFJ2Nu0Oacju7G3UPDBUkO03HRkS56ZRRDTcX1+hseeyh0Gcr/WGrMH+D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bjn5NiZZmBVDoO66Jr4E6YMtclw9y0vixX5HYul/bC90J+p9vooYs/sblFwiqbuO3V4Y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Vp4FVrwKy6fyJtutSzhbfs34Y8OWOjaxAkOFu/stbb9HxHf037sf3+iUtk18jsihdtcB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Esra7IuFeB30wO7IKlIgjdwZNxVdRVMrkePBsZGqmKsSXhfZYjJlmWNNyE0RXsYMMyGq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TQVx/bHjoeA7l7o9s+EU2LiMoqQrPgpb6GJ4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ef7f96-6bd1-4cfd-968e-b6f4c97ccee7/bcf577c0-1f69-4309-beb2-111bd299e3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BAMFBgcI/8QAGwEBAQADAQEBAAAAAAAAAAAAAAECAwQFBgf/2gAMAwEAAhADEAAA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AUlirLCUoAAhQAAKBKApYURKUAAELAAFoQUEtSyxKAUEAAABFQUCwLAqFAIKLKCKSgSg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pKAIsKWCwUgoEoAsAIqKoBABQACWAKEoAsFBKACygAKLAWUAFQUCoVKALKALCUAFS0K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BUoKgoKVKjn4WWP0Tl8d7L1PnVjPQUnxkeR9YRVli2WApKQCgAALAqFikoCrCgQAAABY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EoAABKAACwUAQAAKQoACpQSgACUASgAAAAogKAAsoAIVBQAAAVKgKEAUAAIAoEqkqCiK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qiAWKAAVKAFhQAUACiLBRQpKCykKCpFEKALKhQsoBbFj3Xhu06eL2w7/AAAX40PJ+rRQ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UohQAAUABSwoAAAACyAAUAAsKAAAC40SgAKQAoEAACiWFAAACgRRKAAAAqRSgAFCUSyk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LCLKABKAsoAACFEsqkqALKACkAsoShQASiyiykqFAKAFAAAqALKSlAUFlAIoSiALKAUC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c836T1fmqjPR8ZHk/WgALAC2CAtSySyqAAsoACrKASgWQAqFgFgCrFCwlAAUELAAAEAA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IUACwFgCgWAAKRYigAClAAhYoAAlEoAAgLYpLKBApKEoAAAlCggCygAAFAAUSoKoAAso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KihKUBQLKiUVAoiyksooSyhYUAtAlQu57/5p9B7vH2h0+V8ZHlfW2AACgiwtECFIUAoS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QRYVZUIAKKQFIUACwALKRYCkoIsSgABZYUAAApFEUQAKABZYLCUCwUi1KAAASgAAKQBS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ACygAAIWFAAsBQAAoAAUCwCgFAAoFgUiwKCy1KACiAKIBVgspKAFlBYUWAAX1flO338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lL5P1gAAKsCwKQIUAFAAClQAFABAVSQWApAFltAEAALKSykWFlBALEstBApKAACwLAKS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CAKAi0AAAAApAhQAABULYsAAKIlCKAFgBQSgAAKAFgqFELAstAFgoLKLKRQKSiALLQCy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UBYUCwWUWCKEoEqio5eJnj9OaL1flvkY8r6wAAFAqWAJQAFAFlIqUlAoAAIVCghRLAF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xaSgFQogBZRKAAFgLBQAELBQBSKAARRZQAAAAABBQBKAUAIKJQAWBUKEAAVAoAAAWCg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W2KJUKClIoAKARZaAWUAVCpUqUApEZQUAAosCiAAChKLKdi0G3T5+mO8AFBFlgFAAAFC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CoQFgsApQAAoIFJREoCWWWpSAABSUAALLEVChQAEollWWEUUEFEollUAAAAEAWUlAAA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qEqUAAAqUAAKBCgUJSABURbZQWUlAAUWCgFSUAKBZRFQBSgFACpUWUJQCgAAWVABRYKE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LUolgoAACkoCrKQFBAUKQRZYAAAopC0EACpKkVYCLQAACksCygAAoSpKKAAiqQllLKiU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AAhYFEUEoAAKQsAAoAAFioAACioAABQATKUACFEJbQAKACVQAUAsEqUsoAFQACgFoVIs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LKJRJVIohQChIyHQjLMAKFiWUAAAFJYKAFogSqAIWAAAAALaSCgABZUACCLbKglAALK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lAAAAAAsFFAACAoVIolBKAAgsoqAAUlAABSVChAAFBFAFAACgAAoAAFgUABQAoAVJKKU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KAFlACkAWUWCglEUABRKCCg6JLnkSgQAsAoAABYFCrBQQoAAEABQQFosASgABUqBAUIo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KSwKEqFILKAAAAACkooICgALAWJUoAIUARZQACygAAWJZQlAAApLKALKAAAVKAAUApKE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gQsFFKCyoAAoLLUpIstAAFhQUBYLKlikoALKC1FhBHRUzyACFgAWUAAAFAFlWWCgCAAo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AAWVIpQQRaSLKoIUJQAAFJQIBQQoAAAACwsUCAULAUEAoUEACWyylgUkAEWgBLFIUAAK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BSIKsoAWUAsBUKAAUAUAkAUFloEWUAFCUWCixQAFBSFAoWAQsKAoAKqKIo6AZZUQFBCw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UKBUoAEBVhBYAAooSgEoAKJKKEiLbFQAUSgABUoASkKEoBKKCAALABZQAWKKksALZYl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AKWAFigIApEoAAAFAAFgKgpQQAUAC1KApFAACywCLBRVABQgpLBQUIsUsqgioUBQBSJQ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EHQ0uQAAABYVKAAUAKAUEoAEAAAoBYWUSgABRIlLKgLSVACoVKAFEoAAAAAAACkAKJQC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gAAACkAAoAAFIiihJQAAAAVKSgAAAKACkUBSykoBBVACksRUqALLSwWKCksqCgCygCyo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RYtBQAUILQCymLIefLciWggAABZQABZQFAqCgACAAUAAUJQCwQpQkEVZSUAAFAAAoEF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lAAACyxBSWUEWhABRKgFBAVYCwFSUAipQAAACUAAUBZUAFJZVBBQBZQKFJUigABKABS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VaEAqUFsAAUAKlFgoSxQFAWVKiqCgrEdAMslAIAALBQAAAWVQLFCCkKBLJaAAUJQAAUQ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qIFAAFgpAURSKAEoBQQFFJZQlAAAQUgVRCUAFAiWUBQACkgVSQBZQAACLFoAQFAWUJQA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KAUglBSUQBYqglhbZUWCygCpUWUCqlSVIoFlpYKACxQsKAChFlAqgIOgGWSygQAAUSg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AkUAKABQACkUJURYFlKkWUAUhQACkAUAAAAAoBYLAUAJQAsCiSiggACkSgClgAqSWVQQ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SgBKAWBSFAoAioUCwVLRKAKhRAJUoBUtBACxVKAWKgCygtkEUBZVAsoCAtAqFAsoFlS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LJQCBSWBZQAABYKlUBYKlCUJYIFFAAoBQlQRaiFgWUllAAKlAFgqCpRFAAFhQALAWCwK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QQFCAKgthCxQSoLAoAFiKAUhSLawuQwuQwtyXjvITjcqOK8lrhvMOG8tThc1OBz04JsU1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myTWbVNRtjUblNNuxNNujTm5DVbY1Lsk15sLeCbEOFz1OBzDhco4rnnXC2LGs2amtdga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2aazZhwOaJxXmHBdga7YpruemveccF5icN5qa7YpwOanBOccLlV5llWzFkMbnTicuRwX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yTVbUNZsjWbNNZsQ4py04HPTXvNThvKjicpeGc44XMThc8t4nKjjcg42YwuQxtEUEFyw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neOHK4hy3hHO4YcziHM4S8zhHLeEczhHNeGHO4JGw1xs3VG01RtNQbjTG5dIbt0abl0o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28tMbjSpt3TpuXRG7loWN3j1Vbd06bbUG5low32iN1pI3WmNxpk3LpF3WkTcadNtqDbm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XZmvTncA53AOZwjmcI5nDTlnGORxjlcVM3HTNx2srhTJhYykVYApFRRUpLbKgLQlSlkp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AAtLKAFhUosqAFAqyyoKsKSqmNsqA6dxSuacQ5HHayYpaguNEtirBlILKAAFFlElAJRS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FIoilAstTGgVEqLUoAAWIURSpSAoAgKsKRYlAAAsoAAWApFgoQoIUAAAAAAFSixFSiU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AAqFIUAFigIKRQKSgAoCoCqIsClLKCksqLBQAAKAIsoBSChUosoKIoKJRKUsFQFHQQuS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QAALBQEosqhAAgoCghQSigKiVKAKkUgKsoAVCCqCJQCgSglAhQRQCgghbBUFQVKAAA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AAAAVBQWEiyghQoACwUAACwAWCLAsoKVBUoUCksoKgBQAsFCBbUFSlQUJUoBUFSoBUFQ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UCqgoFgpDJiOgGVCFhalCUJaCAAALAWCpRYKgoAFlUIALCgSgFAAAAWEqUIW2IoAFlA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LCpVILEMndY7ubp72WGOeg3ZLpXl4sMylllJQllQAAFAAAAUFiAoCokqUBRyWYN3Su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CIS0SGWfF3ezVoZfQb3eT8+v0GJ4Hi+h9Djt8oXzvXAAqVAFlCUsACpDJBkizJBbydpt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WJksJYLZImUismFO02e67L0/D8pl6pcPK31ErwE3tLzPbgx2KAAFIAdAjK1KCFRFRVAS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1mwpkZWYXkyOKbNTWbWVmndyppN7I6+9lU6x2ts6l2/UY7Fl17ACFpCkKlACBYSoWe18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xeodXn+Ux9dMcvHavu+tw3eFS+X7oIWAAKCAoBBUApAEhWMrPHHGz6Vt6W97XyctXDGZ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ofJ+lo0dQi1CLBSLUqAAoAACyghSCwEhcsYZXiqcnq+k973+S63tHb5PiOo+nafJ6Xz53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dUCWWIxEnHZy995f0vVw+4tel8+UY9N3XWYbvEE8X6moioLcaVKgApAEBMbM5hDd7fQ9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7q88XPT0flvonhuH19McHrCFgkiVjg4rM+x6L0fRx9/3nl/Ueh4mQz1RYvmOl9N5jzPo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qUWCoMM/W5et4Hk8/U24+Zy9Is89l39uPR3u1nT5dvGPV5dnLNDPcJq5bMs4ryUxyEou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KIoxZQfNvpPlOX0fOWPN96gIUAAAECkRJGFnN9R+Y/TfR8W1enzIqpxcvDhs+cTd0fH+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ZsRlAqCoFgAIABBCpLx2Y8bj24fTu06nt/V+WKuExzxPH9B33Q+T9KSaOupDNhkZMaVC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AlAFiLKqAAhCYsbHJqer6OT1O1rbHp/OWy2CmPBsRfK+e+leW4/V82xed7NiCJZx6/Nr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66uD6Tz9b2fb4YtmOjv8Uy+c414f1sRFSluNKEqCkFQSyscOTisx48cdur1nYddl6Pz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BHUdvMdnzlu6Hj/T24sM6ixjcTj19jWyml3PS7XVyez9D5zuuvxe1G3RZYaXiPongOL1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W45UBQRR6+r7nyYACwUAISqSgAIC1KEqVFVLKsCyiUQGPV9n02nq8TbPK+lqQykGSUoA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8+POdj9J8B7/ANLwbV3cCUuPBzcWGzwGrXkfUYyzHOAyQZJRcbFQUhYBAFHo+96/O+fT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0XA+b8f0tnMO84efr8ZS4zHkh4novo3Bx+t8/n0Fhu+evoI+fX6Hmnzh9J6GZ+TfUGen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59Nq/Mn02nzF9OqfML9QHzCfT6fMcvpts+ZT6h8u5+srn7YsJMocfDz8GWOv6fy3revz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9D2PjOTbp9heq7PPVUlcfgvW+D4vWiOD2bJUuFlnHr7OtnNfsev2unk+j91570Pb4FL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0fG+rymMw2cjiyORjyXGOfO46t3ZcdRGraFMUHFnjljqaPYaW7Dv+58N7Ps8bs/SeO9N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w6zxXvvEcfr8ExnB6+bjVnLGPHr7PDHXcWxrb8ffdn5/t+7wPTWXdyWKTyHsOs1dXjcf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mR5q+lys8xfT5MfLvV8lx8g4Gnu9vcL6/wAtWHlJfXzwuthn9Dx+cyX6Lj87q/QMfBJfd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x2S+ueSyj1c8tT0+PmoelnmsV9JPM4R6nHy0T1U8vK9Rj5jCz6TscPLu0VBYGPn+/wDMc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Po0GJJWb6fl3eR8tfUsV+Xvp6X5g+nj5hPqFPl2P1S2fKOP64s8X7Zl0+cq5aYo4+u7L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cvqfLH1MfK31SnyrL6mT5Xfqg+WX6kPmGf0wnzefSOvX5/Dz/ZRBcJZ7D0vmfT+v8yq7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EsEogJbCTKGPk/XeFw6fcVc+YoKABSKIoxmUHzD6h8u4vWpPP9qwLiiTj5sa1uPZ4dm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yevef7fd52xz6+Wen1WPlt7PDS3vJ+95/RjuHX5nTzuqvR3ux0s7tZ0vL2tYa2ytxASj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jVASKMNDseKZfOZL4n1lxYRlz6vabdHq52Gfr/OdRj3JOn2ewMdTn5ViiTDlhqZ7BeFz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81p7PL8XPx+V9Boam9p7Z6D0Xj/W9viek2Ou7Ho4LZbIqIKCCygJMonSu2TLrnSYWdz0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15waezkwuU2cd5czXbeZpXfzrQvZaUcbq2vq7XLqEvbzqB2uPWF7DuPMfXejh8M9y3cXi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9V+aYb/prxuzdXqb5PGT1zx8X13kO985p7Oowzw8/3ZLjZeTh3dmv6SX1vlVAoAKBSVQU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RRKBRFEmQx1trVmfzW8nH4v1jFgY8bjzx9z6by/oPV+a2bpstG7dCHYXrsDtXHyWVAMD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reTYS0lg+afSvms2fScscrrUCa5sutS9i6zE7a9NvJtpagHzL6Z844/W1plj53tQgsJZY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8t4PqnkcnlcNvj5+/a7jzM38XreldY17H0D5n9E2avSl7PIUBCgJS3GlAIJYAEGSCyiSw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N9Xhw56svJ6zwfuurz/T7Onud/iW4241KLjSoMkhlJQgEHUdvr47PnnHnx+N9TraPYaG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fmeg7nznouryskuWABx8UbLVS7TTG40i7jUWbTURocuVzkyIpEFqUhKWSkx0t7Vxz+aT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NezBnFwmeNbH1H5t9J9Dw7Tf5kUY+e9Bq69/zz03h++5fU7XHqcLq7idNV9D1Om17+LH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j7Xqe76Of3903o/N7l0Yb964di64djetHZOsHZ3q6dpcbZQCCcHHLt3RwOxnXReydZDt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mYsLDHV2tTHP51x5XxvrOLj5cTWw5eLbj3Heeb7/AKvH5HFMufnw1+I2NXh4bPpPNjen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pNTg4NHRPU+O9bnj3dl2aUsJ82+k/Nps+kZY5XWA6jtupl6aY4aOjPXmrMnpvJeq2a/S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zr6J8/5PU0ccsfN9zExsJjZlucnvevzsdm30PDjInW+M+iNXV8lx974zh9rT4ubXw6OL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/Qcsb2+LQNfn6+Lj0/Br2d7h53VmXovQfMfo2eG0xueFiHD13Yebxy7LHqtfXs7nh6HT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bZrzS5YSUeF6r0PnvK+m4NTc1Ne/S9l471HVwepy6PS6PK9Hw+X1Lj6vj8v2+WG7s7XfZ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7Pg6jSxy73tfJ/SNmvzGr7JcfDZ+3i+Wve+I5+3Ww5OPzff4NHsNLPHT9N5ruOrj9Z6b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jPSC8XX9p02vbljJr3ZTGmTGmVx4ZY6Fz9/q7jl6Xh1KWAqRWHGc818DbaOK72nxTDPr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nSbuOju025lZoY9kymz9B8p6vu8Gl2csmUOPQ2uv1b/n2XduH3+kd/yJ5y950uG2Zy6t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Gzhx5OLZj7B1u/1eLnOOMOWcOK884Ic+PBjWxjrYpsbPWdxnr9fljenktiGNwNbQ7Hq9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GxxzjmWePFxHNx8PGuX0P5t9M386y7NAE0N/qcNvgsjxfrMMc8bOLHmlcWdw2amNmWOPF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bdH19L3fPUE63sunmfzTi5eLz/o+P6N85+i9Hnenyl6fKAx+afS/nE2fRsscrrKMeg7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5cfK+n1+HY4NmHD9B8D7rp832qXq8iywx8J7zwvL6XVYZTzPexwz47MeK62zD6B33l8v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fbo5ktgE4+WHjfHfWfkvH7PD3XSb2G369lwc/f4NBOt7Lq5l5zX8zw8Xseh1ug48sfT/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8Hb2XbzJYk8H735Pp7ez1Op4eb0ux4euxz1e79x4D33T5WVxyz1JR5zyvtfF+d7/AA62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6nDu1d3pdZht5ey+h+G+h9Xl7Y3chYdP4X6f8Z0ehu6+pnp6/VfQvmv0Xp8nmsy2apKNX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7E485w+txam5rZTrt3W4+jR9A7bpOy7PB7+y7dBRj89+heV09vkmzPK+g1myXXuzU4du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tl6/znJhck4ptZGhOyyjqnb5L017onS3u87ei9BltJv9po7+zTVXFaopSpAUsIokokpO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ep50vn+6VElWYzIszxwyxzxixLCKrDHkiceHNhlOL2njfovV53e2Xr8WgmGfHL1ngfX+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jv48eTFOOcuNcPHscecy+x/JvrHb4uVjd51BOk7roNXR5DGzx/qsViSVWOOcTBnjWHFz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56Of6RlMvR+YAdD3vm8d3g+HY4fL+n4ffeD931eb66y9niJRh89+hfO5n9EzwzuAE6Pu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lx8f6rX4Nng2Y8HtvGew6vO9zZezw7LCeH9x4vn9DpMc8fK+gx4+TCzX19zh2Y+k5/G9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0djZxd32vk+fbp9O09rZqy4r1UvUeI7jp+D3uHa1di36zvdV2vd4FFk19mHx/DY4/I+t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e+ifN/f9fjemsvR54Jj85+j+E0eh5vg3OHzve0OPY4d+n2HuPAe47PA7Crt5gNDwP0r5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+f62tw7XBnNXg2NTdh7b0Hm+27vnvTWXdy2UY/Mfp/jtfZ4HDn1+L2vQfSfl/wBP7PA3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4T3Hh+H22M7zm7uh1/TYbdPkNX2U2a3at/p8nurx8u3nAnUdxxzP5xPaZcPs+Ivt6eJv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1w8G98NNXf40qmNoiiVYkylYspExzwNfa1dotlKgyQZJVWCkBKIkRCdT23Sc/d42Z4+Z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DFkMWQwZDHHOWYYcvHZwfW/mn1L0PGuUvT5QE48+HHPyfQdn1vlfS4Y5zX0YTOJhM5XF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o/NfpXo+DlZd3npRPN+j8xp7PMY5Y+P9NJZYIiFSFY8XLxZY8fpfNe06uL1uUvf88WDy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fFzcPm/ScXvPCe66vN9bV7PEAw+dfRfnE2fR88M7rSidT23VY7fAcfJh431XFr7Gvsx4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8H0Gy93g0GPj/AGHktHd57HPHyPosZlK48OXGzV49zjza3ddTw7ub2XN5Dv8Ap8rsey6j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M3yPi+l+F5PX6jk48ps+o91530Xd89bLljFHk+L2DX0+NnslnkO77VdUyMsCjHrezi9F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5bj1e/y261ESjH579C8Pzel1eGU8v3eLi5+LKaunu6e3Du/ReM9h2eN6fa6fuOnz6W4z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46fg+j7L6v8AJfr/AE+HzWXdzgdP4r2HiOH3Nv3/AJH0mzk7NXV50qkWkotQWCJQKsUk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QUFAIXGSrq7OrGlxeN9RL2XD3HmTenlsdefqr5Hct+hXG7ddEOPMdXx8mnp38mOvx457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LpYdHQcfJx+f7qVQoKEsIUAIMbLJx58eU7/3vm/S+p83bLs5UsrHi5NPVu8FxY5eR9Tj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bOPj5eLN3v0TwXvPS+eysu3iEJ5P1fj+fv6LHLHyfopLKixIKksrHh5eLLHj+kfN/r3d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Bj4X3Pz3R3dNw83B5/v8fuvC+66/O9dccuzwyww+cfR/nE2fR88MrroJ1vZ9bM/nvHnj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vsx4fTea9B08P0iy93gWUTynq/M6evy+OePj/TYyrMZlEmGcri4tnGtPDZ49uPZ9t5LL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HoOzyUyZ83l/G/WZh0+V9b0nd5abZbiCJYLC1BbKAJYhABbBQqUmPkfXec1dnlsc8fH+j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LsNLbNb23ivQdPn+o9J5L0nX423ccs9aWHh/BfZ/i/P62/8AZfjn2XPgqZbdCIea8F7b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8t3+7zvVXDPdyikAa8jampiu86+HYush2d6mR298z6Wy2WyKOrsoxuNdP0HfeS15+638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ed6vuPPaN97/AIPSbMJmbNYJ4To/qvzXT16Xd+V9fh0e9svT5thBEz0+h7n5zyen6jDz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D0HD1HJhtyx5Jp6sGQxtBZACWUAgSWWYR6Hdo9pzy+p8vQIhh0fe+T5u7z2OWPl/RSWZ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Pj5OPN6v23kvW+p81bLnzJYY+L9l4nl9Lqsbj5fvpZURYlEhXHw8vFnj2f03x/svT+eo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6H815fT1+Dn4OL2uL3nhPd9fnesyl7PDAw+c/RvmuOz6TyYZ5awHX9hqMvmuFnifW4a2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h7no4vp+WGff8+Bj530fn9fT5LDPHxfp8VlSUklGMqsOLm4cpwbWr7rq4/U5HofOqJJf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9XmeVluAxMePh6nHLup53gxy9Th5HSX6LydX2WzVlYEuKac6rg17e64+h1pfTcPleA+m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p+50Md3gseTDxfqcMOTE4dXc188dDd0+Pfp973HQ9l2+B6XLDLbz1BPkv1ryeO/x3135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CHivEev8jxfQdp6nxPs9nD6Xd6/senzgEsTrNba0NXTlx8fBhs58dPXOx4ut1Ze01eqW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eftbLnrA6ywjHLgOi6HttTDb7bLHLZqpBxcvDL0viPc+C5u7W+jfNuadP1262z1+PRE4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3tXb6Ky7eICS4Y7Op8P6/wAl53vccynP342hRc0ySCKBKIAgSqhTHG43GfTvOev9PwlX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H4L3Hzfh9iTLDi9eCoEmOWNnHx54Zz33o+n7j1vl7S6hDj8J7nwPH6unjlPO9yRBCxLC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a7tPu+wl9X5arES4nW/NfbeK4PcnBz6/P6OH0D599F7PM9JZevxbAx+X/UPluO36jnhn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L8vh4v12Gtsa+ePF23U9j08n1ezLv+dBJ0nedNh0eKxzx8T6rGWWQiAYmNY8PJwbMdn6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PMpdvFJYT5N9K+K4dPd/X/jf2RjbLnpENTzfovlujt9Lq+f4NXX3+Pnd/LV9N7Tou96fN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u0vOcfsek1Oh4Zs7zsfHep2c30Pb6zs+jzbZbJx8hfmmOzreL9Zjjnjjlx8PPx2dfwbm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PWdnh+n2em2+jh33R6UnqMfEdKvee5816TKWyomUPBPeMOvp+3rPl0t7qu0TIKlHnPC/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N2cfp6Talaev2PBnOv2+Hj3c/v8Ateo3OvwvVXHLbzgdYBq7GhL53Z67vsdve2XZpssJ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gPoXzrk9biw2OLT6PefQ/jnvuvx/TTV6Xd5/ZdTp6GGT2nz76hk5aZYBWOGXFr2+b853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T1SyjKVaECALAlSgAJLik7Dg+i9nn7Gcy9DwCyEuNMphq2dD5Hs+s836LHGzT1RFWCTH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bcfq+yvq/JqCWGv8AP/oHznh9nCXHg9lEsIQDHDk4cpx/RfLfRPR8XKzLp8pAnHyaUvkO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Nfn4Mejj+n/Lvr3b5G7ZenybLDH5R9X+Q47vrueOWWmgmHJifJ72+Xl/TdHrejwynmt3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xz7PDAnVdr12OzweGePh/W4yyyQSAmGXHlOPd676R18PdZL6HzwEl4V8N4jstPi93d+t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+43dxWWGHyP6/wDKuT19HX3tXk9fW29fl3c30T0nlPV93z9GWpKPF+V9v43zfo9PX3tb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fo4ffd3530XZ4VsuWExyh4jq+96Lyfp5jcdHRjhnjZraXY6e2a3ufDej6vN7DW67W2cP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jtf6r3ezX4D13ZM9TIQpZKSSw6ns9bjOyShYT5z9G8bzel02HPPM9zhx5sbNfg3OGut19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jzHpu3wvR7XV9nu4qLOtWGHU9p0GOXQez8L9Kmy2XZpEMMV159H4T2PkuP3OPj5+PT3c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7Dyv0Xv8An+jz7u56NfZVAEsqauz1+rb5XVy9Bx+7PN/SHT5vy3L3PQcnqdLbOftpMVAA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7f13Z5fBtsu7xZRLEpDGtDb8bz93TS4+Z9CxsIssssJhnx2ce/1/qejm9tlMvS+aAY5Y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zveuNnH6klxsBEKxzn0Pq4draX0fnbYBDHp+x8hr6PN5S+X9LxcHNw5S/ZPB+99DwLTd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D8c1dX27KXZzUpFJjMhjcostBRFiNDf1Zn87xTwvr5EsgSY2Vjw5tmHc/Q9ba9X5lTPS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ns6Lj2dfi97Y+o/LPp3X43c2Xo84DH5z9G8Fz+l0mttcHne5qYcnBv0+/wDY+E933fOq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Po/zjg9zi1tvW5vR097S5ujn976nxvsu357Ky560sPNeX9l47zfoccbOTuxxyxs48vTe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7i9PB5zveds5YyXGWiUBCoLOHVl38em6qZd1p+F9jL61Lnrsox876PrMN/i5lj4/02My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pdjo7Zsey+f+97PJ7TvvKes6PNqMsOtli6nnu16HXt0fongvfZZUZ84HHx8nBq2+V893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Jhq6sMOXDLHH678i+kdnkdvZeryVgqBJoy7PUOu1ben+idX3OW2K2csmUTDrO1yx2/Me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yYXXuyQVjSydhnhoPW9/0+f5H1O7ezy5kuzllFCIccuWOHDq3anh9nW8/wB+YWaeoLAI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P6h1XpPS8K03+eBMM+I6XxvqfLeX9HMbjzdyJYJV5Oy9r1+dr9rL6HhUMBFcWfXy8Xgu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2XPo7Pn/AHnt9/o4+PlXo8wBGKef+b+x8dp7/tGWGW/gysS1BUIsFSrSFgjG0+Xzl4/D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ljDLgsx+gdR7f0vEZS9PlgIwXqfnne9J5v0GtrbWth1vpnzH6R1+R6TLHLq8oCeK9t1+H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4/V+Z8H1Nt1eT+i9d2fR5eWUuWpLDi+V/WdHT2/Mtb6vdPZ8cx+z8mzV4H6Jhnu86lyw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f5vw+zhx8vFw+txuPl26fX9r0W16Xz/pGts7ee0RYLEK4NaZb3D12GGzc19bgx2c+n1n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tSb+w914z2OfJ7K8HP0cVKTi5ofN8PoGfH7HzmfSs2PzLD6lbPk+r9imWPxn1fu23m8p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ceq1ebrcM9Pz3ceT09vqfYdF3u/moy0Fhr627oa9vi9De0PP+jYzHDdcLjZPbeL7np8/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E91xeB4sb7bS85zy7vDydpL0vpew5M8SrhLZbFxIvDq2afzv2fjeL2g5vRuxq++38nn+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at3ckqpKFQliFnHxYZ8mGPFr3Z+Ox6/j9fLjy4+X0IKy3NL6V1cHgb9EvRxfPtj3S4eU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noElsuNk4ssde3yXQ7mn5X0sws172KWZe9+fe37PN9Dlhn6HhXLGlRIjgXDpdjyGnp0f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9rZl2+GylFlVLBx5acvzrrsefm9X63lqZdXk7V1C7c1cScWnpad3bOjwmXe8PQaEv0rL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+m/NGHjNPc0/F+rwlmOzHFx3Gdv0Xf8AVyfQcus7L0fnMrjbLAnVdj4zV19Fx8mPk/Sa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+i/Off8AX5fscsb1+PbKJYCmNolCgAiiLAoFAVLCfPfoPi+b0el4Nng8z3dHS7HR34em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u477zHc7uHfuOvlr2uLR4MNu3wcXFht5sOo67V0+j6roctXZtdfzTT1cPFs4Y7Ou4Ow0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terx/Qdh1Pa9PnWy3GgSiLAolAolAK851uz12nf1nmdrh5fb+q7VnofPUJQRRLKYTkGO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Si0gIMbcbjq83ntXR57Us8z6TDHLCZTa0+Pbh9c5PF+09T5fJLlqpCoWzj4JdnX4Zq25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DXx4/XRjz9qFYy4XHL1vjNvo5PqNmXp/NrKVKLEWJTGY4559fu+O0dnRssfL+ixwzxrD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t6Hp4vT915Xtezw+2uN26bMePHJpcvXa9vXeb5+q5vWx77z+xMvrXL0vc9/hZJUqQs48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at3zrDm4+X3PfYceO3yuZwZRz56+a4a3nGrv73i6Tjt7TU0eDPX9GvHhlxcs4MTYurhM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OUs4+Dn4c8db0Xnufp5PU9j0u10+P67m8n327n3pOHLDR8L2/UeX9Fhx8mHP26+ttau7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V5vv7jl2+JkiKgrGLmwhyXgHO1obTUkbjUhuNMu5dGG+68nYMbZUg8x6bptfV47j5cPG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OdZ2enr9PP7/AH+g9F1eNz4dd1mvd6Drehmjt3NDO6OzC53DZg5KnE5Rw4c+Fmno9jpb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nX5vcd35/v8Aq8jK43LCoMmOqu20cZewddDsnWSXtXUw7d0usejdCOr8rvdDyexhjyYa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6T6Pzm7cctnNWNKlCCgAWCgAWCoKgrGicXFjnsOHHXsx8B3PQ8fssbjy+hjhnjk4ePmw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0nX5nvrhw9fi7M67Xxz7Hh1Lr2ct4MMdmzr9F0+ju7HrpeX1LcWGaUYrKx4efiyx4OPm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PpfU+WyY5Za6kMmrwY5b/BpZ4bNm6/XYbuTxmU4PbmNx09THKHHxbHHnjrOXi2Y+t3vD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dF2+7jy4Zx454eVvWcvp8HBt6uj0uDh2OHbq996f5z6js8DucOqrHsMdLOZb3JppdvwN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x0durNllHDzK18+e45YuRjeHDYGtNpWm21mpltDW5uTPFmMTHIcXHz41qa3Ya+zHX9B0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zHpejye61uPzuOzUmWPm+9jhyYJr6u3q7sOD03m/RdHD76+bvT4/o3nR6J57JeXj4OPX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QbjTG40xuzSG60cV3+LR0ze2PP8Aorj6N0jPT3TpS911+t1Gvp1sbPN97Hh54mjx9hMm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stezjudMLkSMhJlEijHDkxrV0ux0s5o+v8l6Pr4vRdl1F3+T286iHbzqkdpqdPxzb3M6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MvfPP4r6HHzmueg1PP8ArMtfaNddXgLXD9JxYcuFnBua/Ht5/cbXkd/p8j1HN41dXt+X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Mfob55a+hvno+hX55U+hT58X6E+ej6DPn2R7rj8XnL6zi85nL3fH1meOfZ8/Wc1dh1PW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qzHKEmUrDj58K18ebi24e42PLd/0+JtTr9GXvuHzOtq6+66qXR3quvaUkoRYJkMOPlxs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vU/O/U9Xj9zx9Tc+XscNPLHLsOTrNdl32PmOuw6e86mZcvpWJq2paYqMJkrj4dnDKam7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fJ9/2eHu+N4eHk9PFljz93HxbGFanDu4bMdr03nPT9fj8WethJ2mx5LU17/QdFcufvmO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YxZjG5QlWTG0uLOGLIY21JVUESiSjHDkla3Fu8eU0tvLPPX23X5XBhM5htww5sTX4NvD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dp9K8u2c3p3mcpfSdTp8uG3Xm0w6dabSNVtDVbRdabcjVbZdRtw0eLsMcsdH1nRNnP3ro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Hb6nHy6t6ZXDZgyGGPLTjytIoAUQSrFEoko49Xb4667byxzx7DDRZ6t2amS7XFx5TLWb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c5OFzrNXi7C5TrOw5c8sNdtGPQqw3YzMvFjzyzV5eSZ4c2epMtO/n1kY9q6pce1dXbOz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zdXTs3Vjtb1Je2y6eS926TKZdxOrzxz3NWZYb5my17JKIoijGckOKcyzi55LOPLNjnjb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RVRYSZQ4sOdlNTdxw2auXHiXDPFZs4uTPLXsxzWW2ZSY2qjOpxOW2a958zUm7lXX5b+S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x1zsanWY9qs6p2quqdtTqL3Fl6e9zknS3u1nRu9xTpHocrPOvSZWeZeoqeWeqys8nfWV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9fTx72Szxt9lTxj2dTxj2VPGPaWzxL2+SeGe5teFe8qeBe/teCvvcmPz99ByPnT6Na+az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bXyh9Yys+S5fWKnyjP6qT5ZfqcPl+X09Z8xv0wnzV9KWfOL9HWfOb9FHzp9FHzt9EHzv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/qeBz92s8Tn7MnjcvYE8hfXLPJZerWeWvqCeZvpbXmr6QnnMvQrPP3v1nRXvCdJe6p0t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6rLs1nW3sRoZ7lTUy2Vx4MuUYZUKJUogWVUUfGb9RcnrfL31EfL31AfL79QWfMJ9RifM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afMr9MJ80fSx81fSh83v0dXzm/RifOn0UfO8voQ+fX6BU8Bl70eFz9uTw+ftR4u+0J43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Y+RvrVnk76weUvqR5i+mJ5u+kV5y+iXHz2Xfjor3lTo8u6HTXuFnUXtlnVZdpE67LsCa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62XPThyztmFyRjaqKiKqKTG0YshGQxZDFkItMVpjaJLTFRFGMyhjpbumu5VSW0jIRRKs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oiiLAokyEURQBLYFEURRFEURRFEURRFEUAFgKRSxSSigFiCkUSykUSqQBZRQlRFAUAAo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ygAAHWKthQAoiwKAAAAFCUBSUAABSKJZQAAUgKBKAAgBQAAAWCxQAACpQQUBCgAAA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NlTR3tKN3LHKrYigWCpRYKlAALAslKgqBYAKgqCpQABYBCgAJQAAQoKgqCoKgqCoWpQE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GbjxOa68XZao2mojbacrdacl3WiN918OxddDsnWyO0dUO0dUXtnUDt3TjuHTQ7p0pe6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oMpBbiLcaVBUFQVBbBUFshkgqCpDJiMrgXNxjkcQ5XDI57rDZmpTbacN1oxd916OwddD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DtL1MO2vUw7d06Xt70o7p0sO7dJDvHR4x316CL398/D0F86PRPOw9FfOD0bzhfRvNw9K8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M8wPTvMRfUPLj1F8sPUPLI9VPLD1N8pD1k8oPVvKD1Tyo9R1/Tdae6y8oX1l8jD188hI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gX1zyA9a8mPVzyyPUPMD0083D0k87F9E87T0M8+O/efHfzoad7OkR3TpR3U6aL3U6anc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zqado6tHZutHYuvL2DQG+0Kb00xuNMbbVpstYbDXGw14bE4KvM4RzOKnIwyLLVwcg4nL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VXHE5br4m004u40cTsHXReydZDtHVJe1dTidy6WL3bo8V750MO/nQyPQXzuK+jeai+lv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h5ZHZtFno3WkNxpjcadjamsNlrDZmvV53AOecNOWcY5HGORgLcRUpUqikVJJkXFkIoqY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YuqXaakl3mhK7B10jsnWF7N1cO1dTF7edPDunSDu3Rw710NXvnQ4nfugi+hedR6K+cle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oemvmC+nnmR6d5dL6i+WHqHlh6l5aHqnlR6t5QeseTHrL5KL695AewvjoeynjoeynjYv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8zLPaY+NmOz2OPkLL62eUHqp5ey+mnmx6N5yr6KefR386Gr3rood7OkL3c6Yd5x9PTtZ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2U64vYOvHYNBLvNEu60xttQb2GoNtqpdqaw2WuXYnBTmcKOVxVeRxjkYFykRUoSrFphO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2XXy5i8E2Rq3ZLrY7djTbll0m6XTu3TTu3TTu3TTu0jWbNNZsk1m1DWuyNdsjWuxkaza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arbyNK7izTblNNtjonG36uRxjNhVyYoyYioWpQJYyGNsWMhizi4M6cbkRxzmHFOYvA57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rdmmrdka12Ea7nq8DnHC5hwuYcLmHC5kcLnHC5qcM5i8N5RxOaHFeUcTlHE5acLlHE5h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E5RxXlhxuUcblscLlHFeQcblHE5sk4HMOFzQ4nNF4rnTjnKOK8o4XMOJyI43IONyDjcq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OFz2NdsjXmzTWbWSajbi6rcJptwabfGg36de7Edc7Idc7EnXOxp1rsqdZeyh1zsR1zsB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rNuppTfsdfd+Lot5ZpTepozfGjluU07t1NNtjUbmJrNmmtdyJqtnE4LzjgvLTDJlZgyg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7xDmvBDYuuNlqk25qjdaY22rkmw15XPOKnK44ct4acs46cjipyMBkxHm24bNNuF025DU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Y1LtjTu3DVbY1G2NVtWXUbVNRtjVuxTWuxDgvMOJyi8eZMGaXC5CBBFygVIZsRkwpm4x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uGGxdeJs3VGy1i7LVG01obTVG01RtNUbbUptNVG1dSm01RtXUpstYbTVG01obTWG01Rs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VG01kbLWGy1hs3WGxNcc7gLtNUbc1abLVG1NamxdYbDXHPOKHPOIcs4xmwq1EVFVEFGL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jbCMoRkIoiiXKEWmLImNoihMhGUJaIolKthMssIhSy5ExURkqLFVUioi2ooi2IqxMhFE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xtEUIoUktEVRB54t2pRKEoFRFIAKsKRQlEWmKliiLTHIkBZaIoiiLUxtRKCZQKIUiolK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JQlAAoiiUhKooioAFIUAFJQAAKAgUlCKCUiiUAAABSVCgSgAUlAAVIoAUAAJaJQigqyW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BSUCiKBUixaEWWllQABQUJRAFAUlAsFAKlsCgAoAWVAFKijzouwAqAABQFSgFABAgFKL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lIAsqAAAAFgWCywsstWVQBSAWUBAUEWUlAAIKBSAKUAEKAAgolABKIpQJQAAKQAAAolA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FItMaEoAFgWBVSgCUACwLBbBUqAUKFlixKlZAAKQCgsUBBQQtiqBYQolFAWUAAUQCiqg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wKALCUKAKgBKJQBVgoBSUQIAWWAAACwUEqpUVYKhaABZQAAEAAogAUlAAVZQBCgAWIo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CxSiKIpAACxCllCUQolABZRFABQAAUhCygKASiKAFEKJQUAKAUAS1CUAopZUAWUAsVJS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AoBCgKAIPPhsFIoAABQlBFAACwAUCgWUikCFlAAgolgCqgsFABSgCUAKEAKIsgsKl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UhQIUJQABQBQEAKIoBQSwAFQWUAAAXHIIKAACgsVABSFImRFEoSglAUWQVQqSgKSygpC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BYUCiFVKAoCLAoCgACgCKVKCgCAedDdQgASgBSkShKAKWAAChZSEoECgQABUolVAqgir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gAsAAAFgUSigAWKAlEAAUhQoApFAAFIUIAEoAABRCgVKAAskoAUUBQACpLAWFAVZFEWK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qJYKpKACiALKABRQUiUBSgBQiykoFEoFgoBYssFVKIAUYslnnKTcC1AWRUCgAAACgUAA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AFtAlAKAAWFlBKAgSgKIAAAsApKKAsqABAtBCoWUAoCygAFSkpAAhQAFEUSgWIURYKhR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FAUJRFEtiKAClQpAS0SoFACygJQAKAAqACFY50CKhRSygpKIKSgUAAKAJUtALKCoAAB5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AAWKAKEoABQLLISwABYUCrKBBLaAAAspFASAoIKEoAAAKoACyoEAKACyiUAqgAKQFig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UJSAAoCwiykpaCKApCoCipKpAFEsCykoCJRQKAKSgABQiwUCiABSgBQhQWFFKIAKASqg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IBZRFWebpN4QLQQAAsKKQFlhQAUASFQAIUUCgLKoEoBAUqRZQKhKRRFCKQtoAQAoACy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ALAEUhQAKgsoAFgShSkgqwtQAAQKBSypFAqACkUALKAAAAJYFEoBQCgAAsoCKVLKLL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UsFCWWFTIikAAUApQABKAUCyKPOSp0FkhQAWFQoBRKAKKkVAqAACKoSiiolKAAsBUSg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AACkoAgpKQKAACiUoBQAEFEoACkKJQAFLLAAIWRZQlUABLYAKUBUsAFWAVKAAAFEoJR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AtJSAAUAUsoEVLYAsosqAKUKAlAUgCygUAoACgIKBYAUebpjvKIolBKWFBCgAWUFkSwo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QAACyFAAUgRYUUSgAsLKEUAACQBZRYFlUEBalAKAAIFAABSWWgAColABYRSJZQAsoAsC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UBBSUoAUAAAAAAAAAAqUBAWpUFqFoABQBKUBFAWpQWVFlARQAAWWpQFEpBQLBQCKPO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ACyhKCySgBKi0AKBQAABBQACAoAAFAAAqFASgIEC1KQAAoAqwUCoKAQKABQCgVEUSiLL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UUAAEBViksoAsoAKksoACipC2ggAAAAIBYpKAAAoALRKALLQqAKhbCUUohQKACkUgCl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KEpAnnKY9IAAAAACgLJFEsqyygAKUSgAAsQoAAAALBQAAAAAKIEALKRQCgLBQLAoAUAQ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YCQCUqpVBAFgUEUJSUAAAKFBFlAChKABaikAAFIogCwAKJZaSoBBSWUACigCpQEUoUFq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CgVJQlWooBCiFAKlsJRYKAE84lx6QAALAWAUAWJLLFVCgAUUgoAAhYKgqUBQASyhLCg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AAVZSUJQAoAFlAKlhFoBZQIssShQkFtgkooAsBSAspQQFAlVJQBSkAFJQAKsAAssFCW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iiLAEKAAoCgAWUBFlAFKUsApQpACgLKIWWkpAFBFJQLEKAoolCKTzdMekABYLAqCpRYi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QlAgAUllAAAVYSygAAABZYABFlAALBVgqUAAoAAFIFJSgBQAoCBZCWggKAAFWFAQAUgV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QChRKQCkKABZUAAAAAsAAAABZSUoCgBAKAKpUCllASgtQoRZQBSgQAUiglLCygWUBACj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UUAAWWIUBQCiUAAgUigAAFBLFIoAAAAKhKAQCgABQAKlBSUAAFICrFAAKWJQFkJalAFF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VBAUpAJQAUALFAAALKsAWCgFIBYKVICwBRKAIUhRLAACpQKVChFlAFlBbAKKWClQBRFl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BAFlpYFAVACDzgx6VESlhQABZQSKAFAoAAgAUIFAFBFlJZQAAACkhQBBSLChQAAKAUlA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FiKBZIW1KQAUlFlCUCxCwUAEoLAolWSFWUJQChSKAAsWUAAUQWIABUCqAASgAgWAABZQ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hUFApRFAUBFlpQBCwoQBUFlAqpRLSUQKA82MOmhAUAACiAAVZSWUAlAIFEoigAFAUSUA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bAAFAWUlAolBYFlBYhaFCpBYhRKtBBVhQApEoSgqIolAAAsQoiwKBSUAtABCiUEoFIo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CVKoCUAiwsoiiKAApQBFBYFlsWUUKLCgBZRYspQEAAFASgClAWpZZAosCjzVTDpUAAA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QAABSIoAAAFIoAJQAWIsKlQBQALAFFACiUAFlAgUAWUURYhZQKKJZVAWCiRYAFAAAolE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WgAALKABUgVQAFSAUACiLAAKllJQASgAAAAWgAKlQUClEthFUJaAosUAKlQACgWLKAUC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PNpcOkABYFAJAUAVQAABYAAAAAoEoJQAAqAAQoABRQAUlABYhQFJQClIWWQBZaCApYWg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KAQAKCApZQFBAUVJUKAEsoAFWKSUAJQAsACUJSgBSUEoSiAAKIWgFgWVBQWwC2C2VA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KBZbJQKARYtUQUFQlAPNFw6ooAAACALKUAUhSWWAAAABSUAABSALIUBUgVQAUCUFBSAL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xigsoFoApKBUgKWJQCkKSgCSiggAApFUCgAhYFAAApKAIsoShKAAAAFgLSUSgABKAhQS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LKBZbKAlsoLQAWKFAKkoKWAKICi2SgsoKgApBZ5sa+sWIpIoJVlAAFWUBAlBKBFJRQ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VQpClEoALCgsAIWUlACigKWEWQBQClhaBZQJBSKACwqUAAWCwQCxSFqUAUAEWUAAWChA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CAKssKlAAAAAAAAABaJUlAWllSpRZUUAqhLKoBZUoFloEUAQsKKFBUlAWxKIDzZdXVK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KCALLAAAKAAAUBIAAAsKUJYUCygCgAAELKAABVAsoLjACwKosWgAqUWJFACxQEBQQFBB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BVEAAWAoBCiFJQAFIBZSKqKAEolAUiiLAAAAAAUiwqWwBQWWypRVQWgBbABSVUCqEWUF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KQUFsijzI09YAAKAsAqgAhYUQAFoQAsCykoBIKShCrLKACkoSgsoAAEKUEACkpSywKgQ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CLLAApFApAAgpFVKQFAWAAURYUAAqQqxSLKJQAAAWBQFAAAACkABUoi0lkAAACkVQAIW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UtABZQUJSkVYKAgoFC1KCiKIUAWxYUnmBp7AKRSwsBZQABZSWWAAtACFgAoAQIsLbFgA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SFJZQAsoUAWWFJACqLAFUKJKlAACgAssFiLKsoBQQUgFAQoAAASgAAsUAAAAoAAAAo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UAqKgCUAAsAFJShSVUUFEqWgKLAKEpaFQAVAoWpVJVSUBUCwWCqirPMDR2lgUJRKKCAA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RFAAQKksLZQlEoAALBQUAAQBQABRQsFGMLSWBZaCLC2gUARSFgoAAQoRSUoAAAUAABCl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TKBQBFAACygVKAAAAFgAC2QBYAoAIspKpBSylCVKlKBYLQFKkoKWFAqBRVTKVBSUQq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8sXR3AAACkKRQAALEUQW0QAACBCoKKAAKRQAUAABBQKQFi1KApMogqQKWUAlFoCxKCp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ICgAFlJQlAAEBVCVCgALEWULAAoiglAAACqALAAAAWyUIsWyklBKIAFBKAsAoUmWOSWU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soCUtiygWWwKUoiyoAFUJS1KqCgIB5ay6O0FAAWUJQAUghQAlFAAABCyKSqJQAFABQAA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QBZYWJLKtAUkC1RAWhCyFAUABCqABQQsLKJQAAVEsUAAAJVFQAUgFgoAAAACgWoEAACi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QAAACwFloEVQVBQWkqxYKEUqhKKFRSwolCygWwEUpRGUoUgAHlho7hSFEoAALAWJYKAF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VgAACgCkKAAUggUCgFlAChZYFklLQQVZQFSUFIFJZSUASigACgAAAAsFRKCUUVIAsCh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CllJRACiUEoigKssABRAAFIAUllEoAFsFIopEtLCgKUFlRZbAKKpbFlRYFlsAUKWwEU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8qXn7pQAAAKJQSiUgALQgolECFlIFssCwqUAFAAAColAAWpQAWZEpJKCkBaKEoUAigEL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SgAAsqQKsoCAoIBQShKEsoABQAJQBQSwC0AoiBQAAKCUBSUAEpKAEoRRFhQFAWKApKWU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KJSFstilUIWVQigsysAFQpFCiwoijyo5+8AAoAlAISgUASlJQAJAFlWUIoAAVBZSVCgU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CiKlkFAoFWUAqVBQsgUAFSKoABQAAFSUUAELFBFlJUFQKEoAFICgAKIsAFlICilEllA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UgABSWUlECqBZaBFCiygBKWgSiqWxZUWWwUFslCgGSSiKpKysjJZFpAeTLzegEgKCA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spACUFSQW1LAACwKAAABRKQAFAUACkKSTKW2UkC0UAKFRLZYABBQKBSxKABUSgAAAoEU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AUJQAAUlBKJSpRAVZUlACUKlAAAoVIUlFSklCVApREUAFlqUAFLFlFEooEWWrFRQpbBa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WUFRSqJFWxZbKpBaxZDyQ5PQFIolCWUixRQEBQoIAUAgAAFKEoAAFIoACAoolAolqQIF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QFJSBRKQKFIolACpUAAFJQihKAABSAAVBQAAAUAoAICgkqKoAAAFAVIUlKAiqCAoAAAA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KlKlRZaFQWgShFWqLCqKRSyhBQKZSyKtgqKtgyyhamKjyFOP0gAEoAAlCxRLFUAAABSK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olAAABZYlKAUhZSUkLCiqAAoAUAFICyyiUFCUAFlSUJQALBZSUEoALAolCKIBQAAAqUF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oAALChALAqKooBZQCFIUSiKIURQAKCFKBKVCqBFlKWyUFWyWrFWyUoVKVJVopJQVUVUl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kyLCjxxeH04oigEixVgAKAAtCAAKlgAAFKJQAAAsCgCAoUAUgWQBZaFIUBSkLCiQWpQ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oAAAAsoKIACLBYKCwBaJQAEWAFBFgqCgEKABYKgtiypQKLAqIKqCpDJiMmMM5iM3GOR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FbORxjkvGTkvFTlcKuZxE5bxE5rwq57wLOe69TnvArYuvU2HBU5nArnvCTnvBU57wLOe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suBZz5a6zZasTduirfvXyzfaCXzw5PSAAAShFtCQAlUAACpYCggBQSgoi0xZYhYLBUFYj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BM7xjkvGORhE5Lxl5HHU5HHTkmFM2NTJMiM6nHcxhcqcblJxOanC5qcDnHBeYcF5qnA57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sazatmo27Gm3VaTeGi3qmk3aaGPYjr2/Tr2/DRu+rQb6TQu7TRu6rRu3TTu0NW7A18+W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xOUnDeUcTli8M5lvG5YnE5YuFzHFlkMWRIsCllgyYjO8cTmuuOdwDYy4eOzbulTby0Ru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M6+nYNC1vXQJ2DQG/NIbrTqbl0lbrTpttSptzWVszgHO4BzzghsXhtcrjyTNhbMkqGVs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U47yW48bltcV5crjw3myuOvlzrNdsDwLsHB6nXuxp1js4da7TE66diXrrv06+78NG7o0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7YRwOccLlGDMY5SiyGVxkZuMcjilc917HPdYbd0huzTtm5dKS780Uu80abl0hvXQJvNE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I3mlI3bpDdaQ3LpjcaY3JqjaupDbaxNqatNma455wl57wU5XCjlnGt5GAzYjJiMmIyYj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olQFIQBZVgKsAICgALKJQSiKBSKSFJQFqAUKlSLApQRKqUAgDG1UtgKRQAApZVhRYKLK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irYplEqJMhLajJbirKyLbGUyuKsspMluKrlFWxVRlLcaSyg8LTzfZShYW3EgSygAKRYU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osRYWAWKURQKMaCiFBRFAAGUyklAAAUAogVIW0EFBCgWELCylBKgWUWUSwqWgAgABY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UlAKCBbAAAFgUAAACkIWhAAAoUgFACKAAKLFUFsllFLKVFLKWyVaVUVbjFEUKqWrYq3F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3FWWUGVkyGJVMpWKZSqE8LTzfaEFBLAoillIAAFIARaAUlIASiWUBQLKIoAWVIJaAKFA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AVCWAoBQALEoAAFlCWhSCLKEqgCwLAIAAFMaoigAWBbKAqSgAAAKRQAAACAoqJQFACi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YCiLKUWUCyostilWllVYKirYrJItSLalq42srJbbjLVjIyisrJktxmUqUtiiLLVlWREe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AFgChFgFEspFlApUiUspAABYAqygAJZQSgQFpQogoEFIBZQAAC0IAoAligAAAUoCgAAC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SqSUFJFAVLYAIoAABQRRFAAAACypFhZQFSygFlhQWKQUBQkooJZaSiBVKkqguUVbFls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txVULllItSZLlFWwqy0sZS2VSKXG0sAqWyhAXww8z2gAEolCFWUAgLJRZSAAACwCALLL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RKUAoFJZRZQJKQoABbQQBZQJFgoCygBQAUAWUlCLCighKAoEAWUlCUAABSAAALCpQAAA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wqCgAFJQAWEoJS1YQBZRRJVqAUS2Wy0pZlYq3FSyrULbGUtxWyzKrYW2TKWxVsmUysBL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WS1UpQIUeFV5ftyhFEURRJSgKiFLKJFSwBYFApCxAFWxRKQKSqkURYUApCrKIKsohQEA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KQoBFBKFAAoAAAFJUBQIKRYUACUAWWAAAAFSgAAAAAAUBUqRRCkKALKColEpUUACkWCg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lMrBbFWxVuKqlsyRauKrlFLMqtircRaWZWSlmRWKiUtiy2KVRYAlhQnhqeX7aUShFEVb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AShSkAiUoApFgqKolEAFgoAAKApKAAoAAAoCpLKCkoAFgWCgAKAC2QpCkKRRCkUAAAFg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FEsFSkoAgUCggKIUCyoAWABRKFCAKEUJQLZFgLQApMpUKstlylsysVUWZWKrFVsuUuWK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izKxSxYS2WrRjS2UWKJRZRQCUREviS+b7KUJQgAJSxYKQLCUSWUUAAFkoFABFAFihKFQ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qFAoFiFLKEoColAFSigAFAACpKAFFSkJYUEoBQQAFAAAWKAAEoBFhQVCAoAIAAKQpKF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UKkWFgWVRKAW45IFUWWlmSWzKy3G0TIJlZlljbLlFVBbLVuMyWxTKKIqiqxFpS4lUst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ntIpFgWCURRFELKEgLKlFEUSgEBasQspKCUAAUIUJQqFAALKlIWFAAAsoFABClCgAAIA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kWKAKRYACkUSiRYqwKpAASiAAoIKQBQSkoSgAAspKIABQALFVKALCLLUUJQAUBZQWy2K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tEtmVxZTKxlMssVLFWy2XLG2VFLLRBRSylsosCllQAAADxFPM9kAAFiwKIUgWpZEyhFi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FiqSJRFLKIC0IAoAKBRLKAALEUAtSwVKAACgIUSgAKSykpQJQACkURRAACkWBRJRKFAB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oLKRSRYpSRSwpKIAsoBC0AAKAAFWCFSgpFBVgCrYpYq2MpUuWOVxpUZS2ZWZZYspbjbL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bZVJSpLLVuNS2W4qUFiwUAAEB4seZ7AAKUQEosURRFARFVFEURRGUUIFJQALAWIBQCgi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CglABQABZQEUBSCioCgBRFSUFlEoAAJSLAUlUkoAAFAQCLFssQpYEpAolAAAACUoCWV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VCpQqyUCwUASwKKCrljUoymVlS2W4spUuUWZC45WWzLLHLLGiy2Wy2ZWLLZbKxUssyxL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llAAACDxdrzfYhVhUglAiwoBSLACUhKtSgAAAIoUsAFCKJQioClIUQFlAUiklFBAUCgK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LAsooABCiKACwAAAAWCywCAFloJAAAAAAJS0WRLBYCygAWUEUFQCUBSWBZRZQLKlAABU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XKM8MkuWNuNyxyS2ZWLFxzstlymWWJVlLcWWOVluOVjLHJAsoJlKmQygWUAAAFgEHjVe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NICoqUEFWAlBKJbFihKAIoWZGNILBQASiMpLFBSAFEUFEWFFSqRRFEUFEKC0CAoAIAAK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YqhFCUAkCihBQhRAoJCqCAQqioikAsBYAAoCiCksFAKQqBVlgoCpLKSlAALMrALZllJl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ZarFYszpljnZlliLYojLHKy2WylSiwsFhM0uUCypQAAEBYDxxfN9eKJQiiKWAlAIABYo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pIolmRFEVLKULEVULEURQURQKkWAqgCkogBRFgpaCLAWAAABQUJYWWpAoIAlAhQApcUo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AAsACwKJZSAFIoiiKAAFlAABQLAFgssLZUlKAAAUsUFLGWNrIMcrLZcsaxystlFmWUuW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WZCxZUtlstlS2WxKslDIWBVCAAAAAePlvm+vFiJkWTKCWmKiLFKIohSFIoioxyCKJRYo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qJZbQkLKCBSUAALKJQAAUACqkoAWUiwAsolUllRYAFCKCwASiUBTGglACUACkUYqBSLC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oAllJQJQAUgFALFCKQCZTIgpSwogFAKUSpbLRLnhlZlYY5XHKyks5LMssWUyyxosyFkz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JLYCLLVstgVQiABUFIAvkS+b6sWBRFEUsUSZCShFIohVihKiLSFIUkoUqMpEoSqsUkqr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RKABRFEoSgUAFiCkKsqpioilikhSVSUJQWUigELLYqAAIpEpYohSApSBJRRUgWUAAAA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WwALKoRYAKCZY5ULZFCUACkpYSjKLLljUtmVmQY3KWylymdluFzwyylS2ZWW4yzKpljU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45UstgVYICgBCWBB5RXn+rFEtiSiyhKpiqIoilhSKIFKIIoJVrFQKRRjaItIqIoiiUIo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LCgTIQpAFBRFEBZYACkWEoVRKWRUotkURQlACZQlABjnCKIqIolUhUkpZQSiUAJQSgC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gAASsgAgpAKUuNLSwAABZbABaWVLZbGUqZJUtluNsysyuOWWOVluNGUzS2KWLKZEY5Iq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llFIkUFgEqwR5WnD6aWkAVEURRFLFRJRKEpUUrHKQUFEUSZQKJQFIolBQSiTKBRFEUS2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LKJQAAURZYEpSRSxSFUmUIsKABZUSwoBBQlBKEoi4raIBLKQFlRFloQAAAAlhQJQigAA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olEq1jkILRKAKWAAKCy2Wy2UJcpUtxystmVxyLljlccrjS5RlMrFlslEyUkVUylSiwoK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8qt4PUhSKICgLCKiAATKKBFEUosSiARRLRFEUBVEAAsUFEAAAlEUspEUEpKAAFS2AJkM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mUIAoAKIoFMVEURRAWWFxoAAAllAAAgCBSiLAAAAAACWKUCUWUBAKWlLIoKSVagAAAKL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MssM0WVLZbOSxnhlljlZbjbjlccrKlsWDkS5YglBUtiylQlhREtRVCLBUHlxwenRRYBA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AWEooEWFAVAEpVlhYsQBVSgEKEUQApApRAACyxSQpFUmQxoFgsolEoAASqilJYCxC0lI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AhQoJFigAWBLMiAAAixVlkllUEiwBQAoBKCUAAUQAoqzKUEylSigAIolCLBSgRZS2Wxl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ORLljlljlljUJllhllMhZYJllx52ZSVKiskJbjTJFiwCFQZQCCg8yri9IUikigACLJYA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iyJVoACUBQAAIJSLFoQAoiwBS1MVUURRLRjM0Y2whQoxqkUSUTKZVKtmKyAAAFlIAA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gApKCCwAABZQllCECALLALQEsFAUhRZUlCyyzIUAsyQKABBSEAUKqC2EyuNstgzuOTGp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hlljkizK42zNLcVxhlnx52ZIstxpbCWxZbjQQssAFgqKqI83kvH6EpUoRkjG2BRioxVL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lFiUQCUUpIpYoikFIBZVgAgUSqKIoigoi1IsoWCyghjkMaoFJYWWQlKstioQChCxJYtC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BYACVEoFlCgRFlBAKAlEUkCgAAACCwZJSURcaUVlCxZRZRYSoKKWUlhAVAACgLljUtl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jlljlnx5XHJFmWWGVmVxuWNAyxystiy3GpbjS2EqKyQlgQLUFQViOhHJ3FUAJFBCxJYo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CKQRQShFFlVFEWQoACkFBLKEoKUUkoJUC0URRLBYFhACwCUEAILbCZY2UAoShBFAFSrE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KrGgmUjHKZLCpApSQLBAKCAoEAAAAAlEsospKJKFFVKi42qlLApChFgqWkAACKtBFlS2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uNsyyxtxyS2ZXDKzO43LGpRljbMrjbKlsqC2EtxpUJQEFAAQdCrm7gCwCBSAhJQgBKWL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SUoAAAASKKBQgAC2WwIAlCillEollICWCwipSFIBLCyxassssFlFgsyhiWLMpUqpjRbj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oiwAmUpAAJUQLBALLBZYKgIVKEoQWBYCwUFgLBQlS1MsaVFlJGSKoFgtxJUVUFQWAsos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ncamWWGVmVxtxyuNszuNuOSMpbjTK42zJFmTFWVxqVBQgABKVBWI6Oy83aAJCwUFgSWS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gWAELAspLKEtJQQUQACktALEC0sqARUEostAWBYAEEAKhUCyrFWSWwLUAKCoVWNIFqKI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AqCpSCIFAhIsFFICwIoggAAKCUEXGixSwUFuNQACywoqoMkWVBUCwVKEGSKWVArK41Mr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ZXG3HLLDKzK43LHK42y2EyS1UWWwW4rMmNKlKhKloQqCoOlHN2JYWWkWQAlElSyVAEW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C1KCUQoAlRFlqyxLKCkstLCURLKJQAsVYLUqASxAQVUspLKBUzxySUMaKSluOVgEsC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BYgsoQUkWBBLUUEsAAASkWASkCwVKIFSoCkqSyrYWLKAUIAsAVUoAAsVUFSoAspRYstW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caZXG3HK41MssLZncLZlcVmbG2W42rcSZILcVmSC2C3FZUFuNKg6Yc/WAUQQAIsqQSxA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KAUsoAAABYACUoACykoBAqBQpFEAC0IAlkAUEspMoALZbJZFXGlQXLDJBiUFQVAsKILA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SwligCS2AQUhYAQItQAAEoSgAAACwUCxYsFBYFQUAIFLEVBUtAVLSwlsFsWWxZlZbKm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TK42zJFmSVLcbVuNsqWqxpUJQVBRZUFQdQNHUAEAIQIokLC2IVC2AEAAUlVKqwlSxLBU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ASAKFkFSgWgBIqFAgVAJLbFi41bBLcbVxuMLLKRZcsRlLiUUBUFgAAQRLKEFgWCiFRFg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WBYBBUBC2AAsFgLBbjQQykqVBbAAsFuItiyoMkABKLBUtgFsVUqVKVLZRVsqW45WLKls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xtmVxtmSC2LLYKiqlS3EWxZUFShB1SNHTUAAkqwEQQtgoBAsSrCUirBUFBUFCAoFQUhQ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lAAWCpQgthACFuJFQVBlJRZC2QyJYEqwAZSyyipcMoopYABCkEWBAiWgQLBRCoAglWEA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CwWpUAAAAWUAqEqUAWCgCqhKgsFqEtiskJbFUqLBbFluNsyuNstlS3GpklFizJBlcam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bistgtxpUWUFQVB1KNHTUFAMTKJLYgsLYQItQLBUsBUsoSwS1ZRKhUpUoIVBUFsFRFQL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FShKVjRcaCFgWASquOSALKi45EY0txyJMoWWWVBLLLbJWSEsAgpAiWwEsWkKgsAAiKgE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AASWpQgqCoSgAWCoKlCCgXG1UGSCpUAqCgACqhKC3G2W42qEyY0tiy3G2ZXG2ZXGpbjU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aZJUqLMoFsVUJkxpbiMkWVBUHU2NHTUhkiiIsFsAiKkKhQLCAUCoKgqC3G0sRSVUsLBZ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RUFRVQVEtQEFQWwUUSwgUgsCwVBcsbYICFuNMkiZXEZQIsKgrHKrEKxsELcbIpCoKlCC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QUlIsBIpFqEEWoioKlCWiIpCkLYAKiqlASoKBYKlpcaLKiwVKLFlShKVBlcbZUtlsosW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xtlBUJlcbZUGVxGSEtgqEyS0sJUVbjQg6pGnosBYVYBIqARaQXFLkgqQoFgqCwWoLZC2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YKgykRUFQUoSiAILKAVKAAEFAgLKALBTGqiKCscgRMoVUC45BBYAkVAgtQlQtQVBYAhS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AJAAALLBUFQUiUhQALKoIItsJZQS0AsqBVRFFLjS2EqDJFlABbjbMkqVLVuNstizK4ZW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RVQZXEmTGpkxpUGVwtluIySFQdUNXQEEoQohUFSLlCAKxFQtARFIUFSgFSGSBYKiqiLY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JBSFgtgLCUCwUAgSiwIhkBYKgsAgqUmUFSGTHIAmWNABCwLBEVUsKgWFAJQQsBYFiEsB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AAAAAAAqEoUSKQqWqgqC2EqCpSoqoMoIoBSwUqBVCAWy2VLZbCZIstisrjUtxtUJUqVK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VBUqVBUHVI09FBCVUsEqoAAKEEFIVKWIULUFSoAQtIUCwUBBQLBQLBUFQKBKAAVCVC1A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AFQgKAAsAFuJKCWUAS4mU4Okzw9E8i26PWvHbMvqXS9hr37SMM6iBCi0QsIAAEgAQqCw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qUCAoIsAABSgAKlJZRYSpRYFlohKCoq2UsEqWqlSwLZbKlstgtxtluNstxtZMamVxJb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txqVEVFUSdTY1dFQCLSFgLC1AEALAABYSrFVKEFQVEtCALBSFQVKVFVLFQLJWSBYKhal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qAllosXGlSkBUoSgAAAEsos0bObo+o6nu8rc1MHX5dS5a4VM9nTY7fY9z817Lj9X381N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KiLAAAhVgAAAAAhAssLAUCUIWpQBYSwKlAAoCpQlFhLYAoCgWVAq3GpQVLYsGSLMrjbK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tW41LcaVCWyFsFSlQmSCoKg6qyat9AQVCkosRUFgAVKEFItQqxFhSxFQVBQLAsCwVBlJ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NFgsspZQAAIIKQoCUxyxsVFWwlJVQrLGoSlSgAhSAHXeI2us9PwrGXR5+OTOVOXZmWjO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SJfLTvOn26u29p8x93xex2g4fUAILFCCwWoAAAgAAgsARaEAJVAAUEollAAARYKiqACp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oTJBRSwZXG2VCZMaUWW40qLMriTNjatiypaqIyY2yoKEqC2CoKhOrRq6KgrEVEtuJMoF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sLYhUFQoRbiTKAoELUqLBUFIVBSW2wVKgAFIVKAEoIVEUCXEoWoSirAEKgZYZRUtLBYF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vFHYev8AMY7vZbPH3dX2G3tYZae/y9jjdbn2Moxy2eWum8b9V6fbq+M+i0eLfr96TyPp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KgqCwioLAEWwFgWQqCoMkFQVBbAsFlgABUoCAqwVFlABQLCUCwVFW41KirYLcalSluNs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YMktlQWwlS0sFFlRFFVEAdUNW+pCkKgqCgsAAQyRKBYQhaBUsAAVjRYKAABYAFiqgygL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SFQVLBBUFiGSACpSyCigglKgthLAAvl/T+Q6ePofUdJ6jr8rHkZc3Tz8+vs4tnd09q47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cO3nju48uHRzfNvCfTvmx7zm6zsfL+kyRjnUFQVEVBUFQVBYi1IZILElsBYKgqUsCxo5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3zfYYeRy38nr+x+fsNn0meI9Ny+h2Q5+sAABZQAEWCorJBUFKgACwUWVLSyoSlBUtixV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FlEBWTGpUGSLKAADq4at4i1ASlQUFQABFSgkWJbZYLLCoVBYAFY0oCUXGhC0CwLCUCwU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W40AEMoFgWSlkGSCoKlCC3GgFQW4ipS+L9n4vq4Hpeg73p87HDkadvJ2Wv22N19nPiuO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G/t18vBtaGzV5nwf0zwGN2O56ft+D3bDV0VBUGSCoSkWwKQQlAELKIABZQBZ5zbpy8vH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OS8kyxw2bLqY73HW/wCt+dbnL6HvmvseZ7gKABUCoUAAIsGSKoQBYLYFLKlKlsAqUqLL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sFRVElQZQqpUqCoCDrEuveQAEpQVKECkEFECKWUssECoVKEASgVKEoFEosQAsouNKhLB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pEqFqCoKiypZQFgqKrGxUVUJUFAuNL5H1vm+jk1+/wCm7np827mjpXX6Tc8t2Uy9Bq6+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z0254v0u3V3upy8CcHgvpHgcM+v7HsOu4vZyS6Ouoq3GosFSgAkWAQqwAAABCxVSnWeJ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bm7k19rt+307+k7Ltt/Xs6fD0+xHjtL6Nc9XyPrvq/kdmvznuPIbOj0PVWXzPbQFiqCw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gUCWrAqVFgtxyJUstxtWwUJUVklQCosyRWTEmSCojK4UyY2yoKgijrEuG6WAllFpYSoK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UAAi0BBYQsCwVKEpYAFgAUCyFIZRCkKgqDKQZSCyS3JiTK4yM5iM2IyuGRWNKgqQyY0q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KXqO26Hdz4b/AF3d9fl59h0fBs5vT9X03aSbO91vZa9nNo9/4rPHf7Lyvps8PU5+e7GX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PyXtfGcfphy+ksFQWwlS2hBAAAEAAAShLFt1tnQz1eGZcvt/K8vo+Pe5ezPb1drXs2Nz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7tna82pz54Z6e7s5YeC8R9X+cZT0jjz8f6cllRQQtgpChFgqCpaJVWEqKyQW4kyQWxVu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JMriMktixVCEpUFsFCVFVBWI6yxr3VBYFBUFCLEEqkFQtBYSVCgWQVEBaIWxCxVQVBUF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xpWNBCpDJIZSUXEWJWUSKQpCoMkGVwpkgpCoKgyQVKLBUJUpes7Lqd/HlucW72eZo7fe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3yyx8d6rl77Zo8z0/veLHLwHb+qzmXUbe9xVpa+51+jf0Gp6Tz/J6mjY5PUtxpUJbBUs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hUFIWACgOHmwyw+f9j1/ofY+b3s3Wc/T3m/4va26PbbvnO4xvDzcPWy9vo9V2G3X6bv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n0Po7PHbejveT9IS69qwWWChYFioAAAKSwqxVS2VBUGSEtgyRVQWxZbBbCWxZQLBUFS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XY17lQqC2WliKQsUgBFykFELBUFiFAIoAQItIVBQLBUVUSVKoIJbUIsKEIhUVYAIsFSG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SCwKhalSoKgoFgvU9trbuXa9R471vr/Odpz9Tl1eb2vX63DcObtOr7C6tzFccJlx4zZu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tes833Oz8F7TwXP6WVxvH6tSlSliyABaIUhRAAACAsRUtW41PB+m6rufU8LHh3NWTtdr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Pya8/R6e7jHncMLnPVek6raz172HOmPyzsO22OT1uivJxcforLMiUFQQoACxKgoBFpKq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lSkqpQC2LKUqEtxqVAC1LZUqLFUAJ1Y177CAstgqUJRKBFAWCwioLIWpQAgWFsSKgoAA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qAirAIiyKqCsaEFQVKVKVKVCULbjQBYKgqWKgqEtirwc2OWud913c/QfG58vFq9flbHJ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Td9jjlsamti7V1PPLvXguNvQd55/zPpuhwxvlfUW42ZZBKlLcalRFQoCwUACWCyqhJKF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Rx9jwOzzOw47tTXObm4tmvj6zZ4cc/Seo8z7HZo8nw99pF7jpO4uO5x83Dnr6DoO/wBf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mezUYbagpChKAQqCoKlALBAWpaAostxpQBZSFsFFlBQgACylsWUIFAnV0175QCKiypSy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AUgBSCpQiLAWFAAAoCEoAICxFsUEsICFsQqCoQQthKgthalLYMoCylSwFAEpUsC1AAdv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9jOHX7vG3M9HOXtuy6/PHVuzW5Izk5pkmzo4bsfN+k8L5v1HGuXlfRy5ElyGLISkFEmQ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EUhZZMsrONyk47nU4+s7Xh2a+ly4930PJ5ex4e8y09dfT5buXzvZb3TbdXp+1+aeqz5/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+f5V73HreeZec5+y6zi9fzuHG8v3+RxpeRxDlcROW8I5rwDnnFLOZw05Lwl5phUzYDkc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ORx2zkmIzYE5HGOVxWuWcdTO8Y5bxE5XFa5XGOS4ciRlknE5rZr3ZzTTb1TQnZZ2dU7U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FkiyiiBUFogAAhQBCiCUBQQFFSAsFqVEFICiELEKxWZTEtuETNgM3GrknHE5XCrmcMOe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FZeW8VOVx1M2NMrjkiZ0wnIjC5wxZKxZ1ONy04JsjU3HL0ce3vde+h+J3mvWPY7XVdkw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heJJyY8k2dB5b0ul4X2fR3u2jt6W9zU6a9xY6a9wOodwOny7ZXV3s0nWXsh1zsBoTsIa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3eGk3BptsajbGq2h1HUer8308vfdx4vr/S8P3HV+f5Ojg2daMteXadSz0/U9rx3qLp0u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v530ePRn1PZeP8T63dy69x+j2M68di60dm6ynZOtp2M68dg6+HZXqx2l6odq6mnauqh27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px3Lp7XbupJ2zqZXbuoi9w6cdvOpqdrepHbupHbuqldrh10jsnWVeydZTsHXjfmkN1pF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rncc+K8lOK8kMHIOOco4nLThnPU1ptrdRt2NNu5J187Ida7MdW7anUzt8zpHd5HRXvUn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HR3urXRu8R0julnTO5HTzuJL1LtFdXeyh1zfp193sTTbcNZsYnE5YcbKBjic14MV2rp4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VDt7047t0pe6vSDu70djunSju3SVe5dNTuJ0+R2s6odpOtHY3rYdk64vYTQG/NAbrS17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2fnO1589Xu8La4tXZy1dxu9HvzDmy5OXDc6fj2/M97o/Oej8Jp9P0fB2fU8noZsLhtyY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i45QsFlEAspFAAQsosJbA4uW5Y9Hq9n1vufK4Z8OHZ5u46/ly1b2XDs5aNj2HiPXSc3V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7rRxy2vF910vi/ZB53srBbKAlsFIWXEsBLFAEKlAAAFgtxpUtlQUCwUWUAAhQAWKCFSo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uzTG40xuNSG400bk1FbbVku01VbTWGzNcbDgRzTiLyOMZsKZSQyQWC2AIWSyyglhUACF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iICFgqwVBkgtlLFgChaWARQAAAlQoIsMuo7fod3N1PqfK+s7vJ2vU+Mxz5/Z8nlufp4/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r+p4t/m6Zs45a9vSfO/rHyidXvuu3+04t3ind9PO/FLNtuNLljlFAyxsVBUFQW40qCpY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YM/K+o6f0vF6nnwvr/N5ZGenPHLLLTj3HU7lx95l1/NXN1+32OOfn+s2db5n9AqNPTQi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lgoBKSwFirCUAAFCC2kqAVBbBbFlIAIsALKAAEVoxZmAAAAAWFgAVBUoBUFQUBKLAJFA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YBJQAhYCWUgIhYhQALBQUFssAUhkJalRYLLBYKgALGLDguWm9Z2Wrt09H3/VbPZwd/wc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ux6DpO6yw7jPhyuOWXFkvF859Z0uvp7fuOm7zi3TLX6/LVvdH3G9dniL6/q52dLebgnT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sLUJQVKqxJUFSiwWwl6/e8d1ed3uh2GPq/PdflcevzOWYZ7Oe930e4nrsuo7TK83otP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8p6Hlurez6zzfrww3AALBQEolAgBYCwChKEoIUCwWxZYoQZJSoSpSVFFAFhKlAIDRDM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wAVYRYKlAALFJYLJVAIKgEKgELAQAEKEBEsFQBAKqIoFgtBQWIqValFxpkiKgqCy87Dh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+DyHZ53qd/S3tfRjx8+pjeDq/R9Nv09xudJ2d18t5bdePb6HZXHseXDkyxmLpTzXcea9T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uiTofQM9fxb3PieL1/L+0Pl3uvJ9Pvev289O7yvH7Dz2fZoscsepYiwUCoMmNSpQCoKl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z2XkfS+Z7jb63sbtdd2XJ1+X1F7LDr83V7Cdzlhz93w7PN6Gzta2zx+l844e71d3mem8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GOH6OopYigBFigAgAKAAAqBZVBAKKWEsBYLYKAAgtgqDJCWABoWVmQVBQQCwAVBQAoAI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ohSFQWIAASwEFICFkVYAEQWAFIoAssChKW45AAQqLklAgQvK3XPjOTjnHh5bg6T0/Ny7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tZ0PS8nf3Pnzv8z0ff/PvoHJ19bO/6nR07G31na2bG/o7GWrsOfT28nD4fvdqXoPQaOtz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PR8z0fqPmlr0PQfQfn2WE5uHLZr+i+h+Mer830ff8+nz8PX5zV9Z5LPvqMOioKlAVYMg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1ev4uvwux6ntNXs+c67vOh7yetllyNe7Ha1M8sO57HoO2s7fLV5zn39XVryPd+Z9js8L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nD6rrfP+l6dZx/QhKBUqEqggBKCFFAAALAsFgVKAAAWwigFALKAVBSAJohmsCoKgAAAA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CyhKSwEFQWBUACAAgFgllCABAAhQCWFAAsRQCgFuNKSKgqUtgZ8fYNeXJx5YcE8H2HnP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iLBZV+m9v8z9N5Xs9rtcuzlqxz4Gc5em1tXHZ2PmvT/MM+fm4pl38OEyJiyJ2GlxplRZ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K15Pp7GjuOTr8hd/r8vUySzJcbFSiwW40qUqCuPr9nDtdVjj3fK8XPi3+f3Oj2/Srlr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dtr9vnx56zdp1mxZ3V0Nytnwe912XP3/AH2h2Gz5vh5tS5b142PHy9bvcuv0fL4+r6nh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ItAIWxJQEtSwtQlSgQCiDKUETJjQSLUomWQoJcgtS45RLLSwlkoYl0rLhQLKJUACUll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KgWAAAlCAAQWAilgEAEAQsKELAqCwKlACoAqCoLcRUGVxGTGps7uGxj5+t1vY+I6OPq4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qG3735z7nh9HY77pseP0e46vY6jo5eD1vmfQa74Dpcp6nk5QyxSyzLHLEkyxjIipYcv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2ni1tnwPa4/Mep6TPq0rjXbbCVLFgLC2zjuvl19Xh7PmWHI6vnONyLq4ceS3b6Tz/AK3o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072tx9jd/J2fBu4exru165uz4NTG6tDvOm6nZ430Xa8X6LLivNp7DdnhU48pnxS5cnBj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T809V0vD9b145vXsKqCoipaEKICgjHNAAC2BMpjMpEWBklyEuYUJSsbkoFxtCkVHXjG1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VBZYKhUoiqlCBFgvrvXdnl/JMPsXmbr8JePLj9evQe86fO+SYfYvJZ6/GOPc5PT1svpf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9c+dYb+pY9vz93U5/VN7s8j40+qfM9PZro5++xBl7P1/Z5XxufYvAS+dY583p4Z/Ru/7P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Xv6pMub0SUHu9vN4bH6n8oy18qZaOzHP6J6Dt8j4w+t/Nte/rmN5vRohYKgu7wbrldj1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HpfM+x5Sy9fHFhZYJQAlE73o88dn1DBs/P8A0HUaGxr9mj0/mfe/K8uTpMk9TzllrGxF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C4qcvHngvofonx76n5fpbWpt4+f6Hmxt9KoltgqC2a+WnDUw5PQ+GvJctvlYs1mHHy8Z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3K8+hsccdRy7y7fW958v2ctfsul49TV7HP3bXy8rotPut1z6eztS6+Xe1udjs8nBzWcW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cujsLsbPBE4PP+u6zk+t6Qed9WshbBQBaCLKJYKRKCylksBissSpkRLRZkyhkqyggWlx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bUFgAAAF5U4buMsNJy8eOyAsAAlVLDv+Po8d/F7f2Hyb6z3+L8p0eznF7H0rzfrPkfd4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Mdvy7Q9R5Ti9b2XT9LLj9a1et7n0PD+Tb/Xc3lfTet0fPY7uX7R5Dvuo7/F8BnxcvkfUO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958/938T7/E+jek+W/Wrh8U9H1/a8nq/Qfmf0n4n1eb9Y1uv7DLX8y5eDm8r6apv2ev9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2fyX618k5vR5/U+W+i6er0XzL2nyjq8763j5f6Bs5vifLhfL+myRjnbiMpMk3ebLgx87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8dnu+IyxyshDKWAAAAHr/WfMPpXk+v0HbdN7LV0bfxr618c6vPsT0uDKMYyi2xYMbJLY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74H63x9fLhya/iex1+j3fR9HZkxrdbjYAdVvdb1/MZbHBs9nyuXJjyXVjjnDC81s45yY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JDj4NjVZ6/u/J/Q9m/zXJs4482vz5SY8XLOUueNrm5uHJObW3OBOHh5eBleu3Oml9pw8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ZeTw73ovI/S0rT2gVKgtSygBKSpFmUJSKSKUhkmNlLFqXBkyVS40WIyhFQMozVgNISrA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pvU8noeJrdj4/pssPpj5Pcc/qXW+M7zLXoec+saWG75lN3T4PaQmSwACWeg+h9HPV+Z+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6/0T4z9l+MdPmz638k+s6+nzvh/deEw28uN7Dm9D3/Xeo+X+p830fNx5+V9Mzw9Lnq97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HweLkwy8v6N7jw3vOng7/wCOfYfj27k3vsnxn7NcPmXVdv5vT2/afO7Hd9/h63zv6X8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Z9EmUXD3vhfedPm9z8k+t/I9mjm+p/LPq2OfWfOPovzo9H9O+X/UN/F8Z4NnV4fbyRr6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82rtNfD2Py36f8o7/P4pZ6PnssciSwylEAAAA9r4ruOfq9J7TzXpvO9Hpfln1D5f2+eR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vZ5fX9Zt47PCPfdXcfJz08rzcz489DLHIWVe3+l9B3nh+zNbb0uPq3vLen6bft0UuXYs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6PwXNsY47vN3GXG1MceStvDm1mOOAS5oxISZWuHX3dRlueu8h6fO4cuPI1a8slZ45mVZ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xx4d3gjrul7jp5n33Yef9BceHa6nYO68h6vref6Lo5Xl/bSigW41AqoKlLCFiGOTFFhn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wSxbZRUSgJSZY0ijRS5UAADd+l9Zy+n89reF4+Pi9ek09VikC7Xv8A5tzb+P6d8z+l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m++Cko7bq/qPV53YfK/XfN+jh5vQ9B2PH6v1b439k+Vd/i9X9c+TfY9XR4zxXpPN6urP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es+S9x1eG/OxyepyfVvOeo9H5/zfz3nw5vRzTLn7sfb+H9T0cXtfjP3D4r0cG19j+V/U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tde/v/j/ANP+VZa/reXmfbb+P4ty6+z5f0sRjm974L3vT5/c/I/rnyLbzc31L5b9C17u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6/U/S/B+138Xx3j4ebz/AHqjXuqC951fZzk4tvX3tfPseI9r1LH5m2tX6Dw2WOVxks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uGz6bv47Phez5v5v9F+c+t5iV1809P5j6Dq6Ot6/0etq3zDvOow2TX49WvO4Z4dfmMsc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VO10d7wvZ4+u7Lq17DDLc2Y+NRt9O3HKLrbHXbeDV5OHa7/AIba1trS2c3Y8eNa+Pd6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5MOQYyy48vJyVx4XWTLn0uTLo1vX+V9RncuTrN7HmYZ8cZcnBY2uXW7K3T5eDBNnj5qx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0fpOmmWh6fx3rpdDb0OyY9nsaO9ll4672h4v6jUuG4EAqKqIoolxouMSypVixKtQWMjLG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ZEFlgCrWJNEZ0BYh2XW+t28/tPmX0H5X1+ZB5/uLl6bTp6C+tcfL4ieq8x2dWBN27v8A6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j4Py3V9F5zi9gNe5LLPdep8ds+r8zllxjzvR9x03B7f1rX+f+27vGw9B03i8sOq59LtPP9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S+duWEw3eA7vofRcPtfSuj08fR+fz0dvQ19PjvsHxv6Np6+Hxfd+Yx2fbPPeW9j1eXyc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08fnxe19q8bh33f4WzoangMdut9n+NfRtPXxfP8A03l9e/6P3PR3r8r0vncGWHhu26bW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0fS93hb3nnz3Ddxc2F8/6DJiXJjY7Lbwzw8+dl1vb68OPpO26XDPpfL+18r6/malmXd58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i5Zl9s1+svhez1/zn2fi/V83OWdXPeTiRtTgTLsuw89jjs9Lo9OlvHy8e3nHYY5dv7n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mx5ebbw9X2fV3Lc3+v3ssfP9d6Tze/spW+9N2vS9Pg3sNDs+v5O6W3pZ8+znOInZaGSX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tpOeYmXG40x4eTBeHre0669Hddp4z3m/t1Nzru41eXwZ8HJjjMOXgNj2XhPW7OvS9H0f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zMNLl5exk6DoPR9dr8/xnpvO99jldnR7BjsbnXbdnF5/13kfP+6LOP3wVYKAEqCmMuTG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aQqVai1YClkXGxYUpYCqJELpDMACve+B+g9PnZfPffeBSWOX0u67/pu58nyw59Loe+6f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fT/mH0vr8vp/Ge18Vr3Bz9olTj5VnE5SYZDKYchOHLkEVLxzlWcN5ZWLJLxTlXHicgxm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K4c8lBLjhyyzjzoY5SXHIsmOcMGaxYmUw5FnFnQsS2IXPDcY9ouGrznc9T2utpdL2vUN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r8pc8PX8BLLFlAAAAAOaQOPLGrZRLItxzJcZWQW8eeMk9H5ztdHT6bvuq7Pw/Z5ux8x6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TPHs+o7bLHY8T7fzO7Z11lvfq9Zz6/d8nydt1PcbvA19Pc0stO3qbGjc928eTDmY87DY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XjzwMMs+U0+v7PVZ9P2mpqbfT+jZ44Y8Grza3Jjo2JjyLq9hw8Fvfa/WbeWfo9Xz+F2e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NXLlw4/Dd3r7OF6rvvM+qY62xp81vd+S9N1fP9B048v7gFAAqCoLMsMGVkrNJFTIliiX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UkllixkQtLFVcUqjrqZ0AJXs/F9ru5fefL/sPzPq87qhwe1ueq8Tu8nN6t1d4OPsvKXQ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rPivb+j4PhvM8+vw+xYYbhFsAAAQqUAQoEQEohLLELARjVQWAlUQWAsBBUFkFQBQQJV7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uTj1ce12Wptar1PU9p1eWzW1tnT6seo0e26n0/DSzboAWUAAKIDLLDkrjlkLBbKSyHJx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U4t3V3de36Befrfnvd1vY+H9xlNXrOz6vVnh3HTdnnju6G7y7NfiMsZs9Xz/ACau16Px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5Gvo7uldfJo7Onejf5eLKaebLDmuvmcebDkywyMsMuVORlF1tfe4U6jh3uG9P0/zu1t7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5exz6XPWznx52ZOTJNjgy5WPWave8S7OHRdtlMuo7nzmOXH6fzHp46jl16d9lrdrd3ih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BYoi4EyhYFgUVLGTKUShUCpjCiZQUVRVlgCaIzoCVCyV9G5vA/UPT+e+R4+u8j5/tBhv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3L3Pl/RfLuvy+NL53vEAKAi0QWAACEFgIUQECFiIWJVYjKQVBYhUFQLCWIVJWUgykFYi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5cY2NPNu8hqy6brOw63PZr6m1q9c4vP+h8/3eUlnTwALBQALKQDl4uWsMcsYFJYMpVTk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EcnZdV3enp9z0nY9D4ns8vu/Be9uOr1HbdRp2Xa1M8nc7GrsXT5jp/WeO6unqOfivf8A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8rg0tzRuDT2tS9O/lq7LXz8nDyzRz5cWVw5eTizTk2eHmLWRjjyQ65z8Bze2+aejz9Lb6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Xhzx0bPNq89bXNwctnLnjmwZzJOPqO80bXlvRdE38XrPEe1w1dXcVdj3Xn+7yx89pd10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UQUlFgsMWeONipajKRUlUlZXG0lhbjkBFJJbFXDJVsGeMoQaNjNYCwBD0nmrs1fYPm/o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29TzPohJkOzyw7X3M8Z6XzvUdTHm/RBjmFRYHLz5a9PZz9ft5vIaX1D5zlr1m3waOzis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vRw8r6b4SZaN9dtZa/Ase00d3WuxuWF6v7J4fp87yM7Jz+j1s2NbHZYkyssFiwVMX1r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5Pj77APj77B4PHd5tjdHfew0Pt+/g+I4dj1urrqMdtuPPcd3rPufw7f5+92ep2nLdPc2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adnn+u+pfNuvDrOO9hs26vkf0j+bfQ8Sw2ab2/WfpA/Nk9J5s2eX3Xpz4glBtmo+q/NT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u0+2x+atf7r8OOOZYluOVM8fYnlOP73+f45MOXGp2/W9nz9Xf8Wt9w5e34x7zyX1jDHw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cnLxZY59rvbPY93n9D4D3PRYb/O6H6G+Cen4HB23U93j5mrofS/nWWXBqbOtNjsdLYuO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cnFyXDl5OPkYc/Pr8xyZY5GWOWJwa27wSdfxbvV5b+7njfV7O3Z5dTZ1eZz8+tz1tc2r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HkmduOHHsQ8yvVOrQ9x4X3WGrrcOTguOz6DzPpLMfL+x8px/XcFPP+qABQBTHKAXFMsb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sksoBUFkygVKKZY0AzYE0YZ0BAAAz+lfMtvfx/Q/mn1bo+rzfArfP97m+naO36Pz/X/P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0yoLAB6b6D899P6fznaviPJhu+1Pio+1eD8jlr38m3sfQ8dvYfEfuXj+vy/Q/N/o8uHm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frvx7Y5vR+tvlOPR5/2XW4/A7+P3z5K09nfeW4+Tj9jKGveSWVBUlfbPmu/7f0fnPld+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OXsJsx836T53lqy9N0fvtfR5/wCgdD6Dq8vwWv6XDDf53rfpHnsdnzf6f8t9xp7foXmf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1y4sG/yfP/SY3V6HucPP7r2/nPP9en3vJ2Hznp5vpvm+8+Y7NPpPif6Q/N59w9R4DpT6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RfTfmXuDW8p0/Wnnvo/zj7ybP58+nfPzT997j1Rq/H/oPmT01879CPz31f6X+THkPoni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O9kfTfz7+gvz+en7fa9KfF9zQ/QGG7419+4duX479d+N/Y9Ozw2133Ya78z7fVw5uz3O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77yfedFzdHvvP+h+Ud/n+0+Z9n0+Hn/YPD9h3WfT8Y4cpr0cXadN3NcuWGWHHnycXJcdj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fkTaz4OZckE4ubjNbS7TTPObnJ0231fV7Grz4edt8vDyTXsc2vnW5sdfyp2vJobt18lx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fj70u99r5D1eHJocGfCxz9R5X09nPob1x7vJjxv0oIFIFAMcgWIsxZY2UZQxyCWWpnJ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jkSyoSrbKlUnXEzUigACAHcfSfj3puzyufZ9a6vO4vmG70XJ6gcvpEFikAIem9P5r0X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ebz/AHYqZxYes7zLovS+d93wzze/h9Lxbfhl9f5z1Xlcdnz33ngvecXs+y4fL/N+rzPv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1LL5B9fmXxDLjz876OyzHZ9G7rT9D6ny/wAa67s+s8/6CmeG/teX6Xt+h8/8p2vpfS3H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/wDN+78Dz+lnjneT19v7X8q+mdvhfEONy8nsfRZz6fZ4vz3tOr9Byez9V+a/QvEdfge1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n/RcvT1HWdl0PL1fQfJdNq9Wn6Z8a+58HZx6/wAP/QGvnq1vzf8ApD83n3HxHbd0eo+J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9HwHwTQ/Svxs8R+lvzp+kj4R5jtOoPpnVz3J0n0HzPqjx3S+u0T5pn9B+Onc/evg/wB3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6+l/n/8AQHwCPo/pfN+kPifo/OSZe0+0fnP9F47PjH2X4x9n1bet8DlpcfTl3XRzT0fT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Lw+d+69ks+K/YOTbyfFeP698gw8z0H1D5B9my6fzjNnVwavc9P2tnPlx548eWfFmx588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2dTcjHLi5C4Z4mPDzYp1fSen667/AEPBrd1s69K8uOvzrz62/XDllxpsbExs3uTXzYcH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+o9B0Hca+Lg1ufUs2PTef7muw59bmuPmdbtup8j9ODT1gAAqymNlJlELjligBTGzOsao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KgyxosVKg0FmyBKAgACUsJ3OHUs9QYbgIAAQEr2e/ued9L53x3Nx8nnfQJWOSVV73z/0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0T57s5/sPzf6T82283fbmptnzv33gfe8/ocvzr6J87yw+zfOPo/kejz/ADf1zy3p0+H8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Mdnc7HnZu5uXjl170qZdv9K8X6Pv8Le+c/R/nVw7P0nQe7uPlPA/UOPHb8tYeq5PY9Ll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0vJjeD6D6l1Hfeb7vB8T7Txf1fR6G15e6O3zfd3V5d3L0PfanZ6N3nug7/oODu9t0vr/m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9Z+PbcPsPx77B8W2aPs/5v8A0h+cT2H2b4p9EMtX0mseE+bfTPm593+f/Qfnx5b9Ifmb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Hnz0P3D83/ajy/0/xPrjxno/GfUDxXyHt+mPQ/dvhP3c/MvtPP8ArD6F8B/QXxE9n6Tp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dmfzn7/hzJ8Y+wfJfrerP5f22l3uva8T9N8Kv0Lc+f8A0Lbr+Z/Qeo7Vfz/7DzvrHne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5dHa/aPjf2G7fz9o8uvjeLseu263cuLkw4suTi5mGzx8nE08mLBey29XlYs9flOaTM46p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+3qrv83BvWdV2nWbab2h3PUptbPX91Z1vZ9Xup1Pzr6J4B6Potzruww4cNTZ4U7Psus2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rj1PUet8j5v6JRyemQVAXFbcclTLBMkC45RMsWLKS0qFsFgZS4jLGktgylplipYSg0LG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pBYAhQEoQXf6/lz1/YvkHdeW6/K5csbxezUqIHoPo/yfse7xeo0Jny+n9e+bcfX9HB7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3ovPXm9H0Pmsln2PxvH5zr8r3XReTurqx5Dn7wZQUCOfgtx+y/PObyHV5P1/D5v3Wer0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o/NzP0/0v47267Ph3Jz+h9C7PyPY9Hm+/wDluflZn2P2f4f6bHZ2nq/kfebOf0vYfJu6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Ll7fg6m6N30j5j2HR5z7VxfM/n/Rz/o2/nrgPv3509988z1foDovjg+he0+E+wPt3H8N6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fOk/Rf50+wHmvC/Z/ix9w7D5byH1Ptvi8PqW38ih9F+dToze+/8A5k5K/Sz8z4x+mn5m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b54n7P8AFu517+z+4fmn6PcND6p8h5tO363zfNdnZr9Frecurb6zpvHYau/130L412mz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dHD9a+O+j81j5vsfc9Po57Pkcz4sWPpOr7zm9jqM+Lk3fN8nPw8zVzceWDXcZkvbcTja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wyVktZcnHyGGpv6pe36XvLOr4Ox6uPU6XJt5Yee9L57uluh2uux6LxXvfnc9HudvrdnX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fOrfQeh6flz9DPx/Lw+T9yHP2AAqUY5URKMoIiM8biWpiyBjlKEyFwtUpWIpMlzxiZQC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LLAAlEsAEsUsQAS2ywBIoEKgItY5ExoSVZMcokCsarGZS4kCAJVQAEKFiUYshjaJMhKE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JNvW3c+Hn3uLcz87i4drUuOpqbOllemz19/LZyec9L5rIHT5gAACg9F52H6X/OmtiM8O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THPGM8+LnrixzxjHn4OWosMO56bt9HX13Y6vPHd6251+nZu9p0/bY3subW55el1ex63T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26exwbHX5F2uFi++fFun4NvLx43sZn3PLlPK+k85y8XL6v5/z83Dyua4ySZcnHsWbXDy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LscnDnXNlhmObh5TPh5+M1+10Nqza6P0nTpe/wDJeruPX47/AFa93x8kuvq/mf0z53q9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tzm1dzLHZ3ePvMe/Hr/TdRp97zz0U5vV89OXusc+gd50M2ZJ2sdXe+1dujq3o+kl15za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r3batak7bppc7t7adTeLv16V3OFw6ly70z61z7KaDvdS49a7TVl1Z3GjWvdnejqHFy6e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FgQlIABACgAEsKgILBUAKESxCxEEohULBEY2WCCFoAhYAAAAAAAAAUBUScm7qbm3y+w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72llhqaG/wBXlej7zz/pXVweb9F53PSHT5gAAoAlgBeTi5Kzwz4ypkTHLEnPwchcObiM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Or7DV03g3uu17/Q8evzapzdp1XaYbO059faTq+r7vpNXdl0nd+fu/g59fm6/J2LLheLX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8/6bn9HPS3el5+rV5uHn9L4TmyxNC45Rns63PdfNw5YXDl5uDnjmy4qbuXHnV5uLM5+P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W58WHnO61dZl6Tre20bjz82h2LHq/F+y89w/c+T3Ou3ejz+239HsNPV2XcdT27dva/Ph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/n6/0Xme3w29p0fYaOOflPXeR9rp6/nnuui73dyZ9Pu3Zp6nr/UMNuvz7uvnq7DHqe9y1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t4e76vsbj0fs+k17PSeJ7bxWGz6N859n56Z/Qfm3teiy17Gjh3mOfacfVd5t59Da0/F45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XxG5lj5fvkaenRGwlCUIACWAAgAJVQVjSWFAgoERCwAILIFksQSy42IllQlCLZYBQAAg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YLZYALCbO5p7uzx9nb19i6mrt6mWGn0nd9Hnj1Poei7vHv1/Pd/0G7jDo84ABZQBKIC5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hnhmYzKGOWORywMJngZZYZGG1rXHZ3vS+h85y+j2m1o7007HZ9d2OvZ2W3qbjHU6D0PQ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/Lp1+Xg5erzNq4cmu8PBscWerh9F5zlx3es8x33ntLm2eHn6vl8pJMMuTDJjy54ZXXni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c8uPNN3LizXm5dfYrmjOy8fJDc59PfYdd1HoOnmXfY6HbZYdb2fXbpr+X9t8v5/quo3d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u6ens+56bt27duHFnOm5uivH6+fpPMI7Tj69MsZmw38nGuem8HMlz4c7Tg5kY48hlwbf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zI4OdLjkta/Oscunz244M0uPHzWsObGIphtisc+vG3GiWCgksCUJC2iRBQGJSgxFsEsK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CCwXGBJCrBMRckCwEKAAAoSAAAAUIFBANzcNvibewMWqZYaXRmeOh3Bh6Wh0p0ecG/g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Z4hjkCBiDkyDHEJmGOIvq/LnF6u/2BdG7vGnb2G6MdXozHdj1ph6PT8h6HjcvMarOMuP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5ObkL5eIk5chhyC68oJyc4xyyE5+UXPYK5NksxgvJvDXn1RWp6UNHIk7H5eZej12+c3r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sRt3dUy2eUp5nvqEAoShYFAgSihSEUAFglpKpZAqiKAEC//EADwQAAEDAgQDBgUEAQQ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EQUSExQQICEGFSIwMTQjMjNAQSQ1UHBgFiU2QoAmQ5CgsEbQ/9oACAEBAAEFAv7f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sf8AcmGVGlL/AHLQza9P/cmGzaNT/cilJLrU39yYNJ0/uSlk0ar+5F9KZ+rT/wByYO+8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f3JG/Tl/uReqUMmek/uSGZzI/wD84/8AP/4DVuNl/oSy8OpZSylnGVxlcZVERVMjjI4y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xpuNNxpuEjcaSmmppqaamkaRpmkaRpGkaRpGmhpGkaSGkhpIaSGkhptNNpkYZWGVhaM+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4ReIvCXiLxF4i8ReI+EI6IzRGaIzRGaMzRmeMzxmeMzxmeMzsM7DOw1GGaMRY0M7DUaa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aajTUaZ2mo01GmdpnaZ2mo01Gmo01Gmo01Wmo37fKp6cliyllMoqcbFl4WLKWUspZSyl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MqmVTKpkUyKZFNNTIpkUyKZFNM0zIaammpkMhkMhpmmppqaZpqaammppmmaZpmmaZpmm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GkaRpGmaRpmmhpoaaGkhptMjTI0ysMrDKwyMMjDKwysMrCzTKxTTYZWGWMtGfDPhiZTw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2GdpqMNRpqNM6GohqIaiGohqmqhqmqapqmsaqmspquNVxquNVxqONRxqONRxqONR5qON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5ncZ3GdxncZnGZTMpmUupdS5cvy9OTp/KWLGVTK4yKZDIppqaZpmQ0zIhlaWaWaeA8J4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MzTM0zNM7TO01EM6GdDOZ0M6GdDUNQ1DUNQ1DUU1FNRTUcajjUcajjUU1HGdxncZ3GZx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UupdS6mZxdS6l3F3F1Mzi6l3F1LqXUzOMzi6l1LqXU6+XYsWLFixb+hOpqKaimo4zuM7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8i6//QlajnroTGhOaE5t5zbVBJFJF/FxUc00fd053dMd2zHdsx3bKKitd/lv4TDpXNXD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Q2tQbWoHsfGv8NGxZJJ6WaH7HB/ecuMJ8D7n0I2PlWPDpVWeJYZfMTqtB9Hlrm5avy+n8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4uFRndJ3U47rkFwyYnopYIvvVKX23LjPuP4bCafKwnooZiegmi82/DC+j05cW9p9tTwy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2JCOkgj44nDni8q5mKJLrRutNy4q2033dy6GZDMhmQzIXLKZXmSQSKY0Jjbzm2qDa1Bt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NjVGwqzu+rO76o7uqju2q+2UX15a9mej+9VelEt6Plxn3H8HcuYfT7mXknpopyfDZGjk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rlg/PJiXWi+0uXKG7Bjke3lqodCbyVUe/pRvR1Mjsq8uKtvD5fU7rmO6pDulx3Qd0tO6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O66c7spju2lO7qU2FKbGmNpTm1gNvCaURkYZGluF1LqdfOb80zFim+0j6y/nmc3Tf93c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ca9xwv/AAVPC+pmgibDFzSxMlbPhZIx8TuZRR3pSLmo4XZ4+StS9H9pcvdWJlbRyacn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jh5hTvA0pXZoOSsZqUv8njMX2tH4q7mUxD333S8FMJ64dy4z7n+DcYPO2Kmiljk8nGpu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Bw9b0vJKmaNPT7FRRykMqMqEF6lLJqRctZDoVHMoo4cYe7LVMKFenK9um/8Akq9EWkT0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PUrmrPul4KYP1w3lxn3fPdC6IZkMyGZpdDMhmQuhmQzIZkMyGZDMhmQvw6868FFUoulJ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uKTme6xiD89XzKOFMOXx4WvwORPmVMq/ZKOHlBNqRoUr9OblxCDWg51Hji+R7PWlW03L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mtqP7TBG3r+b8oub7bCIY5Y9nTmypjY0psaU7vpDu6kO7aMhiZDHyy00MrtlTGxpjY0x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nNvAaMRhiIlXZDK0yNNNhpMNNhpRmmw02GRplQyNMjTKnC6jVXMnOo4enSPpFfgqIpFN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FHvurnZn8yjhSh9xhK81X4arMhmQzoZ0MyFxGuU0ZTbVBtKkkpZ42eQ8UjkWKVjkc1eq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MES1L4dxmQzIZ2l0XkcPHelC7PTtXKvLWUu5O6zus7rQ7rad1sO64zuuITDYDu6mEoaU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DOw1YzXhNzAbunN5TG9pjfUxvqY39Ob+A38B3hCd4QneER3jGd5MO8mHeTTvNDvM7zO8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zYsv6TyMyGZDM0zNMyGZDMhmQzIZkMyGZDs8l5eVSZ+WNiojbl0LoXQuhdC5cvxRHCRy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ebA/pfbYWt8R+wb8yenOqCoMc+NWVgyRHpwVqOSGolgIZ2TJUOs2ums2go6eWk7upTu6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TuulO7KU7spDuujO7KMbh9I1YoY4l5VijVdKMyNLIW565M1Hy07UfU7KmNhSnd1Id10R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m2gGRsZyOajjbwGjEabDIwsnC6mLNy1ijh6CmEuvChCuaPz6ikhlm4L6yNVivQVrTIwy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Q6HQ6cLly5cuXLmYzGYzGczmczjneBiZWcq+mML8DlX0TwpwshkYZGGmw02GmwyNMrTI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UsnJbybrxr/Zc2BfQ+2wd3+5/YN+Zvp5CoKhY6tWOrcgyRr0ReNVNlHuVy4Z7X7uRM0b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onVPssZb1UUeKYY61QhRr8Pz1Ti9elQmZHOFUuXMxcuXLly/C5cuXLl+KrZO7Ko7sqju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qDuicj8cy/Nx6lh/y4wvX8ckaZpV9f4SZM0aenFRVMB9n9qnrgf7x9gnqvRfJp6Kaoie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Fiq1GORyJ61c2pLfrh/T7z8r0UUuK4p25WwdYvssVZmpFFHDindkqY1KRfifYLitEh3t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xUK/WyVKmhWKbSuU2Ned3153bXCYZWndVYd01Z3RUFZQS0sXU68LGUymUyiMRXO+bk/7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s9NbjYyoUT81Piq3qOWhTNXfwsvpIlpeCiimBvY2h1ozXiNzEbmI3URu4ha2BBrsycir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bChFI2WPk/ODdMb5ZZWxN3kRu4zdxG9jFr4UKeds8fJ+Zvr+RSUy1MrWo1s8Mc7arC3s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dKsfUv8AEoXfqfvKlMtSKOUkXpCtyl+l9lUN1Kf8KOHD/SF2dsK5ZOVzspqsNZhrsNdp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oa6Gs0SKNDK0snDr5dVGk0CtVjuemS9Xy/8AbGINamwuXJMqly5cuUsmSfEffcuEpmxH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FFML9enC5czCvJHeGP5OSX6au6OcPUwv2PLhvTtDy4j9FC4qjnDlMGX9Ly1PSq5rlJBJ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aqjiqSroZaflf6Ujv1PLJIkZumG7YbxgtawfisTG35ZX5GbtTduN443zh2IvQoK59TUc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xRLmhjnSFFrkQXEBcScguKSHe0p3vKQ4hUzKtTUNduphayYdXzIRV9TNVuZiI7vZB02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5lG1UyktZPGz8KKPFMPdemb6MXM3kk+TyXzRsd57zFoevPhqXxBOX8yFuu8ubsWqN0pu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aW3LgzmMrNxCbmE3UJuoTdwm7hN3CbuE3kJvITeQm9iN7CNrYXO5nyIxdeM3MZuozdxm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3kZvYh2IQoiLflUl9W+nBRUFMOX9QpcuXFcK4kd4PTlqfb5+jniqYR7Dlof+S8uI/QuX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eWs97zUNC+qWGJkMfNV4bHMVEEtOqijiheJy1fyKorhzxzxfiLAuaHklS8dxXDnjpBzj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jqOHimFreB8l1fIOkHyWI0lnIsJqpCnwmnjGojW4h4ZHOHSD3mF/X43F6kkbNOV+dwoo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FvDy9Syll5pZNNnr9hJ81c61Lz4Kl6/lUndliYnh5LcE5muyP6LyXL8LlzMZjMZiiTNW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uXLiuMxIvg5qhbI35eSw3NG7XqDWqDVnNSYWSYzyjVlc/8A7cmIrloNSUV8hmedn1Vc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Ljd9hmeKrxcwtzqdmvacuIJauXlVelFUuZTxyNkTnc1HtrMJHorXKUbvgJy13t1co5VF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rel5PU1mojp2D52CzsNVirSLZ/LjLfAoo5BzSgflic9Bz0I7STw0NLFy4qn6J1QwWdg+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Wp6U3BRUHilAuWsapRL15cThRK/SaaTTSaaTDSYaTDSYMajefqWXgqogsjENaM3EJuoD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+KtbJLDs6o2dUbWpNpVGyqjY1Z3fVmD0k0EvK9HXqopJKZMNqjuypEwuoEwmUqMNdBBz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XLly5cuXLly5hKXquVSf5LiqKKKLwW/B1xfm5az6SenNbkXhSpes5cW/bRRTs9+38tP/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KKLw7NfQ5cS99wUUUevROifmKqVBj2vTmnlSGJznPcpSr8OJbx8mJpmw+yioKhYw4w1f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VByCidHRfKnXlxVt6NRRRUHIgrU4YVHd1M7NDyPYkjFRWikC2nv8KHrFyVvs14qPHDXa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y4yzx8luCJx3lSbqoNxMasimdxmOh4SzDwHhLtLoZkM6FDPqQ0nWT7OyOJI1hl57DVVh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nkM0hmeZnl3niLuLuLuOzrV0+VSrfp0+eUzSGaQzPPEeI6nU6lO29T+eXEPbeWvDDUzY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FOzns+RSH/lKcuMJeh4OFFOzS+DlxT33FRRUGStlEURRqq1YqtOV7rGKzfp1FKT5qNb0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5BeFB9XC18HLijbYgo5BRfSBbsp1vByVqZqMUUUVBRSmZpR0TrP5cYi08RU9FVfBTe25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hw5LpSvzwNXKvLijM1JYsWLFi3HMhtas2VYpsa0TD607trTuusO6q07prDuirO56o7mq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MFedykOFNikp49OT7NvzY3FZ/wBmvDBWZMO5VMXdak514UKXr05sT9r5a8MFbfEuXHfZ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pGv/AKp5cV9iKOFFOzXNi3u15FQcdWrFWDXo5EU9SKR8RDO2Xgqk0nSvkzuUUpPrYct6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UfSfC1+Jy4039aOQUUo1vBQrem5FTMifKKKgoqDvSnfqRRuyycvaGHwPHel+lJ7TkxP2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d1THdEwuCTqdwyFNhT4Y9itmJZvI9qPZ3fTnd9MbClNhSmxpTZUolJTIJBChpR/YKRev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qO9IGaUPKvpjDvFzrwwxt8R5sV9t5Si8Oz7b1PLj6/AUUU7Oe05FG9O1ScuKew4OFFOz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yqhYVBjnRLBVteIoiliGrsSyFU2ZacUUpvr4WvwOWTCc8vcx3G07hjI8DjY+no0gfy1N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umjO6aI7qoRlBSsSONsbeWpblqBeCijjDX+BOqU7s0PJiEOvRqOE+Sl9ryYt7IhZqywL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/Zt9MYX9J9mpRx6tZ68zjEnZq3nXhg6XxHlUxZfheUoop2eZ8Hlx5RRRTs57XkX0/wD6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CinZz3XLjP1udUFQVCGofCQzNlRF4VMuVrWo1KzD4qkrKOalFIfr4Ovg+8xFLVvFRwpR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5cRh29ap/wC3D0i5MZW1GqlG3LHSL4v4Sd2WJtdSJGuKUiEVayaPvKJU7xYd5MO82jcT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XeLUSG5kN1IbuQ3chTSakONL4F+zUwNmas5VHesrs83OvDA0vX8qmLfJ5SiimDsyYdy4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7XkX0d/ylOXEfY8FHCnZ33nLjPzeRYVCx1asNYgr0RMOvVYjxq8HgmJ6KopJMEdd/wB5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KRPzthdkm5e0kHRT/wBv05cedallkXLE/MkLrSfwk/SNIJHVVLhbGcMRplYalzOZyh8V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uWjflmxlfiL9pgUeWl5V9ah+nC3onOvDs+n6rlUxXy1FF8QxuRnIpizs1WLw7Oe15F9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7Hgo4UwD9w5ca+XylQVBUEWzcEg0qLlRIYcR+8xlvhXkcP4Yc+8SFO/PFyVsG5pV9E6o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MPfenavhat28uqw12G4YblhumG6abtpu2m8QWtRCTFmt8nEFVGvkkKK+05F9K1uWocN1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iNTjilHtlzGYwbx4hyoT9W68Qs8RrxGvEa8Qs8RXztqJ/s2tV74mJHHzYq61H5C8Ozye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LwwuPVxBOVy2SuW9UovDs57TkX0X/lSctcl6PgoopgH7ly4ynwl8pRRSjg3VUnNRVO6x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1mGtGa8QtTCgxyPby7iM3MZuozeMN7GOxKFvNiqXpORR4pQPy1DFKJ3XlxyDb19Imas5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ES9KRbwciknR6iqXLiqK8V46QdIUzczqZ2aDmUr/AFeWy8v5ruorumGVPXlVLpimH7R9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UuWBG9LFuFuCfZqYHBnm5VF9MYd4vIXh2eT4HK70xP3PlLw7PxdOWoW0c63qVFFOzntO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tT7b8CjhTBF/3Plxj2/lKKKYDT5IOXHanb0GBr+t5an6S2FVBXIOeSu8OHdKLld0crhz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FzJyVrc1HyuHF1asao4idkl5e0lPq0WCt1MU5cfW9W4pH5Kima+QpmOi5qn5luKthXIL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iHVMQ6qjIpGzPh9KF3Tm/NU4p26lenKvz1hVSOZIssiphdbvIOV7GyMr6N1HL2cT4HNi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3UsCU8HM4xB+et8heGBNtQcr/lxBf1nlKKUMO3peWsWzU6ii8OzyWoORSq6dpU5Z/ot+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py4sn6XylFKSBaqpaiNTl7Q1GvXYQtpuWq+g54rxzhXDPFJh/wBHlqltUOVRzhzxXoUZ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N5XDxTDn3g9Up3Z4uRzUe3AKZ0NZy4jBPU18OBvcU+G0tOo9bVPLjcWek0mmk002mmhk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qjKRbT8z1KpTC25sQ5f/AHKoq/cFNM+lqIZGzRcjnI1MUk16bAUthvKvpi6/pPuFMEpf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kqKYU3Lh3LJ8lb1rPLwmHWrubFZLQoKKKYClsO5F9Kv/AJGnLN9JvyCjhTCltiacuK+y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p+Wvn21KvVaDonry1iXpNWayySivkMzygc7WwtfDy44z/cFYgrUFahlQw/rDh63p+Wdu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Dn5ahqlE9GjquFo+vRB+ISj8QnKmunRvZ9tsO8mtXK/lrGalN6pYtwsKgqCoXyqxRFyr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W+PlQqCfrUcMGrNvN6cZJyWUmeYY3Lh/IopjC+D7ihpVq5kSycymLyZabyVHfLTtyQcs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UVTCKbb0vK5bJiz+goopg7cuGciky5u0HKoz5BRRTDf3JOXE/Y+Uph9Puqvm7Rz3dYoP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iJ4VF4UfucMX4vLj7fiqKgvDDfp4avTlxBLVvFRR6DhrsjmLclkTMsw6UdIPlGRy1csW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SeRiafo2LdvLIzTksWLFhUHIOFMPfmpvxTOzQcilQtkqFMGS1Hyp9OX1+biqXMFrNeKW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o941j6iWNiRx8jvR6mLr8T7ZSngfUy08LKeLmQUxKTUq/JUtmdzSCrd3kqYTS7io5pnd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vSjbp0vLmR2NczcMqkTuypO66o7oqjuarKbCamKqTlxBL0XkqOWxhVLtqbllekbKp6yz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yfmVuSVUFQsU/SooF/UcuOtvCqDkHJww1euHL8TlxdtqjlcPQVCjl/Rq41W3joquUiwN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Vjc1JQOzU3LiTctWLxUcPFMJcNKF3h5FKlxULYoGadFyO6J6MrHZYU9OLXOY+hRtYndz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SGCKBOVSRTE+tXTRa9RUYWxxPTzQfaUtLJVOpoGU8XOpVTaECeXhzNTEOaVbDPk8hSCF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5VKl6IiKrlHcI49ablvYplvV/Y1vtPIUUwal15+bGp8kIpR/Ww/2/LXpauUcKNW0lItp+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hSgW01Cv6nlxlOZyog2CaQbhdW8iwSQiwekYRRRwp5qqiFVWRQxYO+8XLi7eZR4pQOy1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3pOpU+M9OWT5ZDFFtScFF4YNMsdd5Uilev67B4bR8J8PglJsNnYSI6NfO/NJhbnDGNYz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JXhgEV5eatdlgT08hjHzSUNI2ki5pFMVltEnB3DAKbNLy1j9OkpE+P8An7Co6wN+XnUi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h5XKiJiMqzVCilN9fDF+Dy4slq8cKOIXWdy16ZqIUcKUq2qKZ1p+XFkvS8uD/DTz3SNa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E0+tPhXhXlxFuaj5FHDxxfI5BjsruSd1iZSnTUxNOVfmkMXX4XKi6broq+Q91ke4Vjq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RUkoKeRZG6cvleq0+GTSFNTRU3lXK6o28IvkqWVy0UG2puVTE1tR+RFFJO+hpGUsfM5S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cpQ4XLOsbGsZy46/LhlF737G1xvy8yjlMJotvFzYjNpwjhSH62FrzY2n6oUUUp1vTtXM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qoOVBXIMejZEkaievLXNzUnBS4l3uZZraaTy7jpWoOmUc9VFdYfISzFTUWbRJ4aZcnNI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zNMyFxWvUdDMptalSljn0NGa0N9LhexMpOpgnxMQ5f8AtIpiy/G5VMKfqYfzX6OmQfIOf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OZPTGorS89yCjqJiDCWIQxRwp5Ny5I9sbKiZ1RL5SXc7DMP0OdTF3fA5l6FJQS1BTwR08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jSgTB4DuiIbhNMhBSwQeR2lf8Kj979inzPSz+Zxg9FmXmctkxOVXyKOFGfUwtfictTSx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RndVEd1UQygpWjWo1OXa05tac20BoQiRRoZU5pEuzgoqlJI3cNURSGTUbzulagsyiuVS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GhLVSKSK95lKAj+SF2aLl28JoxoZGlk4XUuvNbhK4lXrWvszs6z4XKq9XqYg69bzYA79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gaPr1UdOrhZRmeZ1LSJD5DipjSeJOSOGaUjwyocRYVEhDBFF5ircuOciJWVS1LheLGq9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pUiUFUo3C6lxHhCFPTRU6c/4xd15eXpeloYIfIUe6xK8ml3E2EyZ6HyVMbk1KjD0viHL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pvGm9ab5o/Eo2o1bpy1fSrXgvFTC6Ldyc9XKjWucr3DhRehhq/G+9qW5KhRw4cUU+qxi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aOmUVyqXLj3I1slbGg+rlcORXrYVByCmH/VjKNfg/ZPWxIo9SqfnlwVmXD+Vzbj43lVD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QzIXLOMMqVo1di0gtfWOFkqnmSZRIqpRKWrUZh9S4iw1iDGoxvP+HKYjPpQW5MNqtzT+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NSsqlqFF5EcrHQvSWLzVK1+pWcqlDNaBFvzXHKSvMQke5E9MGks9PJndljrHZ6nDFRuI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a8RuIhZ4iVbucvBVHOJXXZDUx6O6iN3CbuE3cJuoSrcj6vkUVTDFdHFBVNfzPWyYnLdR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H+9xNtqtRR4qET1ikiejmopSvzMXoOlQc9y8Lj3o1H1sY+qmcKmZeNhUHoKUS2qoyiX7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4/RKZmlTeRdSyGVOF1LqXUuvn+oo4qptefkpZ3U9QxyPb5KqiCvVeFyaZkLKmofUO58D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JtCnRLIvKqmHv/TQS5BOVVJHEzsxVVOuKqkasajHI9nNfhXO+HI3LL+XWzdOHTgnq6qh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EY6eMfPHZvRhcuXEU/HI4UpekHqQVDoxj2vTgpUyo1rlV7uDhR3phC/F+9xhviFHIPQU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zqpcc5ER9bGg+qmeWuvCxYsW4KOHDFyyMKP632T1JFRElessn5d8337lMUmyRC8iqYJV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8lTWtiHudI7muK4oKjQrfKVeFzFZtSfkUXhh6tfBG4p5LcVXg5w+71rahJONK74mFSZ6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xKTRp8p+XL4rqX4p0VremUyitFYOaO9bl0MyGZB7kyciiikNS6MjejmooxzmOgnbLwkW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UUwdfEnNdC6GZpnaajDUjNaM14jXiNxEbiI3ERuYjcxG5iN1EbuFCOrhlk5cWbel4KOQ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ExMrJKqJhJWSKOu9eNi3O4eO9IHZ44FtPzLO1F3LTctN0huTcqblxuXm4ebmQkrnsSKp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RwvpR1CVVL97cuSOREmlWebiovBFVrqOdKmm43HSoLI5eFy5NMyFKiskm8hRRR3pRy69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+r28adOVeLXOY+GZtQxq3IJM7VXg5Tq4rqpJEsOFLq1cHemsr2oa7DcNNZTMqiKXFVrG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SyllGSSNHpnfpoJG3hYsZTIZDSaaTTSaaTTSYMYicthUFQVBjnRupqlsonCnqMxWT6Uf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brRGtEa8RrxG4iNeJRbHhOh0Oh0Lly5mMxmMxmMwrx7ygXLPumG6Ybppumm6aVtSjqf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R0D5HOlLcbFvKcP4Ya7NSJ0N0pulN043LzcyG4kHPuuYuZjMZjMZhXj5RnxHo3pXVNiw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TVEVS37pz2oZrly5ilRmXlUXhgNRpz3HTNaLOqiqqly5cfI1jZsQVTqq+SvHAX5qLkXo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i5cq6xsBdXO51QUgldBNG5sjI1s9VFU/FbV64g4dwUw5bt6Fy5mLiKTzMpY6iaSpk4W8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KgqFNWK0atyn+apm15eKjhwphf0Lly5mMxm6K4uXLly5cuXLmYzGc1EFlaPnaayKsPhZ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fnfxsW4J9g4egphC/DzdcxmM5mM4tZCbyE3kJvIjeRm9jN6w3rRa5B1colSr5KdMqZuR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nYNxJBMRpxK6mUSqgUSeJRHtLp5mZEFljQWphQ3kAtdGLWKprSPGqI4uV1Zpc68FLq10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ZiSeOIlrnKKqvd5a8FMIqNCXeqLWSG5mUWWRToIpmMxJK2Ns1e54nlKgqFHULTSrZEcv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6t3BRRUFMNXxZi4nUZG9w9rIWyYjYW7nctvOt5SoKhYylNO+nJqhHQcqjmjkMOW0GYzG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V0njPEWUsplUymUymQ00NNDTQ00NJBY0FjI25ZdxEbiI3ERuYhKmJTXaqc1vsVHIOaUc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bw3hu3Es7pGZDKZTKZTKZTKKhlNI15zWqOVUFQp5+Fy50OhZplaZWlmlkLIWQshZCyFk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CCKIojhFEcZ0Rs9eqieTYUwySzrj5mMH1iD55XiJ5yiijXZH5jMZjMZhXIiLWRIOrZVP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tMKk6LWRU0NRLJUS8ioWMhQx/qXvpGC1lM0XEn2kqaiQsJ/Aq0yiIJz2LDo0U0mmk00m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wsWLFixblsWMplMplMojREGp9yqGUymUsWOnHoXQu0zNLtLoX4ZVNJ5pSGjKaEvNYVB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TMhc6ly5czFzMXLly5czFy5cuZ0NZiC1TUFq3jlc9fKsZRrcrnPe8yIWLFvPVBUFaNny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maRTIWLedbgnkW4W/kboXaXaXaZkMyF045VMrjI80pDRlNCY285tpzbVBtag2dSbOpNn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sKo2FUd31R3fVHd1Ud21QmG1J3fUnd1Qd3VB3bOd2zndkx3ZKd1yHdbzutx3Wp3Wd1nd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3XGd1xHdkJ3ZCd2QHdtOd2053bTHd1Md30x3fSmwpTY0psqU2dMbWnNvAaMRpxmRhZDp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WMplLFjqeIu4u8u8u8u8u8u88Z4jxHUsZEMqFixb+CtxWx0LoXQuhdC6F0LpydTK4yPM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JTbzG2nNrUG1qDa1BtKg2lSbOpNlUmyqTZVJsak2NSbCpNhUnd9Sd31J3dUHd1Qd21B3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xHh0jl7red1vO63HdSndR3Uh3U07pad1MO6ozuqM7qjO64juqI7rhO64TuuA7rgO64Du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DuynO7Kc7tpzu6nO7qc7vpjYUxsKY2NMbGmNlTGzpzaU5toDbwm3hNCI0YjSjNNplaZU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nGVxkeachpSmlKaMxoTG3nNvObaoNrUG0qTaVJs6k2VSbKqNjVGxqjYVZ3fVnd1Wd3VZ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21R3bVHdtUd2VR3ZUndlSd11B3XUHdlQd11B3XOd1THdUp3TId0yHdLzulx3Sp3Sd0nd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7oYd0xndMR3VEd1QndUB3XAd1053ZTHdlMd20x3bTHd1Kd30p3fSmwpjY0xs6c2lObWA2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UZpsMqFuXrw6/ew/U/uSH6v9yQ/W/uSL3H+I3QuhmaZ2mow1ozWiNeI3ERuIjcRG5iNz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ozdRm6Ybphu2m7abtDdm7N2btTdqbpxunm6ebp5upDdSG5kNzKbmX/MIvecly5czIZkM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1ozWjNeI3ERuIjcwm5hN3CbuE3kJvITeQm8hN5Eb2E3sRvYjexG+jN9Gb5hvmG+ab5p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vlN6pvXG9cbx5vHm8ebyQ3chupTdSm6lNzMbmY3ExuJjcTGvMa8xrSmtKa0pqympIash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Z5meZnF3HXjYyoZUMiGRpkaZWmRplQsn2V+e5fhcv/B3Lly6GZDOhnQztNRhqsNWM1ox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CbmE3UJuoDdwG7gN5AbyA3sBvYDewm9hN9Eb6I30ZvozfMN+w37TftN+hvzfm/N+pvlN8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7Ib2Q3spvJTeTG8mN3MbuY3cxupjdTm6nNzObiY3ExrzGvMa8xrTGtMa0xqymrKakhqS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I6nUsplMplMiEXTESxYsWQyoZUMrTK0ytMqGVDKhlQshZCyFi32F+W/JfhfjcuX4X4XL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uXLly5fmsWUspZTK4svC5dDMhnaakZrRmvEa8JuYTdQG7gN3AbynN7Ab2A3sBvoTfRG+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gw7wad4Id4HeCm/U37jfyG/lN/Kb6U30xvJzezm8qDd1Buqk3VQbqoN1UG5qDc1BuKg3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rTmtOa0xqzGrKakpnkM0hmeZnmZ5d5dx1Op14WLFkMplQyoZEMrTI0yNMjTI0yoZUMq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fzLly5cuXLly5fhcuXLly5cuXLly5fkb+49S5mQztNRpqMNZhrRmvEbiI3EJuYTdQm7g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JvITeQm9hN7Cb2EZVxvetbFfexG9jN9Gb5hvmG+ab5pvkN+b43xvjfG9U3rjfPGVrldv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vZDeyG9lN7KbyY3kxvJzeTm7nN3UG7qDd1Bu6g3dQbqoNzUG5qDc1BuKg3FQa9Qa05qzm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eYvKXkLyF3i5jKo1HNVyOcZDTNNDSQ0kNJDTQ00NMyGQyGUymQyGUyGUymQymUymUylj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SxlLFy/LfhcuXLl+Fy5cuXLly5fjfyuvJczIZ2mow1WGtGa8RuITcQm4hNzEbqE3U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iN5EbyM3jDeMN403rTeob03pvTeqb1xvXG9ebx5vJDeSm8lN5MbuY3cxu5zdzm7nN1Ob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czm4nNxObic15zXqDWnNac1pzVqDVnNWc1ZzUnNSc1JzPMZ5jNMZpi8peU+IfEPGWeWe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0kNJDSQ00NMyGQyGQyGUymUymQymUyGQymQVLrlMplMplMplMplMplMpYymUymUsZSx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xbhYsWLFixYsWLFixYsWLFixYsWLFuNixYsZTKpkUyqZV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jTUyKZFMimmpuJDcSmvKa8prymvKa0prSmtKa0xrTGtKa0pqymrKakpqSmpKakpqSmpK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NIZpDNIXeXeeM8R4iymVTKZDTQ00NNDIhkQyIZEMplMplMplMplMplMplMplMplMp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LGUsZTKWLFixlLFixYsWLFixbhYsW4WLFixYt5Fi3JYsWLc1uFuS3C3CxYtyW4WLFu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WLFixYsZVMjjI4yKWUsWLFixlLFuFjKpkMhkMimRTIpkMhkUyGQyGRTTU01NNwkZpGkp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KaKmippKaTjSU0lNJTSU0jSNM0xY0UyNLNLMPAXYfCLxF4TNCZojPGZ2GdhnYaiGoahq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W8m382iFixYtwsWEaZSxYsWLFuNuFixYsWUsWLFixZSymVTKplUyKZHGRxkcabjTcabj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TjSU0lNJxouNFTRNI0jSNI0jSNI00NJDI0yNMrTKwswsw+GfCPhHwi8R8I+EXhLwl4jN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zPGZ2Go01GmqhqmqaprGsaxqqaqmsprKZ3qK96Gq41XGo41HGo41HGdTOpqKaimdxncZ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XU6nXjYshYshZCxbhb7mxYtyWLcbFuFuFixZSxYsplUyqZFMiiIiJkUyONNTIppuNJxp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aSmkppKaSmkppKaRpGiaJomkaRpGkaRpmmaSGkaRpGkaSGkhpoaaGm002mRpkaZWmVhl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tGWjLRnwz4R8I+EfCLxF4y8ZeMuwzRmaMzRmZhnYZ2GdhqNNRpqNM7TO0ztM7TUaZ0M7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qapqmqapqqapqmqaqmqpquNVxqONRxqONRxncZ3GZxmcXUupdS689uFvvU43UzfyGdhn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Z2mdpqIajTUaaiGo01ENRDUQ1ENVDVNQ1DVNQ1DVNU1TVNU1VNU1VNU1VNVTUU1FNRTU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NRxqOM7jO4zuM7jO4zuMzjM4zuMzjM4zOLqXUupdS6l1Lrz242Lf5h6/3Kn/AJlp/cv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PxBL8/3J+f/ANFy3CyllLKWU6/1BbyLoXQzIZkMzTM0zNMzTM0ztM7TUaZ0M7TOhnQ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GczmYzGZTMpmUzqZnGZxmeXeXkLyHxT4x8UtMWnLTGWcyTmScyTmnMacxpSmlKaMpoyG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G3Q2zTasNpGbSI2kRs4f8nvwuXQuhdC/C/C/C5fj1Op1PEWcWeZXGR5keZXmV5leZHmm4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NN5puNN5pvNJ5pPNJ5ovNJxovNF5ovNF5ouNFxoONBxoKbc0Dbm3NuhtkNs027TbNNsw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RYaTDSYabDIwyRmSMyMMrDKwsws0s08J4TwnhLtLtMzTO0zsM7TO0ztM7TO0zoZ0NRD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NVDUNU1DVU1FM7jO4zOMzi7jxHiPEWcWcWUs4yqZVMimQyGmaZpGmhpJ/C2LKWLFl5eh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kMyGZC6GZpmQzIZkMyGZDMhmQzGYzFy6l1PEeI8Z4izzK8yPMjzI803mm803mm803Gk4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lNI0TRNE0TRNFDRQ0Gmi00Wmi00mmk00mmk00mmm002mm0yNMjTK0ytLNPCeAuwzMMzT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GmdpnaajTUYarDVaarTVQ1EM6GqhqtNVpqoaqGqhqmqapqmqaimdTVcaimopqKaimopq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mUzqZ1MymZTOpmUzKZnGZxdS6l1LqZXnXj1OvJb+UztM7TO0zoZ0M6GdDMZjMZlLqeI8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ymWYyTGSY05jSmNKU0ZTRlNGU0JDQkNB5t3Gg426m3U25tjbG2Q2zTbNNsw2zDbsNvGb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UZpRmnGacZkYZYjLGWjLRnwz4ZeMzMMzDOwzsM7DUaajTVaajTVQ1UNVDVQ1UNVDVQ1T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VNVTVU1XGq41XGo41HGo4zuM7jO4zOMzjM4zOMzi6l1LqdfIshZCyFkOh0/lvx/O3iLx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nYaiGs01WmqhrGsaxrGsaymsprKaqms41XGs41XGq41XGq41HGo41HGq81Hmo41HGdxn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zKZlLqXUupcuZlve/wB91/p65dS/l/j7r8/1r+f/ALk6ev8Acn5//DRT+9E/+qwn/mAn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5mJ/cqf+aif22n9yp/cqf/QM/P8Acn5X+5E9P/it/P8A8V6/+ZLvT+5F6/3en/xZ/n+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Do/N7f3B6D5WtR9b4X17kV2JOyvr1VVxHrT1rZXxytd/YS/dSPyktciD53XVeVrlarK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5Wyf2zPO1iVFS5XqvlU9SsRTzJKz+vvz9vWVLYI5JFcvFBWli1ixYtxpKnI9Fun9ep9u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kRBGKRxOGwK4SlNtY2lyWksjmq1TDpNSm/tStdlpeEcJt7jKVBsIlOhFTts2FppIaTTT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MgqWMGd4/wCyU8vFn5aYporqxgiCINQRBiFhPVoz1y3StpdRlZDprQvyVf8AamNKNS7o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xRVEEUjTgremNQ5XouV0T88X8NJIyMXEI8y4iyzcRjuyeN/9U4wt6ikbeVE4JZBoiDBq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FUxdMzpm2fh7s1J/CTVUURNWySiuVeCdeHUgrZYinrIpv6nxZb1dCh+FLoMuoyO5ksMR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GiXcKYh4nVrTC/ofwdbXWRVvyN9bdV68aOrdC6N7ZG/1JiifrKPoNHJcRoxhH8qtsfhq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9Crj8FWnTDk8H8FiNWluNhELGQy9NJRYvD6FNMsMkMrZmf1HiyWqqL0MoxrRtiNyXkX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cyvW/RxK27Kpl20KWb/A18+lEq3XhYjhzDKW5HQoJQoOobr3cPgchPTLGI25TzOp5I3t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qH6aejuo7UzMlkarJbq6S4xet7Dkco2mRzqVFRPwO+XEbtkhw50dJ/A182rPwYzMRU6D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hqXNJHNdTsUloEyzU+R1TCphUuWX/Bvx/jeI5FioPpp1VMqjWj6dFasTkXK9FjaosSj2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CgyVj23QfUaiwwKzFJ2uWdvy/f1D9ODhDHmWKNGo1Bvowb6jC41RvVainaqVcTTKsFYv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Oi8MMKPRlRWZRzqh8FNuXpfPBnsUkjlfJ4ypRziSkScp6OJaVMOyOSkuZUYyVtpWypOl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NBrbrAzK1BBoxpbpm6sUYJ6IepWxWTEmKjmLmj/qBPViJnjTw5G6LYkcqR2HXUmemSlp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pO1amjqCOGZCLMhHKiCKirIPY10dBmZUVbctX9/P9BCnZdU4NsMGL1sg5PEj8pJXRRo3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VPR6I5uM0+RaRb0v9Q1fRJLNfTMdMxuHDcPhEoqZBWsYQWGuF6HTglzxDmMssdyV96iK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3pdiFKyzCabr8dwxtQ0hkeqRvu1y+OZiuNo1SPDYrtoHKlLnikuYuzNS0X0P6hrUVTD2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GMYeFBXNQlkRVRy52L0VVFcqGYzCPHfJOtmr80drVDs9R9+nq9mWdiWR/pDAiKiI1Gz0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c61Pw3unssWJysfDi7WuRzZWtJ2asND8t+v9QO+rQ+HEWuRjdRVMzhyiCekfoepl45ib0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/wCBrGZa9pYdIqGR8pTQSpLpPjkzWfSLdK2PUboq2WKiic9lLTylPQRQKiH5gpY0hZVU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7+i0if7gRjugiXPQ1mIsb/DrsGvYvIvhSb5apV0HyPen8BLLldWrqI0T0RojUEQe7KxP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aDI/KhCtiN9+CjmmMU+V9Z7j+n1S6YdEutbqio0fUtNWocZFcrIxjEyLGgsLRIrCaqDV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XLR/wNTnSokb8KFbxp1GoWsi9B/iHWQw1klmI606XVsK6TYZkWFkiJZw5FQxaXQjd+qw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8j2qo2NBxlURpG0tw6GZhqxiSMHuRR3VmLOTcfwNW3x1T8pE1WNZ6sVLI4dSzyjcOuQ0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LoeE8Ilh3VMZjfKmHs0oHuzu/lboXQuhmQzNM7TO3/JaeXTFnffNJZWTOEjcZBl1Zlea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jQy2JnjV02SLmkLFvucrjIpkcZHGRSxK3MyqaqpSLuaanp0kZDSRtGpZMzRz1tPWwxiY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aTE1S6NG4kim8cpuHKLJdXJ4sRtBBmQzIZ0M6GdDOhnQzoZ0NRDOhqGczmczmczmczGY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4zxnjPGeM+IfEPiHxD4h8QtIWkMshkkMkhkkNOQ05DTeaTzScaKmgolOpt1NuptlNspt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Dbobdv8Akd0LoZkIcshG6w3Ko5tht3DWyokbVvdwnQ1GmdwonVcSlVYnvdfUcZ3mZ5eQ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S0pllMspklMkpklNOQ05DTkNKQ0Xmg40HG3U27jbuNupt1NsbY2xtjbG1Q2xtioiWJY/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rWOxGBo/E5VJJpJhfVpR1DoJopGyJcqKNrzKsa09Qgz6sy5WVipO7RQSJDSaaTTTaabT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oabTIhkaZGmRpkaZGmVplaZWmVpZhZp4CzDwHgPAfDPhnwy8ZeMvGXYZmF2F2mZhmjM0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ZqsNVhrsNw03KG5Q3JuTcm5NyblTcqbhTcPNd5rO/mrl0LoZkMyGZDMhmQzIZkM6GdDU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pmUzOPGeM+IWlLSmWUySmSU05DTkNJ5pPNFxoONuptjam1NqbVDaobVDbIbZptmkULWS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5BbjZrELkVOojLi8GpmWVyQpWq1tPkS2RDKhZp0Oh0LtLtMzTM0zNMzTO0ztNRpqMNVh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ZhrMNdproa6Guhroa6Gua5rmua5rjpEe2RiskW+QvwTg3qItjDai4hmaPY2VJ4HQuhd0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ajjO4zuMzjMpmUzKXUupdS5cuXLly5cupcvwvzXLqZlLqXU6/wAL0LpwuhdC7S6GZpma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2mdpnaZ0M6GdDOhnQzoZzOZlLqeM8ZaQtIWkMspllMkpkkNOU0pDRkNGQ0JDQebdxt3G2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bY2xtUNqhtkNshtkNuht0Nuht0NBDQQ0kNJDTaZGmRpkaWaWaeE8J4S7DOwzsM7DVYar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a7DXaa6GuhrobhDcG4Nwbg3BuFNdSnxFizyxWGu4XQR6JI2papmu1VGtVxI9sLOrnY10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dDNmcZlMyl1Lr99M3PEnVilhD83RD0REVSNVa6N14lSRzZKfEVfTtxQa+aOd7r0f89tE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tENohtENo02iG0abRptWm0abRptWG1abRhtWG2abZpt2Gg00Gmg00Gmi00kNNDTaaaGV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h4TwnhPCXYXYZmGdhqMNRhqsNVhrMNZhrsNdprtNdpuENdDcG4NwpuFNwpuHG4ca7jXe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UeajjO4zuMyl1Lqdfu53ZImOyy0dVpD40cLdorhmnZFaR3s2MlkSJqqr3NQx/wDbYvkq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yPf0V0jULyKaalnDFciZkEUwqRuVFVReisK2ohY2Vf0n89rqa6mua5rqa6muprqa6mu4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ZxrONdxrONZxrONZxquNV5qvNRxqOM7jO4zqZlLqXUupdS6l1Lr/AIChVuuruiuS5SVT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qNjaMY0YhLUsjFc57mJYT0xlmfDaX5cL9tWU2l/B2a9J2OZLGnRELC9D14XKR+SSJ6PS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A/cYg5Fqf6iQqPnk9YVzRObYY58atr50ExKU7xnUbLNKRx9GssJwmTNDTJ8Wh8B6LNQD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yJXyNvkR6mZBVQiVt1ylktT3WRkXRU6p81N1Woa9rv6hzIRuu+ZOsqdaRbw+qObYtcyk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v1J3ZIMLj1amJ/jkG9UuS00MpLRTMPRfvqmVM0jc7VQTgjU4L0KCVsCNlR4i3VqLI6NE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ga6P+nrogqqqu6JF80qFQ3wUTuicFaIMIXDReFzGZclLh3wKLT02v6tYvWtrEpJoqiKU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pLDJF94q5WzPXUa6zpY7t5E6LGqKtO5VVepDHpNQxhNPFcEqCvhSOT+mkS5ZEPUlc2NK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HtFZdkHhdG6/C3BqIQrYa6/FVsmLTas0cd3udmYnyfntCzPh6euEYpwaXJqRjyRjonfc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0TVVrpI0kPThcsU0CvEa1qRNSIYIdq48tTgfVatM9J/TKMFFQqaltO2R7pHU0OhBfwsJ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yR5ZGKRvPURojHEcSjURC9xStqMkdKmrWtWxAmaKGaOVqp0ViTQq1WOKTEJ6cw+tjqhR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V+4n+WpaUS3p04fMLAaSoNic5Y43OIUyIjRgnU7WW2mEQ6UOVZY3sdG/+lmszCNRBRbW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ymzD0FbZKut4YNUJHNWxZZMoi2WNwgxSNRFGEzrFbLmdQROiKhlnTyaNFFLJE6HF6hjq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sOIcI3ujdRYnHUcG+vRUqodCT7aSZEWr6TztuUK5XcUGDEQYg0uJcb6Y1JucRpkskK5X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4l/pSNubitkbX1uvxbibGsfikqkkr5V44XWR1MM1I5g6NVI+isQRoiKNEWzaye5QUaNK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ExKysmq14J0WyYthXBeFDiqsbA9sjPzKxJolRUX7NVRqTVCuKdfjV/StVLskRWOjdmb6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niOuNQQqahKaCgYrnQt6OKpfi/iSkao9HMd/SLUzKnByta2tq3VL/JRbLhtVHPTzU+Zd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LIL4SoqrlFH1r8TlWaaWSeTloauSkme7M9OTs5MqT8KuDVZ9k+ZEJJFepD0fiaWr2lrK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oppINgQjiY0ughmypXzrWVNOywz0eVLhOC5XtlpB12r98nnr/kTW5WieJcWq9R3l0Drk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YL6IvR0uUnmVxTxrUT4xUJSUYnkJyU0qwTNe16KNWxWw6UnnucjSSW4vVbFhhi6fqkPU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mqN6itEuNco1RDE6zpQx2SBvT0SVekq9OKKKjJElo3Iei/xicqpdf8ahbdU6q/5q+fb0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LksCxvhnSoje6xNIo53TDYdKmxWo3Vd+fITkT5cCq8sgpM1ZoPN9B8o5b8ikPrirblhD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UjXqiKqK1RBqFXOkbG0ckjmMsRdEcTesy/Ad6rwUuI4ekcySUbk+1v15E+56/wCMIl1+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S6tZ5iGFyakCK6RYl05pFHuuU0OvU4vUaNAJ5v4RVa6iqEqqdwxStZkqPLe9GjnrwsW4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5sPyisFYZ2wFJWNmlWlyugeLYkVEJJrFA3PU4tMxJd7UQpQ4pI8bVwuJXtUf4olEPQ/P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xPSPi/w9LqKji/Il1FRycuVwt05crvIs5Rbpy5XC9PIVruXK4Xp5cSZUX19IZ36LPOwu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fR7vAqmFRZIO0kt5vO/BgcyxV0g3qViZ4PKklL35LcFHdRquYveM+hvVstU4lnmURt3Z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HMSVKhzoSSXMImdZcrYGR3HR6r4IciMb4mDV6iDl4J6L0Gu6fhBriqpUen+GYZh0ckbI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ax7OGGUG5I4Y40cxrkxPDG5EKeLWmpsPghRERCaCKVMUotpIhh1KlXNBSQQpZCpooaht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wxFa1jWpJDHImLYdthBrVe6gwyKFqIiE9NFM3E6NaOXlwrDchin7ei8GtV7qDDY4WIiI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HUcvkRJdzeqM8T3JeHGZ7u85q2WlfrQOW7ZSJizy+hjL8+J+epG5WOgqG1NK3oxviS1v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FLGUymQy8FQVgiD4usU8kY6vkWKm/UuaxsTJmrIS+JYYUYiiIIlkG8Heqr1Z80nq/o2F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6/4XhlelKk2M1DnYVijp5TFGaVexMzoI0ihxnEXUy4ZisrpzE4dCtRytWXGrQNxiqR1F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JQNKWZaeorMadeDGZ2yRuR7O0cfwk44dDr1hieLStqMGxF1UTxpLE9unLgMaPrFWyVWM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nx1iOw9vFOq4Vh2kXTNi37ezhgEGeoe5GMnxmpdNhdZvKfF4Neib5DUyxv8AClK3rJKk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4FMOJ/DJg0XVnV1Quap85fVeHZ5i7d3QRbFa3LPzqtkVROZULFuSxYsWLC+rvCYdSvipE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ooicWH5t0d0G9FVfE7qxj9ORnibJ6tMqPjc1WP8Au09fv0je4SlnNtMgsbk82xQJ+tMb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GKO1MRb4Vidmj7SNtIhYsdnr7bEltQM4WFQwy+x7Rr+jbx7OsvLKuWK+d+Fu068xluTE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o3tVkvZtqpDjz0bhzeNDO2nqamvhggwSZ1U7Fv25nDAGZaLGn5MOanTs4+1Q9MzHplm5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kLcqdoZrJ9hSS6FRmKn1gj0KSaXRg85PUXhh8O3o5PX/ALVrb0/PN8g31Tio3qOQROC8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q2/EjqLOr3p4+P4aKNLiej2jxRF6VC+Ogdnhf1k9BqmJR9PtE+4TzGMV602EucRUMMYj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D4ZCqwt8Y5qtXysDiz1arZKmTWqsBT9cVHWqKHrR9pE+C3jhMWjRdoJclG3ixueSFmnF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4nwq5bUbSmW1Qdoff0U+2qYpGysxPC0qXUsLaWnxqt3UzeRep2a9vi37czhg/wC3dol/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t6VvNTpwZ87nIx1VMtRUcU86imz0lO3XrXoYwv8AtfJDTSzMfSzxscxzE5044XBrVMDs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vPO67j0ROCDvSH1FFXlXio8wz9yb9fL1kSzuCcE9OLXCdUeSpYf8s5g77jfmqn5IYHZq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T7+/BPtaSlfUPpaWOBs9RHCk+LElfO4WeVRKiVCPEZ2kGLIRTMlSso2VDamnfTv8hTB6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JpgHvSb3H4w/2XaT27eFBBuKpOiY5PrVqccCp9Sdzka2ql16pOPZz2+I+xYQ/XO0XvUS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1GZ5o2yxYjQuopU5ezf0MW/b2CmE/t/aP2TTA/wBxMQ98nNClonelM28tbG2WCRjo5OKe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xq5hjPhwnkw6Jr8PntTU79J9dLSQyU1RhsbEmw1qGyh3SpZeH44UUG1paZLMk+UhK2PJ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nwm+jerR/pTii8bcliwo8w3piFSujNB1gm5fxyNcSNuj+pITGFOy1K+FtWvwMNdekapi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OK+Z6edSwLPLTwtgZiFekBJI+R3NBPJC6grW1DaumbURzxrFJz4XTbmo9Exip3NWhgS2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lqTtKvw28MGpdCDE6lKWlS6rwY1ZH0VOlNT9oKrTganJ2cX4dYmalaUqZqk7QLfEOz9O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J5dfC6zd0+KwJPRN5ezft8W/bm8MGW+HdoU/QNMBS9eVS5qtOX14OKVPiz9UxaDMnFPO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p/C/tA61DyQNnZSvnqmQufNSuSv6RVdO4fUwvcyrSJ/Lg1Pr1b+ssXo8X1iK1men5Z18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C9FkKdPC5bLzI0sKKpFTaz6V9qrE/o0/SKVR3FBvFC3CNxInRyXJ0KR2WesX4lQvgw36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XCafRgxKq28T3K53kRSLG+hqEqIcZps8fMxqyPoaZKaDG63bwt4Yc/TrjGY9LEImrJIx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Qwik15lVGpi1Zu6hvHA6OyVEzYIamd1TUJwRFUXodnpLVLkzNlZpT4OzUrzE5NWv7Np+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s1fUn+g0RHKL049m/oYt+3M4dnpM1LikWrQNOzcd3zv04b5nctOl5l4UvrMS2VKmLSl+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wSJmO0fseSmYiUUsE8lTFUOlWSLUhhjR1E2jjSargvT8fyYdTpTU8jfFD6SdBPmZ6J4m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EPzS+gzor/Vy3c3wxuXrxVREEbbgqjuDqnQY9W1ENVeaGN72jnXb6t4tIopJI3GoiKxU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yrVJ4WrZ0/V70zFAIoxSuZkqfPvxXyL8b+UvmUEWrU/KmIzrPPxtcbTyOHU8iFlTkwmo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PSm5cFo0ax98rsHjkd3LTmLUrKSRFstDOlRTYhQsrG0GFMppJHpGyplWoqaWFaianhbB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JTnc1OifnC6TdToiIlZQbt/clMV+GQwUjeq00LIYe0EDNvRT6FSxyPbiGFMqpMPoGUbc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s7OjZHNRzZcCYr6KkZSRY1UpBRxpdaaBkEPaGBm3QZg9O5lFSMpG1ESTwpglMVjEhqsE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PlpKdlND2hqtOmbzUieE/FMnhn9HKV8WpH9hF9T0V7lRMekR+HJyXElkQSR2nDVyQwxY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aqeOVn44fnCafrF6SJ1iJT8tUj9K9mWfigq34QesgnzJ0HESZpZXcE4XGt4qooopN40o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0qoka/I1enGld+pieyJrWfqZJGsR0sMj5IYo2MYj5X0yqPTM2oTo7o7NenXoygLjF6Yi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wJl3Vz9OmXqvBjVc6CnbGnCenbIj2qx3Bjsr4HZosbZlqORSkxWCGm78pjvymO/KYxas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ckWL0r0kxWkamJYk+rGoUEzaeq77pjvymO/KYXHKZU/OE1sdGvflMd+0x37TFfi0FRSI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ItqWmHYm6lRmK0jknxiljSurJK2VEEVWuo8bTL3pR2qcbgYlVUSVUqdCkxiBYsZxJtU1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0p39SnftKVciTVRQYzkamKUdqrG4GJPK+olTmjTLEg71hSzJiQcVMenL58S5ZO9qXN3p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fOpINeZV8bPl9Uj9ZR3zNGKYizNT8ZFtGIU5Jwf6uXw0oq3VC51crWonFReLhxC9YpMO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3pZqcXIM+aiyzxTM0pJJNSCysY6WOdsDMkzkzkiZFqmXbJ81N4qCRfDQei+sakrc9P59/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/TY27LTccPZ15MQZ144W7NSdoE57GUyluKoZS3GxlLFuNixlLcLFuNjLy5SxbhYtxsWL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ynof9mfJOP8AVxWMzxfwOGrlbCmZ17NY/qwmHDF8DBURW2yrwq1tGIQfLJwf9J6+GPpC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S/IvCw4kQe3M3CqnRq2stWOW7hOLkstFVaEk82ujaxHsSrjWJj4tNiRuGsciKt3IhVNy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toE+G/1jXwxKTM05v4q3kYF7THU/T8cOXw8mIr4OODpai7Qr4f5ykTxjiPqJ8sw8U/Mj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rNo23JRq+KL5ZB3pF6oIV7Mk/CrdeVBCP5ZD8r9NfVeCIehe68ijUFQcg9BOj8nxKRss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4OYRSKxXRI9G5mj7oQ1OVWvujnq8XqmKM8dGulRzpkqKH6T18UakSmJttL9wq8i/bYDJ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NJpyIt04KtkqpdSThG3M+nZkhxyTNP8AzlInw1FImn4n9XDuFYnxfPTyU4pxXhD9Sib4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JISEX1EGmIsvTiesjs0qDRnyyH5cvhX5/wDsnD1ELjePqqIKKg5ByeLMjZcKn1CZVZVp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RqrFciOLEsFyGofTPW0jYJPFXRakEzsmG1afrKT6b/Vq9YVK5ual+w/Hlfnh+fs8Om0q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PxgqHRDaxijqxiE9S6TkwWmzyTSJFHPJqyfzlP0pxPWJBSYcO4ViXj89PKQXlUgT49Ol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5XkgwYo30e3OyytFWzWeo31b8rxfV3yqN9b3Ub0L8rE42HNJE6SMuYJNI4xmPpInhEEU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VLidSSJHpG99FLUNzNWVXQ4o/wCNP1lpfpu+YgURM7V6fYKJ9z4fIQwmo1YcSptxC5Fa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QpBFjdT/ADv4amVqjSMcTDhwo9M0H3a8iFAmae9o53FN9aP5Hknq30hUThXsy1FStqeP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d6Crla3o1C4nFBE5VQlb0t4KSZYZqOSDNLGsLlEEGicE4Jw9CaJJmUcq08saaFTi6WxF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6kPqwrW5ary/x6C86eX+PsqSdYJYnpIzGKO3kJ1XCKTSjrqhKeGR6vf/ADkTc0qrwjaN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9v7FfKQVOKmG+r18Mzil6ys+WUk9UG+FzRPSvZngrPbJ0ah+W/K8UX0b9SVev5ELiCCC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VTEmNnpl4oIJwTkToV8GrHA/dU+M+Ksvean9u7oqES+JPTEmdfMv97bysJrNJ7kR7cRp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Ue9yRsxGp3M3lRU8sxU00tNy+poy8jWOePY9nLBh9RMPRWO825cuXL8yUVSqPa5juROq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eLgwQk+WVRw4RrnuWhqmw8kGG1c6KllIYJZ1lpJ4WeQpBhNbPFUwSU0vM1jnqsMrUTqK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uPo6py0rVZO2KTLNdFk9U4Qtc4c10R6leyzVoqlRUVriP5Xi8G/Wl+ZqFxOCCCCcz/Qk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Z72Le7V4oo0QTkVFGS5XzLs8QxxqFP1WL2zvW/SFerfSpbnpfNX7FPtsIrc6VUDZ4qmF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JYmNijxitzO8iON8i7SoNpUmB60aYrTbmkSkqTaVJJG+JSj93L9O/WipYHUmLNbHX9mz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SbCqEoqtrqdznQ4zQSOqthVHd9UTQyQL5CesVBTLF3fSnd9Kd30p3fSnd9Kd30p2ghjg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iq/7jyU/uF+Wdf1FL0gZTTSNSknEpZhzHRq1mq+fD4pYKynkpZHKYQv+54h7HjG/Tko5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bEzsZ7jtZ+0caWB1TUf6WYVcbIqnhgWFOrpmojG49haV8Ekb4pOXsp+64/8AtKCKWE6l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n/dY/p4h7uVerVFUwaa6Ymy8DHXTFY7Ef08Q9+0pGtfIuAtUqonQTi9JIlut1UROKCcG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fTkR2pCi9U4ovVBOV7UemKNVaSvqM9LS/KnSmeOIV8bPRi2dOzSm8u/Kvl34r9qxysdh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lRFIxWO4QxLNJR06U8WLVmjGq3XyOz/vHKjU14jWiNaI1ojWiO0L2umKP3kv0kMP9ljf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Yl8baqDLu6c3dONVHJJUQxu3lObynO0MrJJk8hPmhVNGvxOqjre9qw72rDvWsIq7EpUw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uhp1qp+4ZBuBSI9qWbV4JJNU9wSHcEhX4W6jhT1gwelt+HYJRudUYbTx0+G+ydLG1WuR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DE+tc6By90UZFhdLFLIxJGdxUBW4LQx0hSYLQvpaaCOmirMPpqx3aihp6NOxf16yliq4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S0dCdjqbNNjlVtMOE9cHwGSoPhUsGNY3JUVOCYtHXxYxhEWINraKeikKCBKqrl7MRxxn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TAsNbiUmL4IygpEUidlax95Ivp1C2xeL6df7ylw3WWqgdTT4RBHOsNJDC5zUc11JC1j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DUcknctEhJ4JsLn3FF2rp8spINVdRORBOCCcE5XISITt6YdL1/KcE4IIo1ROTGLNw9V8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IfqM9DEm3b5V+T8cPwnnfgT7KmmdBLSztnixai1Gr0VqK5cLotuyvqW08UsiyyeT2f8Ae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mUymUsYZHqVs9PTtFS6YzQxtosO9lLRQyO7PxrFN2l9ohHTyzHd9ULh9UUDVZSY3R1Et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iInLfl7OfElWkgVdnTmNUWefuSsMDo5aSPGqWpqUraeenkwidlPWd8UYzF6R7x+L0jH9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3tOv6FClxqV0jls3DMWkq6zEPZYX7DGEvXYKlqTGPr0FNrOxXDFQw17nYlVvWOlw7GKq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TjdXU4jiXsDDO956evxjEKOqpFxSqo8cqKt8/Yv6+PVclFQf6krivxeproTs3Bo4V2zn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sEpqPhi2Gy4gv+lUI+zKxPhR7IpYoqiPtFhMFFHgX7rVe2Oyv7rj/wC0nYv6/az9q/64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hXdMUh+i2iZuZZGQsxCrSsdhq1CLVSVlNDR1VVUyVLqqJmZGDflq8dq4qtuPViiqrndm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MQd6RrZ6ciCF+CCCciij0JUPkkY7UjbyooiiPsIvDNYqqdlXA5Mq0qeKQUd0Kfq+P5VH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r534+xw+qWnlY5sjMWocrsIobE8rYY6yodUS+V2f95jX7c3m7PRXmxWW0jlyt8NRBTx6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RlR2l9qh2b+V72sTcQiKio6aNipPE5Z/o/8Abjg9JBLQ930pibWx13D1I6SviNPFTJip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Gw0lXDVtq6yGkMcqoqqoLGHszVzvSfxVFjsulqTtR7RDDUvXzraHs621XiHssN9liqfr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epfTrTVDKiOpSBuN4h7HBv3XEfYdn/3jEvYHZWXUwrtdDlxOgj0aKup6iuruylJPTzdp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SeCSnexMz6dmnB2nl1MWY5WOn7TLtcNx2SmX/VKFJNuKbFMeShq5O1COZh2MVNEuNYl3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2Q7K/umP/tJ2L+v2s/al9IMZrY2R4zWrJGt2Yiv+5wfRrq+OlSonkqn2MIky1mJsz0WA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lFXPqmfJXYfVOrdjURsMDkyYjUM1IFTK4TpInIgnG43lXgqD0J2HZ2gjqIli0pBBOCcP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dtBfPJSfPIvhUevSm+ZiikS9almnUeWvP+f4LCa3Sd0e1VRjcTrFqH+X2eT9Vji2w5vN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tj1UtqfAKpHUbXI9uvodomyMc7tL7RDs18vaf2ljDvY9oP3LC/3Cf6P/AG44F+3GL/uX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K5yNRjke3FKqGGGSOOrpOzsLqc7V+jeOAR58Qqn6dMnDs2n6LtT9FDA25sSr1tR4J73E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e4X7fGfrKnSJZ4XYernYqqXRsETVVLo2CJq4l7A7FynaKl15616Q0XZJc2HSTRxG7pxj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BM1anpi65sSOzeHQV6/6doT/AE7QkETYIa3BqWsn/wBOUJP2eomQGCfutV7Y7K/umPftJ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alPQg+rF9LE/3KD6GKr/ALgjkRM5DKsdRIiSQ4BFp0dTJmx5Vsm6gGTxSLjH7ahh62rl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OTkQTjciFF4rxc0kYYXVLSVGJW3yJdHJYT1b1F4Q9Ut1iW58q40v+1xdZKb1evCVSlQi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X8n08leP55rcPUX7eDEJom1FdNOnmdnG9e0TrULeZkj4lwRrpsRxR+SgS9sO9ljf7p2Z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y9p/aGHeyx/9ywz38/0f+3GnxOemi77qyaV08vHBkviWKrbD8I/bu0P7phWLNpqPBat1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IJYePZ6l0qftFPpULeHZ1P8Ab+1S9EOzUd6jF35aHA0/V4n7DDfZYkn63DPb42vxlXph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6rlVtHhNZUvxOvcraLBK2pkxXEvYHZSXTxV2nI/tTNpYV2Q/bO231zs3+0dsf3PDVtiB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ejkjSo2lRj9fBLQSrPR41jdRRV+BVNVVwdoa2rokQwT90qvbHZT90x79qOxn1+1f7UpI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ViWZiTb4jB9HFWXxHB6aOV1fh0MUM6eGkla6jY1GNp5NXH65L0To1a7swlsSxn9saUPv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bt4tE4qU/o7gnBeNhzLiQ9V9IxyC/NB1HoL0KVesjbPRcr3eJuNr/tVN9SlHlx/VYehE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JfJTinD1VOROT88iCeVf73BotKi7Sy3e3nwKm0aftHNlp09MP9ljf7n2ZO0vtUOzXy9p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dElbi9JgqQVFQtqf8+T2bhzVXaKXTw3CP27tB+6dno4Jo42RQtbUMnxftCtsNQwjDlqX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WnDAW5cN7VL40MBh0qHtPUKi9mle6txtysw3CHZsPrKKSaooonQxY39dEzyMTJHFLrY/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xXEEvQ4DDK3F8S9g1Fc6mwPEHLgOFyUDq6hhrkwqBtMnbRqrPkednEthPbH9zp3ZKhnV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2bxPdwdraWFYcH/bcSp46ntM90dLT4vXur6tDBP3SoS9PsKo7M0s8WJY0x0mGbCqOydP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o1mnoOz0TI42MiYYh+4Q/RxL9wwP58XW1E2kmqGwYPUqW8Owhp5q/wBiqvenZ1qpiWM/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T+jKh+ee4/qQ3SNOLeC8YPleJ6JwX04o0Ud80RYkSy07vEqXbMllp3eJ6XSVCmddMdT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EcioqoW6tWw1Rj/HE2xisX6Pyr/e9fvKGnWpqUs1uIzbitTmwmh3MiqkbMRqd3VmH+yx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2iGF4g2iTFcSbWwmHeyq6pKTHe/qcxHGVqIk8mCJ08tDTNpKftFV61Tgj0fhtdhUNZKz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D8OiojtPKiU2C4YlSjURjccxTOIhh+F0tRSNwakRWtRje0cyS1uH061NUiIxlGkGJ1lN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mH4N+21WJ01NLS1MdVH2hlWOowS09ViEulR4X+5Gow1GCPYpiXsInZJXYvRRRT9p6VpP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SqpHNa404hERE7Y/uZhUuth3bCLJiCesOA0DoafB6Onlq8KpauSGNsMVVhNJVT1FFDU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JRw0VVgf7ndC6F0LoXTh2r/akWzkx2FmG1GMVVbPF9LEv3ChkSWlkpopHRxMjMbkRIMI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GsuPlHiU9VW/jTjGtai4z+2NOzceatxOTRoBRG5nVjEaxOCCeovGL5XKIIfj1bwsJ6OH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nx9UqGdI+jm9WubcTwP7Qu/26H0ao21vzcuqkXika1EkghsYvL8Hyl8i/Rf5COV8L34x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ZaV2J4otTEicG4hUsbK980lDXPoyuxGSsjTkgxtYYa+o3dTYt5TXK13fcu09Vo62ekO/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+cdj1SqTSyVD8NrX0U2KYw6dEThQYstHT/6hUqcdnlb1VYZXwvkxqSSjw+rfRSOx6oKq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UMNTJJVS0lZUU0VXLLVupZpaRa2vkqqemftqir7QPdDDmklrM2nQ1bqWqqO0z5oOTCsb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Vzt1UFD2jkpqbFq9cRqDsfUZ6TtbTatAg3tBXtb/AKirz/UNef6irz/UVef6ixA/1FiB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SQ1JDUkElkNSQwjFXYe/Fcc39KUfip41yui7QT5ZpFmmp6uamExirExSqcl3Sq9nSZtn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aCTKlTOYfiU1LPV4+6op2vadnYclH2rnyUgpQNzVFT7cQQbwXgnqi2RRoh+G+h+Pyg5B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9H0y3SRLpImV1Ovhd6yNuV8ethsLhFEXgyxlQyqUEmUqK3I6WR0r/OXm/PlX5U/ibfe2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gxBrSw5Bw8qFKJCdLweZgNZs8RmbHNDWQLTVInBeVvqvKvHDfVyZZIBPlVerOowaL6Vf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KaBZ54WshhxyrWqrxEzujhZEr0vGgg0Tkb6qKNEPw3h+GierywpTqSoSpZ1I/wAX/WoZ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xG7aSH0QQQaIo1LtoaZ7DEveedfzL/5Cnq0Yggo9RykvpMvWkS0Ev0fNzO4pwXm/HFov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r1T0f80RGN4VCeFPQq/rIIJwVXCimHsvIKuVrRBORCMXg0Qv0bw/6tG/M70QcnSD0Xql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mKlxPDK3q1Cu6Rzt0KlsiCOQaMQijRSJLDCeDc4lNhasjZhj1pJ4ZIFjw9HQVNDoUdxS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njjw6jSsjTDI5Egp3PrayLbVMfjkxGm2crKTNh8VA6XD8Op95LR0W5fD8SXEKfZzYfQr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c6CmocOdU08FDr0dDCtXO2ljWvqoHwVeIUqUbW0EKpiNHs2R0LpKDDoN5LR0G5dDTSPr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dJNG1f8AFWerRiiCjxSb0kIktDN9H7BOCicrReKcmH/NXfWYRuuxRhEMPxL6N9Cs+sg3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RWuy04nqnKwXg3h+GiCejRD8J6qM4SoTMyuoJLtf0WVLOgXp+cQ+liTLsQYMGEPrGNIf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46p5PDUTYhiM8dK+aojbQ4y1iMd6Yw5afCWtMAbmpMMw11E+hldNj2N/ulMv6ntL7qD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JpaXbYvgvuKL3XaP3yS920WPxaVdUVLYX01Q2WXA6nQq5GR4XC1zs1NkqoqqodVVOCUsb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MLlbFhVLS7bF8KcrTfw6HaB6x1+E1UtVNF/isYwYIOHeq9CpWyL6r0Kj6H2CcFE5U8ig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0UYRjD8TJ0ThULeYQTgo4pURZuGIOu9BvMnFvBBog35kPyIfgb1RyXSZt20zski9Wyp0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c8JERjCIjEIm/wC57fLDWvzY1i0jo8VxSF1StVXMpZscHemVuKYW7DKtjMBRXUmD0FXB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eG1FRW43lgfjFHJWlSzZYGqf+mMFqtzTYM9qV9NhE7K2uRKzHMSr6ZlRiuWtwntH9Ps4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ioaZamoqMRbT4hjVJoVK4XVqYr8HCXf8Zwaq3NNhnyUSfqO0SXrMHpJqZ0lJNTJ/ikfo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URpeZfWo9v8AYJwXy040i2qaz27CLgwjG8JfT/s31f8AOggnFw1bLTy50T1lXPIgnIgn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D8cEE9Y16qSJ0Xo6mdeOROidHJ1bVJmY9yMjIhgz1hGcHyJTspqxIqqkxHRKqRaifvaz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lq5RuZjn1FS9IpJYSSepkSO8a7iqJHSSkc08SSZ5XZpNONXxrZczqmqVseaJVRXOzytj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ykjpJSN8kZlur3yvYlTVI1Uc92aTTjV8StfK0a3KPdJI7cVI58sn+KxejRggo4eVBT+4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5k8hi2fVfRaRiDBowQmHfVKluWcQbxUUjfZdS9MN8pOP4ZyJ1QaW6s6L+HtJk60byRB3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PjJ1I0GejCEaJ6V37f8AzH48hP5qL0QaIKOJCoKX65W/S+wTyU5lPzUfTaRDBg0Zwl9J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E4rwjcuiiCciH55UE4M4oIJyMFKhCD51+m4gFMcS2LNQjE9GEPBnpiPsvN/H3f8A/8QA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QYEBQMDAwMEAwAAAQACAwQREhMFEBQhMVEVICJSMDIzQWEjQGBCYnEGUIE0cIBDkKCh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5e5ocLFVEJhfj/ADOuh1I7jqP5pUR6chb/ADPaTOYer/zKtZlCf5m4ZCxT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/wDwxLq6uFcK4Vwsgsgsgsgsgsgsgsgsgsgswswswswswslks1kslkslkslkslk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isist11dXCyCyCyCyWSyWSyWSyWRVysisisisisirlXKuVcq5XNepepepepepc1zX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lzXNWKsVYqxVirFWKsVYqxVlYrFYqxVlZYrFYrFYrFYrFYrBYhYhYhYhYhYhYhYhYhY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sFYKwVgrK37zELEKwVgrK3/gkKuE/wBS4iI/1LVZ3QN+Y/Zk2FymPa8XafgTyacZcF4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UO0HySBpHxpKiOP5imuDhcea6fXyhxAXiEy8Qm7qN2bQ79jdZBZt7rUZ3WtH7lrR+5a8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cVF7kyVknyn4e0ZXx44myFdP7l4hP3UW0JS8B3T490/5jvovoN/Z7RquWk3/AJTJHMN2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RTsl+U+atf6Md9ObSt+JV1kjHlrCnVEr+rt2zp//AEj5quQtZbupBz30LsoR5/EJu646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4ub3LiZfcuIl9y1pPctR/dZu7rI91c/B2dJi+3f4e0z6wN7OqiOTAfindJ8x30X0G/sqq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z3gkcwqOslc8Rnn5asXAKPXcw2cD8N7sRdO9XXfG8xuDgo3h7Q4eQqqZdieOW/Zj+rP3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9XfH1UYs0D4cu0GxPLCF4ozsvE4+yO0o+ycbknfBtBkcYYQvFGdl4ozsvFGe1N2iHNLg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o9q8Vb7V4q32rxUe1eKj2rxUe1eK/wBqpKviCeVreQqu+UBEXRj7b9mx2cXeQqp+RP67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Wo3uteO9sh5CiqmLB3JPG/Zsp5x77g7ni4snjqN9JKIpLnouPh7rjoe64+HujtCFeJRf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NaS0VorRWitELRC0gtELRWiFpLT8lKLvb5PFP7V4r/avFB7V4oPavFB7V4oPavE/wC1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2K8V/tXiv9q8V/tXiv8AavFT7V4qfavFT7U3ab3OAtvuqz6zvhw/I/4OyurvKWg8ipKJ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oi6ZFd3JVQ0IQG9Vrye5cRL7lxMvuWtIf6kXuPU+S5Vyrne02cDvqH4RkrVf3Wq/ui4n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7GYb6huMhR6/AyO5qbHyusR3Vm9wvR7l6Pcm4ONg5cG5cGVwZXCHuqsGAgLWctVygvKc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iqJv6o3ymzCf2bPmCHMb6m+q5WKsVY+S3kZ0PksVYq2/ZXzO8tZWaPpZ1UG0GScn8iiA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pyx2TltA35fHYbtBRVaeQCPX4MTsHh2+tbzBT+u+ysViViViVifgR8jdQSajMvJtM/qA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c45ALhpOy4aTsqWBzJMiN9UbROWJWJWJWJWJWJVj5LFYlYlYlYlWI3x/MgLDcVVD9Qqy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t7Pvvb1QCxUg5b9lH9QjyVVcI/SzqiS43O6Cskh5fZQVcc3Tqiq1vLeFgtNPbbe0XWCw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aUVWD03WndaaIAVwgLrBO5FXV1RxCZ/431bfRdSb41ZW3NaXGwXAjv8AAYFRPa1puVqx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4/cqx4fKSN8dvuuJh9y4yEf1KOVkvNh8hFxZPbibKysrKyxTxYeRvRWVlirKblvh+cb7J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fZGmj7KWnYGk23xi7gFoMH2VfGGsBG9n33wfVb/labeydG3sq5gEdxv2X9U/43kqRly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By6KqHp3t+YLgXd1whCnZid9FDquIXAjunU1lILHfs514bbpYtQWXBflVTcHWG+ijbLc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/ZfR2+ZuTCn9N+zyBNY/dYt7LEKw34tVmqzO69K9CuxZMRcxONz8LZ0mDse/ksjG08yF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m3stNnZabOy2g1rY+W8cyqGFpaXOC0mdlpt7LTb2Rib2W0QA8W30ovIPPUm0TjvpxeVu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vg+q3/O4qv8Apb9m/W3kXUtI5vNqLUWdtzRdUkeEan+VHruHJA3TlWjnv2abTbnKcWO/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Lck330L8ZR+U8Kbfsz5CpZmRfOUayH3J1bD3T3tvy3xvweHLxOL8rxOPsV4nH2K8Tb7V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etvw9qP9QbvYOapW4xDy7S+rvoR+qPPXm0J30YvM3dtD6W+P774PqN/zvrvpHfs7648s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+qLbq+lYqGrjl5dCpflKd13ismHLJGrlP3TpHO672uLTdq4mX3FGaQ/dE337MP6hG8qq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xNwg7NuSn679m8o1Xyajv8ftQsVhvCDAsAtNqpW/rAfDrH5zHfEE0Yi3lrz+sd+zx+qP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zxebdtD6e+P774/nCO6s+kd9D9dvmIv1UlGCbhVLw6T09BuZVPaLJ5ub/GoXWnHkrWXb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T9lP82+g+iphY28lirFYlYlWKIt5R5GhPP2305DjiVUQ4MJ3t6qlphKCSuAHdcCO6ipB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SjLvJSMye0easN5nb9mj9Tz18mcv+N+zG+ondtD6W+P772/MN9X9J2+jNp2+esm0o/zv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brBafkwWmsN8DsZGnySsyaQnjfBJg5TfNvoxaEKrFno728wsViVgVhZSeUdL7wqZmTrF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yPmL4bHezqqAfp3+LtCo1HYDoN45lbPZ6i7zTG8jjv2WPV5pX6bC4onI3O/ZzLNJ3bRP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131P03b6X6zf8+etn1ZOXQb6ePI3U4s7fSwGUGy4J4T6ctF07rvgo82B10aK33U0GAR3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WYvKI5qxWKO/jJA3BvJEk9fJsyzmEFYhWVlKy7SE4eQI8mb2qgbckohVtPY6jVZBqdy5b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JW1YiGDevkYFRx4R/wCfKTYXR579ljqfNtKe50hvaLlUrcYwitpHkBvh+/8AjeEKqK3z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E5hAO+H6jfKVWz6TLDqfJTw6bLKsFnb9lHm4IqUekqTrv2e68ATlVD0J/XfSHKFp8laz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sr/A2a+0hb3V1fcVM3F5CPXeFL0A3sVA30kohObfkqhhifZXPkjTpdCmBUO0JGcnc1FX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HwKnaAb6Y+qJLjc72i6p4dR4b5qt+ERPk2aPSfLV1QhFh1RJJud8EebgEOSKr5M5LD7b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ZwPlc4AXKqJjM/LfRQ6kn+EQq4c9+zD+rb8bndFN137MP6ZG6YXaVJ137OdeG2+orzG7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i7r5rFYFFlhvpn4StPlrW2ddP672C6qOTrb2KjFohuK2kzo7ysVTPq2aOg3xvc0+kqnl1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z5ipdpRt+TmpqqSbqfIBdAKkg0m8+p8pNlXVWqcW9BvCoBaPyVNe2PkzmU5xecnbwLqm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CFNtEuFmcvJA39J3wmm4v5K+qy/Tb5KGHTjv3TlXDfSyiGQOK8Si/KO0WdlK8PPLfSVQ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9qdtC/8ASnOy37Ldyc3dI7FpKeL+UNJQiQjCZTvd0C4UjqpW25eQbTb2Xin9q8T/ALUd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Xqi6+4BUsWTlUG8p3sIUBbgADuJCrrPi5KyxWIXIIu8jQtntcGk/bdVzugbk0J9fM/7o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FSUuPrfvrKl8FrDkvFJOwR2lKeikqJJfmPkYPuqZuMQ37SzxGJ8gF1DHk6yrYgIQB9vK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qxVihGFpBaIWJWJWJUP0276xzmxHFEW30kOo9Wsiq4cvj7MdaQjcRdVEWBTwgCUIu6DA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AHzFNgYzoNxCq22endfhNF1DFpMRNzfy3+E0KJhe4NCY0MbiNz2hzcSpYzG7E+QNJQZZ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kEfN3XyVkepEfM1t1Txajw3yV3yJ7fvuAug1UlNb1uVW0uCIsbbw26Yy5sFhi2ysrKyF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YtVlZNZc7yqphc3knNTmWQF1RQ4My3FVw9PmsrKxVirFYlWO+jdjM075os22RbzsVHTP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UyJjPlHmrh0Kk677XWJWBWBWBWmVgVR039bkQqmnMTvx8YNurKhgxGZ3lbQhyZmPsrIR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hc7m/kmRtjFm+Ui6lZg8t3hpKEfdNYXGwVNT6Lfz5HNDhYqoh0j+FhzQCpaT+uTc9t1J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r8gqWk0/U7qrLTb2Wk297LEeTELEKw8llNTNepInRmxVJT5v3lVg9C0lpLSQasVgsVgs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pBaQVLTB8n+PJpMvlb4NaP07rC/VaQWkE2nPZaD+y4d/ZcPJ2XDSdk9hbyWG6ykjyFin0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gtFaK0VorRWitFaK0QtMBYqnoifVJ08rm3UkODrJkD3dAo6A/wBZUcLI/lHmO6spxnl3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UdC4/NyUUDIvl80kQkbYp8Lmvwsqaj0/U/rvIuqhhElgEKeU9Gpuz3H5iooGRfKP2L4m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Yb7KaHUFlwJ7rgfyoqQNNytNvZabey029lg3ssQsQrBYhSUrXm64JvdcE3uoohFyHxXx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SPshTxtN7b7rILNndO0j1ssYfx5HRtd1RpW/ZcJ+VwhXBlcI5cI5cI5cI5CjcuDK4P8A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GdB58G3uR8N8Yk6oUrEIWD7IC2+6yb3Wbe61Gd1qM7rUZ3WpH3C1o/cteL3BcRF7guIi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iovcFxUPuXFw+5cZB7lx0HuXHwe5eIQd14jB3XiMHdeIwd14jD3XiMK8ShXiUK8ThXic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ikXYrxSLsV4pH2XirPavFWe1eKt9q8Vb7V4qPavFR7V4t/avFj7V4sfavFT7V4q72rxV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eKydgvFZOwXikvYLxSXsF4nN+F4nMvEpl4lMvEZl4hP3XHz91x8/dcdP7lxk3uXFze5c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XEy+5a8nuK15PcVrSe5aj+6yKyKuVfy+KH2rxQ+1eKH2rxR3tXij/avFH+1eKSdl4pJ2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TsF4pL2C8Ul7BeKS9gvE5V4nMvE5l4lMvEpl4lMvEZ+68Qn7rj5+64+f3Lj5/cuOn9y4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uLm9xXFze4ripvcVxMvuK15PctaT3LVf3Wo/us3d1cq6ur/9rbKysVYrErErErArBy03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LTctNy03LSctJ37WysVYqxWJWJWJ7LB3ZYO7LB3Zabuy03dlpu7LSd2Wk5aTlpOWk5aL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louWi5aLlolaBWgVolaBWitFaP5Wj+VorRWj+VoflaH5Wh+VoflaAWgFoBaIWiFohaIW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k1aTVpNWk1aTVpNWm1abVptWDeywasG9lgOywCxCxCxCxCsFYKw3cvJZWVisT2WDuy03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7LRk7LQk9q4eXsuHk7Lhpey4WXsuEl7LhJey4SXsuEl7LBvZYN7LTb2WDeywHZYDssB2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FiFYKwVgrK3ksrFWKxKxKwd2WDuy039lpP7LSf2Wg/stB/ZaEnZaEnZcPJ2XDSdlw0nZ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lwsnZcLJ2XCSLhJFwci4ORcHIuDkXByLg5FwUi4J64J64J64F64F64F64F64B3dcAe64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flcAO64Ad1wA7rgG91wDe64FvdcC2/VcCxcCxcCxcDGuCjXBRrgo1wUa4KNcFH2XBx9l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XCRdlwkXZcJF2XCxdlw0fZcPH2XDx9lw8fZcPH2WhH2WizstJnZabOy029lg3ssQsQrf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sgsguHj7Lh4+y4ePstCPstCPstGPstFnZaLOy0mdlpM7LSZ2Wm3stNvZabey029lpt7L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YKytusrKyt57fEurhXCurq+64Vwrq6urq4Vwsgsgsgsgsgsgsgswswsws1qLNZrNZrN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lZlZFZFZOWTlk5XcsiruV3K7l6l6l6l6l6l6l6lYqxWJWJWKwWKwWCwWCwWCyVyrlX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5q5Vyrlc1zXNc1zXNepepepc1zXqVirFWKsVYqxVirFWKsVYqxWJWJWJWK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wWCwWCxWIWKxCxCxCxCxCxCsFYKysrftLK3/APYOH/iP/wAr/lXHdcu65d1y7rl3XLuu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dXV/JdXV1dXV1kFkFkFkFmFmFmFmFmFmFqBagWoFqBai1FqLUWotRaizWZWZWZWZWZWT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Tlk5XcrvV3L1r1r1r1L1L1r1r1qz1i9Yu7rF3dWJ+6wd3Wm7usD3Wme60z3WmtNaa01p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wCwCwCxCxCsFbyXVysirlXKus1ms1msisisiruV3K7l6l6l6l6lZys5WcrOVnKzli5Yu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KwKwPdYFaa01prTWmFphaYWAWAWCwWAWAWAWIWIWIWIVgrBWCtvsrK3+8nzWH/da/wD5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M/8AeM/+yIf5mf8A40jpGs6rjIu6FXEfumvDhcfy4myqK+3pYnyuf13slez5SoNo35PQ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W9NwCDVprSKcyy2fUl/od/K5nYRkprS82QhaAgwBW3us5U505gf5XXG0JVMLC/lcVdO7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eGi5Um02j5Oa8SlTNpuHzBQ1kcvT+KbQ+kmD07id7zyTOacFS/Sb+xmmbC3JynqHTm53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/RA3Fx/Eq1t4igPSEXIHcURdMC6qje0x2H2/Y10+rJYdAmtumw91gFiEWhYqhqC12men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0tRNk15V+SBJXq+66L+lUB6tP7CU2YSEBdRsxHkITkw2cChzH8RrB6VIRYFGZgXEDsjO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BTDnyaqR+Uv/AB+wf8pUbblE4rNdd3NFBQm7B/Ear5FWehydUALiCnPKEjgtZybU91S/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+xYzFzk4XRTdzr/ZHHdDVWjsG3TTkLj+ISszbZbUNpsT9k4hF6LihIVmgVs05RtQAHT9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eU7luCldzQcnFqaVTEss/wC11D8g/iO2onCpLj91a6xsn2QaSgwrH7LY0R6n7K+66v8A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U1E4uUsrQjUdkZXHqUZAtZnRarUyRpdZR+oCJAW5b777q6uslkrhXCuFkFksgsgsgs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wtRq1WrVatZq1mLWZ/sF1dXVwrhXCuFkFkFkFkFkFmFmFmFqBagWoFqBVsbaiItT48Tu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GUqktGywWotRahWoVqFahWZWblk5ZPV3q71d69a9a9a9afGRzKqbRvsnyFZFFPH3Qf3U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fq7LTctJ3daTu60nd1pHutM91pnutI91pHutI91onutH8rR/K0fytH8rRPdaP5Wh+Vof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aDVoNWg1aDFoMWgxaLOy0mdlpN7LMLMLMLMLMLMLUC1AtQLUC1QtULVC1VrLVWqtVap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m5ZPV3r1r1r1qz1i9YuWDlg5ablplaZWmVpflaX5Wl+VorRWiFohaLVpNWk1aTVpNWk1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PUE+Ms6rqiOyhpi8+pQxCMKkOQLSoXZN59f2LhcLabbOBVk9FFB1isrrYtzDkf8AYMGr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qwasAsAsAsAsQsQsQrBWVv8AY5nfZE+oqWnD+YXBu7IUhCjiDN1N8yzLJCQmTMf0/Y7W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R3AKNuTw0Kla1sQDf4gXAIy36J3VSCzzvO+AJ9rgp1geaZK9nQplUD8ya4O5j41fU6Vm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U92/JUcGIzcm1UlJJm1U87aiMSM+/wDDXPDeqdMT0U9WIzYcyosiwFye8N5lS87OCLdx3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GTEyQsKjnY8IXbzaoqnL0u+LtOYOnsEPU3mqiiubsTonN6hCF7ugVPRWOT91byav9PSf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s2PIIu+5VRVE+lipsM8nlSV7B8qlldIbuVNLduBQPdOCtua37rUbGFPNm64Tal45FStx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ejzVPLmLHr8Jzg0XKqtrtvhEpXkvJVNMJGIohW318uTrD7KkqHwtL2dQqHb8cvpn5H/6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/AIqqnyOLfNF+qy6NxyKsgzuqia3park78iRbfSOuLIEt9QTHh7ch8Cqr4qcczzVXtSS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l5PUM+k78JkgeLjyVEumy6eblQ/I7dR7SnpT6DyVFtuGo9L/AEn+EPfmbqqfg3z0MnVi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1gnG5v545Cx10w3VO6xx80kjYxk5Vm2yfTEpJ3SG5WSYpvmRUEj4uf2UMzZRdu6aQRNy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9mJsoyA077qj2rPS8gbjsqLbMFT6eh/2ifabYzi0XUW1WuNniyBuqnaLYTi0XKh2o15x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rAH0BU20GzHE8ipJBG3Jydtbn6Wqlrmz8uh3z7Tax2LBdU+0mynFwsr/AHUu1Wg2YLqm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9RUtgbcqkq+IBNkeSl2q1pswXVNXtmOPQ+WeT+ldFVy5vt288b8HAoOuLp4sVUmzPg0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lnmbCwvcq2vkndzKJ3h9kZrpsi110OcZVPWgtvIquqM7vwhIRzR5+a/ZbE2s57hTzf8A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3VwfM6ijc8vIVfC2KT0qGQtp8j2VHHrS+pbQpxEQW/dUb9SIXQoIh9k5ulUWb9isc24l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RUABNVXJpwuKoIRI4lyrYRDJ6VNIXUpcOyoImyE5Is06nFvdN6KQlrSQpdSa8r1sr5St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z6dsgLnKdnDz+lRm43nlzRORuppMGk/Bo5MmW7KTnYKsPMD4NI277odFA67PJtyo9QjC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m9JTxY2HwPumPLHBwVDVCqhEg/ePeGDJym2i+Q4whChqJebyvCXe5GiqYebCoNpOYcZk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+IqLBTtxpyPwtl/OVtb5GrZv0lI8MaXFUwM8+RTVUS6UZctnx5y5ILaf0Ctl9CtrfM1U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IdIqgxdJd3VDdtEWhK2X8pW1vpj/ACtmfTW0/rKn+Qb53Wagqy/L4NI/GRPJy5Kq+fdE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KMDvstB/kp4sI0FA6zrb3HEXKrZjNKXI8/gN6qX7eYhA7ivsv9PVmnKYD0d+8q5nVMuk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l18lVSNnH5VDO6CTRf5K+p0mWHUrZ0HPUKqW3hcFsx1pCFtZ3yhbPbaILadTf9FqoKfT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VfpN+yo4NJlkTZV4ygK2W7qFtV15AFITFScls6NrmkqZujPZqa7krraX0Ctl/KVtRt4r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HKeyhFm231B523SRiRlinCxsfgRfOEDzuqr591P1TuZQunOcAeW+lizendE1E2N113bS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uhuPTzU4BfYqpixsrbw0norK6Pfc5HoopDE8Pb9lBKJoxIPv+6q5NOIuWyYr3kO6WURr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qx4vEgVO/UjDt9RFPJIXEIcUOl1S5mIanVT0skEmUabDNUvu9FpjiOC0J8sseaBq/wAq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J2m4CiNVkL3W0mSPaMVRxu0cJE+Camfdiip5Z35SKaDUjwQZUU55KnpZJX5yLaMcjmjF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Nqn8nXTI6mP5QVp6sOLlpz0zvSqWle9+ciaLb3m7idwVbFY5j4DeoTXBVRu/luBstRx+6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cdzWlxsFBFptsj0Teicqd12bttScmsU3IJitzT+tvNCbG6nGUeSJvvpnEGwUZxuPug7M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9Q5o8jZHoju/09PqU2Ht/dbU+gtl/R3VB9e6A2eN21fpBbO/6cb8ViFZELHdiFiN2IW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AKyssViNxbdAW3vNm33hSszaWoi3L9hSmz0E/oh0TlTOs627akmcx/CqEzomBFHl5WGx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b7b2uLTcLWde6NQ49VxA+4Tzd119k7lu/wBOT4TmPv8AuqyPUhIWypusZ3Tw58wtJ/ZQ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qPETVTx6UYb++nPp3BBFVLcZD+wh+YIJ/RBFA4uui7ldTm5JVQo1EEfPG+ymAkZl5rqy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dsnYoG4v+6rIjTS6jFBMJmZDyVdQIGX+62dAZX6z/wB/UHoNw3FVw9QP7Cl5ybndENz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sp1GmIjkj56R3KyqItN3mB+yh6lS7itmza1Mx34/dTRCZuDlE99DLi7omkOFxue8Mbk5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Rtxb5DKxvIlVNUI2ZMsVSVolb6+qErHcgU92LSVR1hqL3ChrWyvLLJ1aRPo2Rla35ijU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C1/JcRH7kHB3MeS6O1Wdl4qzsvFWdlBXtmfgBuras09rBRPzaDucbC6pKx05OQUzxlcr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1TZeSkdiCVLMZev7CkHrVRUGK1lNUFjQe6idk0Hc+oIlwKc+zHBSKYX5IQuYPUmfcKTs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ZMyHkO9g5gqf5txX+mqi7HQn7c/3dZSidn5VDVGF2jJurKg1L9KPoqWmEDLffy17cqmy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f5VPQaT87qrqxEdO3VUM4idifuoZxDM5xTjeruqqmbMAXG1lwUXvUUTXvxJXBRe9U8ek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mlLXc1FPA91sVNJTsbdliVSBrpNS/wDwquadj7R9FPJK/wComT1IFgoayYyhrlWiVzRp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e5zOadDizNQvDIrlGJj/ANRiGo8Xv+xik0zdTTaqqPkajVHEMYnF7oefIoxud6rqG+Ju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06kSbyKqBbcfMOSgdm3EqVmDreQjdSEFllL824rZdRw9S137zaFJqDUZ1RrZDFpKgpNI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sf8ACZ03ynVqHHsmxktzH2TGal1TX1m3Vf8A9OVT0Ws3K6hg1JCxVEGg4BM6bqiV+o7m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9a4n1NQqS/04rFhYT9wqCAcpFZbR5yhoUbOS/wD2/wDlTG0RKh+k5f0KT6IVO0OisV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H7Fqltysqj5GqnhaBdSWc0tTXWicE84RhqIuqlmBVJ8iKn5gbj54JcCqkh7MvKVSACMu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Vp2PPb95oR5ZW5+e+tV3Cb0317mxxk/crZ0f6dyqP67k/wD6xV/0CtnfSVM8Mmc4qsmb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qSNxvZNaGi26s9VSGhUn1yqvTa5zQOapqh0RbHZSStjbk5Qg1M+ZQ5BM51ar5MIbd0yM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wYg1UptGmetznKO2B/YtNrouupOgRccFC/7lTNaD6TdVDw+2KJ/UsFV9VSCzd0jbsRRQ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o9U7uoOVOUeu+y2Q/KlaO3+xShxYQ3qqKkdG4uehvrKaaaX8KKMMbYKnpHxSl5T6Z5qd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cooWxDFqipH6jsxyKZQRtN0OXkde3JU9I8SF8ifRzMeXRrSqioKSTUzkVTTzSSW+yp4B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bdFR0jmuzeq6nklcLdFNSSk2b0UtK5kQajDyQLhHiovQwhNiLjipotJ2J/YQRiR2JWF+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P04qmoo3i5VbSFpuwckYSquN9+iiGESCgps6R7iinIfAO7oU5AqHnDYJ7d9HT6p9PMqh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Gq3wrKysrK26ysrbqw9AjvpG5TBbTH6g/YUP12q2Ly3fZUJ6hVn09xC0rdVFAJHhoRj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pyAR85QT19t0FKTSCVvdOjf2TaWVx5BRbMefnWzmMpXf8Lj4bXunVcbRclRVDZebVLO2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m18TroVLSMlxseIcuNjsTfohWRm9ka2MNz+yNZG21/ujXxDldOrI2mxXGx8vyhXxE4hc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Hz5rjY8crprsuf8AtdSbvRG/Z4u8uW0/qD9hRm0zVUDGZyCCKoj6iq0+je9bNiHORV8u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PNBFbKiD9n4/5RFimbugP+Ch6uiIvhl0VGCJWraPVpPRTODo+S+5+/JMl9IYEHXY1qcC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mWtYvnxaUyLm5igHpL3KDk/n90T+pcG6cCMnBNizJRtpc1SuDmcv9rmPrKKKK2cPSStp/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xeCq8WluhuKpDZ6rx6Qd7lSz6Tltqa4a0J+4o/AKC++7YNWI4nsKkN3KPcGhxAKNDGeq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bSxtfn906MP6rhY7WshTMHQIUsY5gLhmXvZcOzsjTMPULh2dVwzL3stBvVcOy1rLh2dk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dkKdg6Lhoz9kxgYLN/2uT5kUUVs/6S2j9c/sAto/O1N3FU/zhVf0juCKKrj6m/4R3H4L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odU3dD9Rv+f23//EADQRAAIBAgQFBAEEAgEEAwAAAAABAgMRBBASExQgITFRIjAyQUAz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BVJwoENxsP/aAAgBAgEBPwH+Xxlpd0QnrV/5nh52lb+ZohLUr/zPDSurfzPDu0y/8yi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+mpYsWLFixYsWLFvety2/wCRfD1PBsz8G3LwNW7/AIaV+hKEo9/YpR1yszg4HCQJ4WKi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hpxdnzWI4eFjhqZw1PwVI6ZNe/YszSzQzRLwbcvBtT8G1PwbU/Bsz8GxU8Eqcod/bwsE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T8E8PC3T30hds8T+o/wrGFo/vY0n3J4SL+JOjKHflsYePW+c/ix+3QowcfUhQiuyyxdP9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DPFK0+fh6fg2IeDZh4NqHg24+DRHwaV4LIsvbxMdS9vCr05z7FRWk/eSF2zxP6j/AAqM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XoQ06uSJSFkx9/ahG7F0zktSsycNErciKT6kc8ZHon+VU9pGH+GcyfWT9uGF1Rvc4N+Th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Fc5arnBvycG/Jwf9nCWfc4NeTgv7OD/s4P8As4L+zgv7OCXk4JeSvQ2l35EUhOwp+c8V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HtnUjaTNLNLNEvBtz8GzPxyxIO6I54qnf1I0s0scWhEWLOrDXGxwszhZnCTOEmcHLybM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m6bhus3WbrNxm4zcZuM3Ga3yVezzSucGvJwa8nB/2cH/AGcH/Zwf9nCf2QjpVs5RucGv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cGvJwcfJwcfJwcfI8JBLOxS+C9uXdezjOy5YysRq+RSTE7DqdCi9c3c0x8GiPg0R8GlF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5FkWXsV1eDyiQfQXsWykO5ZmlmiRokOMkbiNxG4jcRRSn1NETRElaPU3DdN0qv0t501e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ySIfFF0XRdcl1yPkui6L54z4rlw9DX1kVMM49YidiNXyVJ36Iw6t79RWkxIoqwu3syV1b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RdGpF0al7EuxUjpfJhl6c5CkuxrRqRVmtNs6PzRdGpGpGpGpGpGpcl0akakakakXvnPs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csM3m+2cM8Z8OSjh79ZZ1KUZ9ydCUBFJ8ms1kXfOTsajUyOeIVqjIlM1ik2dSw3Y1CLF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Ec58jdjiOe5JlWLl2NuXg25eBUpeCktMbZyTNmfg2KngnCUO/JF88O/JLlp51PiPK4qj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2832NbKDu83nP4s1sUmUX1zxf6eSIojOwmnyV4RXYp5s3Ua0U3nWlpVxVbikQzxa9QiN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dhTIZ4z6yRB9SOdf4dDWzUzUy7y9RaRaRpkaWaGaGaGRVl7WJjqXLqZrZrZrZrYpsw7u8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yRrZrYpsodY51fjzIpdZLOfxYjD983nP4vKJQ+WeK/TyRFkZp5KfnJuxUleRHkfRiKWe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xdnkiJHOqrxIlPPF/RCnKfYWGmKhMUXm1dWODfk4N+Tg35OD/s4P+/w6j7+0jDLpfOfY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Gdf48yMOvXnVfoYjD/LN5z+LyiUPlnif03yKRGpYjJMTsW1E6MokSPbPah4NuPgUUuTR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MkRIPoLNqzKWeL7ow8dK/DYrjua2KTebHJmtmtlR+h+0ilHTBZzJO75EUPhnifhzIwy7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8s3m+2USj8s6/wCm+VMUhVSmrRydNMSt71dXg84lJkM60etyl2zr/Ig+S5cui6NSL35X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U3d5y7FWppN43idW6t7VGGqVuSrKyb5UUvgs8U/TzIoK0M8U+gjD/LN8sSj8s63wfMij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Wa+TUa2KbzmrxecSD6kXnJXRDtnWfrKfJLvlcvlHl+82TdinUs+SMbS6Zz7GIfX3cPT0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yoj8Vni+3NTjqduTEvqRMP3zlyfZEpfLOp8HzRRRhpjnOViGdWaj3NxCkhds6lXTKwql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IiQfQTNSNa5NtXvy4u6s0a2amKRF9RcjI985FViZSnfoxuxcjnMr/L3MPR1ep8k2V5Xl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jDU7LVm+hWd5ETD5y5HQnfsRoz8EKck85fF8qMPT1O/JOd2Unni+yIsj3Ids8T0mRZDu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OJTZe4osUPZxUbwzRFkXdCzZDOZXYmJlO0lctyTIw11SeHhInhpR7DTXfnSuUsN9y5G7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VeXJi+WhR19XyVJWH1EUY2jnP69l9uWEb9CENCtnWnpiIo54pegiRKfbPFrqmRIdyHbP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K7I0YotzXHM1Z1FeLXJEpvoRzZT7ZyKz9WeGf1yNjKcNOckn3KsNMrckYSl2IYR/uIUo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VNTsuWKuUKWhXebMT8uSjhnLrISt0WbdicXNWQsLMhh1HvyTfq9qXyzSMPS0+p8mIqap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rjYWEkLDsjG2daluCwn9ioWErZ4xdnlCN2RduW6NZqY5pGtEe/I8Jd9zg15OEXkWGiiN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Q+OckVIu5ZiTKF1IuamXkaWKNuSTMQ1lQpxqPqRoQj9czlbKtW/bHOhSjUXU4SAsLAjT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s7zzwtvvkbsSkUZ+vlbL+ouXLoc2bjN1l0XRdFT5vJFBLV1L3zrT0xL3ZEpe/i1eGUWR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5NjqRj3ZLEeB1ZMTIsgLt7TY5apfgSZJ2VyUtTvlC6d0RlqV+RySHK45JdWVK2rouTDv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V80UV1IS+sm7DZUn9Ipi65uQ2arvk3kbqFJPN5opMTsKVzsYmpqdsolLnuXLly6LrOsr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VIruyWJ/7SVSUu/LEpEeTUjUjUjUjWjWirU+kIhNSXvOVi5iKn7VmihPrYvYc0ObeU6y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iEyLur56kOZf7K1TW+maYpEZajXlVrfSEyLIzsjcZquXKtbV0RqNbNxmt5XNRrZrY5PkU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aumOcSmzdN03BvkvyLobjNxlWs1HPUOpL2IlJ9TXY3Ga2OdzUaka15NSEaskRlYVRm8z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dN03TdZrbLlStbpHkTEzVccku46y+iVRy5kIp1HaxrZcuSrJE6jn35UyM7MUla5Vr3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q5rgu7HXiuxOrKff8BMjVcSpNzd80yFSxvI3kSreDcZuM3Ga2a2a2a2axVjeN8nNy92M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Js6lpFpGmZon4P8AIf5M7inY3DcNaNaNaNaNaNaNaNxG6jeHUb5rmtl/ZuRqNG7Ic5F2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DRLwbcvBtz8Gifg25+Dan4Nmfg2ang2ang2ang2ang2Kng4ep4OHqeDhqng4Wp4OEqHC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DmcHM4OZwczg5nBSODl5ODl5ODl5ODfk4J+Tgv7OC/s4L+zg/wCzg/7ODXk4NeTg4+Tg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g4HCQOEgcJA4SBwkDhaZwtM4WmcLTOGp+Dh6fg4en4Nin4NiHg2YeDah4NqHg24eDRHwa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exwi8nCLycJHycJHycLE4WJwsThYnDROGicNA4aBw0DhoHDQOGpnDUzhqZw1M4an4OH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Kfg2Kfg2Kfg2YeDah4NqHg2oeDah4NuHg0R8GlGlFkWX/jK5cuXRdGpGpGpGpGpGpGp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tfi3Ll0XRdF0akakakaka0a4muJria4m5E3Im5E3Im5E3Im4jcRuo3UbqN1G6jdRuo3U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w3jdN03TdN03TdN03WbrN1m6zdZuM3GbjNxm4zcZrka5G4zXI1yNUjUzUzUzUzUy7Lsu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XRdF0akao+TXHya4+TXHybkfJuR8m5HybsTdh5NcjXI1M1M1M1Muy7LsuzqdTqX9+6L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NSNSNUfJqj5NUfJqia4muJribkTcibkTcibkTcibsTdibsTdibsDegb0Teib0TeRvI30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+b5vm+b5vs32b7N9m+zfZvyN+RvyN+RvyN+RvSN6RvSN6Xk3peTekbsjdkbsjcl5NyX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pmpl2XZcuX9jrnuM3WbjNxm4zcZuM3GbjNxm4zcZrZrZrZrZrZrZrZqZqZqNRqNR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/wB5cuXLly5cuXL/AOyvnfK5cvyX/NuX/wD3Trly5cuXLly5cuXLmo1G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bKxYsWLFixYsWLFixYsWLFixYsWLFuS3LYssuh0Oh0Oh0OmfQ6HQ6HQui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GlGlGlGhGhGlGlGlZW9m5cuXLly5cuXLl8rly5cuXLly5cuXLly5cuXLly5cv7Ny5f8A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8Vl/xXX/ABgX/rSRpuXY4aZw8yUHHv8Ay5K5Sw33IUUs3FPuVML9xH0/llClpWVzUh1U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t6l/K6S1TSJS0odVsc2y9843iT9dN/yvCr1lZ/RbkSLFPwTVpNfhRi5diGDf7jhYEsJF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mE+ZPuPKxYgupMgyv83+DSpuo7Ip01TVllcuXK2HU+qGmuj/AIlhnaZLuKI8kJkxFdPV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uxKoa2amJs1GIpKUdS/iVBXlc7stclCxYskKwz7MR5/Apq80dic78iYj+h9P4jQ7kU72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pJm0aB+nqyqvR+BD5IqOyFG5tlrZXQsqvSb/AIjRfqKHqQqbFTLFkaUOBiPnYxL6W/AR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UbD/AKyqUNU7jVun8QhLS7mEXouWNJKyNMWaCxio+sfX8CjBSY+kUIuMpxHEimNFTwVP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i5qO50LrLGzt+BZlJ6ZFrxIU2Kj5FBLsaTSzSxxaJf8AcPrz2ztlb3epZlmWZaRpf+g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Yeo6cxSvkxoSJyUSvLVK/LYsWLFi3NfKE/oo+qIoliwsp9YuxWlpV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oui6Lo1I1I1Go1Go1Go1Gs1mo1mtmtmtmtmtmpmplixYsWLFixbKxYsWLFixYsW5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uXLly5qNRqNRqNRFtso1NPRilfKxKduxVqauiKkfSS6fgxdncwb6PJcv/ULKVv8AQXLl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FFdSfZFOvp6M34+SWIiTqOeU/gavJp/BwNaz0PJck3ZXK7cp3f8AEbEHZl7wzWdV2gz6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jp9e/hqep3KFa/pYuTEVb+lE4KXpZODg7P8Ah9DDOfV9irbV6SMZSfpKcu8Xms8S+yIo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qKzKuFnT6/QpFr9vdwisiXSRTxFukiNRMdSJUxH1HLwYyL6S/hvcw+FUfVPuV9em0CGE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YilZ7iE75olNRHSnVd7FCjtxsyeHhL6KcrqzyxGD/dTFeI+vX26WH+5HYqL7yTL5IQ4q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NW/heFoaFql35qkNE+gsnKxhqer1yLZ6Ve+eOhaWojKw17EKTkQoqGUu4vA1bkQs504z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4SzX+zkzCU9crv658bTutRCdu+UutoL7IrSrc9SmqkdLJxcXZkXdcyV+xDD/AGxK2csr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3NOlGfcqYaUe3vPNci/Dp4RyV2TwbS6FilhXNXZPCOKuhK7sRwT+2VcM4K5GLk7IWC8sq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cldlTCuCuixDCN/Iq4dw6506TqOyK1HbeUMI2urKuHcOvNMwdPRC7++ecdasSupWZTd0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fTfSaIuz5Yx1OxCmo89y6JR8CVvZxFBW1R/BjyJl/ZsaJeOdV5JaTD1HOPUnG9SxWloh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eOmZxE39ieundl9LujiJ3uVOtMZRjqmkYibiuhQnrj1IRtVsYibj2L6qV2MirvqQ0w9E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xFRx6Ipvcp9SS5aNPcqJezjadpai+mBgF0b9nGytTt5y7q/Jh4/YvZgrjXtVqeiVvfRF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MXJ2RDCxj1mPEUofE41eBV6U+jKmFTV6Y1bo+Witun1KbvVRi+yMH3ZivmRjqdiq9unY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MbZYX5mL+jB9mVelToW1x9RiLqNl2zwz9Zi+5hPkzFfIwvwKny5GYDTZv79nEw1QGov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pVxVBVUzcjyYqruVOn1lDtnYgrK3tL2V2yxUNUb+zf8ADowVKGuRVrOo+SjWdN/0Yimq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crvsYmp+1FJ2mmYpekwa7sxLvMwtL97MRU1PplhqehamV6mt5YfpURi12MIvSyK1VjEy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ywvzMX3MK/WYpdTDq1Mn3zkMo1XTndCd1dexU+LJu7Zg/wBPKqxHRoUY54uttw/+84O2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VlrdOS3Ksu/QqR0yt7i96jHVNIxk+0cqtZUzjZeClWVXLByunEqR0yazpTpxja5/hKtl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0hzhSXpL6p+o3KdrXP8ACU1HX6hzpv7JbVjDOKbuVpLXeIqkKkepOpGEbRIVNMrl6dTu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0opu5XcXLoRdJdUSdOXc1aJ3Rqp1F1KtWMY6Yjzl3JETBz6aH7D7DpT8GFi40+uelDpp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V2Ymq6kri75I7rKgvsXso/sk75weXcsMWeLjaV+e/wCHhP1DF/qZYl/5Hlhn/kWWD+Zi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K5cuXL53L5XL53L535ZECk9Lv+DiFqhYqdy1nnDKlG0UR9qD+hrPsazWKY+p9iyxUdUL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pmmYyH7ssRh9zqjYqeDD4fR6pZYSGmOtlSWqTf5z7DJECBSd4r8Cp8TvIqKzFlB9S30N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1XsMWTWpWGrP2lyvK3s0JqrDSypTcJWfJRp7krGJqaY6F+fIYyBAw/3+BiHaDKUbsrfI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9mBJc77EckYiOmb5re2vZhNwd0TisRC6GrdMox1OyOmHgSk5O75FFspUdUrSK1DS+ho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ZOg4R1CoLb1ii32NuXgnh7RvE25eBq3Lwr8nCvycK/JPDuCvlRpKfclGzySKtJQ7DTk+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iWGlSKcbshDT+BifgYeimLDqrN3+iUNMmso4ZOlrRQ+SHGwhqwh+wnYl19hZIxkP3e2v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Wta45UKapR1yK1XcfLh3alc4r+ji/wCipiNcbFGjq9RiKbkrk4a4JCVqJSqOHY35eCUm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U78qvUjdEoTSvchGbfUq3UdJShBr1EIxXxHCn9kqUNN0UdKfqJafsUVGfQjW1T0FeDnW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9Kf4M46uhCGgpfqSI4VanOYlBVenVCqRj6bFW2paUMbX0d1lL2YP6GuZoWSKkdUWue34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ip6zEVtbsu3NR/RHnD0U0hy62JS02KnwZh/1CpW0OxOemNynU1ollTitKKnyEKivpm3b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S5h/jck+p/8AEQ+SKj9UT95S/XZiZOFW6I19xK6HG7v+CyJS+TMRVlJ2KaalclC9RSFH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5S9lD6rmYsllXjpm+e3Lf8Dcla1+f4UR54dOUjEy9RW/TQv0Sh+oYj5FRXgkijBwi7ks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6U7lX4FLU0mVKaleRGDk7In/jhbJ/pFBXmS61EfvIQkqrkYpXqDWiMYj7/gsSId2Jes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6KcXG9xdyRDJ9vcXJLohcmLhpnf37/hwtfqV6ykrLko1IQh/ZKWp3KlZSjYVWO3pIycX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aVYdeT5UVKq02iKrBxtI1UydWOm0SnUhGJOepkZU7FWqmrIo1IxRCrH7FVTlc3eo4xc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u5CWpX/AqS0q45WIzszciOp1uVMRJFCrfuaxu4uiyq1P8kY+2uWXVCeeqMVdmIq7kr/7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b4/gV/02PrG+TyqmH+Qy45XJS0xuanKV37qzcuunLUkbngqpzVjhpioyZOk4dyFNz6I4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k07HDyvY4eQ6EkcPK+kWHkzhZiw8n1OHkPCySucPI4eZw872Grf6uPbJCMR8UjDfH8Ct8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Kp2MP8h5RMXL9pQjea937zqy01iSyQu6H0F0vYrv0MwvZoppqXU8EodXIt6mxNdENXSs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PopFTvpRU6oS9FmK3RDnpsddZWVpf6tdskLuYjujDfH8CSurGH6wJDET7GG7seSKtPWj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WqSY8kXt1FiJoWIkuw60nHSKTRvSHVkzekb0uxuyN6Rus3ZG4zdkbsjekzdkbsjekSk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/kYf4fg4b4MkPKXZlD5jGIQvdYsvolm/j+N//8QATxAAAQIDAgoGCAMHAgUDAwUAAQAC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EiAzQVFhcZGSBBMiMHKhQEJQUmKBscEjcKIUNENggtHhc/AFU2ODsrDC8ZOg0CRkgKP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zfERldI1hNewzafzl6t1x54H85gTeFjvzlANyJYfzmhxNJFv5yxYR0dofnLDfo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/OV7PcP5y4vviX5yw3+66f5zQiay/OUNH/8AMr/H/wByHp/9K80/nBQ5ND+QdFQqioV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RGSoqKmCmDRh1LRg0YKqqqqqvkqqpWnBpWnBpwaVpWnDo4rRxWjitHFVA+aqOKqOKqqq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qfkquXreaq/zWngV/hf4X+F/wD5VPJU8lTyVPJf4VPJUPBUPBUPBUKueSsaVdPBXTwV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wV08FdPBUPBXTwV1yuu4K6VTyVDwVCqHgqFUPBUcqOVD5em07mmGnpFPPu6qqrlaO+vF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L/Kr5qvmv84NC0KgVTxVfNf5WjitC0LQtC0LRh/xg/xg0rSqFUKoVQqiulXVdKorquqg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LQtHBV8lo4Kqr5KvkryvK8eCvFXirxV4q8VeKvFVPFVKqeKqeOTQKgVMFAqe16YNOT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1Vbgqq+WDStK9ZaVQq6qKiuq6qKgVFQKioqK6FRUVAqBaFoWhaFoVVowVVVVVVVeKvFX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ncVePFXirzuKvFXncVedxV48VecrzuKvOV48VedxV53FXnK8eKqeKvHiqniqlVKqVUrT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tC0KqqryqVUqpVT/APYWSY1zjsE1mYvIszE5VmYvKszE4LMv4IdYwtnSfstsRnV4rqTc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q/C81nIXArOw+BRBqDL+bw5r4donpX8M/wBSzf6gsy7yWZesy9SiNLTt9jtYy86xdps2+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KhnU/wC3pcobS7chjkNGwzTmO0efeyFSsT3LMqKNZn3lPb0u2Nzl2YsQcFZHPKs+3kWd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I8sLRqPp8HwN+mVC8H39j9e8dp13dgnLFd7zVNv4g+Hv4btb/wDGVue30ciFi2WmZku3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I75yXZhNnrInh6wXmV3d6XmlApe8MpjtbfTqqoVcN13BXH8pWaichWZi8hWYi8hWYi8q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FmHr93esw7iFmf1BZn9QWaHOFm284V1nOFRnP6OcqMNk+Hp8DwDKheD7+xu1mmXtuzJ/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441GwrFeC12o92VCI0AHKi7JHz9H65tZ8Qg4UOUW6Kt3d5DI1IO1GeUx2p3e5yF5rPM5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j9Cz7+ULPROAWci+SvxeK/icyo/mVw8xWa/UVmR5rMM4LMQ+VZmFyrMw+VWQofKrjOVX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q98E9h0H0WGNbh9cu1PZ7pl6d0fwDKheH7+xerh/M+6E2HDHZGXKI0OG1TgO/pd/dYsR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k12sDJj+A+jSFSg0aLFiG6765WMLzLfl3j2e6Z8cDJ1FmTEGmUx7UZGHgd9vRejj4xll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+HKh+D7+xbWVcZuC7Dp7O5hwR4z3RGpyZssyXt1ghD0VhdT6YbbwsOUW+qbW92B7wlge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Lu6+yI4Puz9FgbyfLuI5+M+nQdx+uUz/AE/v3VVUKo4qqqqhVVVUKoVQqhVCqMNDw7uH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eK7U7Lf8Mm91EG4p2x5yQi3UZejYjrzPMYB7rrDldm+y0d213umeAbRLKJ0OAd7TjbvRZ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tZn6NFMRjXHGAtGxZiHyrMQ+CzDFmGLMjiVmRxKzDeJQZDbisFBlY0SG1zqWrMs4LMM4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CzEPgsxD5VmYXIFmofKF0wACw2cSqDgro4K63grjOVZtnKrjeVXG8FcbwVxvBXW8FdHB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BhE+7YPhGG1dh2M33XKR7D9Tsi2ic73jPuj4VFbtByo4+MqqqOKqOKqMFFYx/KVmYvIV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WO+GQ0bR3Ye3R5oFtrTTADpod+T248Np8SeYLh1ZtCqFUKo44LA7gcqEdiB1HKb28QjZ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Fn3cqzz+AWeieSzsXyWci8Vein+pUfzlZuf9RUSEfVPcVHFX28wWch8wWehcwWehcyz8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MWeCznks5+kq8eVVfyr1+VUicquxOVXInBZuJ5LNP8lmX8Qsy7isy7mWYPMsz+pZj9SY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nDWWjzy6HBVVCqFUKoVQqqqqqhVCqFHfqAGXEdqaSgO7/wAK64/JWQonKVZAi8ixnQog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29H6X8//AC9BHd9h0ti/Eb8wptM8NoUp9ZD901+RXYNuo1UtJXVirq7lDfEhzcdp1rNf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eYq4eYq47mKzZ5is1+orMjiVmGeamOjw5o9WwNnqypljSdclm2cqut4Kg7iP4Z5UJrhN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y1ZhvErMDiV+7N81JsFoCzTOC7DQ3dkScJhZiFyBZqHyBXGcquN4KgwVTj74Dslzfddg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x2ZEi9/Mqu4q1UV0K6OCoFT0UprdQAy2bYn2ywNVmG0BXG8FcbwVxvBXG8FcbwVxvBXW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QcFT0fpHgOXE8f2Ho/SRrDv/AC9BHezBkdi/EExrCmwzwzFh1hEuM8XzTnOqU1vu2emP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/yHokB+9v3yXN95uAjUfQytvo1YPP/hVg83+FWFzK/B4lZ2D5rPweBTIZqYgZ5o5FMMEe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qPsVzfesy3/6h+g9GCi7n/X0EIjb3Tnw8WWiZqsV7S12o4ZtMivxR/UFNpmMEtAQTm7B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dQTd3oc/dcD9smE7bLAdo9B/eBwKz/6SvwH40jbowEQ4L3fIqzo0TlK/donIV+7P4LMH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mr1OcK/D5lnYY/qP9lb0hnmusdGDhOVivHiqniqniqnJaJVIRyQi9tgidsS0FB7nuL6O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TxVTxwFmllnyUMamffK6OPj9jxJUxjlGb2g9YdO5ZxvFZxvFZxqvhXvJVPBWu8kCNOV6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VNey66mVF/7n1ypvNk5Kp5V63BetwVHcF63BY7JynK3JCi+N317nFFjBedqQDRICgWLF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rG+763+VtwzYZFXZP14GeILeD6bFHxnK+focVnvNOUHaxNNOVaq+S08Fp4LTwVCrpV0q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Ch8gV1vBU710J1HIsdeaZHuIA+MfXLdK8ztNWJ6sT65QnR3ZKfsaBlQ9gcfL2ME46ycq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uGS/cciF8/8AyOVG8UTKb4/scp3+oftlR/8AUd9e4xWXfWdqQZDpkfiDte8KqcseH7zc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wXrcFRyuuRLmRPLKLpTloWb/AFLN+azY4q43is23inMcxoAbOzKibZO8smGdgVrSZ22L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5lm4fFZuGs3DUocNjj8IJRa9rA4aF6nBfw+CqzlUOAHw24+nF2LsdI6Md7CF/Bd4ZLt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WN3wis95LOjgFPHGMfhym7LMAOSePdFpNo9ACEdvhd3EDxT8u4JbZbYrWW71m/1LN/qW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v9SdEdV2U4vcG9ggT3rOs4rONWcCv+SveSveSveSveSveSvKp4KpV48E1ocZkyplyM16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VetwXrcF63BUfwXr8F6/BTOPyoZQy3DWzLOVF8JyIe93/kcqN44v3yh4x98p/wDqH6DK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IPva9yDIYxWjLxof4T9lCpRmy26DkQHeHKHiyQ3WoZ1tGS/wnKaffmMqGdbJeeS3ZMZF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tFi/EcyF+oqcTGjH46cFisADdQTHe8JZA6QdDgB98m23en9hl06FP5DKiN+eAbLMqhVM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D3G5hOW92ppPkh3rXj1TNTFD3sLZbltPdHL3TQysdhk5XxyhZz9IWdPBZ5yzrlnXJgx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/As69Z1/FZx/FCZJ7bsqJ/qRPvlGRl22rOP5lffzFXncVedxVTxUQf8AU+2VG3/bLhCI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4LXAFp0FY3RORx+iLXAhwsIOBuzKO8ZUPdLJkpF7J71nGcyvt4q+EBjVUPYRlQXbSMmI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cwXCcjoXYgMnrdafPJL/APlnGVfJVPBBrJzNlEGto0KevJjeA/TLHxAjA4fPKi17Xarg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cFQcFdC7Ill6VTBUD5q17eZZxnMs7D5lnofFZ+HxWfZ5ooshNLnEiwL93icF+7ReC/do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92icF+7vX7u7iFFfHZiTbIW7cqwKKxgGM4StKpD51SHzq10If1K2ND4FPi9a12LbKXdS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mWe7OVF8B77o4/6jfrldI8P3yP8AuO+2VE8b/plHxNyo/j+2VF/pPllgahJTFhUogmNY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qiaLnmbjacDhtTTrGTH8M1edxVThcNq3OOVHbqefrkNO3BPJJ91wPcPiHwhN1izJcw0c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zgnblDPwj6ZPSP8ATOWx/uuBwN22ZUJ+wt7rPngv3h6/eInFZ6JzLOP5lffzFVPHBRU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DeZ9E46m/f0RzX3SJFPhOqwy7klhkr5Wccs45Zx3FZx/FZx3FX3cVfdxV93FX3cVedxV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yG25cV2ppWei8yzsTmWcicxWcfzFX38xV53MVedzK87iqu4qAJm17dO3LjeA990fxTyo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qH6DKf4nf+OU/ePrldIHxDKd4W5c2GeGbDIqUXsnXoynj3rMLlD3ZMRutpHlkuUQbRlR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625McfB3DWaq705vzyosqP7fHADqTgoPgb9MmP4e4hu1tQdqM8on3CHdzVfusbgv3WIv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CzQ5wrkPnCpC51/B5legcxV+BxP9lnYPn/ZZ6FwK/eIfAq3pI5Fb0k//AE0H/tEQkfCE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caew77ejQvim7Ll7zgPv3XRh/wBQZcT5fXvmH3WuOVveMiL/AKn2GU/xu/8AHKifL65X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D75c2mRUo3MFNpBGvD2LW+6V2a6WnIxdWQ3ZlEasj5J42TygdbBks3JmyY88kjXYhlsd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G1dg4fkoH+m36ZMX5fXAUD1kMTE9KzkLzWdheaz0PzVvSWchWJ14MvgWd/SgDbLJc11C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c5WbPOVmv1FZkeazDFmIfKrIMPlWah8voLz8XohUTePr6NDh+60Ny4LN7u6gb5+WW7xD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+MqEPiyIv+r9hlH/AFD/AOOVG3D6jK6QNgymeD7nuZsMlJ/Yd5YZiwihUo/Mti6yE2e6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d10sYkyxV+8HlVvSHcq/eH8Ag79oi2bAsYRHOslaMprouNYJWGSuv5ys27nKzR5yswOY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wSGVFb8Zy3s1GeBp+WTFYL0pjfh/pUHwN+mSfE364A3RVyGyz2M3bb6J80BriD0WAzW4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3x7qHsDvpljx99GfrfLh/wDOVCGRF/1PsMr/ALv/ALcqP4fvlR/B98qD4T9e7leZqXYO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WjWUGjRYFjZuL7zfupxGzZ77aYGKKPin5emxNsj5ZbdTuzgez+rKiw9E5jccH9KZ4R9M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1OHz9iudqBPkm/jCUhoKzjj/AEFF8KHGcwacVWMiFZqJ5LNRPJZl/kmMEJ83ECoyji2m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rrVdYrreKzbeKDpSNCFAb8RPl6K5/uN+vcRH63HujshnLh+P7d9B1u7XHKYMiL/qfbJ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j+A5Ub/AE/vlQTv+3eTaZHWpRrD7ymTZWa6w3IQmB9MicH8F+y7wTXRWdgG+20KNuB9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a8esJpjvllQukDR2HfbB/SpZMMa4n2KsQOu1MPy9iuT2QIZeDbZ6qxuknrXavVH98Bjw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APinlkaKjKxdD/qoA2E+imIf4jvIf7OXEf7rSe7jH4PvlwRv72TamxBgo0YuVxyI3+p9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yukeA5Tv9M5UHee+l6qDzei9r5aMprIbA18SGXGW/wBNhO2kdxi+4cDTpyYsH3hZv0YG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MDdlmAHKrg08F63BUcrrlccs25Zt3FZs8ysgOP8AV3LCCRpMlZFicyhYxJdizJOU6vaV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7YUT0iO50/4YdMcVJoAGoZHXQh+Caj3f8KqqED7rSft98va21Z1nMs6zmWdZxWcZxWdZ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M+wAd/ojWMvOMgmQ20aJZRTh75De76QfCPrlwvCe9gjQ045+WVPUjsGRF/1PsMr/AL32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+27KhH4/t3zIWg3t2WYoukFrd0rMq1XgrwV8LON4q2I3ig5pm00OVXyVTwXrcFQqjkLH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XviWBzfnlRJXInbH3XRm64jcro42O+2B7fngbssynd1jn5JnDuDssRbrsCxRosyRh/Z3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jaFjwxOA6nwnUqKO7U0Dzy4rtTD6W6OaMsbv7iDD3u7uM7W+XllHcm+D797GjHT2B98o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Kn2GV/3h9MqL4D9Mpm1rvplM8f2PfGO4dqJTw5TpHtxOw37qGdssr55UFvuiWU4bcnd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z7gOFRag4UNqY75ZQii9CP6SoPwgu8spg1Q/ucAmbCJKcNhI10CxXSttsygdiorVebxV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nmcVnWq/9VitdPA9u2eWMEBv/UGUMEmyXqrty65lj/75TmRGhzXWEKV6E645R3a3y8su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sE3EyATITdFTrPcRPh7Pdg+88nKcnbAO9hQjUC3fpy567cgnXEP2yv8Avt+2VE8J+iGT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O9ZC0G8dQQAEgLAMrEbchdn+6hn4x9cp/wDvTktCPiOVEA14aqoU1D3ZJbrEu5lpYZYG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RXS8esP8L/fllReqhOcBIToKa1PpEbF2MtU2Qg53vPtOCFqcHD6ZQPuuVFdHBUHBUHDJ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WWdyKB91jnfb75W4YDuwNjQ6jRrCbEhmbHUyZuMgnw2jaJpp957jly1vHpX7S/cz+/cO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Np7uBunlFRt/27xkx2IfbP2y4h2SyW7XOOV/32/bKf4T9EMno+/KdvH173rXj8SL5N0Z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EnSjvyowFcQrPOWdes4/ir7+KM3EqINxyp29pgOCioqJq3E5UVupx7jF98YHtcQBW1X5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KsDG+azstwRP7RF5k15djRIhL3TNvddGdqiy4g5UVutpU+4DhotUxRNd7pmrMo4OkP8A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XxYepin8GIeU5HYt2q0zODo+1uNxty4A+Iny9JlSG2+fspCwCncYmmIZfLuyoTdTQPLK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MYfiP7TstjPeM8no/hn55RP8A+5H1yxuyei+PKi/L6jvGsObHafuy2QBotO/ARtTDsGSR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OVAd8JGSdhT27Z5UTbI9w149UzVlFuyKoCFDiPb8IU5t6P8A1TPkvxOkxIvil3LiKtc1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JHcs1js8MDDsllSwY3vvcft9u4J1nI6mIfxYYs+JqtrqVtNQwiFCE3u8kxjbrQGjLgj4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M6kIcO6PPuXAUh9n+/dtbrIGWE46yT3eO8fhQ/M9wR7glkFQG6mD6ZWMKHpM/wBWWBis5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zKsLmVYPN/hQYjnQZMcCe1lRvD3nazj7Xf2yi91G2p7zrwH5Jm7KiN1OI88iHvTdxGVB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cnDZlNOtvcg6WdlWqQtOoLswS0a4nZU+kdI+UMfcqYghztb+13kYfAUzdlOPvAO/3w7m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GeTLATqUBpriD++SUBsUV2ppyQ9hLXttBCJLnNMpmSzsTgFbEi8QrREdvepQYbWDZ3A2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fR3GGdTrQvxmED3haPROxYzS/UgyGLNevuXxNIpv7yANTsY/LL3BN3d0IcKp06gmw4d0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5q4zyIcMeu4DKmoLtcQHz9CjeA/Tu+uePw4Zs2uy8QVOH5IbDlRx8WQ07VD3yynH3S05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E7eMvsQYjtzVmg3xOXb6QGjUwLth8U/G5ShQ2sHwiXfW2IkzdolrRbqyoTt7e5b8XZwS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KvIarKDJ34H7ZDzyobSew/sce8ibAPonRjV9g3YbG9W7WxfhlsQcCpRGlh2jv5adSDul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awBrRoHddULsOvi7yLG0AYgy4x1MPdCHCGM8rFFrjedr7jEFYhl8sk9JcOy3ss35UZ/u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fr6FEHwlDuWwod53kmw4Y7LRlTNEZ6MITh8WU74mtOSx20HKjj4Mlm2xQj8WVPU4HKdE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2RxV6W5WKvZahtyn/DJ3ch49UzVia7UZ5O7B0Vmp2Pwym4IbdbsprxVpDlMUNo7tzGes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0CQyZETG1XMUnS2xRGe64ju5CZOoKcb8Jv6l+E233jXu5jOOsb/fvA1om40CZC0iu05c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Wzd9FIWvN52vuXOF1vZbkB0YGHC21KDWABosAyovxSaujf6rfr6FJDucd4/GfXZsyzxV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QzrZ98lvhQOsTyXNOkEIYKhVTDMWFTxhZbXKi+HJDW1dYg0UFixD8u8qrBxVp+WQQ09p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8JK1VCvN4qowWA8FZDiHc0qyBG/+mVZ0aPyFMxoEXGAkeypGC/gm44k6Vs8M8MWJ7rLM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cuCZ2gYp+WXNdnjhc5+diGbtmzuGxxR3Zdv7kFsPFb7z7FOPEL9jbApQmNYNndWYHPeZ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NQ7sNYC5xoAutjWxtA93uGj3njuAXfhw9ZqdyxITZD69xJGV51gXZixZaKLOxfJW9Y7e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T3ENi6N/qt+voQTx8R+vcN6TFFn8MffLmsX5nIZvR8OU0xRPFpbJZs85Wa/UVmf1FZgc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KCzKzELlWYhcgWZhcgWah8oWbZyhUHDKIOkSybb0uzh26e4qrArThnQKw4/htXZaG77V2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mnZlZqHyhZtnKFY1vDvNgwHWbAo79bg3KOB3wgDLit92J9Rkdp7RvKscXeELsMltcu27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jO7UTXq7l0M+t9cn8OE93yXbLIe8zX4j3v8AJfhw2t3DvNmCZMhUlSbZCFNu3JDWCbjQ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mHrMy3kK3q2/Oa/FjE+EKUFgbt09zCZqBdlCZkJ2lBzfxHaHu+3dVkEX+rRo2KGNLOz/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gyyJOssorruCuOV1yuORJhvQOvKjj4zll8XMsNPeOruDOgtKLjU5E1/T6dFb8Rybb4rg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DNxAGsrsY0TdRWSYNlpU3kuPxW5LhsnglqPoe3DsbYmfES7LsE1Fe6BFALvdVoI34K4b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K4Pldavw+iO+c1de3dCK7Q6Sf6Sv3eLyL93i8FmHDeQu0YbfnNfivMTZRYrAGjUO6k2++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x39+92q3AS4yAqSsVtkL/wAsoOZeaZhMiMuuE+/iu0A4o+WXCPqFo+XdYrQcT1nfbAGe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MXGQx6lZ1nFZ1nMs4zis4zis6zis4xOOsnJO5Q7TdGhXvJX/ACV9X/JX/IqK5hm0uyy9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fXLEMb3ZJUPwn0520A5IePmgWmw4MU1b9FbYuzaq8MM3kNGs2LsB0TyCsIYPh/upuJcd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PHz9FsvGmCEz3WAdzXBQcMFSqnBU+hF4uixu7JbEbuI1hBzTNptB7q1WWDDjRDZo2rtW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1TjDce+fE0gWb+4aNUwpG79O4InitFrnagmthtxITaBSCY+DvG9Bwo4T7kgVonieNbVD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is6zis6zis4zis43ir4Td3ew+OCTu03zCm0zGQ5xoE5zqnK6Pu+3p0J+uYyuqNDTBjAy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K7E4m6nFdmUMfDXipmZdrNvdsdqcMB2j0Qk2AVRcfkNSG9O3+wcRt6J5DL6hxrd39xar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BY0R2M7uYTzY0nFduPfCC27Dr4u4xG51lpGvBiH5ZWK2v0XVQcyKn3zhcz37fmgPcMu5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vRyhl/5VRxVRxVRxTrRTuJP7TPoptMxgmwyKlR3u4erFG2nfl9G35dQqjirw4q83ir7e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r44q+FfCvhX1fV7yV7yV48qqeUoQ2Om420yp+64ZWooO06RtX1Vcc/BauwAzzKm8lx1n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yy5drgqPV1yuO8lcPFXPNXQqNVGL1OC9TggXYgJ2YMRlwV2nDDiitHbD7AJcZNFpTojt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ITIo0135OtasicR0tQ0lEN/Dh+Z7yDE0ubbv7mzDJmedd2be5D2GThQrrGWPF9uD4hXI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c/g+s73/APGQHCotURvqvbjD/fzVrhxVVYHKwS3q04TEjHFhjzRiOsbRo1DDU8VpTRjW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mXdCuhUCoFdCsaO5mwyUj2X6teDasSJe1jSi71jY0dxBd7rvus4zis4zis4zis41Zxqz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TvetNKL1+Co7grrldcrr09mKZvsGWXMcN0pr8Rxdvpw9CZsm1Aiqzf6lmxzK43irrVRi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MBhQ6+sdWzIx4drTeZ7yDoLv6dI9M2YeobQXz9u5dAddiWt34Kz3KwSVpnkTe4NGsqUA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x0nvS33Hkccm2zer0/Cuy3iu0Z4cVsnxvd1b0XvOM91T3QiN+Y1hdbCu6diaduEuc4MY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DzfvyoU9BxcvGjXjdhipWPFO5uhvsDFj2j3sDidAWN6gsb3HzPolRxV5vFX28VIOE96G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1OnlW2KyIOCznkVePKVV3KvX5VSJwV2Is29Zt3FWQzxTW4spmVVMquVimwaDqKkZRBtq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xBvas6FnWcVZFZzK83iqjvLSOKzjOZWxWcVnJ7guy2IfkuzDA3lWuluyOrh57/x7oOaZ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Sa78ntuA2aVKE2W1yxnkudrPfvaQTj0tVkLi5WNYFeA3NVsV/HJxojg0bVLo4LB75qj3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hmw2g4Ot6Q7Fh+ZVoxIIus/vlvbudkWNKxo8VrB5qXRIeL8b7Si55LnGpPsKV6Hq1bli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ruXePBUKo4qreKvt4qTHukB6pV9/MVffzK+7mV5/MrzuJVTxVTxyKKioFQKiomHQCs41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gWcCOI6Z9LiY1HDQrr+CuP8AJZt3FZs8yzX6li4oaNh7zOeQWc8hl4rzboyaBUVMrStO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JusqXR7PjP27x8PX2hg7TgF+G0nfYrXSGpvoTXajPKm4gb1exvCF+GAwa6lYziXO1nv3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l46yPqC6yMZnRqHcW2AgiZXajhx+C1diDEiH4rFKDBhs32rtxnbm2ez7QroV0cFQKgVB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fNVwaeCoeCuP4FZt/KVmonIVmovIVmYvIe4lUbVaCFeCqPQ7XBXwrA5y7ADfNTiOLjt7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5ejAEOmFYw8VYwcV6o+Ste7+TqhVCqFUKoVQqjBQ8FddwV1/Ks2/lKzUTlKzMXkKzMXk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cizEXlWYicFmIizD1mHrMO8lmHcQsweIWZ/UFmf1hZr9YVxvOFcZzK6znVGcy/h8yrD4q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ms5D81nIfArOs4FZ5vKs8OVZ79Kz/wClZ88qz7uULPP4BZ2JwCzsTyWcieSvxOIV6JxV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X5lddzlXDzFZv9RWZaswxfu8PgsxD4LMQuVZiFyhZiFyBZqHyhZtnKrjeCujgqD0ep4q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7irxV4q8VeKvFXirxV48VedxV53FVPH2XoVVUKoVVXI/wqHgqHgrruUq4/lKzb+UrNxO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ROVZmJyrMROVZiJyrMROCzETgsw9ZlyzLlmXcQsyeIWaPELNeYWa/UFm/wBQWbHMro5l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Gcy/h8yrD4qsPiVeh+aeMdgxTJZ1nBZ1vKs8OVZ/9Kz/AOhZ88iz7uVZ5/Ks8/gFnX8A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ks5E8lfi+SvxeKvReKvROKrE4qsTmVX8yq/mXr8y9bmVHcyo7mV08xVz9RWb8ys0OKzL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MQ+CzMPgszD5VmYfKs1D5Qs1D5Qs2zlCzbOULNs5VcbwV0cFRUH8k3XcFcdwVx/Ks2/l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TlKzMTlKzMXlWZi8qzETlWYicqzETlWYicFmInBZiJwWYcsy5ZhyzJ4hZk8QsyeIWa/U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QWaHMFm28wVwcyut5ldZzK6zmVGcV/D5l/D4qsPir0PiVeh+avw/NZyH5rOw+BWdZyrP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jkWe/Qs/+lZ88qzzuVZ53Ks8/gFnonALOxPJZyL5LOReI/sr8Tir0TmVYnMvX5lR/Mr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/qKzX6isyOJWZHErMtWZYsxD4LMQuVZiFyBZmFyBZqHyhZqHyhZtnKrreCujhk1VVVV9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OWP4h/4j85Y/iH/AIj85Y39P0/lKqqFUcVeHFX28VfbxV9vFZxvFXwr4V5XvJXvJVPB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cFR/BUfwV16uOVxyzZ4rNnis35rN+azfmrg4q4OKuN4q41XGK6zzVGKjOCozh/OHSBsZ9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eHFXm8VfbxV9vFX28VnGcVnGcVnGcVnGcVnG8VnGrOBXwr4V5X1e8lXyVTwXrcq9blXr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grkRXIizb/JZt6zTlm3cVmjxWaPFZvzWb81m/NZscyzY5lm28VcbxVxvFXWK6xUYvUXq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q8OCvDlV/wDSr/kr/kr/AJLOHgs4VnHLOOWces49Zx/FZx/FX38VffzK+/mV5/Mqu4qr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VFQK6FQKg4Kn8h1VQqhVHFXhxV5vFX28VfbxWcbxVsVg+azjOKzrOKzrVnGrOtWcCzgW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/SVePKVV3KvX5V6/KqROVXX8FdfwVyJwVyIs2/yWaf5LNO4rNO4rNO5lmjzLM/qWaHMs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23is2zirjOKusV1ipDVIfBfw+C/h8F6nKqs5VVvKrzeVXhyq+OVX/wBKznks55BZ08Fn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uWdes69Z1/FZ1/FZx/FX38VffzK+/mV53MrzuKqeK08Vp44OmC27D+iq7iqnitPHIo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ioqe3KKhVCqFXTwVMNRxVW8VfZzLOM5gs7D5gs7D5gs9D5lnmcVnmLOtWdHArOeRV88p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v4nIqROVXYvBXIvALNxPJZuJ5LNP4hZp3Msyef8Awsz/AP2f4WY/X/hZlvOs0zmWah8S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auwuB/uqQuX/ACv4XKf7q83lV9vKr45VnByrODkCzv6Qs7+kLPfpCzvkFnjwCz7vJZ96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WeicVnonFZ2JxWdfxWdicyzsTmWcicyzj+ZZx/Mr7+Kvv5ledxV53FVdxVTxVTxWniv8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CoFQcFQKioMFP5A04Ok7YcPDUK83ir7eKvt4rOM5lnGcyzjOZZ1nMs6zis6zis6xZ1qz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nkVf8ir55Srx5Squ5VV/KmtbjzJ91evwVInKrsTgrkTgrkRZuIs2/wAlmn8Qs07is07m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LM/rWZ/Wsz+tZn9azI51IwwP6lmW8yzTeZZpvErNs4lZuH5q5D81ch+auwvNXYfAr+Hy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VVh8qqzkV5nIrzORXm8ivjkCzn6Qs7+kLO/pCzp5Qs8eAWed5LPPWfiLPxOKz8Xis/F4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zlZ2JzlZyJzlZx/OVa9/MVV3MVNrng7HFdpzjvJw0VAqDgqDgqeSoqem09gUVFTK0K8O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WcZzLOM5lnWcVnWcVnGrOBX/ACKv+RV/yKvHlKq7lXr8q9flVInBXYnAK5E8lcf5LNv8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LNHmWZ/Us1+pZocyzQ5lmhzLNt5lm2cVch+auQ/NXYfmrsPzVIfBUh8F/D4L+Hyr1OVV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yq83lV4cqvjlCv8A6Qs5+kLO/pCzp4BZ08As6eAWdd5LOu8lnXrOvWees8/is9E4rPRO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5lnonMs7E5lnYnMs7E5lnInMs5E5lnInMs5E5lficyqZ78FFdCoFQcFQcFo9Bma/yjR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VFdVFRUVFRUZwXqcF6vBerwXq8FVvKqjlV4cqvDlV7yV7yV7yV/yV9X1fKvlZwrOOWcc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lnHLOO4rOO4rOO4q+7ir7uKvu4q+7irzuKvHiqnitOGioqYKfzrRUVFTuNHfacNFQqiu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UVCqKmCnmtC0KjV6q9VeqvVVWqo4K8OCvDgrXK8r6vq+VfPFXjxV7zX+cND5qh4K6eCz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FcWb/l7QqhXm8VUKoVcFQqjvNOCiocFFRUVFRUVFTBRUVMNFQLQtGDQqrQqjgqhVVVVX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VVVVVe4oqKnkrqungrvkrpVzyV1XFdV1XVdV1XVRUVPNXVa3zw6FoWjBoX+Miqqqqqq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eK/ytPHLp7Lphpk5tUVFTvqquRVVVVVVWjDVVVVVVVVe8lVXleVVeV5XleV5XleVVXzV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6rquq75K75K6rqu+Suq6rquhXVcVxXVdVFRUVFTBTuqqqqqqqvFVVSqlVKqfYtJqm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UVFRUV1XVRUV1XVRUV1XVdV1XVdV1UVFdVFRUVFRUVFRUVFRUCoFoWhaFoWhaFoWhaFo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VUqpVSqlVKqVU+gU/9QSs/wDwZdZ/6qJQqhVFQ/lRoVQqhVCvBVCqFeCqryvKqr5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oVQqhVCrpV0q6VdVxXVcV1XFcVxXFcCuhUCoFdVBwVAtC0LQqhXlfV9ZxZ4rPFZ0r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Z13FZx3FXyrxVVXBo/maoyq5elacFCrqoqK6rqoqKmRRaFoVFRaFoXqrQtCqFeV5X1fV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rx4rOO4q+eKvK8eKqqqp9A0KioFdCuhUCoFQcFQcFQcMFFRaFoWhaFoWjKoeCoeC08Fp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V0q6rqoqea/zg0LQtC0KoVQqhVCqOCvDgr3kr3kr/kr3kr3krxV4q8fY9MvRxVQqhVCq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5YNPBaeC0rStKoVdKulXSrquFXFdVxXFdV1UVAqBaFoWhaFUK8ryvq8rxV4q8VeKvKq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FRUVFRUVFQKgWhaF6q9VVCqFeCqqhXlVVVVVVyNODStK04KKmCioqKiov8rQtHe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pVcGlVKqVVV9s6cOnDRUKuq6rquK4riuK4riuhUCoOC0LRwWhVCqFeCvK+ryvK+r6vK8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VMNMH+V/laOK0YNCoFoVAtC0ZX+F/jBpWnBpVCqFUKuq6VdV1XVdVAqBUCoFoWhaFoVR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KvFXirxV4q8VU8VUrTg05VFQKip/OlFRUVPJU8ldV0qiulXVdV1UVFRUVFRaFTJ0LQtC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KqqqqqqqqqqqlVOEU/mIfy3VaF/j8iB/+Z/pzCvCeAawhsTfmgNfknEaPzdI0Kw2ZUwp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/mzVHFdZ3diB0/mvrcVXLtwywjQEDr/NWaM6dxowWC1UXZVuDdZ+arzhtwWqioqKmCio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+aoHvHBM5Qyjrlghnb+arBYpId6SgRoTH6x7HOO5XbEOyrRJdlw/KkDUMrXhqpqU1IYA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Zm4aArTIagrTk1mNqriu1flOd2GuGuGzCMNlVMi3SnCen2IWQa+93WK+1hWMx0/yld3c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/YZhQvme4FitsRdjYAWlYzfyknrCng7TlWeEYJ4KhWUwkawjoITvYVl45dmDshTfasVo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kC35hBzKH8o2HZhtK7KtVJIYCEe1JWqWQ9rASToCxy8Y9ZewjqFgw0VuVI0KoMBkJSWM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I5zQMI14LFYu0JYJqp4LtNcrQRbJBzImMjMgSWJ0aT3CrvVau0S+cNxmU1xtaWGWwoew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S1Cegz/KOIwjbNNc44u1NcIePOdslSbtR0Ivnb7rbEX9Y9mLrN4psW6aObqK9ZytaADt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nSJBxpIYpDCK7U3o5pVztKn0aK6Y95FseI+JMWgoNaA0CgCfHnZDh/dDZai3UZewIktF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B0prtY/KLpBOkYgUjRNMheM/JTwVsQaEXZtkpTcgWx6a2p5biPDrZYysgPOmySt6PGH9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NmEQnfxa7kGP3KKPi9gRfCe60K1ykyu1YrxinQVYiCvMKHu/KJ28oOF17Q8fNEQxpnjG6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VvXO3ukv3dp8RmuwyGzcFjG07cFi0qqsKqETJCRrVNdoH0XXzcSTOSjb/t7AeNYOCevB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Su0MNi7RsUxNdg27VivngxtLUR7riPyidLWmtcwOdADuydWjgVDMTTXQuy0LRxX+MiuU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j7BLNTpIYJlaApOisnvWMxwLciQGM7UrIcOzW5YvSYZgu8ljMIIOkYIkP3myUU63flFv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R3rUJ606Jq9heK3D2RjFExjuXaDcQ3lOFmjomjvQQsonPmSpy+U1+OwRN6nAL27J2YXW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qX7LGbXSRYnMndMvygBTNxPllVxtynKStVjhkBNUZwNJfVdtxI9gya2etNi4siwyOGmH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awrMjpf+sD+lQojdIR2gflDEe4zkyVEVNxA3rsBz9ysa1gXbdPAAqKi7DnBX571aGqRC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ewiAdtiitOlibuyqqyG+W5WgotMN/wAmrEEJ8q0WafJWsKorQobG+uS8rawo7AB+UMbX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vBXgq4JNtMwmw20htxfYQcvksR1Rhst3KxmINbzJfiRidkMfdDq4bQdZtKtcfmcNStKp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nCfBO6yVomnO94z9rVVVVVVVVf4/mV9gt1qxrZqws4LPEeESVsR5O9WklCw4NKtCuqmC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H1d6c7WfTKKmHRxVRxW61BwosT+PCp8bUHmI6R0NbNXMba8rUNlisbMrUFXHOoLsw2B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CskvVQsCxbEzeiB65lg04NK0rStKoVpWnBTDQq65UKulXSrh4q4eKuK4riuK4riuq6rq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waMNVVXleV5XleVVVacjTk6FX+ZahVCqEdLhb8lbRdk4JNlNSx5KcycFpVlqoArTNWJ5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E1dV1XVRXVRUVMGjDVVVVeV5X1fKvK8VfKvFXyr5VVVVKqVXJHuOTsWw1BU2seHtOM5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V2Q554I4jWt81+I5zt5wzBsoQptODGh9lytQaXcUTsU9SZqAVAqdxVVC0KoVe70LRgqq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81/leqvVWhaFoyKFUKoVQqhVFTzVPNXfNU/UqDitC0e2qqqqq4K9zRUV1XVdV1XVdV1U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1fKvFXleKqqlVVctjtRR1K1V4qnBdrGU4bgcHaVmESv6FOJORcmkSLTQrQtC0LR3VcFV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oqItc2wq0IyyrMGJwWzBJwQJth60DxUXwEqqrhqqquGqqq+iVVVUqvsSuDQqhV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8FeCqqquRpWlUKoVRyulXCrhWbKuFXFcV1XQqBaFoWhVVVeV5XlVVVVVXlUqpVSqnDp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GVVVVe8oqKioqKiouqfc97UpsyAQ0WZGxbdA1rGdaSv6wuriWwYlU5hNKHWFVVKqqlV9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VWBUUxVXrF+Hju+clMRHt1AOUnxIZHxiadDiyxpTbiiQKiv+CXt/Tgrgr6BRUVFRUVFo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CqFeCvBXlVVVVVVVVVVVcNFQqhVFRUVFRUVMqqqqqqqqquCvph1oHauqi3NB1KYVowWs8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VtdAWM4zOB3iamqDG0s7LvYmMLr/AKo2rSSrJNVricFqscqlFrhMzmtikrFN4LnNNkk8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FRUVFTv6qqqq4K4Kqqqqqqrgqq/yHNYru1D1aljMIc0qiphkO05TNpwxh807Yi35rrIe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3Tp1bU5rqg5NcFVPQrSpTJKrIIttxHGzUnBtG2flIcDZ6sE4biDsVuK7e1XIfBWYg+S7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tRag0/7/ANzRBopwD/SV+Iwt9hTbbNalaBhNmHFbaUJlBfdY+gU3oue0yJro/KZqt7qI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H+LD2la2R1hdn8QbKqRsOo+ntYL066kYjai8PvlnGYMY6V2aqWlYrdPmg0UCeAeyHEFh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lmrd+UMsBU1LDZhsXa4ZBbpKLvWeoZ3E8cLBFB6p4scNBQMKI0/PBKI0OX4byN9q7bbN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zWM1Y8OmlurIrhkFJtNJUvXNcEca3Y3FdWfkg9lx/kfyctwdoyXZutCsRwHblUVmRasQ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ApasDXgXHz+SsXUdKd4Xn6ZE4fYd5KUQS9KcimHYpiqmwSdpb/ZWqzDOjdaxYf8A8qZz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67cXh/8AKxtqfst/JrtKzBKsTQFjPMygDfdacJFrnBdY3ToTsixUySm7O0nqSJY4HA6E+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0ywYoOMz3XKTezE93DJwBGpYzM2fL0lo14Bsw/iCe3Suw6fkrWu4K44/JDHIAGiqkwS2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1PYLMZqLXiRH5MWYC42AVKxej2D3lauteLPVwWkDWsSDTXg6qJcehur3ZdEEnO16kCKE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Cxobi12xTdJ43IMiNxJ6VF92J22nC17DJw0oNiyZF8jhINFZcN30eTLXLq/+WA1b06Ge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cAKlOThQ7F2xZ72j8ldmEucZNFSsSHZCHnhAEKUhJdlrQpvcTkfs/STI6HIytwW5WK2q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o9jXWBuzWpQGY520X4rrBRooMNikP3mDaMlsPpEyB6yD2EOadIwFh+SIdYR6JMqQsCaT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o0VQIy5BW4HPcjFfeiGeGH8TVI0KnCOKdRosV4xT+SdmAueZNbaV7sMUb3ViYHuxYoFk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tbciZKk2i6xw3It6O8sht93SseK4udrOVjw+Cc7WZ5L4JPZeJjfhL2Zxvn6HZhG8fVRd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ddw2qpV5VmrMFqEMZsZHQtuHFeARtU4R+RUnAg7fyQ24ephH8NtTrPeFnzQxTjQ/dKnD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FKlYkO+/sjYNJ75kVtWGaDmWsdaMOM0dh3kfQNuS/dNNOtgwljl1cXj3HVsWO6rsO1f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cAQpwTjDVpUjYfyNnoGHs5yJYNg19612ihWyhXWQTiuCxqPF4YLcAcb8S35J7m3B2W9/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4XMFajvrVZlOGtpXRX+9DyMV97Qpm7OW4quCmGtqnEGKMn/h+/7I5UorZ/VTgnHGrStv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/ut7I77F9ZNt7RMjYpj57cLIfq1duURwsc7sN9ABFQmRBWjhqOGYo/td5t7gSGgroLt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tiGM1uI/sOGvVNHqNH8N1QpHDYhFe3GaKf3RdBzjtX1Q/EJO21SiQwdosVS3euyZrogB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Nt97SsZvbh+Y/k+wK1pybArQeGTdPBWg5Fiuu4K3LsBKtBGTddwVol3F08Mm6eHeT0nC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Tf8AroWPKTvqgRZJDhg6w3olvyUKFoaMb5n0FjfVidk4cbSw932adzNpIKEJ2I5raTCt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3LtrGZ8xrTGxnfiNsmVaZ6niqk+mg6MGxagxGI9bO7GQXwb2lutbf5MEWIcaehdhgCtC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w48SfV/VSYwBSc0FGLAEiKtwNhzAmruM7WVYFKIwFTbbDdTBil0gF2IY34JOaJ6wjDd8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Sa0BSewFdZBzekasAa20lAxAHxNqsClEYCrLYbqHKEWOO1oGpRt2ENaLSgYgD4m1WBSe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zPQFM4CE2ADdtdv9AbEbU/XTgKZCHrHyUhSijbDLy9Ba5tQZhCK0Wmwt24C00dYpGo7nF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lzmrFjND27FKHdFcAFBpWIz0ERgLKO/kx7Yky2oX4eK1q6qOBjGhGCIBvQaNKawaAhCg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DMO04HtFDaEHCoTerbOJK2amcUjVJCIPmFE+ETwNiDRVS6M35lDrZOYg4UKhxNIMshjT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DdKMONfGnWnMdQhOYdBksY+qFNHqpNYCsY2OFhTz7tuRIBCLGHb0DUsXSo27C6IfUoi5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aAsY3xYU/wB5to7naV5IlRHuoy1Fzqm0+gPhHxD74YsY6Ow374Ip1vJ8/QojzTGkFLBP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KalKG2cS87fqUiJGkjoUht7ueGSnhdDdQhFrqivtyxpPyWafwWafwVrT30KWvA/cFD2W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TrChP12ZD9U1H8JyYU9SaPiyIjtQknHUEXHSVCO3BE22p41hOGsJzXVBUQ6Jp496zIa9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QDSo8d9ZyUbdhnrKiy02YIjNYRGtPbqOWBrQwDWocBuntu+3oLImo2qqKhw/WlbvUR5o1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O/C13unuB6JBZrciBE6uI2IZEqI5lzGC/wB6+7GGaCkjqCB1psZu53tmTQpxTIKisAw2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BSdXu8fQxEqI/WV/Tgin4sEHwqEduQwaTasTS85DWjSU1uoSUOENFpyIx+JRT8OCH4hg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DMFdZC7MTTtQYKCpWJDP4bPPKi+JRt2GCt5wN3YI3iyyflhOObA2c9ifFd6x9CbOreyV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MwSKhRiNMvrkl8Ns2gynOSL3Qnho0ppc0gOExt7uZustKOFzDpCkajLlqwA+hQPn9F0h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e8GFzU52pfVNKLHXXCScx1R7XsFisFutdtyPVBX1fdxV93FXpqUUfNdh01STlivHdAm8+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MB8OCJvwQPCoe/C1uipUlii6yzI603WIk0CiRNZyIviUbw4IfiGBvhUhVfiOPa9XUsTG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KsM0OVF8SjbsMHcm+LAzccEbfljbbgCdDdZjWT1JzHiTm2H0JzNDgo0SU8UYoUR7cbHf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nkjrB2e26zZp42JsOGGOdGeNxAH9z5IwIkNj4PRoXaJ2D+6gsiNxDDbaWnZjH7JwY52N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yZiRNQdZplNRxP8ABbDxgfoiJzlpGU0G+612TPQ63KJyT6B0eev7Iu0RBgO/7DvwNat+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PZPtYNCDWhYrLXKbjPLBYVI2PRBFqLXdxbcbacBDbjLBg3twRR8WCEPhUEbcOO6+9Od6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qU1g+a6lt59d2TGG1RR8OCEPiwS1BGI6jE+JqC67HOPWamb4qog0i0ZUXxKNuwwtinqO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cqS2DB8lJdaLwrtHoTED775pklLW4ZMJ4jvYTY1rZ2BCN1rIknYom23XqUVsQAmMGucf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5slp7Uz9l2iWkyxrNZm77LtRQLHGhvO/wusEUFuITiDS7Kx3DsQ7fnlE6W9rKA15Jwz7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s2kaF0Yn/mBQt5wcv3/t3kwjgYdqxeOB4wPh66e1pmrlZeKme5Dm1CxtK6wVGWGttJQb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/lhhHRPA/U61NaKkoBMZ7owY7x+G1W2BdnNtsGR18QW+qnRHmwJ0R+nD2QSrU9nvBEa0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BFI1yTz8SiSwRtUlE8JwdkEq3DF8SjbsLmaWlRWjVPBFiaKJ7joCJ15Q2W4ScFqLdGj0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xD75Ib2C/q26p2n7BdGghsRsKr3b7SOC6f0guPVXGA0mbB5K11kKFigRGadc10gOhQr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ShjtGK1uPIEmeoHUusLA2K3SxvZcMmQqU2H61Xb1PBPDIotNRZknZZ3A7xhbnGvxmHbp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Gxns1AqDi29pyk6xHc375WOGWYLSrCMBWI5HDjawCtiduwu1O7XtRg0TwHUMixWNVrVb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OblCO+8aI4tUXx4j3vKq5Q2w52hAhMeK6UMaxwoV1jnY7tCL3UCfEOkpsMaUGMoFidYW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dgtuNqpCi/Giu6sUaFVyiRGl02oBNawIRQO2CocTUbUHNoV1jXYj9O1GRxnHSnv06FM6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dQqcOIWt1LEh/Mpw9d9gQCa1gQjAScDLA0zdRObDnI2p0N1HKrlEhto0rFcZNfZgLob8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tPaf9Mtx+WVMXm+gt3oCVEN6/qGVY4rq59ic5bU+GwyxiDPSofZm+HjOB1uOlPilkTt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scuxsYnJ/aIgsF3uJ6HieTPXky1YZZFncSX7P1GPB6R2HON7/eldIgvILoEXFJ2KGwO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ZLMa7pWLIyFutY7C17caZAqFjOomYgFbbEcZrr2goNYXAS0rGa4TmviwwHfDi4Duwsfq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syAAtuHapHCCmlA68qHDcHzaNSuxOCuxOCuxOChuhY3ZGnB2bWmoXadiHas5jbliMGLC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UrsTgrsTgrsTgrsThgidaHdrUrsTgrsTgrsTgokJgfjO1jAOuOK8IQoNypODEiDGh/RZ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7FN9jRQYA5pk4LF6SLfeCzzV+FOI5Y8U7tmAdccV4qhCg3J2nA0YsSwaldi8Fdi8Fdic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gDOlAmXrBZ4BEQJvd5IxIhm45bBsyzqNPQBbJVdwV88E2HCmbZz7+Ru6UGtsA0ZM8ONp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wF2RZ3XYse667UUXvzrh1UXb7p+qI1WIDY76ZRY6raHUhjO7WhwqojXSD8WYlR0ljlpx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hNOM0jYVLcVZoMljDAf+m6eBx2YYrdk/ahO1b8jGyQ4ZDVCPt0N15AyJirfYRKn3EjQ2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OUMA298RpTXOMocbsv2H/dqj41hBQ2mXkco6isYCRATWRYdNKxcWyUkGvNkpYqbTYscR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LCiog96YQR3YQU9mo+0z4k3IIyQMgb1CG32646h3FtEW6vYMsNmRLbhxhR/1wgahllAd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D6UWnGDerdtlpTD8YyrFasZtVJTUnIOYVM1CDljIP2zT2anZLX6HCXtNzE7I2KYw2rZh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XHb3M9Y9gtwHCcAwk+6Z4XHbls39+CmOBkWmYOop/YxYb+1LU71v97UIBEiHz+SGvLka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dZDWIUQLwUFul5ROtrT5Io4XfD2vabTowHUciVQrVZatQyOsdQIuOhOcfbrePctOo+wW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DAWnSJItNRYnHUO4bvR7+iiNI7V/56VC6ZB0WE7E0t7i3DIqTrYZQjwk2Kzc4KEzQGT4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BbrElI1HtPFJ7QVl4KRr3Ia1BrV1TTv9vNGoZJyInsCaBwtwHKn71qf6S16f0fHD2RZk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r3hCMCLcKdCdm30RHwhQtjAv6cmJtt9phwQcF1rPn3PWOvFE6UXH26wbe6iewJZAyZ4Z6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6DiNvA4802Oz/Y73rGX2rF/iw7QoD/eho7LE7circLImsS9qYjz2SpG0FGVw5YiPuhEm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8OGXIda2U8mxZt3DI7DSdy7bSN+T2WSGsotdUekWQXIteJHJkFmXIg1TnarO5DWCbjQK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gPkpHBKEwulqWNFhOa3We6ESHBJaaIw4zS14y5MBJ2KbobwN2XZBdJYrhIhXSpGuR2QS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jkrIL1J1hywpn0APnKWlP6O6WI8zmdCt7yTkC247tBQHt1nzROso5Lxpb2h7V6uIbRRF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s6UGtsARhMNmnuZQ2lx2LMROCzETgnQosN7RUEhOAvi0LMROVZiJwX4jC3eMELxJ27BD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AA1RvkmeLBmisy5AiE6xNLxiulaFjwGF2NWSzLlmXICK0tJ7kJpMJtFmWrMtWZasy1Zl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KC3CN6ZuUbfkw/EMETehttQc2GS1Zsq4V2xJBmtBgEiKFYsQbjggb1H8ByGuGgzUOIPW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I+5O8QyGQmVcVb0g8E+HDdjNaZTwh8QSgNrtQa2wBYzLI7aHWiyIMVwqDlDwrpG7KbvT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+Q6H81jCrcEKIPfE03co/jOBrHmQNk1ninwn1acAWMdHoVia8fPvNqhu/wCW+XFQ2akE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m72pMVQnfFUZX0WuqMOK1ACulFjLxUz3LvCpuMgs4zmWcZzLOM4rOM5lnGcyhYrgbNGC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lF+Sj/JM8SbvQ/FZxWdZxWdZxUxaFiviNBWeZxWeZxUPq3B1mjuQmWiijMZF7IdYs6s6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UT9snsmoXgQhgyKzrUD1rbEAokURAMYzWdas61dY54NssDHyfjVvYCSHzPxJxaHdka1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qbSCFD3KxCF0g7nKFAigO6w2LNpsRkOThROY66bCsyor2wu0G4ITnQbS1CHCEmDQmnpE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i41VH3Lqo4myqzR4oRIDJOxwK4InSHC7YFFeL1BhbF6V2IXu6StDIbQm/sri2FDMxtQa4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NcjCjliR2y26DghwSZYxqnO/aHWCd3APCukbsERrohZiDQF1zYxdbSSOBm9N3KP403cn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dTQonWCcljQ2yKINCjJqxHUKbuTnuhnGNtVmzxUQNoHFMca0Khxx61hwTVmn0LaEYZo7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b54AgMpkX+k+1Q5qDmoxId4YJCqxnXypz7SL3VPdO8KiZcIaJzQiGG2YNikpwWAYmpQd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Ka6VDdVpkmeLAeqhudLUsw/gv3d/BQmuEiAnOhwXObKoX7vE4K2A/h3cURCXADSpmEzg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zGhzp7FdZzKII0pk6Cof7MZSr2pJrekmbiLLZoPimTVnDwQaHmZspgc1z7RZRZw8EXQT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C6tsjYiV1TmNDdajeFQtyO5fNQ9yxnXAjE6PTS1dHxyTIytUV7atbNQoTyMVx1KK9tWt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jqUfwnBDLHw2QZWEp8F0RpLdMkyOyPDGN6paup6aWl0P3VH3IxYMsaYFq9TguqjYuLOd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gDxFMg4wbjaSg4jrInvOwSPSMSF7oC/ePJB8PpRa4aQEBFdjOGlYsRrXtKEWC+WMbi6P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ukbsHSNwR3jBAJhQ54g9VZmHy4OkeNM3J0Z/aJoFjPMguy2xtE5vRwMY61jve020ksXH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gXkNCCiw24mK10qL1OCLjUmaiwv6lF1s7WFvodm9NifI93ajDd8kWGoMk3LiM2THtYW9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LF1sQbkXOKJNO7d4VEy3xNQkujQ/eeidS+F4TWalFh6WKJEHrpniwRl23Bu9Z2HzKYtC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RGE70/cjkNdEhtc5ZlnBRGsEmg4ZBThNe2eoqsbiqx+KZH6d1nVM0utkutJcIevFTjAd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GomOgmYDcMEfEioh1uwRfGoY+LBB3p52IHXMqLuUPcjuC+ah7lMU0hYzD8l0cQh259pR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4Cuj71H8OBo9wyTXf8xqgs91qjxoUJz240phRjGhlkxpRZCaXOxhYF+7vWLGYWu2oNGk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2xBzai1MbBZ+NK0lRXRwYrn7V+7+ahxZSxhNGD1WNLSnN6io1rsux4fuuTHAFrGii6Pv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kbsHSNwR8QQTWNi9ltgsTR1unUmnYukeNM8IUr0TUsaIflgbtsUTZaojhosUKFCE3vKB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jObBcQXFYz4TgBgZ8Vie06Qi06MA3+h7Qo/XumaYo9XajDNuLZ3cWNXFCmakoIYZ5D26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K1hagsUXB3j/AAp+WLRjOtKgsFGKIdiLYjpdWdKBaZgp8z2XyCLWuBIqmeLBFULxYIPh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xRyGYI2/Czeg1sRpKm6wLGaZhOxy0kS7JWL6jxYulQ31D1A+eQ0+6JqI86Bhd4lCG3BD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G3KFuR3L5qHuwGJAnZVQXPvFykVMQ2A7lI0U2w2A7lH8JwdIhHYQugmX8SRUV3usTidL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zOKm0zCb4AoA1vGDpB+LBG6+fZlKSo/iqP4psNl1tiMWLjYx2qj+KiOAfMNJrggb1F8J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0jcEfEMLN6ZuUfxqH4QoqqqKG6lqI0EIzqXFQG+6pmizrOKkx7SdhUfdgg+LBHGp5wA+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Cnll1wDgdfcFSwRvl9U3BZkbMLT8I7232VLGmFJzrO9iuWLrOXOG4t3LrHWkWlRjswQd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eLBGULxYIPhTtygeJP3FHIEOHLFC9XgjEfeORCUfwqBuT9wRhxpktuqPEc0N7SgMgibr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hMVw7T/osT1olmH5qAMESJoAkn7bF8lF3KHuR3L5qHuwCdXWrorGtAIMyoxaZENKgNfH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TIhpUBsSPEc0mhKj+E4APebJAEgubanj3zio+JdF8JwQUzwBdGP/AFBg6R4jgLejhs4l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5J0OIxgc1QojquE06DCDcUDSjG6SA1pugKww3QYlm3BA3qL4TgHhUfdg6RuCPiGCCdhH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QGxR/EofhCiJ4iNmJJ0RkxLBCcSLqk2ixviUcfAVJyHhUfdgg+LB0g/GcI9Dmmt0MsHd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MdoLfp6db7HbrdaoUIb+4x3DtPTIWlxwQtyi/JR/kmeLBGULxYIPhURmPiENBTIhi42L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RdDQnD37FB3J+4KI2KxriDpUoYa0JrYZmIbDMp28YBEiiUIea1AIyzbbBhhz0ro42HAC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tJTsZ8xiqMRWSgk6ljtIksV1VD3JrBpKA0AJj/jUeXuFQCYbgMbUo4HuFQC6G4CepR/C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0lRHx4mO91iaI8yG2yUeFDEmh9i6NIE9kq67goM0zwBQ3anILpA24epin8ZnmEI+MGxR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4zw1kh81jGTYbAjENwWNGCBvUQD3Ssw/gg6JCc1stKjNYJuIWYfwUcxYbmzAqjvTYbZA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WFpnLQpMAa0YI/iTNwURRE7evwmTCb1rwGjRNSUJ8Nvax6qP4CmgtNmxUN1R92CCNqJ2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p3w70YZKLscFPLkLVaob9LXfX+RGs0aVsCiP0UGXjvzbfNTNjQnP9WgwQtyi/JR/kmeL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NY2G5sjO3BB8KMR13FkVdcjCgsxWmp7psNlShDb8yuqYezD+qhS0WLrHlzXbF2I8Vu5W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knSUyHO0ldbFPYGhSFgCPR+jmz1nYIcQgzItV0n5oNaJAINaZ4gTIYppUqALpJjMxsU9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LdL1B3Lq4riHbljwjNqhWTElPFuWqK7YoB+LBearwVjgo/hTXajNNx47Zy0Wr8Jj3+S/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W+XLtAHerjOCsom+AYID9bUx+h7cDCYRmWjShEgwy142rHjtLj4k2HDEmtoutjQyX65o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MnmUNvR24oLZqBvVVUKoVVUYD4ggRUJkW/FxbW7U0OdiMndamblH8ShuGpYz4YJXYaAg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t0qQcXHYvwoPFQmPkGzoMF1qsAmo+7A53utUd+puEAaVDxaN7PoowjAclsvWeJ5cnpr2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EGaXGfy7+XtXGhOkU6G5vbPrDuOwezpahDhAtBvYQ1sQgBF8QzcU7EAOMgx7QJW5LYfU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xdneYzTIhGGR+LTGUyvwnWairjFcarjV2WsCx4ri5ymLWGoXV9Hm1mk4eq6vGltWY81K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8J2K5Ohub+IbMYIvYJzVjGhY0Z002GzFxRsXWRZY2xYkLFxdyDo0pjUEeqMprqntA2pk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qAMYSnjKRc6W9NOMa60yNa7F0TT4f7MBjCV7J6psEPtnOaYWgwsX3TVZ5/FNhGD1kvWL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TwPgmrChFF6GcAaHMkLLqvM5VeZyq8zlV5nKrzOVXmcqD+kEEgSsCsV93FX3cVfdxV93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iY2srqepxLazwRWoHUgMRqdEdVxmvwny2KreCvDgsZ5mcAwNigTxdCfCEECYlPGWdfxX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jAAxtOMqoxNLymQRV5wg+7anbLfQj3vSIZq3tj5ZNuDGTjKdk0dLtWgIueZn2RUfy48/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O7Lk6G4gtcJKJCPqn0KJ8k4aj3E8JyGQx6xTWNIxWiSeQew3sjAG607E0p42egjuJYJq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ly1oF76aE/bL8hd5T93fXj6HE+Sf3BQwHJqcJf7v1wOJ0D0YIooZUM6nfZPb6tRuWnJ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gKLmRMcjQnOIcI2hqHWtxZqC8xMV0TQV1jnducpaMONPEh6ynO/bB2U9xiYgbsR/Z+lN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idCxsaWlMbrMkxuPjYwmn9Kx7vqyX7Qx1vuyRZjYshNR29ZLqjKiazWZIMx8aYmnOx8U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kuua/H1iS61z8QaLE6NCizcJ9mSEMWaSdSPRuvt1y06l1F4m7tTJxcZ7tEkP/wBYy1NP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Qx0z7skWY2LIToow6yXVuxaI9HNjhUprMfGxhNY7z1bdH8vsGxP3ewYg2IbR3IwHuA3T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KC3ZAyJYJ4WD4vsmRNIsPcN/01OAf4sydVqZ+zRWsErZqH0fpEQPNZ7FA6yHjNkZDgmR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UXRzDYG41tgwQYcOwOkDg6S3XZ5J0d78cgSDWLHe3FJJs1WKJuCg+MKD4FG+agufY2cv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C/4h4/7qF4wofgXQ2Gr3DG+66wXYgn810eHFliRgWqPChAdXBAbYjDdciWfNdJji889k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c1A6U9n4jQU+K75DUF18Qtm09lp1rrekyLXXcWgUFz7s5eaiFubiMmF/xFwqIhKhR4YHW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1DZ+a6S6KbJWN0BH+VT3MtVif7B/pKhn5d2/flsxteEN1D0Q5YORC3lRG6xlDBBdrY4KN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AoDGk9mU057DJzZLoTG1cLfJN6Pi40MMkQujgUlgDA4CK36okw7BqK6SBU/2QfE7DBUT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fFhhuKdq6E7FAkZmXyUKL0aTrNaMGIR1j9C/37yAfnYdhXTYZq50wml2L1TXTnNQ4bbW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rSzTqTOkQxdtXRPmuk/JfNdF+abDFKuOxQujsl1Ley9dYwfhxPqhKHXaoPR4rsaNYv8A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Ff8AE/G5QfGFAA937qN1rZYwstU4zZAmy3+XWDbgf7BZvktx7lyCdv7iRvYHHWfR5YJY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uOuLcbEP1sUWKYeNjTlsTzEhY73Oxpp8Q6UA2FaGymojo0PrXOM5oOligWAYMaG4tdsU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EczcpRI7yN6xmEtcNIX7xF5kOtiOfKkypQor2jVNY0V5edq6vHd1fuzsU4T3NOxY0zjV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6xobi12sIueZuOkrEbEcIfuzQ617nSpMo9W9zZ1kcA6x7nSpNfhPcyeoolxmSsV8R7m6i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Jc7WV1eO7q/d0KcN7mHYnYsR4xr1tUJWFB0R7nEUJK/eInMvxYjn7z/LrMB9gtO1Re5O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NXp8sDoQpDJHcRv96fyE+WBu/wBhRt3dsOmncuboPopyighkRpacU+SGW/ePZX/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BAYDAQEAAAAAAAAAAREhECAxQVFhMHGBkUChsdHw8VDB4WBw/9oACAEBAAE/Ifw2dnK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rcr2Vud9cJ43FYlx+V7llb2Oh04WdmpyvbCws+rfS+tr3YVxWSLK7jZ8qI5WdLednqVk0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uT+Nw4Pyl1+Xhn41GRre1snx2d/9cBCsV7O3MxxPlBetmduVrvZ2ZWd7vyDe3NCFZ8rZ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ZiVbynwzuT4TPxPO9nwc79cvDd+B18O/B529Lc+P0uU4XtfzurDg+vE1Oljv5HWbEK41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Lx+XD87eV79cBeP72/r8XlZ14CsY+V7Wljv8rc7dBbHbhZf27g8rPlLNczSx8TGz14Mi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eDz4q8dzv972Hh+Rn4Htfz468C7mFmXAyvq1WeXE5W/dn1ZmZXcOZndfER3wNbKlSjyJ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+PXEXF68Dvwu/gOt3pbz48140amnA7W7X8ruVvPg9jPwnmY2zW953exPBxdnPhLFRZrcq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/ieVuXGWw7ch3FxM7MuFy4SrwvQzs5cLK7y8Rrw+k8Xpcy2vRwFc7257mVDERocr6s53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6Ml+Gz8d53vXiY3uvgOfC5eL7WLh+njPmPCxFvcXCXG62ZK5jd1uZWq3CSfKt1c/wc+B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e6HK73/D+vh87M+F68DDjq67uWN3a/nbXUyuaW53V9m1md/LK67k7usq5Mjx/Th8uB63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kZkWdPxfM526W+V7vd58DbgdOFFmVioZWJ0jIWArOVsW+vAygkGwf1Kp0/NRZ3t6fg+f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bedx8CbmduViuYCPlbuN3O7nxORoclblcdmYjIYplQUaT7eMy4rHYyvFy4mXgenhM7Mq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WZ3MrO1qxFwuVztY+LtYtr2VnylzE5WK2RQZb2eh1wsyuLnYxJdyTawX0p/lul3pYvBZ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vD14iuY3e9/nPUxN5Mr2FOB3t+YjDaL8UvxPreV3O3LxunDyM+OjlxcieBkZ2aXMLFYj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4WL5XgfMb824mVTuLw6/E+fG7Xun4XPjZcdcHF/23pxPO1XPmJ8pbNxxZiZ8Rcrk3Ot7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XOfi2PhtPAZeBws58bO+vAM538rOfjlcV35gK3v1Mri4uVzDwHeyd78WZDtxtyJSx/X4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9PxXLg4cWOBn4f1Mbcbu910v9b3czOx8rZKmM3Uws3v9PwCvZGJ0ud7fS1Wu3KyOFnwv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ry8flwO/gefA9ON8oelva47OfAytwuehnZoYbcCTrfz3uJLRfgM7Y4HzHhc/9P1tpZzs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Twv3cm7Pe4s7ch28sLe9mdvb8qtrnSxWY/iu/FzuwLj5+A5W5WY8FcR8D4r2Vld7vrfx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vlOHleVmvD5+DXgNPxMcXLhI5Ctyx8f53driudrvK5nZQXjMvA9fA53cuBj4rqcuN18B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Xed/W3K73OwlYuHnc5cPIXG9Lc8TKynx3Hy7hfiV+Lw8H0uLix475HDXF0tXgVdyvK6r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2dY/H5W87fW7z8RlwuX5pmfgu/Am8hXseJ8wtzOd9cTmK3r43n4t2acDpwe9ufGfEzvK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O9nKzLHgdLeQuDnfxvI87MrHZWLPa95WxZyPS7gd/wAry42t7Myu5fnsB+Cztw8Tntczs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rqCyudry1u9jp+Xw4vK9kPw+XjMr3PhLw2d3mfKWb3lwFajld5cD3F8gQrfW52O8297e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S+Jka8B38Dt4KeGzP8IjvZ38arMjlc5cBXFdR8pZldWNuf8AODlYtLNbOd3reVbqsi/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DwGVnW93NfEKzPjLx+tnLgVm4rNLcLmvA58PbhzdmxCt528zK5nerxF47PhLi5XOf+EY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3O3SzC53NeB2s7GNtPA5cPPgelzK7FnzD8ln+S9fG5XsrFarvIVmXvdxuPgq7lc+YHM9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5F/vZ0/Az4DD8t8w/HRCtz4Oulzlc525HK73vV1/F9rFdXG7eF+UurgZWdvwenitLnpe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0s1vcrvXhc73rwtbcre3f8Mrc+Hn4T0/2TFblZ+7Mjud72tznbprZ63kLC4rV+DdbMvDY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hblxlbW9kPwS4WNmVva3G55XfOyh3K8rmW1tdCHo7M85OhDIe5D0ZD0ZX+A09CWhDyRV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8GuDNfHzb633fy4Mkkokkkkkm5GxDebsfQEPJiP4Dcdj64+rPoLCWvJQkxR7Eix8z42L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bC7mx3G0u5Eshur7iHMb6N8LWXYl9CX0J/Ul9CYJtXY+RENexENX5G8ICG/cXwfwW53F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6NZPuzUXmNWL6hHmG6VLEmnx5QxCyRyvMbjhXIWD+43PMPN8kz5wG3FPI/YWr9H7G92e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vmx+hyO42hsLvFp+Y+Z7F3VkdsaFw7i30Q3UbMerNH1D3Fkn+le47NA3QOGidx8d72S+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n+g3/YfXD6CxH0P9stNndF7nIuS9z5Xu8GrYejE3JjTavlZXRnclozeWUs6PcgwryIeh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oyQ2jaPkZteZ8pJ6EzQOVYbSsuVavL6nJOUb6tqWqJZ+pzwbiFqJnIE3l5k/jJ6kjSsJ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QT0E9DJk5xJ6k9fOz8YOeOljmsc1pEh8kite1o7ps/YSMzZwPbdRT4nzZvd1g3l0Cdmd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7rO8ZBsx6MY1hG4jBmES95HMNETsm4xu9hvLscjsdHqNzyOaFkT2NvsGvIJ+HRQ86z6J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m7nyM5/cl9ifJ3H/AFit+82rdfzo+dG/2Giy2Q3A2XY2A2o+ZG97H0y1B0O7ZP2p96fan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8S/oH8Sz5iUkpop5EII/gKaOxC0XYhfwEtDsUwhFNDoTZJPe2b1TrbOLJdkmphb1sbiM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ezrZmLFX11s5ydSdW/MkT2OobkTckiX0NIUhPfuUYpkfsQ18xKx7mQZdbNLzWiOZEtl7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eZ5WdefEjZspuhKwdcjds3nkaQiYPaNrZXJOSQ02DlE9FsZprssHwI3ew3YchZKdj4kb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NW27mwftD78+9OWWAc/H3tmPubMbENMWt3DbB95c0An31zThSNL/ALkv+hL/AKEsOvcZ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3IWZAhoQ0RDQgQ0sQtCFoiFoU2shaEbIhDJJ4LDYpoZZdillCmh2OlyCODne8h3fWzK3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8uH5eGVitxOl35gdLVbTWbcB6Bs2V8CPgRueyN4fZn3xL+hL/oV1fcghFNEZYI7o3H3J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s+Vsi7FnW3lcx8DndXg/mHCXgMOL8wvZGf74GfA6jtz4Gdi4HezOvhu13OzK92/Lelnp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vd7+Rndz4S873aznd1u578HrxczSzOzpfi3twOrXT8Xy42J08Xl4Xz8TjxenCV1WImlx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2t1venCW1uV3a5zvvMnZ/iMjp4pcHLid+Cj18O/Bviu/PjO3DzOnERnb14vL18W7V4F2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Bq28Ni7rO9r6GBTNcw5oP6zC/tib3gsov1YRR6hoVt3NOPsTw/mNvrZld62PMREyk/Q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QX2j9WELNKWHUNzVufAxOi8SvD97+V3O56eAz8E2HmyVVDFSI4dD+Bp18gf6k2/Y1fyP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X4dEUshPqVXrYv4KuHCduViZTov0j/VvQgjbyFP5ht7eFnUTJsxwG0ktwtWycP2U74DM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Rxgydk3MrskklYxCGShzw5O5WTE0E8yiCOFDZH+M9OE77SNZDdCcqTi9z1jJv0P3Jfc0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J4P7P0OgAk5JrTTxUkk2YGNLtfSECsdnmlznxs/AzbhXQwQJhHlr62PJdOd0SyFq4uxN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JsdjxskmxJ0X9I9xgVyBMWo7uP2Pwkkihma5GRK6E/zUG3RXB5DJPnAd2RZEL2Weftjf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6R+GnczKm0OuN7lr9n/eIsM+LNsNTcRsO594bLubhsnsJuDOsWUd80/Q1gAn4CfbxO/c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z5q9xe4e4Juf47nye+bB8dTbLKhM13sFnNNbOXAyuIm9VTWDz16lMtR86v0Kq8B34Ltmw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fgZG7WXaesBdLIsUUHo0TqU1/OMmP6I2XwWNinm4hCnCk32Y8S3d1OSdhBjaVkid7ney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PWgJZZiHu5yu/IY5PvvjLC+xjcd5IiBoFKxMY0efmRWRbXMiJNJ8mvobskkm/sZrk11A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i+4s4hZz+QLNf8bCTizpFDnK1brEffH7gvf37hJMl4G5NyiTh24lYPpIsO0NDtSCy7BU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uS9TG2CCLsWUM0Y0OXJOqdU/Ad7GNkktPfkHi53nE5lmPa4v7XbNk+GdiNEjSVrGed2J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Y/IVo08X4ahBg773e96DT30MOTHVl7/p7jZPaY8hWux5jjlbG6V5NDcZeSuxDf8AKf0Y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xsYkhcshC8NKJRlem39XqRzOm+Zfs6yTckdvAzSPe2fL6GDmOlJRLpdjn9gqmNVewuvo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gjx6/TKCmH9HqrX4BjYvw+s/oViuMIU0tXOE2zqTZPAz4x2G+Pm7IteBh/mux3OVqfiH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+LjCmwhpN0PgMZMbU8kvURMk2O4sJzfecM3Wj7W1d+0ETGl20nkVzupiww8+KOZbidTpI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hn+w3oj/AFWnS47rSYjRx/7/AKHlHJiJ1+rvPAnDO7eHXZahfg9TAZn1Kq8zAJ2JJJri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7BrxjwOUR2p+hjXhZtYw7D9CecVxnl3qHelam4h4hpSbbuVf2Kym37mw7n2xtDZdzU7h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h9oJGLZPsyH98Kt6qgx7JIeqfcxo0eeqEaTLSx9xiqltdndZFoaj9Avdu87ki1YSK0ne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7XA8bGa2b3crjZPexlbwMAkszkj/AEP9GH3Kqp0Z5P5reY9pM2/qhVVDldZgsLUUTxSI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j+rrPdRmD9Lc73nZTVfh82c9Ou7SIvbcJjGPFmBv2UL9iuvA9YrCs3c3enhdbyJeQrQq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ed7jd+v3BfKvU+Q/sSGwBleibSqTK55SJxQhg9kJWBCREL+WgqYUKRgj1uwPqRLj24/5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9Hs1p9gL+dPrZ9APoBoq6CphQgza6jCmeOpgtdrVhJHSYqVYJHlYkWwiaI5dRl0eKEp/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ytCVnYY7ze5zddqE2Hjdb1RRVl3Cj9CuZkJRLf3kei7n1wYz7Y0KibJnyTZiQ5ewJuDV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uHXh+xhxaOSJ6nrZNjsYxMSMlZZ4lozQ0JIyxUInfD8XzO6kLSjSeww1WYkKXj0ko17x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c8qkPNcvaM3k04c0GKKJLIa1xin0p+kc1y9GjUVONJLPyvch/F7mv2Qlnavb9h9on6Fq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hZjeYJOr83uC8m50nKwy8hWTZ0ZUwzXcjx7Ya8U8/cGvEpzBNePaEZ37QPlM+aza9H9j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bF+Q9z5D3Hl9kj6cfcjSE+jkP5D4F9iXz9h5Hx6DZ9rrTEk3f2E/Akv0ZXqxSDkTGKa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+6PvrG2Xc2Xc23c+8H/cPvBC73dt/oV2lFVPaGSMwQ11N6y3kbxuECFiTkn3DSots5iA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ixbMJK5mSSeS+mxWZkcKL8ERyq8/vdwuRdi3z5hjtysY1YUiqJOzsYSi6vkQVrsxOyIK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Mm9BjSQoz+BpPdP9ETCuW1ZtGfF7pvfnufM/2fHv3YFH8LzN589yX9nviXnc37iCJqgb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mZiytsSvYCRgjpPqCGgipL1fexohaLsRpa+yv6NbXYo25IsTqvZZ8d+43qvwNz4/+xe+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4kAUwoblqi1oTQNBqRKcpL+eQkYfA2F/OFanZiXgvoYYJI0GNlU7Q/SwmpW3sSFj2E19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AR4oltXlFjY2ZUVRlcZptqokx703TqMLbj2zTEl+0bIjSiNKEJEogREhDKw9I7Nl6WT1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1HqB5EMYdsUXqP0KDoeTGVk24/IRoW4VYtES9XZNiOaR9TPqJ9LPo59BNPsT6gfRz6dY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k8hKyIIIIEaWdzv3O/cruV1ZXVmhMcypAja1V3LIbyJMf4aJVXMxYvYOO7PMIwbJskm1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l5tBSe9BEim2KsEx0ae04UGioZEruGpTI2OvmKK/HhftEEZjFqxuLOCmJuV+RVjwvWvE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2FE9RIZzrOz+x6kngESvCyaEGFhBJxhqjRN8e4e+452yE2iYluS0ZLRjnQlk03gPQNm0i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yPhoS4pCfSJs1cAkEPah6urdsPRjWZiWhQOo/QVp2SbXPyFTt3xIIsXgYItYhhk85OM4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AvAeaRncf1xWK/N5lPOQuwMvOx3mOsCE4XFBvgc1/iuHaiq4jBoQhdI9UJ6mojA5jGI6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yTfXxiwC66zsbQypjYiVBCzCAboS8HI5/wBy9TcZpMJiJEwi3J0/ZgIjVl6AvAYk3kwf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VqKeSFVAaTbWN2Fix1xYQBYTyP7JMF9n7E7Rz98TckmcYAn5HzsLOMF8z9BNg+6kok+V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gbOruQ+MjoQ0MoheZkcJsi1ZGpCHHNGr51FS43W4obf3kfaGtOmx8LjZjPckB1e5gL3G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ykPtX9Cw4y8O9HMUilC13sbGGqMJDCC4PAQ4psW+1syPVyY+2CGX94jBaSut1TG8DaQN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e3KpZ0zu5OZBfZLxWiNgKa/EaPfHzONTwkWjMGIM87KoQ5V1eYiiDBI8w8bk2Y2VPVGk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RLQ0ClOPI8iba1GAPEsExTGUJFvIZJrk2HMoE1V0/YQOviaFdbgnhzwnqZbx6k/sY0SV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zUaUWjL9i8FTaWkucDrJ9yhi4wLU0MRKfBXcc0q8sBXUpOGYN53G9YFtl9eaQfJR9+rU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JdJbByknUyZtdzKyB+MZujWD7irYgG5BBBBBFm/BlVc7qwToUNl3uLsSrOjC5cP2rQyz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dxP+XP7Gx2MbNQfMd/HTwMrc5vXmz1HZxWGTcS900RkSKaCsXE3B0+4SNBK8rrQzT0ij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t0eRQ9nzYrvlQUIeS3JJJl6eiFdSBoDMdyTEYD05P9CLoXN4t6uyB4CKYVwp/wBEvyow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NSBjxLNVK8sGa7oV1YnSeiGnImnJx9cJ+yIAoUxAUkrrl9BO6o1aPjYeUhZF/wBYe6obf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3zUlPZi2lSN9PaGBbGKZGDdRDT7zhnV/gWw6zDRj32Vqd1mya+6PIxQGQn9j+R7mr7vu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U5xDPXYW+CvMZ9EjVv2gR4D50MfoIiktU9IiujiQUayFRTcjAYiu0iubvtf9KnghTNTd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SSTbqkiE+M7H8kkCTHB8n+uwrjHZB9PIZmS68XISXzE7Z4rbStBwKd5oWJOZ2ew34+x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IYZQ+OQiVLGSc5JfqxFjNTHH0MXD9KwHzmfBZt3yY3PebzuN/wBxve4+FzfdhlPpDX7k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usRalqaIixaF6ofGwx9s9myztjsCxUKERlmk7uA80Vo9a2NCFQUiyDPJpjWGHbCRGqgi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H9ZqmhZtOzdB0GgohXPjNLBsO0Yx5MZjUSFcYsLJnpZjY2UKB1zbfcKD4Je+rEK56j51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zwx8h2lSaJHpP1JGAVzH6foLI5IbenPGR5XGYSl/oGsSQYG5ZVSrfoU9LrIoftP6sJil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NggGmSEh9Cn4TwKwr0nyVTzIeB6vQ/ciEgsEwuwmgy+a/jEzZQptlGE8lzV+u5EONLKks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HWOZMmOhsCOgOxhFMRV3Uq8vYyCGandNSmsnQh1iRTA3XY1EQ/sqJcu5D+MhimzWVNxq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+HRJEidU2XzqIlkkkjGQz+Ul+71B9ZUxEt6DRBBAhFyx2MrhoGBVqJ7WyMQJREdk9wy2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XWpUWNlDsN8Q4xQMsp1Ge3sVIWyV14Eg9DeQvbsY0NDmsDAVJrCUMOf8vsD/AIT2H/EX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SxhDitR+a7jGIHDTFGvcQ3iJ/3JSGEVe4rqg0rjIGMbETjNj/ALqxQ/8AXGfHuR/bDS9L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avulhjGxsrDS8NRqnmTROzNdL7MemiJTGqW7v1j9MbbWAqnY59+rKkK5Q9ZM8yJmJZM0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LyG7jIxM6DhSSjTU/hFrlItWWgn6+KL02g71fwTEW2JvcPDO6/gh7hnO+M8MnY7V5FfY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WVxeKoUKaYPyZq/cf3ARMj4SFyxC9yeQk2xY0j5yFguQ8BCkxOtiMvD9p+rDLcUumNFu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Z7tm2jc+tKnkQF/KCKL+IJ6HIjkvK2SpBGjsNx2Hv+jFueT3MGPQNfthpx7Q1+xGsmZ6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5eRqn/OFi/Qj+b1NQP3okwEmiTP5+5Lkc/cHeYE6OcTw5CusZJZtwUIAqOgkvk8iX4/Q/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wcCLkjqgrFZFjVBhSHd1OzIbGGWGHYssthtZ+FkuxWvAwFWqlPYdmYYZ6DPcbejIMmNv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XdY8P09FmDbFrViCBoUZNGaPJexuz0DVBBDyboYsS6vnFjd+G1IEspUaHoaLeU7y8iPG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g7FAnQxowaIfZVXsRG6ism7irNRckOGNyPNux1uNrx3WoqZmjWqr+hszOsp/sdm1Kdj9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mGnoaSGE6EEiHKiPzM7So0Emdbvw43H7saBex10NYiOQ0skKwclz28fL1J3Mom91dxl0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brEYlmr8x54NunprvVfpMRJNnAYz5kDInNnI7plNLFjpVfu2ORGpgEisLzOhPj00G7H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Rrd8SeLOfuDli3qI39zYCVqxbbsbY2ipOCueX2E2IXf+BWxZGxHEga6Uto2dD1IZ0fa/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Y/56PgI+3HZaP3s+3n2In+2PM7sf9afeymUI2nBT+72IiN45c8vUUMedG/3Iwp/FvUn4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9ka/qjHrIVW0GLPe6x45JY7zRA0QLZG4w8pNiwtdkC1EZiEHlWhCuYWU/FrsK5yE3yED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7ydT0BjHYUgabqk02hW10z1XNWpI5ropOQMXsJypTla2TYhXJJIrCm3elumTnbdiPHv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oeE7JnIDvL+XXgc/u6glgpjCmNUbXF3fln2r+hiMoYmM2CjwnAhG8FWrYkp4OF9H+r1K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O+EzpBjyzX0grjRzaHisdopII2rJ5qn6NkgK4yDseiYPyZ0WExyC2E9zDIlI2HcnwCv2m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jWRz98TMrn75KNNlc/5N748hfIPQTMVG1VkvlvoLN6Jfpv8AsXtSe4tVARAmQFHFTUa2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neLF2nsKojzu52RbBBBBBBAgxLEVdvVx6IVxmckJ1859hFBjQ0QQMSz541MF1jdWHkse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P4MfsVxjwq0fqMxWPPSyuYWRco8wrqTtz8pldJqpu10xIV/A7BjGszQE2FBcXmsRyozs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WMqjEhZamF00FdTS7hWRJ+ZWMiUzy+do0NyXqdYl53YlpMq6przEsEGh3Y5uXsf9Fdj+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Ew2ES+X6XVscEfchGkPFIdoXEpCTA5ornn6MjvKD5MV2ROK2zZ1Xo+9jEK3esvIrZ8IX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saRpUoXRAP+cHl9gYol8hPgeTP2IrTzaa1dSoWf5zGuskidbuKFqmTs+WofDU1vk7n2fd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Q2BHpPpFkHa3rwqEyvVul0SX6NeF6cHG5GJ5w84GWxNksm/FyLIGKUvBCHtiqK47KZZ4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Y1Yg5XfsZiFcY8J1T5/wY72DvOiCu68c3u/S4POCVzAxqgmCt2qwJ3F1l+YsBWs7kju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HR80QnPM3sMWJKOTTngBw0MhhZKvUmlLB5sf3Vc6kWsChqjFs0byJl6L0vPRxJUnEudS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nuagyQSCnusBX65XIsVQziC1ytQHeufuipfJ6kCd8MyDeeYV3BmgiSu4zIO3xFaaTk/7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4xLmhWspel0qv6HlTqYGP5HoLCcI9JdbqqE4Ukl/2hv38KYVzFqRDTzuf3cm2VONRPgy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/dZgPgRc53XY0da5FV+hMm9aiuOzA1h+8DsZA7vmJfHUV5StV/Y9uB63VE5ldoK7W0n7+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yHR7w7SXksdrgHobH5BXVra+k9x2uxoauJ+dC8OTJLWWJiKO5jHMgVUohmFBlLQ2J+Gx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nXp1KlQp5jJdEvd/F+OJFsCuOzbfmEH8qPcaMwtmE7rrh5jZHkB6P9XU4c6ERKPXxe3Q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HovyXeYl+rM3I53DZZL9mzXH6/hGRcppnJiF4KlWwUaHp4DbH3p8q16ClFDwoiOwQafd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mCkLNLUnUrUCfuh/32faMac7qNx6yXEW2lkznjsP68GeFijtH96PSRCu6kSzNzsu8LyQ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1KsVzANR1Z+b3HY7ztYjAYEhDbq9oFcZLpF+v6O0+HtFemYBXEkx43Y0K1/QK6vTL5h4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DicExQ5C9BFTroJSC8oQy42EbonPPoJWNSmnVOj3Jh3KS36dBjtq+45dRaSdH6pC8A+H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xjMAhJVwKrmKwgkThhMuTFcexSzF+79jCx4/jASgtCS8rvwoj3BJsLFKcFSdUaeNy6i8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5gNKeENV3KYc7wNnLyQ8Smh+XoIotsIyKnGJCw2fsSpKcjPMPt3kpswK7jexDuIMwx21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ml+hqD43YdjGQ8rIuwvO8wFof3GIKFbcDNZJoVXf+BXjzzH9Bj4YjhNNCNWLikBI2UXH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sM+btFcXsFQ8AriT8OhqO4Ho6+ohXUq7fkh8BjVzXEbg5huhBWHT9DtXrd6mHCZahJDjv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+yTRdykcxAxiCDJt8fIdfcaU1JJrwV5itZMmPTpXzIZzmj0KIz9RGPzFcZQzm+T3GkgO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1isDehTdbGrGpbG4+w0k15B9EM74KH/ZQ/5QTS+qhEyLoqDlVOqvtkGtTwEzgYlNbBUn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MIYTg1K4fIHamFcmE2eT6c9B1m0YRzb9CSo8EXHNqulnGHAR/sKkzlengrucTDjCfsc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8aMwyqLeKYSIRRGUnPgmNiMJU5zMHjL0vauhrz5pP64Dss6F9RfvT3vNDHY+BZKilj4N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XrYxDxPMSVzGMLkslcgVmdzPDbo9BXeUmXf+LDHnY7nK6mZny2i4iJKihaXc8ep6QrPs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3Pthy/uPvyIFST5hMtSUOjJtdm+7zX7ka8xf80ix7RUVRpIYOLjJXVP1+zKxjFoLYg3d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EbnKJ3MyikI7+DvJ89yc/oma53GY5zGuvssRvfS+j9EYA3R6Du4Clbz3GsHAdJVysIc0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E8Up81QV80oyRBmmn+gSxwFS9KXXVG6Fr7kuCouVc8mrNv0IVxTEJlGngxS5Lqfefo2g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iP3E3yEpKYEMkQIsJGM6LwDtQ58+dfpepF3Aygz8w+i/Y7MbuVhkOkez+rM7nZMNOmk9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QYl0a/oK7uGIIIwUXRRYxWPOQVzGGj48BlurPxahOkdnFYiXoPMIVrF6Sgx2u5SY8iLj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K7D4u2Zu3qRbJ5GhXVWLJX6opYGkROsK/MXeDtbu4NcxdoZeYo0CPOzWJfHI2hJ3GRFi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jGIJUzM8OaFmBYcjRCZdRXYFzKfYfnDMsPyuH7FdgDJ87AmiGnfn+jn4/wBRjBvd8ksh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Z/0XWGNUlzZ/ARWZV0e5kB0iqgP3n2Mqr6ewwglXRlEEchp30/QrIuUqYZ8hjbbxeJoE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4rjUevkZhFxClyjLB5NJyiZcFIWei8/W8oIUrNCm7dRDitHuiHOJTp/V54E70LuRESrY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zbK3CX1B3WOrHoUbgyXoq+bY+DeB8FKF+hCueSJE6PykY7Mrc1Yx2XhUlvQ91H6hXUon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z7rZnyYxdYGNUvZ8fqPII8hhtXjfSecV2ZXp+1Xc7isYcSWUyUZOL+akJZQMlpYrX5kq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bG3lS7RJ+Q3x2pDjY7AmRpVp6Cd14DFR5u6k3Rvo2B/REI3skO1dqfoVzQpzdUKYwhqg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gn/RYr9lHroSvi1XnnZNjYnCQXsxKZdN5cz2XddeAooo3WCmamLItJdOXdioifhOi6D5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vKdy2t45OnsMz98Q+vH0ggNZwNsQ6ie3zsw7Jnz2Feg6hUHzCIBXcz+Lf8EmSvYRDRCA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Alv09ybXiRIajIx8U7FK00ofIAhfq96BT6d2l8BeCUY6uUvJYP8ARCV5UUvMxSc/SopD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3WPAxGAjrWPntsV146aGlbF2QY77GPEl0nkODuK68KEVbfWn7EhRZxWHtP8AuR+ruIVv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HlUO4JnvXdXizst8iGPgNjD0lkngB16Drj2vJ0zc3D36EnqW2LKxp/Qniydbrnxpo41i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b7liDOMJpU1ZivBo9P1dZjtHYpX6NEaIaAODAdpghVjC/f7Fcwc6GwC8xjHhYWyQkGwg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oyjmZQfYKdvSEVHZhlegoq0nRJOvQe03bkk6KeiVqv8AMNxol7Cu0flwuaqvQoiWKm0i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J0qKeoqjbwGejIVuQyJmr9CkybQJPw5XXgecjy/pnK1uXag0NCHQaRvDLfJ5lWh0jGxv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3Ldw3SBQk5Ebn+13AYehtl9lD9mCHwHxXZIM1SPRuxSEJCEWCWl1j0HINP0Sr/Xex33g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rFbkYKEi+MwO13WOQKWMai6NouiuskHoUhquS/rErOawxFxVu9ndwnIS7KhYu6tGmeRD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pOwmJ4MfAbGIwz/EdXQQrjoSjp3r+eoyk/EoZsS7yuM2NPuRAieSgUUY0brIg1Euz/t1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ZLY8q1fc6GeT+Cuam3W7qVrsZrBIGY4R2CETxKr1HWTh4eooY8x2bMRugSDWLl88CSOu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Ykdl+xLgOyJHRfcWuwau5n1sr+hyKrDEhRFqIVngS+NoEphkSdjU5ql1oTY5OhEjJWqa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tnvCfMj7saGiI0xiJVYeR+0YxnGlxZimMv7hjUJm6eU2CavYnDbYeiUXiJk+l7z+L68A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6sWbGI3i2bYr2roOT4lUeePmp0HfY8DEKOY98Y8Xeydz7vRseNrxvMYyGS/JX7FdZE6Iw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4hVRHjoutTTUSF1DYq6wlFRgJfh9B/2/wNvx+g2e4EORUnmE+QlLsA5+0PhOQG2R6Tyv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1bDWZbaXvmND95jlGArWKiPcjTDtzWG0MNM5O6ItzyH8vbyPd/FhLYNHeQ5sn2f9sVzY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sY9hMSUYQuPGhvl5ehEqhskT7j7Ih93UPOvkfGU+GA/Se33nTyFRQsNFh24epci5pSvQ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foGNrD2GJYWoh3dI8n+hpJndFyYiLa4yP0JZZXmCSOwYc+bq9brSth9GG4i8hYXkNDQx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WqYeI8QZO6/kj9CERu/+oHV/Yxq+bxvZEVGPD0Hm2OR0nLaJj5CJ5UOn/aOQrqPUT0ix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7nsQRkq2xbViIu4jQLa1VC6vgUKrl5vVj4DHiUDp0BJFdYup4MbPIB2u8U9nNsM5sRlu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DV6UuSMVUP1sYY9Kl+Y1KS4wyu1Fiiplz5urM3f5EEECvJK8xNzUd9hznITD+GPYWF6I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C0Gh+rzGlWovO6yn0Y+6TExEMRsUr8zoP+gq3GfOlcfsaiRRbEL19DItBPIn9CFclWUn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dkJLU5CDvCQ1E9JR0UkGvHLYfrBGNa5XZG0dl8Q2SKZdczK6oopSTyKx5fT+Cu0VrU9V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KLZheSv9l6GEQ2p6sbrwxyRPIr0RerghNGg7Uu1MuQzwQfULIYgg0MOVY6PB5pCwFwJ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HyEX6nLTHu/QgyayeJLOS2PLAlXoNekzZekRuuNMoktqJKtvkMZWJNVzZepSSgkUV/Em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bsqdXYx3nacxXmh1flHcV1kg/RKEWigdru5Zkr9vYmjj48XseortFlZPQGP6Eoh2GNxq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gK1lcohHuJNejyDxc2LwCbgjyMRsh2O4xzE5MckzbINkDnq7zFRRS3sNPMmNHp0Qtl43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J/j6DH6HYQpTelTYDziMG1vdolmfatlAlLPUTyGlkfOn7F6CuRifcL9jsY8yRo4k2DzS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HCk82YHzpma5zoG9DoEyxMZnqK3ebH5LW9OIxdl18pHNVayrGtjCzGJ8SI7R6y1HU2Lh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OuZTZopMXd+jBuK5WjeexgZHunsn7iGMaIHYOZ0cjYNXkDquDNqa51JiV6eSFGyhqI0V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ohjXONP6HtZmsrJZk2TwFK1M4IlvoPE/bdW6ZdRNgvjUfqRwG8hiccsJ39gqLGXqzBZN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sWmqiX1cWK6xomK704KjrLRNW9B7+fyWivMiRPRYsmhPWIxfexiJqzEbfJy1lzELXgYJ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0X8VM3z8DUTZ0sDsdrGoQIypHT+KivKQ2lyyXVjly2qdbR45z9D4RreiyEPZhmGzhZJN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rWKw53xDY0bkTFGb7hpXcw6i8RYXJOQlNKwdbsW0l2r+hjGo/wBjCYjEBMB9JyMzrn1W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VGsJDHmNFEIwQR5jNWRgzooeG5VTlI7XkOsG96JpqE/fQ/4knw7w9Qes8nPPQX6MWfx0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1A+VCSgWoDPKKRJacO2i5lODKWYucpi6mkvKe970ihUm/sB/yx2OzBWpKUu7kekX2iko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6LApkpbbhJYs2XYyZX1Es2Qx9EYPqqdCSbJuNExCyZsf6QDB8x4+hqviNXzeLIqJX8Rp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olph5dY7zGMSjEEpbKdabuJfe8xqkU+vZKX7DMh3GSVcIhk35XYftihmBvNtWxXoER0M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IsNThKnY+r9p+q76IaTsTPc632Ypri+p8jpFxptfuI2ET5h2O10GH0GVb6/13FeQ5nRC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DNFKDqj+d7zWbI1BsXI+KfsbMW+e5zvx1EvO5++J0jS+GIguEQWivRexPgH6FkfI2IsP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9OErjE4eZ3KCISTxGQFIXhQzKWE/Vi6jTqsGisvDRL7aWJqZ6IcwluzGJ+hQaJA7PcdE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Aa1aRgjaTCILASUBZRsblo73z79Cokjl7Qk/pRIwSXJHVm4+5uPuTcSsY4ZicFoLfVk7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Tf7QrqFK6mQRX6ef3YxjGMnZeZ2PaybFPaRFMe6TDCEbyX2HcsbfDsOfIrMzIwXN5DqZ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dxjIPQnpkfclFcVbIslZqoLuYSXMeQ7naZj5V8yBW91O+It+E3CluEctoGGBJKkUSQgyN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t7GNuuQjMTx8h/uzidh217mBtyL9mMeb+hGK26LzZWoMcTc3fbGImzzq4/TGTcWa5FBM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1yIW99oqzEPEXLbRFW3khzvDywmnAly+I6C4DGWeCqQqnOTm1+YsLkjoHBY2dAT9kfU2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KDZQmSTa35CJBgvXuDGOIQqRP4EaiULJcr7iaFdAxj+XsO2aS0NPzKXdv14xm5sfByx/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MPU0VR99jq7py3ac3XQYwJczOAgsxxN0ZsLzKNI2x3MpfzlV+xvDZg7fIdqfHcpROrYu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pAjN5Io2UnDmk/ZL4r51C8leUvox50uVwIOR2nJqOhhOUGjcQ9AbhVgm+SJvfkZmQko1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H9FNPaHpy69CdRj3cwTyp6cF+zBh528kP5ZaKfcRETgiFfYlEs3ZMcyOnLNlCjK11TRS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bHCU0Y6CTc2CCq00CRWQt0To21fsIbrZNlK5TnIwcGvsRxHVxlmYYKlTI9qPWRjwsbJK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7CElOZrN5wM0r1OWsVMRQiWRp0r61Ve3UwKxXmTHMlHIxJxaSyEhIWjtPqQ/wCVPr5K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zsG7X5hYTkQ9Zoj4GPgY2HZmz7iahK0gk1yQxjwsalg2S86pJYjldfdOQm7Pkgse1kh3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xbwJlH1H6MwsiWVXmKJqtCdYqUTUK+ZfPIyCy6TeglgfkRi8NqCRjcVrAWcONUvMfsdl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SXmJIgaHssGCkVyV/v8AoycpK2e2vjt4OrrJIdA/uGumic6NlzivAVHShuO42YpN7qT6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6B9gbj7n2DJer78aJRksRx5ZNz5Z9cbHY2V3l1RiiK0dwuCzHUepSP2hNIYpztRFVto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1dmBNjZJJNisT3PP14jVhYioPcJWovMiFi87DwsY7CRp4vMn9k3M/HQaVZJI3FhGh2Ev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7GNR0GC0mg8EZhrxeTrfYbGVhtQjJmedRHZeplaxZHIimiFsKEHzEMIbvsx2xMSkInjJ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EJy8qiwXHQaxTtV5nImkqQsnzOYsqMzVrUHN05ZjlssY7GMSok3GXnFhfm9JJPFZyYb6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zRhEqlBFN8iRy5e4YY1s1kLuZ2tVjufoxxtE9z2HW+oJd2QpkVpKxAgtBIN3J5iRToN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JtroY8DW4Es8imksNAQmh4QT7lMWEvBxw3ojBQrKu0TL1fbuKiWCsMY3YaHVbNHX1Rle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3iZzi9RsmR1AVR/vf6GlxtJemi0sbGOxjsEifRI8sTDHHAV+SSAThyMTgls79HReoxmV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nEQ6MmLA+IFZDgNkSMFZKW3RJqysrknN1OWhEDbTTThrBlWYUOX4yQcW9OK9X2tyJ1sJ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FAS5vUmpNIajXh6jHQzZsOymxToO0tqBGFkiI9onQRoZMDQy0piNdV2D/lB/wx9GEo5p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QQiVNGDWIUF25o7RvqGj5kQlPFv1qSc8foV/+pLpY8B3P2MvVGC7J9gj68fQxpx7U+lk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5tyNp2Z8SZ8bG87z7QPEGPJJNFNUWJNs2ITna709h5jQkqx0hG0pwVT0Z0NIDkLq25LJ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Efy2G3v7P0efMRGorSLWNaKwsMSXR8lxI+RKoVxk9x+ZM1RwPpl7j+rPth95TbnRT1Z9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3JpHcGL1aEWmGZWqrV8qWLLkQE1Ho4+/jtj6joFZE5HkikFg7AvmpgO4Mbi2pTRjgLTo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7DAH0k9XraYvXc5CKg8xJ9x/pCSShQkrJu4LCCSxOrlF8ij8070kmB6aiXSvcbWrsRDk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NdWx2vEQaoNDFb8oIjroF68iNRwYp8GNg2rFp7UaKWISasei6FuN9pmZYCSboOn/ADy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Y8xdEhtweZJn6NMCBUKBeHNvyISVB8ZnYZed3BFg+9iBEoxNHzxMerJ+QLTEHRRI5LDD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xfyxfwBtKD2VsEVuia27NZPmNlFr3TkGpBmmm0jlNZD3q6PWbkww+sP4Vzct1beb1sdp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6JFfw9teffHxmJpJdBMTP2h7HY+RG1CdDsToRAjckCFqpJjG4FwbaJ04wzZ+PM+G9z6T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8r3HU1hVMHLHZUY1hLEiqAZoJ1H0pck1HRSxBAuSxFCLVa9hoSBRnych/1DNsAaa5i+F7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+Sz6F+5vJ87jGhS3Njns8y7nMc1ndKdGK58HLUVCWkyQ7pT5G5BUVpokjsE/T3J2EqW3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uuiqxvipotZl2A9R5e+xjsgQQaJEeRKv2vQ2GVG0qMK9zcjGsFa/OfJy1Jp9dKvRDbeI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j+b4ifvbNjxl0mrQK6+iSNwC3efIcRs2PDsIIzcgVJU3aF5jeXUNz/hlcaGNaWCFRVqn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j9xQnXKcCsU2QnVx4REekXg8TXZsJkYLDFEYxM3zqUYJW6CsqpXxB39EVAtLA0RBAw0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BFiCCBK8aHZVSoTkKx5Odc9RCJpppqU1g0LgyWI8viRJpoO2vWzkO6DdvrHLdxRZ9CV5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Rk9CejJ6M5X2J6E9HY+akNV3H/HCftTMScpGS6iQRLWPilqpsmU0oD2HYxsIEsSII0vR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3Mv4QlGVLEdSGtmCltBKW3kh7Jc3sbD5bG5fDQ3brHlef7j/AIX3KVO0vcf9le5kOyHPi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VEaWSSVEQOwyObK5RR7TKo6ynuQmqptewax5hMgOaaMG7VGM3oG8H8lNJnJone3rZWzr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FE9B7k414dRf6MyPR6ndknGhhtFgjwtMFtlsX63vsJpLF1xbzsY7UGhBMKdSGTWY1ZpC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xzGIxDPhQlO6z7G9CCRK5F12IOxHqxcIVSeI8k+Gx7lmNbywYjV0ehW5dXq6iegtwhuN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clkJEqtty26tsQ7rRA1aDjFoxrLVbkCC6XzFyOS2WbohYUhovz1MWAxJEsFIdE/0sdVl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DjkqsPl8WYWRiKk1LdyCLEECRF+CCKWIFddjRLYssMKG11z7vYZGEGjC4gYhoDUQLOVO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CP2h9TF9JHqpNuuXSx3yufait+xYNOf3yX9BHV92QJMpNp2Nv2PrrE0LsI0Ev4Ft7SKG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hCCPUDR3IIGqVNxHD+7meglgli6o1kmmDT/podh7jy2c2Ir2Zt66ewmYd38EmsMZHOxD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HYiR3GrAbsqacVVU08CXIi+H2LMhjVoSJRMLPMbsQKskQ+Luht+xsxZCNo5vc5nc3H3Z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Ob3OdZNBewkuQZLJCYsaBujBulVYshGMSZo9H7O54ucxGFyBoYwhPrp3qx8vQ2mIfpmJ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sf0hvRfaElCCEW5QdVMLnRUEBZ0EzDPpJ54FN1c+gacoGfLEiLYIsggibQ7BLhw3snmv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b0MDPoWDokRZA1YMOUlMnT8bCXMoqSsEcuwk5wZFeFNWbGRnUj5Crltt6sS9BAlwOVkH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QlGEm4xqRhllRb5H0tkvqxfwrFkqUK0g5Lg5BCCCCBsOV0I7idJIcCBCuoSIwvMedjFe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R2I6kakUzaKaruc3cVf2o+6NiNob/kQ07hjh029ifD4WxJg/5aC9q9gWX8jYXxj0tgaI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8iqL3yUJ2DuouQkSJ8SvsxOTRF6hme6FT0IIQ73Z1Gg5pYCQrmQ7YpYqJHtOlFKj6UIS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a/lcdoy4Eh5ENqKjf20J1Q82Y3Z8j3mlWzj0EkzEvV1EUEiLYIsd2JwEmhCWRuqtGJLY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+REWQRfi/HC7Wc7XbSSB2RsJC6krMlakolErVDa1XcZD/tH2J90fbn2wslgoeCfYSeUA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zAbQ+FsUitDvT7cTe8Kx1B+hHykffr3F/f8AcfMP2fAv2J/w+p83ui01hwszsRES+T/R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x80/R9z7BfwbHHx79n3r3Fn937izl6f2c/55kM+zFZpl85/RqfByPgew+CfoX8X7WK+R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0Xxb1N8/hqfaP3PiO3F0n2ok4FJeACWUlYdgfQRLwFH8B0JeRLUnq+5LVkvOSXuVK2RZ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RdiOiOd9GS/oPla0GfZ3rIiOf67eSMwKwbAtJdhGIkEiLkEEWRnZBHgIGrqEU2KmROru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DZCyEFqIWoSidExX+oUnR/VbYRhDfCv1Zkv68+1n2q4KMF74kfLRN769xfGPU+afs+Vf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c2gf3EPo59UE+xYUnw9D7n7Hyz9EfuewkQNe5on+z7SfdvcWf3vuLQfPM3/DqfVPcX8r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wPYavxcj7/2H23sPqHsfXfY+g+x8L7Hwntc1rPhYX9AfbLNN38Nz5PeEr3HufaMVusDD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a3OoPEoz6AJOHYn1I2XZH1hDQjQRXVkvcl6srrfjw8XoIIIvRbFkEcGLYt+0n3M++Cfg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WfbT7ET++ssn2EicT5qPjr3PuF7nzz9nzz9k3yvMW15+8L4H6m0+W5WsKL6eKz/V8L+j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jd7/ALH272Pkn6Ps/YfL9h9OJxPt3uanc+59y9zX7r3Nn8cyfx9z4F9yH8vuaHaGs7lZ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wvbZw3np9j6F7HznsLNPeuuxbfS3Xy3Pse6fAv2fBP2faP3Ej96Ylj+kkIEfyPIh+d5G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WQvpEvBPQQ0XYUldSXq+5L1dydTuS9XcnU7ldX3K6srq7YIIIIIIIIIVkCvRcYvaCrI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PxseJj8D3O/c6+dnfgRyKaKzp4KLkWxegjgRfiyL8cGLIIuQRejwUNTG/wCSK/PMdnmk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2GD5/noL/ACErU2Hc++sp9KGvG4GWx9nZG17M+Bjfdx91N3vnxtbeflPc+mXuaHkn2SGm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tk7L55Hy/sfL+x90PvWfcM2AfWv3PsHufYfzU8Wb88SbJJ3JJJ3skkmySbZ3sZUruV0Y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KxdSpAgQ2PsD68fQj64fQCP259PPrJqdifTT6aMF9wP+rb77fszadn7Hysb/ALz7Gbnc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T3PrF7n1S9z5vuPgL3PtUQy7Q+FRt/Cbmz+1PxnsaXdex959j76fcj75nyGfKZs9rJvh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6IbTsNj2nzqb/tPpAv5a9j5yH9P7Gv3h/wBq00/u5q98fcCXx7wr/aRr3Jz94+Bs2rFs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LT9iElgiFoihJM3eltChJJJAkkkkkm0m0km9JN6bqv9DpdklakNUQ1RDVGsnc+2PtrH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H1Y+tGetSqmt2I1Yg+9Pt7Ji/ufLZtPhsfL7BufhtZNvnUMjZD4j3Pi/c+H9z6x7n0S9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6UQ/lPiT2Pi/g+D+TT+HkfMex9g9jR7/ANj7yfbj47Pms+ifufYPc2u57nzP7nxt7nzH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HxofMpuvhsfSD69ex9SvYX0HsfNXsSe8j7W4df5vfkt7gn+wfOx9hJf3HN3iP2HN7iQj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wsc3dGucvmzaNlG2tiPqjZ9j6Q2F2Nl2Np2Np2NpENCGhCIWhCIRFixtpZlZO6JIEkkk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iSSFhCbE3BgJJpYlXz+YqJJYm9Dp5C5MTPBux9QNGPYE7DtWAee3Uw+0NNV3Q/5If84N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G3GuwnvqQxfwH7Ef9/Y+afo2vy2PnX6PmH6NLvx/A9z617j1jp9xy4ny1Hl/FzPuvdYt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glPATfh3nsP+09ihKE+1HzveaID74NixH/TT6ufX7jAubgJs/wAth/DPQrfp9h9Ij5SP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Xn2Xf3A+8H2w+wH3I+2if9g+dzd35D/tPhY+Fje7hDV9xzO5tjZG0sL6I+isJ9YbLsfS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CIaEIiyOBJJNskokkkkkmxJK1JJJJJskklXwcFmNibXpI8BRLcluVawZL0EvRiNMjEeQ9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80fVT6mP+TPpRH7Y+jH062vvtD4D9j6n2Hzj9G2+Gw/jv1bg59tHrHWYXTKYIRZJPDiVT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+59C9z6Ve58Be593Yg+pkPkeh8q+x8C+xPV2exL5ex838m0+ORofByENPc15aZC/ufY+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PvB8P3H0vvPqvcfJP2bXybnzv7m/3fc+R9z5r3sx9KPpljm3Xy0Kvx+RuvjsfPf0fBf0f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9j7hH0q0OfuJNiwPi37Plv7Jcfi7iNiOfvHwz9m4CEP2MU3a1xHMhojadj6ZH0w+iC042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5Dr73JEgRI6IhoR0uPBcmLC6FJvRyCaKei0kkkk5CbyJuKNjoIWkjdiSSXoyXo+xXJPs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1diuj7E6H2Je5KzjuTuu5HXuPoRr9qfRj6QP+MNWwgf9M+W/Yen+Gx8HtG8+Ww/aQ+12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fxj1NHse4fz37Psg/wCGPnQ+dfYnq+eRo/PofG+x9q9j7F7H34+1H2FhX0fuPrfcffvc+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8De5v/LmfEe9lvqp9BPr9jGzsGbj4bHzL9Hxb9Hxz9E3t+w+v9h8pex8Nex9yvY+pXhb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+OfuSP65H98++H3El96TlttbNtI0eMvqbY+sPprXUhp2EdER0XY6bx3ZRtoaHKdg99Rq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hoRIkCOgk0s8nlYhoclnksxOU5TkufludbDlszOu5+Wzu4AFKx12FCxsuh8UsdNnkJaR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kiNSAh5jlJaPsaTdrAfWkWR0Nx2JRiFlMbiTd2flyv7j52fePc2O57ny/1Z+8bEfXj6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e02fafEhvuyN32R85H1aPmq0Ef8ATPuz7E+5t0r7Effz7uT/AEz5XI/oH2o+wG59zOru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tOxtLsbA2ER0I6cTBG4gRyI2IaWUpyWIWIESBGxCzGzEhbxsxI6HQcliBCOS0i05DksQ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WOQggi6EEIggixFiCCLEWIuCCCLEXBBBBCxFiKWnIdZPQ5Ce5PQ3BJnKQ3Rted0J/GS1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Ebo6DaEzJk7DYNgTaEowKmD7E/ocrJ6MWs7H0RuSsDpEk/m9De9z7g3/AHPtM115mwGo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USU8O4+Z2XeM9ATWaoAh/LRB/JvPI3HdFHvqxTeYO+7zndx8JZFhPmaTQl4d8PWuuyP0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l7o2XdEEEWIIIIIIIIRBBBBFpBBBA1oQQRYgjIjkQQQZEEEEEEdiCCERpZBFkEEEEWwQ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iyCCCNCCLYIIIIIIIGtpJORunDtJRgRYnr3Gw82RN87I/wBzk9zmRF+4NFmdSmqI3R0E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ycYrubRPTyJEtOwlo+wm1drAWkzdG7N8bs3pvbJ8LNg2ws6XU0o9TbRtGyNk62T4WLUS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9p8MD4kcvsQ09iH1PkRuvISrJjzm57m87m/7kavcj7D4STrXc3USZ12C0l2NvysXzI3Y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HtGmw0HOd5EdZziQl9iX2PkZpKbLubIJKidzJgUcu5so3u9nO9zXHIPmRvDd8jknKNhb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pPjZDB1dgbXmQ0NZLqbCIaEJwRCENEdF2KZKypUl6lStsZKyCtkEcrY5EciCCORIkcjI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8gTaEiHoS0ZD0JaEtHZJ6eZOybBsmybNBRTlq9R5TWTkjbQtKw2TZuq+/Z7iNxE9BPQS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rLli2yEiOoiahDQbEOURuC825reQ+JG3PiR8yuzZInyuwtXzEa/MjM/MUPs6O5Ow2Bs2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/jdg0x8StKviR8asb50fKja2dsRuw9CHmV7oidI9DddhIwchqIaO58JOQS0RtCWiJbLo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XY5JyTe8jQa7HwKxfMrPvbA34xvtj7Al/wBGV1fc6vuRu+5HMjmyBC0RDJELQjayNrIs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gVtGTmJX3J2hCzm+kEnk9iFFHGxz8x1oRZFkEEWRcgiyLkWRc6kCViII0tVkWq8dHym77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+N52NFz4UfAjddjc9kb83nkbzyPkg3JzO6I6vI+Uo5p8psuf3OzzJ/cl9yX3PgZL7Gx7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ufeWJtjaE42B8SNzsNDyEX8G92G8G92HwI+BG9s+5sr7qwp87qfbEXvH359kKSrccxOS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ZCIRCIaELRELRENCGiIWiIWiI2diFoRsRZG1kEcGCuU+AiyKcWCCLIIII8H8wvxxc7Iv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HegwsjaxcPKyLVwe1+nAXgIrc0N/3ZBnwu96OBF5X3+C14sWdvBqxX4vRci3y8JFmFyi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uZkWRYq2LgdLsWx8i+rI8Nl/kFwF/jVcXgl4rY7XX4KP8Q/8VEyhqfi+/wCfy/AZ+Kj8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eovxXe/z4DuL82vwWfio4mZy4s2TZ8wuvivUVq/C97Ot/l4LLjL8Z6+Kzux4Hnxc7Vxe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gl+Km/n4DMy/1GVmVzPEfB2MuLh4hXFwIuLhRXw+tzvwM/D5fiEL8DHHV7Hxq8MjK1C/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Mre35yPyyuL83r+EfK1cPV/hcfy3b8ZzvvxXLwPr498TPwa/NLwG9r8cvC97OlvfhLw7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lx8v8By/wkWLg8vDZ3XSrKyp4SPwPp/ks/yMW5WZ+DnwkJaDlJwl+Fjwvlf0sXisrmVu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Mru/iV+Gy8Bnc08bn4TPir8Bndy8GuMv9BH+Tzu5WY/7x/neXGnx3PwuXG5eG5eLX4Dr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+lzO4v8ADx4T5hf38Uvyef4jLxXPh+vGy/LO9h4fqZf4TLwCu4ePjxmXiM+KvHcuKv8A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4r5jwc/8dlxs7PmHEzu9PEZ8freVzPwK/wACv8NlbHha/gc/xWf43zsfEeF7l+NzvP8A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l+WVxcHKfG9zDj5mXjF+dxFfV1W9rjvP/Q00/wAijL8E+Jjc5fmc7Mbq/FZcJ8ZXsvAI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/qs73T8M/wAbn4eDEzdxkGnDj8gv9f68OPw/yngsuDj/AJFeL0u5+NVzD8IuBlf5XO11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yfX/ACGd/Dg4XdPBYeJXhM+EvwC8HPyb2Z3/ANDnwo/Bx/lOfjnwXbl4leIzMruNyOJ3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IpPCys7eCz/AAvOt7L8P24uPFy4i4Lev45fn8/xe9/Dwi/H5/gUL/LZfgV4LOzL8m8P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7K3ZmHglh+Vx8WuCri4K/wAAvwef+1X4SvDj8Vy4a4qs0FcXAwx/0q/Da8P0/wACr+l/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/wA/DL/i8OzL84+HlweV7ua2c+D14mfA9ePl4lfgV+KrZl+LVnP8K/w8fnV+HjxeHDz4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+SXCp/iVczM+JH4dmX+DXEX5vPrezvO/l4bMV9XsjL8Ln43n/hOvnwu/b8m+HFbFw8/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ficrkXcf8Ivzq4i48cZeIz8Fncx8UvGr8GvAvwi4y8b8z/xL8Ll4TPw3f8D14avL8XX8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9grV+I62Iy4ufg3GZHF9fFL/AGC8JH5ljxcReEV7oZ/4vtZj4DLwa8Cv9Pnbl+fW345C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tuIjLj58XPhK1f4LP86rF/g/mHD7fhszD/HL8bn/AICfwvW9HEy8fn/io/M4XMreV7Pg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8VHDSuR+N9PwKsXjF/i141cVcBEePx4uXF8v+Dr8fmLhq7l4nUzva2duO/wDfqxcdXsOH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wfUXCVm1xYL83n+WX4aCl/rw8/H5cSOJlj4N/wCuXiEvA5cVf5Gv+qjgQJXoO3Fyt+uD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oZi342fHy/Pr8rFxCtgj8CvBY8Tta7cr/O3nw8/9uuGiL3QU6eRLRiT0fY+gPqDedj64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4Ptf78bH8BnwJ8b3IeUkPcjYh6EPRjbRkPRkW9UStV3JWvcfZI+/Ptz7U+zPuj702ptD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G6+43GN3sPiRtdhtdhH+B8BETgchnYTe/Ohvu/8AD5W/Y+Jv2Plk+aT4JFpvM2Xb+my9H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4l/RL+T+mglll/NRJl5T4IN3yHyUbPubTufG7P8AYH2Jr99i/ovc1/jbm9vV7n3AmDUL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8S4WPGV/twtbi4c8XXwfW5UrpZD0IZ0s6ruTuu5K1Xclf0IaolaruQ1Xc3EbisiTfsyV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+xzErV9iH0OQTs/Il6hzD4zYxqWqz5DRQWj5G0uxteVkm0c0LX7DYdzZdz5mRZP1s28d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FeG8lZpwaPjZuu5rd83b6n2SwS/ojUd9WS/oN8+rIfZkP6M1m33tT5xai+CVsx5+ZveZ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6nK7lQbLuP3SyEr2D6Y+mIsyJInQjaGkhseS4gt0b4oZHIsnnpdibBPsQBAEdA2A+pPo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0b7uj5XYG0OT3PkYn9hMo9RGruZ9gyb+h8xn1LtZnY/PMTZnPUVujn9hD+SPko+hXtZ8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dGS0fYqYPsS1diWjNhiTyRHyTqu51Xcb1dg+wPsj74+/sbZmz7M+ZM+BM3Xcbj7M+JjS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aQ+k+GLRJs/c+8J1O/8ACcnn/hH2fwj7j5WbAWj+dbsQFuDesZsu1j+BW2JlIohzvMjr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8kbz7I55zzeHzM2X3N93urt7c2Z9MfTGyadPY5vIbnkPsUffohBNWTnQ+2NkbezQhyHc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Y5vZ2avNT5kbVqO8N4R0I6nYS0EtBtEPMSG51s+d3FeSbiOWb6N1G95G75G75G+7HzI3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b+xvsiSifubrfJkpi07kv+hL/oTqdydTuTuzq+9kCCFouxBC2IIII4nUqQ+AiCLURYhY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GyzYGwzYZFujDNPUbk35Op2J1uxz+qI+mz/Cib2j6OyWx2o+FDf7EfQIX0RrK7exs7As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dm+7s3vdk828zc3mR1eZvbJus5xzRabNhYto2PM1kZsLucocixm53i0lZtEI0iM3RRsd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DlHyhnxhnNHMY53Y2ew2ew232NjsPqLSponEu6Ih8JE7w841PB3Nn3Pvyn+0+5sHYO0f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x8aPnRvbgAH3p94fakjV/qV17h833I+GQt+5CyIWZtmyjZdrEa0CNAcRhxK+Lz4zmikE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VitRAhWxYrFwvkRtOx8isqMtJuwhNzbEhlYOaTM9Jo+c2ZsynMWBtI2Ecux+KbF8yN/s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LsbbsbcfOj50fGjedEb7sj4kjddkb+yPsCWr7iYSluabrRr9jklSpwUld+51c8yOZC2I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ECVCl+Ludxtsyup1K6sq9yN+Crcr+/Gjxrw5Pwy4cWqxcFK7ArELhKzOypXUq87KktXc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RYjMcvE5kOD0uK7ys72K9BHhev5l4XmP4dcRkWoiyLVYrVYrVdXiHre8uGuN58Ffgsxf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vqxWQRZAryvqx42bkc+3C738jy8Nled/O7ta/wDgqtV6CL6vrgPC3pw+vDfH9LmPC72Z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JfgcuKvBIXBV2BXFeVq4cX34DfiK4heBy4Wd1eM5XXw5/FRcjhPwitzFwItXDVq8BlxM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HXBX5h/4FWKxcNcFXV4j5Nudjwpw9LeV79cGPAr/AHCtVitRncWFmYrIFwlxsbeVve69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oxWdr2fAXguXHy/0KsgVsEC46FeXDdtL/pfd35Xhc774a4q4efC6f4DL8YhK1Y2LhpWr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KxeB1MyLyuO3y4Gd6PAR4B/4Bfj0LwC4+R+EXDjwPl+Gy/0aFeViuK7Ar2dxeBz/AKen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cflZld6eM7f5JeOVqsXAVxXUZ2K4rFwJuZ+BZnhc9Lit9L+Rn4zLx6/y6NxWK8uOuCuD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ugvIXB2/drt5eA5/8HVxWIWAryvLxbuxZ38LysysfFzvR4PLiL/KxxFahWqxCFeV6OKv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dzy/Dxej/FZ2q1CIsV1CutUoRwl4LbhRa+LlZvczsXCztjbi8+OvFq6+GvCvwK8arivK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bnwnc8r+RXgx4DL87lwM/wA8hWK4rFZNq4DsrcWHgMjmZne968Xnb63o8PnZysX5N3V/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EK6uA7FcXFWKMuH2PS+iLc7mViytVx2xby/ya/LK4rM7VaiK4mVhCtVixv52rwuV925X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fH5+FX47Lw01/BLgIV1CEK6sb2dm6tq8B5W/MTDa9lbv+Uz8OvAq9lwF+dViuoV1uFYh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8PG9l/OPyuL5W7F1qtkVv8vF5f6lXlarFahWK1cBC8Llwu1vvwkcyLVb18Bp+CRl4d8Bf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5g7EKxX0LwC2uetzO3SzHg48GB8LMVkcDLwufgMheLXHj8Br4JWqxXVar2dqvozFx8/B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BfkEv8VHglauEr2dquK6vAu/lcwu+tjvLC5BkRYrsWLGzIXE6/gmLDwEeNjx2ngVahXF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x2Lw0W9jlcjbvedkeN7Xl4JfhMvA5/hNPAoVqFcVjwFhYr2di4KFx/W3TiPEi3K/FDL+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/Cu1XO1uf+LdmXHXBV0rVjZldy8R0t9b0XGqWYW1v/u/lxFNnfx6tjhZeDfDf59XVjYr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ZLx+V7fheXCi9rZHHj8Esx/4lWrwKFarVbgFeVzLhL8FyuLys+MXDgW17DxS8ArV4V/m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yvIz4C8Are5yiDO5FkUrW3OzPgRSCDMyM7I8C7sfgoHh+Ef4FeFngq8rFwULxWV3Q63o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XERsPwK/Du6sL746/wAQrVYrpX14rv4uLXarsXX4hGXAwQnPBRn4h8LP8guFnar6sQrh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uNlcz8GvHriojH8g/ELxysVquK8vDSel7LjRwFdVmXj8+Jnw1+CX4ZXc/DqxWKzIVxC8c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jwCvK4vxy/xGd1i8MrFYhXiFcYrFxp4scB8J3cjPiLxedxY4GdkXHZldX4PP8ErVdeAs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+QhXNPEZcDK13OVi8N08TAuM/AOxXHxX+MVj4a4S4KsQjK6VxlZ8Qr0GPCzFfXAzF45K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CvyqtVjEPw6uokQjIVxfi4tjwGdj4ORnxtb0XI8CrEO3LxasX4RXVcYvDoVitVxWK6sL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fCy8NHgl4nIdkz4nO6vxKsV1Oni1wFdV9eCi3S/kZ2x4/PgLiPgZcN4rwyH+UV1eGV9X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eNlw+XGx8JlfXgl14N3o4KMrkV4S/FuxXFn4ZY3EJ2K8r68ZlceKu8jv+DXgnwc7qsWJ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y4y/JZ+MV1eMd9eHfjV4NYiM/AUEeJz/ABWVufgM/ALwk2PwrM/xr4mXAV1iwHgYLgvw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CL8ArW7OXHd/Kx/klddjxQ/FvhP8Jn+PnxOVkfg1+AzvPCzO4rM1isRgLweQrM7Vdn/B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LLjv8U7FcWdiHa7FjZMeEf8AiVxVfXjO9uVr4Gt3l4jK+vEK4sFZmN3W6qx1E/BvjL8u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+FdMROdrfTwM/mNDIViHwTwtz4rtVmXgZ8XnwsvwitnxMju87Z24GV/5U9vFvwed9Xcx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PC2fDP8AHK6vF52PwvkbE3s/Bz4bO48DK1Z2LEwBmduQhWPAWAuCrHgxYXl+VXHXGXDX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8ek5Wd+Dn+Fytm7ndVqB3M7qzFwnjYsP8yvwHS3K+7Xd+TffAy8FlfniO1XJu7E387Fi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vP8AgZsZmTd5WzZM8/zSFcm18NYszFw1dX5KfErgzwF4yeDN/PxGXjVcV94GXDd5k2zYs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Bl+GwuTwV+Dm9NjsyteAritYzK9ndz4Ri4M+B6j/ADq8Wh3ps9b2fEx8Ahdbs8PPwbte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Pwz/AMcvxE1Mv7cWF2V+KfEd14Cvt43EN25rwGtzP8Vz8S5yFh+PnwTt+V8evArC47iM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7uf+lXjZtkRoTxfS8r03VeXgHw27M7Xj0Fdzkm8uHNj4+/4ufCsz4a4C8Xn4F4WTdqZ3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dxDw4itdmV5DoOkHkOhuTWGLwD8MvyE8ZeD6cTAy4MnLj14S8TlZnYriHhxlfbSS3RVK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0lMjk1zjB1IGqyqukjV1ymhLY1LqcZTh6EgIbujeBCdmkJnwb/xU/gdbGZnK52Odqv52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F1GfAVquzcSjckwVeaaMbfkBjdRtk2rbYaPhJjyClRdhmxc5/wCw6bW8rPmFvbwedznZ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I8VZnczvviYKPWHlqT9VElXeilqbWArgYKNH+MX4atj+Vt68PAdnPgZGdmXgHxJ8HmvK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QlsVY7VsCrMgwhj2PsTZQoSE5KKPKo7IjRFEKW0ST49fiJ/Brhczp4TtY703vT8G7mDn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ZMbBKRmbS2tUlRjWEkyiiSXKUDRtpug11SbjESqBqkp55DGZtMx4WJCoLRq8pf8AjpuT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4Wc+DPK7zt+YeKXFmngHY7rvJzXhuVpOkVGKoxw7EhikWkoOgGPSW4hCUEKKIgWJBifV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dJPCaDmhGhqm1KY/KdfxStknwOpNzMyrdncy4GZpbzJrf58HvfyudvDPLgza6ixNeBNr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qJ0F0FPkTxpuLQcBHCWTmmBHuGrW0mhUZJ4W5G4pbmlEEOjjxci4a/xfS7n1FlYrUTu7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WbufhKuk6kBqYlCBcjENqhMqmBvIwWZAuE4GcTYCVBTwQIVYPXBDsYNJSyKnhZ4el6Bt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Z68xJqx41wGYOTVMj6pqY/HrhrgRbI7vK7Nmf8u73/W3kZnLgTbmL5W3K/Nj4r468E9t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kQtBmbjzTBnOY0ZoiS54lMVCoMlqjIoc0ZnR0EoXI7wZmiQQ6Vim/AMvCrU82RSgSSbH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HJySmDY77MIEqrNZP+C+YFLM7PW3O5sYk8LI2MTpbJ34POxcLnerxZsm8n4NZEC0QrNw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DaCQzOkgyq9MRCctBwKBIZRjLEiy4j0RgcOBsWngLC2pw5krpdD1Q7mSSSNvBT4HJtuE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7BjS227YEgJKPUZ1DVXLqYOhOKZnkR5L6fgVYvEzdl8Gbc7va1XOtxXZ1fAy8EqWTJNs3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l4FGEYtIXyDUjQotSbKWVxIoUNVIhNBLjEEPLcrSqrjI9KAmVUQRBM6cpKes1CDmeMyv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rUISlLXMTRuPPebHBKQeopMJTBLM3EEVTXkTFW68avAz4LrZyt7Xpuc+D3uq4uDzOVi4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uSIVzPwM2UBksR7AsG8zGoFJk0ECnuL7BLoqU0yY5RgsxOLopJWI8DAEuc7PQwFKVQcj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YPQkHqIoZcajlTWew2GmiHsHUoW/Mf54xPLY1WQ5xCj0cyekc0mBXSnuOuEZkpWNUy40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pnZOZ0sm5lw87MeDkzPPhfMLqxNLc+BJMeAyFhZnbncnjYE9wsx3qUJOQ8Yi0HTRWYq4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MbGcCaIx3K2dMIFJtRYy5ECdFhBlnOlBVcMSjAiVeYJhZt7DSijB89hOV+ApmTZOzEb0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LlJCJYKGDUqhQPkCTOZIw8JyMKBoc1qMp0qxaJySMFaIz/MK6yuSsVzMRq62YWdrO9zO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6zNK3Ph8rk3VbN6SSexJJNjtnwrSJQgFzYpuSg0FkZFjJJCaoTbF2EejaqqKsCWV5vAs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iznBjoZDlroKxI9BolmBtwkOauiP855vZDQp3aVaJ0Hw0Dyg9vQ8p+A5QQOrsZFFBIUE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gmOpWglimJQqVSeAlssQaw32s9mTGiGrSShr2X5jpczv42db2ZMGZnbmO9yO9vI1PkXc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yeCq2zarJ8FgD1J1UOpFR8MmTnoSiKU0MJpZJC46+WQ8dKuJHsQzDsjMOCE2xmokTqVK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TzpAnViarJCx0UlLDcZsOlre2gteskPX3IinUnKOvKgsOMhCRgYqqYylPIw3UoLb6Y3f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zSBScB5LSigbQUaJ5VjMVS+puIpa2EoVIUOVNyMmlVcV+YG2S6C/MTdpc+a2V4D63Vwn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getncm5kTZJNjwvyYD63Z8BgCUEoOY3X0FOPNSafMSUFNJ7GX7EmNRdbdSRE1nE3FZl7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MIUzNtgcqylQrnCfccrVZVJ7Mg3zBhPPokVXY1A7vIaehhKz6Cp5kqHSWnsdQndTdnxd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6qkFOhFWSKhFTqJobFBLeidSLiUuoQOyjkMmjaeRggMcykujSe8nn/jMbcybOdmdz5hY7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K52uZXug97Od2dbMrJtpcys1MrOpS768dkoqS7rBgE6HPeRepJJVpMsew5v5DqJv5xtA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Scsjl1fGhIRg4FnKOuhLaBRqEzBG0EnX1lPEnOyKpZIyRdTYPi7RJ5IvJc8/GQbVpeVi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xYEi1gXKsxFUjQ9FRzkhq5OGhZD0IeRKPWShVpVaiaQiawmSpYySq4q7D7jkA7mf4ORe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VmzuK5lZNnKTTAXK/Nx30TZPAXmbXW7Mz5gfMbs8L5Xg62rjIERt6OSHUiFVTZT7Dcyh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SEsRLzCKadBF8R6jAploZFjFKi2oSbE32PLJLYYlomqlcWpqqDQSIyK7TRdzLwk2Z8F6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kkTmkjFCyXNo1bgWdCBlhpaCM+ZCwimTIuU4CMQUb5OkZiq7MG6hVwCVB8nkLeZwaWMh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D5eRjYsLOV3O5yOvis7iwO13I53tLJPPwDMzXC7lx1qhTApEkn2Jn7wjJFK7upJi2U9x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HAaYpWBPIeZtxknYFUaXtFqxTFXXO+vBu1W4CG6Mu+xgFvtqK4JinJPkKEWglKrGBRY2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gwdWCQVN5pQStYc4LIX3ZVn+BCthlLA3s2Vt0NSOxgJEVYIWmMujKoHgpJbP9jH8pJa6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b0uMwJufK2etkzYrcPDeR0tmybuNk2deGrc7V4DpeBs8bfmIcwZ0zQGVZEQl0WrM8Nos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RiK6jmaFc0NTRCoGI3aEnBPE5ohASVVJ8bl4NrlHWZmF2Ksynh6MeYexCQhsLpEalJCW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YnFWUJj6QyeGTAQLrasjniKDRjJIJwk1TGRpHlJiNW+3gp/Bq/8AML2lnSxcBO30t2uZ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u1mPBmxnfgTbiTeTuZ297zuqcn3ItWixCJf8GgKmixi0Dsy+2F3KSXdWOQY4huIgh5YI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Zi4XQGaHJwOaTKYt/LUplXF2ffhc/BO9JYlLqdSKuLzlDXoSnYZRXSS5iI2oZsPRgRrY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NjKcNjQi1WUayWycgoRXuUSulyQzEHkH50EVf7o1LNlzj8xN3twOlnK7lZzngK5jdy4a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wUcuKr3yHUYRiMqSTW4zq6lFKhOyNsq1UVFFlFmPUyLFPUaKeeZWXQVKtRk9ibEu5kC3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mv57GEjFO0EXYp81kx4qM4qLbxciWUtrfqcRafN+YbiV9+YxGEYoLR49D7Un7CdQZ3EE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oKYgKWegbRQMa8cO2fEK5FnS5K1JWq7m07m0Nobc2owbj7itLcLO58qOzytyspZnZlbz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FZzsz4jm/j4vO+rj4kynsGJMNkhYYNqsz/ZjSOiQg4TNTNV2aRWklCbVdRY5hQTJzEjB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2tgyPFOjq9xr5y2upFokQQRw8rYejIehUrpZD0Ibyti2vM2F3OTDdYikKqaFRYkooY5U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dJEpqjjHAfzPmfkjAuUqUSG2nUxGHmM6RI0u3e4zVKyqzCM5wMeSKF8yHgYOXZyJCVDQ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ajCrk0I7IgXlmLe7HyKw+BWD5FbA2hsDaZDUR0ZHRiE1VhpAvtkfi/R8n8Gk3f8AhvDe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DsPnU5ZyiPcIjT7Efxf0jT7HwIjQuxs9hl0N1GyNkbS4Btx2ZPn7M1W8xAZ1Of0Of5G5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4ubuQ2I6ja9ha9l6W+hhbhc7cDkZ+AVu91RbncZytztfl4PITsng9DoQ9CpFnyhFn2B9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4kxNjIjeg5hJOosWmiWg604tWLUHg33h6h9kN+CPcZurOYWJJAm6Ke5w3zKkvWYfqxb6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XY5PYg59D4EcnshNzXkaq9ja+XsfL9G+PkZJi3c+0Zu+7ttJi+QzfO5vyeskXxI53Yjr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CTVjCq6Ce+hKcaGkMmI2eL9hR0wG+HeTaT7VPKBQ7v2IxvaUvMq2iVF2JJRhaS6U0LK3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aWY4GfKR1qJwikm8psJhcah8TOB3PpBN4Ow5nRdjYRyEcsRcmx2VgabsRsBZrXc3fM3T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OPmbq7m8jl9yNS7m73EaxGtEaROgTqROsbq7Hxg+EWPxI2nVG+l0Rq+Ujk9THn3G93G8f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YfO6M2X2Z9IfwV/SH8f6QD5YOb3RLX2ew/j+x8H8mn5x9wG7Lzm35vc7XE7mn6s73MjW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5kEWSTyJWvmQ0Gw7m0sW6rNmSb/kbhveaGr7PlNhsENRI7jsz5lY5seLITnbVm1kFpzb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s3ewJayQS1WGtJz7Hnm07CNLhDfLMYiwvyyY6I7iKWHSoZq0PUNpVN4N5GqJvg5MU0kQ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fsqvI4LMq+mhOBsD4mRf2R9xzonWjcsNzyN9HKs9+zQ5o2hsD5EbnkbnlYc7sbL7GyzZ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iRkJCaNlyVCLKXgx4TNJxMZiSpSphFWBomBVliQdSFVIVBsZ+g0Y80ikoVI94JyHOmnm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dsrYN1G8OyT4kbnkbhvDeWSepPXzJaktSWpLVk9SepvEtRsTu+5zeZL1fcl6+Z1sl6vu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3J1MxzffxNNSMJM6EciCNYOqPmJhmo5k6o+p1Xc5u4g9wlae5qBohU/YfcH3B9wffGzs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djn9j4EbPbdyqK0DoWOzkBafXYtnZmgU2VkPP8h8iNU7LsSfxYN7Y9war9iWq4CMNTqb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nZlpqzbYXwRtoh07EePpYwHSF8WcjuR59xuruU5k7SS85o2Fi2huI3Te8zdN43D5VPnA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iGoaaz4RZPcGCsHhdahansMbGWhPRiegicoSmSIlw9EpISJ0JR7oJXEsBN9oq954vcic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uwM3tnbvufeG47kvV9yu/gZ4E2t97AebkMPOOprQUqTG0lAbhkYzoutRfpJUamuVcClj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glA7ZlJ9BEMq6IOK7eguVTz8q+BfFztXjtwbjsm+PVG6zdZzjdZzLBWX1eos5SLT8zYN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erNsa6djbGy7GknYX9SF9YeZAsmDl97By+59wrFo98q9yyTpEGKm07G0Nt2NkRli3w9U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jK3ZpOYDI7E2BRog9A5Ix3DdSNkP6lk+JI35ubFoNm4J1MTerXUl7nVnWylnTwc8zUEM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+n5FQEm6ysGYOgPboxWzWogUBNAZWkyepuqM8p7ciJIXpesLJUfWtbfa87ysXn4vB6Mj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gJKbBIdBG7slr14XOGDyyOJUBSxaNrtAmsU/hHUgOqpwR2IW5INN8yGjVF7pTRe341X3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ImPgR8kWaXJGmkbCNk1EjTR8vitjcPjByTdN+waDHzs3hvWDds3yKzVMRvjeG4yhi7jb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PyTqRSyhQZrbNTC+rO9jq54GFi4Gdjuxx0lomENJ3Ii1VGEfmuT2FDOAv2TMInkEXgux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wXNkj5cSiZnDV2KS7Wh8TMNVxGDkzBFeD4wuIXDm1Ox8ZaiXdyGOPk4wM3k9CRwxSEkK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hHSqoLVDViSCAY00008eZJM0Nwgtwsa5vu/z0cjncy4Wd/8AR3vdrVtemz1M7JoZ3cLy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cXsylyNOwL5RWoJXoOG65mFsNvVPI1I+b3FTdH72O6VpNOw/FCQhBF09RuRONQn2Ite0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cVE1IZpHdp0Z3kmqdxJguLG9rdz4yuLszLRZ0WAqZmkQcc4h7iJFZYlM7TRM6TVZCTir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nYz3FJGEDJ0cxN7Vp72zEvDkY2rqjfgr8pF314HpwPW963NDnwvI8rZ4KPS55k+CV7NX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YJtLN0GTvSStZEjIjooE1FlwYwwCVuqNQJkIkhVUvD1HLYLCcheAE5ruDZMupFGlGY0x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A/bY5bVdF2DwFqyIdxW4+ITduCuGYQqJYX6P2JFyZSIwGMcSIaUCJqIlENxi18xsoByE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uNMdXqTZq3iBE5zUqrz7BNYr858wuY8N3+fnZpZ6X+ZmZWra6/q7nbJP4h3YxgczNkTW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JPMNSLVJkbM8zGPCqlFWS1YdGPhBPFQriQaeQk2q4GKCHHFEgzVehKAmJOsf0JC0QDl2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KG2RHqavFDk8mpCOe9lwH4LOycwQZ3RKRymQxLl0fLsY8x41Uie7TObDVCiFUVMZYyMk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MrNFogTokeqlFULYjI/OFL2fEztwrczvK/5n3ZpwMM7mdrsfgPQVqEd78mV9mBSZzLG3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2PylXTqyuYXyEze+A5B4LHIZ7otFIlSldjFiJSqwxB5DJkiIJZ+Y3QQx4BkzMOOpp8x0R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6B8sRM9GUPzgdqTNPYw5Wo83uN5jTMCMrFyauhXlZPJ9eFy8B5FepjDXWPsJDYQo27ju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UzIqUQJIUkwqfnBKQ3OlWwtSZxs8z3MMursPzqtzb2FbkoMN1ivR+02Zfjp4k3suOjtb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eB1Y+A9+F38A76tz3sSbdFUWt2hpoRrdh8SHdHmN7L8zCB0PRFVQkJwNNmFhI+Q5TijY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GUSsDMxrHchKV5i2MR4DwIxoSRYvAe46zl0Gwp1iBCcUU8mJb7rRj6jHkL9SgQ43NEiV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irfNaoaHYS7zxYbWm7v34PTjopwinPoMTepuF2ipEDaRIIl1VsdQm8UExJIQyiySryoS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3YFYmlVVByDEIrEvmJwUzFLyM4It914Pp5eAy4CuvwSvcrzt8uBrYlf7Hpw97c/wsjsD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pZgkMdoM1V8tBjSzbeZLr1wPBvXoNSlohHC5ngTS/Q/b72ONSnXUwa3g3aDccEyKiBjd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3hhzKvcULEtxBuKCNRNKylu6/YIa8zaBXbnE0XoTRmCVGxvPEpKNO1jN+UmQtfwW7toJ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tRp5lE3Z+ls+DVRCrT6Iakb8wivmLqGaSZRGaMcSIqRINxh1H8a9RZgoiCxqx2cobJiI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cyeNYGZmr1qasn1M1HBMVxfiJ41OFlcw4WV2etuNz5iZHXjepledjOXgunDa0vAJDdeY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Zjq+rtePRME8CXge5MUWpw5WImoJUMyGUNGSJRpEoKCQdGAo1RrmScZ9BEhIrvBTMdNR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1db9cCeLIdCCa59IdC1mh4ke5w6rqcxYmARgIMkq0tzAZhYHjxOLR6iGm1DWj8JOmF6k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LV7+5Qsxjm4WwpzlMSWCjGjCp5MajCHvHyMITyIHh5DKB+yUKi3HK4xOlgeFCyQqXURN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vVF3ZEqCcn+A68WbVwG3rZkZu7W1Y2ZGB3M7quPMm4h+Fnwn68E1CIqFQlYp8hJojMma/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NDJsUzVJ1MUetgpcSjMiKpQh5FSkSMldAh6TRqGuuCnxCqJayZIakki6hV9WwZNCSboL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bZ/JG5G4gUtUssugoaphwsL/AKCnDzZVjsaRo8fJOg8DTBqyHSmc36sKxJQJ4ZXymOek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rU1HD5r5EZU5C4h3LSxFN6vahqCYuyCSTF38/o/fuJs8/EmTIog3EiEbjpZiTQwsxtVl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MMBwScitnY7dTpZgqXfmHA6XMDzu8+A72vg+tzLhK7rwYpPmHQpYVRFSMpfKFxKyy8hJ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QnFP3GyELTqKRvMeRLg3RDojD0v4hyHRCjsYkOx3eEMegcMkJdnYnpma7y7F1X1cnZro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zYrCrk8hkaue9TYOhmbHg9HqaTMNQrFMoDFVIZNTcE7qOkplC5sl5wOqE80yWQmcYyLA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+wqhwhOhDgzbPTJzcWnRqOohpyar4PlaykDiBxFk64kwTSUS3iTFbFgUizCpiNmWFsFI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LIari7e9mmdk3M72fDwt3MOPNx258B+Bm1jt721nsbuy1xiR0TRJ5p+nFlvP0XiYTFGE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Um/rysjmIgZsegxG+2RfvqLZp7Yh1GFyKDsZgukRmFnloGMYYGN5oTpxMBtJLQhCTw7j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qIICK/w9xxmChkxIR1SpqEklz/lMfCKGUfHUViewRrFFarUSPsTYkaotp4skKkCYA0oa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KrSg8RqwckAO/BOpP7rYfcmrTUJine7XZ4KqUKTQboMdeYkKtjG5yMq2TXWzOBVVk9zI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gh0EK17HNwvK3A7cD1Otq2uzuO7j4h8DnwM+FI5aKtkJGE8xifAVYljgiiXPZ18dxcH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l1Q8WziKk+WxUSqULpzFKVjA5ybFT23vgP6GNE4+UjoozEi1iHhaxYWuw0OGSnoNzVIi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qHPPiZgGHnOrMXaQQYBAMaqRkoHwlZPxyHrJJxMgoJXFJi+g4IRUT8FBlc1M7TzQlYya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qkGVjLlkw56KFQWrKgqM9ZkjGXNE/ZVkzWCTKa5WFrFwqeo0tvUSWh4hMJlnmrMtZjU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FDbBWV5iE00Z+BgmVjY2JZmBkbCSIMsRwSZb252NVMBKpEspZTMig1x9dvAyTAmJPkpE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T5IwR8xNbZE3A2QnNE2MVXCNlGSOjoae4neXlGTE80ETNydUd1EsRzIm9spkQUuEK2SX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+FVGF2Q9CmhFd6CtObnkS223nYrEPg4AFSnp8o6ku7lOOoTAyooSyYjGJhdWGy4e49a8e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Yh3Fha7DJS5dvk+5iZTnLEiF9g7Z4GTLdqSxECQkOogaCQ3TghRq0l6q+SJtTezYzVI6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zbeLYsW1gzBCMqrUbCa1PGhc9Ruqr4OL+jHxGMSomLMQUaiWew96rSRjYmAjBVgSeVgT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epMoPE5wxKZZjtEbTTEhxjThybjo2moSjTxV/PhKpEUEOqxs3IUmA6FaEKDMaqhkUEVH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teNCa2YDGZkkki8NNvUZA+YFw6i+EeyFcIa3QtbVQwCcOHR5mKJlIroFNL2RAgaNGcUk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Yh05yZEkISGuRbDFMeKabDDwnXtZsS1JWZSxQYIcE2VVUVAYxaq42SXG6s/ZFkaJESXu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VCQxuMXgQkhCXIbpNnFRMk/oQncUtwqt0FKkeMypMhW5xhuhJDc4xxJCSEJch4bt6Ko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5ZtWuuQ2oTUbsmlA+YP4S6WoYh8F6mnD1E06mWtP6HOsxsKxxGmxSnTM+w4gmEoWiFOr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rM+DiPKw1qFuYiNA2swFZWdxFgQYbO8chkmV+YTGKrKCECHYqdrDYghqghiSFQTYIRLa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llWJaw2MpJIcO2Hn7E1JoiqEpFKWpzhixkxJDxsOwKn0HpWQzU9xCwQNDhjaDnXRTb5O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DIRDMqkaYWURSyCbk0G0JUKSYKhTqIxMzF8Htbrdyzsyvu68CYoYGo6wySiWQYOYLF4O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XiIPIpZkFLnoWhjqhXvihxMMlMQr0UJktCC94mmgyc8YPQahhiN1IoGS0yOMytIY1+Uy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WCSShYIWefh5mxxCilJkEfTCHYkI1IlTdRTGwVSRcCSjEpum4VqNbi6UalqNEpvBIWks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5CnRO4etC5CkAeBkUASbChSEBNIrskjsGjL/AEYHcTa5mEuOGryXcYZL2ze1D4lVr5x+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aAe4/RFA8j4iTDtbvq1XFXdKBlhVldphJMRReB3Z3FclzJE0y6vEX1IEiLEpsUEHQeF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m63EIsWJEt7BryJdwHbfMcu8foXBxXMoQhnxmYwPExoxYckZLuKAVj3kgobLwHh1IaFg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KN7XN4CVoYjoRvQbJkxs5MRA1YVMHYna4QnoZjrZlahi3vd3c9TE72JaKzOMYEeOUg7p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ZdrLFE5egQNqjWJQ3KgcidHNNMg/IZRaqMYbDCpJsk8ZYMLSDeQjzTW0yR9Ab5rG2JJm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TuFI7DeYhYkMJpmcdSNU4cUMNkiiC6PbcVgjnGDEMRrRXDYBq9j3MUO52RmWTkp5GjSJ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RQ1GcjHSQxSI0E2P1Ph3EPiabUmqzGuhrXVD9HA0MdxVkAoYT0FazPhYRnJkNliaZF1Fj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LgPCNWSZepWiBEEVoKkFMwMg7EEXOspnKW2tlV+hSc6JSmM7KoHvCnzkh6f2seIkYRMB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TKDyRcNyunAoBOtoHgTkSmJQXkJ/gWD/AEZ8Dnfo8LVWxqVseBWhnZNDA9TF2TiS5ohc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N0QrOYq2G3b8x4Ffp7ETtRCxRONRfRdCiHD0EdR0EdZthJ6ojmqEs14ElXKhPUU8wSki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HgPvjGQ0jVDlJzBYyUFFX1FxnhFyFtepS1KBCPBQS4YQw2M6UehzqWZHYJCPVB6DBONy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doG3JJkFpmYT1CWvAVwlzGAkfFhZeAeAsbifqRKtEykSNXsSJuFcmyd6ah1FRNiyqebG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6SJaLJdrp8VTT/rMPInP+4DadR56NKE9C4yrZRDVpVmMTaNET2lbWDCbqHZmEOpEq+cr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ciEbxCHzvIpB0osjQUzHA1Sw9RUWqyNBjDsit1iEofD3jVKkGkPEzvi+Z/syPI1GUFAV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YaT1NQ3KIDyMR7yoV8gXM7yuggozNwFQw+Hx0kjOyYwHgJTVFJMR0VBYmRMGIrZsYm4j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pOZK4S0os7EpLecN7QoyzHto1LUzclsY4Svo2JuhOTa2C+0SHxw1Rx6izDgIAwQlRQGU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R5KNzDgsbF0uXYRITBUJ58p7jDYyVTocxzcIlsc4wocjBYzyD0PMDAfIa2w50iWpCH6U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qSJxw4Z8CPhdM+JtZ9CsZL4myMB8xpY036wsqg0IhEopsEhqakyQQXTsXDjazPVDMeJT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V0lTBuR1yv7B3Ja3kSdF2YyQWkGqJ0RzhIEZJOViRWlQzZHQMaV51TqIGUgpiLIVlKCm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7CZIqcm1DcVZ5yRUitGQx28jAUn+tPIk55iS5NBsyYRfvZ3sCKKR9cRCCDHpeaodqE6jh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VA1Um4pBgYybwSXmOq+5FCnimQmG7vcEKpWNkTVEkOJU0LQV2a6KKRlVwvUyWXMgjxsS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IHsbkbSJRyKGFmVig8pwKsLFVm0CoxOW2PRCMhYYGdBtyLUYGMDcYGRTS3zt6WqycZsh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zd3CxrVQLbUjFGFS0YnKGtTpfeloRTQSJQfIkUhk8xDNoms2qQWtSxgGUBzuSJT1UdyT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vbfCRjBKrasjn+kurfMX5G+jWeUj1sW3QiFpRTmKzulzKCS7xBSo1TUiJTm0geVd+RtZ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yd9CYDeRsjb5MwXYbJMW4RCThaA0siTYJIwxVZcesunjxe7n0E4S+2mF6CSko20yJy+p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+bLawl5EczESz5slO5j6nk4bp65iJLiWyXXo5ITNr9MWfVKOSG9pm5GkaZRQgohiWvrt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VTHBX75EU04ZmIUowyhIiTQfvyJux6x5DVEllERqlqNhGojZETarMbqRUSoZDdaCNbA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jFfqmYUoTXnZx6PImmKYvJBmEycBqEKowY3GZXkVrDAacJkNGR5IjaCLEatyQTJcJ5B0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NVE7sjZk8XOMhnRjqjIbYm1iLcajCyDsYmxInQVGVnIdBkOZJkyFQmlDceB6WZE29LqU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FDE+W3wXeVNRawJRopHqna8meVCQhdXq+rENoKOQXN4iwFuXkOxrY8I8JELYJQKS6rstx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IQ5qbz3cosbMyjA/UixL7jksVForfl6Ik0I09IFOnmrmbTmh1LTo1+qlkjqKARrmIUtt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yNTD9BipgLeyIk0I096WM+PtZeAmgr+IR1aOh0qNHMY1VCjzFN0JrK3zNiPS5t0WeBHY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SeIzn7ktQ+LtZPoyXMUU9EKSWTEcplhczIOSjtpzT3ZV82siuo2RId2Om+jQmwYiF1KE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Ikngqgko5hU7mPGBKd6L6Cs4CwpGdKNeY8LW6xJ0RLISM5CsIG8lhUbaFbj0CLImmhuO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sJKWCxlYqo0LWDKTA7HTETsxVMzLQxUhtDOGCsmcidaimKENNkPZ07FN3adGFDXWV1Jh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ppWGaNAOTzX9idEdCYaKZYDOaEzbwcxlqYILmT57kxpORS1CZvMQxJk8kRD3Kf6abCBk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jFlOuPnI+K8tBZiGRpYWFkkJmQ9iFjoIJ5E2FiNirUmo7UTNiuFiKX0TwtQpopIYcvKV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MXI2GxQ07jlsqQMDVISBRJ05XWKYTT0oR0MlGjZiMcYk+6O5g5uRmIE5Q1KYRsYjmy6S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tm2dcihe/SIujzBG0xxhNftGwjuk1rRnK+94tphKJDZ0Nh9RIw7pDiUqWc+OBaVKKvUj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h2A0yUSmiShnQJssU4xjVMLqxS5lWkarHmRSUqhobWQ5ksCthzVmLFMeRG6jgVHSSq9S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wNJK0eI/mTKSWeKHAl7pLBSqRWYGnXIcNVwGdXpccOQlCjFvFsRvD2CCdySDVuHQbHKE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BZi3VqHxWjljFWxpMYCTwTQQMZeTz/t0n1MM+6cCbyy29ESV4WFokZEHxoXOpdDCeiJS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m2s0OwsUPFzJds7zepgtupIjs4WRG4ghGCUf+wWNzEic2xaRYijOilCUszQPKTIpZGUJ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EtCdbNhh4ErByrBZqn6gVmRDU4n0JG2vISg3mjuP27A6sacIb7C4VmdA9KrKfFCVUxlg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EFp5uNQxkuOcNqapI/wN0qioq0pnJVmqEYcSgLezdjEUGx64VRMNb3n1w9GZSPi1ke4n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tTHmJWalVQJQYqgpY1Wg8LFSglUxYszPG4sJG07OhnjfncVVqGketuIkxRbU26RUaxgp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EMYJdwFFHjig+ne59a9z6V7iCEUDiJUGx6k5kxboKNzStopVRpZ81gv5ppDV7L3PrXuf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yZd6sYDEFEZGv2fufS/c+le4mHRCwCaaaxEvDIcqjJemjkZiVBecy4xC+2raKNLdoKbQ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aEUbSdQTJRbVGdaRFEM8x5MhgNZCHepElRklzSTMykcGVCH1H3PoPuL+S9yPVETiVxWJ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7Zpi2Mm8B6NoFFk2yUkrU+tTEVQRASPEyVJjESWtYQ+K9lY8N7DoqVaiiikZzZqzqFSf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thcxO4WkcOEg8INEtQ8SLUGTS7mEbiezB3OTlDKDEJSRpJhlOmFfsUopdlRBCosAp3E6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WGxqgmJ0dprzXmYxd84zydhWuMRG9P6P0PFHmIpBMnsNCN5ElK8oxkPbVCrUL78iQbbO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sk9gmC0t50HyzSigzq314ZJutMYXC0YtWos15K8njZkneB4FBGtLi5qpKsdxYX88ZENG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AYkOhjsZjwdqpyJ7HmzaxOR7CmDmL1PIIoZKmyuljvQ5tuQi1RcldsrsWaY2c7JlvAtb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kthFDHbUYgasxtIGEUhoZgJRYxqwtoqLHKxA1bopWNSMopXoOzQVOmA1AToZTyBshrGR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QZM8lhYriGTdYsRQtZajhGHMbETkxeRQJ4lCHrCJDfFDvst+JSQq2UgY2ZlcOJKw3frY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DtKkSJI5IQ3LmLgJ0+53gRPMC3zfLPqc1vcSeGo0uxpMbSqhzWKapmUQBOBvKo0zkwGw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EbUpJUUc7jgzRNQVRhQWo3uUSzZrwIwYB4DsSDYidkG81ojdCS5ZeXFooyM5ORMiMjF2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HImgsRlBQcyJoRFiHPQa2uFcysdRZyGOHJs6Wr1kzdVrLcRqr1CuefgXwZvSd703pNqL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YPIfG1UUYlGMbZoFx0PAViu4joJ2Rcc3kBaGCSllnQqR7FbaZTEadmQ2BUiM1Doxt0l9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MWlA3QRJJV4CaRC5ASipNTJGViS0JJE8wTNG9KppwXXAmkknNGp0VT5EVf3yv2PVmpJe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aiIjDwJCbFDvhMFQIGMfWEyOZWgpzEggzqTAsG80EJPHS5TQWvkTOtyDkZQ1EsQ5r+Rw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ghmDjKxOo8TkzARATQQmNocxMzkbKCxMDlbkIbgngVs85RD80pQ1DjpbGt4hamSnaqZo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3BFOSIedFuZW5cHMy4Lpe5E38+JPB5yh87nRZijXEYa1t1Ik0z/XgMY8L7GGpMBtbUsw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NCEcmFysqMBo3jmmzqarpwdlSG4zGAaWihORVaLVuQTqEionmKWgoQ8BirapkIrE0xYR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DFtZKZDvURVFgsGkuSpmionZvOIsLCmPcgUB5wpaIewopnOKuydUIlRmhucScKQOicv9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GwBNGYihJ84p+/J28uE4XUzPQbRGIzMGZjNkjdm5GpDMkIKhNLDWUkEQJ1FZmJidDKDY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41E0IKM5XM0aIuxJi6hsUG4UKq0MI9Bmam3xeVvLizZkPjzxk5mfMPcqslCZjasYBupy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wk2JiZIlgiCIplj0dz0zGMQjThiiRaGhokKwZMG5ieRJODGVWKDgWKC9Q9diHbGDWCJy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gIdFBHEqx1HIzoKzUjaWsSFKKS5SkLuRO9U67UoT8xeFKMJMx7YfAbHmJroRUyGEFg5i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22VR0MZJAXCovHeoeqJ+gbR6p+Q0tzJiommpMLo5+qgRs8Qh2Z2d7Mr2NRqomiEzBBgI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HEmkE0gW5ga6GDIrIsR42chYi8rcEZqxqGbrvzC1moaxRtyRdBmoaE0YrgqmmXAqqNSq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GTr49sbKiY9IzYhvMLMQx2cRHXikmufgFY77sTEuU1YIa76iRKRMeYMDkPGwaH0wsKiR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7syV6qPMWp9DMwDA5WMY8nFrmid1bOvZlsKNiwGJmLS5IVApJsJdWHVarTtI66yYE+FR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ko6McaIMKFQfASxsLFtGJDYYi3ciuRjYSHNNvsSK0Hmx4Z6BrdBqiGo8xoaIdk0Oqni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S4qbPEdEKopkwRiGNwaRmQ8RvEnsKyYZOYmKaDrQmlBMbkVFU1sZL04OF5NUPZlNEuGj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FiU+zD6tSVCoi3c+YcHr4WbJuTxJsm/pa5PkRVJTxEN8hEkYZsMQwyfJ8AsRcM0mhbhX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S2FvOhlaMeFsPBkGmqs5RFPkszzv3FKs3UxCwDU8jCY7CpO5QjFVoKts1EMVUKaCsRFa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+uITQ17ohJcJOdWHiNDOmYsR1gzCjAIaTORChqGTYjFUKxmjqmdUcjfdNikNnYhoZmg7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xqGOjVUnmvvy4jpgOjAiYKyS5qY0MCbOhyNjMbs5om3KoiSZFUzgYiXpZPDVrZGxR4Jk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5bju0kNYk4F9yueVUjLM0FcSbJI22NUuESTuSTVB0CSU7zQm3OmJW28lEmQ6GrHw5V0I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OB7ReKeV1GtEtuEjl45YhKNEr2SHUxkSliuDCNDFRjWXpcIZiCdRy1kZ2pNuEpZPg1tQ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b8UDKl0F9Cs4gu2pkw0Yh3dolJI/KjFtxoCCygmZTIwSxwROejD609DTydlawKEMwWjp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5ZgpFDRBrNDISqovMyhZUGBTTRpiGOcatmFyY4YlAccKjaiMFjEYhWKxilrTElkfrqow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WmadR0jyDIa0ELFFCLLGVEiVSM0MYMZEUOV/NM0aXJE7Veo28jMfrEWbChXUrFDpR2P5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GUVWJVMxsb88zBGVDmNnJjqhqRupjiMrlZQqizgiGJ1wNGY2IeBFk73+lqcOcGUKRVE3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bqONCrCUEgMoNxLgwOysJNifsI5PKIlyLme4KAVxO3hSF1PLDzYVbmPWGrbQoKohLkVk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lUqPkfQE4U04DH7ajUi/EmDBi/mH0hh0wTJ4Ga1JtJpNgfQH1B9BbEIWSDS5iJK07BI5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CamLyJuZKo87DowwaM2S+IKCazqpGrnEsRdReiPlH0HaD+A0M3a7EShFfCXQhpHmlnlN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Q5RENdmQ2q1LPyoXAkoSRFlfwwcpbgDtVnmFgtAgobgTqKCuxnkw8q3nlw1MYk1OXYqd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KbFNOzRnkQ/zMxsCZz+QLadgQxhCSrLOghyK0oki0IVhLNwxIicLEkaXSwjqS5dUoXjZ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EAb1GqLUVYsVGVUoTAYHHt/6SEYw4ue/ueTMOzVEriNxprLGMMxrjDvGFza/mUJjyRGY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DBxZmKqMBJwVmyBiaSZmQk5YCazExYWZCs6XtrOdqQ+EFZQigwCIqMQxFoqLlsy+lQpq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mZoZ3fN/UhA1G4Pox9WPq59WPqhElzxSIfsjzkar52W3yaWjonvBILT4StUokvTMGjZC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pcE3dRt05kbp5JsLWm7N92HIgocCgK01Sgr+LEWncpln1g/dQngbAKBDGoIPpj6YVUXA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zhqYZEgSSwn5dGz220mN+NJkCtwxKWhi6SeHuDWbEmm42f2TYnLSIplMGx8zInbTTkzF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NAoIrCZG7M+Y8lGJlzomzLnT5DlSxNOF67JFQy67G5bbxYkokpbyGiDxkBKB28khISJF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RCFFQz2Y8s6P3BjyaxQWAi75oQs8wtGEUDxJHtjSKUSBNsQEOpjTL6nk5PXhI8nPPIci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2qENhwkwQUnNBoYsbSHxdWHtuLAeSDoxsnqFgAKqKSLuTGlV1EQNonXQmZUyqLIsDWVY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jUJdjGqsoNkqJZAiXoU5ilOnih6CdEOJ65jHYKdhCREMqwgIzMxC+hwPVDS0qo2QwY0H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7Oplajlck6O5KsZDyIwN5lDF2RSomQzmMi14QLAhclp7DfcRAuBnZ0tes1GKHPY4ohk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0JKW2ERig7DW1SiQ6Rtk14PY85sst0FBk2pNJERMlZJRWRDmwahiC8vNGKs2WgA1TAQF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MyhNpJU0xjbJQoIw0NNLEQPAVskCSbGSXAYTYVGxk3m7AFKXuZYBH6ptVMhazpgrsA0R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s+Fh3VPlusQ227KhAvVPRj1TKzEUzYhSYqqoGhliss4SgbzzUobLcNRYlOPQ5EnZC0GP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a4g2eYTjZYbMdzYmMccht5eaOtiyv2BR9aQ8lKBTZFKdESlnYinoT6j56kPeI2deMhCu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hxHOczcB9ipQFm1KxiR61bKR86kT17WD8FoI84sHK0xnRh/kzG2mgkOV2AlCoP1D1PK/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rIZBNLNkMYSwizaEMBENFMhnO0lIVV4zeI8vWhWhBJ3GKBiqph8l0iAimyHQYrc6oiwr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YLmIWhRM1DmamHASsx80rQsBC2E6DCMrpyEtKGJlSBnN1ZZMfjhN0ZSuQ9EPV2TpPMeg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uFyK5YjdKmGQiGHShEVHhQTxk3djFiUD1mpMuxIzFSzKgpQnU5k2MLJTOnFnqrihbeki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VORiWySHlYqLhPmee+p6Uw3Ism9UiEXuqW+Qtjgkiet8qza/BhPeuzRkvlK3VjYTziF5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mpmDRtXZKFRsYJKeb+g333axu0N1as4lZSEhWJNkirohy2/E4ptf1mzUS7EK0QiTE6Sx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/wAbiM7GIw0ModsPuY/Mwkg1/QexccOxTkxY9oQq4FISghzgsFTzhKec5mI0rXQRCsvg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TQ819GeZmZPrq3pIJWA/0Iw1JRJKHkBTOhUCZ2wPqBccSmNA3GiELwytGhypRhkPgxPL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4DcDbFmg17xJ1EjKoCK7hU6DIhCn1zsX4LQxs80sHKw3wGtmgLIg0D8UNEwxpi0ZBzh8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TwxkmCKVTEhL3iIaPKMWpoEnIIXIUWauXoLCnikG+ak4xqS2PZtCInkjYRgZ6HYsaB1R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awnUTsVQjIbi3EPCpjInQ5qiBLRKSMabvzZR1GMkmkyDQZVI1Gpmsh9o9UsIjuN2xLd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P6A3YcgtCdCaYwkZQQUi16zuR14SoVJEmY3D3GIqOBiQTUzitkDokJNkS7NJMCczczM6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ZllwnZnrKPQ2jCeugNdFlN7Mzua8CoaDrFGG68NiH2MoMxgUOpsc4i40EtkLjYJocTAh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Kwnm0fJ2JQeUHk4r6A+K0H54rGeddsKyBjokozncEmMbkjFsTEm4NCSZzPOUj7FPCsiE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1uWub0F4UeyttmREzUMLhJTlJ+RI9wuEqGgeGqyHkliWeaJcQleNEFQnIqXIhiE08UxB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bFMT1Tg0qdpqzGi9SJZUcoa2iZ6DcTMbHSTB4SiyaQu/Bo+W1ZsuPMSEROmuxaq8aiMb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uFFLEIExHIhqG+dl/DaCxH7iyVaoGUhweqkr5H1PKTHrUfIaGdZowIkSQ6mxEFg162Am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onmIc2Eq27ObRKD5O9ljy0FTI2FHnZ1AOIRIxhMxMYqiw1DSxBjVlNVFQuAa+5Ylck1g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kOcDkLA3SMztihAisSxgZrDyCwtxaXpUW+obZkSRFTxahWKGKoWL9Z3NL0ZBy4HM1MQ8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CTWgl0MjAZmNEiamKrYmOTkwdih5EzZmZiwOdlTtZ24eEEetuVJ4FpVvnY7Od6Xk0jkr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PL4LduayUodIptJ4qxZp6cP2E5d42GwnmkfB2FgeSHkx5YfHaHrsVjOfTEbwRWyy4tY1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RphlZrQwHQklyICMoNqWFArGRlghTUdSjbMQyIEerncBgHuF6tZS8yHsfKcmizMSEprI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+gJYjTjUmsqFZolmGM2NSayoPylllp0tNMLo4q9sQU1RUWqh5mfA6orqz1PqfBas2sb5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6HMxlRUMa2KGoI84rQOgUHQUMVKVe4z1wVPBQabP+G0M2P3lnq4qBUPNjp/RG/hvIhzr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NBL8ZoQS1hIS5COaxVRYcmlWznQHNsStESnyILOVXmPxVWKPhxHTVBJ5IZuM/wA7MJMF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gNUxBiVEmAWKKGZkDkSB9agzVW0VslMx5nkEtFHIVSmh5MweTJDcqoiSqIN/1RZloihy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FhJmbihLkzCI0lNc/suE1WLVWNDh5FG5sIVk5C3Gq7GKSa0eIpaclBONhSTFk1HSGNKZ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mOAsBKamFENqDFsyOTj+t7K3abjwJW1FSSiwUyhWZXGMbEq9BSB458kJYvy3otnYTzCPg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EyOyySlQKZeC9ATl2rFayLrHCw07s1DZfvadp1Jk9BtKNUFhIkYS4Fal+oNQfQak7VLs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YI2b87KGAh9Dp8sh/h8ryJ5FYGJLT1Bi0k3gQ4LWSVWSvTlNBo5sihLQhavJDcocEK0E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baDkBtuBLkJGR6t9GeZiSuXQkS5+UITGRVDmBZ7KCOEYUn3RG1uK3PugxJGnXE+C1Yt3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zf5WJtk04aMsxmWWVzQeSiI0mOfINrez0O0a5DRjs9yJLaF2HOKflNUHCaSkIUrgwoYn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9NkFKo9hOy+Kljd6fLaEauxWxYJI6DLzHJ1CJGU1sx0IvTiKDfdJJZ6mV+aN/wBuYQZU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xGZFV5DbEzIAwe7DZCgTSlLWwrMlmIToZlLDeo4fEyMZZBGOxQTFSFOMciQbsqWRkMDK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mbyKE8z5kSeo0Uyb3EpUVFQ5kXQWnVwpqIg2DdTEQnAmdp5T4RledqrR2JrQlNjxqKpK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oVkWIhYmBlMWVipEDiKkKCZxKp0FXHEwP3YrOTwD4GNyI2vkEh4KIAz9BCUuOxiVQ6od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NHYysvy3othYRC0digZoa5hKh5IKVbhgsNyDGjqLwUwy+DFkx1GRUzGjMSCqjbuUrTDe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Di3EmzviClpXxsKi7dRXjzE1aWolkKXQ6M9rDILYeYlN7RhVBKEkQ1ET5magnYhXSE+y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mJjNutCVhMa1UwnZMdJFVBEKMf1MXEk7hDlxEVzK3MWG0lLwPth5nfGkMvZnmZsPhivw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LJZrUx76dXCjIfLboH1AUkqWhHw2rsrXLTPMhFZl7lap6jt5g69DD+S5nUP6ERwFCDI4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eZ9oH75Qpmx9p3PvD7g2nc+8E08Gj5DUbjolFcFIj1FIS8rM8pPMx/qdKGXUVoUtKXoi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SNkBoM9yYrtwDScHVH06JYvsR8HcwEgqnmFdIbYHjYZipkkJbHwW3xGIVqdiRVZSXMeq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iqpwMSxskhzgLXqPALKTKD5jHm4Q4yA0daZmFEyTRI5m4EuhMpUgJMdSZZyKnfYwkxsz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zOgeuFGAXP0TZ/eEjBRQLsOEPBEjM6m0WDQYw1QkrI51PYTEiJwyG64mxyIWI6q4sDB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a4rnYeFq45roicKiwktjG5JN5s5gzMUEz2IhlLuSM8pmbz1IqVNgsMgaFeXECxxUSVU2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ozdFBdCrGS3VsavG41kJaqy3/dkx1iR9aGogOfVY4ztbjsIF2FWbToHpSyz/ADTljlvb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jOKAm1FDTG1+6Jf3WCyQxGLSS1znSVEIprSmsiVQmFQGgrMTWJjvEtMypdmqxK7h6AZq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MXzIxvuZvUctJ0snldb1J1ESA42osUkam3hiy7pilZO7FrkyLMyujxGhpkbsJArGcdxz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sTTWh/Vz7sP+2JH7w4P3yK80owRj2rI8UeIus181/CJ8Wkyr1AhZKQHTmTss/grTyDle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KNXL1ZBp5qbglWOSpXEYcR3ViGAY0PcnjNdCcGKfJEYlBOiorKTyXx3FYx2G7WEMdGA0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bFcmasjIUQ6jIQky1EqI6kkYqpEajqh3QkStgtJ0EUQvq/DHKhOOFlh1EoTOBZAlU1hk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qPlB/V+LeVx25nOyIrkVms2JUg5jJUzEpWI0TJTMxwG+wW46OlmJNakoeMizFWETkPJB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InQignS0zu5IyM7s78WCBX2pvoutEcWLYtIIIItdhK2CLCVoqgZpC1HhGQeXhKDyXk4s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UxK2qdbpArWgKPEYsRYFBlY2JgJVzFYWWIaB6INpFQQfIIDxGeXRjEEMQ9CFTMBUYmFb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EhqCTXI3tf0GlWMDKBu1ZUSg+gxhZgo9WPBkYSpiqBgTGkC2EqbggWMROvIUoMki0Qqy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IkVKpgGMJNYEq3J5VOCBnDLAmfMp2z+VzK5JNjrBJNjkyVoIRsNJ3JM8SSokkkkkxKRZ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ncz4ncXE6XHd+V4b/A1oLzJcBEjYVbBoEzFY13+jzvjfcjbbluXdMjO1GIY7GtM9EUBm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oNgPVGNGTFVyrPLL0tMBLWDqf0RRYl5SkpNhWCmNmGxhsdpajyhsxjQOgNRqx4zCupgc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4/VcMSAaAkWFTAdBCQ8GLDkMeBommzfUOQrF1VUaNB3PyGnCew95dzGBa0I9AhcwEThI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UPrqNQ0I17JKnMlV+iBc1aUm4QaEPUaOtyF9lxJw+lB49mGI0zlR+gh102eMQpMpQsEC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YxEQYGau5qVl4t60PURr2ok3WXmx9jE0Ry6kT5jiMxx2jmKRcQi5Okih0kLUqIGGqVqT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EUWAk+goWeCVkMtx5GSkNdqaKlPcTh6MDqYa63rQzdrVR6xaCcpO0lqblIiBunClGqvo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xMPBd7z4D/AoctoWkrElO5VUeA9TqV718L9gM7HYwo7THhY3MS8xKuj7DwN5gueo9TEY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Oys7JJWiwGYBzHA6hOayVTFARhWHaikag7GCRkMZXKK0FC5BqKQ1JToMPQaKjNslhtDJ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USoOhaNZPs3uRoqvSeA1R6imQSgTBGFHwuYpTm3TzSGbJWCmX2EeEqChLMOyhlCjWIZb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gNDuDg3NS0iWIgiCjYF8HuZig5XfGoN8DI+U5jd96nxt0M7qZaS6IcQ5tuVKPNfUN87M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vNHX9CEwF0KP9CLpQbycKPUVOID1Vn0RO2viyyEK75Mbw7pYrX+ZDNsmyp3JmVLjyAfG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moaDM4avpMSOkObblShDFhU9Sajes1Ws8iBBwkqUKbAsW4YuYR0XA5naznjbijG3kelv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+DxhBqmGwtikSvmElsDya9fCWIdjtuqHZmIyYxqlqFK7hig1GsY1ZSGBMy0bEpJYFZwXG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/ZmFGsQ3YsRY2XgmOwxqamJ5WaNmAvrAn3kU6mMNTJZWPC8yQVksXoyKwqSKk4YGrURz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xzVV6CeFjAIZRKikg1o9Pscw+FZVQ+LUCJ9SOEIPoTZNiWiiTMK/lrkiMqRLTTASRQuH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I2zHOIQnfSeNwjC01lms0eRtKpRMchUzAQxgPHlqEUSnmVslEHm2YHcSvmoarJj34f3I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P4qatqspvxVRiKRs1HNLBoSfkwR8jyYjk1l+5JKXDbPsj0eICXERQybw7G9RplmMQsE00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+QLMdxMyak8WsmJ8DJnx3MfjBwQfC1SoI9ReVdKgxFM7mXgZved1cR3H+D9SwooVwvij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PXwXKxuOx2Img8R2mPE5x8wWX2RhqmLEtVgVTzgwXvJ5pDdxcbHbistCo9bDP2TsYRYV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wTFQfGaBYxs88R4EsUyRqCpSJ0mMZ4C12KptRWp5kUxI6ZhBquhHaGcsPYwU0qbiWQmA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0Cix+DMXopOpQkkmCmpyERw3wWRprxnmQAykiUykC6iRobfvPBs7WgVNT2MhrcuKwMR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1NRQbSZUDbkV5GHRKo1DbwLXbi1kqIuQfKnSQxxByXUbEwcmKUEXT61BFtvKRRIavzsw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hVNurE5U4MNEKzmHlsYslj8zjVoMLQUNvBjPMw8wYzPA5TWRnIWBoeT3QuSTKqUxkOd7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z04fI2syHn+QQJYSbjzlfOGPG60vBMjMIysdpDHYsbGbGIxZT18xqj1s5TDLwHkwmBiR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OohhhjEEgctp1Q0xBNcmJVEqImxGAsBWvQxgyFmHqjUnMSpB3hFCC5GJGA0JiM4hcgcM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og0TwwPeqqYsiOqFCVQlUN6lQ8qvQRWyLItdkGRREX+3Di3vwJG6GplIquB0bzHSdhCy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Y6QNQj2Ixsza6mhkNjo6WVDfqIdEZM1GOiOhg2O3O46Ggx25Dtd1+Czu5WKrFuRls0Gc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fB2LMyEMdmSzMdmfWysHM88MRitFyyMMEVjeBsWxQnWxW/PotPWDAMZnMyuVRMRJkHSx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JGI0GqjUZigeEhU4GbG8bGoKJLNDWwxIbDmYhGmG82opcxlstZj6ipFg1LVfnYsXyPaS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jJDoL9wajOzN2I0syY8WfZoTRiUsykdBGKR7WOiZNXsKq6iwHaz/2gAMAwEAAgADAAAA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pv/AP2MkzQKgiTqovT7IiqZy6Mhz44K66MMeKNuMsJPKTJTyiiWzG0WEkUT2SBp/NL9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ntTKUHM9eaqaCCcIIyiwgi1ESjmtZPdIYEM1RXmMZKLe8duHjg6rZ7559Lzoppb76EDy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LIsMNMaMP5zyERz2kEU0AjzwkB78Mbd+Oo9NnFWmX6Fdk/8AL+2e+S6iCEgkg4Aw4Utz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M9NHKW7X/wCw4NADBCHNu9hvtghvnmqVONOBnvulxl/zqs9giBm4BFEEKceXYQPLaQR9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YQSVaX8QX7a5xdjsghvxivPNEMYLfbfx6/BRsgdPPbdHdC61/wCtVSgCzb6Z7dYzpYLz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b6ooYY6rfKJrbrWEXzAG1kUBDEz3xik/uKJr78JN+t2X0Q1GXsL+t544L74uKDQAF0zW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xQHF1XT2wIYdfttyAArozZwJ+5r4Ya67yjTiBqbb5YJb7rLLvqL5S1G0QiAAWBwxjzHA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IZfUHGzBzyAXdIfvYJ6JbM+ICBiVGX2e+P4pYHFUYwmFVyyyIYd8NPzJ6jT5wbbr/QBI5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wbqIIaq7uIL+oJbA32EQgAgHyj3EEnExoN6NFsfX0OFE3iTSQ6aJba6orLqf6xyxhgmR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mrskAF3XzwoKM/sMHIpywz6YLpf7IJ7baoN4RyQbapJb67aIYdyzjAB2CCgRTxT3klFi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N8XGFl0wAAI7xMDKY5rJJJqhyhSQ0ggW+d7oqNU0vq4HEHz2sIYt/stUJbhTzzJ45/IL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Y67qZb5ecJaNOq2AVlGgBCQS32nGEX326oM48sMf8lF3CSQCJZtigDL7oYbuf4KJt+Gi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+p1TCT/AERdfilpiv8AuPiIDLzjpb4/7rgpLGPMaILbq6oY7ouIJNo9KUEzWkQAT3XH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J75sMPzmG30gygSaMgB4KLoboBExIxkW0PjFab9P9ZKNGp94f/KZjqoLZPO8XQIQR6b6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8FOxJo75IIr6oINOMc+8l3WASj5znGFVm/XMMJob7qSNX2F22BBwChcCM66JZp7ASYiQ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bMd6oCeJ7pM84gjZ67oLt99SwDiTTL7ytBoKYJYlOET5ZzYJ7q6KMcsdv/8Ax5g9cY8s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Omqa3TVvN5p5IEU8Jf8Aw+YohtkrPb/vIKVf4qJ/Q/8AdcLa9OL/APoVygA2u+qCDX7R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z2wiCGpwZMGUmiime6iP7HDHXf8A9WX7vVPfQASXlLIw/jv2+1zcdZUZgCIrUfa9X5Sj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DaVe/vqYR0wnjVjd10lsLPNAgPriq91/4lCAEtHtg2uigohoYB2Misokvigq2yw6l/wD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t8VBVNcrDfWmeYJNiyWO+yCeamhHXz34kYyWcqHGEAEDJvWDtqTHW6eHCyGCYws8yCa++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sCEPtupltkojvB2puMtpjlsokgww501+/eUTPNbeIQYfXZzxjvvh9Dwggznyog9x+w+8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ix7BGEOew6gqx/46kOfvgjguHKPOiEjvv60/60tDAEIkgstuigndBxqognohvsh44yy4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FeaRAReUyv8AK7bmVcoJ6OPdvL68fuJ/v+oBCYb78OvTH2WfoO8vkXmUwi59sYaoRAAD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fe7xgwSBZIqooJLhzYwIQKJr64ftvMdMIFzikiRT3nyEk3kO+yy7FyO+oL7rZJdPett7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JpqNewDwkbZZssgmd+iBDxrYJ4aoUDzyg74bOOvv0JDQAhccI74Y6LRJbSZ54Z77v/MM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hRyyGAV12PNiDy9Ev5IIIsMYoIsd8cOIOdO8g3yRr8vMipe3pJse9n8vVTBHQKZ6rx+B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N/u8ha0mgs+Jb4bokQa6qpb4L648ttMMqRBm1EUDDDyEBHz7o4vL0lUHG4bromG2yX+i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DbIcNYb9RRkt+nrMPZihB00CDi48OuroDM+biQgEUkFmnn0uJJPBIo+uPd6eUmc/9f8A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jfauq0V/xpoEKYpl8g+y72PrzTT+KCKnH7T3K7IoKAQA3EuLwzbaBtsPTn4qM0M5/wA2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+cpl5rnkxfZKYXuvkt7vms8vmbQxivvt88k0mh+uvw1/6QVdeNYOBBAADANPCBilJQGB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LmAeNvIJomzqz7YYKTQRbYPafh+Wfum4kpbDMHqwgkttvtg817xW4Akvqqhgslp2cZp+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o1x0/wAKNeu/1kEH2zxhhgAgDwxBNuUBTywTZr7puPrEJ7JD7vfPO5eAjkzElUwnc74X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QyHe4oojJL75+d001H2i5LYJMYbbbb9ky4b648MuJbJtdpPcI556Y+fCiDmm1wghTyAr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rDYPmzy0dHipB/8ArKSyWSVBVXstUfV6lDwr0gQ8EwBRFf8AcfEt2SgcEGKXZ8SKhzjl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dCv9wwg2kriuo65F1r91wRDbRGdUEIMKBBJPaKyYExjrtRNlNcKpKhii98//APV/jYiv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yzbiRizyvnx1wXW5TgIEC5Ja6qJd9M77L5/gOtePFjPaI5oY6rI7KJqb0Lz1caZooPS0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TouOzjzUXSlxB7jKo9s7caabiBmZz0YW4nf4+NUVnaKjwALoKapYNroLPZqsUqKpKqRM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jTtphAnd1i44ZI6H2ItyKTB8DzqL1N4DWJIy7AShoZZAewvBlEbQdhjdp5Ze0bJ4klua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z1lZpJHdv4pBbvyYbTq9/Ts8CRr5omzt7rQaZ5mPYuJ4Sre/M48NsqNOKnySBQAiSgYB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Th3R1JtKh6cE1ztkxz2ghWzZpKQi1cz0VhUVhFsLIDIw7QiHOIr96Mrgd257LTF3KSGx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Yutq34DPOOdf/tyMkersmVgzSJ+gQymA0DGNiwxQb7bu2ZTd1wBzBiwETDDwxBZDEbI1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cbaxjjeus6H/AEGHpDWb/Yd23on7FqmI7vLainlfjZzOzm7tU9IbVAtx7LNRAulYRZ0g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IwZIkpLwybfkKkAfPauM8tqlOJ5t4nG/mnog2XB8kNcgl8WKYaiN5ZVnnTsulC5gDa2e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7P7YIJFufblSnyxh4By12G6c5GoqV1gAEvwpaO3cUi8A3NN28yjWJASnNkoV1tSwJ5FR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JJxZ81yiwcuuXV/Q1FDyv0adX1UXemyOL/Uy1Om+mgyRnfr3tov38AGALInYfic4ysYT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t180cwsyNaIcJb9SEhNndMNFTsCRB1Chll9ZhD1B9xdcPuYcsoAAtMFph9rV/D77XfWu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R5xSac0Y4o6j7iQ4nzOuDHnx33IQpNBbb8JICkCFLPtAOP6LQv5VhPfDiIE7Q5AFSeBR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SdEvaTYkaUdDHXSEaDN8z9x23Z2VdohInZPJrtk08CnORmCOqlA2IotdDqpnN0trwI57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jJUWZVkE8mM3ezUYA/WPPVYCINFSdRUu6fgZD3aRcV2TecAKOO0gTK56Qa3euwz3ohTT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kDdRxlOX8LsymvwsH1VDaDiz0reqNkFON99ouL4vFGwFyqJPQCylKAVoRZCBC12FdAb+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2YTaNVaTIsPqXVtRtbdDJ/2TRVX7uJ+w726FUp9ufgkqjuOjxPquk9IKnVyJhD0Tkluo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k6uD1ioWvZMNJ47oUKXcWPpg3HWVcx+XW62j9Drn9H9TVdUAV/mh2/ePriTfyhVVab5b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uokfvkpMMP4ONlBwkjCqYU9sqTDLuo5WHt80NPkmcgtxWC+jCmgC2+XQ0eM7H95pWrBW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uzpvOrjJcG1bz4XnnWpEl/tx/wAEW+kW40ds9U8haawdPN+cCifr5z+xsLVR8uLpJ1aR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vfYUNLit/YbzccazPTafS1fXEMvhNM/E+eu4/sdRLMZsPeGFXs82l5iuSVrOnsLLSgUE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QHAA1hD3ElzYAHDq+sZLEGZuJSLXR4vQmx+7ZW4jvo8YmAouPpRkNlBlMiHFq1KKv9So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sMUC2RyW1eHoIOTDXgGAdkbqTzo8DWfDyXb6BITq5eSAc9IdbArQ90NUZP8A3MXw52V+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/wDP6+kkhf8AQCamNlwKsg+nO1nDM8Wc1UuO0MXEfFsKZjbQhac6Zt1WypsL4A5ZKyLb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EDU09sOwST1Ez4BEsdrEfBVojses8m9WzzBXFSa2PsgWDoKQc4FMCLxQjWTriCrUylvm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X/fKQNuMy8vEA0QjCXKstac54hRzpA0CGJ+t8ssHG0EOMcsky/ooTtGPWPrMyoKRHOPt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ymbAnTDSpw8JftTAH9qyS+VHZdEt7woWLvcIx01313BXOcYgpPvmqr7Jf/uaAGyt2VPK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ht1ytIKiLfblaZMQayoI/T5GneIvB8jZxUQ8Kq55YYIG64my1NniUAS+qYash1mswe/4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rbR+Yw92JYZHgr777tVxAt+ZaRz95YI3UNmTXh2I5CnhjwCZ4u0uwgzT3QT0/Y7KEf7g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2ryrmXv91mYPTNonZrMv7WnMoiswdSO6jfTjfdZH/wDBRdeN+APvd9fYxo0/4wLjbqS+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e1XN8TD3chVyayiiDEbNwePWh+7yYkWzGxqZygWsNl9B19JJpZ9JFZh9FNrjfzzJ1LX9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1zZe+fTx+wk7hh68q96/lIEugAFIRe9wx609zw+zw98zz3/AOOduMM9vOsf0m8Fk3/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P/LHjHDX/wD0wx08x8w+2c2R1/27eccUWRzZcQT+8/798460898wwwyz+us9i1+U95GI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grf3MM43376w4z/535wyVfYCDOq3wyG54lrISv4Yd7prRaUMU62dMIOlp37YesNF4wLLR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U80uhj4T/wDLK4ATEmEHjQAlyiRZb+ej3AU7c4SBOezEz6TzW9N9qqpQyynkCi9rZxZO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ks/kXRuELYz36rLb582RwxFSFlCrDqP0cqbDHzdsS2e6Dg2N3VmfqYBfugkekOGFz6vY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Doe84KFgH83gMP6kbKSUShZUyvMbiEN5Yw0U9eM69eRwDzQ7JDTBrK6bsUGQ1yDw5b7F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0O84I/KmZu54SH+ZlxAik1d8Nc4sl1nix0SB35JuVnWgBCDAM5xBA2GXX0qIImSxy0II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qIM+AwXy10x6vOvL7TTzQW3Nv8L9Z4qxii1VXnjIQ4LJgQTTTywTj+d1FaIbyCUTNXkQ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iQorKZ5OPA4hCSwJM0inFXHjDi8yLzzm+9UFnc2WXTyCmk0HW9xCY47o4mc9/E8sLIrS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iwzvEWY56KrIGzTLvefqZCYtZdykU2QCU2du5aIzTYZJ6s8DDG3MP3kRAAz1/7I2iRx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64cSgAjygEBymAT7YLfIL3Ez7CQBnASxxzEQ0xySykR2E3jH6/ybZLb8Pu+67s+JVvFB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xQ3GC6r77d8wz1M/XUU41XMNe9ywTiUf28f/AO2iQktMAEoAEsM9CCaueaifxELQBBJA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c1wghRllJZ9bTa6OXdwc1+/jHy+GaC7ffApDqCblMsgE22eyDzEc8b51FZ8efj3ffKuE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1Jc8cwI88Ndw23Keqbr6mZ5XigBg04FswxANZxkpABUIMA08Abb76qiCmac20Zhsq6qH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RpYNukaOumfgsgfP0d9e+9jjnOm+8kRJN5Hf7KR8hYgIU4kx97CWWWyiu8cNCP8ABQDO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ivkugICG4ngEQEOftjsdZLsIOpu144no36jntg03ZPBaJkotonaoKf4wZfDJz4y1+/vg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/AECBHNECAXvogrvru5iqRf+VpETHKBPCIghjvsstls9xzOqEVbVMFJJZVoODIBtnquw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F51SeNaJ8hnolyVKMw/j/AD22MMd/b7ozX0AN/wD7ddpDIAg8owDK/wCygs7+glKV351q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jnugvhLMkwwgh64BZAPVOabcLKIBwYEuIwng70oy3EHFcllIDuhvwmzhGHJ/kvaY8Qy3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8x39XLaANLtJlqys82+BBvolGw8w1daAMGLPhinhqgrXvPSiCHHugKNeUecXSQAADXc7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aat6PMPxwRBVit6349IDP1uofUN909zvooGPNmQURJfOUHPLMqpvqwIijjvuoAeZ/wBJ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IZrpIJyoJ3ddkkuMeEQp7FUkG13CFDTn20Y7hHX0M2hInyi9+Fh87E2sV2Bzo8oV0Kdb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tUGQ0XUgAzTaIYru7pIYZJoAB/8ArHqH8IUAgO6G+6oEUiiGvjr+090XIiuauv7x17DA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KXeLQZIUk/SfnAkrIUDSPp04Ta17OO7DgiMscoY7xBlF88AUs+yG/wDvv/gjvpgiAT+Y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PumlPYElr64mpjfwAevnmqx6zm66zm+Fuujjr324x1+4+CnuOwxr1LccHGtz5HJ93jZ8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/IE86KUfMKHHLogj/wDe8IIbzzyVd+v8Ja4SzDwB7I1xkhoc/wBKNXvhZO++2vCHreyy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2+yoSP7rHswUKHn6IhM542yLjo0FD7GJJGCDKU8ccs4UNU3BlgMQQeuPLGq/TWAE4wAb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AMosKZVoSVIfY/BlF77SBCu7na+W6mexN9Ug0Uw9qg2/zDJ9AMqP/wDsoXUMHMlQiEVY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4KMLXTGDjW2VPOCFvuqp1/r0ghvPKgn6w0zrCAPBEPOuoReBEDOyb/Zz+ug9y9rn6uvo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TZXVTTfffda4lgh33vGUaX/5t614AawsnnZYH/w3tffeAFDuADEIBDusggzv2sgovPMl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MIAPIrWRfGJCybSu9m02v+t15/4nightkTbRKJLObXeUQeeVffS9ph69quVxTulo63BJ8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wz3IUOCNLFAfPABLvuj49s66gkJEBog+9xkmPBGILGAhbXCmi2Efe4prs9wz3JsO+opj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Q3/58QSEQDbfba4KV43oOemI5ut/IBVwz560SkowQfAUABFEAVKOFMPuksx/voqBNOHh1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MLLKCvSQQ61DSsipWXdsqjnt818wwwBHcaEUMv0+7znhpSDMtUcczPIL6pqTdAcvqhcA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KxZAZKLOPOAyVKCABAsgi3+8wydOti3439/mBFLPLDmiipb600ygjkrnolrsow3b2f5V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m/4/sskgKYREbrunuBNn+gNRc3PhZUCf/jrR/vKRe5PDJPLICWLeELNOgjtn/wAJq01z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iyw6ZKKQIt/3P+4pgPoII6rIsMX/ANpgBc5lE9TDKTjDmLXiypBQiSS+8y4AOL6BUEDe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tefMlbzK+4wAIMvdQEY4uOK++6mAM5s2mb+q8gM4Q826+6FYfnn6yykz2WCKKiDi/wD/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EDyqJ+soss569bhKIoKIYKKYYyPOr2hUoII3UjuaEyN5mU5s7r0QrvsjQTyg0b8Juo455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YBYxQBz6rL4H0Ju/O+4axfrJ7YoIY5v9vmFhz2lBQwO98sJKfvs71YoropK4aJJbgvfi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sahyL/dVjuNlHHuv8Kwn1BW2sIsb557Aff8A3uyWGs8gA4+qO+dFs7X31WSWYuieaDCX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9MBAsu2fj7jGi+qxxDTi+S2O+mKW62N/ihczwCZBaz8Fq79BaclXKBNbL9U9t4A00CDAm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qAYg0oc8ugC36hORH0JWquBKCaSCW/7xnJtd9x1McZS/rTOKm2yAAHfHS/vKYW+u+6wE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dMVSxa37/QkHjCWEzV3E1dpB8grGQI+u+UJ/daCAEgEgEe66qG15N8jvxl+2GKS+yGV7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Bc+/Xf8A2ukvngggrvvttt0joiMhoinX+4EN4piChfl+Cxuw2aMJGrX1vUtMUYBVPIAh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kkohDLFNKV/hvldTH276d3joFbrghv8ANvE1X3kECXDGNvd8Nd5ZYrZL64qJ44qoYpk1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9oPnQG6XLscS1CfAFpFEIAAEVDjAAlrLwIoBneeJI7jARACw7Jr5ClGTd3kP4LdwoaI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GQy3SKY57esb7LIoZa7BSR557mFRGVH3z0PZzilJuiNWzf252aSesPw8DNrc/lTTyghB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3e0JLyBwBzS/wJb2kGq/DaMSM4VabqL/ABFU91Rg08FbDT/e7DS+uCG6OuWA/t/9xJJH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oVizaaVsH8TA3152SqflFqzG+GY4QEck6uCCG2YRHCOucwUEM4Q2+FNpVxILIJ6i5rma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Ucc2nDiLv3TTey22GOy8op9zhR4XX36e94+6rSG7Sye13cgDp+kYJup8mYBjzYpwYgIU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yhPr+W2Ic4AIJz22Rl8oj9nO6aydkeqSepF5hsep8qHKHPDjjqK+CK+eCu4chdAw0gSA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SyHy611AojslGf0e0fiZE73mFh9M8cwIwCT6CSKAv/qiwEkkolFgeWNEcsef7V6q+L42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+5iAXm/rnnyXW6+S+y2eq28gpE8gCM+a+u6aGKKqzVCo8kEW/YXEYrpbJtAanq5h6AY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gIglM/ChhDJAADYZvhXZXKt4JzuruhAgj+xdNUPJz01/w2yypjrpuiglussoPXKYFMCA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58h6xyJHtaIwH/FZk2PPUUKO9FuXcws2+8461uiTvf7adi/7sEHNOMBHvcfdMb21X7uh4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VCQ/+480ynmugpogllpiIAkKzRQPPIOe4Q8RzTGMRbIJtnAXC6m0D38x8FtB/wAyfxv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Dy72XIggbWc7xJGEIAALCoVYru9xQ1l14iIlUZYpAa6bx9641hnsosvpinvjuOCtfQc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PKAOOEJOWABPoFXUAzgZqte5GW6BRQY648ZcMssh5r/8w5Ho3eg+3MIJCBHADgUVJu/s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zYVPdRU38wxuvksvstjsluCBNYcMZTQ9ssojrSRRMvDDCBGDKnoQYYyHd9pe9KhjFvlF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ittk2AwWttv6kc74l1+956w6all75JbDWHjTMYSMc0trqyULvf8ATDlJJs8DeuzBYyS3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r33ABJGXvhn3jV8DWZa9xJ9K4d9AYi/8aRU5kGDzdOfNqqaL5Ros9uPUNP0vuc00Zvq/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CZIYM2m/STDb74oqlKZq0zrRjKzyxqZTRjH6/q1AvfINGEO73XnIJ71anz4iq5KRobtc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f3z32Cm6ZbvctOvI9TrZdTDAg5DxhgAxkp7b7wYvhFkQy3VAs++pZgT47a6bKrIIHLqq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Ir7M4O/bzi2Cbb74WLq6TO8ngIE80848vTeFidS+A2M+V/PCMd6pOZ6iIJKuDBDAAn5I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LEsW2TTUENcskj5Jz7bSrrrrpoJ8SjGEU8svAIIL/wC7TBR4QQu+g8c18VCLL2kQfwy6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rdHKWzSPHjHuPeyq1czQqGqG0oM1Qcf80gIG7/THLeD/AJTWTz1yYWhAHIiosssIDAUw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shrrvq90wbX1mmvPHYBUIzU6meDXgRzf2X9AVBJALYQ3Vzlqs14+onjdIwwxVX/1QzeZ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Hxxy2BbaP7x8TcVGnqotkIlgDSaYYU+2+n1tiihiltr74Vz0d+ovrw4DPbI4fM6QusxU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DnIT55bHQcotk02hpcIYll4iO74PZvg89xi+LWNfWr4hbALMQeQMTUhugggvEhPecU10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mjiispAC8++86n27cQeJdKXCxKGUNeS9/bYn0irHdy+4gQwfZ06+4LR+SaLRjIi2HOfZ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WIPPBPPIGaW7TttogmggeeaQe8w5d9nyhk5sriot/QAQBHI3pj8tlvoogmY2Rfp1zSci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B7NWTI5ww0fmGEHbXNdOkndT3dtggM723Nj3gVtpHol8ohv20T4ggAAEZ3wI1g4gFzjH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LD/vv/8A3nn4ce/+b6aynV9ElgtbfVxXdZECbheOU8KNa/AHMCoJBjSRHHHge6XLOMug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2V4Xp/cMv+sGV/DiAY++f6hkkRxiRzySGSyhyCF0i3v/AALllMMov/8AxlpCEr6cUQUP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qgCLV9VytmAhKalHg5z3zPMOHDUflus4nRA38p1g14nrkqSQbxyTChjHj04zyioFVTed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bz3Pdf8AW0rNbHDi1usPsd7oIrEUl7bEfwVW+1P5hfn1ExJrghuZ2/YYD0++6I2TDRMr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wQu+YhaqYOqZM/Thb6q+PLzI5Zp++tILs/TjhygBCsfRfT0fOd9s8ulGpOv/AG+mKxhk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F3MVdpJNUsP1UTRfwpS+KPj6rOu/DLHNvQaOENXWGagwAyMmjCmuzKPO+uTCakGW0wAB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4sUvLIjXLDjrD0zWv17Gqa7DjauqKNMAC7/DVaRutuoFK6SXXPKFO/CdGAW+ONScYJvNy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k8pvniO52+XSW7S3MgUTzT+YFUABR9ZxZ5iDliyaX/4uXzCb6HL6Tb/v37mq3auG67dk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Ay4Ixv1Jd/fKaIynq1ayW/2NZ1oxAMtDPO/zEtoHpLRCka4uB8yyZloGqjPDXgFt19td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P/unOvfrDn/Xv3br/wDs+81CLhhsgTLhh6CjvpZpbF9Jw14YRggw8guYQgAYQsuskN0l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cYZ5ol2tOQrDxX+5/wB9us9+I8FlWnX1iC2UHHIZ5yprK4xCxoLLqbuo45ILIKqIgZq6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0F3TyN3eCcsfjVYa+D4780QQFnc8fJrfNPJJNlnHrd/Mtt+3cWj0yEEhXW0zDSG3ETcsq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rIsToI5drLjwL+4M6q577/774567OKLQsf8AG+ZwaOehPlvRHBQXgSL8v8ynIQA1oACX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rCaSOAeGowoAg4S2+uvG7DDnDRLP/r2eefK3vSFiIgwcMQsMUxSWqrbnTnHjTDz3z37T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ugC+epN4IIqe9zZDVQ0onUzt+GAf5fIPBbtSS3oCKvt1X7m8X7vKWvGU1xtdF8UsOeqa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UU0U8plTFnvb7kBJp9T0frqHrXDTbaCCAIYfaS6n4e+hIUi4o+iYzZPNoAFCUtN2xCtJ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UrdNUC/wajPrn37dDPM8AAEPVwiyKiq+JFwVccsXzP8Azksimturlm/xz7bwww/gjpow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d2LtP6fPHHAZdxa9+lat026kGQOej3TvM4zbxRT2VnYzx7jtXfjpBG/8ZK4c7SXoroSg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CCN5BCvEX9bXz90o9vh3u37wZL7g9xz7MECBCL38lNrwDCNINIBesIF2UdT/ADZsFlxW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QzX2k2b8rxK94DjbggiDgIA4vQIMecbvVFWDKd8LOJsiid00OvfGMbz3/dOMF/f9EDCg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jguImB7kgD3m/wC5EjNkSYC2IUbvHDqmhq2T1usOntsy2Cpi5kFxc4hNkxw6/wC46LT0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9C07yVV0FZPYf9neuAOvjhKG55OAtCyCGs/EPIABLSITwCbAoRgILQGBwVOo3IuBxbve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fPLPn9TRwa3i4q2sCTT7H0Yd56+1SoYZMQU/cALGCkLpbw2K3bZabwxauil39fa+AzgT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CEKaIYQK/Xihk4yGMQcIfY9NwM2HgepNmTN6v8AM/PM/EXEtv8AuuXa2oDb5qAPrZ1/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3U8SoIlVo73XWl1pMQ7U7kTvW+6HKoeNT6/AsUk8IIMcdl0Yg7IgdnMwuvtNNdrEQZUW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MgUjzzbBNtTHvbD07inWeR0qqqPTNXDCIMuYh8zrh8YTl/NlPixXsc4fcGoweKrO+2qy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8Qw//f5yzvplwLT/ABoDhSSZSBgK9MiMKlalcZ0gYrWuo+NfcXXUUzUUm492SaccX+I0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JQ7017TD6xX+d53KR5iiOIPJPsjqhjhq243YwQOEMCMQjLiHGQG6neMAw5/S486DCc+g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vsaLtvVIjfaQp4cqwRJa/wB+FGuHGMcM+9zlgxyiTbMlnH3gXx22F8XoOSEgZf8AHPi2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zmI0kYjEs4BJZBBxyqSBtxUMC39vPDSInmOXgZbxd8V7qrQINx2xBBzBTLXkXgNqZT93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U9YA/wD432+HLd8wRbpTCbD4jXhuvjlshw7/AOsjQ9qCSYRpE2mhXGn32DRnebe66H0T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1bKjrbWVmkaGITsaV0k0cvuaqu5jA26EShxIZOI44ZOqq6rZ7qCIyHHxv/duaf0obIeF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6LsCQyMqynFxjEEW1wnFXH3rI9tK5JA01w+QeTuaL+nGsK1yopXK2GrXMQC9+OVIexrY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fkMd2GEMf3GW4zrKqrZEFiHCMr+rbX1uQds2ENPBRxXE83xFj133nYp5R2FGE0s/OzxD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8nc6avwguj1hB1aAEq5z76IYEtJAsfX1PLI45+m7RvN3O80MNzwIK564Ap4aoZ6y5H0e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Ne9v+lxgxlEnUdYmQY4pj6deLNjDVfK/i7u5q0tparkKTc8lJ8F2RyJcCf2j23uqDeXY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4SwwzhQBR5a5Ip4evdp766J4qb6w/LLfECgRDMFg1hyBHUDGkHezCb6MK5Y5dfPeIMaN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dY1PbktKyflkLcTwV03YmyT3HPsjSkReE2xA0XsvEcuO1cUs75c/JpqcP5IZurvOP6s/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JnFQmDDiRG2PcQjrc577LDTDY3zfckRyc/4TpPZGTPAH7F0ceWPzLstjGlgzuw47LWsp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AznXxfaxAzC0Gjw2ElDI8op3rSDQ+Glm723XHndYQPQwOMCxjjCbsc97oASiQiJz5vf+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h/Y2Jbjx7DmKimyyWQ6NxSmdwOdPYJ+Iz76sPEqAg1s4fe8c/sF8+020znlH2k315E0z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xG6jlAoqDaw5rLvq7TxAAJxd2Ms4oKNssPHwhqeaH9brynJ25Qn5F1gmiWWBp8IYK7Ms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AiLCJIrqKCIRgABquJTgBDJ7cKq9wVUynknHUXi4h5BYI0/KO9s9oqIAIKM9nTHGrLaJ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YrO9qR9bSYTU5Gp3faRgJkhHWNb/AA8p+tRRC2EPmQB8+Pfz+7rHX/kgbz3HbT7FP33+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SAIEHRepU0zXiy0sOMMePR89pFt9JNVquW80YhQGdx+SnCmMt8kNSoPPJ2Z0jYuxG0G+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1e3TY8e6qOu262mzhwQw4gMM286GWOKyaGAiYOnezUsg/beorbWhtBDffNBcFhWSiOqC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88oABjVEMzSTmDIpZCYsnVKF70ZWFwzwV0IoM0E42B2EVqmOe3Nz6ru+ivztU54RVpx9V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+Cmue0f8S+8gJrRPeMFEcFaDnT99pDJnh9d07agB0AkAU1tEzznmjTdBSVk59mc3fU5T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cytbmxjN3pNy8ICgIGuqqPa2y+KKD+6ON6WiMCQxVxpyCjkm6wX2eaEJ8p43bPv91pjn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wqb5wZoiZtz5U7n6ntkhcR21c9hHKP8A7cSaesLTVrQqnwedEKESbWaUYUcRZF19/wD9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gtcsLOsUgwGhnPZ0bsnKZ7fhA3Hld3/uGzPQETDWUaeItseYZOMfkgP0QceCmEgc56zH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xxBSXuoe4BeoN8+CQKQxAWmYyknX2VH3UbfK8eojS3UjqYsstVlSGoByvCapcRtdXU9W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THJlbDE+df55sMNPO75lV3fcb6WReXa47vyff++c+i65rlJ36ONfG3XOZb7KowdrNQ2C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M0FEzkGSGWDHAXrn9QZq7opPPTTQLzABmOwpcdpkkIHyC+rrsbb7c9sZRKprS8UtYXA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9Bb01jjBCGV893WE2h58MPvYK4o6Klit2kny7opo/wCooAYqOPl1aHxxh2PzvO2aNHG/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VW2k4Ab7laUOOGHSmKHayfXK2BMy1HmV4RBc6mz8wgw+N5Z9b5rirAsouaCy++GfTX/W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jfCYGesOAM8Ko8o7t3fiPn2YFEYHQVE6qgJqd17q2uhoJmi+EWCefqiFJkYIcgu5UX7Y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u2bOwwY7l5MeC23M01jrCLQZzeBaOyuepavmIPoUlNCCL4NReiItKGzgnKg/1OEJq2G8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+5SCliXvFfVc/wDmSziBbYTlu+kwDtdPOfT1E6ioc7nsb+Z0nji3Gg5Td2WN7YiOvSUm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xgrr3wPK5yuGP2bwkTZlblPeAxUCwxGoC4gmqMQXqJZvGaXKahX88R0t4olm0t9u0105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hMNGhi8/vmpRTzbvPHQxtq14VGASsljomKIKOuXR3orjuG9ZEn9zyz7w92K9N+waHvmk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resLF5JhLtDnDAO3F72tvt2o679r093g4DfDopQMWwa9vve8DmEPdHPbWdQbcaZd/wAG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pBB46IK5bWPkUJuteeOd95HVnTkc2Z0l8YAuZvOIflweb6yWA2N5ryoMgkPu+NtMf12/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0I/ubgQ0sL0iBigi1nBVQm1nHlGliDwjSHRH/JiTVAobw5a7AHfijwIIZFITF6soTYmX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oLIYl3U0n68a52Ak4vHroCZLOPX/AL99zXPqDDQlZxmywdscFbzoPMA7h9NEQwxsVBdQ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G2MYCuaAYAqSaIB/0Ii3PFcbz8f5zvW9nWcLxzusnOreeTgoQwDiqvzubOKjkYSyLKTj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fb2++nj1ppEcEzrnHgpBBVptYsMsIoMccB0KyeiwkoOyYAUAAmWy0MTH/jIumPDz34Ib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sHd+JPbjLZN3mlNb3mnKFQwoqXFEw0vDJsNJDEQilNfnyiJgq49V973SkL5pBRgRAwkB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MkMw+2YUYGcIAySO6C+gFTGa/wCww50YAb13hUdxuMctDhW05stQBsXX8/t8uBowMqNX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EtLFIFz3ynkizAvODN2mzLzTUZWeEFNMG9EmCQmbLxrnpuxNfuitYH/GbEprg1oA808x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lyz2xaqdXoioA4z0xlRjEV7izi8DfRWzG5787PaFOMLBur27dm5FqiBA9xX/AHf3OEr1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0/8A3FsI6NIzHhVvp5mnSLmHufFKWrv/AA2+x8O5xbyMC740KDACLvt8S/rBTAH11d856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0sh+aJCHFMREKXUT5YawAYDY59V8sTCPckfIvgbhD6CGVjpDD2QIzYSP9Vxt46l/YGU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+dli4yrWFA8fwis9va8IwJ2oDP8AsnzPh1/rNDdfe2XmWL1MIYkDaWgNthU49xB59JnT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daKRaRV71mZ9GTL4iErzMKHhF30YJrvDxF87+3rX/wA07lGKIdGqk6inQGiyG4L1N7am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k7MdnhLig/zf0fu5fwZpjMA2grUWv0WI48Uv7gxqwMmTrklrcOw7d3IOK2wWhPOlgfGx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dw4x42xz29D4xuucKl0xO8YaOYO3YUhdDuahiZsQhnyTmv8APK4JMeSgpfEWHiDO5Dly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zypyhPvUgMz17+LRrgOIsGDkQSJkbkYiqNda5cGb9eu9Ne8MOHEfOXy8agMKf7IfqKj0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HKm9L5p7v5Oto7447JSJrDxBASn1hFRUGnGKtgHToyGEd3R7rraoJzEtKV1sftPk02iM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6Cytf+sNfMsEu+M/hkE984+n0DSDo5fBHSVjhNZJzV08uwvqrH9eLL5qpIYIiEQkif2y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T+AutWUs+oLgxzDG0pnSplNyxrpe46dYzJL6D1OoeTpf+8deuqhpL4EQwswN7ETPiRoZ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nDMnyYOughO6UHdsq64sphOWEFXl5eT3pgy9yTrzxiax86oDT3BwnYmQfczHxEZaHEMP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bO+Pqd/cMMv6bBaM9ABrFvC52anEzBlf0dh+D8ruMdeFXbBiwuPaGOOpJLiWJFBtGE02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5vPJal8oGW3kEo19GhE77MWl5qX/ABqHJ3zAogQIOuL5VU6gUsQmzYsAGq6SiyAfrU/i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/SmEmxZ9gSBB9AL7pALjSiepaARhdhZtBo1wEzHG7iG6JYYgMY80Ul00uhR4V23i1ydT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3reDqDoUeAqMUkmuviUoyuYWAlZaJCGfOVb+C4YOoGqOP2CQ0RN0liRzDKTj3KZ1Birrp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l6iKCE9soA0IHscsXA4KuruIBH/AB8P82OfXOEXxgUyfYjRxKsHI6JtzkvNglutkJHx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OYU4qnFrmO5NGkGylZ2N9Q1z9mMbebzQRXRvkpgNTLIRSACUHPl0mjjXSmAAV3/CjALJ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XDnyKpSFDIPSYcZDKgh9vgO6Nusmgz4eTT1WyYE9VIGf2/wClpHndFQu8Ncya09tod5W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sN0zqIFU+S081t+0VLTNTbEomF+2GDehTabjDfMfcaKPIUKUzY3Pf/8A+cfNShxoBLwk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SPw/R2tX8j3jYqzZAhEtUUXe5/zeg5W/FbfgnjUY/W9P6/UCMveN/wBJhUNta+4lmHvK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+iCCCCCCBQCUwfo889/+7XW/MmAAg03qR0vOc8GfhKHmoouJdSWRWV1PwYzOOwmeFER0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HYpyBzsJ/OSQMCG+G+kMps28pZ/CoiWkTAt+WxxBFh4IJdcUzte0kBtV9/8Aq80vlCqP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XUw2suX11zrlnH/TwoTy+vldXtii+g17OciP0DmEj6DqZ2RpMYfoX3fYP3ogX3voXgwn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nnf/AOMF8ML4IL3z8BwH373758ML5x5wCD5wFx+B956MB/5yALwJ9/8A9+hDe/8APHw4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w44/gHvvvYoXgovfP//EACsRAAIBAgUDAwUBAQEAAAAAAAABERAhIDFBUWEwcZFAodGB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YP/aAAgBAwEBPxCiF6Nf+DeJ9CScUDmuUxqbLTthXpF/4N9Z9GQ3j6a4V6Pj/wAU8b6T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2a9Ov8xD9DPUeFk9SNLWz/FUekX/AImcb6nNFfx+pI9Ov9h9d+jkSzKY2unZx6Zf+HeN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Xif+LOJ+gj1E+ggj0Wf+EsT/wDLtEekX+an/wCGjE+lPVn10ejfRbJMyCfTr/LfWj/C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dBeqSxR1F0Y6zo+vBHoIxRPRX/j16tYH0YrHol/kL/Hgb6j9HFII/wAaKrpSiUQInMcx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chzHN0uoCI7EdmQ2I7MjsPidp2nYdhLYlsS2O07SWxLYlsS2JbEtiWxwHAS2JRAgc2AC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J7C2BFxHAcBwHAcRwHCcJwk4oIx6oMbzlOU5TlOU5jmOY5jmJ7nMS3JbiVqT3J7ncdx3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kOhVVcRwHAcVCA4DiOI4jiIENiFsQiCEQQWLDgggheiDiOIhsQIRCIWGTPoqsk9Reqn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Jo3ScaZPq1SCCPQTij0EECXSdV1EIjDBBGJW9CsU9VrE+vkSCyCeUJ+nyhKySsc43VUW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SNUpaOJ7nD9/kWMSbjX562QKe2ohvlPDI0SljwFE2toci8Dbo8I50S6Mkk4ZI7nIhozT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yvk4HlfJD8i+Rq+REOjyTiU42osckjyVmy+gh+i+BI/RDsFJqbD6s0LCOXV/B+fQySI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ZPghpXKzE8zfes0bPrdZJyvviY7VZJYodi2Of1GyZPQuvjAxshAZyvaErG26PCG/9UN+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yNmryxu1eWc3yxu1eTnDdm6STim2ys+uhmRhboxsm4X5qsqNZ6pEdU3B7p19h+ejONjY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HmdXskMtInrqvmrYziRiwypBGjQsMYGxjU0GcnqGocUzykZCbwptrS5NOsqd3/vb1SO1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6SR2SwXDiXTdBcC3/sTZv7Gib2FrNXVihtdjl+xz/Y5gwTYnnzBDX3/oWq3n9HI8nI8n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Hu/RP/v9DVXlNZ/Cwma5AlLqkaas6ShovvRujCJsZteekvsSNmbNeRrzXyhMRJHysJJR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2apldichMYl+4hl0qsvjIz+afwf2TOd4YllPgacl4L5F5XZ/29QmepPcluLkQ3IcncwE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gjXKq2kpG6cfd+hJr7/0c7z+jnef0c7z+jkef0NdPcS4okmi2lo/mf0f3P6P5n9En+/6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h/8AWRB3aWtWGl3PTdJfC+66Ps1gzFsMouLwx9b8C0hjEK4e/NM7x2EvV5YlavJLm3ke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bbu62ok5DkJdOOGhOaI4KPI9/wCWN+vyzNhjbedU2sjmOQalvK/vA8h5EY3uLDLFFEuy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FmnlH/aLNHknaIFSWLcOVHJSJg86vKu81YemXQm3Jblh2n7EjZw0n9vSR4GNwSIzo1Zx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nVoXx+apScRxDZXdclwquj2UT1awRH4Dz8iG+TNPHsOCbrIei2dfmxL7DD9gLDdHjZoW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TPI4jgOM4zjJZOJmlM0JUmevcliY2S7JfmrELoIWeQkUmxEodIHQtjhOE4ThOE4DiwTX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eYVVlURCGqPq1Zl50WdGBK5e2tyKjYiCv6C/NGNwKXe9q+WPDJbpaDnY/wAbFhaNj/G9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eRARGKqQhsRJkKvYCPFqJl5DRpYzmjHoIjzAiigVCVaF0KzMiBq5NwCWTreoFQgSMxih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pNvVidkvlDRp8oTWTyh7MqrLEhItHyN6GvuLHISIIGhTGGtfTD7EizSiFCF4kpWxVWQg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m2h1kzVoa1lEARf5rl7aqmh7PucLwJaCAGtW8z7oYyBSKWWuNzUYm05QqHlNdSQvOiyj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D0qhy4hSNKkLRw8CdqNr8jQqe4Gn/AqXlKs44aHFpuxA6pc5X5o8yIcCSyFRIRZGvz+D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WipzketB3k7jmOU0DFSKqx3ll92CA3gN9jieDieB7bwPYeBu0CnCG3VYESMLnAOMT6DY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S+5FHVnaR1gHK+48j76/NUt2V9q+4y9CXd1V4Vbp0gjQycuL3IrM1w1DhjXhDr2buLLl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UUgetkeqfz+CRU5LRzWftHVyVhNQV4dYSJpiw4qt/n8IhrEn/GfwMqPtYw0qsU6NM4PZ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9j5Hot5OR5/XRfSnQt19xY2M1JNmp81mMB3v5o3RjSq4X5rJ3FR1dI9vCr9UGhb9S/Nf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MT2vvVkpNn9hqkDQumIe44lLbiswrCpFq+gf4Ysla9UySxcL4Myf2HcvNZ9Q+Bt+ZmYP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1fajomebkgqPRnIWhNVg0le7+CyLLG7EEdJDSRBsUxwUk0SWM6HGcRF/LIXSnqyVvH7q9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N2lWag8DId7esI9pGffX5rm7HV4byvvQy7s1ePrfZ4lpAnrC1Q9LYL6fukmuVyJia9bv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Bdayzv0Y81J7mPbgcBNoLZOM4hmYkmqzgmQxOyKyLjYbO1WQ9CIFuzniLeamkk406isu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efF8X1lWRHtP2wukillZWTijPvL81z9jrb3EMYk9ish5+9h4GMlWs1kTRG0IRA0rEp7h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SmvArVXmc0kiarc9HZjS9fM/uLc9zNajLRibYW0TaDzGi65NULD1XMXphMEsGmnDos5Q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n8UXQkdLj/kf6qtgm2ijzR0dI41b+9ZHfD/FHV5C9JIezOd8ErIkc/NfYOuT3NBiT2Kt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CbQX5q/bIzSu1keYaHdhIarralDgvMiQ2qJw5Id1SdSypLG1uRMlSTsdty6wLIJRbMey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3RtoaoaMURmIyJolzzKpc4UVO1FnmJmMLSSuZnnX36jiy/2wa5Et53fHtgZMbBmzbr4z8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u/isAiHb3o+qnVZfeq0NENKCWjyLEttVaGcr7jHRuhTdgX5dUpcISls3gX6PT/vJeicl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lyJX4Eh69kPtakDQ1pK4Mss1uTRUbPFJJxw+zqSLNOFhlVbllYmpFvWSC0bKzHlctDmw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Jo55z8luaXPyIWSVjbSUsVu7u0Xz9h4ZLdZRFmWvYSSULAxPHR5wRu7fmjrrs5ccsamS3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lCdCs+tfoboqeaNDHVytpDy2WnasE3lcWiKdYW3N90MWWQkVz7J/dIZEuBaojY3VrVca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XnEnZCdmXiveX72pNHdECuosSoiVBabVVLHd16JIu32wJNiE7IsL5Ipd0uzEahr3wIpU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bolsrL+74HNY00XPkfGFCS3YUt/5HVZcEy92TVW/xK7j6yW6zBup1OVvIis2/p8wPy+7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26UCmqq3oIeeyzdUpZcGYyGU65Jd8uw9vwXyO5N7fJIErG5LPY0TeULVpZuSdMVm2jTG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xqHDwZEjcYhkqKI6YHa1E4coQV3nuNNPf+hv/wB/o0KRCVWHZ6bpB7Inq3rkmRtOFuSt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xOIJGbGyY7LLBEOJmdqJsrfgtVq4sPZaXhZcyOyLNV9Ftz3pI/ZTbec/J/U/ky4l9C3P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OvPPzRsZHMSdmsIil1FkZsMg+gGcQto4h5Xpp41OIOA4TUbL7DGyQEN2GNerFrQSIkqZ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kRIY+dZM10ZIhzzC2SMogubF4m7UqaJiSFhuk1oRNt5xIxja4JZLcl9GRmawxIyVRyyW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InSyHve1UYxSWquvpiZ2j9A17CUWVGZNtTTUeIEQUu+iJ6nZExU0OUq7G8rYmSE7cC4k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YxKRkoHQrrSyWzQ69ZD3hC5mb+w8jLhMMhktiRwHEcRwFqYr38jzajQpzjUyLouVrwJX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STRkLJIqTZDjOE48G0EL7fIpqGM2rZPDHRcFFQi193l2/dUkshf7BM8hjOmMaEjQB7ke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ATrkiFK4WFy2KvZs/gVIgcEWY2PVl8DVBCQ1Qrsvy/gSIjRci1hDJCdkiW9CXn/b+yDz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9CR3IQttHCRXSq0MLZVnuRBETPJZ/wByJQoQ6JvqpiJU8LeBIkNIlyrCg3ld8ViRIdEl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4GNcoW0cAjk/gTNfgW78HNpLyUOpyFvQRoHpHeT3J7k9yW5Pcludx3CJZRE24geJEbNX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rTyZNrkWVw1eDhCfU3HhSlroJGgtqGcK2XOx7iCy++uBjQ6LzINZvTlCoX/av2QNEYa2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7DKVrtcT62+vn4IpNXgknDBEPA7YbHcH8EJtRJ2TjeDjeEQaPBwDjOA4hu0LqQcw53sJ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zSa5jNli2H5En9hYS5ElhoiPNryPaeUI2ZvBweykjhlkQazQOeQe+jlRzI7Z2znNwha7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VPvigbrgxWUUeNoXJaRHNGTIIsRKJRBZsizTycbyji+UcXyjj+UROb3dDRmnlDV8iIvm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PzD2vka9I1KY+/wcL3+D+SfwNH6s5HhnI8M5HhnO8M534OV+Br38fs7nj9nF4fs4fBf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vkasn9vke4HuPKOd5Q915Of5/Rte/wDQ9nv/AEfxf6P4v9HH8j008s/sfybHvfJ/M/kb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en7nyPa8P2dnwdrwdjwNuq8Ik0eF8D/4V8En6r4H/wAi+Bv1HOOSczyN+beRvz8jP+g/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v5Zzs5DmG25JNf6s/uzjeTYTyzge5xvcbtPucP3P7n8n9z+T+B/J/wAB/J/xH8jfovH7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zrwc68HKvBxPCG79V8H80vg/kl8H8kvg/sl8DZq9jln/AFj/AKw/2Q25+Zjbq8sbtXln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mbeTmJbkiRLJ6ydn/iukj/8AVzSaukEMhktiWxxHEcBwnGcJxHAcBwHEcRxHF0ynowQy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RwnGc45hzDmYQsuEW2cZxnDgQ7R2qXOjlRyo5jkJ7k9yYmO8eicEEP8AggOQ5DkOc5zn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h3qHCcJwHAcRwHBScVQuE4zhOE4DiOIg0EkQLFiJyJbEtjiZzvBzvDOX4Yt34ZzfDJtf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Qr+KP4wL+ipP6M4xxDgUnGouEcak4DgOM4jiIENiEQiKOA4hbIm6M5At94EzUcjwTavB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vgk14nv0jS6HGvJwrycK8nCvJxryca8naOwdk50c6E3VHIjlQnu7QtRD+KP4oTa0vJOW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C1iDmfsc79juncOJnG/JxvycbOPGkLbAUjSQ6Tji2fg4fg4Pgi0+BJ0+DgeERaPCLMQ8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BoQIRalixJJJKI7kCBHc5DkOeuHBOKcE4px/Bxzi+Di+Dg+DbQ43g4xwDgHAjhRwkWhw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EIgSIIIoghEEIhEIsWLFiUQIqUBIQJVQgQIEMNBzUubFQUSBEidp2HYdpPY4DiOI4DgO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7WH5bzV+4jcRuI3HKc5yHMT1ZLcnudx3kCG5AiS2OI4jgOA4zjOE4TgJ2nAcBwk7SdpO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BgxuOU5znOUu5nKc5znOcxzHMchyHMT3J7k9zvO8nud53kdyBAhuQ3IECNKPQqguAhs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VtinBEkCLIJJrJJPqY9BOJEEEEEYJJJwwR04IIpA/QR1GNdCfTJY4jrrFNG8cVYuo2I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xRgZl6ePSKkdaME4IIIIpOKw+jHpnigj/GggiBYmTWDKqRFZJIqsSwwIgir/ANSCOlPQ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zgXQnpzgikEDxx0o6E9eKxiWFejnBAl0UuuqLBBHVmsEdF4H6FdR0eCBIjpt1SI6KI9B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+hFZ6M+iRJniii6EjGyTPqR1Y6ck+inC+g6Kk+meFLqQQQR/iJj9Y8Dq+pek4oxxgjGi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qn6OSPTTVP1E9COhBBkT0o9bOOPTQQhL/HjC/VT0n056S6SRlWSf9mfQPpz0ssS6SQkS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P0M+qno5YJ/346KRNX/iSSTSf8d4X6KOlPrVhn/yCGiSREeon/Rf+Kh1aJ9E+i/RPBP+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8RGN9ecarNJJxaYX130J9FI/8ycM4FYzIq2Ibol0Y/wAmSaRWfVPqzVk1nBBA1ViGL/0c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6r0L9RP+Q+rJbBNJJq/RJD6760459c8LJHhkknDJNIJxL/wk+gfopwQMnopYE6r0D6M9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+BH+dJNJHinrTifotPRPrSP/AMHOOekv8d+ndHR+mkdWOjJJo2OjZJONE0S9M/QT6l4p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MnppET6WcE9F+kXQn0jqyaOjJwskkY3BJPRRNMiDX0s9CaP0b9UqyPA6tk1dJJGxkjYx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J9ZNY6tiSSS1Zwtk4Gy5DLjH3LbryW3XkbW68ja2eRtbDgE7Hv8AA3/D+Cf4ZP8AwZ/E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nCsaxSSSiUSiUSiUQIEolEogQIECJE5DmOY5umAUAQIECBAQ7CexxHEcQ9o2UcRxD0kc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+TqROwfCmDAjcRuOY5KaELJCTCGknuT3O87zuIbkdxoQqHCPbHsD2iKLEjbGxzD3Pt8D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xPYTPJHEcJwnEcQtgnaTtJ2nbhVec5zlOUaxOWZynIc1JzEtzuIbkNzkOTEVrWEvNHCc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EcRAhEECBAisYoxPNdSJxvA6SNjdJJGxsbJGxsbGxsbwIVIVCCOpHUeCccejnqPQfoZH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JJGxsbGxsbGxsbJGxPBPWWKR4X/uuro6tjGSSMNkjY2NjdJJH1V02+pOF+nn1E1nE2O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I2SMkmkDGT010ZHgknoT/lx6FjGSNkjZI2SNkjJGxsYySegsKrNZJJxr/Bn06eBiwyM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NjZI6SMbHgRJNJJwz6+enPQeGfTThdGNjGMbHVjGx1dcn009F9OcE+jn1M9djoxjHRjH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NHVdBdCReteCcE+gkZPopohjGx0Y2N0bGMZNGOrwyT0JF66azV9KSSaTSSaSSOk1nrST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jHV0dX6OSfRT6x+reF0YxjGMdGPMYxiH6FPoThnEui/SR6l9F0YxjGSN0dDHV+hnpzVE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OORY10J6U4mMY6MdGMbqeB1awzgnFNZJJomSSTPqZJrONdOfQsnBNXRqjoxjoxjH0Iwy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kdhOs+hdH6SfSPC6ujo6Oh0Y8DHhjBNJ9CxE0kms9Kaz0Z9TJOLUZOB1Yx0dGOjGOjox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TSaSTgkmk1noT6SaJkjJJ6zZPRfUYxjoxjpA8KXRknFIqz0FWSSetJNZ6a6K6zq+mxjo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knFOCayThWKcMVnBPSknoSSTROk9WSaRR9Bk1knC6NDQxjQxjQ8brBFIL408M9SayTRO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nrLpST1Hjijox0aHRqqXrA0QQIgjDJPVknoLFJJJJJJImSTRDf8AhvC8E4IGNDQ0MYyB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WGazSSSRP0kkk0npIfVkkn0joqxiQqujGNDRA0NUdGNVisEEdFf5bwLA/TPDGN0aGNDV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ogj1kepTpNVjnrxiY8UEYnVoaGhoao0NEEEEYYI679S6MkdW6T0V10iKZegjBAxjQ0M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6S9HHWbH0o6UYkuvGKMDoxjIGhoaIIIIIIIIpBBHRgXpl0XWLkUZBBBBHoI68Vj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EEUikEYlVdOPQqio6odGpF0YrBGBEYIIwKkEDRGCCMEEDxtDwNDVIIIq1SMSql6OOh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DwNdCCOlHVgjowMjFFYpBBBBFIIIIIpFYIIrGOKxgikYYIIIIIIIq0RWB0VGQRWCCMEY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mNYWiCMEEEEEVgiisRRLDFIIwRjgjqukEEDRFWhIiiHgjCsMYoIpHRjG0RRkUZGCCKxW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YYxR6NYYIMqrDBBFEiCOjBGOCCMDo6NEEYIIo6NEDIrBBBA0QQRgggggjpRiVyMUdBYE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lgXQgjrRSKQQR0HWBjQ1SCMUEEYo6EYIxLBGGCBEEVgZGKCMCiXganAy5SfMqkCWOPUw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R9BojBGNIdY9DGCKvpKSWKd5iGcvJLo5mAU6XHIyalY16x0gjA0NUY6NEEUgjHBHQWC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dCMED6LspHt1hEl0Y9BORIY9zcNZdsS9FPRjA6MaIrA0NEEYIGiCKwQQRSKukUSIIwRh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ggnPREZESMmQ1QkhwhEwT1vHkzIpGKKRSOrGN4YIoyMMEdNVgisdaOsup3gJZrJkY6QI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n1dCCCCCMU2YRb0+wbHZL++oysPtYsLQ9mTPQgjpujIq6QRhikdBdOCOjHoIp9xECCdp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YVDMLux0VSMTizIy+rRbCQoDRDV0Qd7dqhamSsUEYI6MVarBFIIII6KUCwpUjox6GCCC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RIZIYzhANwQhPvY8UECXQbHsd8gyxGoI9B7QtkOAoNuy4eN9WCKQQQRSCCOhFFSMUC6U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SMEVkoZjpC4HrLQwJ2zGNicqCcCU2S/rjrSGo+79A/OiTG37iZGMbGhAxEGjHgaqh9OB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6UVjowQQQQQQRggjFFIIIxMawTLka4OWUJFnAobyM41AhUyyv8e5Mpd3eVV4YxRRZRwf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5DdhyFEuibrZVzJ6MYIpHQggjqRRYIIrHRisdKMMEDFzcjLNs1I0hIbFZQPqWxlKYl6j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spaR+X+McYkiKNSoIY9GKuHacQJNhqHcV+IyaQxuchammWccaiUZTvheOOjFGQQRV9FL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4o6Uio7XkXyJOZEqyQ2hHNSRauhMNrMeru497+yYthIwxiSGi46JBTsvWGJcJEUJVjEt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5k85mXm33F8fRfon1104I6TwLqoctCPCHNak6GnDDg3iMsib+r/RAmpJJJJNUSNVmchy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pCuxyyU0k5kzuOUWkd2NsLajz+BSpMkSiUQJRK3EhAgNEQOY5jmOQhuchyHIchBqcxyH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75yjV/froSFiggy68kCG5Dc5DmOY5jkOQ5Dm6MWosgr6DI2oHDQ0XglsaYR3p9yKRqdp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TjOA4jgZxM4ThO0jaRsGtg8gsTSmjNxjyyWx3GafqJy4T4O/5I5xYUAtv4UkExMT3E9x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Nw9xnOzmZ36a2DgOASP+vQTf/vwTVaEDtO0mtDiHtnD7HCS6HEziZOwv0I2E2mE25DlO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IbnIcrO5gq4DgHZtDZpvwMtg7oI1vER+BI4uIy8cVWfdfOZCEkQiOnFEuTEaldeByVy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Qk3XbjxhgSwx6OCDiOI4jiOI4jhOM4zhOMW2cBxENiBCIRAkRRVjDHpJHAckPQ0lY0aB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eJm7P3FN19n0kRigZln8mSB4sZxtF2Rush26aS03wQR0svQzSfRP1i2WxzRYPMiFbkNO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W7DwmV0LoiGuctmIrIflfIglldKMETMZuw14bCmhzNyWsjJcbGXZOu03WjMv5P5fT0MY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rliyWU0D5xsfywIs6JlKHYZC4JiyIna7EE4aC3JHBCFJw9hnzQxTJMP2f7HRdJFZMKPq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AswQ3hHCEU71Fu/FJLi3q2RSF/nchGNyDRthbmwS31YghJZI4utlkNVgjMaMeQ2JEUpV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MoyHJ3QxpQiNjkRXodo73X9mRWSaqjA2EhTM7v4Hsd5FGHdDSIeYkWSo1IuesHQRA0Qf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KfrIF0V/gzTJM2NN2NkrL3wptOUI1q7isoFK4dGwNiW6tQ2SrPvmhgs1ClqEY2i5sHTs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oT3WJILIW7U8ieliR2PySJV3Y7ohvquT+ommpXonV4bDwThX+E2kpY7ZaD4lmxucUTZr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m0X8h7mxSKSiVTRPvk7rvgVH9sJE4qFvqMDZoaxZPhfYSVCMnSJIScDv4tyNay0QyVmS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ZcpXX6IFnxvXsyZwR6KMDJpGOaSPswvohTvGsyhCShtiGeyFG6a5oY2WVyOSrduCN35B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xnbwCJgfpBa6CrMPwNUpZDXDLWYIsBnSbd9FuOewh7jJJY0wS1mCfF+QTmskVn1HkFQM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YlzPqAycaYbO45SaEzdYGAQkNWVtoPbJExI1pC5gbNyvAk7bYw2GtdGSvJMkNYZ6cDNp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TnMN6mczPs/x6JYYIqsGaOC5EfKEpKeKaA2LSSE1IkZyl7CWO/UVdC/Aa/daPwI2r53O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vvqI9AOBpQ5DnH3F5SkKbsTuZoD+7MipMQITooPISDLSyEVl1/Qj3P4GJZrBAE6G0Iaa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hDX6Dbbl9C8cws9zpQZsFQgltbAySslPke5I6JpIkm2JqDc794yEvZZYGhO4qmdw058G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6kUirpBOBnZCRbu51MvHdnG8GczsyKf1ya7is+U8DcDtBmERdoEu8IS5z+B7O7MhFI5S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fQY59PuxYQ0dxfcW7yJ4n+DLbaJBIlrwS7+P9uWodxcLdfc95+BrP8sxfezL7L8jz2kT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89GGWjsX5OPt4XPFaBvCEG0Cb1DVoO1EZlm7mQm31qlmUhh9R4E3HkN0irwM3Z+Sb1im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Jo7HdfJPpYwsXsg478kaSdTwP7iNLGjJbjs8C5/4txr8P5IZ2YhpqhLXdZe2tyRL3/CN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mLQ2eoi5st3SH7i0+2xKPRfcWFY2kvI8iltx9Bb9FpoVexI8h/Ivue8GJTRoQ9gyeTRJ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/YpGuzF0Hh/KIkbWf72Gn6fmiJu2zIp30sMryX2GUi6QTeSo5Bi10E0kqlj52GaL0xq4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iomZHui5HfSBvCz2GxJWYkOAnIl5NAsTNp8GUKifnoRWMCWOFggbOPuIZThUTXuy9koE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HK6ox5N3tbTQySJ9CCS3SNyG1o1pwJiX3drcCIS6VvwQ3HKBF2C7FmP/AEkXT7COWSp7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ZzZ7MbEONGr2IzONZ1EP3DGla7KUxBQ4mb5sjG2lMpexrIvnsKGtkKIUG2ttX7k5B90p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ZAwcaCWIjWz6Dw7kQhiOyo1pTHcNma5IwQs6IWYxEfPUfKZBlIZbWpEhy/wNKZBySBZ4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NComav8AJLkVNY/9YVZxmFuqWiw5ahiT7C4NYasX1m0fR3RnjjDHRsTVmrN0IkrW7oxv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m5efvSBo6SRCWJURoTUoSUViAkWQ1YkWVGjEoaMSIaOkkkIzCclZ4JyzOhTDUYzboT0E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NPrTgtg0KKU30Flt7jIXdZoiZtr/MYzQ8hKiBnETzuyEdwltPxC2JkxuZC5GaE/uy+6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QdLk1erzz8Cl9UvyMbuy9Ehu7pmoj7s4DXSdJxTWScUkkUdxWoyC7ED3v5H1YpK1vQ4y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+mJHudW37jXRlIBZcIai46syJybYpppSKPYyIOzHCw922uXewrjVWgKQnoJosUjuJ+U3K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r1shouJZcvoyTWMcEVknFfDgzCMwqDqh9dIEzJF4yjQli86pNfBlGdC2FhPgjV7i6jWF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snlRjGMvSFhXDEiOypY5FSsuCfdW9BFEMiCxGBtyGPOez7boWnynR2ZCQ0NZPZfIuKhL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sWk/BKWSTPQcQW+5wCjIBEC2smp9nBpsnOeJFagU7kKyeURgpp/0W28oWSyqtjgpEG1P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MYTZMosWczmNa5tJ0ktgokKNiUZCFtvIs9sMmlmQroQDSI9BIrLUTImykSpqNkIrCnmq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E+ohHC2irJDHhdbFq0KsSKJ3uTpa/wDDNXNc5r2Ozs/eq6zo1SMVpZcn+BjsKfDJSUi7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ZkSSSdywQJ+0/uCPSccEsyafofNQhCE5r3ErTJtfYiSvy7j2nlDDGSm4naPKEIXKRNSS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dVzYcVbCwtoibmwREuzaR6tuVoE5LhcDI9bqB4M0lM3gsBJZw4JG83/ApMsxfy0iTfET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hy5JbWiKdHOYV/gaJ2BNOcayIzpk+R0zESS3IhvP4EhZIVhoSBvAxpJi3gx1bhkBc3kT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bh9nYTn0s4rIWZ8idrynWNi3t/tiuIgijHuSv2XyMOoQ9t6U+4zaj9H2H3EJtCXDiJ9i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J83qx7L2Q5MyzGewxt3tbMiKUzLgjy3uRauOtAL7iEqGpf8AmQjbk/sNHKfn+D7cWkym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nP0LQ5aLbINYFPWxlB3ZMD1Xv/wenWamRSxItMPMeWXIkMvPA0JYeeB0YkQ1zT+9HRw7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uiWE4cjM9NPKt6GMCxpcK8owyN6j2In9iyriIF4rNipq7/dCJIluvsfbfcye7MhlT9x2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ZZYtJkMZaUj5Flff7jMPN56fQeGx/lj26w6Zcz8IVA8zW7/JI6rBsMmQ7ufwLo7qCBb2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0X0EJLVflDrRmyQzjEpdSbXV3wN3yJR4HpMoVNZ2Jl8jTbGJewhlEliuGK9cjXLOjyJh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mcZUvYxlnYxVXWgZKxzWcDAYhYVjfJFiHRBnt4XPIhZSGmqHPu5IYWZfaDRkyNlhZ0En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IJpJe6zOD+/I4rP8jclv7DaOyFtnOnZfsTEESd3WvoavDQm9t2ST06moyZZDZmRrnBeS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yw8LH5SJKg1aWaJ7SZoRXliDAh7iV9SMcogiJLxSJdq30uKOKRCGIeCw0JFZRoMThGxq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+WNU+Wu+5nWepFHSSOnakkJCq0nRqjIbGlgisCBAgQIIvMSIgQIkGpFjIWUsUmLVfnqO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4k2qJSMWw1uSJZKiO4JozYmqIMWGLnQeEQO1FXINKE1E5gZWL8Esn9CVEvBAmjFNoQ2t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H9OnIhWjyi/2EbbKTgknCE55OFwxQyeV3ZkfO2ZmGzsszbDMOUbLMkN+4eI3AaNsjjJj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aJ8BbZd8M2gzCa00XeY1o9jEpCs4ZJJJpNIxNmdG8EdWBk7xSdhuFJxko/vA9nj8v0Eu5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yIJYzFq4EJVuxZ1OSZ5IVNXdvI+Y1LHahIZN6OjE4YkB4sJcU0zu+qZaxLUm51+wLKIW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jJ5W0ljXhpNt55qBGsqO46N5yE27vJ+BeaNrxYQld5yEyMpaYufiUvsNKCm0x9hJrmlK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IoRo+CNVpWjZCLINtMkj0j7CRvNp5EBtJDwyT1W6z1JGSSJk0bJO4IIZBXffgaVXD8+g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RWpheRkDckQsj43k8xLdnf4G0IqQPE8ORpQ7BrUYPlDX1LkjIMyCm0vLgm4Zws3oIxtk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UIJDIkPgRQiBzAT7CTCklhqEMh4LcCQ4K5DAkiW2iuzSUDZEpYdwEWGoXJCGY1EmluCHE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XmOqxoeeLUepn96mQzu7/B7BUfWzI9lS6Pdn2QquZDnJsM5oZqvOjohGSjMLId/TwH2T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HkaUYq//xAAsEQADAAEDBAMAAQQDAQEBAAAAAREQICExMEFRYUBQcZGBobHBYNHw8eF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nv7TjrTrMQCkr9E/8AiO/eH/xSaZ8po6iD5F67/wCR2fEvzr/xTbPJs+a/hT5c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NXqP/hK+ck9/+QJ/XP6S/DRCa3m6V1J89/azpUv/APBEPozovrMf1VLij0o46XOtP61/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zv316q03qz4rR2+no+tNM6Mx2xczF0T6F/S3571r7l/CZcX59+jnRv0c1whCEIQjIQhC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MAKIQhCEIQhCIiJhCEJhViouaXG5uR43NzfMxCEIQhCGxsReSLyReSLyReSLyRE9k9k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rvRpS5pSlKVlZSlZSlKUpWVlZcc43NxdCdNYnyr9tdHHwIPo8/QT4F0z4MGifRLM+nh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c94Y0TfrXEyxo5GMWdBKeJnsZ72PwdXVmNHjkWmCpwbVtHowPROi6JiExGRleD1C8Z6c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PcL92JvCzpuxaN/KjcE3ab9aG4cRS/CEwls/gti0314zi+lUNXrytR6Zy6KRBIe4caLF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R2G2md1860BJC8ISuw9I9QS+w9SPQReMXVccT26SRB37y0CFFidNIVTi6IhOkkePyJ4Z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KEO5DVJ4SpoWMTXBExM8AnVcJZ3hzH7acoH3zTSb8Xkx89BYJEzxg9HsWH0Hq2ripfYJ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XMtlyJ8j/wBURn8GP/k/8VhpQ1V01W7Q3gdsJp7rFZEIJZHBl6U7noL9hO4b+C3d/A0K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j7TKlXIeg9BuDRzJNMfdPLnryfn/ACfn/J+AvMj0hqcmc47H4PwV4L8Ho0L+8957T2ia4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IT7AnAgQEiCFrnyRsd0Nt7h7h7gwOsglgs/Lpp/J1cmN4HYHEMZwINRbiVQ9Q9Ah2CT2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CxliWetHqIl2Jph+ewxRGcOhBUNWJXAvGek9B6BJWtIAibI9R6hUJENfBHg/BbESJr4V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SRex7j3Hu0ewTT4zyWj3HuEj4yu97FoSna7HchDW3OwEJQrvnryXssJpjVOjT8hqODnE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7j2dKO0xjUUTEQd53uCW58HtPeMQYhCrcPcew9h7D2HsKd9DVyz2HsPYewScMtHZRxh6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bej2Z5hspzylR+xCEjZ8QkkosJdm/k3vlYycy9kNkWP5aBfkXmGbW+mF94UtlhEn7ifu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uQO+5Yp7sbu4w28xeNkGylEJWP1xM0q8keRTWw6UU9wXnHkhqWW+WG2kNroTg5iweEQd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l0Nvmm5xeWjHITEyF0TPceQJqbHh4zE58jW3PYPH9gLyj3ce5ef8wsKsYiT3OM0MU9jN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mZY8IWxqsyV+UNHiq+w93ZcqaHNj254ZZINHlW3fJHtPae0ty8btZGyDYOlQa5WisS9q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8gY1vtl4mJTBeQXnF5zyB2xvLxtCEx9zastGehtzdn2Dx/YMow2S18os5TYT7juAo99E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dZo447GzsBRhbyPJM3xh+cvuhdngR7CnYQ5ytzdz0j0jypg/9z/9xfg7TCd0XQsJvkwu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jiys7I8y0m7R4/sHlwZWksJzA7YIdhvAW6mNat0NuNUy2OsJfA4BZaTUZ6AldiJcZpf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GqoPejg87lH77+G0VKklVgcR52IR7ntPeXYLoIQkMvuUXhZJExBo2hauQbSO0eFrr0d8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W4yRrcai8vDuyMknWmsIc3IN2zsEEy3rgWY8keT3HuPYJOGnll8D7klzNQbLl4Njsfk/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0pELPASYESK1Y1752K0zih4fDHy8eAeEq/QtWVeFluD1XRmyE4stkMGMwHoajghoQRkH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0hcZSClYLcaaHwcos8cJsHwLG03ENfDQUVYvSRubl5eKkzy0LBYj1luItCGpCUUWbxgu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DwDx/avSsHJcvKkg9TzJCaMPYeplDIE9gpsbbHJYQhhqURiJuNB2BZb6rcSS2Wi1o9ov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A3ZNsSWCYkhsxe+e0a9OhrR20U2Nv8CWULUQtlM7CWFlKbg78ZaCpgvLz2/o8QtQJhdb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4uFng4stcpvYH2DXNd3A4e4LQBhfBXAa5EISS4xdW9eMTIkM3LLm+vLdjcSwT3QwUaNz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u25DWJNbGiHv/GJJKLMhTcbbdelPQ98tWlhZc3YEklFmB+hqpxHWffL7oPoLWQ9nBYQx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WPR980v3hyQ2hBhog+UkflCwks5ODQkXGpouRC4FTSz+eDELkY4g+0INxD7Cc88y0CEyq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d4oo2UpCYg0iDe7QV7N8PEAx8nixC0MaIZ3B5aKj1EIRKMOBCF7GZMe6t4b49xMURD6K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uPRsDhDDZPaohy0IdyXfMaVkIBfdp+JE9M7ATu+hq5Y/EbORxuxMdGtCyljCwF3A4ERw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Mu4eo8ITdIa9kPsIbBPe4jJFGONLvhoTnDBJLZaV8Bu8lP7glh+rdHsYjzWdjtMvMSEj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jm7ffTBG5aR5I8nsFntj3ReY9x7h+DzhCI0EiVZS5lUeD7rRS9LdfDE9zvG8HaEchquM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1XqRIXYk268FBLm7DGN3EMkEhNHID9gp4EP7FZSGJfZ6l8BT3G23WISkGO4wkUK0mSY0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oi4s5HbgTOw6G8PE2xsWKE9x25CuXI3FZsPsLB98wqKiojyR5I8keT3FtrmM9YiTdFs2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5Qw9TQ+2INpcnsPee7RAhE0dR711lB06W/vCE4MSr3GnIS4wF7s2fcx3W0OQdIeTR3K7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CELBJ1C0vcTNFolf5yxBjYDJvyZCVZ62Jke4cZR+UooKPae0aXOU5ibsYtaHW79htt1i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fYYysrNyisrKx21eaavZcJlwNKNl1JjbnEK4HsxdwyPJ7MC3cZPcooxZURVPB+D8k+Cf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JfgYPkMQWvIxuuvFwTdQmWnKBbhTmmPNwwwnvcDf3G75NvJwe7PXPGhMgPshvd2PRikB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lpyDbNLoutMjyMKiqYTIiX3PSekuoPee09p7j3HsPYJ13GpRo/I/Qa16piMjIRiTGdR6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6mJ3ZiR3CSbJMniylFI0IQLRVe7NMH4Bt2NrbG80uOzExsyl1qBjwPsIbG3mj8B6j0nv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7H8HuD4KKdwm94vNPdPdPdPdyN/7TC9GL8z8z8T8T8T3IXmQvKj1j1j1D1sS/wD5K/8A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3D3D2heRnvZ72e9ntZ+p+38nqPR/c9H9xaYBEk9p65Ds/g9T+BK7BeMetHrQvAQRERCa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s9rPaz3s97P2P2P3x+s9B6j1HqwFpgti8cS+09M9H+D0P4EjsPQPSj0o9R6DboXVenS/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6dRBHkjyew9x7D2HsPYe89/wIUJ0KVFRHkjyew9h7j3HtPae8957T2HuPce49h7D3Hu6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PUeo9RPgnwT4Fe8I8E+D8n5PyfkvwX4L8HqPUeg9B6NX++092J+U9x7j3HvPee89p7T3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Cs3N9NRHk9h7j3ntzA0aWW3txPYew957z2ntPce4XkPYUXyL5FeSsrNzc31VGxV5KvJ7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nvPee09ugSe49h7T3HtPae09p7T3ntPboWSFtg9B6D1nqPQR4I8EeCPB+T8F+C/BXgvx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3ntPce89+cPae89h7MT2B+Q9p7T3aCqKKKysrNzc3IxIRm+P24/ee89p7T2ntPae09p7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9h7D3HuK8lleSiyyyyyyyyyiyiiiiislFFKVlZWUpSsrKyvFKVm5ubm5viM30QhCYhCZ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xERERERGxsbFRUbYqKiogjoIbKUpSlZWV4pSlKylZublZWbm+aUpcU94pSl0UpSlKUpS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hSlKUpSlKylKUpSlKUpdFKUrBPNxtqpSl6CNuvdVKUpSlKUpS9W6qX49+EtF6Eyvl2F+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3/xe/AvSv/AZ8Wj+vpelczM6i+BBYnwm/vkUX2T61+0uF17/AMN7lnxEylKX4MysTQtE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KXNOfi36ZfWM7HIswgykJ0Zl9O/SMnxb8OlHxpmJ9/S/Ut6IbfHv0r6K+iepExcUgnmH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T6ijeJiC+gXw19xS4eZ071b010E/lP6alxMTop4bKXCLi4XRvwUhdVfYXMFouL9Iuhx1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u/YUXWXRfXfxuNLf2K+RfoXlaG/oeOmugvuHoWX9Ah/CWF0V0+Pom5oT0NdKfEnXWpaZ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hD0X71C6L+kehfRrrIWpC6CXQSIx9F/JeiaXrn1y1pC1wn0reXpfwF8Tj4MJqmmYWqfQ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DWpLC+wmZ178NfMWZ9W3ro39OvipaF9U9vrl8VYWEToJExv1r8FvoT576K+AtSxOlMTo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/pkhLprStKFla0sJEJreF8TnWsLLF9IuotK0QSEiZWqCQhE6F08k6rw1mE1L6CYmITEv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EECQkkk/J+WfgnwfkXqJfB+D8H5/uV4/v8SZjIyMrwV4K8FFlllFFGwjLKK1mWWVkssv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REREREYIiD9YN+WgVFRRfAvgbOUXwPQR4I8E+CfAk8H5PzhSlxGRkYl7ISEEuBM7C8R6T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kRBEREREbGxUVEEEEEEYfojyQQQJp9yCCCfBHgjwQfk/Oeyy9PtiiiiisrKxPFKXQLm4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LE6k0rRMrQlhEEJCQkLC+gfOmYvWo+lzplETcnw5hZgspZhCCRBISEhIRCCJrT5z6EJi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0MXwETVBZQlhaYQSIJEEhCzPoJqhB9CZRCaIQmYJTrsSJpmtaFiCJlEIJCQkJCxBYWJrf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dd/BRNF1TTNCwhaEQSIJEEiZQkQnQQ+q1/wR6UsLQkTCQkLQhdV6JmYml6nphCdeEJ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QsLQsrCFjgWVovQeiYfWa6sITXPo0iaUsLCyhYQkLQkJYguo/wDhEJiE6KWFlCRBIQtC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OjNUJonzbm6YQgiYXU4EJCFlIQhZWFla51ZmYmidLghOjBIhBIhCEGiE+HCfHWFhCFoW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/iQhOrCEIQmqDWifCWEIWhYSwslldOjxNUxdD0vrwnwpqnyIJEwkIWULCFhYWV0J8N4m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IQsoQhCwsIWV1n8d/bImhYWldAsoXHw2rremYnwZon0qxNPGlYQhaULC03FzMQfWhNU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QhCFm4WE8t6ILE6U6MxCfRQhPjJfAIQszrvLxND6V1cDZPhTrv4SxOqnhCYtSZdFxdbI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OlCfSTrrCKJ5WmlKXN6L0PpTowhBIhCYhMpaFiIa+mQ+ghYTEyjZWE8PTMMmXhrS8wmq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yC26swxP4iwujxrQnhMWFoT13rPk5wkQg1qglmTK0P4EzCEGhIWZ8Gi6S1ITwmJlEy6r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OVlj0vRegynYXRSxCdNj+DSlLquLrTwnhMTLm9V6mc6r0Wug80S+LeleqtFxcIomLKEJ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oQfRfBxlLqXUsPKyvhPN+LdF0XK1JlKJ4pcUTxSlyx9Fs5EtTfWpR5oiiGJ4TKXotl0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C1p4TEy6bil0PD6CWjnovU2c60yiGxFw9b5xRs5xRvL+WtCE9SEUuKJlKUuaUeKXFy3o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6j0pl0N4uXovy083QmLWmJlLi4uaUpS5eq9Ol0Uuq6KXN0UTwmPFKXVejSlKXFKUpRMp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KIpSlLil03Q2Xo0pfiroIQ2UuKUpejS/Cum6KJ4TF0qUpSly2Uui6bilL8+4petS9WlK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sIXSTKXNKXS3rtwy6Lil+mpRv43BeihFxRPpplL1HqpS/QI4segauw2iaqXo3FKXq0uh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5lL03vEISDaUs7SgppgjaPFL0L8a5ublCeU9VL0r0qXRcUuFm66UuKXRdKE3a3ZYMNHc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+TcXoXFFhPNKUpS9W6qMvx7rRR5pSn6AIox9Ucoyw2xKuIR9FSi8dCl6dL0aXVS6FoTx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i/HfwKKWaQYaEJG+hpNxluPXD0UbLopS6msWjW7EzlkN+5XRTL1Fi5WaXqt9e5pSlKUp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IJVmwTMb2DNG4hurUpcJoRiNjEEFzbYxhvi9VPRdCeaXNKXoN4vQuaUbKXF6V6sleRt6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4NVBGnsLO3fXS4pdK3EL8sRuZs7FO4i5AvM7yl/fpIuldBMpcIpei9N0P406n4AaqxcS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VT3Ebe4nAicR6aXNHi4ohSD8ja5DniKJQXIwWnZ+QlNdNPSnoosXo0pc3o3NOdL+BNV0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lVcFN2Za4Yrv8AEnT86G+o0Z7wjniJXchhSiStiCqiQe/g3Ss0uqlF8paV1aUpILuz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YaKHcQz3GJSroelvW0dLVd0MWyEtbsScCjRPkRwJNcjmM5Sht26i0rUmMonoui/Ivxo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3EDtHB+DKsEJm+yozbfQ+mhzvYVILtsM+wgzY2boYnEimQdOBF+ocnVWhfDup/NbLeii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NuRzyxpVbE03UKpLl7ExCYhMQejcjEDUMezQ6qxD5HHBsLxnrFlH58RmzbNyMjIyMjKI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NNLjfwRux6j0nrLdj0/EvSjIyiivBZZZZZeH70jBGdaa47klRWM5sIEsSjGMT0f0IRlF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ybLuVeSryVeSPImvItqHuO1MV3Eq2Rw2E2JBYg+zhnqPWek9R6D0YPUeo9R6j0HqI8Ee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4PyJF2F6H5KWK2gj3nuIwggggSEEERBBJ+CPBHg/BHgjwQREzSn6P0forybu5X5Lmogq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ICQ2SUmI5YtQ9+wISMWtilK+pcRhVX9TjgZ98LZlZveBU1/fg3o3VRRRRSsrKyiii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Ea6lLF3hwV2hBzTblshKDVkyOOA27bkmX0XoVd5FgmdzYpuPnyC/Qz5CXuI2RxPwPEYp+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kUtkI3Iaa56UGs3n7EHdGE8Jl/YE/wDCOeKl1X7t9KiXjE54rY20o9Pbsu8eEeF5ZN/1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DZW/kdtkJQ+lMN3+4l4SIEWzEN2xbQWujjXkNNCy8X4FEP5E6067cG20QkSL4eP/ANOC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ov6J4iEzcbAyR8v4O8zYmqhnnxbMaTUZDY/p/wBDNjFWwTopNuIqEvYq57kGIbPCCVjI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GPGInQpSlKX6VfGbptlu/tiZa8i3poLVvyJok2N+q+BIlEQgkMi3eXoXh/5KI+CD6H45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aoowmhNsQWIT2YxDF/7O9CGmtnoYulSjIv2aEIIV2zcLVJXsOebhvbYRvyP8BaF4Wlog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qe8C13SDbHcWskHLcbNAwtcQl2CE+dCzYbjuXW4ZdLkTvxisyJlE9GyLaiLho2DkcVky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3BVeViUoGFgVCawSVoJ4dRM0ISTok3siokJ4dQ1NDGuw/um7Wlr9xWuREuj+oQuhcht3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kJYgkNt8lE42LAn9kuN9KHnVGueo3Vo5EY9uTke3IhIgt6CZ8I9j+CNc6l1HshwfYJev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chSg5B7wRSewW3B09vwJuXAWlso94SlvIiVQT+hOYhCaI2QcH4JXe248TIfrNiDIQg33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OhLTh/5N6/O3S2vzWLuJwEzsvSN4pRlW5JwmZlvYW6Imoxz+zpNrSkELke8Cktx68qSJ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JfzD2dn6V1/Qa/c0JG7/AKLR+cJ/4hdw5CcsRB+HIYlRUfcb3E2/1OQb+0O3PlSFTKbGh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cH4L/AAH+E/zi7v3L2QwjIf8Ax0VvfjcSJ0i/9/oT+7D4B+1RzWwnb3LLlbbFh6yxBU4T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6mMcXc2Xyui00JNiTXRmjk7+De3HjRy6jum/zo8MBaX8xVPJZWPoWIS/sG38Fjzu/8FFr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sNTPYqz9iCkb13lnsNQ4f6nB+Eo8o279G9Mes87EkcRS4u4tXA+glV6ZRCbf14YkkOku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lecqelzsQnWdyhDUeOa7CdsrkulVBjI9ucpnwR452GtjiLkiRt3K3j1OWluCd6FYHJJw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u22eKr2PVrwuRDRB1zC52FYbkaEquxvcpsINNzCB2CWNIK7yU76D18S2Lhiy1U2WBXCB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TEnsyFWADVkINcCblfA4FrWsi5qhQXOvDSfIkcI7MJGFg40WXjt+Yk9zmJwYzaY5jFwW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Cm5VIxJC2cCXuhYzk0dxPcmL36ZKiTT0NwbonBa0/sYz/hhzphyhjm/D/G/xlMixuicG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sbbEyGzwmQ2YtitiZFHInBs8Q4VGNuJuNQvYTqq6E6F1BrOAhLc3JrQY8Xc50ooqJCeE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yG2EoNzx+K6fLoFxouawXi4d5ZvSx3mYodz/AAe7etBIhMrVNG1jYNvimx/aXwNjDKCc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PfJamjpANTYosrnY53ONOZRbfIsJ6Xp5YukqEpmaWLnQ5aJvgdxCv/a60xOnCEIPtDYs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9dBdBzSNxNkHLDQRfvHu2xR4PYT0zCV7kncLR7XKGT2ndlBdJwJ3Q1RqYPTMqZInOMeu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P+xg5HoTVKjEIaX4MmtQ0q0yQFRHaJDPka3NzhFFbdv4Fqo2ewMaPMEqxPVg9Y9YobIX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tTbkiEp5j+Dg+7ECb3RAQh3O/QQ9KeOVC1tibaCW9mQtrcpK9i1F3G7nh4YuqiixR4WV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JJ+an0jVEpoupvpYnvP+SbjRyjKvjtp/KUc4VSRqy5GQTsPUf+2GMT/9uPWktE3/AOxb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fyxCC5GRZDlSQ1pD1FV5KfkK2H3W/uLMoZxJ+G8kpt3Nv9jmxwN3M2LEu+/Q0kpha70I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eP8As223BtMN9ja4NDJLccDFbMSaZlFNxJ4WFjaRx0LGo5qeFwmJ/Aq7bF4weM2rY39T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K/cQnhYKlI4DhRGkpuQTcQ3ZLgSNPIlYotwaczYiq7MbX2YbHYaP9BKr2SUP/H/Z/kjS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eHUQ8LCbDutMTfGReELjrhiPRCmvbYRsO2OI+TckQWto6TTC3yn5NiOI+MFyISWtotFh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1NSEtl+P8nLKGuy3Ngl2H/sf4N/9H+ziP9Y/mGwqDyEIIgxqxG8b2cP9CgPYU04wAZRj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gnfcE5ev9jyLZ0opeRSH0XM6iHhHcRuQgKSXvXcXsQTcUECdzKg5nAaEyZdCEj0I5HsQ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0GktKKyisW/wWRXxFbhHl4gcxhHXsKec7rjuAN+d1BdGxu6Iu4ynELQJfbAVh3H2ZKqV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x5biCXlwK7o249kNCfYhc/RmXuQhBk3lCHrEPfZkN4cGMothatPuRdxXAQUOSH/qI7j1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i9jLpcRszjt0WkhZeUkL4V0V4Wi4WqlKXCbLine8ELkansdtv3oIeVhY/wAT/I8k7oWF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EURWfsRGV7HvKysIYh4cDLv60kIORoJFzUb8g/aS3QyhbRGpO9jhJrkrHJup3RvpTngS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BpcCYk4JYXo59uCkLb9JtKc8DVHOSk1uPePHHQupEytSwl8AT7YJWNALu/Ra0PKHlKr0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7n6FxyGqKb27b6EQuFpoZdhqW+NkbA8Fv6I2N+8XI0Lud/2Ie7ZP8ktLlo2SGlNk3G2b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OZUP5iP/AGKKJ2NmT6eFPVB+F8clGRIO1OYmiBPP/YnVLj/8HMTWia5ifO4BZT7HoSP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5DVXsSM5YLWHUBB84o945mc8Yp2Fhi1NHKoh/wDNj7DxTK0OEfn+47bbkuj2N9Q2u3ca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M3E6JPDKqU2pRvUpZ27kO40I2blo2csSd0xpW0sYhiysr47y8dkIWLi/Dh/r0WLU+D+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H2HDJxEl/Ttp7Cwso4HAQ+WLEc358b//xAApEAACAgIBAwQDAQEBAQEAAAABEQA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8BDB0eHxIDBA/9oACAEBAAE/EDhJdOYXmL6p/wBmBm4fbrMf6J2X9mveLx4nkesOoKx5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8dBD6QVg39xOKU65VwArfeHGPab44c3mDGTPtwaXrO+pfJEHTK4ht7mTfMB5K6NR4cdh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qixCw8u2YkzZXWVf3zCRFDJGHDWh/Z6cMQ0xVQ2erWace/ibLNga+1BhBffMQ+lQXRzQ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6FR9x0UGkA4bQKIwnZlkhGycr394KA1jMtP41U4+ekdiPbcoIVq1OESSvmHbtndQ4tVo9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0D0r7zBZRLD7wXd5GDTmhqk196wsFIjoIumtcXNHiEE/EWPGjCzdekdqmOsO+nSKaGXm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GaH/JdYIc1R4whMAtMnAjPJrwJvJ8mEps4DnIcyX1VBKWMMHeoaz7xMLPVTOt+sVZBH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dZlvJHmOsEjiEIjfmpb3n3gGKh/5dzD0oXeAyxU/TeJsiMIFBeIR/EsDJF8e8NYrpxNd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brHQ9oXfIqsZhX1y4aCNjqY7DmveV0Y8QA8AudsRsk/EJyffncKt8KUI338Q23v8A7BTQ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t49Zgu2uv6MIZDwa6KAWCRqhAaQOwMtUY1wqf3mUgDNeOcQi8X2iQpICMWkbo8mNdCMa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kZmr+6h36/fSFbUONdO8GxhAQTp9f7AeGyO0GAB5q/TxCdvm/WcrdLzEUSwP1+4m8rGQ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6u0ollh68QCgCBznuZYyb5MVEAMYoTHiEKrVqBAYHpiCkmx16zFK3suYQ6maH39QeyML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iYyw2PtRgnd4qAXjHH9jJv3dRsCzZVKW0cvf3oYDwOFyR44gHBXlUoKHAq/MRaRvgITR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5QubpNvgY+ICrGPWLQHTCm+fM/YuoE+2f1/JYqgfYagOiQ0uHFrfETvKPhwh6JvB6Q8C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ggcjO9zTBOMwEmycPNKJJD1gOs/36IwxSRiGKQvEtjJPvMiAGQSqzuaGb6wEgMBVlQjp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cIGjCNgQh2QS8wEiyKgEiAjyoBS+vP3MWSEq3ADWR3uDI4CfSv7zLADxsm/vaEm7Gztz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GUVh7fyCtBD5rYfujowcBsDPUHqMQQUai4hAFL3iI0nqK7zBX5x0hxufMHGJ2F6h3M89X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naHP6cx67me01ZnePrMYi4lHib7dI/8AkR2fXcxr1g5b7TBzBr+xDDUvtuLN1CgrGdw2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nfpAMo3qFAUMaMReLHGoNv37QcPadCaF3BVHzCVseBKIyH0mg2R3xLJRDLl2gS9CV/2C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gN7GQVkzRYQXEPDTuvvWI6ewcQ6DRIgNsC4SGFYz4jrR1jrD1OeSpk3bytwIAOggICgG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PBBzr1nou/b0g4rh49Zp+XDWtYnFQ7Oc2MRB/wCQQC7B4gsK+lxC1qEGdjNzdd6zDojI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8gGAOzgsPxBkLn/JS9sRgslY2ceY9grjfmew4g2+VXEwCLcFDXpDiqxCmQQB7wY6R2Gh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Yv4UPHzCAHV9T+oc+ekNtWvUQ5IAObldvE3bHmefWaJcC4MKXJ+f1DklewN/cxigPTFQ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tDk/ufVCECvBhFgLu4KMG4KCrrX7g0u7FzSAqtXBm7Mwmb3Mk2DaO4icJpZcBWGn6xdh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08Q4PUYjZvPWDHeBZNnqXAUOwh5FQYoze6J9J+qYgCODXAl4bJCEwRafvNGgOnWHsTHx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YeviVl+YRYEW9jMB03P797w5avzmDNkL74gyHj/AGZZp5hQIYqhURfUZKx1munqIST9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u4MbWKE6lrufviYOLGVAVEY131fSAUOYNB+OsQhChjPn0gwwR5iZADv65ebHmJc0ughK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gPZF7uHkkHWaiFsO+ue0w2exUCYoEYUUFpdUVgkFpfqeo9fiVoAfuPQHgQ34EsfqHOTM2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Y7MSz/LqDS9hDYIoiEonvqYv394cgEwVKZ6UTlT3JVzNHY11iqwm6m7IfKm7fkwWllUx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r+4PKIAFC6MJrJALxuLnXFf8qaLdjO8QXQni0IFhA2dOMbBHrYr5hCDGdZChFEX2AdZZ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AMI6WJ1AHiDBxnOBG3WzmUwO46m5Yj7f7g0CKrtLDZrX9gKtdcdoQADIAAZGB2iAEc0w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rPQUB6whEgwTuvMYc+sICOC8Str0h/HJwcz2mD5g+3F6/MI5A7zHSczvHhvx+M61xNU4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BD9lTv3g5sxAnt8RswUbGDW4po0FNqd6uMVQHzBQazNWZswZowJHHpie3iDoTe4bJ5Ny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GKwQ4ASdPrPaZJVBYiQyXUfesFIgkIuoKAV+ZQ3e9TmzCUGgxhGEf4iCxmnqN9ji4Da+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OChddhUWBgDJB/cPXr2MxYFd8zuA7Qk5bJu4SznfNajoPep+/eGz1PO4DeSBVQAgmB2t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dhauWUM6ajJKFl8udSER8cTS0fuJXTvuA845Bg6m8FbMwyj1WVLLGxBjpqdT5iZXsJnj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Sdt8ZhGH6tQD/YqKG3iPk83zEQkOhXEkBWu0Wa9oB1vVdImVR6guBk1vgQKhT9/WUtMj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HZ6wEAaxxAjr26/8gZpkkwYwivWD6rjB54uPAOMntCC0cFzqzY3AnTHa1AfBmrZxFbTJ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kOIHq71vxAxykoc/5Dlc8mFAXt9ILOm88QtVR+/yW8+8eSe4I1LpodHUDwAeuX7RHCPi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24nIYK9p9cBWh8RAh65U5PupjEwLYAr2l6GM8T9ViZxfiJ4BfQXLIFHjLgsuFrTgNveU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AypQNAHWJ6IbnQAOk44+I7Lo4nEIbf8AyGxMkPoPeDAJY6r39pQGuCgJ8QVlP0gsEZqE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J1zqUE6MFEZgCCo6w/Wb3ZVjMeU3gwAjhh419zAFQ7ZmSa1xCep5zzDnGYGhQAM8La5g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tZhyASAT0sRlUeGYdws2GQWcym+PeJehDg0EHxxMaPZFuJAht8OCkGQoPf8AcHQvxAih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1lLNYvvuINLnEzn/kyivaayHhQGiQWB1EIzzyfveE7tZF4hNpjqR+8QBl2nVOGtHDP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zAKsbWXBYCQGB0gLJaIGSK8xI7CwOJ32twEgFEXlTPk/uUhgU/mEURAzfMIu+XWqhDBB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jGBcI6I6eoiwB5pQF8PXMF7B7UILphv0Mt9etzBFIWwLf+SiUAA7CU7jnO5gDfEYizfi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LQxvKjDVc5hzBkAUFknXzL1j9YiPkEYPrjwqlcexlLkR279VBeLmZu1D4mXzGVU9kXEB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Afiep0FN9czQCg6YmTcGgz/s+dQh1O80LuKyIfcz1WJuqU6BtTGAu5lLSUsDcX/J6HUff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MBCzSlWYENtzbrOzKeQO33vOpWc/yUGRr79MH+vExqWO/aU9IVkVAQDr0iPd1tzeSeqc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lCmQKcplVuz7waF2qODKNDOmMXOhqDW8KMHVePv1wspujrmI6s8qBsc5UGKLrtOm4CGG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V7zfXiK9N8fTEDV9t3/2awccJw2SN9TiOybnyuXBx4WohuvE546GfcRXj3HrAXjiO6Vc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75Z+ZgbGaIhaW4Uy0h1nR94tLG1FrE0OM2JRJRPQmdwK5VTVZmMYdR2Ec/MF+mziHhGI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3l/ELQZPhMUUN9BBf/RETmj0m8X2mhmZaZ5lv4UquZza47gwLR0yIRVjFXE8Ac9/ty9L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lIQHHD7wZ+Z/O06rfgGJDhD7+4AaoV9UoL0ctID0iJOndwWikynAMFVUAPLLyoqreoO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ArCPAieQ91mCjeXfWFkHOOfvSUWqHrE2wmRWITdtnmUui2IWSBgwAdoMP5MHJBD2NQcm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NL0AOof3EDR+9Y/cdoK6TfXUGmdje/7KAEa6VAEXhVliBWKgZIACtIZjby9iYsV11K0P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1RepgYEipgZw3x5hUMPcIIKIfa4LV2SL/cQFBd5gIiiPv7mDfrOBryoAVwWesWEq5HpMG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zRYsTAe9CBMmhmA9H7QeFcyhwN9IKvABzqaDhbL5fXtBjNNdfMzvXOYeGPEViiIuijVA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EDkY1BkjZ8SyDZIz3lUdXe4KJzXM6g7b+qiYvPTiXbTKP7gBbE1qZ7RrLHK36QggrK6Q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k6XvjiEE51dczl3xW4BYNcMwUB2iVZ0H7TKxVhcqAYR7FxZx539qC3IHTEWi7z5gbDBB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pBsV4Dcdh+9P64iRyEqxiF79DX/IEBdAdMI/MRA/7cBIRAsWjxEIgAFhcLvUGx6sT1lc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YEV/MZ3ibzueI979Zc3mA4uePw8c+m4KI6b/AATA7H0l9zPSbQFd4NzRy9fgEcRDEP7g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kwpfEt5g7LvAMcdpRFj1l0YM4elAtkT5SJl2/eYLuDDJKg4vjGYSQDaGxLeTXWVfkUV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jGSjDTwJjGBD5i6Y6XFokdsxhBmv1DaaujrmE9/uID1GXcs9e/36plELnxGMijkY4hzp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UAYwJlaZTOHzMgVWotd6jO4y/fM5BYB4qALDEwMKAD24SmjYV9p96GOgCfUwDKS9xB4z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k61iFE5es4n66TAKQmFX7h6A/MfByfWNjJxzCyS76QrpKxS9Ye+H8xNDUGyKY9Jsqtfu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8hqPYmuTcQSFKIEiv3UNi+6mP8EABWNEZmKHejGQTn1mv9iRwlq+kAqlxExeCag7y83t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QQR4zEQS6E7sBdQjPG4ze+sFFB94hjjgyhZIA7QHgsdJSPOLiVniVq+vM7Y7zN2jsffr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tTR1z03KJI9f1Djl65ht7fvCckvMyLvXeHR4zBlPf1KWyNYURJtn1ncqCiguwgwP5LvK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7WdSgaG4M87szK+YyRrxUJIIeO8AWdQMgo9rm2+UypgtAXxNh7QCzrOPrmeRvDm383ABon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8zBF0ONRjJ5fX7iY0yLsQLFJefEsGiGanuulwikTSF+8AG2AcviEbEZXtLVgk/ESbafr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YBbaiA7VzCRu9qU2Pn0i7U6wZQoYzgGvpgDABwNy6LKNNOAsA3p99oGcBkcfMFrKbqAn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J5A6zLOfMySbJTy51seMQ0Trm8Gd1lXFYspcEX9UqnQrzBnA809fuDCo9hfmaf8Am8TY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MtEZBwJY+/yA07o1cNIDtcv65klzhOIHTWoARVk5XOf8lPmzkH4gPcXo3OAAQVCSSvdE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cC4fHeB6sekpoEHOxACwFkAjp1mSwCN2APiVnLPB+/8AYDYQJOEfH+R6/mFM5zqvvzKR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L+icW6+/RBkcngwCnh8Q6Yp4wDEGEvOLjTSFiCA1E6APUpFWuveCTuamAwaR6a9IBOAY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0PJirU5zL6QH2hnP9nYywMgfgYzOH8zVTtAfHeD1/k3fMGp+p7jmOviDOEjrM+1cz2M+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+BvpCBs948WvMJgQAA0T4io7POZvXmIOrHSAVrtMbiCPXNRLBvoJogH0MHfc2Fkdb6RK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2WzyK1Mrj2lgAlvmeo/7AygL4qHF4gyBQPHWDSxFj55hrLWPeHGC0AXcax6txXvKxAGu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M2cFjJ+9pQ2r2ekQO8hQsi+FORliHZ8vE3vOAIKXA/2YO31MrvXrEu8SFEm6C5mVkkid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daiCAWAO82M5gwAef1AQBrW4tJX6Tv8AMT+LP24eWMTtYzNmvfpAOnas9B6TdqjiaNB5Z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HQ02pgXE9Ziae8fv4m+04NDzUVojplywczZwQtzFa6QipswUlT6/XECDR5U3xx5itogR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+3FpdwLnm9uZ11uFcP3JhGdiU/1NA+8eenrEmAkKqE10tQ2VfrOxv1mbJ6cwFrEHj9zF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HrDnTO5RMyoM5nUsQMGxfeAHpjMKOd8n2heWbswZUFp0f9mSzZ4YmSASQ9ZnABCcoNjH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/AldP+zx03Aet5iZxCKGfMNMXm5jANZEFVoVDTBCIGIdlH+T0MzfkeJgZWHDsegwpc9B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uAEHAfkOBZrjt0lmzZPUh1GRizleZyjQqjME4GlCFbTRUCKEEPnPSBkUB2Il6w/aoSQ7I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fNBxtgZxyYwikuCc95uxd+vaJ54zzUBrd5qNhk1yLqFnWWV/m4AwWQAMswjNAoMFPUXb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gH09v3DRI30EAvGMqZHV1zMh0v70mui4X3tCCQlZMpTutlfTAgUP5B5fT71haAKUsuz4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U0Sxn79EFKwRh8wBpAM4xBZBQL7wI4PbrCGRgMXLYXZuC08vZcyFfaHZzbeo1RD2H8+0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vCL8ZOoTmrOAbhKLTw4S+28w11dcGAXo1iCgheK2cQhEB/fv25zQ5vGMe0VXYF39qANh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aCggByQaitV6wrMqRWZawzX3PaEh8KddIDl2d3ASUN6OpSdYwjxNhAjPFPcIDm4SAf6h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m58z7ibHzNf5Bn+wPVzGyIa4mSNzXTvMw75HWZ9YCy11j9esqypstRVcA5Vwrp6OaDMON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re4r6Y7QTuVqbGJ4B1mGtmBk3megEoUBFV45mWiHhOOyvfMsEDPRRUidqAgAJLEx/wAh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be9QkLCOz98RWUuXMLjtmYS49YLrN8+pmTlnzqDI/UGSky31gs0H8wk2GMYdSmE/vWY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X6gUeBWFN2fPT+TGX6RdE26mOqQlkhBnh/qDAs94XDGuh8xhJhTYu9oQbWHBoHVVAbDz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dG/SFeMQ9M3maKsB+YKJS/sF4en3rBZ69ISuAMLv/k0z72IAvTKnGHxDYwTUNEkIFf2Y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cvVnS7wp7cdZxxkMREGwaG501woWt3zFle5nIQBhKIZLLTMo5A4tQ78dZYQzfXE9t495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LBF41AEbAzUGh/kCr0AxAM8ievaEUwO4TyznM0yF+oAVsRcCdP8ActVnifQIGna7RdLx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YBIHWoQiQLDzHl03uHpfeYxzqfvmCzVibfoNzBRrWJ0IDrEGOeqgZ1RmzQ56wYrHSZXS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HXmcUVxAf5Mxdv8AYRf0w0bzzAEURrE1c74n1D9SrLfBjRZb5JzLFhjxqc2z9+qHAKzvn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ud77CaT7jMt4W1cDVMsc5gQQogVBYt5TJl0kOroSmbyTnWvveWunBMHg6HMzZec8x0bs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4hzgUKhLCN3g5/cBJ6feJjtAgfNaj2fVb5hd8jnUWKQ8l9YRYZLYz1gDZbnDcI5HrcGlX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jf8AICCwLTnP24LTGOMygEd+HDgvOLhR7doGGbfSoE35Ab6QYF8+sJDPN/VMFIIse0Je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BA3dbiuAYXGMS5pHDW4LAV1mE1Zs4DiDIA2vEZJHRQZC8zRWM4UN5DD2DMAaTSx9cGAK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Ce86hX3/AGDJcnJ1UGtsEEe859KiLBthwDC779PaXsXwPj2hAITFaMWriMKgKrpALDCP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BQ68jPVQjSttFo5lkgt9niKlZVCqi6CuqZgmiyC61/kFhiOWcRrfx1gJdv8AvEvBCKwT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0MAcYgCoGKp3jvcW+IURcqA3xNDfePfvNVDiDsWpsjj8dTC8cSxup3gyeRxOVanKo+DH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9zrOt8wUVUIrxlynj2gvN43mGzfBzN1B9U9a6zhRstDONzNP1h+JoZfvCwo+67/uP7uV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5mCU26qBLp0OoqujMjXELNdTZh230H3pOe5UDOHjpAUKpWliYeNiGhRGQJFQo6Kby5VV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5PrATmFjJuZ36FOFFtdoQ8Zh2eeTMHLL7uWHPPWKmAN9ftxd3pwY6m1AWQmb56wAK5l0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aDwuINOrrkTLGx1gO/gqDyQNvH4dtjiDN3+7iQx2h1V/7HgagvDr+xhj3mRrN7iBbN/f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dU0/Eo5V9U5piustcAe0wdMQEjfeU/4Ll2fN/uA1ZrDms9YHbAfURUunMOx6TuE5rReU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hzrOIrBGcOdV6QGgRnGJRIxwGY2AhXX70hwWP8hzt31eIFsHxnzKh6Q+cqAWrEIt4GZu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eqhQ3WJrfiZeSrLldJTAKC+/E1Tqgoux8T08wHBfrHWa1UR49JvzLycz4lBqEMWB9XOn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CoUP7GAHgLUBAOYGND1jtGAI9aKEYAA4qwLmrJY6e8a4netG5z9cLsY7xAGqA9oRqsaj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DzTzcZDsVgO1MLZ5/cOCywjSXmYJ+2Ig6YC525exfMFnOTgw0AycLui9OD96xJ11xALG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I66mcAowU8+eIFZXV/uUiBQFClr/ALMi8G4xVHvMF5M7E5fvXzB0JG8iMKSKQ3HQAQru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CJrGIaeT23MCyU3HyQ0IwDkMcYhwrv7/AGGwUQ9MVnPEyAaGCDAXsFUH/ZRTIN/qOjmx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YUCNos7UqqyYAKLAxafaOsgazAFzWe6UQBSRFEVz/wBiegzs9pRFO3sX9c7jAidIOvEC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gDSxEAyAgO3xMC6rEVnr69YsCSj98SkxxVXiPqPcsx9axBd4fFvzzcQXAfcRAm/TzNZ1o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R4v7mO8pF/7DR1WiIQAYKQKsdY8gBheFH3nk+86PrmZRmsQicD2n3MHn9TY9ZufC/GvH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IUrK7Tf0wMQGDT+JxfqJ5UHrMZfmP0hzqWcGIWtdTMdB3UGDBaeIIcVDbZucfTPtwB2G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ogJKu5SN1yRAKo+kC9pfg+8FEDEGGEPiYFADzNXce998xVSAOHCpAkg8xUkSLmP84gbA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ZkYanJfvL52qg2ZfYQ1w6fe0GaDupgwxfaVQKYAzUSG8cKWDjHSUALa66gPesesA4tWn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TVPgzVBi87+1DWfV9p0NDvE6J8hLJqvEGLs/eZjIvEsY4pQBSyP83BnUAZFs47wkWCaP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3+4A8J8CJ9YCtYx99ZkpOA9yMoxIIa2IHjHANR3TfxCODT1PJRgaB38XMb9pisAY6Q1v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1bGBx9UbIJxzBgO1iAU746za5CUy1vjvFxPJmOdxkMFLCnDmbNcubsDQnESoV2wJq68S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5eXBYVHtiHyT2hobgoHATuBIVUAq/ibbvMIYQDr9wDIAqHN5GjMnlY+mZGSlz94ien0/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W+u4aDv1hNr33iYOxM4ek9Imf8hOe3xczjVZgIP/AHEy+CNxfyeVfrN5R5jTTRV6wYHA3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9Mp81KXIng8IDML5D7v3lZZGjFo+36gvRPb3/c5aN9vaA4JIJHJbgC6LiEUeoTEb5RMw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0FHsD1D+6lUwAv7EtCphc5mCQcNnTjdatag3x0EGyKGfeCiKXaGkgWaibxm/aC8LL6Rk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Z6gr7mDTKD9OYBT1Ifesy6I6iCugrWvoltKwb9YN7oalAthdPu4AOMf7DZts9F2UAKOr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fSF1S0n7TPVzkx8NCn1h6vyJQKiPf0UBoV94isA03nOoOevECaPp+/YTlVQOukDQ2BAM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B4EDYRSIrDlkhWatg/MNi95KqECb1afuB5ZBTb1iAIEhLTxEwADsr3r3garPT9RJA0DX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ERugxoBx5RID9v8AkF1Q0z8zk/dObqqB+8RG8gdvvSEknYrdv+R4ILevEoyCF0EsUfdw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iCzqXSKnpe4MBEME+0HabPqpyo67TBfExR+IOkGWhDlOVU7Wes5l2DiAf8EyclymMek9Z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r7z7idbnbPSd7g8d8Tj9ibDFZqA4lbG+03dutzjdQjM3jxmeLnKN9JlGqx3lEhdVX3mO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wdLGv8gZfCHq/Nw4oA6sVBVnA5MRBDoirE+h/ESVJJRd/JIhySE3H6lumBoKVv4ZgXTx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rHg6nQWFIGIKxjaUXII6n5joVa+IKCBzgRch7c0sgDGP+wg3Vnles0wKNhTAZIxRgB6o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mJgdtaEs9JyTgAD1Tow+n9hQ4Qn6WIkMVLed9rgGwMLzMoA5KrrKJqx2mQh7cyibA51c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B0ylRmjRKDWIeCgZTvWoMIvt9zHb2fuoQuX2z6w43z37wlOqzheYByuMbnY9Zh0BCa/3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wrur3NOMdF7QAjDxEu0FrX7nQ/8AJrAN+DNFYixCroest27w9zs5gY0fNVBTAHUiVSO8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O95hwDaP3EoFiuh1OR9+3FWP+zlD2l4QgBbRNG3uLKXEHHi5XTlQaxhYgwBg5nnHPMA1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mAzjv9uAL9rcqtTG1qe4UyQV9+/E1YHJAnNsTI2XMuxygobPJwuszix0hC160oCwCfeat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B9Joe1uAF7fxDQFQWxfd8fuWSM3uKjVL0gCFBeAfaAIBV+oQyrvxNlLI3uOkTTILjybs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QAB4bcOSSuvLgTVDSzFS25xzMvwiTfaUs213lDCGsYgH+KBk18K8w4QBWuYxRBxwfu5k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19dfesPFG9ekSGChxd1weJlq2cwjPWz1gVIW4Acr7zBgWFBzsK8VMkE7sBuN3tsXWocJ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EfMYZLAHDA1Cu3tK5HRfeko3S5yoGeR4f3UDR48dZhtsLMIQAJu8j7udgT0HfiDlvrz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we+RuDIDx0xSm29vf3rARw8oAH7ubZ4vov1E2QFUeJt9HZe24Boz4y4lYduIjxeajAI5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8kLoMyli2APv8hsMkknYfOodgkMBHpAgHfiveVjyUbMAEbIWg/LhAD0c5jRAPNxkhC+p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C+fiAouwQnTuuO0GhzVQkoks58GdDdeIqrjXxCQDd90CT8xElYD4gyEB05rD0foYReXr/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xvpAldK11nm/xsZnntDtzP8AJ1/AZqYLPXUXSN6PpOyUyjdzxcC0ZfMTF15g8c1FzntP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gouge8f/ACEDTHmDLQXeOjxDkh9H1lqDXWHPxVRf5FdNcRtK7FiZPUS8isYldF8+IvqzB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4mGgODFsAMeY2QLbUGRQ9fMBqi3sGa55YnDtDEPVdSodJomuZS6vhfcfMRkjGQx8zedY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NYPmBMBg94A9lhjcxdXbgo06OrUA2B6TgBB4swUcHqJVMBj+wuxN8+Zrkkahom04FVrs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xheJeeI1izqZm2yahGh1gyKKbgVYBXee2zNhrp3gAoKX0RuAI6ZrMbPfjE+1CFwz9zOQ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up64lMtetQYve51C5u8jmYB6HRmsgZ3PaexBxuZgfjpB1g65z3m98xjk45grRvxDe+n3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Lxb7NzLspsekzVQDYAHYRdDniDnyLlDiEHrB01xFSzXrBem+JsE56wUEDDXzPjGJlI26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yGTh7wZKWV7zGX1qa8fRMHKgzz4gQAt3w4jhWONTVB8cRZNrmb5OPMF9ROVv5h5GOYWT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0u6gbBmQCPcyliuhiXRYuKmBVI5lWTz/ACc9MoSiASNagbATi1agYpL1+59psgG+JgW6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+Q541Uoxr4hGuDcB67+/ekBYCO9fesxyGHezFRxrp8Q7fXJnkjLzjpEdni14/U1lkdPv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qDYO+sVAaHzz8QCid/7zGGQ3pkxYYr5lsEjbI4mFWR1/cILJ11MtJ1VnV/yBAkiicgK4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d9DGBZbzF9a6mNZw9SyExn7+pmyUeVOpWRU6+ASw4NMjIrjv7TsS8of2Ki6+8+kXAC8T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+/uYGDhDw503YY8QWT3aXO/WAPDHtzGiU7Hf7iBE0mX8qAA0r+74gR4vFZgRzirz9xCLO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m31B7VMZq7PSAlo0RR7RlsscQcKJw+9QigSYwTCF11pOAAkCiaQ2YWUby+mf7Ca1iHK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WxjMsOeH2m6HWACh35feIQCWTgn76wdAWbL+8wiQCXJAI7MYLAIRBsGPG6itCb38Qfb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8xmr/GH/ACPtmCubmv8AZm5zBbOKyIrgY5i4z1gGK9p1Ficb4nEr0n29fi46hVBmwX1m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jpkKALw5Yeb6KXlFcCaN+YSzZPzFmuy3Hiwe0TY9pbDPe4TsjGTmUN+v3tAnP0zDQseY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4mAiEht/EVqmMBGoaC5GDmNhNjhwq2Ancs2zg9fv+QlZP3UGAL/5PKGFHfeeFff7AF2vI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WAF2E9T1+9ocEWh0+8w3Z3dTbG+Nw9A/v/YBYw3GCGSKvMRBSwcRWo1l8V98QvVjpqZB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O0VOQ++yJk3nLmx7xZHHQV6w2b7xIcTfHUqCyEBzcrZB9Jh8DiFbXBjySa3ZiYPs4iYL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JSy+ccxWM3sDHrNcPWHKRYoXiEWj2zFX7nO9wWRYzUBp9Lr2gCCXGqgLSJqB8agfJ4zi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OHfrMZ9IBge0ZyTnrLpAzSqhAQR7wjL7XGWg0MShwDxNdZm69YGShFwIMf0TLNN+86Wr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VewUz/zXWDGCj4l9dm9QBMDwoORs5w/Me3feW2BjiLKzz0hKyfWUilQ12jaEXQD2n/YO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bL8a9YgB4zMbNzXIFYhSIJGNw8l1XaLp+4evvGfTxCg33WIBgr2n8Vyg2QG2SBLEnKZ5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Rjn3zBdiz1OekVFq+YKwq6L+wZecW8x8qSDMIHftiWUqF0HEetb4ltEeEoQ20B4v/ISX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hLpnQN3B1YZ0faAhFcMuEm8dFSnYAbmCSQ7xjIudGfWG2SCRxgwZFGTx5xBgB0KXSB1R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IZqDlAE8QZGCecONglVsTxgq/FQavtQ++saABT6qNIA0OT96wAnT1UBWO/iAdj2GOsFd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h4gQG8HOJg0R06QZJxuACi4woCSAT3af3MBEMK4IP3/JQGlbA4gBFeD3iBFAo/2Zs11+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EDNFrrBSHF7Ee2K7FE6CqlAcrT1BmsE+z/kBYlgl6L+6gAuiaYuAJLAIlHfcDH1QG1T5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NuEjZNtllqAH/fqgLytrryoM3RP2paLFi7K3AUK8haEIpWRwdQu2i+olNAtnnMeWbyQM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pSdr65rTXSBRKBHvAgEUNgVk3BCwYjPNnxPV9Z2h9PeZ9XPPWcUBBwXU+Z8yiNTP43NX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lZrvOeJzXTE9u0Tdekzbn66TY4HtBevMrq+0NrlZzAOsWNGAi0aGxBoWPuISVm8wseJQ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JT1DRt/2eag5BJ5EPz9UT0PiDAF6yYAOAzA0iK+Z1J6OjBQwgJdjIxNBe2JeLfWYD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QA8HyJROijfPma53ALSz0qPZCgzXZqMkva9JXA8uNLrzuYFA+KgN2ux+95VP1KmRSPx6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Ajl/37cHJ7pw+It79Z1Q7e8xRNhraqBkpNcmA08EfRMApsZ+iFB4yxdYhIHKTW4M6Bb7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wa1hTFIAfEL8/agVA3cCphmAHlWXMZf3/kC6nxGv9gReDwhCCAvYFGAfOeY2iys4gFho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WrBH3YhiCJprI1DT6IQXp66zP9FQp4YcA7GChCLIX6hRyv7BZz7KBkDP8gx05mifMNFh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jqbnDB9MQaB9CZb283cTVNciM581BlZ8QZIXZ0nQ33mxycL1gHQjASgwAcekT6jMxfFz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hHv5gssu4nhqtxjSRupaHNrvN1Qn/JXVS6KB7GDW5Qp19Uzn3xHNDHzAeD3ECYFDXKU6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9D7zyfXiAKyOvmAHtazBkesRohNvEIpH0Ih03HW2+Z2ADOprm6Dj4A/sGTdjrFYC8fyM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A81ABwKLi8njmd6FAE17Sydkp1qMINdRzFl52995Y5L6mMITFYPZTXEAvPgGKhaJ419u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Gn+jfpAET/IEg94ZTozZyu9wIZCUKBzkGpyfUnvuLp63eIGBn0lAW1QgHLdWu3+wq8LO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PKXaW0HwvviXoYVOeotneIB19KgzpdIAFi6qHQ3a6jcfTABS5gQIQGKJRiSG6HeBC+r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sArucTGsgFZnc5pncBZBMAaCeEFUYvnOf8hNkkmT5CZBo36wGgjHHSYAlBczd+Q/vSHH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O1/MxV1l2JsR0n/szsM7Ef8AVsQ01ygXUIQrXSfu1BdZOZarIxeJe+wrP1R40TiBhDJG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ukQgGUL2Sf3MevOILH514nb5nifM2Gh0f/he86T7mHDs8/jOFN8QNRdocEgioc1Ewj7j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Pa6i+Z3Z4HExg12xGza/kI9YzyBcPp0nT4gbD8ywRRBeqnJx27w6fPe4NU0tThsZcyL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5h6zffBE62/XxHsofEFAJ1eINWaFEeIuQvaJBICMlO/MzfpcXTosxp53iuJsJHwnEELG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9pSRSBixa7agXUUpm8nqIkKZVZ+qIhLJgwD13BhWToy8dSZZvC3pwAChjvAGMtjUPF8Y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iGu3aFh9nfbc0f7Ds+lxloH1hFHCD6xWSGeQndHvDZ15gRAOeJraxCGQOvdQr6Vj1hIY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fLcrcb4Xr9Qjsl2UCBDKgoDsGfHWLGOohvOJ69RD13x2mt+Zhes0uJlZ+/MGcTXOyZ31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Mtj3ud8xO7gpHB106wCkF5iAq+LlYmRo+30zIPp5npfiHrFwPCiGiBMnrkdZWD6VBkH3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ua3M9XZQzGjnqaFw1nHZzV34gFoJuD16A5m9lTlmtCbNcKC+F3nX3cGiM9IulKxMIlHu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VcivEB3ggekxR7HiO+J4IqVzpw0m8ek1zk0qgWgn8/f3Me64NBle/iAEkIOaVk6rrKSD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IK6sxsYHm4FW8EPjc5LJLZm9jtBaIXd4gFjI6A3Ex794SQRBvvDagWOahwQLT+9IG0yWe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NL4+4mRe4yjoGc6B66h2sHkAyuJvlOB7eL6wAC2UHA3uqK5gwhno8wgf0kw5Fh6Nyjgh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2bXEGgM9DkwrAFnQandezjz/AJNkgAdIqoUPM4fezmC6b8QG/Z0mgs6L9JWADnRjCo10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g8bnLPFrEWYQgQSe5bDz5HiY32m6JxVd4+6fNi4ECDfiWhbIexCE8VWYQabGCABMsi77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B/eswHbGGPaEAHGMiYF0NwXZJzs/agVAzLslqhQ1AGcUTk3XE0WVswFs/B5TgDF2Mnkz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NUSBjERaTqYbPesQjLQxt9ILAEHr/IAmIB28fcSnZA8CZPQr8fcT9To5uoPed8zDsfH4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8fp0gSA9uJrIBmSeIMZnIE6yheJvX8nG4WLUzQ/s4mnqClfvPPrHrjUYb1AGMzqUOil8n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DnUCarvNVQHtDkgg/amEbEo5RMfNkeZggE5fSoaz6CY8e0aeuaiQRM9QGe4gJyDzjHMF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LgHAGPA+1A+SoBz2U114uzNbA3WLmU7GJnqTf3nUJ7vYxF2EA6I9lCehcKOdGB2UXv1u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jaf3tAKQr3+IDZ6cFRXg+Yq4zZ7RZ4XEsnPwnOCc3wYOyqBj96mfOjn7mCseri0QBLyC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Mh/qpuieGkRuEOyiOFA8H2gFFET0zD199QDWvTiZ1Z/kJO/RzlPpc1RAZTM789om99PE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R5UCGO09ubUVVvBUoha75EXPzGa+RsTjUcB2J3LvdwYrD1FpGuk7j2g7FdJ0HVwBzqqx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J39Yikq7QeQOILziBvg9lDvPyYNOuBUHr06zVE+DFv+ekPdazqe3WAPUAa7Q2ee593MBf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VPPvCca4+6hQLFXOW1jnU3LsL1m69gZtgA76QDQawCnHR/WJkoFk2J1mt1CBZQUasrqo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bCNYBlZuA8WjjiHDF6hzljpYjbpnpcGRVcM0J8+kpoqtTBbZQeXWA1Rr/sC/R6y0wR3V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hRs7d5nJ/cLOr7QB0iuIwh2+4h3R3hwnO+azOoJ6N8ZgAzWN6la+bqJl4YlsnvrOZ66y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ADNfyIm8gdVOvR2aEPgDSgMZBGbYKUhQBAIYubIParlAbHV17d4MbIsisSgCSSQ3LQD7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P0gBeLPEsGbBW6goCRgujdQVVIUvvad71ZgeSwXkjiDIWyFdv6IibBS6fekOSAnxj7qV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GCiAg0mLLx8wnJAN3RzAGVtoAH6IwRTtmDjPbMDR7PUrpw+I2Sb71nEAw2ebzKsG9ffW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aLdzA2K5zMZIHDnkm+Zkd8ffWEvIBOKC/wCzGTk6+7jJInayo+U/n65ktX/IGcN2xj0g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1xwUoDugc6EoDIB2+mpYO20QdmGshnmz8wmaPrP+TAep617fjT1id8GEkQj1mrzPeWiB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MWk4c/o7moryeyh9Y7hsTOZ1WZyI7pNw4PaAM1/Yq6R3agFX8w5uIb95qIaA5QEFFFnH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vz1hyenJMvAJAPU25qwBC0SWRswO+pu6co5Gz2jo5zDnR4twJjwYMDKXP7mvNL9Rf9T9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O00VxiAapa4iencDATIHE5WQLgYCCUOlo7nksX/yEXeXb3MgDWIMg0D0GIULG23ievBK+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qYeueRLfnM3YwtTn3gXSzBY/yI3xmBkwJABMh/MYYNXjriPkR21Ed2+YbC7pet+8xVVC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4fibLWWbiOE6ZtQfvlTSIzKOfM6gX4h6gY6esN8EZh0dfMyXINsQCmghCl4QrUoi/Nzn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zJB+dzAKH0JjLp26gKAusg9J0NGFHsDiE6vhQjZFvY6RbNCbOTN/5BYFC4KF2E5ybA7u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5g0V2eJqwxuDNv0+8zXI7RMbriMax3gJ5ZrrKAGu5g9f3CB0doTbyYaFH0iyQO98zo+l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AeDjXvPWG73MvCOZSwObl/wcxbAPpY4gw6cRHII94XsY6bmOQvuZxoi8TzpX6nEt1ys3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hAsDDBUL21wovaW0XWiRnxGXtlCq1iEYbfQQ4PpeBDn2MA/3pKL4BlkhHPtFlUDrmXmB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+YsjLvuYUctbMw1nMIRWuoZjMhZ1A1gi8GBqjjEIbpDDKE7NQYKDPOanINphMfdZgF9T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M5ZJHMSF+qzKJaBm67ze2Pv9iFnXWELZKw+8GDlJS0rSVHrBl9f8gwmzs+k2AzkUR9MG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fuYaJ0azkToOivjpNE9UzAG8nGvo5iQqgqQShLJyQTjLUNsP+/amQtLGPf0gTojwYkMI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RgZ2CeRswbAxKaHrzBnLCgC0u3b/AEQm76m6mRk4z97wckdSXmM1TJNj3/kQd0vLIPLa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Ejky1T7P9xAvs8QvJ4eIEJAomsTV4VOpZYbtGYV3LsGGzeRh5EtgovqYWBCJpj3DgYad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9ZiTDjk4/cJSK/rmeom7zxDO/wCV0RmNKDNRd53A/Dg1l6qc/uHqrmSycwekBQuh0hGL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GK+YIcH+w8ZPSOjvzUNZm9+s+dHmHgMwY+1B/vWVg5woOy1iJp49IChA0OvAgsZxXMWa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ENF9aM4MaXTiUW0A7LoQie5g454s+ss1vviDPDGoqF0Ca4/Gcn/IM49vEVD3hF8nCgBd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9Yv+y8gERIkWx0mA2R1x+5gaow5JZfWGgOOo7Q2wf5Ci3hSx0++89Mk5zMF1KGskokLe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zmsxmiQL1qJZPriFW+XEbrzHo8YgKYeu5mD/AJMEPszO81yUvvpBVjAxWoTTAsCeahZF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LEdghJZUsEu+8Yqz1cz0hZ843DnB8fFwMkhs5O1KY9cwDCzgajsGxNdInfkTkohntN3U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QOe2Ppm1LdE9JgVvinOS6/7BkrRBblcGu8911h18qHBO1d0Js4qIk7VBRvcPU11NTOQ9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XzH69ZbIQA4UOUwNVE7FcGJfyKlfRixCO4HeAnJyZ+zP+y9s97iYycTLZfPmC+Mcz7j3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5lrAiCpHxuDNEZnYuwbnTYUxhg8fqckfyCmAc6j6/MRrI4UGDsD/AD+QBWgB0EGKOMb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gsBCjQg6r1TgIvPOYFRYF7NmdN6gfDL5mhxFdhqj0mE0JRXc9YBQkVjADDxBwKrWZsEZ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gZitLohBgsdaf6li7qoEmbjRN3y8zgZZAHpAlolVUFramCCPUGBgEmgablC6q03BkAm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vOek2s8gGdbc8zDB4IuoE03dNOCyBwoQFGwXghqY/wCqAWa8ZgZZZgOET0tZno6PbM9l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6Zej1g8poHmZLdZO4OX5jJHVJNwugEjOmP8As5dAfallpk9BmoDghqkjqBE2R3WKhwcX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C3AQxQc2xLpv4uArowm4fA7W5Y5Z1zzFglk7H3rCFZwz1hGBod9SmQT2PHePLpaLFd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+px5qJNALcKyhbRWYTR0yx9zKZBWL3ACELIHIv7iAWCqxj71mtVl9P8AkAAIAJ3ALf6+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ge2Jv9ToYO0F9Hdz4glaUXPvMaqbuf2DD93M1+oOXfeDo5SOB46REKoLA7OYf1we+Jx+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1whLnoJWKcaNG4OkPU+f3KZC9p91A8xZ2sOAL1tRVa+YAUONuHlu847SnYHgf9m6v97m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zqQC2qh5fS4eSQCZS9HabJ3yn1nf+wsZPY3FSeYSUSO82xnMFO06JUCYVDrdRUwx9/cw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KMWaD0JpY4Yj2/Sp786mzfzOKqm4Ot1ACQNk9d9fSEm33uXREXgXGFeJ3x8iYB5AhD7X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0nY7Gvmbop2pTHOrh6hsHn9wsEvwcGKwYM6zSMGWPZQY79ZvfkzKoMnSev+SgqewBUPXO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CgSpQAyuekLILznEa/v9m3XmDOrNwHawOn9ilHtB0+cR50cdomc7PiUVXmzmCmAlGwHg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OY7zuW7ABhzvjMD51oxnlxXi1npPFTW/ERawZmLo553RzBgJ/EKRZ/2Hv0zmfuszkOdI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gdVwBBpLxAgNjxcNI5/ZgQW1sQKidS0L+7hDor+zr5xN38zQXE7fT9EpmvSUfoqLn+J1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dqAPjiJKvQzC7DFQ+ezg6fH7noRdG1K/3EPftFdjpDS5sRG6xzQiG1Xr1hB6jkRFIAC/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1BxePogRFonjtM8rpuDL3xELXfx2mQvIhvHu+9YQ8kXVYEfRXrUAFDHTE7gA8mLom8193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izr/ABQ9aDBziBir6RYA8amRjNo4gYLAL5xqYdiq5+/7ACSAcNQLs2lwCkTgKqUrNZ/f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BIAxSEtiyncBQGsYqEmS6SBPSEEHHrDRywbmg1ZQegoC0a89f8jO/nM++0pdOsvbd7gy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LvmFgMo+s1gjH+wUOj91CGxS+YM4pEirqOgx3Ap1Ckap6Q2RN6spwtZL61G6Ekagplh1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x5lpoUMnI+1AA0cHWNx0Dg8xC0D94gDASZ1HSBzweYC9Bg/esGkRHORx5gbxbdcQINU+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QThBAPIt8R9Ef59MAz/JhgDTMAGA0veZyBY439cQ4PNnI1+oQGTdypjibUMM5xMD655n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31zO85HgTJP1TA94AtD+QTU3cB4LgvztR0PjE9JxfaDAx2gwjmBdUJeKEJvrAOGJppe1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7QJij/OsSBAHv1mDi+0dY1zLsXXSHY9oy/3PG8oosEANm4CjlavXeFgkov46Sv4483CQ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faJvrBkEmvTUsBUOw/UQG7Ir7mUCHW/eAUHVXBeM9twjRgemznv9+YcnXQQ5yDcRSnOO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ySOZncoBBD3iHD6Qdy1qVovlamuN1DtgdWPeBEhq6acDIAu9dZmzY6hx3e8Ca0iPWNWM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ToONTQzW3O/vN1Q4IMb6+JXIUvIE81x+AWCGXNZrrBl0zdTqB2pygQRqLAzq4cM5zBhN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vPUuABdOoh/QxDwLO/v3MbvcoZPvBYaT4iZ24L0R05gD37Q7T8XDT/UVqh4xAzhjvUCO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fvMmwOxgWOOkPhwWcdlBjJ6GVwfIxHk33M7+YAxn1nGEvSOs3lQ9oRrNwMoq9SlmsQZ9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fmDrnujN0czVGzEj0U2slxsZqO5q2tzeewUPPT1g46dpp16T/ilbRBrM0wgc0f7LCVHI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Aa53/wAlWgqp5myb66cYGS+UYUBesmXsCs3UCXncrHViLoC8j9wAkoPqfECHQ2TEkwKO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gWguKgyknX/YOvv/ACMoPHWDrUGv3MVv798QPT8CGj2VAdMTCBoDnBgdOr4QcwEl0JnH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FwJyAcV+4DVWRyYsImyYbIfU/faZyyCPaBkkm1RUFADH6jUUiuEq+5gNVjFbnZ8YxDeS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2kJYCDlWBmVawZ9K7D/ZQJYDTP37mUG9aZ+dyzQZ+/alLQ+/MbxnjEo/91E2AEx+oTZy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Aqv794gqmGNAi6xAFMk9ZRT2LGYC1ef+maQqrI5/44GCACkKmTx0GFaTRIeJg5NEZAgB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4LrvBSBTTELwPR9YQ8KyCr/yWZxRsFAd/M7pNqCyt94EBoGPuomRg0kBNtjGTCsmz126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k/j9cxlhFHSgSBXXE7HzMwTrzCdTP9jg/wBnCE1BnvDzBvUJg5naDxLKAvpNFY7QoAr2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hLznmBP+Q4s+Zq/cylR/2BvL94M5vgahxc8Z4nWs8TSxBsv4gIYH6n3tNsvmJm1VzN67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LfSsGYXTZH24w61g/udrWgXBdFuBHse0FrMpe8uxgrnMb3p5h8jQjG/h/anOM30MBNEX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i2tGBgAAkaqsTtQ4qdw85iAquDLXAQcGEsn6QdETnk/cwFIPWz7/AHrBkP8A2X17ZhIB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47z36fe89a+id35uZZovgOb6rzOVzmDS45zCn23NU4d3fQqJ4Ld2IXkv9TfPiJnDq4Sg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QMUdV3lq+zlniHOx3hIyWDtiJLI78zAfurELZzzepvC6xdh5lIP1juXoF/f7CUAvE0QC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clZIc0eY7Lfi3LYZZJiJ5N+qjdDv2hARY6niDO4dPxMgfMFrju5tjMB4uHpM0z3Ac1fe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cC7DiAJZA9PaBbJazlSxOHk1OWZy+N3CcpPrN2kevWGhdeJg9RAUkADisxgD+x1eOsxx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5gSH7M7KHkAeNzmzVdoCgIN9Y6PQY8YluxfQTAPIhpiusGbJIOLh+6j9ICmqwD1gJCL4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XLHLxDwwtMK4EfOpskfE2x7QJj6+qfHI/sBpg3mCmVAYmGCL2gpgd1offeYNUemLma/2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wsEzgZpZg0S2PSYI/sCq1UyAVYziOhd9TCQjQXeHAdvFYgHUCn4jwawTmY/ib6RgIXho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nbxgCK03N6BIrzUCg0AHXtF0JBPiUsgjk7jzRxTozdPldIbAv1v0mQcbzcfCB/3MOKay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rLqdqJ3mAgL1+/MdizXB+JhjriIshHJobgY4bXtKotA894LAXH34h7FDC/neGyzbs4g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C0emTX2owM/P3pCBv1NzTsd0IPK1U5B2L1DQkulN0xRrEHVNaEAuu9Zh3aF1xBRRBHSF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hTPbEsgtu8CctAP06wABjBOs/biur40xiMNgNRAi+xmSavOTUNiiLoVDy9FMZEpDkg/f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kf8AIChc4IAJ7uIbIHn8F3MtOb+J0H4OHPvP49R74gu8QTVuO6Eupff9QBHzOSYTW/WN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Is5cy7zMllHxBpGun4z8d4c4RsOfrUAsQ2DB1lLGMqE0ocXuoSDee0JDBF98ygK99wcB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3w4CEH0l3kc/eMQBkUL2qgvfhQXhvrdzCZY6dJYJIurThxy98zNPHSZdj6Y3dK8BKIq8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Se4uZGgngCMAj1SlngahJzt8zAprpcIOCLwlDgom/mA0UaPROYTVdJrd+5n9nOAcZgAJ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KlbXXrFafdTufbrNF75m4AVjvME8nGZrqpscOgTLI1fEop7xA2AOkJYDvd/e0+4/AF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uZgF5Vw66QbxWxFZpRUx4cxx8TeoFRzuZC7AiHNn/JZQ9Ccwa0Z8PE3kDUoAfuDWE2gY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45nLt5vPrC/9mXvrDAwQucRPAudiB9MQwEuM1B071AViDAFcQ49pURCwIQhYK6zX6iT0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uBv6PuIRuijqasfqKzngzB1z0nkLGIKA6anQHXNytGuXMgsqW1sWoBPmFJa+Idux1Erx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o/DUO7AJPidvn0gNcDrOCHDxDk9ec+RBhBtuLKV+0bLFPH39S/teJnknrGUGlOD48Cas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g+0FkPftBZXXQj7uGzreyPeNvBVZhGc8YviYfXnBlW0Bj7zDi895nN+8PJICt4EHpCQF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irl+0FLLAX0QLAJPQHAgyAAT2XaYKqjicN+RAwMovcGKfnuouAj3g6WkBBssU/Vbhwh/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uxgiaiGgPafv797ROyTyTuXtgj2mR/TGXn2MNPPbdDEJpU7P+xAWhnfHeW+KuoCQQbIF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zMvGftzSadG/tf2BnBFtI41AVYpkkO6gLRD77MQCWdffSOgiOrmLAb2fviJ5DO9wY0R0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xV6gZJJdaBEAOwAbp4hsG11auJkY5cIWRlA1A9UUyFLQFrH3mMNhiDo4P1wUgsLbxFWT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cWj9+ZjHtBoo+hUFgYWy5gfswmj1pmvadJAfDCjLsoiBgCV6SmIMa9ITs6gwDzfifEPp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zX4dEc/gdfaYeIr9oAdDU63B1GoaBQqN47QeEYO03f8As1+osutZmUq7fEDWPSJNtw5K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GPUQBFH4gVYuG0DeoTZQd8Sjz6rE4cZ1e1DxjzLI2gBmWw7914gwh2l7BHSLp/kX1Rum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E5o+FqHOKDRP3tPfm59EZ6jz8Q5L7Ob+j7mDvfxNPngLxCLSvtL7pfTEjT6V90YEshQj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4fQ5uyWa++0GaU8n0uVzXTf1Sx/rc2PRGY+JgAsHruKgPYTNm9zbr0hFEXrEFsAluKld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HO4cXxYMJvrD2hwWYPP8iIot9ekXfrA897hQG6MoY653NxcBntPjEKLuz0g66VdItXMM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Qz9EAJeVujOsFnPSbyEGh5LcJy+LufbmsM9TBZIbftKr5lA35iYzZFwnOScd4i+eKl55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tLiZJsF/bgL0fM845nqAl2hoccw0mETiADhZxFhgXDmx1woFqystxVtSxl+blp2oBezM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196zNia9YCxrt1gusjgfeko5uCtIBK5ih77iWQQVCPaCjXeekGgbD1lKs8Tn7UV3vrAx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pM9oH23kQ2kyDYAhrII9pvP3mVd9yxNn5xMhDHdyiigR994aDIJHi4QQSAuvvac7sn9Z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cn9/VOvn77Q0kevELWWPEFE8dIuhIfLhoBzTAE91tfeIcdeomwLBPDhORmu8J9UpmqDE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WbJQUKkW8G4NEon6/wBStU80lASmNfMAHONAXcHUWuVAgOP8/wBg0S8uoa7wWMkDhy0c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6OUa1xDjANYX3mYNsIHX6mcCavdyuiJ12lgs+oEAALP364BZwyL76+9JR4Rww5SDSIz9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UzSiJwCMQZq+HGQjZCqU2UMVqHed0+02OWvLgIBFAmkX5iQvGOYGTbxZ6wBZCI6YliqL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9/kYAsvqou1mvn9waAbpGAgsi+m4mEbDzAeUfK51CPX/AGZByae4MAQO8QA0VKrH3MDJ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0evRBgrIGmPtw2aYgoggHmAHZewD5nh4nH435j+IarrB0/5Cb/B7e07Qan3M3z4g1zuC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p4MPkwZH7gLv9xBfKgxaUfZ8Tm4evXNzACyIVvj2neuh3K6S1nUJzZT9oA6TJqA1x5mw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EUunESo15gognhCoBhn1/wBmXKX/ACLoDzTmrR7whAul4h27By5km2Xd3OMWXy4BrXao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q/yWsXlEQJfRAqR9ZxfSAY4aw4SdGjZUeNk7HHEIzT5g3i9QZ38wYqz6KAtkPvEVsFZE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zFU0d95bwT2DgsDhS83ynKFYIoCa13haJ11E9e0LT4vjrEBhLIIqDp8Qh5hNUb0JjAK1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uuuIaLtxYM1AFwDCO4J7+syQSvVRYDK3Dx6/8hrNwr6RN6vFQshEZ5Ey1T6IQLhcT0/k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4RyP+QomwM+YvA7QjnPT4gVHDkDpxqCdhcN1axQzG6mbHqFGwGdCW7Z7wXKaCZ6ZnHH+V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hsWOqcV8mIkY68QZp1YcCDa4jsAC3Bh0R2gGhXSF+Osq5soX0nb1lKwFwY9+IO37cafA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GmR7zYd9YNb0juDSfdQCgQh7iewzzriCyO2oeTrO4iGCKHvBYDPSoH19YKvX3+TCFekP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yEc8O4m1fYe8VIgEMW1BQ6+8Bo/rUXZfRCFd+hgI0bGxCbLy+YBQYAMVMjNlqbZGT3gy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1FnJ83LHd563PYdJnXZXDyCzzi4BwCQPMAsc98TOcZ630nsT8zVBia0QNQprHaCwGgX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3COl47RHZQ+6j7bt/eInzdb+YcspOBkAWfuJjj1VQMAUVn76TZBynqPgrtOoBEVawr0P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sff5BbC4wZoY7OsQaI6fuCxgmrve4GgAMtM449YLwsqv7GrIx1xCGCGSOhzcJRBKVTIW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QbFbTPFQBkDLI019/cyQ3ej7zHT/AJ7ahQZSAdLEyQNPglwIAFp1kxq2g7LABmaC4Tz9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y0iqxKSq+sIeOXRzBfIOpyqfGOkQLwr196w3+jucEot7TXzqCyFZ5f8Ak1vGDSnCA+/E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+wDhLmMkA5DWaH39TN5aUWgzq9r77QgGiOpHMIssB2CRDnf46tfjupwsOZ6/jv8AgTj8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NQePE+5j4c4gzAwar2mBCUcmLWRHkmbGWDMl8y8tYg6g/wBgJrZ/kbvqo0MGNMWrcOSg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h37wlljnGXMAqvuYKI17TIy3QhsgnL3NAnA5ONzi/v0xdDXEJbE9RLZzyU8QhGx0sbx+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6yzZvZ4isb9LjsBE2DOYeppPOYfPOPiG9gvrio8u3xDpM9Jw2tQ5VLhuBEAHetQOiW1z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twZsOvaXTuC15lK8dZ3v5ncPUwDR9J08dI6r5iv7iMbPxBiGmgHCOA4SRjOIepq2RFR5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4965gOrPSB/8AZ0PlwaPrPmO4lugUZj5ioBnCeIKFJ9Nz451Og3BT2McCZh5wMxLnnic/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SGqOo7GzxMHQEOLrjU3gKziaV5595ojc3395ms+PP4BaPXmaB6bhN2/nUD94fYdMQ7q9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MU7gtHrHWKXEwaA+mHGj3nT2nie1zLoqck4zdToNQq+TxmbYwTUGN+IA+DvFQDYzzDYQ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ek/nCn6EsEZEPkHs5gAke0FUbVTRF1cdZJHXrBfUTA6rLgMF9cwDAZxvm5qxEHs5iBOL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bhOfmYJ+IX45hySjejxF0rlwsDHiJtNWKufC8Slf+QMZy8Kds9Q5sd11X1TOcirqJghe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feD/ALNijcZIo4BVzGGl6qIvBebDjOS1Y0IAB34UwE7UNGyR4ieRcJItH0ud0VyYGAq4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Zbrev5OBQ/X1zTWt8zOMGMN+TfWNg7vTlkGu7nr8u/5Diw34Zm8l4z0ml0E38fe8GBwl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64gpAMLKpQClyN0/tRbQu5vG9wxX8w5isdL9pQyVw5bYXaCyQAc6m6aeuITVkd/vaDrR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4AA7Y94y2Dt25gBvIf3rAWPebHfKx5Ebwwen3vGtgM8If7GQLBSden9gZKBBC36QC6BW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ftwsHgnmL16TTODk5U3oe8smtffmaHKa8XFx7bgaFvvmYdI5lQY2+80qhz1nvDj/AGfq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THfDggpamD3nMOMKoRR7Q3z/ACDMGtwQYtesGOJ4cQFOFAUFTvzOcd4RWO0at+8KS8e8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acoC8R8FGI28nam8DRUYVlA6cbDJJGyZj09bgXQ+HCaZJXUwhqwxx2lIkUPEI2qPoYmQ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Zk8zNkXMg8dLgQIoq4NMg8jBU4BnS9Y9g91AjgnhluDASHaDG8cZnTvUAACtfEsWkXb3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CAftBSZZ2VLT7RZ745M5x5jsWHqZ5I9J1BJHQTnjvC3+1RLNLkEKU7Nelw1oAsEQ3kM8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+wUUmO8BH6wo7yf9gAwKPT7xD1XbnpNp5h9jc/XSDJUVUj4jW83DxsbE34/ceSi5tO8O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4Fq+1wAXQ/UV6Q8zNo1ucZl0PZzQaLFgzz0go1XPSZGzWJrCcA0h6R0ifmENs94MM+mJ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Hg2VjE9FC2QzK17amfMTwiRBVce0LFli5jJqacwY0unEoi7gsNWevSHD9bmDyriS0MQW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Tte0THI/cKi58gzvjrLaxGLZpuFbr9xHV9oKptU8OGxhxmMZYSv64vGYtniyZ3NLzNaY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xBZ3nnECBqj3uYWt2IA6WDiDRDobMHqh2gsD2gSwMjUYDw9wBDexP+Ef9hslsk1zDTOQ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prxrtcyUEo1jkbUdA3FlxAjR72oAK6dcQAtE3xARRrmx/k0sqsRcPOfvaIIIYDeZgksH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mi6ECdHfrEY4fpBQCpa/2Y5XrCuhpWlAR15oYgp/vpAGtisD71jpMsgPntDbJTIyowmu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1Y9Yd+ntHlN5rJ6zBPANECpiv+RChwazKBKI9jA3nHxUXr6/EFGsYZ/7CEqANY7S2QU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x6BJHeFgi12h6B7xYlBfH6hyiQ2h6/8AY2ZzgnxKBKaDJGPveJUrCP7iAbGOZiyRm/vi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6sniMEC644zOLJJ5XiF2a6l4HWInJtqzUYjGRRgyNhsuABgB4mVvJg3CskAEaIgY2T1B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KAYL2TuMF1zGBSJViDx6T0g3+/x3/wDG8+Zp8/jx+PPpAwIOR7TSEGe09IOs/wCw9PwK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jQJK6y8E7zO6nmHGqrtKa1Hk+7ldR+oe6GITfA4E1eVuHdmv5PuLg0K/lwDOia949g1K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iribr0jJvej1jtgAAOwEYrsrWFMaXZzCBJGjfCjAsH1qE8GJ/wAlj9CHCBx4Jlgk21ZG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z2h3b7wZF77jMwHYH6gBBSXaZp3058Tx6X6wijWLlAkT20BOQX2EHUkzpg4ziDkDwYOF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P7NGfeJgwGxS6dI7o3ijmApENCz0i8MZ6QgnQb6xZF50amRe3qXl3BgNitmEpd5gihlR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qLkanYDpqJLpBQquw6RgK3VXFziJFKw8QauoGgC88r2E09rMJacAvzNdpk7eMR0+moM4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Rh9zOxC7Qd4AXm4rXiCkQhuLCuU+RB0Q6xNTPffePqL0DBR9u0qqHaUM4xjMZ5NWuYCl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QDnmVhp9Y3sE9YshnLyp5lF7UNPAzFnXSEZ47YnxxQlbKOZtkesHTjOJ2jAKYD04rwEO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8TJV5cveWfmUs8K4MO/Jm69Y+T5gu33j7fRCc/1zv6/7Ae/YGpk2gxQ4uHqHyFPFj2g6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mBRIpVKRgLiBoI52Qef5Caf9H3/ZTNBU4AyKZT9+kyMlKzn0he9cHEHde8RDJofh0cBf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5ncIGAW+6MAdIAcHCm7zk6lUh2WY0AdAsP71hBvsU6hNtnHtAL5dOe3mAosenvK3oZ+9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gkhvB195j6nC+qBmge01npZpwdKGisQgMrtYxNGEZkWK4+94loNvxiCyBrTLK5j9ExN5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oExh2hyoM/fuJkHuj9+4m2cvOe8NEOjDVdlmA06GiYenKbgLIh7aUecAHh8+8QKpgF/w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9YCp4J1O4B54gsZTF6gNoZfmdynycxg46kJRwwe3+wFljeK6wboNfqDIGD8mBEHJulAo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YFmgD94lrq2ekVU+Goq0OCCJnBR1agFBUVZ/US5H473EfmdYeeOkEFYm/wCQLfZw5z7x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BgamnORuLOuqnNxPnidqnpD5n1w56nEOeh5NwjkDzETjdffupt6zia/yHmWC7iXjU+Zo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5+YxTLE+mAlJ/wDZpfuEvPhXDvn1+7mTQY199Z394Ax1bYGIbqz0lE5XiDfaUHoQFceB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OiL4gIRdlFd69oCKazHwNvtGlpO5pV64mVb+ucZJl2z0m9MW+IAEKL6iWguFxOhZPBgI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N+yfqAaddoWiRCAug6QsdCMWYwGS1mEA/jxGLQPrDkXvZEAaQru4jR631nGB1iKFIrE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vaD6I/WHYpcnChzj9QpdtuVr+w9v96ToR59pgMGxiOyKb/c9xnvCGF5xChnmAYG+0dDj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f+TWCQeYGsNB1OHY5EGAvmXVjzDlHc20f87zQ4E0vmGiao2Ic3gGDRL8D71lYyus5u+8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m5njojBnNPcdcViaze2PrmtEdZdkm+pxFuDKv1jxhz4CD0U9ZgEsVCNLHmDHTmEWkEZ9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amofN8FwZQz0NyshKEq5yugzCrI4eoFx6iNo604EtvOIbB30h3ea+/cxsHC28Rs9RU3W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eij6+8oUWoCBlHzMgdmVzOXngblbIUPV4yZ3Pa/jmYLPmBAl0hsVBRphDHH3rAW1Zu4M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EtgjOkNxDwBiFrC8wIo+Y2KHZwjYfqBKm+CoNIjoRnuIE19MwYMoGwRXPiUWRQEFnJJ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06YqW0H6fqMoKpgUGg6ynBhEAjoftZiEAoWtlwa1uBG6YvcsCsL1mvRyYe9N5URwzwFA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U7SiSIEZ/X+S0LS6uatrBXmE5ecqHdePMS6817zBzCF2xm4GXTfI9YdA2uQmGPTJhBsf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RBWy8a9ISGyTta5gHcChhfam7TOGfvEAJAGMH794nHJPnEsZNDbRgRHTK1KARNPWPmcE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p+vmBg2lwfvMo+GUlQjze7R3nESP7lX6uuK+INWOD1gFAoYJFdZVAt2v0IbN+YKNvzCg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co38VNr8fam9CDpiGmx3qantB6dVHU+mZxMCbqVMZqBkj2g1BkWPSazUFkQiinDuUaKJ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f41/s5Oz1U2blGn6GOyWRuIuwjh8mZ36w7cDZb7CIFCdbhZJYPxDR6cKAcBtCxFd/Erg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ePv0wr2Smj5Hz/k2a8lQizfrxA2viKysYxFy+x3mIsNt/qMoXqo7cd4OrDpMUy8w5PzN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wKv8jrp111hGiWBqIAV3b94UQfXkQ5R3SgLJLHcH2gwRR5HMJOSz0zDRz5hsfDMBATIH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PkGYHSDITXxB2T1DaOcbmdgdOIM6iWQBv0l9TqNGsbULdt9YDYyrhy5bmCN7caFGzm4c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avFek3sbTgaAHiEdwHUAF0hpTANeEIA7vn77y/PImT30RAbgHeq7Tisf2G8Z65hsWF3h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7ZRqPdIcwCwlXEC/4IAQvXiU9H+ysXL2oEDa9YPjPSX/ANgwE+u4sANcGJZd1M4qFYRu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1iK01PWbteI0tS1YrEQZYHMWfRxnRKeJl8TlX5mAVcKFDL2fGJS6fMOfUTSVf0Ro2CCe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TJOsmEZq9w631g589JrBWbhvm+Cn/Y2ep0RM5WxDixRsOeqn69Jy8bGJhmiRgQElC1wN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zBSNoXXC/wAgxzyvv1QbFvE4sM41FkChxM8H7/yDCPsJ1JrmA/XEzrtzOL8RvLw5lMsn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LWq1KEC0RY/kNlnPJmGDRm9C8qvtCDhHnMAWqQ0oHnuO6FcMVSFy02MDmVdizhZ+1G0X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COQTlxsnm3UTABvUyLoQAmzeP9QArrmW68Taz9+1OKvKcArHSh2lMmpzZB6DxAj5r793M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Rz6wED7kY7IrJzX1zbFXfTrCCyEf8++s22Yr/IGBj1+JabQGDePrjXccEQdHnEGqFDDO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P3iKjRrr26dZv94v6IQ6Do/7/IaZxXKhEiQSVs/2Et8aJPeFgEmvvWFEljr2vNT7V+8w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1nNQWpKWBbHXzLa24QFYC5hDdFsAg+0TJWdXmW3g85gSiY6VOkFY74gGhPWe8E1KiylN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NC7n/H+PjhTn9QB43M7Mz2jzfWeT6fgeZu/+wNZPrN4yYC+Otw4uDaAawJhjJ6mHO1KB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tf5B3c1h6ubp3EaHIwWnQsdOPtRhFklZdwD0wVM1gE2oNcd8xL/YMBNDgKdiYdDDtxgD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xUBQz1vcwDwJtdTiMZGql0OObnbHDisen3mCgwwOcQChkg/RHg/MrDxnm5roBhgQcBZq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h5qFovU2cMcFuej6XN9esOS0NwtnK/UY3TlQNktnXSJ2D76UI/RiZfXEV6AWMxscluaw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avrDvj1EA49OJfbzP0dxXXooktdZpUOgM33vMwb+J9WYvL5na+whFF8QfROtQAHzuBpl6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XMFpln9zP3MPWEWMt2ID2Y9J1Eiu8FHXE107+JsG9RY7TWrqEvn1gtdZkZztLzMvr/2Z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EV2+BuahavOILxvxLOPeATOJRfPaCwh3mkcdP3N43AyB2XtBr2qXsLuYAzTP6g1n1lJl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YAFhDEstM1BKepgrAiZfNlwBeNRdnHZ3rPWEXQJMqil1Ed6L1lxgP3de0zwegmAdHmYB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AAQCF+0BFk42VrMAoEe0x96SsUfgymMF0oC7y+bcoVxAEBF/uCybKWf+dZzR8eIR57Tq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aZXrcVWX1cO7+4gbaC2d0oKQVYX+zAAPFUK8TJRXCcAeD7Cc67f5DvDfODDZAFPmVS8X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/u56AdN7iOCN+3WXqvKcwc+fiMpKkIOgAE2dluzBTp9xEsaovf3MIKJe004lZLHK+8TA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LTXWBHvmAqwetQBCgPGIOeiiRAKBGvMAY/2EgEMgeYMoA1wJWWHd+ZZpDsdf7ORNB334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yPrmgSQ+Sf3DS+P18zACmAh11UoZrYdTIDv5EC91VxsAUejg4ZGcQWiDO3Xz3gpPPtuC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g2R5PO4OgAitVOvHrA9DoNw4NVkPvALIFbpZhOM2Nn7wIRxvcN6gSYS3xmd9HvqVq/T8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X+HF39J2mox4gKA0gahzNdPwOvsJoA/MFr9wMNqH4meIMH+TWoPtwn6IMrriA1UfaAYz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1x/YMoHfH8gsA3cJZJz1xFZFNekJZLWNQ+vrcRVuUcc4Ig1YAvxBYN9iHKAEOfWKyrOU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eT9xDVEEHEaF91zCeDRzwcwkM2Nwlu1BnKPWDWFF695vrMWR1cSwKlX1qePaIuwGZ5PR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ioeWAcQZRBmGXjqoe5Peez2uc+8769ogUB6OMoEk9+IcHA74ndc3AC6F5NZgNfuY0azB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3uLehr75nFdpw+Zrp3nf3nyqnZw8e0u8h+key+rgCT1moiSlBjQeV9xDvBPdQ7An7K1Az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YBkZfH+TfGuPEFcJQaAq3U1/sF1nank9WYl06TqU+s2f1P7Avu4FaL9oGSrL1BjUDu8i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seYDhKUB0zLcy6x0mMqoR/kuyERWp5qCzzzKSqAWTv8A2JLUCPmZIz6xcihtYh16Zjy6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LDQ7qBzLHRO4XwSe08ld1DYI+Lg+9n/ydPUGd/f7UApDyZqq6zKz1Df3MwAKsw3nzBZs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lFzWghhQDOa7xG0Ok9h2REbJb5uPg3nOftz+TIy+jqL79xDnAzQEHgjrU4SnRTuNmDBz1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MYTsAcDEHgHmFM6fMdsIDOPvExSSr/PaZDNvNdIcfztCLIG+cQkDqN3mMEMfMGaAbmRX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JQe4VgLjEJVvqQTiUcJHF9oH1rOz2iv4hYHW/mK/K7/UJprUCYfqIdc68maCoZCqYFWN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+T7H/MTJGG6mATxRhsMe8L0GjXPAgRo0DqAhAgJYv4mRVxPS6RhZO2j2gFO/icLinzAQ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Chtb3/3/ACAGiR7+kD9R6QpWt7cGsgHG/PtLAWwwHcObbrUOaFvB8zIze3AXvo/MBs98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RLRNuMBnA4BF+8CyCReowmytymyhHmABuOnM3kAncPUZJqLYM8r/ACePE4/f4+0IMTjc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86m6gUFduJ1YUGbhxcHLmse8zOix0mM+kGMiF5t4jyC+LmgTJnY3MNhHkjEOv3N9eohO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q7HpA8IlghBaZZ7WYNXqDLC97lEsEnBf6jObzhQaRR0ZgYPV16zZfeGhr0Fxs3iaZtdk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3Blx8qDylAaVjx96zNnZt6jvMWXjcLZq9IymrAJ3AcE3iGnwKDCfeCiWHfEGBg0fMxb8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irZH2oNAn2mrB5zBR6YCna6jZz74g7X2fr7QoO75g6K+B+4DsQ/o6zC2aJUYwCLqUV1l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Z3HoJ5H7MGUcyr4OoCF06ToUcDDlEBdChCL1fAh6E8C4MoUfWUeOxlli7E3XOoCktQ48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nrrCgfGxMDQ4EGdKDAGB1ju8wnAzfM0CAb+JtABYNRfRAGyOJesxaHaaeZ7/ABBVbhwP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rfEWg/E1vu4QjhdZ56zhgeYD1K9YUljUOTz6yngP4mv6JeyOFBRBGju4Ase1RMdTUN66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zidvmW61c4drpO+esPZ9FArw+pUBOn4lK3yTCte/v2mq37xpo9BLXXUQ2Kn0cmHafYCY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Y/MHYnn2gDVCtqAUGkoqR30c4wbWYO16j4IzhJ/2UlZCSuE7fUPUHQrv96w9Auxm/ic4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xkF7cyc9v7CASbY6wEchiEoonxAq9I6G4PpEHbrcBAsEY2ZbYrP0QEhGDQJPF8CXTuE4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DIrn71lEePGDH6Qis4PaDN9zzqAB4orU0b5MGFeOwE2wDyag0s/JlkFsHrK7OJggsuLs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DmJeHxVf5MbVXAKrtVR0RfVv0gJIeDn6ITd5HT6oqWCA0mo1gGwwMwG6xpDTg18jcwDk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YwOK6vxEGQumMwE5VG+keGlXb7cZXeq7XAQfPbMoCrHWA5R51mX0J2xDo6Sv3MyDQ8nE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8nEDNIi+F/f3AWQCfWaRyEfD+9YUWKfD+8zh4yvviA2M/wAgIAAKnqDmbFytAfhc5/GL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De5zN6hFe00/j8a+JqyPEGfP6nmcfEPv6zrrtOE9Y77wa3Adt9TL1Qx0lLB8ZlXgMbuW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Nni96cFDBHj1xNmlzeZayZ4rAu4+2cmBlBkSFWYqfvxEmCHOPiBedOukzRsYlmyHeSMm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cy22UM6mdC3ShDyCHzG2R3n9XMZNm5gquPeE5twobVriCwSgcE1LT0brEwcjPaAUs/ek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JPSO0DfMGo3efeaGTBVhE8mLpYlqtcQsNoVmPgscNQC0B0oTGABvMyTlvvCiZPMNcwAM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/f3zCeoqOz29IrSU+P1H2mup7zbdekruIy7JcX69Jhms5EehPtDisDq4mMVG8MbqHnCG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8b3pT2ngqHoj3qHuWY634nIa1CHq4ASadcxDYVPvDdn1c70p0JQ64nUrzCmQcz4c+3Ej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c67CHOOvWAWZ3qfTMlE9WZlnXSAebmr/BKALocnEWqH4dje6m00e+Zt48TYm3ngwmuF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S3DWT6jUH+MxeBL4vtKNmCv+/wAi6Vf/AFAB0j5PU6f1QZXCHCg5WRZ5nFjizBkFVmC0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3Ne+J08S7Pr+prh7zCy7zkzJ2RySJ4PJ7xZr3cZ4PIBMz2PWN7d7mhn06SxzS+/EI5v9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moKax6esSO+xEyGilmIAf2KsP1hZB/kPPvAugHNesISZXtPnrBQY6GC/HIubz1MASIGf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d+8G+c11MPQdukrYH0QhugViJ3kJ2NQIK+o39UKGSQM3U7/XCqU+cZnFjkV3gyCPWOsg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IrEyGvioWy7HqrhG03WBCaIJYXtMJ1Q1tgcTDfG8Z/5NsBnk8wUgbA2otEeCIyr+ZROQ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ixicGm7K+9IgUznfHaLAdhe/vzMk2WNw1RY2Aa+/7ANrPTE6EipaOsbxBQ4C8QBAgJpW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BgCwVe1CatMvXaEGwO3GeYbEMSRiHJIy9maGLAowi6XkCboD/k6TdVM/geZnE4m7j6zB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efSI3DnAgE4wHLe3Eq/cHiBMAjxF0zAGc43BmhBfBjGHZChFop/Mqii5ioeQAKh4uaos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6L3jHTtEeo9pY5PmeSDtz09cxHSeJSKGesyeTKf73AtgUPSIVsdDNEWuJnKZ6waxzX36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Pg+/SbXxcTYQMrmZNJ9BiadfMJXDOjuZORmPsJ6Qo0T44ir7WI329Klkep++sX2xLs0x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j7czjwE4QIHrI0IRd6qWGkPE5vpASX3hXFLc06W/aYA2vSMcYzUA54RZqWgq4m94hplg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APIXxEUMeIOMD9QZHPxNbxc5Xf8A2DkI4PMA1sdHFbQxiVaFd4eKEeJ4p5MDow5GUxOk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E3U4BgYIIzowUAAAoe24qKx0mDxF05Cls8RrpP8AsrgBTGV6zrn3lnvMcB+IAvqgOGlA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rGc8xd36xEHBf32hCr/s319ZeD3RE2UhVIYjzgeZw12UdZ1zHR4PWHJ9Mp6i+4jrr6RN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6ymbAHpueniDX6gfGtRd3NEuuP1OV8TBWx6wYa1L3/2DqilntM8Huczz5gHOPSXvo3O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gaR46wDoO6xFzxf4sAserP1Q0bBzO86muJygPWorwevaMUEbuDJo4mihgcTBFDz95nJv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C3XUj9wWea1c4IrxK3e/HeMq9pwB/eIQwD0PvCczlYBWYQmUjEjwa4qDGJhDh33mDggg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8ppj0+Zpo5GlcFuiGNXoGA7oCzRgJDV7/wBgyAC/OYe/O4ECEAR+rgarAKu3+QAZIHqp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qMFIhdFCSji9Pe4b0S+kJb5FH+QFcnYHSCzluum5kAgwdlMwZvIvH3rA6JLIAs5ha3hB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Sr2uYEwchWesYNhL70hG8IUVBRYpWtZlIXZeRfWUBeO+QYRVikdZmOzz+5y/+R5dDcyQ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VxMK7HRRWodo1go66RaAqhz+4AwwPJf1BxcwbnFVKnY6mR01AJrpF0o9IyZtJD1m4Ofe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XeYPMx0UHE8jtHqD0uIavcGkKm7cvbgy9w8hekAyvWE0uMD9SgX8QomiNZ0JnRZwqgwO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99rmctHuXNKW6i3pg3NWdf5OGiSOsutKoKA4z7RVnsLnIhGV8CE2zfeAIhmndpwEoZ59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2eR8wcD63Mj3++0yORw6lcjozKSdcOZs337TjpmXyRUFjd8QG9rND71gKQtY+iL12Ye1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Oc8wugcyxgGHp6TZfubmq7IQNjpEMAbowdIOteYS2YOHUBZJCfZQZdk66zsoUhdaub33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ityj21GWLLwJnK4s5lEljOo+pNbivzBrQdvvD1fM2m/MC38wJ3TfSDODfQwc4O9KGxvi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CpY5hoU59zBSr64vjiHascSmRuGr94AVgg9oBQ9mBcXAuI6+bgxzwtRN+8GKK/U2UMQB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hymStXCr33hW4V1GqiZPT2io6HbE0f1PWCsBdqiPX7ieq6ThZ9Yd2T3ct4N7gqhkHA+1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zxNYH4Q6x9e95jPPeUviEe0pE67wDk3uIjVZ9pjNKrFxYF63D1B7n13MimuYS82NuNZPR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n7qaBRHWOs97gYPBzncAa64VQ3ZxnFTfPzCUMocyjYx2zOMNa5gNsHH0QVQHHePafjMs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trb4dTna196QXWsdqmUxn5gN/wCKYHUQo4R8xgHT6mNGjQCh1ePMFnHiccD2iveMLEyq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XkZ+uG3QeOJlgnqpYf3faC265IEAOyQt/wCwUAyRvcRqiCtmWwT2cmdR3hFsr+VHjIdm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M3AQUCQMePSHLpDMsAt0O09B1HSM9Xr+RtgcvAiuhmjwYBgi64sTII00Y0TZ7ZfrB1Q7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sEsLjBxxDVe48ToRjkfekIDR1mWiSSKb4hBFYmQLyN1MhhPkv3gWIII5H7isgDB7f9g9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w1MgGzxxND9FSwW/PESgOgy4LVJ4v1nXzBZG9YfvCSDRDsYRpLxOgiAMPXUzDeQSIufc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z4mZaf42SMtz17QUv5+TwX2npDYU2I/MBvrBQ3F7wI7H8mv25WD7wMjln/YCOi3LNukJ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iHos2jKd4gws64hOc/Exj2nIwHYgDQoEjgzOh1UN5PGdzuBuVRs/EezcbaW8GO6A58wH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EkhW8/fvEJGaTBjqtc1GSZCGu0VF4mW99J7HiBaRwZl8Q3kX1gdLQgWBgQaQY6QYAGCM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+phwN6c0wfMyUUHzHXvmUyg8zWoayerM6HCxCxkInL0YDzkaMxzW4NM4pwIjv0ncQljr9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DSNkDpDuukd3XedOkwHS+Z/sbqqPvL4qPNHAqsZnXrMQ3yNcwW8cTbhrS68zWcdZoewG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es1YBzmDp6qLHEPX72nvHeq1ALAF6FanPB6qd6i5UvzK7qeveZpOorv4g+PmF0XBnaGx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+oU5pFTyFKFHw4K+ZhP3idfqK611gLA8FSwAwcYjRCT11h0HidMjrD93Hqx5UrZ9Y+kx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xxnMOb94OTPLPWU8D+QUdeZQLKx1gyuKUBxZYwPaAhstbuO8n18TWVFdIbESHEAtj4cv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uoO3idDvbUCyDW9S6Bvipmgma4MV2rzcsjuNxbQW4AcrI5idbyJh6OpvYIw9XBgMjEwD0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RntcaDsLzGRusGDa7mCjZxuWt7o/e0SLPmAa4VMnzALHPrOWf8hzemrnOQAFtbhG13bg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k/e8TPL4Gf7AEAkRlCEB5+EIq+dmJHKOBp3AGbA5MFFBMhG9nEFmjnHSPra1cw0rMDiA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LxqayOL+9IhyDowXQXUIwSLZNPrMgTvgwCiRba1CAJduuu/oYL5Juh+l2lk3jDv+xo0Q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RdDBgDoHPI+bgBEG28M9IAaB2JERNANh5iLEAux+8D0SZE6BAq/vaAiC/j7UGe3QIUGn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BgihGnYiDRZWQYFCzlCAAQI6OvHvHfoBfMX4VSuJujcqtzGjPvM9VMbFT5gPp0gPaddd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Bij+4FSS7zUBmSETPuZtY8Rjp6qZBF+sJz6x9CTxGcH/AJCfEsdqM7A+ZnBGY23QEzoR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6QzBijZEHnqv+QUkV2mrZEeyeGQIxuzxxDZ0dZgPqQ8wYOPRwrkZuoyfMbHOGtwaYI1Ym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H7liA7M9qmC6B3tQUEMddwZQ/kAZrK5mMA71CbsgeghbJLxmaEQfX3mSeD0mb4u5ZHPs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l/RHvWMTqWZYNsxQggYI+BLT3zxGAiDAsD2uDnxjrAXWYDQBwOIM3l6uGA3UDykR0i0n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2Xgt53Hg2+XkwUedJV6wZIs1jmPelvPvAFZ+Im9dDAckE+0FcjzDQKKDU8B9DxAPTmZt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jR6Q40GNTLfbiYCGR7yh3G2lNHqeOkYfCgCGCjBd0SequWzBxuoCs2+ISiGVAdAh8LMw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JCDIWg8CcVeKgWXCCTHYbhAZWzBBKDC4iLIdbhAlPdf8hAWT6mJ0qIjcJQ4OWo1yieIC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BB++YLA5cqhxKHLQax2BjgbgucBSUc5yfxA6jrN/5Obr3gQFGMXtRNN4qhACAZSQiHM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mOZazwP7hP8AQf2LDX4w7SE8gYD4KPVAPtYIwW9y/wCKhKMF0bfSUCA4Iv2nItYP8mcM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kD/IV/Zx1idX98mWYE5EXJAfvmAOFAdj/cwM89nyZSu7B/ZUWfwEUCRVAAGfqRDiSUeA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jJ8IOe0yu7IuCdGj0/qB9jS/qf1yL4i2nf8AgQkynzIrJI85jrECnTJ6mPUDT/7gCiV8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+pXFgdBfqTCEGdUyJJ73Ms/Vv0Y7g+vAoC5gkSfgwIAHXNntCTgPImyUN23+p13f2qCD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wlo0ekElJrV0PoE7RCAU7ziAPRVt3xAK1A6FcBzTOnk1EQ3H01KTqdqftAjADu/ksQ7z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l5Mwb0niU5EtovmHtP1uKpnS37jaNXT/AGVaqKTHrHqINpoHZmpjwPEmyewf2BXouAkF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PKOOzlHaIB/YQTk0CAh9nOHxAIaL8wf2WKoSAl3wATLQVj/YH79/9oGYzwbPeWM3bID9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Kn0DpGMABNin7MeQ4CJBVfVQf80I8Tt+Nz4ned54MxkD1izEeIBBiHNg+ZwOmo/MGUL0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246z4ERdQEaKNkCAWDDIJIHyZjkHNmvSIklBuqERH9BhBTA7kf3H2LqwFAU2j0luCz4g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kGGFAYsZMS42A6jxAzLqx+4KG3GOZfbDwIDhArFffMYH8wB8wEwHOR95mPhtJ1/YBBQg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wraYXIg1sHzNKQO248hIovJ+FFogYeyb9oB5AC768QHGnx8RxBIBfBP8gUMDkEH+QGJR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l+X96xZsh5MH+y5rpvq3GUwzgW48tlvLh2hx3ekJjABlEudL8QQgkEeAP5CIK7toggIH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wusQ+TcI8kDuQICG3uFKkx2JFVXzMpBT6ib0xmLGvi47IJ5qX7u4gIaVxXrFhnSzDQyD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CNyw6k/yDiPn/iAxnRpmOxh5QkSKF5TGzXU1AZ40ncHUSOk4BO7gsGD6EiK2z3AMxZ8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Ww7piYIXD/sDrBb2D/ZjBJjKoyx9VmvaHgxeQB7CE4NzoR8wECT+Af5EZ9O/qqHUV5J/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U4CvaKKck6Gcxv2Je2aauEIpvUD8wjJOHFD9wej+QAQehnrTQh+0CjyEYdn0d4pk8IQW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KNdISEGvYQgFk3pCcfGBEQaLzaok34ngSw5NU8LWCQ6C/UDLJ9/8nGfEv5KGXpnAh+kn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BaHdgdAEZYFe8UdnUSm+5UcyBDofKLrJgCIVBryHA/4crYcLZCcLj7/UwAR1Z/qUbVkk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rgk+8te/II/cOr0Azx+hf2H/ALv6Ma0k9R/c764KF63qv0cxCn75ixXkEwkzx4fEdgV2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ugP5DiBPpxBotxQ/Yjd2xY/k/wAUH6hVj02P5CfnJVp+oC5d3Qey0YhzH5CayNaeYRPx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CSCyOP8ASPZZd2R/cAoRPcmveEMKCDsvj1jaJjixCawY6zgAtbWAP8hOETasKmU2dkay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BVQbKjeKlaB+BKFIA7C+ICiCyLsKA1ZPHH+QGi3TuoCgrrq7jOycJRjWqbPoVHYWvBhL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WT+/WoykSSO/rA9Et0nASFeI3lmWj6x/3Y+7jZNAHEbYVgTIGeYywQ2OBcBBolDrcLIY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AlhBsxNolW0YCRYJUCj3gLDJ62fv0w7lewa6xk2S1zuA0RS97mWSNzIQS+h4P/YyGGS5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ZemqOIDzVY3BwbGbhEgDLIHaBkZe/mAvBOShzq4SSLwdYlssXjpL0VGSi4R1YcHMIpHX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Yf7RDbEDjXcuA5z5P+TjA7Af5CJ/NAWZsNzmAeC9XGgtfX/IQhJfRQBVMu74gNA1wSf5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CNsdAD4hMsA6n9hGDt5/3CEmgdgf3EApnQCEiX6Yf6mgw4Ae+td4gLqwv8JTb+1+oDZF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nHqE+8Jx+5fuV0TSY/sGn1Qp7eIAw/JmITklnf6cAlQehAiQEK9YM6jRadj6gxWPSMA6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GHP6ypp46GEgDVR0oWMHd73Pj8EKWUKtkuPL9QhMWgXea370aqexwqZ6CqheSegvEIcI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gY9RBeGC5E/AnQeBEvBJ9SgIsUfoP3KsfQQErrZ6wDwnw+I/uoh4aWPrWB3tDgBx7Ri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FXJiHmuxibT3XMa2RdSTgAKE70YB7fIMKExtDrIH/wBiDLd3zf5SUa2byhZgeHlOUnY4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fd6QvsJ7o9M/kosq7qUN5nXwQOicgmMildWiOTYs8neZOfWfaIc+pHkDyuAoGewJz6wJ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aE8zCx6zA/CAFgEdR+p0guDaw3YFwAdF2hBaDjUQ48TYj0QIgJVHTMJMgRsqFFEhARg3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pS5HTLLC7R00OUoQSoF8xWKDmMXVOkIGwT4gqkPSAmtDtEOBUQ5APi4QAwH2ES5/cO3A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3BhPXMPRTtAAlV6w4tIe0S88RkYIcBLx21D6kBQMOyXHWEXzx0hLJsE595es9IDQK7QgA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DbzqPwg5323GUf5O3szBjL6wZDC8yypDcNhUeI0MCoGyBfQF/cx5133Bn+/yGgzqr/cF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mTneoCQPeUTe+Zk9ZeLB6mWUQX5qAtk2OmoLyvX2rMFh0zxACebvp1uIFjPjMO0aFZ6w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VmJhhEqWWLRygxAX0L4vxAwwF59ILOHNXBui8GDS1i8QWfKueL1Nlu+diAMdD98wcgG7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1nA9nH34ibmT78xZZI5PSCtCi6peZQJ29JRM4bwhmcLsKzO8FvfvBrPIIH3iAGgUcAxI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aSIKwobDQIb7H78QbJJI31lkbLokd7gDvTN6gFYJBtC4VmvXUP8Al0NTN39MC+VfNYlK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+ycQAXHTP2oLCq+PvaAkGDfxANCmQAXUVAs1cDxx98Refqid67wWQQycwAAB1bGvO5lP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wMZXpNA2kK9IvJPvDT5C/aJ1sFVo4g3V4cehBX6gNgHFzi8T/sN6APof7Cyjw+nL2BHQ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H96h/ITZN6J1EaZy3SdPGjT0MCMgiXu0If8AYOAZ4gAaB2gBBMPCFrrASDR7BqE2sd0P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IPD95XDgxiBJUukWiqloLMZ5MFD5lqmvmHhOWqZj/wBg6gGoqwU/pirA9IBR6ZUth3yI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gQgIEwvAifkZ37woXQEI7H0VuG8KcQq9WhOFf2oqNfe8JDdPrAAFAC2suBI0LnodRhcj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MQIskClFhPpsyglzThwtC5o7xowY1+/WChkAWe8Fm2Y8G3+5hgun96wk5Zz7Rdd5U8rh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OvG4Neir0goE1yZ5QeMekAtHOoqpcA+s3pdZvNZzDgoMUOYww15MNarg4l9QJvBocQj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F+e0AGl6Myx7RDQFcahHcwME4ZfWaLGJ7TZqax2Bgx03BduHc6rzOtcubWSJ0acVcdAc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HDTKuALijMPqdmED/kAZ6Jn/AJAQs9DHAPpBV0rVwh5BSRqAE5s5hd/PEqzgvP3MAWlB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xYScHQzOZrr0mnniBC8GNojMOIPacfzEddvaIAkA/EWF7mHOHNUgIRkLBNHNwJFY/cx6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Z6z0fPEI5of77Ru6fLlWzMkJByzjKqHKObzCKLCBimWA+riux41NWmRvcKG+2/MxoiG0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gLzO9dIOwPvNPVzAJ6PEABJs9+IcB7G4grHIKOf7GbEkiz3gCQNmh/kyK8hw79+0O9uy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nAd44hoElvRheR0M2ZltiYHQdcQiiDiG8A9qpqKsVs4UyQ1Wh+oAwEyORC7JyjmHJzlS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xAUscZ7ywzSBjQGnfEF6v4gIJBBBut8wJjg1HYHA5jJaN9+8ACLvgy95V7zx6QjY+fTE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K6bMAeqUVMY/c1j1+9ICOeuX5iyLaU20HioE9a+8x4aPnpDRIPvT+1EAdMevaDRNHV+k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SPD9phoiUAqAlYL9pw/IU2PnzCrZ8nUYb8tXOavI4JnUfP36I+3sYAiIXrAHRAXb7xO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zbmayD6TLZqg4ckAeIWDhcbn1f8ARH57RcWIMZP4eJg9ZrE7IQ71r8bg6z1UPHzOahof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nyJk6PQx9v7FWX3g9fEDRuZY53DzvPaLdDiKzTWYcL5iy8TVxVXtAjN3mU2hWNOMtME9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i2S5oqzzqIC1XE2Ul58w74KwYsnnou0xQrtDZWO8AC0AfSPI+ID1CVwe17U6VsETb8zv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OCZ0CbVTdcvmAUgPLxPJXMB1pqA7gYqk4Gs5mMr7xBkPcAKYrUFmz/yNgG/ChpljvFZQ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EBkirL9Ygyc6YMXAR6alvqaThoHkA5go0SA+0wsVXaYzqkDE956ZhAycYSlC+up8SyF6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oAA8APJlrB6x2emfviYXphfufvmEWj2K3D76OYT18ZuCibqO3KWqmoOdcyiDvMGMdLh7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/Sph/wBnCXgCUdCquE5zWeYdnzOWSfxq+xqJ9+kIFhgx0SJ6vvNW11P4yEYJkZAjyZrI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UvnmYF/EFFrHT1g1XaEviMrY/UCOIECGU0f+wGkDTZmdhHiMqjgQhU7cR40e0XDa2YTm4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NbHNzXT1nSotAeBUFk79jN4wMQDVEE5ny95td5gFDRXMRDyBDl9c9ZeB7BzgwDiAsPMd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saRCXTXiYygfSBUPaBFpbq4LKO+s4QDPAz0gM4PDRnjRwNQb0NrE2MUiun8hAObvvDYL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5iD9VLJ+qnoOxuCt2N4iPHSINnPWUUICdhkTovSIMPt2+n5mjkUmYaHo9w0TtkxLANYD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tw4bpWfv24g0TXT72gBKYHpCUA8dYGkUp1NjlvpAgAyzTDef8i0r3DsovixFfJosAwXb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gZLyes8kiAdL4crxzNWVM9lMYCrVal7V0gwAp6x4mlyMQsWK/kBYBBB37fMVph4Qg0S7F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yq0YA0N6HXMsikNx73efiZLU1gfuW8l1AGqIDkeojYNnDbjKINPWQHEzs57f7F69b+1P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z7+5eKEZ+ICjc07h9PwNZmuk+4jLgAXTtMdNVHZ9588Ttx+4st8T4iD0O0Hf1g6KP0Gn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Qy+sfJJjj6wY6dlAeIDVfEEdzEwufn8DQD4EGlnjcDJq/GIAgOsGcMrhuDIIFA6uAYw9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1+5gwg/T5lAksITA0wNQg4ZWnqDAJNGb7czV9lFaHgbiVkCveWK1pcRpnC1iEXdl3Mrs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FWxzmLvQ9IG+veUEgrzbqHCBBe/vmdhniEnbgP3E2OesfQGCqyZqdl2P7iIfxCfXrKBA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bYD9OkAugE+BiDIJB4lIesO2O/Zzq2eeYKV33gw6U3iBhH/2EZ4gIde0rJIJHXcyceIK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PvDQRWNw966Rr5++ktEZnF9pqqU6vdQZCL1Ad4ljmBUl6R0BXacMQ5ww6TJrsIWl9E9J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wfiDwo8PUVbjP/Iqqz2hs+s7n3/UtdLud5sHJ4UHbAccYBz7z6YD0PaMdJ6QMDdXcBJL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JvsZYIZQ46w6+6mh2fEVpu0lMC3161GjtjTmN44MHrupqsGI8j4ipKq46wAAF4opOHqM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XqNGiiDzMCgF/sFBhlbUQKACWVOjjUJfKW4SQ7I1mOjx0PEdutSlilQtajRoq8cXAQ4W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FV1mHeLo6mCuIBoZ7jMqrCeTqDAt7CgKOjcG/dTW0tQ0SyQReYuP5+MA5bqpsteZ1b8y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GXiK78M2503UBxdSzpmhTvpGDz/Ok1pCozxisfuCunFQ2Ns+bjZAvhHMBugG0swBFK8d5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drhJt/8AdzB7HIm+I/7CSUz/AL5gId7Zs7/7LNlvHtDaazm+I9sX/kALBXbxK2d5+JgE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flRDgrAPeNghskY5dQgDgveAk5ukXagTaZzhTYNlEGpo9qBXiW90ABWI3o38Rq2EcVU4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RnLmXrI54nPBx9ENnJ/VUN2Qy/E4yfnx6wAaAcKII487i6Y6w3jr1mCN8jn+wgz8xnp4n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/v4wPz3+Px4xN/gfMvc3Lcfafblvr8QpCoDl/MFhBzqJgnpO8D6PrMgFDpWZ5PaEZCvO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4+inAQ8VNfagBBmEPHGZeRytSjVqc44lJ4dqbO/M3hd4egGPMGRh8xctkREpA+MQjvzq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jHE6IfyXm1mDFv5EBINNtjoYKxj9Qsm+0OGTzZMJ5bcGR8kTQO4T1BF43zFrH6gvG+Jp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5jBOKfeURflmHqfWI4JInitiFvrwoehjKgthOlCLLbhVpXCA8dp9xBo2u8L/ANIlbFf2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cOPRVRZhobI6wP8AsFB4GOIL+MzI0DyZlqWuYF8eMwFivCP/AIo20zG7PORMLHRmZ13m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nfzBY7zKnH9isZiA/sxB9++YcGEBkF1mAXqd5j/TDk9LYjBt+YWsDvClfvuOs+ZbQ7Rv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HL4gewYkKThpqvfsYcHC76hzZjb10AxLxcXTqYQ3Qv38Q5VOCssDKFQFRoCculD7wWcm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+8BsEXcAwMVBRundwYRP7c6e0AdjrjvDyO9z5Yjz23qHZAD2YDZwQ+YCasggDJxBpC+k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4rcLR0Qe8aJyTz+p4YXZQGtYrbjDOFClaZyOsGRkE6FQkDtTctkM0M5h6tP99ZVmnyJY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6cwI6xX0zlg9hAW+++XHXSjEeOh1NtO9/e0IQFYGo+C/3OZZAye5AlpinVbhJBJ8+8CA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PacaIW3AGFaWOIKxjgTBAIrviWyFvARld/EHAC6TmzPZ7jILp8ekHod9eYCUMMY1ARvHX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eO5mRowtnO6uMVV8wmicc66xp0cVGCHwwehhILB44UNslIZcJSJedie4cX6QZDvQEDNl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mK0e6vWB9j3+qZGeDBlrwTB0xluCgAC6VTk5X/ZWS1zAWED1/wCSxomj0+YhpXipviAA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P7PWLnzOMzE+5/Hx+Getz9z65VMfhyvTmdpozX9ETBlQ9fxqU69oDxUCPWWHKNCGxWIk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qjLZpjmBa0YdZ4xOviDHy5t31cA5sDcBBR0R9/cyHQO3iMk028mzM/q513k1D7nldpuy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jM66EZhopoPKxUD7Q9i7e0zyd5mDRunr64WAW5TIoXwalZ/f88mO2CW87gPILziI9H1q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GNUT75g8M0pWbfXEBsM/uYnFBrj9QZPtHi76GXr5hz0Gpj9R8FxAJQIXxiABDFcTtPiZ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GzX3rBQHPe47yvOZRJmnLBgv+uKwhvcDpc8Q6Qhzkeszmbv5h1eQd6hJ4K6TF491Dc54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0MPUd8TVneIKWRqfPGYFW+Jiw40s9pjkza1iUcq+YPM1TcNI6nAGaiOveYn0wIYPqRB79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TXSdSv8AJeTich2PaH5xqFOwbagtPnKnaHv5ncuDp4gXQD4hoZ8Qm2SYetyq/XEejxHl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4n2o/vMoJv1jyzBlCaLX3tH6E6qYzRgYC44gZ/yEIVl+ICExTeZtWe8daImWUyc3CTGg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jyH6w28XyIXYSLU2PZ3Dx6C1wJIDKsXAUtZO/wCOELHeHdoDs3NUPIQAKyA9YGBeUHyY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RMAxYPUncF3zZJ+8xlnyjtjQorc131HfU8z9YZU2lutzzcDKzKR1zUxsBDmbpx5GUITz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rc7WntQXXGVqBbFhntAgKYWhuMMIscjf3MFkaS/cHWz8y2rfzcbG0R4h2d4lAPGXcyU7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xsjTuE7fko4Qzitn1gKNEo232jRLAIFOcVj7+5RJI+DeITZ2dBQFEX4B+Y2Bk8KNg8iW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IXQ94aBcSA1YBjXMBFcmWQkCkNElsGwdYAfICrtEKpknQBBzgMbIBCDaxWe0CADNEUYB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7mxxgzvVLEd2TfBvEzRHNGvuIKGAuYjggml7QcInShaXZ5iJsIN3/wAhN340ogfPrP5x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EG/wcHE71O343+H6TeD6TccZGXHaU6ay57QgdJtncLshPHzKpYUx/TNi/WoMG/WJ8wAV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Bn5nMGyLhIBfXMObd0fWBOqf3EJtmy2+sIBdU8czO74gTsF8dIACgY0QC4KPm7z1+8wU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O+f3CGKFrUabHW4iBb/s2bxz3n6aH3ibeBp6gKNZxHxnt8wmgDgcw0TxyfmOykO2oCjv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n69oQbxjUGSvaAPhE46x8FQb+ekS0D0NTSE283jcG0fSBaHgSweSO8GDdTdqPdQlm/wB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cj2uP0l9jjrH8OPXxPQGI5REXT0EXh8w/anVektq/WY0eMKC+GoCzjxiXCLqD8nw6gaA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wdN9f+mArN9SoHX4R/UDPSYr5imcKBYmPIhw7rUz5pnc+m4eQPIEe7jC6xUseIeg06iH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/HBZYwYKHeHetQ75m6z2udytwCp3xue28TOnzCYiTycWfvEriDI595XbzB3PrCKLhRYx+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+kBRCCvUdISlaK4hNkb7Q3l+n9nQ4fjMB6TrADZJCgBZPSCUwYYPvvyEMACW/EIK5EAF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SsD4cYJ/XEYWQf1CMhLWIUSMZgsYzCyR7ahvLJAX+Rqn6DPr5jQH9QHnUYg1rEMtgWrTY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AcodIUFR8rEII1eHuEGKLpASgBIjEIkE3v6Jui/ebF3R5sx56jXE3tjr1mgKFQDhfqAD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6RmL44+9oLPPhxgAlKq6QuwQ+gxLb+Y9nSx0nsgekNe0JpHDphQnndc6gJhgGnqOABNf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RLVtRgrDPLUVUAGgAJoXxJEwbKnrLqJADvcD0cIULjQFsIxYPqDOEGTcCbIWwRUGSwuh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AM0X0MbIi6hyeMFNCEnYLWPuY0UflCEkE4aZ/UJhkJuqhRELqICHKh++24ste6A93CGb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DEQtDiEIWQTql4gBSVFcCN+XCRq7LqIChrmZBIGbhZBpjubnIAmBkq8la+ZrqPWc49ZW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C8P0hMZI5c6aeJiPMOZ0/Ljzx3m476wYldIq3O3vPRR9oSOYglN17QztmCxDmPncepWY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AqkQoLDX+wUQ/SY47wNCjiAYF5woOVahBNWJpsqrD+/9gIwSA+eYURjW5hjc6ntl+ka2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1qOv1xNZBH6+iLocRi79JuuYQNV4moCB08yjYB7udD294CvW5hD0Y3HoOA9NwJ0tYhQT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RjJZIAgeBCgWOF4nCONDvvgIQG5wwfEhPpqEIXfJN3qjsIbgZCiG1Dnq9wfpxgDUBFNB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nct9eYDQAx2gJQxczjZ3D37ag6W/MB3aMCNoXPHMHvqa3xBhAVxGjinzGh8QFkI3xxP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4MILKrE4IcBw6IF4cJYsV0l3cGjyoqUipYfMABki4BehAIsV+om2dZMQASzDy/hgFihM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AbeYBfE+8RY9ZWs9nOz9cTnid/YR1mHLPkqLkVsdJfnrDg9ZXccx0JFwgPHeG+IEFQYm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1MZ6V+B0beo83j3n3xCTYddYKS5G4+c/5CU9B5MYwZstff3GXAeYUBIcmIzoOlm9hr4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I4o0keuA+j6wIDZZAl65+hMLPooBIJdRH2XLhwKEfXBjM7oTzobzCvIJw9ymaHFQmxzh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YbFuI0UDvrK89bhC2BIfDEHuUFMyoBdL0iH/AGIDdCHsI24Eu/qEGbL0fph68wA9a8wd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HnlQ6wRoEExx0BrvHvzEyQGRiE2yn010hoE5AeP3OLsI1uaun0mS19+mdN++vmE2MgE6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q+9Ybb8Y5UBnC4BzAhDkVIUCECTfA+YeBDggkm8EfhAg9APoAD7wQOOPkJMALSwcQjoO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aeXocNMMPNFusw0cko6HWALx0xGBtEU1K0R8qBlP31LOnrMKysm1m4hND2gyNpU9P7C7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/wAgSW3rll6V5gAmo4vhT9+sEMV4EPXcPkxEhBwvf84SRLA7RVg1CKLz8fbiRuX5yzoT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ruBKweo/UBdUTw4CECCydmCyjjEIJhBwBHfXpLOHC8xHn3hZy12l89VMb8y+h7Swciwo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jCAORzCCNEE8gwkDII/UTkAe4n/aEKb9FAN+8M4jhcICYAnoX8RTQETwRgLHcH+BCE0d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Pwv5wUiuiD8R30/aByQAdQTljPEfwR0zuRgux004RED7ygroHzIGSTn7j+sAVX3/AFQi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RQCSBIA6IKOKyJkJodZ3UuHC9CukOAnc6lLNwjlhD0hNkkLZqaR19/sHqOkfRnMok6E7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bQ9NQpsUIM5IM6674mAXCV/BiA6JVSscgd2R/YDqGXzAD0iC4qIHpCHg+8HX2iNo/wBR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weseeO8t0Yu/p+pxltioX17Ti2tnc9qnBExz2xMYowZoHftAM8QlYgzWPWa0pZInULvO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m3zeJ5KfMBxiPljmHGPYQqovzCUSjUKGRFFhSwKsYuCOs7/EfqAPGYBCIkf2oQUXXQ6l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YN9JoRitOAshWFlT0/sYsvuZ1rUGOKnC+Z+vE4x8zcG1fvDAUK4m5dQaoCMLuJerPSD3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xmDouajFTyI06XQantDT0qcOUgIzVGFWS3B2eJyFn1hJ6G8QAMsbuPiYzGNA98lYHcQU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i12hDeVqIk2u8okwg/xl+rEaZopCOh/h2gEg2Lyo69o7FsjWYGryKuo7tDliBsFJzIz5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sX6yyFnUJ2d8Tdss5i2ohqzAqANhtW+rgUi0DveZ0gfnup14/AS05bKyBjS7xoWKP7mC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BdcNmAquOuI+3HTrN8vixOoAFfcwFlb6ZMK0B8KEX+oSN4/XaavmJmtn97jJeib6mbGB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0iOhVf8AYQQEH1++YGNAmBywK0fvEbxdjg0TuWOicdWCOQcg9Qah6cZcAZzT4iGnzCIQ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Do8wKR3ByZryTLtBwNUl96TVB9I089FC0aWobY6/RCQCyuxhbJJGK95QIqiuAIehvqDX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bgDBsaama4AZCSLboT5hCJETdiCfZiK9xkdvxqEOJ/t97wwYSa6/+oQwFcQlZI7ZgKq2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02PuOkaeOD0jQyQ81CiEz2cbYKJz38Qcs5eYPjIERYQOCYC4AywwHlQbi2HL1ML90j8w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gv2YbYA6G/UB75mAT2o+BBbHhBJ/EHb76YO/u0+8AbPqPA2C918xgznu/ZMPkh/XWIBA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cGDKU/WxAMgO38Yg0ayj9QYSs0I+BCOCeGApSx6gCHhfIRxv1f8AZ1F6JJjOhPrF9MT1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TQQmW1ALx6RPrAEKAUWv1KYhHEBg6Dm6hBhECA/egMOwQ+kT4OnKFoHqId8doKLWniAW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OX3hvrcZIb+8wkIrEYeRjuYMoTQLzg1OAWuJaxBIF7U6vmUGze5TB3FaWRo5JBEJ9EiP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u/dwgd44gFqA7CL9o0u7neA+QoL/AMEdUv1LGiO2YwRWIOGcCoxkP1MNZPrCUcjnrCK5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O4fj2qHwj012mDx5hf0w8hM1M9RzCtoT7WJjnmIcXz2hd+tlx9RUH1Quk30gHOukPIJI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HaKygQUapj9Qe1CL6oRmBRrzcGikBCp+5/xOx9JTQ4jVxv2jnp0MC5XooCBrjcBunwHB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Jy6gqvT1mfuZ0IMN5vrPHpOcE8Tea5MHPjtMOHHeG+aj39+1LCBqDSomGaz3EJ1cJrM5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06TPfEKA/swv+wlBsu7MNWbyhvyAuzLNegGzUThlAm05Nss/8g9+YAjg+kQ8RX9qKEvb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B7GCt9ha+mg8wgQr1XJYI6hwtAPzPnUfd5zmYaOmA488ZlKZH3+S5TOCSnCQODFcFku9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68s0zj8VWPETMT+SAw7CPriJgbRD9dwsVirUQ4AHK+Jasg+VQUQh4mkuq8cfcQIzhiLV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GOGMcS3iqqOkSTVwjrn0j9aU0AhxiCloYXMwG111xCb9IXZ4oAD6oh21jvEDbWYSgBRt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wws+SzKxmDJ1/Ceq5gz1z3mKnvPtiEQpsNjP8IeiEsUALicF36wlg1qEotFPLzc1YAFQ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z06wnnjJj7d7PEY5Gj44hseqFKaG06C67l6wgdyMgcy4IDHJJEfyH8e3mEcQzMp+gviM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HGPHELHj2AHtAS3kgZOpigF2gKtjfaJNnvmDNVdfcQWFrhuMg65SjoZ4FwkbPmSP3AhB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+8QgBYV7iI0GokLTHzN3iAB93E6ecwD0gDX9gGP8/CPPRxVj2xFFbipGKp3irNc+kWTvM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IiACBEF06xAP+RRRD0npF0DisEX4ngQxekVfuKelQkSz/wAoQU9DizbJDw/UEomjXTpE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PvGSGSStmN2T5hv/AJCqRA6LrD3IPE5hsXr2hs5RWtS7+IRzvnmYLWNAKYGMeZv41CRo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0EyYATHsICdkhz4ljnzxNWu0XIUyBAEd/bUB8QEn1TCx3+qP6I6hzWukbyiT6wXsrqOY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luIokp4FS+CPEpaeMwaoekGSwdTBs3ifWaj2MjEKAXPMOetnE59TDvRfEOMVfiE3Z6Bw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EYCAQRh9vMMmhAsgcwJQ4j0FAKvzBTrF1A6w+fRQGWcQmZkGV3BCl9qYFZ+ISe0a6cQt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Aaop0IVwOYA0w9gw5OSOIyKPuZm/n1gR86zHsnynPtTnHNTRlAytXDffqJ6xZQZ6GIDE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AX0hC5riAnn9oz3hxCA8eYZ2p7kXWoQUwesCj3Qj1FGA1rbACgjyVZj0PBnB7g3AVi0S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L8/g+26hVvtKBM8G4EAQNIG2RjqwR5qFWCqWwfMYAbMGCFcJwm3sbhFkIjKhAjlw6P8A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MDoAPkwo5yB5rPYCCgJjEOIaMTAFYFnCgc6CPdQxFzsjdQUBAPkjEOhk9TAR0I6nzM2M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z7cZMj9fuDYurQEewDi3M42/1Ml4uvvmZGQQsRBkELdiFIFBm8tzqXe+RDYtB877SgNH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fPWLZQYyILtMfgBD6BwgINl0gQINtNYI4j7WkXRvyL8zABc+InuGdw+4hQUi80DJYdzH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4myWSbxCtk+sJ2gukP0qMmBBCBJZHTrAIHDHecuhCdcVQYr8h5iQ9MyztdoBfv7p/wBg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UesK/ApDwSB8hQkHkpffSE8+/wCpsUeggPX7e/EBIF+mVBlEf9lmwH1FQWQAr5w4N9NZ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x9MQ0BEjkcXAoUpTGViL6vx0B7QnuusXt0jWx6zI5h2dxQrU0tQ5Kms4n3E2ozm/Wbg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FZ/H3E1v855J/PaOL1i9oTeVA/MGw7rog3oEcsspQhss5FwNq4ux2jgi1c5hYU/Oo2mS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zDjPUDxOepnlXARR1WPM7ZMYGTqNC6qGP5Ca3f4ju4jHBny5gvwB/wAMp56ygBG79Z83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kN18RBIpOhNVfiEF4eu8ewlqLAYqtwMrrycQF8Sz14qZsboEmMfuOtLrDYOwo8YvkwdJ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Lj43m4cMWRxCQH2qc6GajAAN2N/esHJiuf8AZXIjHPtMCLXaA7QwCW5Zn/VM5aw+BxGE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8TRv2g5VVxCCQcGX34hDb/kJFcCMeV6QkHbFeYB3AgQAwoRaQkTU9mAGMtZnd+2ZhHxI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RX0QhyDwgJjgwhGCx+YzX4z/ADK5RfFhHmndQgR+0QblvAwEK9pDwLB43CJyT0NAJRwA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B6Ooes9IRa3CBECzmB0KGBcEgEnGSIUbNjJhWbuAqAS9cpHspdgCaoIPQwEDqxCOg3xl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1fSN0RewRCT/omYloCIukGWhJwXMjwJJzYYBkE+igs1xlxsDj1cbGaNVCTnbdxFnpKV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AWD+p/l7B8pTB/1TT6TMOItorJ8YhDAAJgYyF8QkPP8ATAmCfYuEEhefqlkts3qO7D4G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pI9R+jB2THH36YALJtLHE2iCxmHIqu0+dx2fkwdL2ODEHWPeEBgdhEJINGsPmEgBT1Mg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GAIYsFw5CoBZv5QG3jmGRdAaTMTiCJjQ/rMOBX+wY5nmpW4fqhzKbGRXugeoEIAJsEMF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65eeY1hDA/yWD5+iUAAEH0DIiE4PkfqUIMBE269ZYMcLneIqlQpMQxrABv2cOg2ZLcgm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D9UFioPwZsORFMCCBdB94PWFkhoe6hrQHfEoAgOYwBaFBlwXighYvMaWO6gIo65e4NHX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QgLbGF3ja/IS4A/9n2qg1XtGBwYxavy5k9RAeWvmNYXiod5PiMvYjr+wWkM4e52XSpjt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ARqOPt6Qf8jAHSFOwzAaySoSqNiDlfM4ytm4/AjYUJDYXWeuYD9Oo+vtHc1MjmW58TGj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F8psF8mWoojGIRZ69IevxD03UHShAUiPRzK0EC8YgKV1me0xftH19YeXenOCC46/sOST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3mJlke0Rkw8oj8oCHi7gNCAYqHBv13CCO3RypHYEYATgBnUKVwWfVZ8uFWzvlwnKIa9I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ZpB4acy5gyqF+kBuhT9YFXp/sBp9HidGu+owTWXzDp56xHz0mhpzI0rMJLqz0u4bx46w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evpqEKrI3GAPrNoXgIT5P0r+4y/SEPmE4SOKX4i9T28h2SrksuNzrFwgokMSTZJJZJ3E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q/3AkaIGEhiQPUn1hAc+8v7Op9y/savmf2KVf97g5F1/1AOEELJMvWDQg/piNxIFuQbU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KL5s/Udk+g/5Q5i3f8IW30v+Mwxv61GZ7v8AjEYfr/jFUrsP8gDbZ4u9oFgfs+0SD9Xx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mkBmw6DAAZdhiDA3QoYjBwJYjlzZOzDdjl4zD/qiP9c8QN3S6wdTqMGHqIa79IwTzAQr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gBwEUyQcwXX6mhsEEP7/AJCaPVpEOPgWOkNGPQMgXodlHpHohJAiYJPmeW6xSloVILJ6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J8CIwxhPUFi1ARh38RhAvpCBZQI+ISCb53uXABo8EwiIv1hBWoEIFBbwT+wHZnMQLeoO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NwYGDABEv2hZt5N16Q47+IbflD+zKBYOHxATIB2/kKKFY/SKzK9gaiX+NVAJDhWYe6gc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GOAFAjlCFijo1FYWete8x157Q2CGFCQ90+n/ACGz34ENphbvUUi2lqODFVswCK8x25Pd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BcEHB6desIHSQwux/wC/EbLRDQZ9aMZNY6z1HeEqySoT6APiApU0acdBYlXFIAAMA9CP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+JGQAPFyQCVdGQeHAUHozDP0YShFnAASB4IIrzKgkBRwJNn5+5liwAY9BRFz5WhGTcMD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rR7GOCdIQ8R1W6tBArIwj6wGFviS6zdogbAGUBzmj76gPm+CAE2eCBR7YfxPkiJT4CBW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Pg2ryBHeReQlgAKHSauEHZvdT1K6EwAkfIC4nx4JXzKyB3D+w4K7/wBoUMYMMu/yOC2E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5GHKD4/yAGjdwn4hBZ9Qj8Q6uyH/AFFsDzmMoBftxDtY4B/1Ad3USykEx3Qgwfsf7ivP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hFu6/wCkL2CnlH7hGPgUIxR+4/7Nvrj/AFEYRe6YI6HtCESQHuEClHbEgwHulBGZjpDi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+scmRG7hrkAQs4hFlXD1xKI6wHrAad4goJBYINHylCp9yBH6hwgfSX4F0T/kJ0nw/saW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5Exe2GYf81CHIz2XCn4gi+bwhZkWCkKQwF6tPRfWADXGoATtxdoRuEU17S6TYgMWBs8G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aTs/1Cmh7CXFEPCBUsfgcDgwO8uCuh7lQDCYceUEbsXAL/SIgHQK1RMYNlcZIJd4f4EL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rkQGnmODkvUJvczQJIKh6+phKSz/AGHIYGIgKxeHDZube39IMz/EXIRETAkmZVEOaUAi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UJ/yVFgFw0rcILsaivrCP8AYR0EINIwimF6TQBZAhQ6JW9gQBTgF1uAc5lks9+8Awsx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i7g+lEhoD8LD+IQ7ty3EITzD5gcDReol6YC5e4hioVsoYKzDkYCti+DEZwa4hTWJQSqz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3bMzPuVQ7LXxJ5Kx4cVv8ly6EZHmNoQnrDYRNEEOOgAg2niwjyDtHhgDGw9h2OoYg3AQ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i6lDuQ9HzCvDloIAoAFLUdgR5pdwdiHGxHpLcwPrMS/t/pAFaecvpBPRIuYyYyZcr2ko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QAMkPuYPLgSSAkh+pgE4Q9IuYRs+k4T9HCskM0B6QlTeg/1B4A7gfwgGaB2ESk1HaAAK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+wxlv/YBWA8YgZ1NQVCCFGLMSN0u1YEbJAo7EBAFHrCwHqluEs1YZQhwh+EQy+mIqDQ+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HmRwOWZMoQwiUHLc4q8i4HrAlA3dv3CgWgFCUnANUdRGoMjKPWDLaawekPiBsMPmKkEH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gGwZP3xMbnQR+oEHpAXrCNI3yZQlJgTLCkc2DoqERoXgNQTdR8wWDWYUusEPREe4kAd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vj8KLMIirEQeh2lRFqAPmIRdYB0hC8TTAhCGBWJa1UgUAWegEdMlnmARZINocdYFCImJ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I6NHIxGrDtk/7hDQhsEz+4VoUdiZyYyMuAD6gBHi7og3h47CJCAvCgBzdoQooKAGF6x9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+sLGv1HaRBmAGjgBb9YQSxAjeYYDB13DzL6yqek9ZyAhLXzhZIwS7qD8cek/pAbqAx3x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GXbKZ+1NjNzsT+xGNuO0YvKcPq6Rgzdy4xkkBe8RAUUDQA/UHLdjmFnKPcA/MNfui/UB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EszffiZV9XpOi9k/EATk+T4gFgfb+UOz7HSAQrHj/COoeMB8CP7nIAPibZgsTtOFECag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hRgQRilCNkBnvOweIqS95ZgH0MADQdlEefeFo2HxEVRgWDZger1QcAHhuZV6hhC2JGA0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fc3cDScD0on2BhIec36waBGam2c7h7vWEBQqENLPEYlEWakLOj2OYGQMzyfaPrmoL7DU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DzD5j/B4JiWfRRzI7zNnfvFNjEKee88+YwdYj3giEQlEDob9wIk4fJ/GoBFf2oO/rOYc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A3C7nW61ma1ABbAPLhCDfmUv/wCwlGVexj7cBBIOu0Y7rMYyxVYxPQe8OC2XYj1SUJG+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cRAKpdJWYEcaDCEOjpqQ9xg+0X5s4dwZE09dXAvMa4zMY6EQZiAhiAQhAdyYGmUlYfA6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frcfdxKBr3xAMjErf9hGCoPYDUSCa6fgCAQi4cxaOIlCFxNrrAIvoneKeKgDMUMNeYMy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WRPsISirEvG64hDZNYEq3QcCl61RAg7lDxBgcBpzf7iO/cwDx4mxAOYAkIsOouYKnmEQ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RVAqL/IXf4Isi32mrgURRLDwEAwkcNNS4USsHp9EYHkmKggVDhlf5CPwYWJxtffty4bK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nT6IIjqHzMQ0Z/J8/g/gwi4QpQ9THY0eIUYFCGLowcdT8oGVwjk76WPP8jBayOxhDTXom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nw9pffpGbGOIOSDC7gDsYfR94L6gIeJ0xNAHwIOCP+BCUVg4hG7PdQi0RMYgDJhRTSBK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OQWA6xxgt+ZZG4vf+ofBUADboNQxgjEBDZXTOowAIFDyTHVr1jwDXSAuCeDAsDoRcOko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9yj0CiOgEfc+8HoWpRNo+czD+Ro8DmeqBSH2kghgKaJh5MAcAg7ekIBgHA9J0iZxuAP4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CCNAlAB1PWAk+03B5msekUIf4Xnv+F27Tz+/uYvrgGucVLyH+4hS9oBVP1gFceswsFa3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5hCC68QMkzGG0x2RiBSwHIo++4ACMjvDqveXJ2slQ7yQIYk5Fcx2lEYgDBS6R8e4gJq+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d6UBMBgNdPwCsTsJ2mP+S+vxATw/mPuTOVnpDx5hvZXfEIfTvAYi7+YRlnRx5IkN+YM7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xiND9x8Wj3hKKgNg2HzMoC57dJi/MXp+AuEcvi8iFpnVYYIfqGyc1nmBr2hKOxXMBvfT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/k9fEwOzuoIAqKju6jfMPKFRplAmtTWeeAc9R1E4s7hTkEGANkc0RCrQd19Nj0hwfwVj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dxmgkkLbk+MDzHFgIPSMIXqIQ/qDXpUWa3iLj3gnaorgHAnrDmAdlB1gFTn8OsSxjIhp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nOvSeY457T5h52YIQcEh9moUkEkE/QUJCguXCJDs/ECFC8swpaOgATs4941gvSdl2/JM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1A3ZgPPEf9U45gz0H4+8QH6YDz+dQ/7B/tzgxgDEMTgjSs3AJ+CWRQvYz3/cUih8L3+Y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8iNwgM8W4MyN4McLDPc6ehMZfuA3O8zAeyjEJE1WI4+k4h7wnj8GinPX1icOuid6qDNg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2SsVHRu78QxYiYZFYmAnFgLsPczRNr+SIx537CIxQfIfKAau7fum+PhvzGa78X7hX1pT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JtfaNQfhjo36RyUInJknnB9DESfbMOb6HWdc+nMc5J9uYv8A0/sO4H1Tl+UG8fmXuFCB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62pZGWO8IHPxEsBcw1KbS37wD9IujARBGCE8oaJlo4iQ0GCD1Lg5LP3/AKQ1Xpf2hwaP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MLG3zMsQRM3YfTY8Te4h9ZJIbZUJQhR3Czhzd/DxeWLtzBr8fE7xVMDc9I7zP3O0SOxA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c4AMrU8Vx+K6Q8w9Znz0mpv3mus5BInJAuUeF1EGPaY8RD/JzLB1DYrPMQ9YYFGUMR2C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oin6Qio10xBxQRBDIQjABRR5AMIL7sMIzk7B/YQ1IQtm7AmMJu4fqEGrv/KFgEAMjX6S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jAX0gNx4uEqOCQMriUNQ6JhwKRsgcYXodiuGmKYYhhYNiwfSDt7QGojwfMM9MA/WMcaI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IqrvYmf+ONG6hZwsSVkJVCqKAuT9eINJLiDgaHKHgANsgq9TALVHBmH9LbaFseRHxjmC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1kFnvBAAkIA0Vy4Yr2HEOKahyHZMGH5gTp3jvHSoCKBHcZyC/GIA1mBknudcWdQVSSkF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dl2g8Y2SEAHRV7D0MQTugAiDwRrzDjRsqJrpU5dEBfQI3CNixgrXYOwbwXKiivMBMUIG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G0T9xkycynMup3uYzKARJJQAEOzCgPmP6I3iAnUB3+4Y7zU2PqntCa0oCBjxCcR10jqM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x3ahwVLIvO1KGyUEiRNYRR7RUlXtQ1BC5WIYFkjOesO9AE8X+oMQlDQ8ggH+RLEEuvP9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RrmAj9xg4ce4OxI+ZqjcF5Bj9c/hnAb27hNY8Qnmu8saJ7QlZEfYx5BiPQY8sI9wIYGZ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URkKZfiK9kZyBSxe9e4jQUM+v9zG6AjuW+Z1Zg7x9Z1xNiC5kSEHcOIxKaL2OHQD8ojH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a2pyG8x0GBHkXSo3+I/suzByR8aAwABQAC9oAFIOhAH6mGwDx8QCocSBMJZEnvM/7ABl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K94hxC+q4JhBZ+sRxfpEAwiOmIUo0OQj8BCPE5xgowWVeYH8xIVmJ6dYUzCIqQCRSw6Q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BsqKEMXg8wwGkGI/kISBmDaHuN5AgqeDMBhPyD5BBAG10hJG1DWKUyYMR2kIqB8aBPsA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cIUFiFCbBcJRxKMcCNpvBge8OzBB3EcEC3O7jXid4+0dYgIWAPSM3kviDeDyVAyWpXiH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Cb/scdm0Y+F24ht8ekvi4+IT1IHQRvcet99w271AXidIIBiqOI1kpL7UI5uGg7UF4Goh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JLbDGLgZ/uIAScFdE6vmElCgw6H7AiMg9v8AICdAPUCAGF1qEACy/McpRTp2cUhHwFRe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XG4TcPjzGKU0+xmB9geNRzscE1GF4sKLfACPAf1BQPzHyfwQVCXCVWgAh9uJlBkLfJgw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Ij5+RUFGnmGoF1BuBAVc3CI32nXBOIB13J+5T8G+RD3JjSJVKVjXuCP7MIPK+Kj1RO1N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nEIAWQN4uFSAJ/nmJayGCv8AaYH6hOebkWSbJ+1ANkIt9YhzerEBkiHzCIkZIB6EpB0L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/3WOs2kywdoReBEIAGhDRLUIQWEh3CMATw92a91LCD6IO8cKEshZAssBzMeU4GYE9MQX7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gL94SAkUQlDoVHAYIBuAvmfuVDuq4lBhIKQgM9HOjWcF6QFhd/wDEDDFvJY9IOWeK3Rlp7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kBIuki1qOkYMBM1F6R2Ep3HrqFJKAAGmAD7wRz1Y5hg5LA6uUDLeILQeCI8FlLt+wgg+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OIQLq4HtElH7/wCBgiidMz2EBr9ZTHhQZQPMSVHesTmlBXOuAO6ixTqNGARhMGBJG3XA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ujKLiUTGgpWTQBxt0UVngjDId5N2DoXEVl+tOYcW4TQeyhYh7JBPopaAeCaEE4DoZ8GP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DEvl1Zgod47wUSr5g0WOse5DgCdMHsEJotMEWsmCw4QeQ/3Hf5+5hFrQE+hv2ccAHnN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BJNfydlxH/k6oNFcBHIMGhuXgBAQAeKE0bH+wUSMh/fmBjlTXjUBrMO8e832MHxuDPnE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D0+YoGQcLEQ1l6hlmgdOpX6EC3qdUK89lBPEWHxBhwiBm4HFw1FcCWkOn6CAgA0BUA7T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NQUQoI04zBAvv9+IdAABqoZL4hyikAmAWxAWHCPV4gwAfohhaBFuACAGCKdQapwKQFmK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JxcI1a+YFesIZ2PAgvUTKmFIHkgHs3RfyEG7t/iEY0dk+IdHeD9RbX0Ok+t/qcX2uk7N1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IOTHQ4zROxfubcfXCLF7wDUc1xEHxZjFiAg0YMU/ebUPBR8QuvoINWgF1MjxgzYI9f8A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n5QBzXv/ALCLb0aEeezPKb66w7/IY/cW8nQ/7A6EAkr/AEIBqQ0HKIBD9fwhwDH9EPdQ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2rdVkmEBkhc0Z1Ge3vH4+I7CoQHBXWFfHA8/pHD7LEOQGIXY/cvz7wwJG+wqcZ9DCC2y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6P8AggaV8TMfrOhQ2PjBh7j9xkJUsuNBt0cMQcxAJoT3P2fWC55zM+YdyomzmGAGwV3L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xpRw+YBJQyQX1B+4SFaNZhmj5cFH6oSKIO0shF9jCEoYIPMA0T0juef8h2vmXBOaqYKz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Wbhx8uDaoSjsHpDA2/MA8lALmCc+wdTGzTTZZySNk2TmWv6ZbzsQD6oRRz0MQwitxI+h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x3TzF01BH4Z4KPSbKHZgcAQoYkSCSTzY+TOW0BMFmP8ABgLgg9SH6EGp0tlZ/wCQbMcL7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uUoIHtqCWrBI9twIY28ksmrfpBmDzH2hVtQYYYo7ER8CACBbGt+0GR0d8w+T1IQlgFeV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IgflEyHrALvl/wCwWJ9xDWYwlUCMPZN+hjlkNAeZQAVhcdZYFXT73AqGMb0noR+PZCjh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5JhAN+8SJ5USh7xRQIDJDuaDW4Geo4L0RgnyKT4qBhX1UKPwAEHSgzubHn4IVl0A8x2C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YTCMIydw3SCw2SA5hbjsovAHQoqhGwH7ReVFYggiC1VjmGIBJEGd1+TfpDIRHcX+4RRT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GBUCNQVbiIfsd2MvcQQAEmkDzMgM6y8Gvb8n8AI4SfY1CdDhNYsijfdw4unZAQtRQXVT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CCn6H9nKR6IP9WIRZCsEEkt9hk9oYqMJLMM8wAkgezYgRASGgvvSC/PE8bm/OoLGvlyt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mWir3j/ZzhDahXj1ma5hX+QyCvX6giVFxNoH9wQSENSZQHuB8RgGGOCYXGzHXVR9ERjb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0e7kB+cAVa6xcRT/ALD8RCJOSVV4gCP90fqHGLAxkKnJ8xlWYKXUZuBEA4gIhAFY6OEc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PSJZgQKA5ANjyGIxKBBbJBj2lbTjBivMEMkqWWbhEG61qFDuAHUSjXrNjZai0Ab4EILB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G00PYIqzZ5MFT1+7jvrxL2LXFxBcrla4JXBse8RZQdfXFAmyBvaDTYxkc4qCAfSFViVA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Agh3jAjVcxgzgifiCm4ekAH6go8wWH5n2oQiyCILhhmit8NFA6PiHr6QLd95xAtzj+Yd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kVEIsGoU2LsP9QjcQi2x9hweCSxzMsv7fzD8l8fzAGdDIwhYhsh380GOvebM9JbJLlY4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x+oXsej9Q8Fn7wHRQEXFIc9yfWeUHWo6JzDjpBKOXGEIyP1EKTSqDiF+TD9M9HIigikp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6D/cMol+3MDJv7/3hyyeT/SIePj/AGhywiZJkv8AhBB0guH5nQxBij+q/wBwLaIB3OWc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pcqAVRJgI4isUyCHFFC5Qzh3CmA9QHjuag+9ZXf5ifK+InmAHgQU7UsPUGAMbgnq/TcI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WEzIpHgp/kMAIwcdPwEMMfpLtY/uOCAtjBLBjr3wY6QpdUOW2s2MQ2nYFDvuFRNpx0UC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gc+xr9wOAFRkHFgl6i5IIq+hhIJBOwGFjb0MB9ogoG34gDNU6wy3sYGB2HEFbvUBbaLh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CHH0SPnGMRQeQ5koC+Pv1QBCBThhYusTFlLgKCCn9OUCvEwsn2GpXHswHZg6QEvpEz9A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yBMkVBqA4AwIqIJJ1BrmJlTYJuQgZehoNPaPECvv/EOpw6fyhQwAJBZ5ehnxKmmvkgNu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Af3Bh43F7cREyZ4mRqLByIFIB2CgWCKOYOyDV4zBaO3+xo0R4g32eoJCDCcMBfcvWAJo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R+B6wYGfwesIJ1cCgtXUMg0cICoAHCQRZBJiIhJ8wMxpY8gffMNRJOEH2qFY9M/UziYp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LmigX1UZ2EdGmRZHZwA5N7P3xNgR7ExZAHGVGOnoqxCVMwOLr4lJ27tAIwW0SHyRAqKH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hKwLn+sC1B1/vCM0/ega0d1e0FGjSYYAyiSCWRt6L1hRrRAyMyXivUIRgC7oBgh9yP8A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/uYLygPkwlXkWBltcCO0FDEDFYesC+IBib6uCusI6SllxALPo4MdNWASSzOqcTgPuMDq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aSn024EBxmlSwBRZu8KMRswCoaLcB/0Q045i3riCNP8As82hCgYBmy6y8nZfI8RM0xG/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vCqie8YLB6w3fpiEGD99IVbPpOo91GGfmENk2BdsfAMGECfWegwWJ0hAFSEuryYdbQj1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sovRIuGePaFJJv0nMVtGbo9BnEPEPBDlvSAJEUMckRUIAKHZmDAI3BMw3zLA7mvWO8hp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CSyddoWFAnpCLLHrFz3u4yzCA/yF8GG61F7fiUdOsBEwIdR5cSBsnFmAeJ1/cIYwDDbX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UsekDZH4CajQ9i/cFr2EXTvO8IigE9IcABxupYDQ30l7nU94Qdw+IxB1fvzCmQdeZhYo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Hprkv5BjxLdzzfxDeh8whkjmoJaOI7EH6MsyAfrD3zCpajA9zly7hCMEsCBCQilHY/SG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HkIRycD3CgGZ9lA9eD0Ms+esw76MpTYOnD7KbcVWSP2ws9GhChlnmSmT6wzClg4B0YBi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Bc3SicOsAHAghIkLiARoG7t94QowdTfuBsEE+T/Yc2IhASAQOG36mc464BRA/BhlOyTg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iBYJQFASl5gd4bwhIWwIdEWPiBMmAAEXRv8AcAPpBuUyYQoofhgxmQvmznEFhDWXsysk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OYQQiuYUoQD0xBWjpBihkR0GY7IPKOw+wJXqgIdr0nmK4u8uJv3Ri+Y78xFEEQeohAcD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hFBpEHdH9xuZIxzAB4ExLAtwjlKGQrR8k4SIunXH+QpdVbFuEgQCD+wO8A8Ankyxd0L9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lcAH7OFEYYJXXQPuIag2nwCPce8Fnt+BCeczsvicwJgZJB58+iIJhEcQi8o57S4qmG2u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EBlLqw+024HTMaz7hWe3MEghnwNEwAG1PVOGoH2P6gJA9UfqXxg8PgCdwwiBILJ5If3D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81I+5H9zYTd7gDADvAEYLL2gCaB4gGAnwvHoqEgQFdIQrIws2ai8H2CAP2QF1Q/WA9O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8ADaHoP5ACDAPNQBhED0cAE4ekPeO0FY/Op/yesIl8mdifUxHkmF3mFsuO6827nsYdwk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HXxAAEwwJjdCHGaENGsCEUcP3hNnA7wtxA4DEEUFiixGvi/jCTV9dIjIJIFl3mI7+6dR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bhMMv25h+w/Myfo+sAJIf5/mEpJ+x3jKMoNHM9Rg+iDgCZH+TiHO4QDcAn0hTsCUgkYL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2Roz9/7ztP7Zlxn7kgnyfqZCS+57w6v6H+sU+X+8Lz9nrAE4qCKItmE5KyJXdwYmOczi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r9wii6+IOTinCAbhoOJdNYm69IAB9zGAD0iBfuYSjCayEeIrXtCG4t2DHS49obA6Ig1O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ESK95YfyChAt3lkIUOKAOp/3Aoekf9uCGoCV1lXh+vAALDv0hfg5uEd51LHi9DlYhNjq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gPZzCIzXSDIfmEVzLLosGcZigG2vcP1BdmuekdkV16TqODyukHSDWeY10QFEaQBkgEEg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Sx8QOylswRNkdnNUqOwcEYPmFEMYPmN+VdYMIREQGEcXMcicvWNhHM4cZH6hsl1cCQSB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JuKngj9SyMDfYL9TFcQZmvwfDWjkkD9RlARLc+JcI5hbHz+CxRfvSP3DE1VF8lAqdbhx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AFoZy/VzO+IRk8cRD4gEEti59kRDibLZO7S/UGIPxeo8ACQQPKBBhurutiAM3XeBgIaU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NTkBZ4j1YqhydQfDGDqC9X7RwyA26Yo+UHUwZ78QXi/MI6VCOP+QIAUmAsDFKDeIF+j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9oxGFkhmQIQc1UXhw4P9nVhUPUgfuD4DmNo0GblCMeBCsIBImBRSOv8AYKyapzrCCPaF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MWaAPFaBBPtCDqxrtOYPEX1fgvYOBkoD8hDYsBaJJx4jbJCeV+/tQrIKWYyyKtCiftSv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BVlEQAgQCvjHiF8kgAXZQHgxf7/9wZz7j/YiIGSdPmgw1jqBesmGBujl0e7GjLUZAD0Q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ki+mpVDyx7iKmUk2GG9Fl2ry3+hCiwR1j8yr4c+ZA3IktSEQUSVjyIA7lLYDLXcHzBWa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a9YrxAKZpwfXuIaEA5cAmesGfeKrrWofqnWK+YfadorFYgBShPEIB63+oAdgDfMTujwm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1LLFwHn75j69cxEgcdZTwPiImlnpUWUE4clzgRRDgPtK/wCwt5iqG1hw9MILPlQlrMR/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baHseIGeMQaNXdTtmb/A63oDP3iLwqeBSBF7SES7vEE2iRDdYAioRePaHuFwJQ4RBmsP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woDwb7wC4gpghtzGJLw9YMaQAvidUetwjFekBI86hTLx3UPzDZ69oRs7z/2ECrcSyEDl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AlGEUf3yMFIB+sGNwEPMx9U7pgVFNaP5UBBcCaJzj9H34joKMDZzDwLh9Bw50WIQjkby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04mq9oa/5NTHA4/rFj4gJjcHK546wLmbivvSQYmeZ95h4Q9Iix07Qp1okHsCU4jnPvA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ZOQYRtiPiNBG3MHECjkB5iU0HVzw/PomYQRBB/3pBMdKIEFxphQ4VlY9Rbdq6Q/AnYC6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xGQlAA9EUxlq8QJkzyoCUO4/cx7Zg0Io8k9P9Q4JJJPLhF+lBioIohzuLhhIB+D8xAgK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cAjPaIJcS+kGFTG9CDE4pz2WAxZGKL0hB8w9oimrfX9MJYIVyglvg7gwbUAEg48iyjyA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S9jAGKgC5/kIwbq4uhmd9nkH7hAWACOoo/EAAjiAaF8/fuo5UGOkQ1VgOZAD2SBGBEsx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YPIUOjUj6N+IXGHAq3y4Xu+8N0IXRA61FVAnoWQ+2QQABg+iT7TKq+l6wkm4QgHEPSGs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HMxZZxj7UGdwDFYAbmYSADIYBTARzCMV/fEJHZCQMHXL/wBQBgTQA8xTAQCaR5k+sBSg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hKVQJrX5XT2hEF0SMgQKEURg9YKySnr/AEgJ91FiJR6kgIsT0I9oAgL+5o0k/Uk+TE18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4z7n+oAOQBNKQ4gAGA3QQjqfYwMFDvCCSf0cSWO6zLFCiNKIkFHtULLulMEqKoQD/m4l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QzGAiLoJ9yg91eOsFnHuIMDJHeC3r8DeJ8TLv8MZMBrkoPAfidT+O/aGZmv9hoyvXAe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D6yvmAUKPghCTABl8QAOxG3lQmyHtR1/Bc1fuYM98lQiAEgV5/BdOxcydHzFdzqhAh8o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vcGHJkG0Qj3OI0jB0jpdbnRe0YnpDAs0SSd1AOhTB5QfXWcPEJZ7XUIAONwgNQjnxiK1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vaqfsVBoaCjY1McVB0EI5Si2x5n2JxMZJocRitmfHRSlyfaM2Rq5gUSV4ho8gVmAkCJz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8zbe5Uo4hxDEwCBngu+CgAc60/wj/wAh0ogCicLyAE+TARFVDRzMiZhiHbVQXj5hsIw5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eQ+px0CLEJNMZqrncw39cN8twR3RA2CUVCBfSsKBzzKkwcwA3z6Mv7G7p0QiHj2mGbgg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cdDHvURR4GnDiADgYlwK8qGuIDKhLhEz7IYSBBKYo/Q/A+sOpn1gApedXGUEC2HIIMOg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iAIy2/pgH4jObgTAMkHecUnzNuh5bfPmHAt3dQKNbhdSUe4MAOILEZRRTRubhv8ACusw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PEK7B2oSVZBzGJOXoC/cJsOSGC6IuO7JmBCJB6mwgFaI6zuhOJgx2irENj83BEstC4wB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P7QOvvBARtrknrAIJQgH/M3288SHzZPA9IBuvmIcTeoRdZ7QUGqLiKHCCFyB6Qm8twsr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mAA9doFu7j8x2rLXQDAsyAK9PvaHOGLA7B+IVZis87nfXMCuTCj5GHI2qPLDzAK1kBxL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emAEiiXEh5gxUOkpSxUQDJ73X+TAgBHH9g3Q1IDgTjzQ8wwhILS1QLHsR6QvkwA3mM6f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VAPaCe0AQhUXTpC5vrzMf8EzkxcmJZhEXiVso94KDcS10xOZ0sfjHzA3gyx8XAEMUOYs1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eTd3MAcRcf2VA8gPcSzMRjh8hp94wMnEd04MMDYj4MeCxAYgAQNO4AkhtUen4PmCA+kd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/pT1KjPI94ThK4bE2Qewj0IAOoDPiJAUPSZIkk8TA6jn8DmDBzVTc6CLoZQ77RXZLhQ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G4RkQC9QiDUwZlyf+Rg+/F8RRkqJFHhwKFdb3APJPSZW5oQ03xDQDwh83HZd20UT94LB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1tRkUnnqpyOXcPFPvFAqKrXmBLVe6hAmoKFj1/yAh3YB/Cx1lgeX5mInW7A/17TDJdDD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OeQIc+4BlLtCtp8pQ1z6yiaBjR7SzrEKw4SB/cAFWAPT+pTAdYuyg0iP7FioQv1HiUw2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wb/CnfQwqWjChEOx21OEOGTHr/qHXBN9pviDGz4hr/Z93AByJjwX9Q2CCizAZ5HM9zxM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0wf3ML2J8/jIrEODeoAYJBJ7SAaog9JRDp4hNe97g1b6whX1uEbqVogIcwWQhFWQPWMd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4XbEbbQaXeHHUVDkAUGBJ2RxGFFIgD64hrZaCy0F5LinQnEAII51LuEGLfwDvz1hsA6zN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EN6FdjKfSLxP3gY/yCe/mZ3KQcTzz+CiEA5qAMVjtPWDPtcCI57zsYu3pOplcGFsiIPp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Dr5gKWb/AAw1uZXW4Q0PmEqogvVH1B94lhhrqUvdAfEsxfSlBYbbiGK5AHaBZ5jwIACw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BieALxFlEA1bzANpzX/YD1EOrhhhkgY5kKJGpXhmHtIxNGIQbXpEBn/Z3n0wkLmLT57a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2zEAQ0YR/ge6JpkACwWcvZRXBPuYB+FOZ3PabupuCCfua6R5mYp8Q46Reual9fWY4AH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3g+dYj8zPbu5ROi4NcTM1ip6TmHpm4UBjeoQRaXcCHADWG2P0IYTg0FADAaK/MNF7Gx7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N2Po0GhGZC/3hE+A/wBQ/wBc/wBTIF7C/cNUAlgRASny4/PaPrBXeCM+3MBdJuSiAahE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OLoZP5LSDIhPyQ2G0hS+7GT/AAgiUMBIAXnYIIPrCARXwXSHziKjdEQ9bGJf9Ex9UAxX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A7Y2YRl9cwpLFXc5QWpgHvwoXX1zXgRgK1DRvzEGHCJmhXDliryAw4D8tcRQhodYHSDp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TADTIDgYgSQhX4IVuGR4It/AMIvaXgzWPQSgOkPUw5v15l6PaH65lYQ4hx3gDi0L6hEF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NH4mOIStd4jzOzPEANfuFnrLN3M6Zh+1DmIjkHmHNtcwDUK2IgBKR5NTE5UokNQdFlIh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U/0QAs0B8V9vSDUzMyfEx+YQQHXxBYEXeEcJR8hxMgBtfhMG/DlAOIBViKukPh5UV7R/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sgbxGvPrMrzMY1UP1TD2g+6nrDjkdoc+YdQHPvJbN3vCCCO/MIvrDArljjMyz8wi67wc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9yIMUrjEFZKgpx6tPZt1Fdoj6WE0nHLYUt5fMDncCT/ESgggG3DxowFICCAQGwQaMYYV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GEphHH4ZC/AIJKQoAtou9x+A/G/1LXMrU2/3AFFmAPK9IBVCDn8X18zShlqThz+DiB9F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1U9pslFwpHEMVXSyRyMfYINZKxnf1ROQByO0AnEFNECBYKuJYcwjg6KzgLB9YnSovDyO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m/KMoAgtWMQZx4nKuHMbl0lAgSGA0WY+VfUQ/ADBr2QHqn7j8TOjsA/UAOMzCFzULEGj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ABWCTDHB8PIAR6fqOUgPBxRP1jEX3d/wlAMdZwYeFMeJnmO6jU9Ef/I3mDt6SoDHzBo/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mOhwp4qHJH0wtp943gD1Ub2PWXX7+9Z9EHdrpO07/bhVcIkkApdJktrhPQnuUGGkLTt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Accmid9bgunsVE6g2XddBgRIAAoQAA6AAoDGIZEEz7qGNbDWRTQIsODoiF1CWy5l1lfV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fqek+ITUZ40rvLMDeUibA7H9RCS67++YpItrrCHIcJyekOcx0dAF9Bl5seRMz3wPRPlK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/wAm/wCGbvMF4ZeNQrp6TAWPEPtDLqyZ5D+DFePSEZ+kVDRJt9KhHTwhdofEOqUZEwp6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ekAwz1swYU7cTtPc14hPYY+k0EQNqhLy1AbZAA2rV+8JIwV8QBJgEYxDaq1w3DXHpHXi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4fYYVDrH7QxQezgi7H2nG5rmVA5qUJnw8D+5y6y3PlQ9t4h2M/qZK5ht7nUC8RUOO0Os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0Vk/EO4uRBBBkkQC7mJlBQKQgXpB2MVdYp1L2lghulEKIAAC7sjjMzMyIxZD3CBdLFzP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noGIJQckfjLi/tfhjcV/uFxQG/3Yr7jM1uXEyUxhgLhjwaZEk94KHE4PrDfWNAGu8wDP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QFa5OocL6IYVeF0mPMzmHMBZfmCIxviWHDEKjftAYtGHEBEpqHlQyAQWwi+hlBgAZ4gE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QyCDHORBm+OyNRoEk2AgfMEYxD2UJQE9BN0MxzeISojAPMHAzO0M7Sg3O8eWH2UxzGsK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XnxBhnz+DCs37yh0fGED4MAkAUeuZgVxrOYDdUniCQWCN9I4b0AVb+uYUNQcqPcSQBg5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eYcsGh+BR9xExUF3mdJlm1AjAcBHFo9AeTEASkglo3UAhTJhHJIP3CZxTL5mV+0Fn9TX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uOgBD7OMQjw5Cu36GDNLmXUX+hBZICB9Q5g/gSogYuGSC2Ahs94Q5H5mIrLs8AZvOEH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TqXmAhkMwZ9ILoP1AYHsIEyeidfqMMEkAQbBsRtL8efYQUEUvQQEee0LRXuIABqrhUcK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gS4aJG6LwyNbOaADxBQGI6uXfzCdwyFBnCgDt1CAIAAgAd0EEcvCXvOeoKesmg6kiLD7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Yf5gADytnqbiLr1hzlCIbz7Q1osb2cgcj6GsERS1HLEJyH6D+wTE3kEFMA+U/qoNbg8+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QJyTRfsaenvDgNfd+DPdEfzMzPGBgefXIDkg6DE4FIAQgjB8GGa9mLcR6j1ELKi6ekXc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1ACau52A443Ccs37zn3hZIPmdp5K7QDnEDr3gCG8KEJPrC96qYOCGYvYbHMh6EvtLkT+K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D3nWoCiLmV+4bcMydH/UUBCO+LfY4Tt9czpS1cyfGoTiEUAtfajeEoXge0cBw2D1nXDF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1grcP/PwStwkD0v5jmaHqhfqEnzCHTPrDgtipY5t9oS8/M434mNjuIQEeYbfvHvz2hV8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A2ELD9HzAIAef3APXtHDQlOHAnPQ9iBOu0I9ktSskj8zh+5/wnFAtG5NquDNOeBOhhvt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GQABg9Ilbhx/sayRDzCC7JDnqgLt5jHDsLE4DQ7xWRMIATfzD9S5Oa3B56w9ZiWDcAVL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MollvEoQOIf8jO6nV+sVm11hD767wtE24lg4I6iAACNcQE8S+tcQMwau6o+5FDqRBED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pXcQYeD3huEZGe8o2ADBKgBs9oXAkzRBnufuiwEGYa4gx0maEBSWUyQehEOnwgthLSKL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BE0bABLq0hAwwdioGzUY/BAhZhJdBnhwm3r6Yi9np/CYY3l/IISiB0Wv2h+KZPAcVqjJ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nj2gc04GWCZUDPD0TJvJ1a24UVfrlmAw0MPvAYVHQ6Rg0ld8D77RwYxisQV3lCBhar+0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MdRAs8H4HrMggzcMObxHogRsRNxF4F0dvSIhxZGQ8IJvwUBMWVrMGKmZmExu4Mi2HRhC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rNIgwBdDiKpsBMkvIB7KDGdTX4cBk4IxjVqgf7MCAS6JqCV5PSDAgoW+/iDo/ADlokgG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RimscQYlg4r70gwKMBcCHcVbZhzaRAHQRvy4Y/fnj+gBmH4zuY2R7QfbhyGPXcUAy32Ae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OaAe8HUNQUAD2EDW5r8Gi4KMZF7/AOS7plgeDmMgciIgBAEQ6BGStnJLuOJYh9pbPn75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Sa9r+5gfckGwEIgg0QeIatThkluWOWxWQZdo7CKcBhwMm+EgWYMfgUOIacJINWzE5EBPB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BjChxezKMRS6gHQEaGh0qKgKWa1AmiQdosi1wpVnepQZQ4iiHCZ7zgq6gFAL3myADDm+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D03pTvCa0PMAyANwrQUJqLfEMUVmjkj5D5GAEMVADB0rtOZu9QlxK6g6kbPrcG0CAHwR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bZON8wssPxCbJYfeaNCbJE8cahy1+NBWockBQHsmQFcFYS1TJizmHGPaGjnBHtDAG03c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bzcvz9/sJECn2gDTvU08dodgGu8K9LxDQNgGCvVTYnAhw4ira/aI+ICFm5q4O/SY6fcQ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Xf0+k/XIgP0lQ1OLmYVxGP3zPu9ILtTczLpbRHtFZYw31D+4CFoMU5+56+4l8GKqbrk4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h2Jb9zJuY8w19bet+pm/195hEAkahz7TU4ahicYa8ilw1wcQGxowhI76Q5eu06pxz8wF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RiyH3rOiGgC8S4PEAW1CrCkCLIr0D2CA8/JM8zcNdISdB6l/hzWCHtVfIQLsX6v9yMg4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UzxcMYBmjixA1IerqBiu6RUEJIdviAshJbAjaQOAAMmX6yV7hfsQYGZYp+ZvHtMxtcB8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6gFBn1ghRD1xCBp2jwgR8qHywAkeoaesWjQk9wD+4KgufrmJN0BuRMB8GFZ+ghyNiHNr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cFAjo6Ee0LvEQXPMFQQS9Rj4mEu98GPmMEkb3QK+1GEwDhhwHideek1qH1Eyuv5JIPR8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IPlifECAwdYfiG8bgLKTT5XwIKJcugqCAMI4b8GwT0oPhwQsVBk7AZA2ONzCCZE95lDu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yQnaf87wwsuEL3+qWsPX+8XAGwRjzAhVuv7AzEGNADjGICyCE8EviCTbOQ2EBayn1H1x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gzeYnsDe4esygq4SJJ/RnxpCJnnUGvEs5QtuCcI4yE92f3CGdB9U4IsJZZ7/AFzATXMP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iTHQf6jlRofqDXz4x2hvoYUBAogRBgguiDbgDJZTB6C4wI0HUQJWAf5AesGaWczSOv7N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h/bg6KIjqAld1xbuaO5Wdqch59xgqDP43DCqNnrLMFcx9oOAA5BVdIQHvrFw5li3ABDU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WAMCxpTbQ5jIOT7THA6Qm3Buz5lBYrEQwqiWWO4huuiQzDZ6wdSbz1lnEehBQJDB5gfF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04VvAgPeGoGLMl+c+wEEVHH4J8fgChkEx2G8QB5tzn/kgMAX/Yir1S5jWqjvtL17OHoz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CrrAhdWc3wQyT3MON1KzLnUZmnxFdwIQ0yE3wes6uETCDNgx456Q2QGX6Q5p5c6YEFgR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Ohm9zoNxyhGAyTxEYAeMbL8hXiBr5gHC8w2OneE8wraMpaAGZ4D/ACBmS3yJ/cxVKHZn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UU7iHF4h8ZnfVH4nAGOw/uOQPiDR8wDt+D2ggtWGelf8ozG8hcPb3mXiaQm9EQYCmQon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cB+nMLp7Fw856VCby75hxV/qEU7wND6phUYdYqUJTPEJPjpDIYzEpWIYcm64PSodQg8Q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AQDmZcTdNdIT0qFgCyoDZlmLLwXfko+AhnCzOiA+xMAVcEi+8F9ZqoTU2Z1P4oMgzWQ6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O7PzHm4ROXb6of8AIkxSxej+1NxzU0vNy5aiDCtchL5gxLALGRDCsFdYK9HWJFgfTAIi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4CiT2GGH7ggLhxz4gjqtbYIP3FCDUEE7FH4gpdn7xiMk+8NCyujzMRADIWAD6esLShaY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cfYEhTl/6B4gBCaIYjcKZBEdI17hPeDYwF/cQAKxw3BdeeUSIXYwJhLYeT4icOkDo1HT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2lSNDrB8jpEYwZOOsOEqj5iCIAeARUw9orjyPgBLegCXGqAZeSDHpILv1gnvD+B/UKMA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3e2YGGAg7yFOISqv5TCRTofoEKwgMMIQNB0ZiwMCB3luGYEG1g8kP2BCQYKRb8S1CDB1a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EB5uE8p9p95hvI9YWVwxWfuoUFIQF5KH6MxtAkm4yURbaJAICqsTlETt7Qw1eD3llqkV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xGCf75n9zkghWGUHoj7FHULFsxY0eACwRBbquZffkzB/yMhDvpC0CdD02cQaQAcsiumx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jKIZFzv8ziaMJA67hoOYAGwKobAE+BCAcARWg2dCEekOL9IA/wCwBDrmAeIqC7EYgtOf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aErp9++8ra5meT+5j4/s9FM99WpnldBUo2/8mIv+x11MNwlCBMn/AK4d9BniAWuimYQo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/kBmYEOzgoiGTsAU9lLoka2j7hlc/eZQfoRH0hq1Q6Q4A+NQ/a+1NFgmegIbDUYQReE+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e8NO4wshygGyfc/yLEsDL4fy5xBjE96EPOBCX1B1Hboo49pfWb6+8Hzc8qq5jn/ZcuRx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9gZzJs7cAQuu87Q/bhrpCPUNVCuIIL2k+6CGGAF+pnnpRf4CQPaaBCWgv7JhZ8weD4mo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GyML9xmC+iBra8zOczvmHHSEHujAnwnN2lwScZxHA7V3n7zWNjB7xoXuZQC9QaniG4rj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mHb2jxnqCYTyf8h5r1hsB+kvi+gh41WIRYAN8QYHfg4igXvxAAyIDcIZAEICwX3Mn8QD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Iu4EpAQCc0ei+woZIECSWYSgEuNdDAqboHobHzB+PmHMfKBgyhh7hACYTKB9BDeF0/yC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B59ReUiv3GEMQw9QSgfgenn8AyFuDBAK2YBZXp9Yya9QQoP/AAj36ZWWdoQTsgDHUEj9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ZdZX3M4ZhgKw2B94917c5HsRCsWASnT+6gM0BtJRSWxAQIR6ajAawBqUEkY23OaMgQb6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jAGHLxlSgQaseCB6wkADNgF94C94UswKCfQNQ8ALoBkfuRL1cni/KJiqNCF9kloKakbh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jjzKRQ4uJUBWoiInD3gVxKOIXn1EYXmZn3H4Iml8p4vmCBAoIHWYhZC75/5CxCGKZO4o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SG8+JtLlcQ4YRJ2QMS7B6Q+8bov4icoK7sghg+hEOGBJQjNG/aMEthfZqFL0D7wa35EG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hzQf7GgFsqCcAkMWCSRHsPbBWzWIPrP3n8fcQiCUQqyRDwB/aA0Pf76yl4ANaT9JXMsW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HUIJCxIDowEefWHAKoBZIxCxAC0WL2u4W8wF8DQgywWJswY4hgBWc+E1fvB5/B9YaMug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ajwB84SbKGCtwc8cTd+hm+v41hHrAlk/ED3nhYhSWuHc2KvmHeV1miinmoxopx5D3zi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5DB89PiArDmxfYwWFmGxScNMqwDNweYT9MfQiKpjRP8AgGeIPWQWgggA0AEIBVv2gSj9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QWSUJ6CQMEVVqHJQfqMI/7OXiE5Axk5v8MAg6HEONeYDw/iJGpQgPxH4wH4gAtWzp+yCJ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aQluEMHgH74lkksGdD+E+VQ2e/iDpPct+kd9X9+ZqCxmes8MKUVv+QRMAswqo8AItx75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BDsXDZmHSOgYMD494cmTyFJfwekQX4h86ChXHTCIEajgf7EQCoH5hD/FivR9590X6aE3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i9IAte0LTjMQQR6g/wCQ+3g8QwzldI3pzMZoYYOoifNSws3uAc+8HmEdvSHHeXMD0JQJ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6Yh9PKh9Z0qHx3hNkP0PxCUWLGUeYIaxjpHGjUKdbJpDR+LsJOoCGF0AS6QBv2/C6Tor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wb7IPKIFudVPlBz5JHDzSAoVOv40Mwoa7uD9wYjYC4YC+RAllXsTKhBTqLgP6hH9QLwV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YQQwbgcggVri+Ya+vWUnmKBwJA9UHzCjGAS7qfeNBlxlbxAahhBNlwI8AeqeV3EoEMnM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KweJwrwIDTF6HQSwmn2UsDiPMVerMjyGIWxhAsMEadjAFAynHL+eIKCARXEOEgviJGIh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cQMk6GiAzqAQwEAVAUm6LMH5nFEKWyAzPJVFAItbigFxEhGekIeYVkwizCAyIzwbEYEU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mRDGgJAIBDfG5ncLLRVGuGhSN3yEfmAKC8asQlwRgdoVAWOADUwC8UQPLgCixUSSGNOPC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ECAiELf7qZCD5qf0EBh7DyBNDsP1/sIjEpAkzaWzqTf7hjAF2UeIEChJoQgR0v7wIHjc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MMIsUOkpkE35K+BFUFIFnhMMwhEYPrYf3PXnO6xBhDBqJDIMhAA9aQeQjyYEAbih8jwO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WTEAAaArUMQbYsy7FgPUG0Asw3WTpIYE91B96zX47iMwGTWPEEIZIQFTa4N+AfEFA4Dw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dahxNZSuCiUUdTyfuIBej3DhTOO7+Yyf5FzqrmbF1g3U3sx/94m6znr9uD37qZuyO81f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gNB71OnT0jNldYMMiFv7RDJPlF6kOwflcn2CEQKw+u57VEhj0/BsmOq9oAvF0PyZYAOa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O7QQNZ7QksVDRtoaha69YBYyY+ohGQI3S4aP+QrXDl1NrYB+5paJxw4AukFdvmCqcJ3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XQSBh7qGLE+TCgK8IQ4XrcLTtRjvMPG5qzCbThO4YnxmAGgQyKzdcDLwNzIk5yWdxIw8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PMJMmoLmPgdu8eAdFG/qB4gzSMv6u5lidIATBlQSZZBsHqYLsQLp+CfBUZ6y9YJ8Rw9D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MAnKhHSKxTDgpAgJ6AuI4GI9pg1oCIhuFdUlOaY0SSlIAlAiynDAXB6doCHn8cGZCovW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Gwck5h6GdtdMQ5oQWOR6wk8rzDWQCYTZHvBI29V3gmiuIQZAwPzXsSu6AOm5Wp2hxahz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5Q8zNQwZYkvUn0H40D3+wI4nR6SR+pgfyHSERRwB94AFoA7D9QBAGRpnUMCyn7EuMemC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4wMcQXBqd4e8SIs4eB/YfSVHIA5XiaAJOkfvMsPMUYUHmmEdwQfiGDOMh1DATAKUDkQd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fYGs5Jx8BDrudwlD1YhoeHBAxcF8B0E9JzGiuOBUEbFbqBehg8uXowPlCGObJNPqYMD4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OAIPK+GFBABRI4eOtzjqgQaZz3bH0BApgBxQHbAek0Ac1B4uDEHpMVD7fkwyrCS+oKwg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4UKoJmvxYI2DFKKX1JHzN5hF5aHmASNliv5BspYMCzsdpY9b++YCNoDF0vXUACOvWKoQ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QfdBeYQLbIZOekKOAEVmm+1iU0V0gIhiCvjtD6H7/Ih0NAJ4yPtHSggEk9cwbYMH2AJ/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sgZfh/MtYMNPjcNA4/UHToEYJIZDXyg4YKTTK7cD3IhhdgB7R3cRzg3BfwlkTv1wekFE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esyyfR/UtCpzSCXTiSZ8B7JW2yrtsZY2TOy7TGKtCdiecwz0cuhMkajjMqyAMr0luseq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/QfKm7hQ4F5utjpCOQpDwNDyjAFMmkYsLjncy7AUBBQ/XiZdmcDspbHrPUbqd/aZz2l9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+YyyWzizBRzB2wKmex94Kyr8wnn6YOqUBT2wPYeVCICqXnl56YAoQMNVAVYPAcFcyhoO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BswCUP8AkWwx/SD62egMEoPnJkhZPk3MVsQ0VCRtgbcAJ3rcVUz5hsfxwAHg9IdUL5ht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vAaI+YA8xyA8zqdTvD1oR13MR9de0Ig4BSeAL/U3rJIXyoRB6u2PaHjiZxfaHfMeP7MV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EIpLhlIuN2UIVPRD3KG4XUAmgMZVsf0NQLfMA7vpMR1TcJVxKijE1CivACfgTALh1In9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5VO9vBBvAZfSWMOZ8NQBiCoYd5XWADwQwlWi/wBQaBDw4/qRIWgT8mDO+8Hp4meDDXpC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u0CcAwhXSGuPaARWoBVTvO0vUJUNvmLuMQyLstQvXncyEF0AhsinjZjyiIcl76w5Pwob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bl9YcjQihygL0JBdTA0pCDU8mZliHsp0pGyywP0wJhKIg3Wh6A/suZgH0RFe8HT2nn8n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P3EYA/cErVmkIFpq/wCOQRwoEysAv9oSA8wEElIkURAkLc14gd6g2lhCu9AMCshQA4x6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uDHOwf0y/PZuxBUJTPvOcwnNuEPca1F5TwHz9ZVCAKuWJW4aLPMIAMmtmHbyRsxAAIoL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EkDyQBDZnZC/USF7QVGMdkgIWQNO1vEYIDZS3jB8wGCtIJpWRZ8wADCHXiAXiAIfMXMA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cozFFb4mNE1D5j+kwagSE9yTwAcywxuZ27Hrf/gMtjvGClGhkFfF64HI6d4ICOD4hCRD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Vnn7UEAUAOfiHIsDV7cBH1lwgEwJTJHyB6xzMXvmo0CQFHRT4MGusYiwC2u0z07QpoUj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FDbMCgiHbTX8HCTEiKBxQPQQBBQX8y1cyVmVEkkgL5JA/cIAoIuu3/JnRiL5A/AMSAuo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iHzskajMcSZi16TCnAHZzALmvx5hf0Qk4/cICLFSV+IMglDktiHXKANdCfuVp3PasOwB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EgIA4I6jBjv7TlO2c3oD1nCPC/pCexlqcIBT9iaORgwEEkjiKG+p/HI0sXAnQB7TeATM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Kp2cJ+qPlBcU4Ai/ecCOn0gINKgLwAAWTD5Yz0GY9B6IIVdMB0+3AEf5AhQqCY4jPMJQ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BwWTzGjpxBBomBNw+huBxmk3CBGa+ITL0bnZLgmEIb6QEMP04mqvpHwZYX6QtVzDlmLU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EDQPJ3A8gwTm4PHZzF5DjgG5zuIHHA9kNEZHSGgc+0JGyD7wrVR9+00NKdw9+0NMvrD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WSYXgLEqRaHA6Hk2YAiX5bgXBiHcODvtCaIr0gxZZHt9+IcLm4xZ66eYrFUqJ7ptx1h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IW56IABCfSLgs8T0iLT1EWwQaAgPdT/rDSYr5PedEePaoMb+YcSu/EIbh/2IxM4gAAXz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h4FzMJit/uZO+eMfuEyEiT2Eom4dY9JYB7w78xvftGth4EGeuYQfIzCJHtBfNRsD0QF+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JOpLJ/z8eJiNdoSsw4jY4YAM/EOYgQmYIP0B6xYO+8uPEG4UAj7H9TmAj7Eny5jM+fwR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fmc4g+pgBnjOIrKcJNn4L/Uvgpy+pCNoiDG4J6+bi7QpShBNfqn6RsDRXzHsOHFYFAwZ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4kAT2s9oFFdnpEIC1Bmf9hxCCzNYGgf4IBYQDFFDcJyjaiGlkwweAxCSZPeFCQUciLc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HSL/AGon/o6wbRaF94AuZud5r8E9fw+fwoFDsCzBBAYWhfoFwA09EQ+BcYgrZA9lmz7w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NmE6bFeP8BeDzC1iiAOuR7AwBQRcQ0OkIlXCRHIH7CA6i6hDQ5YG5m2/3iCtXtCCAATK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mCC+OP8AfwH0KyRmwP6gzaUCyiDY9iIe3vuzv2cIAMCwCe0QNlu4MPQJ9FDyWajISwOH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OYTMUMDQEPn6x1uwb6mYDKU3Pb8dDAeeBPyBD5DVwrnfXH7wQKHaAyIPHhxmK9o5mOkB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NA9gzqfeAJnHNfj7ifuEm4cw4whuBIA+mHAgzIYLMJI0GVUE9gPUgbgWwYe0hD71gDsw0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zCZEJ4NQqJIBgupD9IQM2FBJCAQ6hGWYw8iEiwv1EN7yBCau+8JA4HGocLKvM60K8QYo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fb0zMSbkO2AEwGk1lQnCV5H0hyoRespY7ACCyIEAqzNX6GLz+Lh7j0hZIAF6EAAQLGCe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3IFbC32BfdDcEkBIhsjJJLJPUlw0grxGzkJwNsOCr1ND8FU35MI4eITcO89YMOEZZigB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LpodAPwyJ7zp/sO1FEMjuIIdsF8Qj0Jhe/MdMRlv03CW39+uEnqDLJgFKfObhGhrsvSL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InrgdDybgAaEAeMLAm9dlCY7zCw4NZo4IGoVzupA4gM/C0BH1GPZQFABwgkxAkAygAMk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CYHl4Bgf6w6C0PnkwC7gqHE+7hIWYYKqBvBLrx74AgKMUG07I+8BZgm5zhzr+vzUdzOP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HPvDHM1uKI0bAjRnVMBbYIr9TOj6QsXuUd46uGnxDlO4VA/RNjLswRCrwEGSThdYzXGJ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2gAA97j5gnafcQlAwuTZR5D9B4EG8CiSyS3BX+GYxktI90OigWr0A/qDFMD8CL/ihCuL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oF9TpRSReYjK+DFIKsGHFmzPKh+omdwFnkAP7gH/AGARY4gYe5nYz2KP3Al0CBQnfSZA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IYay8Io0CzEIO4QsKkAWSBHxAQPevY3+4BvcXpO/xEx2xFEGSCC9hAnYsHjiAhaedQxJ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FTH9W6eT4DPiBwQpI0oedwqDYCw4P0+O02ukBPSAXAOygH9mpuHHjUocrvCLX7goacQQ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dT9h/Y5HUGrsM+XBiDsG4MSCxR7nMNZBA6hiCCpxdslhXCEe3RgkjRpR2IB9iYGCjl/g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o+8AGGvlEH8gpBgIHe9xkVdCL9wIkk3k+DAgOlQmIUJPQ/yAIREjZNdhGpE4P6aWSDL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/WDwPYhS6D5ABgJAyCpgjqYPQwAiCKv094uwhxjeowN3Tyv6z4imE6JPP39xoJLJXqB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SBH6zFzMgzt7zfMJd7bnkof2NKnOXsTq+l7CPFSAu8yhFxKPWF6hMxowdwpwOczN8UC4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OuO8JFPBqHRQEMkQHkykIn9f1ALUGnCgIFBWTQA5hRQEw5MMJCdgOzs9AIK3+AOm4qh/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j/YMeJCdCZuwfBDTdieUecG56o1Q7Qu0PAyYTlnvAwO9DbPvA4CYJTyBnwEQhNXrky8Q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ZkQMZ2gH0QQViaUJ26zRhIx+47DXdQ6wI5wfbpBI3X6gc7C2hwOSaAG4T8A+WnHcck8n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GWOdmMUiHq4O3+TxfMJbo2IctdYVVXRxr4+JTnMLUOxHoI4JAgRBII3gmCQTgChswADA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5h95k1fRQq7wxMDAEQoCgPCRenqhVwO0Ohs7feZHR3CTN0HAeEFzDooBkmEbajSer/Dv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fYaUCuekHWz1mZqfXGdEy6tnEVQeSYoBFJxnR9irqRDSnkQIRIMEbAhGB9mHCIIHoSFv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oPBgBJLZJ63B0Cg8T0AhzcO4Ss4gUUAm+yS/gHrKTQt+YD6R31jj95iq8qAgjP8AITe3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6R03ajZNnMfFQ2BhPrH2ii9b3hjQtb2h0liFNzCjepRK5jdjXpCQED1gQGTQoQ7bGOTh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jBXP4J61DEwhMnpGvGV6GvEGfSEX1gW6xA5jMx8v/ZQ3VVlFfpBiZg7Q9IRlHMp0YHAg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iyRhAQl6iQy49YpCw5ANUqPeESUBAM3gQCam4RYiRBFEdP1OVdyn3EADTRADbWHMMFzU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dBfqAAAHCH30gHT1iM6zrDgBAco5P2gIAogXzgj5lSU+KzDANhq+0JFlmAZCTWwmO5YD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peIQS4M9A8xakHQw1kd8wdIPfrO1RwG/twHrLggN3CCThCY+U90+ghMG3oE/DEIjQFHV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GyUAzslQSUjlgO5r0EzKo2PSoD3n35BgIQioABxiAVyUHsb/AHOWCnOpfRJOE5a/sEGF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BwjUOxxs3E9yYFJ3QRjx2H8CVPbAfAgJVU8GasfVOQ3cozGzzGeIc6fWJniAqrUAEYPj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MwglJEcVv2H2hWT3/wCQta7szk+A/aCGVXBo5feWA69oKx8RB/7Nw7UW4FCHr/Z2mNYv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9/w35mGIDAEBb7wWD2hbkVDwCPk430g+tRsVfmEhQ3jO8PnAbIepQhYFYHo4K9ZvdoFA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cF9xJQdzGF0JBnFgT7lfaAKD0XJnn8fuH27xcSb6BAgmgDFvgNHe8ADw4dSsRXIo3+HK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OLIe8KYZfwTj3ECi8ZED+6AEmjA3m9vJgO2J5JZMAeBAL/sAc7w9Z89YT+HcARB3z25h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Haca+8OyJJOlBZNZQiDXr2MmzXRgTMKEDmP0gEjfaE6+Ahkid9AYHfjfqKJK9GkJKzyD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BHLyHqfMPynIo+oT7QlJgRwn1bI6Y6QBCIfXFPJna/EJqIDJ04WeGWo4BoGqhuWQAJO4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6L0hJe3CkbrqIRjNlpIgI2gyukdmABASNA9xE9ZbJk5gC5gsFH0mCc3OeOIc3DBh8m4M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tQMkviAIICxo2epNnwNRgWPyFWXo4hvKgsjpFgL15gebgT1BinCTRty5hHKO51HHmFNM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pJtLsJ/UOuIDsQFqCHgumYgiLNqFV3CIiiQd4Ym1/B+4d7ez+zjMPEQAn7n+49IxWVWs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8GUlBGuJrcRY2cGBhFu5HzLEkpbJhbX7hckQ0SAs3DVGlB2MBwsjSI524AI8mAMmCEAg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SDmI94kIJuEpMwjtmdFr7tQBNkXVgeAhBQKgIkCYnc4G9MCVboNLNwLX7+9YPrg8Q4UM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XIiqAL8efwPFywIReoBxmANHIxFqLBgHeCD8a/AlLgXBjAgs6intCEEhDnLjNmHATqp1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B0RMlBAHo8LwbPQuBOw/EeJwdDB+D+5vLj6R0MGErcYB8xLPpmMA82TMfv6AUPQfblA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4hVwffWpPrEa1j0BgGzcOxWvRoJg/bIdgaHhQXphhqOSRcSSu8QTM6MgeCQfhBSMkjr9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Y6EQGukBjcOMGdYRGA/AhOcxd4jzF2iiUAg6PaNcOhK/UKczTd/Qn4iyyrQhyEM5XWI9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CH07hBEno+sA5w7n3H48+kyD9UG2SCCCDIg4ura9DRPmN8QuGQRA6AhDZ+CnuIRlkXR3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EKstEMWo4OF/OF114B1GSMEHCdERkSRNiYADA9WWl+F49kACAeSXbJ8kTXTTD5GEUeRK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eB2dCBvQgEl6iYetGLwN9cwDZ+IqpwCzO/4dmGAySEBuOi1k9BofuUHniPEgnGUe2Ch1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8z7iCD2wqMOJQcNSGOACPAHkQEmnjzAAkPmDylHOD7xVagf3U1BZVQ35lQn7cJ0LJx1l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IzrgDpC4z6x861IjZP3zCwLcEkwPQ2PI3ggwwDggGVkAjquGyT4zNum4CN69oXN0OowD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bRIBF9wLB7QAeO+YAOBAFgDqqgG1fEAyi4B09h+FNwz6ITVdHUOuGFxfYTgCJzw4OHq+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JOdagBXtG56NQmC2a9YU9IoNiAN6hjfcQQAAAAFgjRHSBODA3x1gPXEdk57gRiCDPvBC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2IZMMXuwotAB7mxnxDA0gGTuNQgX3DiX1BhbsTBJ4mWIDvzGetTXSYgscwyKDJNDrAvC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LDJdeEIavfiAdnqoGArRmv1cGdnX/SAaQOsPmIFika3pDCt3QSxUCEXRK48lF3xn7US6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+/7EMOzRcUQWUPQxVgCQaCBG10g3ku1+oOg7M+IQ5F3H+odn1ekIaCXQu/UDOIbbN7gw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khDWcnmBDALtHEvEvNDCwMINhuBuB0hZdR30MBWLrJ3Aekdwv9RsEQJB4ocmFeBMG7vc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LjmY3zBg95GNgNHe39IyE5X4jnzONTjmH8KGZ66++s1Qgm7zNYPpiHP4N/8AJfNztOuJ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k9v1MwPzCY5xDKJ+8PgQdUYVkC8BR7B7IxVHPMGu3Evz+w6gRYSj9Dz1BY6RVjRGDfhx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4GEBzUdoDIJi2f+hhQgon6Dn3hUUF2EUCbA8xHDOGTyU/eFQRJDzvW9CxB27U/Hl9ghTj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WR6CUDPHp9MSSCh03D0XurFQpAoknkZhwoUmQok/bli2ryE9wh0nBO4ggufgBH6QVj2g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+BPeGaiuAIfjRnq/wMx12n3UOzLESWbJjxLHeHO2Xp1fgPciBIhsuJsA6BaQfcTBxidZ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RwvWOz0q+IVqhdEIsw2IvcGWU/pAHAPAD4iaHjP+zpWs/wBGHJ65/wBm37XeFjPqIHg+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45xB2A7QDoO6i8dBAO8X4xDeH4/Bmmu8uBDGzcKkkIHJpDb4lxA1aQ/I/IQh9ZhXzCT1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dZx7EcECBvD8JnTnR6iDXbUFi8/uD0nt2mOfP4u2/MwIS/sBg3MBW8QCWEysh1OoRCxd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dN3R64GzAzKwgLl9zA0Nmxg43HhugoSolwhIZnB8mUvfEqMqoHLuxt1PAgyCyiswYgFf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YOIEVPSE8QwnMImR7QAkEvLMBVlQD0T6gewMMYJALHZ2fJuYBH9wgmvEQZ28w+cd4VMt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wiwC8kHkdjq9oEBBrkQEHzAU4VB9x1zD3eNvHaMBj0+IYAJkloOT3YAgyON1iX5yNXk3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BtAptkg3eQHETo/ogB4cB4cC6R8gOO1GHHdo9ZoDJOAIMAqzs9OBCKkQimSV/YpniBCf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Ag+WkEWdU6jF3/CiPHpBQqVB7QHALOaiGKdQ7iN4acsYcPtQGv1Ri5IP2Fwon4EKGSxC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IyDjcDbI7QoTY7iEBihzlwBUifxf6j7ixdQtd54zaMOOTEbSnpXUNEvUN47S1ZP2h4EI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7B0rBg3aV8B4PSA1fvGB4gQWCcCI9EIyeg6koCE4x4GhoAdAAB2no6CXW43N9ZkjA1YI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D0hMCFduA9o/x5/HaHg/WArrHUC4EYAxcdY8waTkrlI1Vx3HAXB+Ghm42KgIULJvHePC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wECeykQHyYLGA9OCPlQ5F0+eYRlgjR9Id3HZRz0/3M9x1jwx6hmE8CMRPJ5OAL9I1ORk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2AIEFsOPuUqqHSO9B1gYeI1QetA+AnIwPl9QiIs63uBnZGS8yp2Z2sDK1OkQUCQCpWr6w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0SY0CB2IHiDIi86mrwRXAB+zjYqUD3fVOHCryB+DCYuC/z2zMQ2FHHzHQ/k8o7VQGxi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HDfbxLgNjDAofqPEpiAGT/kHGT2+WvJyYANBIAeCAMEAYEDQGpua34g31gn1zuIuYoph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U7QdDMRUorDxudlzz7/hI3mKJWaUHERMP/ahNX7wkgGMdhOA4xreeesyIgaHSoQZgTRk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AAEGgIVnFzBhQxgiLhURkYlVYpCcZSHQQT/SAsDzNGePadz3gyY6pwAF8+8GsScA5PjM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zGyIsyRZPeJ4qXABknSZJ7Qc5pALJ0skcPJEFe3hjgCg6CG+KxADGZ0V3hMELvUyDCR9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AdyYQaNk4FwnuI8IASIxFu7luD1gMdwQTez5hKjGFLg6DJqOCzCKm5nqTFgwXqiO5cTC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PrC2Gd7gAUL6wyYfPmDx3DRysB7NdN5gFN4II3DnJJZn68doTGa1HxHFYjPSFvPfP/IL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Mk0APibqiKC34FU88QphGxQINESsABEPAHXcJ6QxAQdh7/GiAbPMLZQ9BHZkyhNAesOm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/wCRVGiLQm+53FJno4d8FhWyF9oB+uAIcnJ5Jm1ckdEObtzRLuEAsIPSO0ixkOFhokcj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CEmx0OZy9d6Qm0mOIENwBkfM1B9JgpJIGOTLUABZBSr9QQ+ewfuBBUPf9J1BL7R+4UGA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ECiGPWoTbu5pX1zITriPZEMzS6OGALuKGBAIXTkdJTkYFx0PB6QBAzBgURIQ+mH7zBtB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pAC68SldHp9V6wgHCjqp7AvuRxEutX1hYAk8XBJJXjiDm+YVz6uEaOX2/wBoTF4gPJcB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2b5hDRH3/tCIq/6bmEZ6j/cIDf2OsIn0PWEKMdBhFn00JsykBLf3x+H652/hBsB9Dfqd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9oQs3fXUxj+3EMEjABADY94KMFx/2As1NofSIewlcATHvAh8gaxOAjLNVDkQIPAg+xDy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HQaI8wQEVpLAIEDuSCOhEAOyBW2sk6AGPEOHWAbhwcfq6nUS5+UoPQ95mQCIMdn8AIi2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OFGJDZ04Aikt1AjfoaiGD4uEAlXJrncA43fMIwD3uPkp7fMVUBRuwjefWNAciZQsEe0X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W0CV+oB8iN6wYwo7zGrMJggEd4yAMGt0cCxRsmbQaRgo5++YUV5f7QiBXiH6h4nu79oS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HSB9C/cCZCJigCkBkH+kGGBjUA6yDpbhBWJnq4AjjI8AOB0e58Q4zCACiQQDx1ho0QJw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OCPEBHIfUwR/8ma+Y46zPBfWp3igEHH41PML8/jVPGp6H9zW/WDHTzPn6Y+JWkO0+8Qm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Fu4Gj/HSOyWzCsQaIFmAmLwUcP8A2PUoSlaPaHSdfbhgu9YmEFkuAemKWCCx7xf4VD0w+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I6g1kAOsJWligIhXAGKP1/kAAkokyRZPmELaGoqssjpAETQA9k570OsDNimwungH/Qw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QUOsKpZzlX0h1fr8+0I1jpCLs5jQOqzMm1N+Y64uYJC7Reha4cEN0b1BdwGGNYB6TKGh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PMK2vkAgunMpdjcKb8wBigD3qIOBp5BcyvBJWbRJJZJOycw3Qzahz0mqiD3SkBDtDHqU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qDgjBEoQEBPiclkHxkQA2EEQiiDoiXZJYEU3gRwfYuGwyjrZ/kGCQrQggGV6RI0GRGsk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NobAaG+2VAdBtQdulBrtC5AFL1Bf6gZwLpKBYLO2VD89nHKhV657QbN9j6uXoLq/FCFq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QKAaH37cfbW4G+hJLkMA2e3aF8DM6zQ7sn/IxwKgqY6g7zM4/Zf9YASRmEUJj1h1REgw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S358iQA/CAVwFMEifJgAWAcswKFDyIh5eIXrT4Uc0F4MKinxNAPoRCX/AKJ/xBLv1ZZ9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HiBsAgoBYUIs0twhxmjcIdG4lv5nGEXMqB8y+n2jXa6GHgMGCXIoeoO+2e87h15hZBlH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SkiUIDIDSbxAPgMYJiq4Cz26xECTGHOELJdSTCUetwQBoaxAYRx1g07gQEAbiOsBPoYI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CckyxZexfyU4PLfEKBk0AT+oeCyVuABocF0ArApATCs6AEAc8obQmw7oIBjQHSAGA+iT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0Jff9ijZWcywh1xDsJfaHJrgiEA6ZmEDnB++8K7IYHEFx/YFpIkA9SPSJ3ecHWUdoi6l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Xb8DAYkIawgSIOAhjkQ6BB6d+Iqs0dwRbmbjAjyQQzWsyqE8EhbgoKpNcChsWH8TYXkn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BAA1j+RdAH7uKTwR7RAoh5gTJY3AtBrX+wADsgHEAQAugLHiCiSAQCTjiARbHrBYDPT7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NsOgvc4AAf96QwWEs1LiUWmIFEcQAAbKzkhC8QRFbWCBBA9REsJV/KUkGu4I/aHWLuT/c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poccE/eD8BhIIPtCyZWRjpiai3hwYInDziZ+pHaA3eJdZYp/qFdod8QADKDAdQTAoKPmA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ZsI0eMznFH65E9x1jOAAAAAChAs1CQO4djCpFCGr0a0ewxC0CwD3tgDsOBoAY9oM8pgO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HzAhjE8Az6J3lQGdswEeOp/L7xwFdPEYTo+HHRAjsx4RfUx1x4j4uE6UMAMmHnJRgOKc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xDQ9azLGiBjgvwMHqQ0YK0Hswgq9DMoSr8w0UINZiDUo6QyVDYath4SO4QAtgN6jIebf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QR474UPQQIHBTSiU+Nwkba6wmxuCJuAyVYDgngTj3Yx3L7Q7pGe7gmAAcVOjMfMZRQLG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QhBeyhBHIrmAxmAuveBaigY5qIDsH3l+YLUsB1gLNMnpAciwQ+8pQHIPfgQkhIyy9Fep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0A/JFmOVruesG2EeInHoZdrhtXY0loAYAYAFBQ7fEM4YA6wCuT0nUgffveHMI04nAjLc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oXwjsUc6PGe0OTVMBLACXI6QIJ5d94uzEAPrdoPnMWXcNAWO8FeR4AQGFaRIEKy16wSy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AtjoSR7B6RnKQegIAABtY4Ed8mqWII4L6ThIv51Agg7JQGz0hxiMxjOfdE+5qLFRh0cR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ZwP1GDBIzWp2c5jjAvrGZx3Es7HHeAMrrBb7UCB0ogf3FJoPorjQ3r2EInNRCNyo1i1F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f9xAAoUeISAWaPzMAw5Lswgvee8JxYKJliGmLEaM46YnbPXEHlR6RKwxCOE630x065HW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OxBAkhsQYsknQBH5hiIoJHrMclfYAT6Y7pfeBSwOOsBBQUCBqBb1Bb6iKMjU9h/cAvuN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HFciV1AZvJqZqwnn/kMRAgzdBmAYHURCsOgZIcfvHaBAXsMKhg5Ilz9AXHwrSaVJvRRV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xgmRXQIQUQ4yI/cDBYu5P3DiIxwf6QclzBf6Ql0nUAl9INKAAP8AP1LMfAiGwXtbek68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fahxBBnF5gBjMZ2Bk+S/aESTZQKOK4EIGMBqtQJRKPeoVHlioSBJZRO9wA6gZUsL4zGb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1cf5Fbd4YiolEnCmbJhCyLBxiJd6myuqAFwtE3f+QgGwvrl/vMIBIdju409O0OjsNwqD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IwB2/ucIQW4DR/XSAet1zDRg90IQCiXDEKGwe+Pv+whAS2KBZJ6QcAHwywnZ2+WDzQ8X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5BdpPH7o0ijtfMERM7oc27u8QQodx+MGCD5JF+0JrWVpDK4ECGQWnLjnhpMj9ylEO0LDL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XTEFGBIbYjyALANQcljhK/e7kGA4CMpPDaCA5ORS7piZwzj1xiBb2r+YRLtBwn5nuLP9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h6wEaI8G4PCjAXLmImxrcQQA5R7woDDzF1MsHHoj5IHcqe1KP3D675/WP0iLKAvaGEAu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qET0gj2AAe8Oh0mD7X7wG4DBy/WFIAw+rikmwfvSAFYiyAfpHkdAmdpIkhkjZJJyTzOW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tn5cVwjUZcFLCMQ0c7bOYDsRGfnrbIVgB2uCIKQSmABUQAAUotg8B+4HQZ565jwZGhJL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HhxHkntHSneIDgcDoEIAEAACABftS9EvAehCS7fNwEenFQjJvmVSb9YuPiDp4gYI11lC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1d1AuBCoACHGULBBK6iFAKj6Ygg0XB/sPiIB60IjyXAnaQMecJBRQ7M3dlykAegAxFDL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frnBrViXAWSegBhhmYIELzjuLPQQBsKjxJZJJsk8mB6iEgse6hbKfxOLID1uKsl9acNW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kTggnxDrH7jmN6hRuHIov6QaSyObG5pFeQKIvWPqhx2wSb1GiwUEPSDlnj4EsdIwAOjD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xCXSOB444nnhb/USSFHMUAXg/AR6T3WO8JJ5PpCBTDaAfxCoIAZJ/Z/IYdU3OALJPRQX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n2hGbtvdpn6oiAQbhG+eTDp+kPd6wiTXtE4P6gMpgOD9Goqk+kxR7Ttsw0esrZQAx2iI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tR6AQ6nEUgnjtBaZc/uAXkdU7gp6O4Su01gQ4XtGWO1OEUjT8QDsY9oREHo3CiwGM4M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jG5Mk+cD7wOZKYgihGiSyRxW4snLgHESQPpGAA45gkkm+IdHB+9Y04A9YMxqJItjkog9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HGY82zcgJYt3/aLdP22YDm4ycRjZHTxC5vLQ/wBIbN3l/cAy2/XmbRvrzNpwO/7RPuz/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kBlk6m/cBsvs51luEuTwRZf1C4DGrbwh5LwINiYmh3AIJHBNayEwNExisID6OW4RCi+c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bM4bHuQuIQAUARQ6bSYBJ8QYYQGA8Qgl5zd/EWWXvjcFqfW4cqmUDAs2oSJJAbwdxRks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I+fSdCF/ZmatZ2ZkD0z0mbZMAQodYHWePmY7cKckFX3A/RNsn1mB/k8ni9wgWdBUODg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GHCthHpMjoQEgcdihAEaBpKjQIcC/WEquGwCoDKBUCzAAVlvvDNjYmBGCeA/Wcp513+6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QOkDiCA+LGI0vH+e8GYDuQBgBTBGMpwibLdYEKa7wRgkdcesR6aLAQLBjlAaQ/1zOM1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jLHicEpRsHUTYAMkB4J0fmFBRBe2IQ2L7QAyHfiE5ieMzaDTCOCJz1GEln0cQFJHImBk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f2EOw8v7Hey/7ReD9XWU8OGXzAI0hxRD9w5n639gJoh3P9jQKekC4VMEdAHMEAdBGC/s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CSPCYzJe9wfbGCB5Jz0gg3zCHyY7r6DMAANkpYTJHJJ2TzBrt7wrh9EI0fMXTrFeDMNQ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Qhod4hKv0dJAO6GA+BPeGViDF+gMxkwM3sBn4g0lQxfXLHMFgEFat94AsdoBvncA4f8A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nG52ZxUSvtKwD/Ye5N94Ba/BDBsrKuG/k5DHMNq5Qjn4h8mrNgGx6ODBsS1dRqAOYBJ6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GOz4g0XMGADmyYlC+4J8l7oJPIR/l9DDbLov1jjsJxDNwaAMwl8nvmHpzGOAuHAnjgQX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4UPSFGDCXCOaimazagiKq42jl5AjrLcJh9s4eRsRgNTEgASGgfAJOoXH0qXoEOuTswKA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4aGMRLysRhslvio115itO0Kp/wCXgCydCvWAwLAEoJZYEOFYKDiS9SfYQrBQoZ9VQ94d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zJhLYy+5gXi4kMu8CH45hAB59IloxXhqZGr2FDwPhZlhzlwDqTXM0nBd1ADgkOouPidO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BRBoRgwLzzDRMVyYR2hcZU5X6RFH0gAaXiDJSJ5z6ztjpNde8tIeLxEKQmIWAukIGfgQ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fYYhKwT1NTRDpWIRCijwmBUzKAL5swlnoMesIXTr4ndkGPviXHxsRpT9syizXAEY8GZj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j2hqUbj2QIBC6pAAAQwAICpAucCPT72ikWrl8dGIgzEdZcy/mYy4d4xFHOSJrgUr1HAs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Po7TQB+Ycgl7rEIezgSgL6XOoEHupxyOINnoEZRIuDAkEAA6bhwet8wCs+kCXcGX+7mA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A76OWIEh93BRv+S6wFxADSxNVjMT3feeRMjfhxkxOr6SyelwCNVoGeHrCD1febJAH1z2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kRN2fkwSAq+0CGGT7wveN3hCJNEPtwAKfUhZ8fcQotFA00Hb/YkoP6kOAKCWVsj+zH4g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3E0F1Gb1hvqXA56+sYEEnIQwXFR9UfENVW6sR6qEgQINEJ9hAADI7mFBmcetAs8EQb4g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kehw/VwAZPDD6iGwF3mgnBmECL9ZQQVAhh94BIGL10ByJl95AD/faH4Een5Ih8EJ/cJo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959OIS1c4H5gN0RGWQ+kJk5+IzyvMfkTpMz/AIZoHAZ24umVCKS7TaNYsqC2KBwiE5Fn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PWP8jdP2b4HsYOgDJw7BgeBFGgfSAjdQFG67mE0N224NJLvO7UCzWSIQC8/uLavoIRJV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FAdZfi7ABR7b7QKNMKjbwF+4IYW3zA7DeooCPuoG3eqgN8eYA0nzAQyiiGq6RLaHaEbA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DMCeomG6yZndnniKmfU1Gyv9gjbsQj/kARYuIWHkQQLaJRKFk8KbAPQfDhUE+fiAIaKF7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Uk/hCXPlsb1M6Q+TC5CHaofagIUiPGInRG/WLZ/7+At3g6KdFvkRF787hB0oRWQ1iAgk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0oUQyZ6qDGDGhKBcnMD3cYJTPAFTFU7bhOcmEAfyEGAsYhA4LxDgQ/TMvZXaENEBLRFR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Dky4JGe3WJswCmH6qB4v4hYu4iA8jZEAJ17xK17RgMLOFUy+XuKtLruKMAC6lYvDahzZ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KZJ4VqZKon1i/ii8BiANEEAcxB1R6QBllZiBskYUADo+Bm0x4hsWfF4l2S7sSkD6TBO+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Au88zAyOzhAglG/+Smdf8hBBwR1UvkusJde0IhYFQgyE3W/c4DgwnGQN3Crd0MLbXykB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xQcKFCLUewTV7UfuN5OgzYejSHaDKIMPNB0IwrJ0RH9RgydifqFYN5/1ASwf0PibZ9P5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+Rk/UBCB9vyICID6nIgJGzcvOAXT9xAj9Vezix+n+o4/qYI1d/8AdCUUl5XJJhvWYMxf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OHv/AHgKQb4L0eAs+0LAn0C+JvDWH/MIZAGizS1PpNhHWEGbZ3ISxDufqA+RjpIHT8Eg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OnQR+uZBHLe2bsvkfvMCyXoBTk8f84EEFPA/ojBb8TQP3xDgydgSGcvi+IDWTen4HxAL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AfxG1/MAB395g2wOCVwAFkh6lgWMw4IL9wBAA8j/ALgBj0sEACrkvyJhC/tiYR9v5TCB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xmj2X9T4QBBqEYBWQHKCgAcvWB+Q8mW/AX9g/wBSE5sw5JjjZbvGlEruYSZ0epEVTpcQ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1qGuHWodjgAK/kaFZd2T/GCjaD0IP3E4H2/pAAwD7cx6esgBgXlFV6/+J9QfydP7Afyc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+R/9h/J/lrCdvXQdp3x/7GE8i9yMBct3uDEIZOFHo8QA8bgAqj7z4XFC+uIDh8GLK8rcW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b5jLbhTkeIRZB94HBAOrqEEGzgZMy0/uINlAAFsdYghxuVtDo4rDIEIBWLHaBbPvCg2Q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1jm4cOI2cVE+0ts5zB3JhHXr0jYFh9yIjLgFJkaKMINHMSbOcuW30zCLYzzCovyqoVhO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k/CE5rOR/s0vRCBQB7BMTsLrG6aOD+oFgSe0Gok9gf5BtyaI/qB8fa6QUiPQ36gLg/T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msVH6VAUFd4QNpp+2oTgztD+MBKB/rxAegns/qBgv8pT86Tn9J/YaK8IPzCfj7U94Cip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zTgdERmL/wBxQ8r1JAn3iT9wGwD69wcei4jEHcCeifEmW2HrX9QiwAdSMCls24b2oy5R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oQFIfeApZFEFyI9Cw9gtmyWg29DkOZoAMHaClSBxAA58Qf3NrwigAQz/AF4lWvqJAuUB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40oHDgCDFHWLZP8Ah4AdngIAP4z+oTUzXL4gCLJ9y/kosH3kCBb0MxyX35g5f6cwB6vI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J/eYC/YT9wMv2z/You/r/qAaXoIAKVIY33Ok+sX0nGPt/CAP2vaAGPSv1MCI9AfqASQO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YAWgdj9Shj73SXIs7P5BpDwBAIFF2gEGiX3jy9AmJNHuc2e5HyetRlZMZf2vwi4ugfKg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A6ekQ4EAjvrzOmu8V89YR2mNegllP8XzC6i7wVgmI3cAWJnid/iEbinmK6+PwVRD/kUA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GFzzAG5Q8QCK4onlxenf8F3ighSw5mGDEQbEV2Li0BCIAotRLLDgBeATxASH/Iu0XNDM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ufeYCVHofqONEfB/1KbBv6iGku4/hMlmwP8AKWYz1/lAUUn7agMK4H/OA4/2faEmHyre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DfKQA/g/sph5gHyYCOnv/qNurvIWgeiwRqYDSHKAVAKYmk7DBYBUOslLI9ZYBMDv/SB6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sD8+mH6g3G7B/ImiB6T9QOF84Nw7hwGujrCCYKuRyFH1BCLmEdSQD5H0UhvH2/lBnA80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TBOO9FkJGHxLfn5UyyiASqbjk6fskEz3xEja6h/Zge+zL5MAQ/1XtMpH0XynJ4kkbCqA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SBFkp7YCKAjy4PsIA57qYEKV2v3E5O6/1gDviDGWgAXYxOrJ/ZivP3LFGFdR+5hvQmAW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8I5QIANwTcC7TDCC6fzgRtjx/Oe1EL9QBsAvQCA1EB+Jhl6zg9RDpL5TrPc4tqzgg5m90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17zDB5MIJyT6uAEf0OaJj1nl0uJxAI1APA9IBVB9hAA0PAAiceIB4SnIBECKCEAYVQO/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wal8n1ivMzMIQWvSLTrvCM63mBvEQDrSCKAqNuAXXxALjruJ19YvTrE4iWoAMQi7DPeA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oB/YjPv32i6CEauAGGNYqF/qKKXQVmLpFuL64BziAeYveKovEUUAn24BEHiL8EPMrtCA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AWTVDbhz7TtzCCqInfEsmEPtEswCLtFFKZcR/KvrFANbgEqL8L0i4ii/CnmCKJxRcRDc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xT4ime+YoJrI/wDC7fgZufCmdRXNRLmLvB7RVPjp+FB9qFLjrB2M0/eL5j59MD59QRHZ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BgDwQ7EwCiQSOQzAOM9zGa/58Ro3BjGOsPv0gD1E2MOIg0e0SCQAMQBLB9oqpHxB2njv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mMAzVBVFb/UIeQfMR5JHGoDQgtsGuTEXSHrAOp83COFAIQ48wjrcXLzCOXBSxEhT9YRy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eYu0XEIBz6wDgkAxq/5E5XxE9RfVEIBxZiZ0+VFa+Yqse0o7MI61EYK4BhHcRQAPK8TL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4vJ3FKriH1EApMV0ixqYagBxsxO3PXzAA6UWCokEhFwImYkX9m34ATEXGIf+JtVxQgHt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D0gTxEOhhEUX1RDo+twgeIu8SiQyIBzNameYMs4lGEVDCHQXaEsC3iE/qUzg1BfTpAJ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Z5i6iIcwDESlRAxViooBo4gHURPj8XFF4hEXiAeYm4r/AAKxX4z+FAKvE+Ih4ldovEX4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wufwtRUIqnQ/lc/hLSmPxqZ/9bM8f+NT0m5gbm4YO/49DOMmauCILmH8Z4/CrUydZxPM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03+OYMjnUBfePqFPmBQRMnn8eZ9c1GH0jZH7lZg6+YMb5grHtK2TF27sGEfuW8GLxPaK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JUFqAWNwBiwCduKXd+kXjtFVfgjnG5qrm5pgekNnkwIJQBczFxI+0XP9nr5iuCDUSF8T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/sSeH0iuanWovzudfwPEA5xFe/EID48zHMXaankL2gx+54EPVdImMLrOhCgvXp+Bx7Ti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PWZ/7EJWlCPq/BGPxu53/Hj2mP8Asv6ZnvOxzPmd/eGpz/ZjS71OsIzK6fjj8cN+Z1/8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HSfcww8XO1yp5nRKdhDaZuChgEP2z+plkQDmCv8Av4FYE6HMNdVBPfmA7g6ZhH1Rs/wz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3nac/uAT3h+3+TO010/PtFn/AMF5AcDIsI/+T/4Hl9Y6ldJ0/Dj/ABr/AMP8v/x0/Dje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fx7zE+5lg4r8ZzHfWdI+f+Qe01BWYDzHPP4U1r8DNTc3zN3HM6MF/wDYLw5w8GY/kzq/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EYcX6QkNZMZhP03CSM+Ye4ivHtFBV/MowB5xB+MhGx2hzeZ1/JuzOf5MfM2z8w9YbefS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d/x4ijoM9J6OA8TIzCa+4/FaQg6Y6TcH4S0B2niDieDPvM3/AJFEO03c3P3NZmTUz1mw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A9feapjo4TXJzcx2j1uG/wDke46p9hOV5MdF1t/g877wTa+mdoff37z0glzEPmUv9mBH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h25g8dvxqe/5c7e34f4E7CXO2Px3c45m/wAvuY/og1mdfv3EJrpDkae4dn+LSGXbQEB3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bMfAjjroI0Zj/kcce4wri5jrpHwfw7j044/w7/UccfM3HHHHAcQGo42ILjuZ/BIncwGu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L/7Le6luHzPeLvccJmENTzPaW5fF95fEax8R8CE3MRuMDYj2PiOMcwHj9z7cRPPpLGjA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+IuhHeI8GeIayUO86D1EIsh7hCIX6Gfw0hFrUv0xwjK9vCKi7ghD1HoEIMq8okUro/5C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sX6nVO38IkV97pMVkJkOAZ6H+5rZ99Ya0fosHT4JDiJ6L+oNXl/rAmz3BCIJnKa+t0ic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krBfu4MmGuy0AxYC/tiHZ6/+oUUAcxKECOCC/coxCYaogK+56x9Z29RAiMR/fE8TJ6T0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vw6c3/kYUfrPSA4ftAaz+Fa3FOIN/jcPo5knvK6Kd9zPMB6ufXMCvaYh6wz5/H1z5/Cr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b/U1KnPzNOhBXYTPEPi4xa9oCRH2jrNQcsHMB79p8+kBL+5jdP3hITK4jLuA80pjv+K1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fWIDr2jYzmOgNnmMHdxwkF8dog7x9vMJotesBT5jH3cY7+8d/wCQHi+kBJoC+sJEYzqM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2IA2R6xDgF3xEtQA1CANh5MYOwYQC1nQgA/7EHSPM9nrE79oCzgqMdYQ37ITdM+IS0X1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j0QgCyzsbhyQDvMojgNZQyKRBHQxjpO0A0BXaIrB7Q9yKyQ7lTlB4/2JJYtOBHn63WEf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E73P95cgf6cwjz9PrF/K/pCHP2Osr+T+kCz1aGFdqgE5T0Iwgz70X/t/JwH+3H4TVUw6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zBO385WSDD66icAuggea39OIwbw/sI9hgOj2v1hH7omGvVgf7Zke88/3jfkjiDEDS7sA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ceP8hJjyf5hP/RBMGF1MHP3GQf05/hCXC/rqZEPpP8Ak/8Acfr8H+4VoD837jmbdcO1j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/qFWF/bM4vH/AEn+DFwwTetPvqU/Z9IzXev5wkM9RTX4OlP1ASPmgCNpciP1Asr7f5GZ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Y+8qDur6XG5L3/vOkXI/wBzK++T/uEzldCf9xCb+11jjsWr/tCUPe0Sf7LWcusYMviI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tjKd0WNNekMAFB8I0JEBaUXSUeKEw0vv3zEH/IQQBODNXGHn1jWjGsgH0gIowwjQ6n1g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YD0Aj0iU4vSEf+yx+cw60tjPMV4xSWO877fMAgMFd4oXwvvSAO57qEQwwxwZ02OkAv45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smcbinR8B/uDN+8bMYFEqE5eZoqdRMQ1XtAetHrAT9MdR+Jjp3mHePso1y+IS+kJGyoD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HTMvg+kLGjHWCIyCwXoo1/VRvEr7/wBg6DuYTzCINm50nrGuxcET/qiLTF6CKGAOif5g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/wCM/sq08mBGaXf+kOycRZ+t1hBny/2gEEUSJM8Qh+s9YEodhlyHbF4Q2R8XP6lubyf5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/EC/UTjwkj+ZSHSfsSL8u/oI3HbfzmgU7/7OAvY/7C7i6I4j+Igro/hBB+6IaTeGDV4S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AY80SUeyQ/AiKvICCeldRngJdRkv+UqTkv74KiACQ4Uesh+2/E6b5f1DxHn+45/f6w8U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2JuJj3JeBa9IGBpHcYHEj65nADw/sccZ5H9oTso7Rewo7fwhzPf3xOnriQ8R2/nCbdMS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Y3l+sYOck8A+BDlPpf5Hj2An+RmGeCgMLP5TYlbn3espsnk/cOxLz/1jCmd/6QIsH25g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iGjA5ZH9woB5gBljo/XAbqdj5g5LP2zCB3/TmELAw3+zdbuT/YTkg/bzBl9iElBHaABp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eRTnFeYR5EeyAuD+EOD1wh12cBAEBAHQIPILEIXSMSAcQoFVyIUUg4UHBXMJAla4qEWX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QQe5jBxQPqfEPg9DOhdFKdrsYEdFzAQcKKGrDzFzkzAN4swgTgEk8ZgyIIuzAjsP3i49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6/e8I9PWDmA3mMokDuKgVR7RB4twDjyIgyUO8RsLCFwANo7gDjyQIBBBAvrA2r81F3A2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RutxUJOrMA8E8VUApl9YjB94vYfBInQAupiiyQCDzCCCK8wBgeks0fAIlGjcI8J3pfx5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GxHaCsFnlHPygGCgytA/5O7dwMRIDFlBZJHKMzcPVD9QI0+zEOTI9CBm2eb1hTqJ5/tB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VY4Dw+kRIt45/tCMl3c/0nOAfTcFArVU3w4R5R3KDleISAaB+36ZItm6PITmfBf0hBgv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Al2IfMEe3oqSwan3zIZWnwSDljhDOVenxx+fjnDjpj+CgdnsoOgSOdJJqJ7jIbIJVk9p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DUAcvhOSvP/AHhbXWolDKW6GjmF55LvkmoNfh/YSk5OP9JRr3PEPQmyyrkA/UtYEcP+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z+p0nwObKAfFGAnsL4gMv0H9Qvv0v5jPfRD9TCD4CH6gKfYJ8QFAq8oQLXcoStv6FK/u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bjDr/Wdr4/0hzeP/AFjxY/tzG0TfXmMsn7/3gvaHX+8Zk/cv7g+y/cIr2/8AaMz5/wCk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3M/uDVAtcibf4jB+iJoAVYRllHZAJ/GgBgXYJRMBDMOyAWc6BS//AK4AcXadFyoBCgIh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3lZlDhwkWo3dR44HEwKsxrR9ICPaU16zgcQ2RXcwF4IjEQYIfeDBE59Ir9c5gA5MIDY7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qJYJXaZuE30IeBgzAJEt9uATsGAKQNdIwvEyNmWx7TmNHmAHZflRNLxCGniIMV3EAin5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IXeWskG4zB1zCHc6uKsAe0U7HrABKYD5xAG8thzcEB3gHl0u8AEWQfP8gHo+sRGxRq5a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dUCpeaDs46k2VAUGaoGWF5uIClijaJgAk0C4IfqECuxgkGYZjoJTgWQ9l+4Rv4xe8IRf2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+4mz9PrNgHf+8I2x9f8ASV6TuCjj8Iqj7z9TM/EX8hR/RBowdJCXBoDDgOTJ6QG27tZ7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Dnp/GfoiBwEGejySUO8DNyIySOQcu8I8rsAguokKLBZyebuoveRAKT2P3EYLDj84RE/t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4LCn9YTnJN8bk6hXZO490zAgPc/1IMZIZkAsW4tB9ZhHDiAQUdYR9NRiUhwA6D+sfj1D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55A6Aex5J698kk0Bjf7Yd8z0k9DjiS+uG6a4f2E+GcxssN8MJbTwjr2hIK7KZuFmCj9X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OcLmAnxDFHmu6odq/rqOurtfqZvMl/UJTZPOEu6BRPWD/SAdpiHJd5TlE8GUGuAbgno1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JAu4wggaUSIHkmd53JjB+5xu/eBhJbve9o/1uT2iQkrn+EwgHw/kS16QfqAGntgBhfC/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GgJG7EAcj2gBQuup/wBhAmwReCYmw+jMJyWCCdkvp5gYUHwhKqGeLqC9g7QYKnesylkP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uIrx+9wUCDApr9xbkHHRxWSaIO7gQKyEhWROoB+IBwQ3YlCCQMbsxFo6iEkogDzB0Dze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IpFHV/sQhTJn+uDZA0Rr5iMfrUAfRFeFCNL0gB9OogEF+6luEfhHmdAB7xBr3gHrfado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NesAA8dyIAPHrAN3XeN2PWEeWurgviO16zw9YOaAcU3kQuhKEP1lxgwMcGM/lECxCAaM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vlBfb3R7zUfuQbR6IoFwPBAQjn2EAAleP9iyrO1+4rBPX+8PAj0/eLyHv/WJWnr/AFhF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i/kORviQefGaelPnguvwzADN0/aENqP2iQmm8v7GUPo7xpXgKA8E7AkiPwSbK9WB0dw/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R+4/1G0KA6/QwTkp8y4OgyjhBJ3WQm/Z/COCTEspXH+0OsG7JfuCKD/sEUY42KntFwAZ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Jm4wG0HsP9nOf6czWBwdgceYvm/U6MftqE+CHb+X4BPNyx/DhYdyEgyTHdugklP1oE8Q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h/kJBczJ259VGD2nhJmYSr8P9YRiynrFgsw6f1hOE7p/rCiy/fmAYX2+8JVv6/1gEKGA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JyTMDPnDgysEj/PmBP6kA9PhBjCu2DKqtARWPSQB0dU4ioMdpQ78FzuMrzxmW36Tq+sA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wIAyQTBwIAWniJlHYEHB5i0iWYvdQNSfaDGjxAXVwHNZg/rOAH1H+xyqjyVAiwACncD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NuswG8XAP/NxasT5ReC4zwdxMD1GLhHpCkLpf31n8sT4IhbsM1AG4Ail4jCl6xKT8jpE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6oiJRq7yI3II8oXA4ooA7AjhVEUAXrv9ctrsOvP3MILWMZ6ztKaxAopAZhDh3IEAb76g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AFCtIf36Jcj1EBEms8hmJtY5mNk9dxARjwPrgTQJ9J1aLQjCkyuLwuym1T3qWFHsw4B0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4B6VCGeefvWBjlg9MwJqL6N1nEyXhEGV0CUYnAiEjAsFgCG5ooH0iAJ9+0bCuoEohDkY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DEwCOkqA9FqMNgcQiaICr+mACLYSoncrBCJ2pckgPk7j5BAazNrB3fyAps9CcKTxIIn8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8zPBkJQKLpAECUCFlm9h+oFA+UMdpTaOoH9gAat2AgFgiq2B+4BAU7oD8wmLQ+P9gL+u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iHK/1AU8n3uE6PD9mccTag/h1+y/qf5X8Y1fZ8Ql6en8Z/hfzn3b9Qn/AJ/xPrH6jPq+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3j+TZ+ntH5LP/bz/AKeMx66O/tgrx9P7R5+P+kJTZen+k+gfuMs0a/0h2fe6x2Sd/wC0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yu/9oQOSXl/YS5Ey75YAdfhAv9SUr238gHn0R/IofqH8g/5xAqiuAKQzEB25585neT0c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PUEztPrCj573EPgrMXQip15EULDxBxDwJYg9tSxL0UV4B8QqfDSiBgAm+IQsvhQAwifW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EXhdJ0KwIoYhAdxSiEUvScgHzFrr5jgMeRFJCD56S6wT4nANagH/AGASq9VCANYg4heJ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z0EUDHwi49kHIrxBsv7/ALAYjjmASMA7s3E2AB3gDFGVRIUTYHmIMD0gtyng6xDaEGg+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Q8RTfuYOJ8CBlPzFziovT1hbIC7T1IrNKY4inQfUROF1nYCtKBsACYNaBzEOgYgW+I5w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QI+duL4bhLaJHVzfEdceY7MCTVnxiYIUByI+0d8TCifmLx6mAMndeYanMzob1Kjt1gTA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WqEQ5XMwRWIc49ivO4tJKCg0ThxLJB6lS5DgZafa4MyY4cDJg6iCjV4/yIa4ffmNx3AG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9C0liCivRm4KLGA+wdoGEUduuIHA6S0PkwhNgK6QiKNngAY4KKb6RlQZqoSBRs5YFS+E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IL7qg4CMjVL7QhTfzmId3r0/kY4NozGlZ/k4QLob9ppYPYH+Q4QAXwCh4l9gHwZyl3x3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/dBRaBu+4MxFo2g4OWAjl5Fsi/SX2cCnE6L3wgC3g+sQHx6Z/kCBHc+iZZ9l/RhErzAY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Np4AQCw/tjeHkgMae6f37UB+TrA3i8l4TgDwsFuHGDqST8y0y+QlmJAPDz/ktsXk/wAg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6MZQX5C/cCDX2pBwFKvAPN/VAGTTkpFMnxJCCzxgn+MdHg/ygYiYcIP1Lh8lYnPYZAEt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BDPLoROFuE2B/U2yWWfJhYQ8shdR+GjgyAQOKiAXg6oPvmafbNh90CO2xA421MBXpDk5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FqlPtS2QB4gFYic3uUUlABJqVwJ7OsBlsXAmoHVXOxSwSjAmvWY/oy0KBg9TNX0uF9Zj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eJUsbHSUyYtX0wGcGjw5kLsxUSuIxpOKuO8TVHU6KftBYZiHF90dI70Il6K3CzBgT+Ij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AZdhxdJZ7/A010QlIbY8CJZCPUbgFdcVuBvuI7HyJR06DtDdo2VnM7Pe4noCJtvGNQBw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u4K5zDsa9JytErHpANkHUALZ6OEuim3W5zJjtHJNXGB57EQjs+8APJA8RiM9TCWwxmoe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eO08eZ0DHEBugT4hGQuahMFri42gXGWCYCERQWagsEBqwYGFUOyhAquKP0gCm5tPsIQYm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eEHfZ+ER2/ocwALpL/iIGxjl6wA8exCKF/V4htkvM0HotwuZz6QgOTeSV6WrzKxL1hif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iO6HNb6BzuXdFWU5FlCkW9W+YDGiLNYmFrCCzHWDeMx1gvGo3n4qBlU8kH9TZ70cTUHZ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MfXSDT7zKKZ0J/kd9E1/uEgY+q/zeoCAVahZz6kQLLO9s/2Epoju/s7Y944ZTuggbXQz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Ac3Ut8wkVV2D9IFCNlFifkQAOZZAxVZumAfOSdj4zBSy9gH6mWJ9Yd5+0BliPUiHYdd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yYcvEDeeoR3ggsi6/wDEBEjeSf1OsfVe8Jsh7uAGvme6rK4DoCvAIiLFeyHeHZoNHMwQ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H65ibX9dYAjCxj/YivQIvZ7AfuITReUWh6xyUP3HDfqiHQR6UD7xuPbMOYAQemOKoeAE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5SYjHjD+R8MBkGwByQiQJCmsoRnv7MZkC+lCEKR9B8iOC6Oz9qNTPpIEdTDsX9gW1IzU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AIl3JhsBKCu06AOFccSFNPH+959IUCzUT2jOt1A/TnbukB7MJOBNIRnr6qKqv6oAG07o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PNmH3U0SGpiHj8QJF3iByADbAULEDB8RLHB1GAE0GxqMgZrnmA7gwltnzAMVbtCf+DAa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2jP9mQQ1vK6SwA1ADxviILhAOU+8K/8AYUyncxIUvWJUx6wAa+Ufn1CdaxzALCMPWy8w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kf5RzC+PePr4gZjtMQI8KfdR6KK7ohZ+lQcFngR+CuYz7UOovSNoRbmHIEAHY9xLwzT6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a0IAu/p95gM7eDGjr7wMszyAuUB7DMOqEJNYcEswC9m5hfUg611BM5A1RLhuIFdB9UfR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IvQ++YMxXgf7AGyhwiJaCSKw1/ZTh5My9uQpv6jYMVoHeAvRrcF78E0kPviAgLEDoYCJ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iNqPJgA83KcTZIOygEhG8dITBkNYEz2zw3CU4DwRBUvf/sz4aqKSGvpEZHxC4/pEKg7j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06By/wDU5A8/7l2Lmv8AYN/yTWy8IM+nWHgeDNmXcQDzbuJ1LoCIKQz7JXw6hDrZJ/5C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4SA83g8xeYKPEnNOMpNt4f8AZxG3lEjX3zIG9DCF+sAZYLyHB/MB/U4jPnH0/YESJwV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Mw9Uef+YSi29T9oNdDxn7TnDyX8mOnhhfqKxzYFyqgLJQUwSepP6ImgEBwfqagWEBR7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MUQUEMVuA5vzf6YrBFwE7ZHaYCOPVv4mxxPD47QsXnZ+I9UeCYCa7hGF9AV1VNKWsoQt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oepc5AB4BH9w7mPGHpT2xhQ80Iy/inUrdCE4PpUIXehcB2z9jAtPmOGfvAZa+6NVBT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unV5C/sXJKdziWF4MOOoDxmLz6CiBSD0EY6LtEVgDpDEIzlPYhB4XEBaDTudCIfER0Af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m/AswgWAO1wkgF973A9WfMBJ2T3uaVgCK9npmYFggd5fJPNuYAZQuhF2Gn6wA6pwMjDH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9cZgBVM+DGrJ5EAHGBCCrJxn4iznPpcJiwiV0eZScex8dpdJjBAB/UzMPAhCAusGHzAA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kE2WbQAHAtgo7hQFUO8S2gecQGFkHPeYBbGvaZYR+YgGpSyCFzCPCv76wkTk8d4AiHpI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Q2SnxK1Q5zBYdf5AKHUTwKxK7jSOYBmt77RPI9BGtZPXHiIZxxMv7BQomEZbp8REbK/y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zBcLlRcwEuRCApqBDoPaJEn5GIqU5b44gCI31OZs2uvn/IkWWPadlalDTTqF+YAQLx2l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0ekGAYPsFA6mD7qLoeCUs1dk4GDaFxfJ0CJCTPQTMjvkIREon0CNtnhOL/crcGpfYTW0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5jPYRRgF1UTFL+wjtXWEu3dkAKvY/U3R90EX/R/yMgKja/4jnB+CIFJrD+QZgQ7QH0Ho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Q6xI4/5h/tUm9B5fyOFX9f8AISf1fyMOQnq/kO/qWYKEJ9T3gEGOwSX6xrGW3Cz+hhGC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4P7lhQA9SpZ6BBfYA9/7heWzsixLnpABr6I/0AhB/wAgmnpRp3aU4FRgKz0Kua3nIbqR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g6HDkJTySggguzBJjrLGKkRUTd+mpRr4OIwKC9T/YxKJPGY4Ycdo+sI7At950XT8UV/pj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in7Alxs8ZiwcQeBLHAjtE2BjYhARJA5RDgB0HoIjyVASVNcTIsag+rcsPnHmKogjkeYg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8RNZXrAH19ohABgQgqLdGWSGSepLgGHFyXCgz+5kaRxESHr1i5U7od49a3AAsHz+NFQj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vmN6xOgvE0Y4g8doBX250n1RFramnc1VQhE7HZRdsxffvaDkX2OYRr2cBdzi4nvzMt94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YehrmBGAqid9xaQ0J1Ern1i7AQiiX4gCFV2h5/UFnUv7cCQ2MdYQFkVFx01ABV3hHMXA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rEVUZWrhCHyYImSDgT3/AH9qKsVfpFWH2qcDff4nLUQA6xB6/kAYIEIohG6uEWSDfMA9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5C7xdgVzCAL1yeIBsctxA+N7USwAmccUHMLZxZHUf7Cjwt3DZt1gb8TbHtAAsOkHNuor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a3O+YR06Ql7J84gFghuEIm6iUxmBZwyWxOVAARpGZej0lnFPkfeZk0T0gAUNmI2IIeTA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wWBjlmIe3vFcTwH7TdYN0Y31o3LZbnGK4OIBdoUsKEc64zMB+8wEt7gGVh4U9HAi4iQB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wOsrkXqJ4TMGaxPP4quXHSz5gti4ujdpQZ10mTyXe4BUGEveDRiwBGFEDyRG+PPz1ht8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gzRNXFQo8AqdCgIRVlGUFX4x5gH0xZHFULA7TqSE/XxEwbdcQgk0LmKaHpOH4uNHOIWR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VZ1sEwp9H57e0NHfiUMGgdxDv994XKke3mCi9CrmumJmz77iZCIHa2cri5JfMBAZ7S8P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scjNRUBqAbAZiDRRXWaDKnQ9rncDG4kQvBcDQHsm6fpiK+IB0HzxEiqVHEAymfMNCSAh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f3uWxzqD+xVz21KGgz6xCELC7xMVmH2vO4slsjgxJHEAsC13gUSOTnEX3j7cE0QgdZgw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n24mz6yxrpMrKMQOg1COk1jzNxe05i51NTriBvpogxcvEWhmIeMxc3+oMCdprHzM48RC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dmdvafvmJ2XEPoi9eogA8zbGTFfmD5grnnExyUS8RAHVeYr14uALz0g/cH/NygG6zO/+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ygOnfM89M5g5fyJ1cQ/QOIY11ET5j2dxv+/jf+QA696iKPHebn0z7iCOij5nehCj9c64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C/PETo5lp+uYr69okBlEdnB3XmIvB6Ka5rlwZDuiIuw94rtviYy66zlovUV67xm7PqIA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w5v5nULyuYABQPhiBErN6hoE7DiE1eDzCdc8iJ4a9Y0SSA3LaTpKBqtbjAfGfvrDY0+H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jfvXMKPeLmNgWT5cwXbvf3iK8GpSxR7RWaiw4H3qAHgC7r79MRpDTzmLY+8/fAg2l3UF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9bgY7K4LVte0PcVGK66/kOAV0s5gDQ4xAQgqrXtAD0HNcvuFCBfziIgg6zmfai9fieLG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dTBERdyVcAutH/ZVKtQDq4o2IASAXuorKHs1KLrydwNjmIFE2NQpnF5++Jle9qXd9eJf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Aj2ir+xX/kGK8FuLyOHPuhCCyEXFwDCwIyfmIX1z99IBgNhwgTYL7j+51JPOc9YqvHp7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q5i2hYnCIHF9YFjXj7qAGlZ/cGCDAxWZqy1BRTGdQBaAxZiHqF7Qu873Dk3vvqI9fWL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Ho5rzagFh0eu5yce0Ifv58zojxKfe85hbLzyoAjRz5iZF4sRXQI7agF2GcHtxAAjhAxR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IWCPETOye0XE/wCwQcP7/Ih9E5YXeLOofbKcT9MQgHI9olCOoZ5E9FPnrK6oRKqUzD1o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TDyfibL8ze5zCHjVNYgS2N5h95zRPnMR+j8eIP8AJeQ+0VmDn/Zx2lxUwJs4A7z+8z7m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5Fy/7AOBcwvaDFd508OPg3EbBiROQe0AYHEQ17z7UQBannMsLTxPBfaLrftOvvBisQZr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zM/qDWJmrmukwXQM744WIhp+sGdnvuAguJ6+ZrY7z1eoTRbn8zj9y/YwGwAN6hYK4n/H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jjM4HtO2BtRdB5E0ekNlYv8ABtxXs/MXA9Zg3a1zBpagf/YPKPXMRoWusXA/kA8+08sT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BtH0iYSJ6KFFtcHVzV+4cdXkHip1DFQ2980oKvAxnZ+mJ6e0TFq9aXabtPtOH3iA0fu5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OlHpAVuu6mBlU4AhgnO4AsA5hSTYHWY1rjEOdxZ6tzB97/Gw78X8zQ/s7zd60IBjpAD2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iPasfqNM/OoUAuMcmEWQL7QDg1CHz3EsFVQxAfr6zY6bXpEirA+IMMb5M3Sg3ddfEo8E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qHFYvagzVBqBum93Asd7nfizzMj9AwAFDGoBooPifU59qLe5uO0DX+xV04iQFFPY1NWC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HQ8RnnzNcdIRmIOUfbUTCsjgTnUANr0hwD8RX/KgRS+4gtTv/wBgVLcHUe81Nj+ZnoeI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4AdW4Gs1PXpPR9oOMdof5ECcvvlQWKDuAgXQ6zARQ6camjuutXNnYyxAu6yses5LgscQ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feZB4POITba5E65APPWMrsjpmUCMOavhw88W4k+6ndTPduDR/f3pPQzRRpek2f8AkLIs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StCALid4Dr2LUD6Z4qYIDNQjoeYM6L61N43iEsdoLA9J1gpbrMsgrjW4TsTeTxzMbXmc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0wRlRfVMwneVzERW84g1UNYnP96Qc5U7w0ExlcQ7xCg+BWIdzfw54fcRV0ho8TQ/HaDI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nqHPrUrkD3niDO4WTyfme+p2r2m7FesznjQi0CD05i6ODj9wWjRhoWpv/PSBapzHuYUQ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BxzGy31JmHx2n3EROMY51PP73B3ehczviCxz0cF4y4LsJcQ19xOm47+1ABR9QTmJ2AFO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6h7DrBTmCmcxV/2DD/UTJfp/k5xyOIhYg+1FfHmAaOfiEA7cBWEF0cwNhSunEAB/5Nf7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2MF8xDUVskjuIlQsTtfmUqLpOJn/AGCwMFysoODrkTCHEAbAPkBmFDggQBg7rcIJ0T37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9sTe64gCohKKjTWl0gC4R9DBimS+H7QYRJUPaAPBBtsHB+uAMaP3cXf+QcXDbIGuIiMg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98QgmHlb5xANfHrH1CMQxvrB0cV0L1ETzAF1hFEb5S+1N9+BDVF11xDsUdGbKMOsLjzO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UYJDD55Edlrr0gfaHjFanudwBDMOa9ZxyjqBusuAnB7ThjVOAzIZv3nQ3rIuK7sdYRSP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js8vEGgcYr+T044iA0IQeJVWQG+YihzyIQyeekxwICFSLxAyOBvpN8ZPad+mYBdwf7Kg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jbU1jHSEe88ztO06FwCqAdA4FrvFl4XOIM2dxdP1NoNmDVeo+IAl9uZrLGIW+sxh4U/m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nMPVZdiMAYoalgdcr/JyAQj6eIwSwW89JdqrnpFaHpOEvWHPHFYl9znEsY18zFcPvqbw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piySoi/aDqOJa09zr5jsAZ3cHqrNKOiK/kWw9z5m8eJranTXQzKZ/UZzbUwTVjzNj2io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L/c3/HFCsvp2j3U0MwamEtQgLGK6RXaudfOZ3Z7lzHGlqfVzxCi2pkDMOMzP9cPbHWY/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IA8PvFXiLv6Rcm4OV6iL9zj+KV4mtTtnEOM+phbXyYBwEOdTgEKxBrLhrP8AZbJi1iDl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mCyiH1cFn/YBXakKnBGBAO86j5m9CJZGedw97zE6PaZTIUT4W9KbYqHAKQxECOIMcrHa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M1fmFbKHI9Z96TWl0UA5s7uHJAPmbVW5vZA8TVkes3+o1hQfEGN+IqHHQwV0V1qIs5rm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xxRXPM4UArj7xFaWfWI+Zg434gCHTtOOYD6wAbPgzvmd4eCVKQ4gt3XARUVP77wgfpxu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VuAUORVmIofqJYC4rUorzuDLeZoDo1G+u8xaowLooCD/ANxGCULBhvydwJ+/GtzhawCZ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mLSx0hPK9IL2MqjMLLCADUoF++Ia9HQmxxBh4UIVBcAKAYTIGOVFpdcOLKrgiY2u8bV1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KcyKDj+p1AQwyI7wYQ48RkC/tTG5pVV8wbv3qCvgOCj/AHf1Rrf+TZQOKUCO/wDYFXg4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wHM6UKA4HaYJR9+sa8C9ywN16QUj96T7iDCJXibwbP34gROXrmZGR3g6/EGQsdJr6Zya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jjfESWhABWiBijB59YDXA+ImSPvxGM8wD7zLfuLgoBCoPWAQdBUR58BNDfveJvr6Tvga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cAoP11Pd13LIzWFKACS4gocTZeoMbiLXXnE1j4mRJfiDO0TowCh7wEmWWE5iBvtlTq+j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8RUEvSArGXDVbmV1pwEgND7qCu/eCsev+zLHaHZIPPaFu29y0roalfu/xyLU/mhMzXfr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iCrE4wQLUXmBZrzD55hFnLnNT/XOyfrMzpq6cDJQvm3M94aBP6mgac7caE2Y/pgPM2Pm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zZzPnrB0c+2ZuxFrf5/sHvxO0BisXAOw9prUHlzM7YmuXWZxx1i8e0Z5LSm8Y9p7ztFh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TQP+x4/szZJqDzP+KAOBnjEV3jcyL95etLEAXTvBpA0cTBz6S+ADLQT6GdZbg2T6w6bH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izSUzfTnUFozPXuYenFbh3nvP+xWP+QAq3Fl/MPDzqaxGMOfswYeJa7+kT7S3sn5li77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ueKgz5xKPXwIkskGBgn23PgQUM8TX30nXo4MkfTBrY5l0xgQZ69IShvutwiw69oLHZAH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mFb+FCAKNVw4G9vUZ69sxWr8R84ljfSAjTIgKQHzGMEnWIAOOxjI+agIHa1UZRBBZ9Yy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ct18yyLaNZhEllkZs3MuyfMNetag9c9YUhfviFl5HebPV5l0keYyb3/kvv8AuBtZBl7B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lP7qUzByh/YOPeFhEHxMDibUAazxPMNDj24gJQ+/7K2+6h9RBZPPSDN96gKNUTMdAIa3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495XY5cATAHRd9RsW0dzbPv9+uA435ibuu0NcPMJOHMlnEGdjG/1Ne/aClYBPE2megnf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g4BnUHy4IevMSFw0NnWCZk/5F2Q4/spVvQMF9+sAQeAYAQOA0wHEAQR8acCHAIBKVTRQ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gA1/ftRrdzHbpB27VuY6fqEFjm9Txc9SP5P7mAMCrWPmDPWdUdXOFxn58QD1fETbkZgA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MVBgda0JwX1EV0559ZQdUIr69KlHiusaLodYBS1mMsAHFZlgEa+I/rg7jqpVEAQfqF37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Ho5WveevZzwIESQJxnlTMX9wof8AhhIaxN1RhF0wRKWpzhdp1NdoMdeHAqgHF+J0O9S+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TX+wDjMF4U1xB+4u38/HeHr7wCvaYN+sWsHE3S8GJqF0Jv1gNr9TC1rtM8/MqfeYL4Pi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V6SlkeT+4YPAfWHxE+r8zAHBjf3rN0gOkGvqmeP5AAjibD73NV3hoH9/h7CzzU9A4qVP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DAfXPKM576mWu8yn8XBn+RDsJk+/MAD87i2a6ERWEmYijMM/E1tdBFs1zETn3MonZYb6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GRi4jsD0gWXVzINgdpgoCsKC8Wjy4u3Fbh6jvzKZJF1kQdTuBg4vK8zSDrfH1zH0IFzk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7zUVM/EOiRjazBrn7qJm1xHz6nmYYH0TaDFviC1pkf8AYUQGQQRzNWu4qFvdz295twGW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+0SwDSfETLvzdcQURXXgRJPPK9Yln+f9hx3HI++kG6ClDvjqIKL9WIRoBf8AKmkyojuz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xCxZOOfj3irXrC1RXX9wPO9r5i5HtB1nuNqJ7B1ic2zAL5goLYFaqcnfvj8WiS/M2cgx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td4evMAWF1qe3Hec74cok4PeNi89Zlk/wzAoAdFNoNxDBS2I8EkbcBaf+RIIHMxh94Es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H9/kso2R0xMDdQ0Y7THmDt+O+JuJc1udvmcHmKes/U7VPaa+3CHPzMP0Oi4D9GYvo5gv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8QocA+kVBh/fiZA69Y1nz/IiRX8gvoDRftCBvH+9Yb7xcNE7g8X7wDkUekHXhKcniYP0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Xqq6/wCTg09QcHzeYAg8TR5EDAJBsbcCBrGmbmTQFbgs0N6/2Adbnji4rGrwxAtLwIqX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5nTnMNnXtACTjE+4mDaHFQXvrB1mZrcat841HdqCxUOTXhy9Dt3nKPeesoJ/EPf1MdEez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B7Tldp1A6ufczo+xm+j5i7TWu8UU2NeYBgagnr2mCMwdl+5l7mSwvXE40cQVvyZgfMA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FpXBjp4gWSKzmYVPxFUHSz0g6TA4l6vzCfFcy+GQcQZrmC4+oHt3hydeMwEE3jlwYtzn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RF2zFiLzBnryIBjMXAzqfEHvnHxPP9lpHWsz6omE/eIu6jIu55qLKxD17GLBQ9JhDg1C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G+Pv3rHiu2IBoLmEg5uMc/7ObZ504JQ+FqYPV7uHL/sQxa9ISW3y/wCR1Xe4zkx5M6mB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JmRlzQ9YK6CW6eVi5uwPT4lJUTBvl7zOj6CdF5go3s4JiOUO8GXNdI+Df+Qo4u1UYFb4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IWO8Fhkk9YkWQKEqiA3xD13UB7dxUS+qZz/ZvFYzCGbAJ0CYVshdYgwgi127wBDtFVer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C6dp6+YBwoECxziBJEjhRV7uJn6oD3hK2Z08QgHK4RHWPZzTZz9/UJdFM+h2YBwk1eZX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KgwDfUw8fuK+sbsK5VELoZgb7TBFHRM2yUfeDy+kAV84gWP5FpPEXI6wrkhcT+4gv/Y6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VCGL3iAMBT9oiw68TV59ZsutQAbF5P8AIEPTKgqIdbU317ReYs5MGoqKxCZv8LB1yJ2Uw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8mdj7/7O27qs8Qljs5xFk+GxB0y61ALYI5YGYBghBx/Is47RM98q8zb3CBsP0hKbyKuY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uWIBxO/euIulcKDm3z9zAEEAXwZkc8XPtXEeDAQ9G5gcz+ielRHr5gy2enSUcenE0c4Y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oF/Yn26wl3z5lQjw3Dni3PjpCqyxsxD6Iy83ZqpkVY6TyVzuHZzHW52iPBr8e0O38Ynd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OI+DHZIuD6pjmK/7OvvE2Lgs/wCVB5hwX2myRz+Paa6e03iantPtRbUrgTPpADxMhnI3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NzH+Suk+8x9ovvMVdIZaIuCjXepudvYwDCmA8j0qZ04OlX9/cpV5up9Bividh4h7ld5j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dvx6lan3EDDTHiDkHrmcdNYmS18xLnsIOoA5hxj0nT9Trd2J2rw4M+a1DzlCMZyOhc8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DgiFo569JyHuriPpASiGOtZjItdKi5S5hyeOsGNqIIESekGu7grrowdDeesPrAB27bEu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RPrDtjnHeCgMM6EvOF7QZ7QaJagxln5i4DXpClzXmEgZ+JfSj46REjeKuEF5yrAgFK10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irMpWCVwcTk94ABfxA6FvfWAkJldeY3JrP7iQSIOFNnrzUH3vAeDlip95nt+os77iLVD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cOOimiF4EvnrMXTcAxmqsRgZ9IKVg/8AYElxN/7NZAiLsvXxNGwTcLpeFDs46S2PIFTw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uIfv/Yrv3gzd89ZgYmXnzPqUKHrLCok/M7644i5FgMxDmV0UOgfDM0UA+J57RCgJ3xN5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Z6+YBwP8+qDpjgCDSL/cV/uZEQ8TR315MPoYM/5Ndeog4ueqMWfSAWwu8dpq5qh6ysAw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obyWSbsx2VR1e4EQ7I6wMWauppD+wJ0OIPDzMczZkBnZgwEIRXZ/es2SAQeMEwVlSrrD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5jsHIbiDGfM314ir2f3vHm8+J295SBWNzBXXfmKh6IxFp2PaeNKZKKeE4NS8P3NSiMUS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9xgzNfuCw0dGdH5h9DxAfa6i0B01B0scTQxVQjuxUPW4Hts5h68wPIgg/wBaxDzXSbp5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xVxuUP3B38vMeAzNcxafpLUp5c+4nr0/Fjc3sanadh2gzF/2fBniADHtNMp9DmWTbh5P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V7QzpThweD7zq6O4KA/sfJ7lz7mLge014+iHr8/i4u5PaCbc4CJ4UJonQHWZORijxCiR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YXFqCUBaSlkcn1nofIl1lqDvi4v2IeSPSFPXeetGDonDjxzKzSgz16TG794NvG1K9uYA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m/MV836wd6ovEFUoExjPEFC2t1cVXU52c0IH3I4E3ippLRTar2mtCeCoFovhd4Mc+ZTP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d4R4twaA8blOp8qhDk/EAvr7zKyu03mzx8wH7zA+38Ud97gur4ubZfcmIdOHO9y7yxuW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LRP36Ys1xipSvi3CLS6LXoYft/MoloF1mCmgFRxMbsagyFh+s0C2EJ3XmaPPD/sPRTp4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JnrjQm0iLhBAbHnf2oDZ94RglcLmChgjoIySS7yZfdTa4qDo8anJ94gPPTrBvqEZ/veN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+/eJkhXAe4rGI18uaPoxN6y8wPb1UITehuI9y9ai460oBhCBcA+061MNTdsWoDV98Iev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Y6GeBASTXLxiC16PMzsczOj5m7+PeDrmdOnpOsxBAfeD6o698wtnmY1iUDr1nRdDATpg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t1lhwATYHuVMtcallHRwVMi/MOtf8nXSgGekHggRHsUoD6G4fvtPeLPHQRWvAdRk5BN7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lzX3pD09RBZpzs+u4BH/ANg2Bk+FFRXgdIBf24MDPWANAcbjwM99ReVueZ2p9rgD5uC+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RzcGkljMyLcz/k4J94/WcT/kpOrj34owo9R3n6hzvsMTAf8Ahh2DUKLEY6esrS8S2c5+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ZgvW4EQFc+4i0tzw4PrmcXPpi3vkTSPH4F9vWYBZztQvJ+YViczvD4vibNQbS7OCrB1z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icr1jSsiJB+lfii2vSCoCRvEQFe0TQAGZlECiyK1AK3cGl0MrShK7ymQM8zI5iHYekGL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I5+Z39w595j7ma+3CuYY8d/wOifGp0H/AGar1mM41DsEAmHBdDEPb0lvCHOfM4e46rvm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xU6nEQRLAPaoi/8AIrvXWBVn2nU4M1bh7XNqBdOsHRzCiy88nmK8esKHidzfecFdRAB0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YFw0F44+iLNVwBEhbmeCZgbWO8H1yliI2Lzc4oeHOWc7lk74UQQaTRgBvR79YT/2D6oF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F0O4RXq5W+YWd95rHXt9qCunMq3ndWoT2cBAKYcAY0T0g6O8dZh/H3xE9YnLworX9i4o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uWMmtTSmdodphn5iFCygpsI+P5BgMAuAY0w5wvSDXzHaf36YCgDh4BK/FdPmGh+hBR7S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U4/5D48mHqPXUHmtxhTf8QcsiAF89oL6tEiVrmCs5mr/AMncW8NSlW4Bs4l3o4lXdHpG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FXiZJ32jsG9w0MdPxvB8xIxC8QWRO1TUt4oTsJzYM7y7c7gHvX7hMg1W4MAgHAsQZTAV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V6B3L0SNf5NhdoMV8wFkovzNhPp99YHRsdYAlmsA/e8K6v3GztDUSCx5xPtS9dnHvXWB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T4hyynmY7dov+w9TZwesHlOLz1GpgWvXpBjXgS8GN1+oSyz7zlvtNVYu4MaRxNUPUNTV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O3P4/wCTMA4fdRMBdoDYIxqtTf8AsIy/WBsk/cy3svi4cVy4/mch18RnUOEuamrsQsnr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8zerxNczt4muk0faFRAnJcAWi+0q1MNMTjXs56qd4z3PWeT4mOXmpsPmXuCwDudC+fM0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oclavNx+veB6dXAKrHSLs4wngd5kLXXUBnE6gDxPVdOJtHcdfMOwytzem4MPSmqH+zED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qpkDBl9XkXLHn7+oGiDnTiZYfrOp3M/9gwEl2mse07VNlF+YrVmC71zAaZN8xWhBa8RU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i0ifZy/5DRLyOYjYJ94BsV1mTuLupvIED6gCAVYmRR1dTL54xDnuYqSK46R4ZP8AIKax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dBGxXzOd+kF445nA31iq3nWjALrsjF3c+IrHDhKfpmb6jqotAjM+O0LvXbculTPMx5uc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w5r+xPl3zMInnP8AsRJCJfRLxg3pTcvjwMPBJ7NCVRzLFUNYh30tEz9bfWAGvgTnc55/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hB6wc3Eqwq+iZG8biV79HUSaa7uBZ9HxGfMRDT7kmHPQ+8BJt4tyxV+ZnXTEO2XuDIpQ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mT3HEODx3/kyQGnxVua1AbUsC31iROIPX+SgBxpiDof2IEqIAnqpmhM437xcfMZTGNKP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MLz2msCAvrE+dQnZJzLuq6RaXvH25mu/MJgMjvBfSP6YBcHfpc73EHvMGO3RwkApqLB2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FFQ6117R5pK4vjIcV46wBoahs2fBMWPX/sA3XdS6GhgTJ3yz3g9vEHAyPMH63GHro4Rg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EhbfE2OOYnv2gRzbzNZyO0p0pxXWaytZUPX3mKxFTfEA4g613gyLg94OhxuE788Q7A6q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361DvfipV73Mk/Mw/wCyp4vdTzM5HicFOdNTI/v4X1NQYUNuDoPSZC5hP0xeMw/0Zjye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xP7AeJ2hGaHWN8SuJ09vx2xxDrY6Q3q5zvtBn2g+8TJu+RBQ0Jr9xf8ALgA4LNCLt5h5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HCOlcTZyDzBpi2JS68TdhzhbvpNIGdZfPmeq7QC7F7g5YHmIrS6xWbGewlKwAR0x4iv/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lOwB3i7McxLp2U+MoT0OIPNbhvIfeJrL6QCxuXyzN6rAgzWQtQWnzAGAghx9zBnLMFpk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3cQbXqIPaHtencPjvGc7/c5WIRmr4/2HyurnpjzF2GnzCSUT8xUT6xEBkHnmY1/Y/v3z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IBrtDjU5pwrBLh40f8h1XkCWq7zqVl4g6rvFf24Ri/LgtrPczPUb3ARGO6nHP7gN0j2U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wdg4C0QReOZ0rzPd91MvfmLOOsx/Z9xHb5uWuAe9wIhUoCuBky1QLHtGyfRcQGveCk8T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bskThFiDsvE7fEBCFF7gwqP3M4YvvGbF2bKgw9IRYa9IBYVdtRcg8QkNAsk8QERMQwW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AM0f5BaJWtQCv8nGT56TsvSDLDMB4SAQmt1MNdcT0WMzXj9RAYcObPUUXH39Ypr9StrzB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HkfqE8r9TTxFsqfcxZYZHGIuqWD4/wCw1xBRCpGd6PE2RvMs5/AoWpuCfscT/s4qesI7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3rGyt8OFW1vMFMM5eIB0mBm+IAcATGsXqADFfFyiMCxuVyM+kAo4bQhyT3lJayIaZyoc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GPMsAZvxEj9+6nxzHsnWTOb94M6JQnCwu+4c+eYafIvMQeTxM3k9ocnvNr9wcsX9cDdb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UPTXWHfEYOC9TT3Ym+k+Tmb/ANgzt/E9eZu5sP8ADBmzlw4PKmzr/sGJu/TH43z+N8z0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MGjBXSe0/nM3BqYzOPiCtMdp0PaPbDna+JjXcKKdpjOOsEP1QZ1mAhv9wDS6QdCJrmoU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8wobDwop5Xi4XWYB3h5yJV9HC1ur+JXUO33rAMPe8GALoiJqbySB1/CRSXaaJ/wBhFH+Q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+neW8H0iIoD2g6zvrpLGKuLoBrEyAdLM3YsR1eQDOaY69Ik2WR3jG2EpSvjmfcYgHbq47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IuoENY67hpcYgArxQmtr11KWB3E0QWuDLm6PmDVXA6Fze1oJGLp96Q7reIepXepfnopW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zZhonI/7CK0viK89dGAEJvlmBFSrE/75m202aEGBHH39wf4oQ8IAiagFutQhxsur5g12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bRQ7ibt83DbD5E2Ere476D2+qZ17TQsrQ5h7BzfMIvaXHaL3mTJvNxFJSuB2hybPEK6r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aOazK1mCxl/9j/rj8cOoPu4/Gpk4vrUGbvmZtTvvm/M3Vc/fMRsVjAlLBA7OYAADdSoD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JB1y4taMFgYPiEV1gCHbxFsBg9YFtT17C5w/eCv75g0+PogHQ3AGa7uDD6RdOk1nIuB9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sppD2mDsQAPH7gvETPWasEd5vxCMoQZr1mB0gyjoxesyedfhSjRHtEFj2ixPcQNYfVQA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FeMj0jpgs7RxAnkyuAQeDM5djOHBnvBdAicKC9kgW4D6FTB/1CNvd8zXAgeKeZrFpQ9K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udhmp194iqz2nm5Vjz9E9a7ia5xMaxcAyBa+/qK0AL5pwYHEVQ9W83BXMosBz/lTsLgv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FnHpOD6TKHyMyzfmaxXZRFBtmOqXSA2HXEwev3mFmrah339YACFrib28owQmunpBkqGl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cQctCDGD6zdcy0M9rgyqnWf9sziD76xlfqdl6xd1AzyTAcrO3EhiCasBCDnm2JjtL4D1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BDVek7e8+Zq+0O2VmZJUD6jVfyAaXiA0JjEXbvE1nqtTNqfaEHe/mU6Q7TSE7Q4sF9Zb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MkI54gXdw8c5ce3fb6oq0vmawj0noxxiIf9ldz7xMFv0mzz7xjGOn6nr4nCfxBFeMQM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Gd/cKfyH5gz0zMjd9IX0B/cA14nXkX98zpjzKNvF9IUmTAhs0wRCMr3gtBD0Mzx8/f8A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7XTiDH8xAWRg9MxIDnruEIu62uJ2DPyIkL9oOw8CEJE4bU9/3Cz6YcSe6jRGMxBeMzOc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wcjvcPpCQtW9VubmlM8EWvWa94dvWZswq/kQSqvpUDXXUxgmsTYek9tpu5jgD8a0XzGQ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3MGi68wCxp5l0wedz/pcCA0t1MeIW0TvUH1THrHWUPpgo7F5UFdB2UfGBfMA+qZIe7zP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0gxSm68bi9OZjp7wa96xKUPw83zufPIgoBa41MoZ1BYwZiEUt9Z23BjvB9MsFCGxzBZ5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VUz6zt8TUVHpkQTM6e0+JTRGOYeBNZY5igf0/wCRh36+kGAQCu/1xlZOGXMi19xA8ljr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IWiFiPPUvK+7mC8mA3vkQC0Llqj7/esJ5o9dS6fvEiMdBHVExVfjrU2VzmLKHiZP0zQ4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x1mv5PSJElEKorblYgQ/nMfVHruGO6SzVTXK6z3HeZwPAENjR6TxYnuekvqYKoV27zde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giXsTEGRzCGyNwoC2BBee010gB4MPP0Qpza32hoGLDf+zB3BF69IaFtTmHlL89dbg4x+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J6+sGsuJ6uU9P4irN5hyNZIs/gDiLwdTYzBobPEPOufaA8e0FUq7Rc5/cP8As1VjiJFc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WRMJ64gFYM5FKaipeIO2eIG6v3gL7CD2+J62NDENY9pjx4iRR28zdGK/M10mALPrCR0x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SmriYYJWtTPF8S0VjMVYgDOu4EXKzYcIINu15EGSOgxAHgPSd95npiH5iRqgciDo9lF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cZmtvOFLsus8T4Eu3/kw++5lssPJl3XRTYsEjiAVB0dcQjOfme3Bx/2AIsD2gAJwz81C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iNymJpxWSrczwekvyYb88ahDLrnEFA1224TYd/uINXBRe/eBBAHxMUeYLoO+JYck7niI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YQf7O7MVzXT8XwZ2KW5Wjc3snvBkH9S+5HMAtG8YgKYnXPiAdPZQZsp8Df4A2VMslf2d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0gom0oE0TxUDp+8UHX0hF/DlioG/N/MAoARfdQst0/v6istZ9I8FVq4OsAOxXE+BfMPY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594vrno4B76nvFUwbeYBWKnfiArBgvDnv2mYP8AZ6KY9YN8Q9cfjxLVz5gCnqOzgdgE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Q8+8GlzqDHXPEpnH+Tf8jKCMyXmput9ek8eIK1ePE0xZ5h6fPWVn5mqvcDVDOCswZHQz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PAiZ5Ez3XmXxnzAer3n7xBQqYxr2gwQGouEPaCzTZnmoaOUYDWV0nvqcpcVM4voLmhvc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CepLqHefSL6I6m/uIp6RdH+DTtVPJc6xZrvN8CLoXBw/eY+qYlUNSlqCx3nxBm87g7Tx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E+UZgAXD79Qp9xO5xuda+/feLnXSYn/IOu+JlBn1ne9w1QzqHKg9HPk9I/7BiPrqDR9D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t9FOnjiZvPWD91Brf4Bv5ncjyZnfcqOJm+1jEvQhx8Q503iDoU+ZtrrcWQFOLl6XbrC1j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dN3L649pykRxPSbEsjENm84uYYqLZgDAS6KKqGncG6Oqi6D1RniukuqgVJX7wAcfaipU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gbuzuDW59zAPPRzvDglhdoa4B+7hxvvPHrBN0RxEjYGRkTFDohK2H3nSpkEMXBZNXwJq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0l0hy8QrONVqpjFeMVL7RIwVwJr9Qco1EevpD4g6ATf7iNUuk1/sIviJ9u0rgCD7qDuO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mDXsPv25pfvU6PxN6+YaB6QbAT6QDj1nzwe8SxqfHeeKgwf3OneFDpO0KPEfB9IM0Xnx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j+NQVZFbEA101LV59p0qdddPx6+Iu5MFc/fvvNE6GYeNymyPaVhRZBHmH2n9n9gzWfwL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zFjpcz1mOYQVgzGYrqvEFWcQBQX3/HWDccD+gzCPntLW2LOpkrV3AeN+kDIFGhoTh4mr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uC1l9DHjB+ZixavvC25vPpqbo3nMFcKC6u+mX+5k899fg91AzyzFwH/ZtdVmBH5gSGUO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O+fkw9M6uPibtwhC2PE3l+OsvfXMw+YhROOkxqa+XPHWeOsI1rUPKh1NcmfHpBnBqAFb9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9xAOK6Ynn1xN8ewgP3MFJdYkVxVTyZwcma5lKA1c3r+TGWOghsahF49Ygx13H1zFnrDz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bmdNYPvOSeNzq3eIJAV2jOwF6Rd++ZQdKtxGwsa1AMMHxFwA9wDt6zoL7lztYg4hPoNR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4PqgC1+pfmD5lkbNQVZrfSYCvN9I71OlzeIjnfcziCiCsTCqdacOOnxMbp8zB6vhOfrBi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PpKtY5cGK1NM1eeJZOYehBPeLZCzmfrMxWXxE38wCxQ9IEV91mACkl6zCu+lOAKqTVGJ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hxEgh31EOW9uDA/5ClbXWFs89p0vxB3GVg3LSZ/2dffEHT2E5L88ff3NkY8qHIhjYAhY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dFmKxMPpePvMTFmoQSR/KEGcngxuVt3BrAE75gXRQA7de8KVmusHSeBelLF/ubp9vMoR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R6TeL4gHPkqb33mo2tFwKgCx01LIoXlTB6Qb5HEo7EAdMvGYCWCSQe80WvGY7C9HFe+I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NQz41FZq5f8A2A8egjO/iD3cBI2u8GPEbzLrWxPSGu0AuqpGbIKlFY5sTv8A8iYvfNwl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bgIBQC2yD2xAABkQjv8AuDfvBj/VB0cZy2IK6DvBffxFVfH4zoY1FbGNxmJDgRKcRW6c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waxDg4gFmD06qYqATNOIGyA/ETZenYFCEAM7XtzFdoes0Ww/UIAJYPtUwdPvmdv3BpLl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1AOiMHkd4FRYEVA+I8prnibu/GRAFZFQnrizElqaiGbZ94mH/swN90fvMOSwYB/zM4zg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vU8hi+LxFWD1mGKB7T+TpqFrP6c30NBxdMwB3gxdpxOtjtN6Ygxkd4W/nc6bgyyD2iHS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cFVjzLz+p2fi4tXCOn4xMUfiZajx22cQilfxNPzNbHM+5hp4zCPrU+J7lSmNA/2C/Ri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H7wXusXAqx1QhF3k8TJ66UFdukAtVBgIdoAAsOUMj8ekJ7+kd/Er9TicTD54efWe4UFi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4UOOYNNXLAVgzm5375iqIdB5msnngqe+dxXzfrCxzVM1uabHiYowHo+kXRzl358zm+pm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YM12qLt8zoXWsqduOyiYxWpbpnxFdvoSFADRR7p+8/ghxPTdc9o6/wAgzphY5mwb1q4L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LEIplfEGWO49ogHoMRE5Hjc9IRXqtQjmPp/5LTPedAn2lPQ5BMoBoL9yuCNEQlCZDhop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F5lIVX3cApHsZq7qCs0HqoPj2gVV4gLR17wB2e0wEPUTdv5P48DPmLt6zPVaM2SheFFS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anXzBZACmvavicgj9ShbPc1EnUIBfpcGWdwaEH+wZE6Mwe3PiYClM6M0KPaLVvVQNjZj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npmAVwe0RItwUwAo1oLNwUACwpZD95bqJYB8T7X3pBx7T394GDbUFoZ6QY6C5YeePaI4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PENN+8NjwczB69ItOAQ0KPQOY5l9p0e06T7c9Z9zM3ubxBogSpnjxN49YuimJgf2dxL6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tCM15iKqDx5CWgQAbdf7EglWx98xPudncIt3fIU2zR9548tf9mmxBmBVx+pW7ODCGCSx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+RFQ/wBgAZo9wFBrLWqqDT9hUVKuM1MmgWekCK32dZgAAYS5gtiZ8vJi3nioGtMdahrA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Q5nldoujfxAzw/kyuacJkbJ6zXI5M3/k0IOnpAkBH1E/U4qugmF4E7O1xiGkmIOOJqsG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jxN/bEBCojwZq/jP4w1QF1Feu/4GwCVlQZyPEyrDmpg8amccczN54mQOZ2rtOcPmZKo4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197x8++p6qV04N4hBfX4/GOnQRVyPaA9dxl+LiVXMA5UPq7wAnHtHyvWa7VFpekPXnKj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xx3+5imv6NzmoL7dJ3+Jjdi5gV4jtn9iaI4EfWsXKCYSsXfWGhdfEH/BKxkdKh3Y2TNl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wiUOvENolX1i7rt+KWz/ALF67QhxY8FTD+sxA8X0uCg0q1EEMEcicM2LNwt2xATyChQu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HAcHmjq4qX37iBPRmAjeuYLKeXKrXAdzJeO04AGNRlKy+QoMDCidvFdo7vv99oAde2oO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PiY3cOSVUV4oHMF08zGaje4cG3lzd9/wbb9FiAAXU6ekpC/dQmzkuKu2YIKsfdzOCsJu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Atj2mJnt6QjPPbENE6uHseTcNODtOWu0IdaPiO2OqiRPf1nYzReoc5/mnFzr2nc2sgpT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/fP/ACd/uoP3MMq0YNQ4+ahEHYfcyy8KBPXriasqg7xcGP1EuhhFYpXNmnFmv1O3tMsF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Z194MVfQTBU/7iAg49p1g7vxOqnliFWYkXsQLMAn9nSDiC4uksQmWAVEz7SiX4gEkoke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GoLGutuEVZy2Z1s+sHAAjThWW1ueLHmGuyMPH0XEMpeEpbbPS4Ohjq9ekVWOkybJ+YJs+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GDBzm6MNDwun1TJ5AP45x6zFWO8OB7aUBrqC04l/YDYf19+Z5BiZygO8Nuy40OgJgPsO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0fWbvHUzTePSKr7d5dxax9++swevezNbUz/z8H/IPoUvldYVsATkZ5g3iEBW1Cy2/mAW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6/MF43i8wfjoZ2g9ek1rx/ZxX7jx1PrMcwVpjtNV8zLl1rXE6PoIEq8CGnfaZrx9cz26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ZcQGe1mAs33mBfpqdZzS7TkFeZR4PvBc1ENoDN5nH8g73NM4K1FXT0uHx5n3ECT+DN6N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YUA3AEKHfpCEKB4sw7UBLpesCFgKIu+0uZxxw4PvMyW9T77xLoO8pv3HeAWMVxAeupl3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e4hp4mX+yhxUFlgXAG0vmEFF+xaivWeJZFM6xFZscZgsgjwoUB9qAMjOcv4+7g/2JcCK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4fD61APaLskKEabsGDpzmBkBRg7zzEe59YcpVOtLcBRAK94LmX+pkYbu47YvbUGRzhTI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Tv/AFzR4EALOusYdGukPT79qLPTmcsTeq6z2rmPW1zHbz1/BezWe0unPeEdvSLPEX3z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p1+BPM1nE5PxNncGaIyqnwph5enPjGYcMC9Mw4odag8RhF88z5gNwfHWDy5tZE7j2v8A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LQwZ8y+SbzxPqmUn8zFCpf6cxx5gevadMVMf9+8TBTHFz2lnM67g0iPEBAxPNTQYPSeZ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z2EOcwCLNCfM+ue8M8y+RAMkpuyPvScZh84E8eBCGaIrnUK1xNmu/aAumV9E7+VASc2e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O1ACn8CdbpxE98domadpRdPaBzL5NVzL1RxxMnFHEWV/Zk+sCOEKhRKxSXEGQcA2X3ge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g8fEIhc+YNejgJzjThe8Te9S+SDmc8wk6PQQ53OpM9HCMcDmF7DmKpNTcC3A6rtcGAvE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SeV7xVrs5a6we/pCu2oDTf8Ak2P7FAI8Q7tVuXi0eZmZz3uofU+v4yWUTj2hHPvAun+Q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4U7eXCb3yLgWu089RcG7g1Ncw79SQJjMJHLd3ibnse012gPHZQ4s+TDm/fIiy6mtwGxG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O7+JjJvubhCPNqY8QjlwC/5C9uvaabOLcQGf5F6pVB2XNT7cRS9qg524EGrGJ16zGG8XB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Gq+8KYy641Bqxh95RYwHuFp8esIHYCukDziIf81EfXidcDlwMFkKWmHhf8ivqMVM+Ok3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qY8SnjO4K7jrcdDPgTt6wbz5cHPJ6xTmnrtB6dYbrWYfIl0+Z9sy3ee02NjMwMRLJXaf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ICfOgKgz7YnCJub0Dw4K5UHl33h22us3fChseOHPqmfVlifRBbDBe5QBGBbBjuHHAjR3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UX374gHc6xF17wCrgvKIje3BzSH3+Qdzmv3MsTJtcwdc94NPcyzDrtDxzomLsRvrLsH4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Nbgxi+sRIyTqZNnfMVYMCJfnM0oDx7QZNk0lALPI1ALAV4xmCxNoKDi+IBhEnTzEkhiY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87i1B0FYg42MwcffuJo4zMP5m7X8mw8wYHpKmTV/hUiPwPrm/wAb1B6esQ6TjLX5sQlb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d+cQnr/ZT1lX9+qWxmMAc9otZUbGTY5xMsiXB5iohx75M4yO5na9ag6B9oLW+q8wDRAT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B6S0i3iN8Va1GRZJ9YHkCElAMjpMmueZ49ZtX2MXzO8+uU+3Jg1WtZlKkL1OntOWfM5W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45MdjGZ688Q9YuhHiU674/BvzPRd4OA6E3+5igR0nSp7fqcfXLVN6cM3zcvtPCm4cH6Y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9u03iBlZ6GdfUgCa3McgdD1mrivrPDnp3cfX3m+Di5X/AGMHiA8G5tc8y8kMrP8AyHx6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GFSM5aEpHPHniC5qyT7TN9zXmZrvDnr8TOAeAoaJn3M+lwg9ccRIeyzC0Veu8pkAAS/H0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IIw+QaQhYFzVeIgTgk9OIq52/8AsAeieanK7VcrYx0xEG9DQTJnRk9/SWn4hw4yG2HB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R32JgHGe0AspPEOwR+54zc9Ae0t1mEBHeocmrnqO89z3jQzaevvEIROesWHA3v0iJGwv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QUbDiqvmURQCPEdnn1gsBCj6GV4wRB79IAFgY4mNs8zPXXeA9j5hRYBMI+8TxUCiDZD8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T8TdStBjrUp236S+stZPZUHkLFRUglDkn356Q1g1zAOfTc0HHVqV6/i8jMWSgsc95RxM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DO8HmUHjm1MgDOnK474iIuA3+uIEDwJ0JE2f7NKvtOKrtBBmn2nr8S179J1Ux1U1fG4f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UhuAeIN/MTyDxiKrQg2x3/kTO+88CBYHMAGd8qAYXadTibHpPSKr94uhi7Tf1xPvNfVN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Qd5gHtNwpY8QsuP/AJNd4SXj2/2FEPNOYenCwSBRGn/JQDGHn70lF4YeMx3vs/5Da2pn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lvYmR09ofphsXPtTT2PLgA6XUyBWR3iJK5hvkbi6ekfYvAMyZCPr7xGhb1UOOBqb69p+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ue6nPPePvnPvO9zvGiZ27UZ3XDnKfO5s94Me8/k2bgzXeCkcTHeA4OfMFjl2XHX+zrDf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ej+MT7iLJXpDszz7/jX7h5JxzPt5lnl4lPWVALsAcVL6sSrXxOvrPStxLUNbxxNZ9ZkE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naL7cU5PuIc5g8wWZkeJkh76wUKvvFzjr+AU7xZsz0XeeZntBnO+0pXDRdpoXDjF4xuMC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mRjeqnJGN6mGze+8IWQMqAsZzAiNI/uDRphaUAWON6+qH0JxOx8maZADxGv0HuCygi/Q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5le1wk46bMxwPmEgZI8zXvzD6uJWPaeHxCAM65AnBHGQpvF/E/wA36QC6oKAIvz3nZE6n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cI0TzxEXyH4H1QBVQ7jE+MgCeYbKICzcf1Q89NwjhZgdZ1+D1gW9z0Y1Fr5juCDnMwR3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AA0cysmL1UI9J2xqc32cHTE9PM4vyPx3hd0fTrMZgJfWXOnjiFnmB5Ijv9gzTHibOF7T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opvjrM9pbxPqg09ekvksxAiwJnKM2z2M7kzfBLhgH3EzZmOnKifUbuEcrzL1n1m1IuFq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s4odZ53xFZ5PrA9ImOq3iBk99wC/vSBtZPWEZXEyV7Qn4mRNT0iH7iO/wkRE6nmpX93P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m7nSekAUNY8QZ9oLKifMOf8AfwzxBdosuuYunSHVkDlwlkfqC0zj3gwfupdN/wBKGg33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3gLIOXBo/pODOiVaE3174g17LvMW4tcSi0yOlw7xcTdcRiSoH3mvvMTBSDm+ItdZxXgx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n1h661N2amYUjscPM5G7yVH5gX0TN7vE69wJ5rEzlqP/AJPOJ4Kn2jOd4lz9TB1x+OJx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dKC/WHrBqXUXpiYnYi5n65ReveW+PeDFeinh+IMTY4gB6VTg0OdTrfxERR9DNssQ4H9i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4h6rHE256zZ3w59zB2g+IMYxpz9QHGIR1A6xvmy1LIfvPvaDQgBc4ByT1gL+TMYWeYMd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x5q3DugPv25saXeAIjntAzfPEsZ6Ccb7zQ9lBrUGK97mDsa/7GngKzB0G4BSHbvB2rK9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Pr4mMkis7mdbxNcFmNiqB0JROK7QLMtrfcmb9vaazr+ymWCHBR/ceGAPLgwABS4mXdd1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/RPJR3F09plJ8rzA7XYiRodJqvmJudhPK6wCOzmHBcNb8mLsoNp+kVVjTh8zOVUR36zi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Xe6ub7T52JpfrM6vzMkpwhA16iFMuZyuwqBZDLt5lWK+IMjJWocdP9h952meH03FR3Mq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4PExxN+xqC85MV4tvEwj4zB/k254i8Kc/qJY4SiXWDoMd5g3s7gYca8Q/VPW7gICj8xU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m/qgGagvCbwYPURVbAgHKzB0FzMZc2l4UPioV/z8asxM6io/qI3jmKek3iGooBbcP1z0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f3BWjD17RQX37wajVxh6idqMkAV3+/RFSt4v79c7BBY5hpk+5+8zHTU4bwkTKsheJjpA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mesFdu7EohE11mR1OV2g5IJCLXxBTHO6v0gQDA4JM+MXDNY/7Ccldn7TBdlu1OPFz7zP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cUNYHWf9ufqH1Pe5yf1mb3NF56Q7HoId7hc2cHiCj1GZgdh/Jv8AcGBxBaa5crRD5j+N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iZFOb3cHSuLmR0gVH9wBd56rvMeDOgJ4zOy9J2qZ89IelXDskLvNW1mfI5hQxTxOhx+o0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uOIRfuDmb6zfijxKFB2/1Ov6nAAg18Q9Eo+gmiyJd98QPb9YceIRes+J1+qd75gpetFT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l5ni1xBmsZg8QrQrr95nOvMPXHWbOu0oDiqI1LdAt6gxzxr2i9Oojw5jOOsWiGtY+7lg0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otDzuIECrahs/wBTSvSMoG+st7btzObXUQjX/IgmggIhfPAmQVHMXvgR+kLI5i2B/n39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yQ4Mk8f8gz6DUSaCOKhQwPuot2fHiYTfrnQgOOOJrnvNlBaaha6rU6OYtseIQCWQ++ZZ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zqB9Zy+uNieJnBYdWJp75lsodJueCIHAMrc8e0XO9ibRgGM/jNu5R4roomNn9Qq9D0hC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HUaMQ0i568zO+8Oc5nD+mKqg6OKnqVgszvBkV2p7gGNjc7lnrMjjoYfbMXmYHiHOs1Ob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Ol9Zr/Js8wVnE0qhgNLA44npc+2Ji69JQgSKit48wDr6cTMHzBcCr9bmB4nyYMuLXOYA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n6ztN95qW9uKOn8zpBmvWV4/D5K7wZGvxuHtN1noIHc9oMa8YluATHSEZAfpM9IeRHx/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dQoKHHYQ1WXkZUOe/XMHdCcAt3pw4I6WF1i7fMIy+UZ3xsQ+/wDs1mVziJpDqCYqGf17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60RADXQvtNUUxNkrPadb6/fWcY9YBXI/X0w7/wCz65iyK7RaN9zL4CmDno8zVMuZD16z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6LFT3npCaDKKmcfM8wafrPt3+BRFTADldx3nM9vOILDpGbg8rH41Mkz6uZwFShBtwevW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PmA3ViJqtblMqujn3rN9YOiUSXrPlyhZSM75m5nrqc85mpiwV7QdPabU1sanR2gPBzBG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DEXr8SjqtQY95h0u8fWKs1BV4E/f3zEezZvQmtwekS57LU+esx/h1FnkVDknZwx+4EDX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3EFgXrnc2/nmEqnp95XSHGvvWDK1jE7G+k6uBuiMc4/yZrO7h7ZUDHH3+ykMHvMMpZ0j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4PkygsIxCtdswhX9HmAYqhXDiKHjcxlToIPvOtdKiHRS+i7xI6X2nz0MD/yU8dJkYDhH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O4gND8bfuocbua4/Grnup6t4mCP5F1E9OzgD89YSyyZR/1THdy71/JjojNHXmaO/EVy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9QiytzrUXQeIuBNdZx/Ysc6gvC+Z1AHmce0+4gx+vE8zg8ZmPSeQRAbzNrfvB0PeedZn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H8DDUBWSKqZWWXuY4j+guDERbImDOInRhFeNwD+weCYImAxSxB4gs5/2DA3AOUIIBAL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M1+MR6gwMdouZv8AcM95T1NVD37TcVS+YLg3H1MxljUycf2HFvsozxc+JjOe0P6Bubqh1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aXpThTfvr73lri+TAZatrB69I88gO9zEOL7eIQ9HqZYZhAZAVYnOLWpS69plx/2DIO2B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+/RCM8/f5LwKB8wc/E7e84r+SigFcGhUT8zxtwdb/cHhviXT9weLN1KqDGf3LM+4gN35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8g0fSe0TO/5PouZUPWdvaYVuEsiaFz07GLQF9nOMy49+lwZWCOdQUOOYERrK8xnmDxWR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nxBq1U/juJzrfxGyL7MweGJkLp6QHjxK2jLwfY1NFncD6zOcw4MOc3Glh9eIK6TOWLyJ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in5gsb4c0T7y0VAOiHf3mGEWM3MlRBYxzOGm+YiK+Apr95iRCY6wDQG8OXlrHMD1mj1h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GF2dws8qcZelPTxcT7nxBmiFA5Z5hNXgwitzvOpvMGqPTcHG12gYzdw4NQkPOOupjvNW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6GDmw9A/eZnNzKLK7+8Gc7yZ0WvMwiiO34SGDic5PiVeFcvUrHXDmfQMz6jN+WIPmDbM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U5gyHM78w8UD1MHoIjin1hECBwoLNP4nxNhGu07BzlLc8Z+J8dZ6TfMpaUTa+IcIC+Jk8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fZmG+24TdkznXYzBweViJLiarHSXx2m+3WPF9czuMUTHasHJ6zDoVxBxdeZZFid8x7gF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YubmszfIMDTUVdO052Ok6H21PpnPEtwYmr+ZRm9TXIji6SvE/jxOen4IY6zRxCb6wWNx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A/jee07Yhe4oN/7MqYg9oDjvjiNVAxlHlTWHBWLOlAA87S6QXW97hXjfn/szVdYMavn4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T1nfsYBQp+MwFb8iBqiAMELEwEAhxBXHNQ6evu5jGf8AkA4HatT07QdAYnVHgczy/M9T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IlMODN653AcekTAG4Mu8+tS8Cdq/k5Ix8Qi/MpZ12lDwjNYm6++Z29pnzOGu85IFZl7Z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Tz5gxiz7fg5/oiUx4hx+3MNQZ3zQipLpCM8qZHQwMlPOpkA8HcwD06zn+WYMozjg8yzS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mELMI6AwbSg79Inr2cxK2N8QaXTBix/2WkcxekNE8zkfeAHGTGhwMStjzOrgfWDefSZH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6SlcIFt98QWxxqaouBgjOXB5HYMqKtipsEZWTAtAeNwoJ46mYyJ3x07QDkF+vtMLxuodg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ZYyRE6JfegBPVfTGBL1zC2UekVaWgjAMVB1gpGjuIYrwIyrHiEC34cNjnQMtkDvBYWIg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Znkw4Ko9J6Ed8xDKD3cPWAXztTGBrU937wUw4qGO8Hp5xABlLxBYXxOTU31cVEKlDvpn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B/sHkzzSyJvAmufeDagPIJ7H70gCxDj7cVhajY56Rr4e4esPaaJZ5zKziCu8HSJoazc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FQ7SzX0RDS7zF34n/O8uJhf5NFULhzeYqLvcHX5lhZ/sGaHmDFe8Sw3K3eczAh4UyZ79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gVBwQYe8z17uA399Jy8CfPUzGP7NoyhuAoeYDC+/Hf8AB2w9wY5/cFM4n3MWYO0dToeZ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uYIorGZWNQdZgdIsfM7wek3gy9fjf8gFxAr/ALLH/YcZSHp9EIZSBtcwY6H0mfXAjrXn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bg1DQ7+KmdZwvvaCyqc9RO46yg2b2TM1BZJQZh6GWLd/ftRIVQNfgjRawpW7V94BVa4H3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k8+8XNNTn/sJTv8A36pt+bjq+JWVfvOpNZxEqOjvtAF3iwKR3Cc/jl1OcCZ7w2WMceZ5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5j/zc3sn5mg11lj6Z9uYv9QTVfyDoKqD69Zs/M2AWB0nDQO7mE6UPqtQcAt6E+Os/wBz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sTj79EyekFh13yoH9DhL/wAubsgE+J9UFna58/hM4BmN3NGui/2cvZl8F8Sj1iUPGsYn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DApFR3Algd/1D1E6nGYkOVFkZ8wZybuAE61EUDZfT9RBe2OsXJhW12g5r1gdYTzAccG4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FQIitxRIJ864lM2DPuYGl4ip6Udmx2f3mMdF8wAbwIkig/WaPWHJ5cO9cwsPpoRawpQK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R8RrJdZ97Q0QKsW58e0b7nrFeMmPsvaDNwDRfmPkF3mOniH4i4+J2mGTXWDv5c5y8QFH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SMOc/wAmsIS+rmddJzzOyjaW+Iw2cdItNv0gzz4gDUVVjMI61i5g6+JnnrAukReXOPaK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uEKhUOYOhgrNbljp0eIRdDHH3tPPf8chBwLxNtiDtOhj3MABeIdshw3Dz9cFDE3ZxzH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/XSZVVASRbMTGH6R5xv/AJCLo+sLWhN/vpNDLU/uprtB3cDr+Tc7DzNDXWc9PwqQg6D8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5uLUIVQKX6UVuGDGFqLbmBHWu85h8KCJGoB9UBxiN9INfgmLRf36YTmzyzqGtD95iHIo5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cX0ixQ9YKsFf39wKhWUuJ0K+IMsIMXnc31NZhzx5mQxYzmAU2PvtMBtVExS+ZjMoDW4d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HQgQV2KzO+/LmzMaho/zvN5HeCwM9sS3v1x+NbnWnBmAsTk65griB6XRQDWYU16x4nx6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5nTED7mJuPSfrr0U32rMyNTrS6mVip/fEPWc5Pib38waWUAYnx7znviVvcFs28fj949I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1BVzHKxRnmnB7QhplEHzPI7z+bQgvmCkaHWYGB5rUw/iPquIAtQV9cOw+mZ1+In3MyT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ix4gDDrsODL1mv5Pbr+4GbRX2ppkBa+qJcVClkdwYbp5zc3Y9TFRzubR33gv+Nwb15gI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P2ffmWXTnopyPaPB85nk+hiGQOPMtVmAHAVTF2+kARRo94MYEwVVwXL2S9wiuhgZGKm0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X0/Co4xDZHPe5jp5gVn6IcdveChVS6es5zOv0x3oDruW2cdDEkJafSbGYG9PlwWevQwY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0NzdAKYgHr0EGB/yHrBydRKpeTOFxKPaD6jB9IhCA13gFjPxDiUfupStQPWZpD4caQJq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ImKR94XlE9ocH1qJEx7uZQx0MHZ+IirZnLM+4+8z2mrHcTZ5g+ieZon4nIEw+Zja7ag+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8Yz8xNKDEYYANHw4s89HPjE3eTFqC+Lg5V9Z/wAi9HuI6zowj0iU2P3MCaiy5giaa9o5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g8TmA+J4nP7EA6Qnn3g6RYtaoz2/HcKeKgcc+3L0UO5nP9hAsqtGYOTmtTCaEVZzBYyK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dyDc7EPJ6fXHW/M0r6xdbgwK7KaWPeB8X0mAXiG7PrMZbcTAlgFlH5lCxiec+s3odDOC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e0CKmhDkj4my5kI76w95jVcLH41Rxv73gGvabe85nU+u53Y+4hOWCYqIyAOJ3Y+4nAMx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idN8TIsvrBnpMgNesFm9y5sriC8P1me09BvEwP66hGdHmc/ufRK79vebrOKM9fMPI636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q8cGKukHX5mfM1m+kz9xNQU8qDHHMHvNgDtWpqxCNFTnr7wdE+onT79zNZ12hAPR11P+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PpRe4k1rmfcQBADoBMixfWLS6TgelQBqlPV6mr99VO8Wz6pwIEavfzLDbFXSmDhOgjiE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L0B7zXXoIrQ7ffE7dlFs63DkvtiEVkPr/kRH8mfiJ11pj3ntwy559NQDjiX+4PrgQIIx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I6KEgHjEAx0pGH04MA6HE8ekscuaFdoQSdTtjiCsRY7Te+k8U/WarED6eYexNcz9RXSz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17VKfeGzOn6npAEmQJlPmG9IxXgYnXpzO+oQFp2Ic6mjCxjUtU/AgprnED6vnErquhgv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tTepqYi6nzMBjiukFrC+ZqhYEPGsMzcFjn9T5Gp75gPeU7cTOb5vEyes9PM91NjgYMPV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+0E3faoAKYgN5U0qHebZlaB8RJQmoPqiHJg+YLARzD0p/j0h6+8EVud/+zcsiFUzjf4GO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mBfEabgwfeU55ntOkHaAdvT84UQUxDeL3DkpHioulVmWMA6NQdWbd1NLtnWY990VIeIr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eIugGMRd7zLXPac71MGs+s2bd8wXazmDg53N/wA3MHPFzR4WDiHcVnvlTP8AsAsdek1d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TudOKU4ZvqZkcuHJ+7mhQh0fmbnFwD+QG9eBP0PSYN5HWYB+QOIsCYzMC87nTrM49F5n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mdZ1NYrv7wjpiZX6j2v+waxMXg5lj9TTxN5mKAv1jAC/f6h1sSwXgCVQp4vMpWPMAsP4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+sGvGIBo+xhGGi/WDpFWh0MI2QfSAafpDzABqxDvL4UA+9YBjiUN3AGHU0f7EbZs64gS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dd5vK9pgccuADvzcGgUsYgxR6Oaf8++sNG89/vWYDoQXi71EseYQfI9obOR+lDYVdpyk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dYsV9+qcA3B7Qa56QOnU2eO8Wk+WVE8/TMDWuFEjqrnWLBQrFxCwVmEWEoByTALFlzQJ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pSqLB6qUr+Yr1xDc7nET793OwBE78ToEdwZNYzcUI8zZ64iEF/4YsdIj6VmF7v8AAv8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24MIjuJ27zgZtivE4youZ0RcGiFBYCiXquIe3NTX9lrt1hH1Q0IbDtRWSFD1vvU6a76l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YAGuomzTPdOdeesvnvXSD44l48TB74gX/DmF7cDLgdIlDpKyZldvtQHsI6AupbzuYAUx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J2CWp68rEGcg9BAcdIK44hz7TdB+ZcXjtBnpBpwac0HFPMWl4EG7ZnceIol+CCjzPWMX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Q9Zf7/D04vSAStwV+P1NzpL0/WHrpkRKyM4gQSQ/7DigQz8fe0waz3zLsaxTlnuaYgLa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b7Q0DkcuvMyzy4ACSaMPRjNTdWAYT4Vr72m1dff3Bpn8bzcO6Pp0iXZ4VQCp7XCwCV1PE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cVbX1wcCOqsek18wVO1jpKJ0HuCDF0PWEc/8lnptT3mvxSOO6JmBwPEz/mY/HQStqX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lZhSJ79Jvrxc4P8AZuveaoCd9zXSDIGPEVfqVqK+xmh+oyBkOcxXi+0fbHMFHXOMQOZG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91LGs1AKBqCxWO0KdrzUH0xD1ueLhFn5if+xXvpU49ZbIxzcv6FWILuh2oQCmQQOTEoPW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XmFLkL2l2z75+1COcc3cR6XxceT7ue5956B0m7PXGoNveacDdMqYQ0PMFnuA9hKo2s9J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ClCk2E4Ahhe0ArH6hwXg8z64s2O8TKR/kwDEjYmf8MA3qd4FZJuJZVZUGLT9oUBY/cwQ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Dj1nfzB/2bXGZ9MDfXUHQQfOfWA3eM4NRXErx31NRcj31KcL5lK0fE9FA645gOIBVZ5m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uPmbswd4ix03xAeJ/wA/HLhDJf4/u4HkOoRgTQHtDvEHBzEjpyumZb2T2godJ1g6e0Jp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C8wNWX1ULRd95vUGM5lE/wAzENjGaxL61zE0IHWon/SZoe0KvEb4WQJ6RU5eYOgD9Jqg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2AA8Q2D5omELV98QdAoUL4myCBFX9naeL4m9xIdOYRR/sOZUQxWYMc9/wE17Q9FNzTM1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HBgwOOZv8DEAuh2/G+1z1mZsdJ2hCLmMFQDf1eJ0ANfaiYzkWYCSaydCZHI41EN/ypW6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FvzBePFpwZGo0iv8g0NCoER04wodf2adrIU1nXaNEoh8Q2F9xOePSCz1nX7uHOxt8f2Z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FoQPXYCdv7Ca2TmevrKV/EFL6Y+t94Fr/k14pygaQAnbep9zMocwa57z65cHvF58TH9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oCVk95f/AGY5T5gbI6zPzP1B0WIFrxOV3qIIqLriAUvEs/1QHHbQmeYqNHmZEGB6gcRI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ePxmD6rixPPSp1Hq4BTWdme0PNDrACiRgb4+uELSgFXXYQhgxagDSFnida74gHe+TFvf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oJzQQTE1T6CFc+eekA14ip15j4PPr1niu0AAOprSizhyj2zM17OZzd/7FQz6y0CCbGRA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+Jd3Bf2/uY7HXbgFBIeYKOO4mSGyX6zQaIA+mccw9FPj2hGaB5nb2gyKKPE4NHfMGIKIDu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YKLAH7gwKwIR/cxc7vlXBX+/gacA5/5BqWcwjuziDN8xVS8Q9osxsYizDVqtyuOsOA7g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p/MGKficcTQT/FvrEh75hl9/H4X1zK7R6u48ni4KC6xzfHacjXEGXmXSsw+fXEbXM052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LHBnrBRayBiC8Qo3U+XPeHPfmA7v5hI/kfBPbUAsYqDgNiAuwkcGB+IuQfIl1z1gRSgC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x+A5TJYqKslCLrBj5gFXNkb4iu/wDxOynmYhn1TPJlOqgOOekoPUH1QfbnxM8/gDMIRz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+wTzB+NRKzPWBD8LBwULqb0DyZlJ7yOk0Nztx9M3YRx5+uCyMde0Dy+yqd+JdBmZx1gR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t3nVLq3NZ8zJokOHB63KD1B1vsXPH+TIx6THPE9RxEFoDkamQWBbhDNj13PuIKx8x05B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8oOP1nZOYu0/X8cj6Ju63PX+xWjgGNamrHkzfUcz/tzsc7h7p9Pxgf7F4HaFp++Jh5Fz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wRqHcIzm+ri/s4d+Ibe+u5ZKRfeC3hQh/MHT3iGkOwmTCHaFi4l4zK/eZrfS5qw+JzxM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KRP3vFdrxqAU1rU2abiTx3iyqgFVxxC/GoAi0hz97wCsE+Ir9r1AELp+BDQFoHkTJOGS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rUCexrH36JmnmHkljvPf7/n4GX7v7zFiLD1zMBWMynYHNwVfXiAKw3ybhrngPtAkhj0i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xXMNPCa7SukVu3ubFqGk8ofPURhkvG4lS8KexxcA6e07EnxO/wB9Z6T64cOgvaLvPAbx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BFrxMd90oPvWLDHecn9Qq+kWcek3pmO7I6Qccb6TNQ7bh6X2EtsfEHTMKCxFQP8AKj9M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ZxFbt94PiIFxFQfE++J18z4h+3C82u2YlWLxCGDxLP2g8szL3PiavU+5idQmoc/aiXfk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C0B6D6pg+v6hKEGbzDsEoTx4cPqoNr4h6+8Z0xNK8YnYedfjnmUweIlVTDv2gwjx3grj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94OnuYlfsoe19X+K8TGc/jXM10mnNTPMZEtdQ6npGsVcFAM1x+MEQdVPtR/eILxNxbf5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QGJxjge0APXOjB2lt6fdCAUBvgzINntiGz3eJ1pd4M5C5ByIX1fSH271DnYYz9zDsiDO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OAeJs4ALsKbN+W4M9vaPfXU6cc/ekWCvUGDT+ZwXKAzSiPAHVwZvPvPXxPGbU9IOnqZ6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WIKUHXUHROBYEPxc0U5Zo5p3FYWYme+pWxHmbz1cvrE/+Thz1itTH3p/yBbNR171OTrv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+iAhDKiYtior+mJi0Yb3Xf8ACfXnc0qnfvnEyPciYNmCdqGaNxoNVDt42Ze3NPmFtXzE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agxYrY1Aq+RW4AACxjcWjncCOB6wMUfnOIeWxbrEFC6XNxdA/X7qA8H2v/sZAtAbLcFm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ADoJjvBz5ZnAXtEgUEvSc/2K9eZnBIl+fAj6LYhyDXjcKVr594w/N3M0ceswTzBYpG+c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1E7W5r5rMAKiziWc9txdIMARD0zULOb7xXOk+3uE+OkOTgGHaKfhQrHSO/x5/wAnvrMA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RftDhQY31hw4BjjvBiiO/wCCukDA68qetQrXEAQpgz+8we6gSriamPqgNr4mlzeJrEoG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Y95me3mdPoiN0+kAJKAuBGufiWb1smIbhfmomcPp/kAPEpxzbm3z/IqHHMwMKJHY8R+X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1vU43tZhYvecwCqGkJWBiAvBl9veAoxIduYAtVMr7zCwq3KdncFAA+84EWkVFdiKV0hD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prc30zBAnmZABuXAP5Cz2g6xXqYFQ7g8x9bg6Ygnqp6Qt/0zvMQQXMdp2yIp4itbxiIe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aA9pwD96w2DzMJoDvASjd5MS0APSB1rDqY4sippG6Uo036TLJSxe4hjfSG85PSevH31/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yeHGP+DJh7njpFdPMAr2Bg1/2a8fqH6p63UG/eU2C11gpIn4irionfM8ffrnS59EPI1q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9/7AnZ94Gc7nzAhWhBRWIPMS6alilCaKP7nkHfM1tdlC77qoMZ9oc9+ZbAJIcbBIhz53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nU3b6wfek0YRvMPBo5zALFg3AHinsy3swDVeZnHvE0FXEDySZj+4/AvWdQbTXadIvjCM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ZxmAdcX0BgC2r3qd/cSyPbq5v8AyZWexmXMFlV1mFaXXcdVYtQ4NfqFq2vtzZWZ2/kC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4gYZWLfMOQs94OPpjTYy3MZeYdUXDxj9Rjo+06Vctjv8AgC69YERjxUA8z1nVS1UXTvOt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3/2Dk/E6H3gsbuCz36Q3/phu3U683N5L4/k70fwS3jwczO+05U7Szyuyl9RBfj2/D755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/biRtOZ8w2blcia7ZMX9hz+4MzB6uKxiBYFXRqO+bZgPBVVCPSeTOlqZ24dqzqcZUv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0pQ1rzME4miv+wBxUHjPGp4cV5zTm+syKz+PPrCKpxXjcGbNwF3WIwN/7FrxPJEQ7f9is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mE1NosFwArrup7Lkagb2Pxbo+sDRQEXHxAYMcfj7mOHmDI3NdIo4O+YMZ9JqaM31g+qK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rMXSI4gi/wC/gDUBe/M9pqCEL8Zq4B9UT0/E3npME+s9Dgx06z3MK8QUepqhFoX0mQ/P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D+4rUyjnm4d9tZmuVx96QcQfVqZTVHWRMd2hFeIT5PzCE6WuNfhHafQQg4lVq9zXXhQd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dSsnzEs8fj0J7yvabnt7KZFAHzNZ/B6x5z4gWK8TovaJBeKlN+8t/wBE7MjrAOiODB45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DdH+TCSqCq+YPTgzQFe8z06YU1S8bn3mL/kSOblqiYfXt96xBr9TPBPrBgccQaw/WLme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K8wAHIqDlQgq3TF/ephvQHsNw5qtd4KI1AC6XkuUWpLdwDje4CE3R94RXBzBbgzJXX9x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RaDZnXZ3/krj3xFsAG13hwi/JzNZrOojxc7j0zD1/wCStqDjfBnYqLCPtAEhjV4jGCXz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spvHeU9H8dk+0veYO0QNE+oEGbSPEGWSOMRY9czXXM/igy99IBX+TOc5nedyPVSj18zr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zTMvZ7mcMw5c8+s39uC1ub/HJMD8Qf7O01OgZues18TB0M3ByvSXuHtH3gBYGvw7Ny3j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gGYuKqmkKEX3xAM9Z2rtOnrc316Z/H/Ieues9xBMMJD/ACDzBht83B9QhHOINe4cDosG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qK9PtiAdPad2p443Mb7wChi5qpr+QArZM0RfzHwuYAILArpBeZ97TYI9ZhX4aM+RMzTC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MNziuuIM5uCp0UaMGFUH25q4ulzWpg/5+NT0UBm4qmHEnC7cHaCV09IHq+80ALHfM9NQ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YiSafY77RF3mANdIOusy6zM+045TmRNt9cwXhIcBQCqcGKPaGn+yvM2e/MrFZqDFcczG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xmM48zVYxD07/fu5rmb7X7TWxBeQLqaB+Zv7cXcz4nTxMqLfuoD3mm1EhY3KvdbxL895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qUeGpXiX/VBwoBxlY8wefWYBQRUNHT6TqQVNZ7mLH6uUk/SAm7PMoeNQ4Mq9qUDpA8we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vS5mqzDfMFpkPbMT1fEz2XtDv+yrJNfqOuuoVf33nBBk0VYlZm9dpW1TyYBx8Tx6z6h+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nJWZo8Bu4WCcnzN12hO95UFZBJyuZab9p2mBTBGohk47Tv3iq+2JfJ61GBg+RPoZE9x2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du2Os7e0dZ/cys3twcjEHUuFcZ5UdeJgZxAEhhKpcKV9ItWPaHrPnaEazQgeCw5kfqHr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LEk4+6lmt94emJQu/WaJ4gzDiEcL+QC0K6Ymf78TiqhwaK7R6yYDxOIx3/kwZvcef7F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L7QTEV6mqUMBhD4Lmsx/RO3rPXcX8myaeJ1qd+2JqIW4QL94QcpntP8AjU2DXQac1/fS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j4h1zF39J4XWZnf7cdczCJOLnZvRcHTHePr6Q51N2v5Aa4m6UA1XEDPNx5frANKZyHzA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BdVzMi3Os3fYdYMTLUwKxOlwAMQSui6weIuk9/x8fip0qb4EME8TUHaeDN/hAOpgQCon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qes6AT2nkfdzPPpPGIu0F/XLI/UIux3r7xAhg3Di/elGruszRa8RO/vWdZ/yLYo8/wDZ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mJc84gxz46fgWUfSaq+8IzuZL1BrKM8979oHSg3wt94vVzQwp3gmAf3PaZE30dxnOxN+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BfNyp4fmW9uJjanjpiFF+vvxPuZjxMGzfMwmKzeoAwKJgvyoSTgCRoGciHqnNn7cAY2t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H1rvLrLPERCJ+YNaMDSyFeTB2uUqffmD2fDmMfy4CVtC4fPmCsTOD6zCIAAG3iHI1oPz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NGaHWAHXr1gIBbkZMty8wGqZPWDsR5mnRgZ60fP0Q4vigdQzVY7QjlV4UpbX6lG76qA9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g9SOsH3EOYc9JeWXOTSHmDBHH4w07g6e5zFx8qF3+5j/ALEslODWYz5zML0zBouxdlR0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T3gHLXSAJbNAyjjAncmYG/7A8bcHSb/GMVDq/SePQTqczW+82/KhxnEARr0gF7XSp6GD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GK1Mvr8/XM/7c2ANT+wfE229wUKxC53rpEh0gEwxULAtqbn1EzvvcdR9aAi7wViJc+k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CIt2u3zBRXifE9oUSKm9OeIOdw9OJnOMXNZOMw+8tztq+IBxHzvrHcNdzPMwgCcWsxa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cFd59uNcKGCvE6SveC8FlwdDniAP1CgHcGAsQHxNT1qDOk50ExiDOZbngwkJP0nLRm5j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eb6woTZmPyPx6xQQQZzNQmd/+w9YjoV2iq3vX1TJL1qej7RcBRHoR1MAwwfPSJUFVYzP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Q80z5g0VNh60RE9vscxZR7iAf95gR0HzD/lzuRCj3zmLlTdELgXPvaBhL+TVfE2cmK8j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gz5uAeIPqgB/1wKonnfInq83OldlCMwC6O59zMCusPAMrbvn+TV10miyyBFZCNqa795g5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HTsItYHTvPGfWAY5SoTJteRNILsJ0YWpn9OK2UNPiDsoH2+/8ggHAi9/wBWv3O3KrMz1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/P3xBWRWe8Pt3+/RP8yXNUWOZv24jqoBdVr7qftZ8S2w25Y4LNffeBqiVgQgAMj2/u4B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Ooq28E5MF6yeOsBC7sAwBBob3N84grCqo9nd56zZ595rjzAw2vWZjkkbzEgOVuKz9uer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C+YzvXtAPuZ2zPGYG7c3aIl06MeZnK4mtLvOFGamcwMkIXKwChCPIMCJcyQSH148xIc9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KAayDA/2oa88RXrrEOnR8Twjjr0npMKiB1g5M8e8AGHD8zB6fMo4RMHntGxD1iZv79uB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9zP+eY6WlN3KejB58TBzD905b3D3oTfXmC8OZHtPtwLj8HGx14h/2IXQgGQ+24K7/anQ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PviP/s1gD2mz/YE2P+wfis6iqnOZ8dbmJfX+QitLEp4uAavzU+ZXANdZ49T8wV0nizHz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GuJ0b4ju/vrAGEbiQyJj1hmJz9UwOP1BO35HiN9INf2OsT4mhE5tq5kT4mg5uCCKI/gT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9UFdI5hc9JXA9JQvWIR2mskTqR1REAZGyesq0p2a05QOp21iUirSH30nR9IIwcZ5nbvU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twdiumoFTWJ7qCOjaGUYK6rgzXBlOl/k9WPxr+QjOH3iOwYkK/kq9qLkDvA/pi1uZ/Ym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yThQdx0nsYeomKfvDwWNammq+J1zOWfWb36Sl0MLB/k6QL15lkAAaXaeo8QVnUPh8xc0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Dev3BqhzPEGH8CLIBfvLP/RcXCc4N/5HzrrEfM3rmLCuaznpHs+s2Tvv+AxaI6pQhcAP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ekDujBi/iec3iNbPIwHKGwPM5fgxHffEPQ+JrMIsv3gy39+mJ79cxXgmDy59xE6RxvB9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Z3uZObxL6wCxh6gLH8i57cw4eMWhF0lq8YnpcJ2TDb1BmoLAQNwVh8zil27yspzluaQ7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8CqJjI6ztfMPO4X3/AB0c8Zj8uf7B2zdCA8KuIKmxuB4l6bhslfM6t9ItJxZQxCO3xCNw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YHBiWoOnfMvOpntOntC1RDOzNBpzjniahXZ6ULcO9HEN+Zs0egf4E1Z9YOo93F0qD7UI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kZUHNd5zATkEl8Q6ALOYB/2eFB0nafMxf66Qj2M6suDIHvAlQAXAmBcsisd59cIvHmfe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PaLpfWZsjxPniYfJgC5/sSLyeZuLcGRmpWvaVMi7hc3M9a2YRdQXnsp2xMD8b6xcfn7U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/bgigmph8zcR8TOqi7jzEuniExYNd1HY3f6mg1sOHJacODdZ/f6iYV7FmE3Rvp/kpPWRD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6VfekA6E6Ed5rIgsVYnF31nOEBc7X0EKDL9IrIOoARz4gsD+TOtS+UeohMX0QY6ZnEI6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zqHLM+JoX5SgVHWZr7cVdPWbAx3qaLE5ud36/eJbtcwAqm5Q5s8QfPG52+BFise0AyR6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fCMvNnzCEUQvec/uErA6AcxZdnlpwf5iYO+6mTkB9YQyyMHiA/GcmIbH/IP+zE6fMt8R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qoreFOYLielBR5E8pTZovpHp+kVq4ONd4gPn3uJd/mUBkZ4g91ypXAQ8RUQHW1uIk4vh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W9N/5AVNaHJh8O/iHzwL12lZGB/YvoQh7LiU7P364AdDALGOkDVtciNEGuYMWQfeC/HW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xlPpOMOpg6ODS3AuniYg5HFT+bg/2tTv6z2vU1VKAaeaowcAotVBokD1gxY1cfKr2gGQ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1BF/ucGxyzMw1O9CLmd/iKj2RubOXDecRjffiLkBQ977xNzw6xc9oenvFOSYc32nHMF9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EL/kO4mDOsx43mesLHAE6bnChoXifEPoOkNAn1gsBJiU788zx4iPMJ4vi5fTwZ39DF3c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ubhx/ZYP8nGPwj47Q7OVN5x0l9uFCvWD2zcD2FOy8Cb1mDPPWDGooMMouH6HENYFwDrc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9cwEBxFa4iS/kD4i594E4PMUx6we01xBeVPMzUMX4BigH1z7iCxNxQTbg/ALGdfg51Bl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dRdx7QgOwX2EIpfvNTlGpdi/7OoN+sHke0NNjeYTZsh/EF2WNw8q+kXStOBumPM9fF6n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lO9T+LtNV8RWBM9eqhxqp9xLv8AkCfbj+Q4tYWXDnrO3+zURdwAsFff+wa8T7v8D9zx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C1w5g2ZwkIRaXmMUWF3mMCUtJeIQUfSfQZzBkuDFdqgFUAFoQ0chdDLGt/EHHTEwHluD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Vf6nWoRk8Q0SMeIAvtRLWIFq5r7zCe01/mJmpR8xwHrfQyzUdM4W4k2A9x2rThBXUZET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Aar6I+c8kRc41M8r1nP7iaeHOuCsx7voEl0mMzrsU3K1bwrc1AI4XSYao8T/AKoOmxHY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bwUb4it21pmb5mM8zj2MPXlTeuMw+f8AIM1XaDQ3DQ6dZ3gswY1F16ZmIcE/MSoQi9xb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96QWRc/7mdDAIPfKhvrALZzA+xw4M1R7RTS+YYALKzA+F+oM19+3PiZ8z7marEPV+0Rz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SjMgv+xL+TzF9MxgeJ2+ai41MZ9xF68y2LippC4RkLEFfdxcRXQs7gO+YAXoTTwxEmQc8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/wyDTmof8zHRN8w50OYf3Nfz8giHBernpU3NLXGYujmSMcXLWFuavUweJq9QPqf3ADA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Oj2n/Y6IgJGADB7ekePeekFYnrHx7QBH/Jvj2gNaEHczIZf5X4UA4/O4sv8AA8957TD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W4rUX/Jhw9+mIB9cDczmz/YjeYQEBxwvuYc8HHaDO2xBjPpDQexdRVRfpMZEADr1g/S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14hbi4xhSyHvmBELxwpnODDh+89+Z7TvxBMA/wDJs8uC1BdBAhhQ6wu0HQ9jK9fVRI3R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H0i0PadD4c0wC9VAzh41xPN8uO2XW57XCOMyuQYuyHI6Q2SQQzTzGO2UOJmkSNcy7q1q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dI8J3gg+9ZgWJVnnpCOxgbbuAAeOfvacLxNAjviconhxtno4Qm6uOxzNNo9JvBEzv9zP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Cgv34MNZIfxAEV+sQmDocZgpWu+55DgJTBJ4mHa9oADTL0hLAafMJDPBzMrr9xB0KdYn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Cldrmc6hTZAhFXvcJK2Dkw5yWaHrBjFH3nM3g9IvplLpMXpR8+/7gRF8Jy9HMW9dpnJm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J6nrPBc7+sAug4DYUwO2J4AiDx7TvY+ZqfblPrMKIdXxN595qeHEv9hzxctXnvB4bgsF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rtCKwPWFAXuHx/YBxRhWacyapwiaM78wWermRbNTt/Z9uDP8gXaenzNP4gp1OMqJeBgz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Myj+oQ4jviZJlXF6zX+Ssrq4T094ML6Z58w10z4+mdvaaJgoAfmDrOt9gJrBaxFoWcTy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glOwOfxnjn76wjPab4E9rziDGrqDV0ZxtwDnlwdPaLzB08xh6mevSDJ0MwaUBSyT8TgK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XkPxO0Frg/gOBLIXMXH4S2fxkczXWGsTcH6m4zu4sQeeIAw7iaqVvEAp/AggFj4gxxcI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B2I11h9I3x67gCAFqZT+ZsH1rMwn59JQFvx+5dscwtnmFdEekGVmtSgKxnEpoEPjpAq+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HaX27ies5wcbnx0g5tQDkd32gXA6nE/yAFCvSGhfPrNiehmuRtTv1c478w5xBeGs4M66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NWPrgLsEYi6Hs5yKg5KXWAYX364Ls1qpbs/5LKoxj7qbtan376wdDjrFd0T0ml7EQYGc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uHBo4uJnXrBfFxu/KOpYyT3g7DzuL16wdP8AZ3tQdLrmEgP+qEG66MS2EKfeahvXanDY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44gAFFt4JqChn3gRZ49phDQOagJFGCBc1s7uIjnuBiIFg0MKDbFmNnPtN6vrM/5ubwBb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MxhI7cp1tioKxnB/2ZXXrF0WszvnMVrHSGuBqMLE9ubg0tcbMHTtFYSE1uJGqE9XPuYR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46QJ3uG8zOxOuJ2+Iu36lMn9xdzcHT2g4cDHeczWZvgdIRzcFFvvADoTzH29bjGl7QaG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Wh4i69ZYVDE8xkTG1AOPQTs1PbxB6+JxFX+QCzxA1PrgvPpML9z0P4+9IaCb1BN7mTdh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+qKjiHx6Tr5/AGtw/r0m5qEM2AoOsOOuFD3rvFn+w5fX8ZeJVwoZ9cwYxK9m1DmsT+Qf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sjewJ/cqYvUGuILCJYxzAEdE94X4/wAnkqAczAM+uHyvyxuCuh6QamxNYgM9Z8Rcqbn1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4c/heYM2cQUv2InmbqVlgTXXvAtFzJg6r1uDzGo+3vOvr/YQ6Puc9YiGksy9nzXEYV0O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KHC41N0CFriLt6T9wbeelRfTLyMQvD95t8zVe0GOg6x8Z/GSvgxlMZlTNag+1CXc7ZeY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gaCMyQ9mcPj77yyWc7qY6T2HaK2iK/kXRdIcEqAYDFiI6ANaWJ9xNUK4mDvG5XRdYMGs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L5uCvWDOy5Qo+P1AAMgDg8TnImOmZltDmYPvep9DELbh8zfeZxudj7T9Tka+YbrP7gx0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6gVUH9/U4wuPx++kp4qeBdQGg2koXfyR06QMAPI6gwjjeMwYR1fEV2MwAMQLeBctWsTp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oc7uAUsLiAFnHW4hFDI12jsSwB/J9DETFXqf7B7IrDUWcccf5M+Z7LpD1vvDt+5nF1xE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QNYm9RAjpBfT8aq8dY8sw+dza3xAF3HWZxCPTmXWYnnc7+8GL1Ox6zD6YqG/Ex7z455m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wd6nfUGaz3i9OkdbZ4gvaOg9wc1BF1uePaD8VMsDOZvHiAY/UTyvGprXj8ePWdRdTDGp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KnQA9Juu/wCNmdoMuoITiEo5TuoN7BgGuJ8S30EXtEiMDX527HeDI7xKepmAZteJr9zw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tKKAa7Q9116TehzuLvCMjWYOngQL2HmAdIPYwXq5kwVME/jcAt4MHaCa/I8xGD8JOek+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giDxBidIBUAmYvoghHR9IB1xuAee8OuOZxB0mesV9YyKCDuE9/aANokMp8wUlvTnX3nO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5Mc1MHQ95TmLKD6/UGddbhGQfeb/AFEsr0nf5gyyvT9zQylN+dTjMfXfrM1TqjzCd+YD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OZx+xN0+s+Zrp8wyoKgqrH8mUhc6iDkBjpc0s+YQk8ZxB1F9oLHI64hDebGF7xhk4fWf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fiHfIoz9wYPQZ4m7GOTiDDAKGYPaxQiANrOIAIDpX7zPmUb58SkMuVf8xCfuFML9ItZN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Kmxi94/c55WIHgM3qDPeWRR9BCgXQ9pgEveArmgZHGos17XMECTxuZ+4gA1cXNdD8QIF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M7BUFYaHMyrJ4nTn3nU6gVqbsiCgP5AtZQpuf85cslD5i8QgLtj75iZxUIV8TW5ySQ4D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9e0Fa7qChGB/2IlfsSu0GhHgTPbxO+fmaHP7ll8HkwdGok/5ANSnW7uH26z5meS518z6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oOjM65B6y1Ot91O/pMMTiqi3PIhxc1NjUQIj6w88Yh4x+7hzBi5krPiKqEziZNODSipB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zkw5i3FrE5qoLv1ifkSz/wBgxcxn+TPYw4vBqCqmzczn2hpnpgT0nc4mPmUBmhlQOswB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+8wd37zXMwk4Me9T7iAUhfiF2z7xd12izhzOjOM4mw4OrqW3lVAlnMC2s30hy4Op1F5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rxB4mCFPERcv/YMTRpxQCGDmLXiZh6x9YBBdxcxXMdZUF9ooNmAKoBxgzU3WuZ4gGcuJ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rt5nJqeS+YQf+wdQPeZa95j9czRSDHaci0NRYCr0jzi7xUAwjXWU0j6wlB4zCNaeJfrc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i1vGIP8AZhI48wdJ2PInQwZDEeL2u06VD4B1OxqC+GeJqj2ggSF3uDWPEFiscmDSgHPu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wPG58vMPX/ZwF7S+Wdz0MGM13c6mBgksnvcIDOB4gwMVUGsroJa2Y9YLJdouhU94qqzt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QU7mDsJYga7DRE2fJR1DX+Rb46TLHYLifRwEC6izX+yyfbENB0A12l2vaIshn+RvzycQ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d7i5PvNAcXwZmxd1Oc10gHF66QYdsjmYz2+8Qnu8xMXND/kDBqz0Lh2moBeBcWeB1goJ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nFcXMzrNoG81MfMwOnMyRxHv9qeek2/wH6iAbQmkO02vYS/pnHWAnhvqp6dZ4HdTvK6T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BlReO0vX/INWy9xDH7/sGtnMSHHHpFbHLxCOOI3r9zlk+IniZLDi6eIPHiK9fMGBz0mM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xOdfj1hvvib/AGIMde2JlmFngwlTPmC+PMvUNwaU2+Iujm8TTMA5ERXIm7ai/wCzd3O+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uUDWvEA6+06QiyoksD9QDlrUCrKwPadony5kaInKNuPjE7Q7T9Z33B7Q4D95jn11PHtM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O3cTQeXczj/kCtIQH64AhWqg5XiKLm56Str+TERlxeJ+4L4m8y0GvyB6z47wXFA5oT08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9JpCDr3ud4JV33ivO8QBRE9Z1zNLXmJ9ZzSlaG3A4kOn+R84mE/iaOtoQ4ICXS5/LuIP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yxrtUzx86g9z5iuhamzMir8OC8TvzV/dTIh6mnzNWFMcekARqj2mqxDvzPXipvPlxnBf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oIMN0N/EuxdBKZI3x4Mvq50ZdQYpKdvvn7mCr6YgdgTgqdO3iCgFESeuO00x8xTBpr7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H1/kV1Bl09qDS0eYcUPChsHcIZaL5gw1Bw4A19uAJQ6zxFlQgPX88wi1M8yw0+rmy6Hx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6gAS1mA0BfEHTPeDG1OSbgDWXipSzSwzMO/9h7Q8k/8AYMkYAyILBHP9m7x2hHQ8IiaA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JApmE3vm/wAHF8d4LJ/U3bmPE/mYdibD55mB/J94nbvEhYqEXz3hyhKRNw79Z3mReOJ9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fTiJP3UNTIe34zOO8ZCpgdeMR46Q++9wNmDzPX/IkqudNcfi82PMWj2ln+HmJr1mv37Q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l+e0+e0L6qLma3+OzWpmhNMe0E6rs/wKj+Jra7QnVx2PXMBsIqBYJWIMd5QFzHPpAEai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l2gH3UXSLzC9YgOx6ztM951VNwCpwo7dxI35ioG8TTAg6e0YHees+8zuKIgb+qEXgcTf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a6HxMl/qB4hCMWWvwMgV25g9YMXmDp+PtzTg94HiDt6iAhXb8CCD6pYxzDOYqiiiqLpB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UHWDpFPXtL3FcGjNwDsJiynEeBHo/SN0P6plqFdpzXSLzqa95ycjlzrrkRFTZ3PcjxDY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/aateZn/AI4RdihzqGyHkc3Av+woZydzo7x1lZXuo7N33nS1O8zvpDy/Uzp4grLc6P8A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IhxgtQda7j2lcA/qZ89Ic9W/eoiBYOMrcwS75g/zMHNQHC8fXMJUsXKxgNX/AGZ1nxK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CM9u8IzXaG3XQTdgLprrMNqeR4nJ32gF0vE9/eondcXmZPWfuYJL+qNH2uKqS0FiGhgL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QjwD0jsrzLtWcwqrAejlRMWR3MzkZGRowCA0Kv3jC0RhmdMjzO2LVwp4D7qYNeRCSTohd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sIWgPEKaDze3B16ZxBygO8AvsL1FY7qcZEAuhvQcfIXeChuhNTBxg6g0+JgvF5gGNeJf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I8wXR9oLLPkiaHM106z57wZ6TxcV4Muv1CENLrCORDyt5zA2/iIHF9BFgj6Qamvv3UDr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9oQv+T+wIplzDWpeu0HnxNouNWUPaV9Uw7MI5qEaV4lOasRXCOqQ1fmb7agx1+uPtzD2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M6ih+3AVowYnrCc4zALwZXT1grA/Bx9M3B4uH17QA9H1nifcSvHMt4qdgZ2K7QhnHWEA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Cc6dZSJC9Yc7rahMHX3npCWLf3cPResywH4gvmHdiUXyZoY7xZP6nFgQY1N36zDoYNRo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+QO3BPtfjGBBY9vwh0gQ/wAg6Ten1ir+QZuAMjoXFx+BmamTqLZF/gesU3N0pXSfuV0h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aggyYpmZHSHoHkmFHKM2iWH9ubGjzAUlU0v19+idj66gAWKyLm+vvDg3dZhy8fj0n1wD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vX5+udh2cI188wdPM+vcxV/EFYrs4+fTmcx3r5nrqzq4LxMf99oSgih0c6b9Z09jM27J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nxC+fwh563K0a1wZ8LcoHfeX1gz74gp5ck195izBZwoFqxCLus9Z1D9Ikb94BaPpBkOA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/A9InkX2zqb/ANgGNcTQUHld4D7wGmMj+wDgF9LmgTismLuPbzLT1w5T58yyc33jAaVg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rqHFQ6EB5NsTbIR7uKhX8hCyB5jJu/U8QChDihUz8TGrz3mORu8wBYm62eZxkK5jd/Er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oAe0p2r5joc5lNmyeYnkQNF2xcB233c8rtU9IK2ZnhZnHeZ6+J2mG8DUDu7iv+wCsDtC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HkQAPzM5zOVfEzm+8OKoTzGRtH1iRIGOsKzA/wB3F3eJkqIJa/BFuBRJfua/U9gpziEZ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rUtTfPeCwhia1OTkm7nWbIpQZwE7gJV+ZtKdcxUuOIcY6YhGmtKDxNMV2gy4sRWICZx3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sTWYPDg7E+IebocTHS6g6VCLJh4gmexqD6pcWjFo3N7O7zAADs9zNZ6RM4qe0Cyu1RVp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UEyc32gPHtBmdnPQcQDBxuLWeZlF6Q50hUHrHqfETE6mHECbdTcGsfnqYgMYgMfmDorn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n8Y/CxFUxseYCAKx3niAfeYlYgCagm83AIC8gRes9EBsXfMsg0PWX0HiaI8drnK11mTN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nmDZUSfFX1h/upn5lp7+YPrMGK94r12mvqmM6h/yb95r+mch9MyiySezlkj9QYYfriH5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1kjzPjrAzvy52fgQ4IBwF9UuUVTXF+7iI5JQh29H1i0f+zk2zBZ2jwY/fq4FtQbfzNYh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aAI2FuOwyAnxMA6AzN9ekXECxdzwvuIBbp+kB7xIIP07QV4uJFVxudviMMXuAVWMVahx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T5iZIHtO1CdkPEf1QM3Z21mClmvmAlBalYBC+BLyG+MwkvVr79EsHJQH0/uEgAmltYzP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zBWa/ceVR3zMf9iMBB2OLMJ9eYHW/iDp3mhxBfH6gCxmEYr1jX8mAQK8y+RFrMNgn3U7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Zkb9J/y5uL0E0TmHJ/sWYeDzVQYFTbiLE7u4DBkfMAqvog6Tvb4ufM0JbWD+Pn8b4nwR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Z5cWc/qDI+/czWK4lHTMrxOedFQY6VOPa4VxU0ZvcIxxqGukJvES5g6GeIGukvFExGqH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2ajT6RnQlt++Jdx8u4bgB4i6Z9Jmn2gs1gxdJXBDh7ZhF9+IDr2lQ8y076RVXvHv/sF4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Ffa4Ojf4oX1oz56wihRPapb4gHSJ4B54hEBVkkRDBiYvUpleseHiZE/uYLOKMBp5gXSv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naD/ALFbgBg8+ZxB+BmYTV5Uo3uAOC41OOJqGJWoP+fjt7QYqVrGZ06wYxF0MAgxOsG4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gD02Pv0wBfE2OXma4c0TocS+/wC4lKr6oPH9gADM3a8/frgyJ19xNuAddz7fE4FLXadM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F1zB1qDH+wcxP47ibB3mAAaXWfX9+1DnHWD6Znizow838QAjozQScCVfqeiuClhwUQGB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dEVAMDyNQ7p+JzkoaG5jLdMqEvMsc711gy2KOeIq6cahGVrSxKLRHA3BpTXjiN6zqC94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VP8AUJzczznGdTAwPFT5OFK2szjr6SiGgKmT1qDTJx6ynfPESrxUZ2XzMGjY63Eigi4U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h+5ZHWcZI1UAQRWUTALOzgwAlFMaqffMoCyFgwMqjagEvGZ0qubh7i5iDoIBrRIg1qAV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g7iwl3My2DBy4AvOrlbir6Yv3E7VaqLZlYAQMGWrzF0cA4mB1lAlQ59Yem4me/S49meQ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9cmC+pMo4x8zft+COk4sTVCBbUomdH6jc6MTYx0MHX2ivrOMf2cCV+4rx6zRgo4xBXaB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RRgL4/D5uAX7QEA9e87THHpB9qEZbGDuSuk4GZz7iEIbAziAXBSUQ4qK7Ea37whnMyJS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wUBbj6+u5+usXYZvF9pquIOZV5MpaT9JkJdVmJyuk8rx+O8qyPicChAKQc/ezDm31gs+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ge4O9wCEc4jo2PSLP6/Gjc3c+3BqDEOZ37zvA8zWD6TxBAGBdxa+PwpuAL8Hc8xauCBk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BXefbgE6/jZ6fj0hhrZ9Zik1DzVYM1VeZjdQaeoO+prpriHLLq/eWv7Dt8KdC7zNs/q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33DVnI6QggFZHEVmsczv46zBrio75PAMAvQdOZ/cGj5zv6YM18mayB4jc25v2cFAY6/V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9/cFgI3r9SiQiCCYbJEJO4GbZq7ME6WoMgbP7hpN+a9ZiCveBdHo4c9IcHGMw0SVBpan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FyhcGPPEpoYxBo/E1yHzPE4HzKVljcHP3ESCsrdQg7G9mZKrPicN+YASs3UODbxCS27v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VT4MCQIx0nR9Crg2SR4lAWejfdxN4T+4gL/cwbRnee53NDhd4LNlwgGysU4UURyxUOc9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d1mDCAfQCDSxioM7qdcxL78TbxBD48y1xMG9/f7CO07+8URBKbHWCn93Brmaf7hvOxOm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YP8Akd7uPgn+zQ/UMAo1Q5EQ+1D7+kObXeDFVNvrBndZjXaHarcVlBx8+FPJm+IYAqni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vwbnp2gVIjtMJTPCi3+odfuD3mx8Q/WYPU9ZZadIDXWdBrrPWYEAKxiH7UH2+sam93PX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fUamO0+RuczGXfWCwO/EGNHfWZrrDh3N5c9p3iGFXzPPWLv0uIOh5n/eJ5xDQWhOEV1i5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PM2jM4N9IVz3iO6uDE9fwP8AIMAQLuaRvc7xPQcGIpgQfjPeestf7OjiUXrBFKZmIJ4m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PENFVATqDGCPEMzBcAZig7w95qKEB38QZ36KLCzHbvzUexEwBi1mP+y1eekp9DufGOOk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OE+jgxRhxvbZnzzmUev7m+g4g46AXv8AB1XSzPQGLGoeTvvMf9luvbcWaz0mWs/ML8+k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kM9pnZLJC1CZHWCwGyxOFYmqBelqHj2E4fOTFVF0i38Q75UotO8QC/5iJFeO30x9vBxB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Bf8Ass8FgwLNP5lCn0YmmocwYAMGcbmuihycv4gv/kN5udYq/U8U+8A5Y5qFIoIcRdBB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ubwU3CP9lnk7CEWRYV3K5rRmRv1ms+kX1P7qKxnzBgYEasu4d2QHzLLU+sQWp6w9MZE6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Jt9IwziJDJhCy41bvIgsdMVPZZqcAx0E93H4vUHt+BkX6QC51v8Ac2iYLFEcqHNrMzc9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YEtL0cRCdZzCj/JzN8+DPSDnfKmpkzbH4GYA1kdhF9UzLpB9Zv8A2aypjiYv5nv4hlqp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mp3gzt7mgQIQuYxx6wgpK4c49ocOLQg6QWOe0UHCfiCd53i43BVlQDQmjNxXqWxsff8A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gZ0+LU9IMgfE6iE2HZmv3P3EwUIiDshwZHMANdZ1AzueDNHPWX6dIfPEfa6MzcPGzqHr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aHWfczV56xS0usObxALXMGNowM6zDmCZH7iuWsGdfeCCfcyuhgP8iz8QZDgjggN6qDMd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n8CaqbipL8An3/GEzFVz4ghzZnf5MyMP4xPRXL/pnBzA+56QBr0gPJAHQEQdU93Fs9p9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M3p5nkjjkQ++hN4nfHzOb13hF89OZbo/7Bnc8dJ2/wCynQzuC0Acz+q4NQ2OWN7iD69r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8Z6wCkiuMzOA+rzPuf3ANg19/wAi0RxNtuWqAegog6FdNwe1z51O3tU3yOmMRD/XmdMH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5wI3naj2PpgDIF81LPmsRv7+ofTuYvX5iL71NdDie8S5qClhiJgr21EzhdPwyER+4hd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Au3n9wDp0Nzp9MYdLcIuvUCZ4iYCpU0jK6b8ReuO0DP8cAI3A1sfuCl65nTxFfz1meY/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zAAMKDH0QHk49oAG0NQ0J4E2WH3ETFis2MTeusyP7ATz1mr3CNmDV/7BanZXB6Q4Ago9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am6hwVYm3LudFTA6QNMekGsDtNaiHDm5nL8xPXrDjU288QJgCDle83zMPEV9jzA9TBqD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52xMn2nvD7SuhiHAvmIaAnwYEhKWlAtTcz/J594FrtMhn3h9ZqdviVufIi5uHTqEZmPn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YfIEebnk+s+J6v8ACcPIbh8VB4PiJNwnz0mtvmCsmalJkVMGq4nguV0mdTvXmAYcH/Yq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cGWHUXKxPpnaBGZD/FceIPMwesGNwf7mdROMwQC57wVAOJgY8QDnM+YM7g1meZ3hgGGI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4xYg6YnxAKm52m4zyJXTslqJ8nUwjg6g6H/JnAjgQdDeFma6Q4DN951GOIF93NP8EVfx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IGfeZHMtDIjviDWAeILFaxD9cpY/Gs1zDnVVmDOevSLpeOsxsD9QDpnSgLxbwoEUqi5e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z2gv9iD71mKoan+9YRfM7mMc0IaMxqYBVQ9s8TII4MNGwZjxrxF51FezAeMwUsytpbnQ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LxOoH240KaEI1x1gBfBf2oL4+Yd8LHrAMgAnaAm7vxNY5AhZ6gHdu/vrMiciSAeVEFo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FBgUcR5WNiEdG+86m4HTHvAoGjaPS4wQd+cQ9TDeV1HaWDZR7QCsajBQeYPI4ZmMqGst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nnzKEAD1WHO3iocnPpAOf8Ak1v1mzr1mT5melb/AAE795wDZ4Ev+ylR1qHfuigdZhSs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WxcMWTncvld6/BlEkR08VC4a0RNO8Q5H9Q0SKYKq4PCmce0TgSExuDt6Sxf0/jJ55gsu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/WM9/wB3E9+kG05gQZIoQcq57eJc1fPEGdXL6NS6xBzuAccL77wF+2IPr/HLP413hi7Q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LEI94IaJVmMYl0j2g0SdzrtTe81FseOkWpgEhVqEeDiAXTgb3+BjqBAMw94PtTf8Ewbm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QZ4MBUBu5S7QZg/fEBWXD/k+uAeD2hEHiDM7wHgTUGBAe0Bgg/D9oA4Kr8fqV48TWfWf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P3goCBqC9QAxRWkYoAVkuYGd2RANeMAzG+cTYzx/yawOvSFnLfaL+QPIB5nYvif8nUah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TM5M5u+2IFz34g6Ue8xv3npXmcDwJ94nbvxMHqOsOhTxmbx/wAmtYcNHN5nZFHAMV2G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eCSB1nYhzI/2bp+sBQKxCNn3hwQUay49kzBvvBiuNRe9RP8AtmC/PWfGYRS3q5/JevaL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04+/ydyB3hxtxg398QAkDYI4iZuYGUYAyn0dQ9lh3DkguruacAJpH00Yzm7OzNHJHJEI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9vPtByOPv3rCijRnfDp3xPWEHWvO4Av6ZnRM8rq4M78wY7+YWysZj6j2mH7zvFnLlg53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eZ4OdzwGYPKmM/yWMEvoYcB/RBrPiB7z8xWZ2zNfXOrrmVbAgzmhxOx6G4sZED9dRTPX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AKKEOIOJQ7dIc9Y4Y2DOzlv+QWekyAc4mv5NvrALddTiCjN3C34msVCLv4hgN5i+iKxX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9YjXrMC/mNBlVBib6z5gR4XCtpTE1D4nbHP4wHuH6oPHaAX1gSv5nWrnBM66mjiMXzC5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8cfEXJqLT7Q9Jlz+V1nKSgFLc5e6iOCIIcZzMhr+Su8RFETEy8TB/veD1UHFKCx3ncEQ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zs3HwpwxE3AJr9zUAvAgmcRfekAg7zfaAV0zFR1OVFO86xMMQjgdYiIA/MsODAMuD5gb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AwDtOfeDj8dCEdotQAeYnWIT14iYPX5nX7mJQPIb5hnbGesT65UbIvtU2Oe+Z4lWl4+9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XB9U87+mX784hveY9BDpDvj4l3m4gbyCKm+ehn9cxQNJ9JpLmfGoOM9pnOMdpt1exGrB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T6nc8FdOJ1PrK4fmbXWfTF2XQx7MHv0nszuZay4MyW77wYOOs7f7EePmWAVxv3gDNAkV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a7D7+po3fviWTtr0gvzBN0lyIGALQ6QY484+3ONazNYHEFgAMjt1lF7V2JQNL0gFjFYm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Ja+mNBtgQc4JriC12/yVRKOOswUPeHbTjI7cYjZ6ix97QAEdDzAwnPcqDX9g6RVh+NwP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qG6zNvMGYit+Jridv5PiDEqaz/k1N0VL/c9VypxnziG/M3Kmc+4/UaRW6Bn0oU8Bxqdz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/E+e0uHFDwIQzliUfbzLbhzudJu15gQwwhx93MYl9fFw7+qF5oFxY6ag4Z7QwisesHzL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oX5mcMgwWct5M6H04gyMQnjAl5EJncz1/G/8jqqi9JvrMXEuekVFZ/HXcLBms/gm6fNS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8TJ/U8wYyzHBzVD8fEu+l5mOPSEL+y1WIEqmICUBXmBKE24XdxkWahqWR1BT3B3EA7vpM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zNsmDxxlweJrrOf1Bnt0/HWYmNzUtwj6oPwIr95qAX+QpVPn/wADAIg7mLEFS4NRXB8Q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pqEIlkPrPpYjA1lPET9T1gvfmdavrPWc/qA9Z2EOUzOv7mmVD1QAqUmOJt/E1RBv796T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Om1M5Plid6d3PhwUR04g1ACvvE2zgS+nmAsAj2m31+/E0J7Tep0WcynXsIcG4A0mibI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YUOUN/2FbP6mwN/M3UTWZni4Of1KSl0mzjvBpnO/SV079Ivpj69osg5h6hLmB5S24Flu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+MxDgAcYlg8EZtwFcdh/U/xv4hvv7wAABIrfE5tnECQOj0+Jvb7Qtc/Eza8EzOOIQThj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Bnf9mjmDeDwIM4A6bPeJlJ3VesyLxETgLpxA6THxcBB8w5U133PSGu3aW5vERWqrvFf+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4BAD38RVx3lvY8xdo+td1M35nT2c4P6g1R7cQirx+PAgCiFuXcDSte34GfDgDwO06YE3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s4uZOTVT3/czuZ1AD7wnS/U3xFOuJtQ4uKyJlzNZix/J3/B+BPoi8Q33nrXSHbz1iTM5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jdT0ni/Sfe8/kY6R5pwHeuRN/wCweJ58zX+w5cFnnvBmhXEymKg2/aeD1MIO/wCR1n1g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ufHWdrHM/X4Wa9pk0vmZvMB8dIQTnEGWYH3grMyWQQfiH71lgFT7mDrj0hifHnX40YMv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mPME7qZgZgCxB7QTX4HWZnxAPaEoTcxB+KBw4LMXrF29IM9oBodoArgg7z0g9/wYPx5n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gogJdMQ76bhpermktQsvJ6Tu51Gs3F3tcTT1PXHM9VMD6YBh03KY3dCf8zmdR7jcTe9d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OGYR3l4BUwdcJ/qdGc1cXQDDnUhDZ4nhDwPmBsHN5cK6gkziN7+JhOjlHM0M1uGq+YT5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BwBcKPBDV3MmmZ0ZBms0oazQOXRnGXEWOp3BgLxDRVcMQAnfGoPSN16zVjpLHLio9v1D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WMGZFtLMOSTcyjV6EAO4fvSAURgeDfmFFlsPr91CAPD1hFkdoBosGsqDJ5VQIXrO1CgN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lYbiux96xjeKfpOCc9LgshcxhXjrCbu4N5e5lE+/EXKlAWDjMvmzDpiu0d68FweYiNai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j1qa4E3iC6HrOq9pjj1gvCAnN+8ddMQgnz5nm3NKb5gwLtOoe0F8s2Kmr9Zg59vx8JMi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HMPf2m/twjp7TUVHDiAupVidDF39oOPEA6TxqD16zGZ9c7Y1ARQg1zB88wV8w0JwNxeo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XxuLpOH7wWK8RdCDqpk/7N9IYF/Z0+IQxR64gxTnSHvL7mZNL8b6RYgHnxPuIBfImR7x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uDIrMPp1nk9vxqO+YQa6zgwQ8TbbQldIM9O0OVtYg7dZnE9XmoM94Prnj3l8n8AekvmH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rviZplYg6/kf5NPUMEe4MzMF/jvMY/DmUNRVcXrDkPmZvP4ANe8GjBnEA/A+7gxBCLBg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uNaH3xF+neKlzjdzyH0m8EF+kyKGpnvK08S6bo5n3GYaH3M59Z6IPv3zFZwusHeDFV3m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qZvEXruvaInP82pY0Is0ecQijjh6hD5R1hwdiTlwUlaPWJAcFZAh+7j5N9Zes4M5t4wX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/moZ5m9O9XMjS+JrrizC1D2Xn0g5EwE6HEwbbM0x6/gC8R5QX5VucTQqUCMTKo+lj7Uy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v6PPiX0Fe0Sx6QhvlsQEaq6I/c1XbOIuy3M9TMs7++v40wxVEzBpLSMBaHaDzfWMOMiN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5/cNOy+8OasjHeAMBwDMZo+kyCOZXAUGe/E4YPdQWAbuB1KWoMi59uauZtmfV+EAS8T0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3+IfiWBleIqwqxO69IOZjp2gHjvDyEsRd89poqjjrDsiHWbj5O4nX7hvtFa9ZXbzMueT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xFeJ4hNGp8dp2nZy3CO8PebVwA5F9zK5hPX9zXTkzWfWdoOYkX2oOqUGqUVKek3F0gzs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d9YMfgtdYO4gwvYT7ieJ5nQZita7RObuJa8Toe87i1Bn/J3mL3zAydPU9lGQC9CKYw50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AAfWDzmLdMcTX+Qe34XWFanpNZvmPuIx46iczfMFGp5Dscw+sWr9JxHNiDiKbmBMcwY6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LrMAgr/kHBx1ggA/2bHzF/ycfMAmOBFAOYBEYBc3BmCC4A9QcogzPlUIebvc1/Z6xE79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A8ZDmbNOYId98wjNdPeCj17QceBF07RB48Yl9eRP1mrmtVxByNHgwYQyvpgT57/ES0Ir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tdWKgKRvmEHS76+5lumYqKfdS7tBOcn95nGn5nHrCFVentGh2DIcRAINS+37m8UficXm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DXP8iePEwHinib68mbx6z5hrVjJititQ1w7hOcTGR97zhHyoESws10gyj8wWLsL1mXsP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KBRAx3g4OXY/zxLLN7UIGNRZ9DVR/wCH9xJV1a+qIk17me3Y5hHKC197xZCPX/kGriZi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pfWXnzcIe0O8ObpdVACuji0BXED644lImlFaJgrozxO+e8UARxOYW/uYNEV1/B84gD7Q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esVUpvEGB+4HSBxNYJhyfSK1TjYJ8w9amooBx8TyIgP8gPBMVLWovTsoAUBBh8xUvEKt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t8Sr4gsjrNDleYrxFdLrUOPxs5/Hb2iu5q59zDZh72YZrU9vMp5gGFB9c+4iAUIMR4nI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M/sWCYm/+xXmv1EazF085lkxVO/vBeIC8NykVAzrrAIoNM2Os/5UvzHxXSdocW4csocm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OKcDnNiKrUVnrD36w+8aMtzmf2ODvOn4BqCXXSYuXeYu0HaeIA4vwoL1CIRKeIInAIM/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mLtEQXMUoOp/X49Yuk30ii/kXJiiuC4quAM/uI/KOiZyiuVLJ/n3pFtXK/XMGsfyYFeW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50YAiAsdIOmZz/TCM8OAe/SC6YvpM9soD7zCOrmMRLhdbifUTXs3M4lXWJgHHpCUG6gyq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Y9RqeB0hFUam2Qv3AKHpAH2J8TIMGc5J8wDnHGpRB9yocEzt8dZ11CM49YbbVvxLOPn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vvWACPqFuaaCxmVkXMTRgNsexgzeveMsYYjATOOsI9peSsw85t33gsDbMwV695X+Q4qA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uWT7zZ75mAjXO4LNyqHsILA35cyeT3hDGPTc7eBhxFvM4TEH3cWjXKgyjf7irsOILOLO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TvBXNQLATmuPM8CiYKx6iPHI6zB8wC+IBjmfHJg8CKl0U/wCz/k5/zEQwfSIK/cfj1fMF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ETVQ2f1G5kQQ+85X3rME/wDJ8xdBmdXfKldY13iWMRDOuYBjnvAHzOKyYugh8KHrKd6n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O1TU4xO8yFz7xLCjbUFFznP0SvG4RAJtPp+QgP6IlmZ2IL7TeekN4lZNcQkEcx3qADzC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utxn/sSfTmeTFyPE4zjLlczoJqb1NZ3EwNygceFAuPeK/wDYAgIQ/wBz72nUQLUSMdT9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+zvUNwdJS6QQVxFUASmqMz7wrcGe/WZ7wCCAHzF0ndwZLzAIB0gHPzAOs+5nrO8FeYBA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AaERYqIr/YBgcRBmD3ggqZENp0IQKgGKcGIiYBB1Q1bAAcxZBbiDobgx2rMTxrFRZm6I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Y3upR24Tmcr/AGb951LB8Q+swyUskwvyj7oM13lZ91Bm668TfC5PSJgePE0NH4lC+OsP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7ZjCGGdHxKb6bMANrXWDXXrmenS4sffaEUl4NwvDJ6rtAnS5oSwLyLi2rzEj2MFceJwz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h2TUGSPkQ4e543uDofSMg5vrNZ16zlzn9bgG/wBKNi0swGv7NbuswEjl5qY2hyYKxx9+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cQCqA0iRmpRXQTi/E1rnHWXwasXcDFN6lNi+s1QqJAW7uBUe/MsMGc+kQdQ9cdr1Nsq4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4qRDHWDTXXMVCvWEqj4qPPvEVO26qZYPxB1JWLgCiosHE37cylqYO5gZQ7QHXHXEGO4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fWu8CrnEujbc2Vk7jFV+5j/k9Ieu03HfB9YcGHBxFALA9IRTcAHnU+Jb/wAleYQ5Raw5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bnJK8xLpOiqanpDX6tQZc4gwQYKJ0uJe+01lTRgz19I0fifuGoBvWJbqDU0dzmAdIO4m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WczZLMQn1wam5qb/ANmKmcfhsanedoDMIqqEBjpACkczib5MOH+4eSO8xFYY9pnvDfWY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MV6T4mev7m6NwcV1nT6YtXO6iZM/7A1ftMDtFPMUFh6l9PMHpAF/yLlwDmDiAUKgHpEa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MAomEL8AY78QDXj8Z/yLpALuYC4R9UA+YoH4LiAKNAWswCoIIBBmenrGjRPD/Ghr0hxy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rHJll2fPkxWus+t5msrpxP1Ce/abu7ir+iC0eYPWarE38f8AJs7ubvOOfHzLx7GUWUx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RWjuAYSlACMH3gGu1wJaxHfWZHrBRxMACGktYmiGUKT/AFK0Bmote3MOO5yRHvG/rgxX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2NwD6nCDZEDIWTaZg1v3gfpCB42YAz7VEUOHy4M/24BVvAUwjddMw8vnzOckCswPle2Y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evSUBTA1BiySMdoHwX0i6rGQIkfKQgNBFSynj11EgXR3w4cbWh+CzTB8qDDq3Gn54mK9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b/kAOD/Jm7MxkBzO+cxNuz7wD+TOcPGYCSD3qekGa94cdvSEEg8Yhon3g+cy1fdTbn1c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Gblrp4nMJvm4vaK19MAINMwTrqV06yybYPeULpGoB7CKnfeaM39+8wUx8VOeIeIrBaeJ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ChrMNDrP6dwFpZhPeKxj0g5/38dOdTHHx+cxE9+8Ho+k7bwxHYAOYwyUQfSLatR9TPuZ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dJ3c3MITAGo+n4YAj6f2Oa5gIUbg949uYuHO+sHu4L3/ALBZ1D09IPSBVxB1Lhw+Z4vn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EfOs1AV05goS8HsoTL7y3x4gwNdzNr2c1f0TdTxO0sQjAgQlWo4+DGOigIPfpMlm1ozO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Bn8DNTUE1LQA1mLn8Hr4cR0eYOCIEeVAHFatwB4MAmHqiPETOPeK4AeJfBUAPL0gJl4i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AbBD0KD/AF0HT+6L4O9QuwZe8cwAk1cAANUX6wBJeviY+1CfJ4+mVnPY5ivnma2oBRAt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aacoRZBC5hoN0Fn73gJHhTWlid4O6G7i4FHLl23kA8Q7dOFzAcWIaXMC1mqMGBfnHSee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rRgHC7T5bm/tQPjtEesBpuu0A4WfWOs9XL2h3EqjxQcFdoeqYA6y9TDAQVkT+4MWUhXM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fv1Q4fz4hyf5M2TCKRYF6mbAhfHbmEhsEctw7dZY5+3BnPOoMhOxodIBZT8ZgzWe/iAa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7eZihZYEGee337cHUObp8VC08dYFSx6MTGdczO7RM9frljnxFqHYJc1uIasZhAyU8WZ6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/wCp7V3nCzDn9Q0wHqbuefIMwOmcQT0dZiWIc48x8wnKMexN1vrCiMiN5mG3xH1nhzbI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d95grf6g5zBmxj3i6RemMT7iDRR9Ia+YD36rEoevEB/sR28QWpzZ8RsrfzP7FVnUOcwF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LAIcAHE6RvdTX2p6n3jfLhJGAblXcfkTQhydbgV7m3cH61Nz7Ri4HSEi+I90nAQKgOP6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Ajz2TlRZ/cHlwvhpwO5ToB4MBGwR8R9Aq4Bhv9BGewLEOj0ISdhd4GTQiWVWnGv6CUfp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JIBQ9rCP+WDX6GE5/UiOaOQHaBrP2c5w+DMVq4B/kIAWvf8AlBlBfH8Jzr+mo/HrJX+z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MxFv8f7Fh08p/Zemnw/cWUvwD+4RYN4EYaP4EqY8lfqPz/e0AhSerjg7rw/geJaUAPN0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KB9pL5OgL9zi9VAxnhEfsnSf3SSDs9FSJx0mIj/MgwoSvA/uJ2zlUHEOoD9R2CPb/ECq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h8Cc0TtZ6EIE36ThNw7EuHaBYDRurlHH6fe/cF0dgwzJgY+4TEjd/H9IbxL1JP8AY43P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jeORdxnKPTE28fPrEFYGeI2CjR6w217y7KvKFxMrOjL5T/kQGoRiYM/8lsDN4np/Yrfh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Uazo8/EwOgl6DPQQg4RAPW4M/uYVEe02W/iY8/bhU9+sF5JOjBaT67hAA4m4LFGq25Q9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B9/k1x7fqLjvNbHWdk4Tklhy4CgCuLiABAIXz/semZsly/PDzOm+f38zK8Qeu5pB4pwV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Ub/U0SQc5jWfmEjTmWSOsA4GeJQPHfUCIIaA6ic55UrB9P8AIyc4Aj6IZhQqklcfKPmA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wjIRxgDUPr5irTxmFPq+/uUSGc1BgagHHWa/kHGzPaenaY+Ya2alIj0g6PsBfpBqZK3M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CFpR5SjGYCOHrD4PmY59JpLEI4H3i5OlRFYK7GBuR68wsxfWIh2PmNbHkiUCHR0QB2Oi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AWeuzA6vQQ5fZGUG19YBP3n/ACXpHwif1CD9XtHO/V/kAq8P8oRGzucTpPCIlF0cN+5w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2AxvHf+ogV2gDhc/tBjujHT/iZ0fl/yA+DeT/IKsfJ/kZqOl/sQr942b9oV0upBLgG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AdfP+4P8wA/ccRAD9Mwu3nin7mZxnP8AT4jTQDp/xMA90f8AIdIDyYdHkcJbUej/AJAb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f8nTDsf8nIDwX6gCJItCJMEst2GIQGzJ5/4hPr7f5n83/mARvzrjgkQq2dCmwS9yeCAR5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E/Mc5Po5g5K6A/cJ/se8JcJ1P9QD5XVn9wdX3/sHF7Icq9hBwn0EBFh9T/CDaK6qHdXk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REHl2QIMgOwTteCBGG+uYigLo4kUAdIDKLoWMo7OYQPnBrmOyZRx9mhOjvriBleZP1A3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A7PQCJtcEFEj3UUbfrU4fhDrB4gB/KAzB/AMHJ4j+QD7cgGOgsDBvAgCD0lP98B/3nCG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ySSGvOv7iJGegMQVr2v7AbonkRuEwbiECC07jLLEeEB6F+yM16X8jc/XxG8+R/yAtjp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TR6H8ICiD5mgG8/b+oDfa94Df2f2Ap+z3mAI8o/jQ/sBCyjs/sZ/N/YsYdB4/wA4BBeg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MVawtFCyTk3kwinqccw4prK8zAwEdy2SVCNZXE31BzmZAtjrueTAdjwU4hXAExXbxHwf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Lwr++kNsAcw7xK4r+ysl5yR7wZ+YQAmfBqLRG4bTF9Y6o+4nnzBdBOEohe2xD6jyFAcl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I/yI5RHhxJ+kzKhQEF3yX4wGnP2P8iE6+RELK6CBMoDsgshm8f8AsIAHR2M6D0/6Tkz5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BoKtpqEYBqgcuOhmHH5/k/wf4QvNH9tQuZ2f2EVhuMFekvfs36hxE8lIVMXYv7EUAD5H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gAKOun+y6zeAPzCOid0/c5e6I7o/kRBPfIBzIic/Yl2PvIU6dk4HQas4HTeX8gLgT5wG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by4bkfUH/Y3V3P+wYE3f/Y45EdDAPJR1IgR/OOyH0I+I04a0H8gGbTsB8zTTx/k6gnh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4Jf9lGLsx+4CZN1JP6KgHTe/9Qo/eYOfcGU+kI/PphQc6A1sz9BACn7B+oAbDyJyo4an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urSz+zBqIjuZVZepiKReZyk8EzlN3BqU6J4AGFZB4EDqPmCMOnyY6l5heB9v6QfWPmHP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Gif4Jp8LgHq8wKxM2h+fiaS+AD/ACAeC9Qb9Qmwr6aidt3fyE+Af04lWE6A/wAhWauK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c1HYHoqJwO9wi2wavv7xhzHRGbPABgA4MdwYQMUdzNoN5moCHq4UiGSOj9QALaSAOx4E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9/5OgFOIe/8AkvsAepMYPgct6ObcosHCEJifghXQueAHwjhJXrSEw3dkXs+oTDR0Q/ke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AP1CX+YMKnrET/oz/OMOeyAciOgS9lKmlwUuE5F2rIGAwwcX/sOlWrlRw4OqWftQEq9Y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HAMQWB/sHSF2mV0chAGCB6CDAR6InHqoASVdhAJdV2gDj2gegIGmh4EGYqyYg6HeLoPI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EvgzOgVzBnHtACb8ri5B9zKDfm5aZcJJs3uLIJuBv+xKz/IOVAMUzAW4hgTb7zPXvAH/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zPFRNiCMQotwCoIBA+kEE4T3gw0PT8IRHxIVMCKdh8uI86oQPrTq4n/KFgq+9oQEJvQ/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oRBq4R/kwd13Gii+pjmBlwjB/vvlw4R22I+Z0p4IP3HUPcH7gKEB9Cf3OmHmfdwCUHad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G5H4f0xxaDLr+gMGkfb+MIdP14hfFwv5lXVOj0gAyL0/kSKM9iv1CR+2TBt8IE9J/Tco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n/SXfKL9zG33/wBQB/r+xgPnvD/sDAzJ7QEySBuB6BfsRIv1AfyMWbwP5B17qYQlgRvU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wUH3Yw5CGQHftxZ6+6BbRRks7PKKK4Bmw0CrK7RQu3qIACl5B8RIsg4tBhCvAEZY5GJF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vxB/kVgjx/KAd39OkCtB3fycId1fyLpEtA/5Dpk5gffWfdn9zOPjfuHT0PoxVfAP3MHL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hgMaMcoEGFiEfkBHTSeyDAT3L+RQynj/AJmj0j/kYRFaQJM+0HRuhfyEB3csn9TCrKhP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2HlHy/sJ2EfXJlYfiGFhwHZOQ3BK/iEeSKrwofKT/o/5MnAzKE7YYb9XAaz5i/sJufel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EZP5zZlu/wDsoy3cYpkCexjlY+ZY1J5Ic4B+AIRDPdoJkPmQMQKd1Ag1hI2ookA6KB5g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EdOi77gJez5UFpseYGWLSwDCxo+s8GOt+DBwScwCgieM1CbWcc5jJ2VMjLHfUWTDQcI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1kjrLe4MI+8ROHBjLiFRCBHH/PtRRHg2j7QPLi5gRBeeIVzFyJvnUHQQD6JqEg/6gUfW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3FnR1+BN/wAntFhup8ReYRBULJQXqYLsL5uI0HAAwD6whNE/gh5hc9p3navEF/7BV3A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4pmpX3cIgvt+FCO3SKKn7wCC+0AHEALgaPxMbhDP4BhxnMQsxd5maSiTgFagc1D1FzL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FoAoFWIMwPxqAQeYPeAMQYl/gBFB0z/5FsF3rg/bN4BDD0iDGr2/yA2RWgAgOBdQBG/x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9gVlgOcD6f7Kpmxdhe8doOGmB+5xt0x8w6e1FHKfriE4v1YciOxThpCjBAN/ELCgp2/8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OAHmHEhvRuYgUX1MBBnDBEdQ/X+zjPqf2HWLyD95YSwdE/cAGgzRn9w1C1aL+xYIAKwf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PL7AV/2HFk8JCBn1LDjPaB/JSyL6cQkomT1/hNIETWD9R3+P8l9C7FSzPBrEwWCzqmv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I/SGKALIIodzHob4tcrJLBDkh1JJE6CdMQCBfczB9cAENXAQi00cfcxPIBHVOVhdyonp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aDQAhDWjxUWbG2f7N5ziXocVFaGcRNj5gF6NYn+IBY/cR6AQYAIXETGdanRzxO0ZdK4l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GQ08QAjY8Ox6R4+gVDsJwsmzATyJDsFwNAlkauAXs94RcBLeCeIsOYUFVcsdJ8oDvU79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zfeDHxDmk3cGRa7TYCjAcMDpUNhah4rxDnHieRKP4fT1jCBaMf8A1XGXc1CG2TEZrNud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mf8ADM9zdQ/8iANDMGv5H1nfBnHWPfrCPuYLGbEeT8QaBxzLPE6v0hHX2g0T8Sh/VORF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7+kvzLFyAAebgzBX3MPWevia1M0H4i4SgM8T0j8KdjYmr4n9dRQz5H49v1CkHBt47Rov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f7DVw1nE24PaGb1PiIDoJrU24ROYFv8AcNCBz7iLEFCLMAuDrBCO8FKQ7THEUCcVAVGJ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a7mXCDuoBTJgEoqzAKgvMAigtqAIBdQMQIqxNQCoIBAHFBAF+AgNhCC55bj5l0MyMujh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UeXcv8pbC5VdyLC/yE+QQ0FEOwC7GEkls9z03AigB1X7nAAH8ipZ7ahbyV2jQKdeJumc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QPSNILsEC7C/2Cz/AFxAHY8q4RWscTGHnmDDnJwJ7fqLRxejBmm4WOXp43EATVZbnZsB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qz+oL8jiNDjSBxOqVwTeb2YDhVuol01F3epx70pRre9uJjMG/WFEdDb3/wAgoYrkmeD8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XaPMC03hAwvN/wAiocKALCLqK+/e0F1bzAiveAx3twHHXtLHQobW52IcIoociCz9MO3z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JrzAKx3mMcy8tRQPBfWd1OocFD3c3p9eYBw/8nB3On/Ig+4hCvjmfSJ795ofRF69orGG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+ItKDGyYTd56zV5+3CDwY7YUcIr3vEpUfOYftTFDAhtn6Jg7gwMzVofEHZg8QG513CmO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vDgwhiHtA5359Yc48TfMAArn3mnN8wG9xcRfXCPIl2icxOG+k3ac5GVMTWLgGT5qbUf0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AEFhTkXDO8/7UCH+QDipHI6wBNfMziD2mRFePQzqOZmAI1zB3h/sO1feX4cdVKIv3nqN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hmOnMGBCp4UzFYm4wrtT1hivWeJppTtEpg9ZqdPEFi5cGXCLxBUrE/XWDi3BufKC/wDs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6d3O0HM7RXAIFUj0gyIi6GEP9qAV3jcwBwW/kAUAgQCA6igEBRQHB+4B3gYgqGD8YQQV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IbFIbgGUsnBxEOH0rvOxfpUHeukAq+2dxWSU0LOZikFitxEG+dYMvk1nnzMpqzTiqxlF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MNLmXzpwZ5NVzECMgj03N+RQG4GQMn9xMgpoxz9/sLrLXeAtlsfM6vfeDWGRVq5TQNG+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KKiVPjpDtVbeLUySAc8zOvadU3xC8lQio3haxAKsn1z+B4K7cykcPiEMqn1GJ1Iz1gNU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K7DrOEQ/aCz1cAsZ8CHxLtM/M+RqUaC4BTQJ6QjOH1U3r0mqC6wkI6HeEA10V9oBuvX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VJqCgeLyZ3IqPg41xEOOzE+6h6kXNBn1MGGMZh/5xAeNTgU8Xc6i+0A94dfz7zOdGbr0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/wCTE8+8EtvZnzEtQg8FKefeeJ39IBrXMBY1fE9POo2P3DkODkwMWoHVEnMBqrgoUT3n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PSZ794RZ08mLPHSbuzMkdIam7vrA5q4M9oQGK9oDfGgIBwddp6weh4nrWps/2fMdv6Ie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h9qH2hs58zjAPEN68xUhUFC2R7wAZ3DRCMVxf9hrLlYCntOk4nzPcQis7hpBh/MGYMD+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axM7gvKEJ5hzAUv7MCu0BCmR6QeZoyuicF5zNH+wfMIlQ0UZtb4muZT/AADwYLD3Df8A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4iUXeLShHT1gqHNToeYBBMzfT8AWIMQZirTgHEHRqe6AVUCBLXmY5iiC7wCjLgV1gEBf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CANCDJwbuEVUA/ADgFQIBX8gEAgEUECooFDqLqZayOb/AHMkWRxADTs94Qzj3zcAYslc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X6/e8FYxV/ekJoPW16SmAL6OddcdYPHq/uYs0j19uUN+lTOCek2RcPPmUFYXSpt65ago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g8RPT+IcXYgWRzAASPACm80KfBiICR7AwDaz1zOzHCmN1oOcInq0J94gdAEjgg3NI75n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Jay/eKkAWGIDb+iLV/EBrBL4+/VCD/0xZCGyFZdPcpKuMQlbI++8Vk/7DToZyWJs7rW4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qgbWCxtR26IOdah7rQht74CZEzY97mQbtQtm/TvFz0+YPESGVdISXSZO6EpC61uAxYLn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XOIM+uNQGqJVZPzBivmHj79uXXSA1RrvCE3Si0pRJ4xH99pz8zjvxB+o2wH25g6HtBXi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ODtFNGb+/dS8DMABBrtUP71qMgDs4zaIMGceggxpHZi0Ze/cTCv3j+uK8TV4mc1zGrDj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6U6X2hMxrpAeH34mD26w3OtQm1/sComqxAENfMKB+1BpNfEdZ9THZMxb9IT/ANnaVB/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cQGxYPCgBzMrHrB0UAYh5Z/Brip3+YL4M69QblbGu0I5cGCMniV0m/3Nz6ZlY/CWP+zm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9P8AJ6iC38zWsaEN9pvf9iGbPec3cLLuoM/yYHTtCaCtwd5q4NLEMdlkQ75h54m+es7z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l0MQUfP43AKz6fgfEVBJRXBlH8DFwCsy4MucDcy4BXv+BKtwCKLoIA4C1Bk1ALgCEGsX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HAIIBAIAPxl+AIn+FBBA0zGOsF2A+Tn1ioWXaoabNd1BxnYQhRF34qHJaBducdcdYBkg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q4jwe59Jgdp0/wC5lk5C7IETVV6qp2/5MWKICuHaI8TqcgZORAwD2BYEa45EPB+PiNFt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gCv1CeV6qLBIfR7gDeMWUZ1rpMEjgYBnXmeR6wnHoOI13zmYIrBeJgfzx+M37QNk2Ucq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vT9SjhKlWIB2DPSUDL8wazZ2HBRFB9IAC0muIRVHsQXLJKu+DDtArpM4tQAHAI8dYOw7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4OjPG5lAWJo98YgbI65cHIA7rE0aYyu0ySAsqPvEz+8AQgcGDtY4qV6GEM94vX7/ACEI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8Q424Op9TowKjS6bmxV9plEeDAUN+O8xfwfeYWLvmDAdmBgb8RaGuJz/ACLuO9TIseId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rO/tMLjMBYGukDnZj2m6N9ZZoAxAcOZmQNuDrN7zMB6Sqx6SvTMS/wB1AADWe0alAa6z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aOyJwetTFfMI8mAUx4huWwV3hMLf0RRPViXBQxFO+Kg1+oNZXSZAeZsELmYGRAevvAj+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Te5jMO3Lag+qLwDFQSgt7Me35mgN4mYeb7ykasTsRR4neV/k8z1i9Ic7cPQR4i6b5g6/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k/7FicfMXaZEVY9oJ4lhL/7BVTAi6GWqhCKqATdZmr9ID0nmZxPEA7QCD8iOoJmAQCp6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BcB55gA6fgBiARtLzAoVEs/yDrAIHSKAKAYgHT8WgEUvCIMwBwQfgCAQQwk6SmbKJhCB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gcuLGFXEBoePFRgBRWC4qNetw6p94uCJ7bfAjQZrYgzr/IbBp96eYkbACLOSvvM2OQaH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kWwiBXvACrrqlC+3eDIV9XDfLr93N53NZxDQxe397TgmkXYoGBAjgcFxrfViYNVeoK57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HsYsVW9R6w+kWiaMQPUYesmbZyVmZAhPLcQDUNJk1qbW/WBdL3uJ5zwfvSEEa9KH2obS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GwfVQBhHKiK4AEIOL7Zi7Qh1fQYnz3zPrgF4HwomlQ3WSeQ4LIIZujuI6s9p3HWIgUMe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PW4fpiYBEvpAKBS2oBx6z7zF/fmFi6+4mtzrBS6TXQnM7EHcV9oetd5t1w+J0z5nUDES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pMcPM2RqbfSobfbcJJd30qK8dMQisevMDwmIATmcGMaJiDMJeIQD2mmAfSDNE+s3jEWK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D6Qi+nWevaHf9i89eImaGOkREABqFi7gL/kTz7VFz7QCAIQ5gFj0gFioukQbg8Fw+PSd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WoAkPmdLOp89fwvTEHMPf1gvRzc0EH2lYc2MtWIceJjGJXPv+AvXNzA8bm105inrcHnt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7/h3zNzyiZD+IAw29iDYqAK9lBnB/KXftP7O7/AzBt/gKFxbg/C4iMAWv3B9MR6yrmcz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6RGAEZcAr7c3A6+0GIoA4CuOkVwQAOD0igEAInA/MAEIEFwCACAQBqAQCL8CopQw2Ivw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T1mX97yntvnEFoBE4W3CdhLV1DRbNYL+J31R+IBSSzgwgCit6+8w5JFeJf8A3X2pm9nF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8ofdTI6jj7mDFJZxB3ofyAcYi9MhXNbvCg2DvQnUO35qea5UOTd8z9qXTf8AvEIIYi8x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LexxeHCOPiYY5GJy2Pv6g1h5U9FNXfI5mq/76QYpYmML5m94nHohc2FQ6fes9a4i4TFYw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gFWq3qYwfPEphvifB7zOxw4Bte3vM6zZCzAL64oiJjBHP31hsnr/AGAF68sCccag6rw4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IArrkVuABShtJ5gpODLbXWOrQAm8WBsQAXTA3iBKlsGG89rg8Sy37zjF8x2/3Ew+RxLH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zN1FR1U28xVK4AgSdLmDEx66moMdJ5ub1E0MxLXtDh04MwDHI4MHPRwt5PrCayO0BBOZ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6ekT4l0z2qeILmo0QL6TABvvKAQgKOviYA6cwfesTpwZoQvFgmFOvSG91FlAwQUpo6E2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z+AFzG15i6eIOkOClFe8qZxKOK7Q70MJwHJMY3iEZeY+83+p59Y5ZNb3MahaMfE2KmPS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Gp2XEERyMzi/eeqxO9QjpWYM6cP1wl4Vyuk3ZErpP+wzf46v0g3/AMhRrlzNsytqZzO/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8MQwTFw1TEFcXO+IhBn9xVBnMGpkLgmX+TlYndF2gFwDagDgvpAIruKAQgwEbghrQgHS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kMwCEKAQCAv/AADB+V0isEXauEV+/u4QTkk93EmvQahp4hyupHvN1X/JsXhDiFA2n1q5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PGeYRnGYat0MdlELaK4MsU7A0mTQD0+NTVd6iy+YDTrmoGiHZvGouKPOITR4WAMSgddF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XEyJn4qLYK8xIHC+/XBZoV6KLXyYbuytjW4M28mAAnSwnACRu+k1x4REI36TlEnMO0cu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6W6nKHpGB0V/feEP/YytLjEVp3uoHwfM4IuEf7MjokFCLWoQwWmOZQdHKg10mDSWNzCY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9hNfbic9fievSGiwaZ3BjAlHzzNag8xekVcx381B71FwB53DO8FjXrPHifuHqv1O3YOA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jfpDGBnPEt+FOM5g1/2WFNa5nf3MfUQ+3Bmv7BQKHf8AGtT/AL0gxAO9TTubXrAlAO56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BcV66mHGDCQL+Z8tT46z7xDkYnj2nxNTRr8d/iLn4nYC/ee8OesPOeFFw+81L4MBXM4n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L6zlPwMyl69puZxB0qDONwtbWYMgxKp8cAQRi/hQreFCPSV9pfj1YMGP1MZEN5XMPr4m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JjgTVT+cTt7T7RnxPaPP9hwxnW5qoDZdzn8HfE3AvpmJ0l7fpc/k8zpNwZ6ztDQqcF+B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bH37mB8esCjXrBhx+AL+YPwK6MwECoB+AQCARQQCL8AFzE5RfgQVB2gH4AO4B+D7fj09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WevNysoD0+Y0QzINLcx+2FBms9YBQoBzma9TXadPbXWUAEK/7/Z5AAhFaAcuWxnjvPI8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oeKPiEWNl0fWdh7xnsOpUN4DPIzDRx2lb+J3fOICgX7xavh5c0fWbAtb5zMl2K2oN4wz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cbleU4c/EwgBwhiFxjoJm1XbMY0HUIzn0gAJS5qOgTnIG5pe0O/iIFvG3ACDYDKf8irq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qviLZwGqgtVmmJzm5ZASJu4qDAJYiYoBEVUzyd1O49RuHO+epm32hxfzCM7non/MQCzX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LMGHtanofeBovPpN9PmZrcts+s10mPidciW+J3Tgxh1Lb3B/ECN6xc8wmsjxENV3+9Ik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XZwXge0Bf3pBQlMWIMPB7zOIPAz56wgQeJic61AHjxKOvwbrMA2QBv76y+s+IMIJ9LgC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2DL/AF0mPtQ8RPgu5myhP+SvSb1MUPoh/FzUPlG5vzL+iMY0OjjJgvahxcOeo4m08Qcw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3FVCxKeh1gXTxAa6xfVMA7nms8w/czl/OYc/uGCAKWPEcBvG7ExmDQAXWdbgQHXpBFX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Z5qe0f4fpFaMA9dShhVM/gdINdJhDpA+YBjMWaHefH4XT8GswC0j6wVkuYzAPwA63LEc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MU7I2pkX3iUAsVADowBQYuARcwAcD8KAQwCooAriAZuAQDiAMRThqLcUX4IYgLAhboz0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gSZt1W3rMZbeMqF2jYfH3mFI/e0thXxCLsI5QpQ0CXjrFaZ9YMg7fNfz/kQRGR1EwX9E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t4P1T1rN/MHGayOdQCPNinjIj5P1QMAilijuAcFhz46GZGzBn6IkMeiJf9mi10pGO8tG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hxULJrLhvdvEVUcmsyl0XtCD3JFjcySCRcDJpksFcQEMYQO8QJJ/uC6DxobcQwF2+9p9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P376zBN0LbmDnBRMdc27LnXgZpzsM9P3Ni/SIpINd1Nld+syB1CrNQraUHO+8O8fEokL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ZW+kGnmepP3iG833mRacAx+gp0WTDQ88y+vrFYexB6CL/Zng9YmwRcWtxdAZrlwDuB3B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6OAL1cxqLwfWfagL4cGQmhEBRjwIehH4B4M/5DBtcw0KsDag4YMYXTvAcX7T0MzM5ydQj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5gr/ACIHVc/l34hb/wBnJmpxPX8HEIcdCD6vx5mcKHt2hzU+8RfE6n7U7xWAP9g1BiUz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LWJ5PrMnr3cN6Dgsi1O8NPM7SjwpfOZVijArMFkpdoWqgTOD2nIJmPUdnU0WKU5ufbmg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lte0ARlrkz3naJy/xrpAeal3uefyDv6PwP8AJzcB6ceJ6Qu3xlwbqAQdIBqYgNTf+wAn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qCbgFQKEsgF4g30geyEQLE9IOkEAiggHP4XpNHX4DUH4LmALcEEX41+BNQSgT3hFzncp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xFmgm0IsAvP3mIunnRzcagzAzqjqYsoesRoMk0lNOsaiRs7HtBQpCrY+8wax06RAUX06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fGZwvDgsDCqAYeMYipkl5MR5A7mUQv8AIQE2/tQaEh9sywFDXnrD0zcIskYGKzPjJgdY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IHf0NQOseqhwTpbClA3XVesBC4iyDo6twiwddalgDJfEb86sVD3B4XMGliAUK8Z1M3Zf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7HPSWerqYyLfXM0APBxowZYHWvvSAMgBL1cHIwRniIaOP8AIucnpO4Mt0b6Zg6vyJ9q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M2c8Q2F7qG314gwOTjrCeo5hHpiDb/kQWFuBBgLtcxz8Sxjs4CGLT9Z3x2g9oA6zOddZv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1PSAVd/hIOvGoER8CBk7zCNH5iefmBZU2eYWTXvB2ifJ6GBNwY6Tvz6TKxmpqe8TPzLr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1PFzlXAG7g/2U+p8uLnXSEaqHPbpKaED2mJaq4dzZsdYBD07zzBr6pZoccQyhCvSEde8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Cuw7wCuNVBegfwA/+Y/Bx3ihxr1hPjpCZ9uYExSH4PfWYd13lqLVzARO5jMVf3tF1i1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eQ4vqUHJ8xanaO4A4AobgCziDF5npCF/yAcKAWOcMQ4/NwcD8j6xBW7+IJuD1gzqoBMi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4gB1mBFUXFaqAQdQEOkEAv7UAPRTmAWIIB45gHmCEMVAIIPwpUD8ACDNQpqK4MwdIB+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qd4NHI/yWDZNU8nUAQLoO1Hd4Fm8Tem4t46wcey36wgogNgDxLy6fb/BMdO0xWM/faLV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g2xBSSAfH24M/q5jtAHxfXUBh2usV0OtRE9TzNPzjpDsWfMySzWH97xdT1udV6DmCgWE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4AafHE5X/veU8CzEEKJ3R1ALKXUjEsssvtALwuHqYZoeiioj6I9jpiIjIQPVfdRFkEcd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J7bhx01Cnp8wCyn25nY+U4kCwO5Q2VvGf5O9F3CyRl/uC+c2IQ86h/5agFHLyAqhGTxQ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04m+L5gFKxoRdK2sQaiodu8t1k3FmjmefJmV09YB2Ag9Klf8mjXfpEHfmXjS4zN5s94s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sSwV+p0Yi7+YNG/MwHxdTGj6TowzqP3Dgyp1UFgqEeO2Yj5g7S9zYxAPvM5g7ziABKuk6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iHPJnxPMN3DZPxPtz9QDAFCLjEa5X43XvABkiHI4gAqUsVPmHNYgatkwjup4LnrM6hPW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q4d+8F59Y6NzU791Gse0E3fpCPvWeQoSVuYv9T9QDpcL2faChU3v0nz8GcT9xODLmn5m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efOYOf8AZlj2nmd77QbcE8wnmEqM9VOOJXEOd4/CzVRUX8TcIu+dzd8fgbqfMATz+MRQ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UHzEPMAQgHMA1GZtwBnniJqADiDpUFdYBQzBAOIt8RfhhFAKXE1AH+BHY3PmD8hBmGbg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RWcypaHfWFYCFOFM3vJPH2osFCrJ+9YA2Ge6v2m2AB+pogaERT33gzWYsDbY/wBmz3tQ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n3g9PdwHAvsJw/8Ak6mz1E0edsfeRD0M6MQ4/c4G7OQQsRUbMd4QyLaP+zWsVqbo7YHD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CkqTjJzlVkw7GG2VGbs/5AADeMTJGXqadV1xEUV6r3myBXSIkbJNYz5lWRu68x8IQDnz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aLK7mFDozfeJE+lmFEt1xDV3x6S9ZnN57UIuAvE1TDOpwLPeDJSOrmiQSOwEqiwRzAGT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gekIN7gAyKPMQdf8iRVTsPEHYH9wVZpbnQe0OLUFA2fW4T/xwZ494BVV0gsFXEr2uZV3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M/5zBvCxmaOnE3bF+s3vpc8dXLQHtFyfacjex+BjJ8wZFagzQx0go9YD1pTuBCfpnbHf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KgFB9IGZ2LnSdQQ4D6vccHqIQTKwURBQAoanf+TvBBj+TAJ95YFZgY/5DXXvD6CCY6Vm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jxPlYcax+CD+oMCbup0IiugJrPSdKuAeIB1vvPTFQBHhcRUtCE/XNOELi4MiY9eYKFLi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q7CxL8x1febz6waxc4B+ZnhidMy9X4iyJnRuBvXS4x05xM1uFenD1+5nb8Cy3AFW53H4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hhwfx9UFXFA1zB0gD/AWIjAMQOBm9QCLxAei6y0qZCowHFV3AocwCCYgxOkAqYUwEEBW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czmULmIH4DIhEEpDn/3UEpTEBBJGeaiT6LNff9hyRlQqxT+fPmG6ZOsQ4HplQ+SO8ILI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PENZ749ZjJPfvL2x3jxZBvvB1S1U5+qc/oqI9GHEC0cdJz1KR7RkTaUIsCDgBTR/2aux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xQgkhvjM2U88zXHaaIrzCFYwOBiYa7doQCDls9YAjwvaIkmieblJW3qEJHzYhF3jZhyv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MCtrkVHZNjvNleMRvntA7V+faJivD3PUaDUXQXS++Ib+9oM+nWfe86BEpYh4V/Moc9J0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1CqfeAgtv6JnOo/BiFCfLrUA8zhyxzMoM3jczcPITa6xnTxgxjS6OPjSMIhdvtGyeXqZ5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DXiK3n8dPaNjkdPv1xYK++ZqYGYedcwAvzBfIg+3cfWb1BUbq1N13nj3lEw9IQd1PnPa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tzE8+8HXPrNcQQiE7+YT/wBuJkV4mc9BBQVdYr3PmdoM1iDNRCfcw8b/AB7HtGNRAL+S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GMnGeXD0x6fjmDNRLVfgnf7jee0E3XeZ1NfuZxF/k3+R1U468wTUYx4hvXNQBnrM5XpC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pe/eDfETUCQBP7m/MPXPeXjUq8fMpmety9Tf4+4mvz6Q1OUZtQcwWJybP4ON1+ApyZgN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05bPiAWYMQ4uCzBx+CgHMSiUUAgvmAJZPeAQD8ATUTYgLOZr8CDpDmC4KcLcC5uVr/zu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TCIBRvpDxW6B5lMq/u4bfSubgyUReJR45zcVlL/cpUiO2okL7xDVWqYUHQkO6g8leVOg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ekCtZADYivbHSK6CDxVQljRv1h6+plMkLvwIGGFhcDGCZQR2lW55FauB88vUCbQUSyNd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UIg2rGLc7u3+OZtne4DnpnBnAo6r+S2gZRFCsqDNM17xNDD3HQKVcYi5BHIz2h2K7Qlb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4E4OZRVkgDIPxK1jorhpsd1Oe30zfr4h3dYQE+PdRe3SEBIJYu/WDFEf2AYIHpEVXpzOH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6IkmKjx0ivEGLhost9cRPUGOk4eYf1lynbmNe0AtMwAIIWIZs5HWD65wVfWdy5tBvpKS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ue8MZ89Z6iHqpgkFHmcuKr9JgZgzlQH05mOIMhuOoKi6HMvBmajOz3gc5iPaJwEeNRXx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+5muY2fuJj/AGHYPvD4mcBwaJ9XP5Afr/GDiuIq/cxgYyhNvPeE4ZEExZniPzOqigoX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k9p6xaNT1M1TnrP3uO274g64hA6YiHHWorJpzrBRDrROIuihsZhzNM+8xkvlTv6P8Ah6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o/MtP8XmCbOZrcAocTz4hPX3nM3qe07e89fxxHPeJ49YJWaq4JxFbEHiYxBBmI79IOv4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AfMwneDPXpAIYBiB+AGYAoIJY3CLgyvyBUFgKDMMUE3BmCK/xr/wukACBQH3EOGaKwxN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QOiYid3p4hNFNFmW/bMLLeCPSWjn06SrDmA1UBEUyvv+wAoI0PohDt9kHRrpAzklm2YB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DEHRZ46xvBR6HEIHreoN3YKxK1zz0gOFv3/2VyhmcX+oSQCd9YOF2cF53mJZK51CFZ3V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khbx19IftQPbzOjJ8/fpg0d7HMNNk/vvMETXXf39xcYGLBhQPGb2YBh/EtJcFCBXQ+dz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YMBtHW85iHI4eYvnmLGMcQAhC/WhxFSvaAUunpPaIs6u4DkNniJnZ0UYho90ZmJ5faZ11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T0+3NYpb3Cn/ACJ/cSh27z9+kTuDo74ix6waEFf9gsc/v8DlZLl93ECa04DU0W/u4Ovp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I8KH2eJgPmDEzfuIPN9YFXCdmd3ACT1USgHP49IOdCdNRdnBZE9HN/BiHT8eYcfM3MLE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H18w5NBwwcZM8nvBx+pYy3A/4YTXWHOZU6wiV4hs5E4nzBgGrh5L9Ika9jNiDP7gGvZT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WnFV/EV4g+0hFds9Yf1mAdJqb5gFdZv/AGBo9swcKcg+89f5ADD7dpeiZj8blVUDjmQZ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vMcRIfjJ4g/AC8QacGoLzF4mMwW/5PM1SfBgfeYIdwRpl3mBWdRZntLQKrzNJhAxEtwI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KDX5ECG4RuK5xFBU9IBfT8iGoA7/AAIngzv+Nn8eJWzYD5OoWGm7+YB9ZvmIa9hPTuf7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j23qcVfBnCDvUFbK9HEGxnpBpJi+J62VDliyOkWatLtNvyNOCspirn+YhPMPpr793FwB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NcKDdkWjpR+PaEZfGhCySLvLNwBgV7ExFxjDA3mp1LABW5oj+REsnH3M6gg9j6TLzg6m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PHWGiU4NB4OAcQUgcrmCiDjtj0g6qj5mj9ZgbsHk31mT0/sFi35qJAUl4lvBKqxU1T9J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YNJP2hI/cPUOAdQermMk5GZ6+HFRCiovGYRZxAAQKLqoAULNbm7+YEwr5n/YYHNFFnvK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xPYejg+6/AGIO0F/8mu3H43iMHZc9fSIRdfea7TJMNYCnaClDe7WTNnMY2oQuAYl/sFE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Z7djD78T/gzkXEefQw+ojcRJ0zwYxLX/AGI19UIL5mu0vj2nb0h6z3hUGesR4M66gz1g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7E3N7UNnFzj5ip2Ia/7Ne0P25g6/kaA7ek1iHJiuc8wC0VNNMTdqAggG1N1n0gEzPF/j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gDN3+KxU5E9nf4+uCJDiYguA3n3g8zCuXMHw4cjM+5gmpRmrPvPQxc+s+YesGe/MA6QT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ePjE1A6aii1LAOZQsf5BR5mHN7i/7B1gggVAg8wJQCEQlUBdwwPx3ggg5mV+QqDEGYoB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z+D/AOQ65dFLAeoAQUQh0gsin1v7xPnqcSkCz4jRQxqoAWuuwpnNmULPdjcNE0uNRPG7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jxEeDwNqUkUBhH0gHUsYuoqGUONQsIcjDx5n/AHCBnQ58xou82IBZ8NXDXA6lxM9e0Ae7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AM4s9YrQVrdwHjGcqN0609wnOfNQsWyLO4WreP8APveZCiEe0Arx7KLzUItJO7lgU84l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WKziF2S3yl7w7/XaVljqIvGIeQAOqqJwHVfeYA/64Bq0dQA7PtLGZlX6wQU/dCF9i9TN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vPyK/GcveDHU9J1/csC/M6GPJg/zMOr7FwMf9qYG5vcW1wcbnnvUR6i9SxbuUI4B1EwK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IHmKumIr3Br+TJDc7TZnr1ue0fDB/cRQcTgaupu/MA0oPKWZnb8zXvxDXeazMS1UNgK4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O25xiU9Z61Gj1hxjXEwO0PWePSUsGLkQYYFQV4mAqDp5e5ZU10UGchxYqD1EwG4qlsTU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4qUzrzN77RXLRhyBi6npB5mW3NXjXSZg+OuPwu0CAU11PrLOYB9EypRnRoziIY/c3OcTo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75nEF17QeYIM1GYl/kz+Guin9g5nrCOkGesxBjH47z5EF79IB7wB5m4DB7zC4ccQfuAh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UOTBANxFcBggQGYq/AObgHf8KCCKCDBmoMfhxBYEE7/gfgYh/Bz+a2IKBNjfBP39TCtE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fVn2mVbVUdeIASVyRpTKRXjP8gLGOeJ8DrOwRzj7zPp1AA/PiWn5sexh2ue0KYwHh8QE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CT7zeL6GNIMjqEXCELHceP8AIBDBBaaP+TO/vaF566g1kdB/Ik7LdI/1XERxfp93MWwB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aDDPHaNjOkbhHAoB5+JsDR6Qgo4HiXnHXnrNYiW7GBmcilfWFDjtUxj1xMgmyL6QWpC8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lTZ10IgrmbLIf9rEFEZfWBLB7vxLIdE6cAW/IiSQG/rgC2uJus5nYnDg0da++YK78uK8o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sf7O7PUGYeuZ3K5gz1g5VcqDv0NzwZp57CZ/zcL4PpDUA9eYVYrtNGwdzdontAGl28RV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JAOddZ4U7+5nkQ79orUyMVF95i6X3mq+IQj0BUGf0Iq54ntB01ORMmEdLjrfMvg55hr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ib69ZqGncXf0xL056zKvM3gqAB5qUDPGOsshmfvmL1xEDoGVnJ6zdSgAoaZqZDAmWOZx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VCt+0CTCH4yBBZqK/wDIrgHKiIIAqCgvTU3DhFy3Z/DXUDrA+SfMWK1uEV7Zm8hwjpEL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HE1H7wULz6zzPrnPMHf8HuJrcARgDzifMxkw+IdwVHuDOoPep4EW4MzOPaIdDxOuZ5h/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6QfRACDioBmICDEL7zBQ/GEXOIPomBKQY/AYlBgm1UE5mEIvpA4IMQVFFMjA+kx15gau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B+B/5SpKzrrNkD0FwJ9PSKxZWyRX8iJCQk04ciWA/We7EySyTg+2ZkYBt4cKV6tNRIYK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AB6Xv6Icg8iiYKByurA94QWMciAMLI7iWMC8Vb/s5FLofvpMN1zkQjojp/z7mbQBqgMw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gyGhr77yiXAAFHGoRebPPnfiWTXV1gwbPjELAJB6AulCAxXxjoY8WOH93ERl/EySNxO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/WIU7FD/ACd9ZagCFDtTiAOPaIjADsw5Oa94ggEMJ+JWMPpBZHtE0hcR0MdMQ1nHJgbO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Pk2pj/IkP8gHGemp1daipWCpQbcxj3E+lFY2MMmBj9RFWCV5mSkHA1ftDTh9x7fhC6gy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LubXSbxAKx3h3jpEFeBiAPt0iqYPG8zkNTWr6z47/jv8z18TLx6TeOkRe/iV4gFKEY9b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0vQirma/xwrovUQVCKqYQECa+ZwcbnyoMirnYTc6pPRMyP7CetQWTeYQ81Bmqi+iDfPe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A9ZvXpKQhGciBbDmBzzDpgJ7hZD6Qi8wXSnh+8wX+pxXafbhoGr7wYr2l8QDjc6E9Lh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JCA3WDC1S+JziZTOYnvz+Bnc46T5mYKfpN53B4/G513+GdQbxLMRmZj4qJ9Yfrgtfj6Y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nz3nr+T2E3jz+OsHmBY1+Q/D/s4f8naWxBFO6aqCgJfGZl+XMH4T8DEAcxNfgQPyUAQE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V+RNfgp/kOBYql3/AHMgCLOfvpM2ishwjB0m3v8A5N3fJ8S+rAWd/wDJVL5rP+wD/mPE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IBJHPhwoo9X9+7mAV6BAADVNqqgoOqHP0RWQfjPaaYuW0VgYCUWKPTIlBJVi2ogoV4Xt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7Znxy+0A05xFRVZvMZ0d8yxQPQPc4Ic4gD0kVf3vKDIOBEWqudqK4iWk+AYgASQEA+9G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EyP6nQH3/wBmASz3gAHi4WrbhTIG5yS6FfuJGJN+kz1Wja8TAB/UAQp8Q4Zx6qv+wAuw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ZGDxO3ieM8RnIPvmZH+T7UotJfERdjjS7RdagwKD44i6D0nQn3j3vvDvYE8dlPfU1flz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OIC7ou5rn4hFzWRMeJgeImXDX7mcwgt+8dQt59JrcLI1EMjc9B5cNCmhKfTt2ha/sxxW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1mVgxA6fSIZwdTiaChx7wj+KfbhEySLzLL6QhGpf/IAcCc8TO7go7Q3NgmUc5Op1+Zvc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qMP1xV9EL8cTQx0uL0ENL5JnY+0wrnvDWTB9UHM3WBNXxuM6myTgQC0fib15iWIMGVMl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rcD/AMidz3g7iXuZ+5jdqDIHioLAh9viD2l4nQb5M7xqx8TW/P4HTH4fQRS4MDiC4BXX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p5941+BjrFKeozBMBvmAowmb6yxNMGYPWYBYMPQxhjbxE/yLE1QEyjMWXH4U3c2x+Bm/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qgLFzUEEH8EjAYvX8DP4GIpu/wAGD/yR3nLGA0oaJ10EHfhekIBNkatekS2WIA7rLBmh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dffolhWCPR9JSz9+mEVfz4gN88mGmeLRgYIOe0FZHi6uEAkgoO7GJ16PHxF5/UAsLtxU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2ukrRDyAIL5MOTRasNf8/wAhDpvVwWyTWyYQR2HxAC8X2gFDOPt+s81pmK8dZu2T0zD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CIhPmXqHGTz6yryQPDUAvHt96SysqBbByXcHPDQgWaI5uZLJF8ygCq6A9YaeBcIS9RxO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i9J362pfPtD1TPNQG+TxMDt7w/SIkLufWuZfXiVyuri5NPIEQIAMQ0QNwNHIEX1z24qK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J/bgJzvviAI4MVc9AIRbPrM6q4Rl13iMwDlSv+RtEeIQjx3i7qEa6wh18wWTbhWpr1/H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DQ9FiZtdWoOymw4q950qHC/yeIfWC8KdQRzMCv8AkP8AyALSgqZ/5F0gyFHcAQVqXo3q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MBz0ii9IMWRBZM1iIg+2IHSzDnp2luoe7rCF1gsE/MtMd8RowYuL1xDzibv2g1/IsfEA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fifVDn/IdR0KfmJCdu3aFg3ARIEdp0j4+YftwDo/Eo9/x2x7TXM/7+GlkQDFfg5n7/GT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1nPyp0qPcH4GoPM9Pzkzu8TuPaZxB7QQUQDHA0Dg1AmyxBMQTX8mGYwqY3AUM1BioJ5p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GIBAvpGtsoRf4wH5H5qHP5X5GPwu8T7M1Q9JrOcszfyX/YithZBRTAtEbPWYJao2szTr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/qKz7rcz16vvc2Q56RWqs8fqZCsuuu4SxhnUAsX6J5is0e5/sAt7zAHWel30gAS4iBFE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PbjxBoaHTMI6NHBu4bd0HkwC7eVergBQYR2OLgrGjzAtK6ZMwQmGaMNOkB7QauwQQCHA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PMHrWCHUXAfaJaPof3EbVkUOkQGO4f6mMUBBRyHjMLrjDmiK8QjjGrmMhrX/ACYIwZkP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XuDNaGjU6xYGPX1iI0Z0rK6QWeTmVkfEO0e1xJUotdO6n94nO/8AkHEJff1gz194vOhC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DmB7z1ETrxcBCqY+qeQOsB2CxN08THFQi4m3iAG67ROs6q1BeouLirAMR36w185haJPH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mUx7T3fWB9RWZX3U2IcH9Q/M795gWvJhfGOYMz72iesTn1h+3B5i4BxPV4h+uW6Z94L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ZMTJxDBRAFGKtwB9I0Mh+k+IDy1HCQjiPgzXSanTUJf+CPNn0jxx1ntK5d5MvTlZEEF8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1hP3rAt7mq41FufMPvPEXZGOi96gzuMH+TFkQX1/O4n1iPEAu6i4icRVYit2fSZi2u89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Rgc6RbmeZ2Q/Bm9GLxBNRR9n1mh+IM3zMjid/wDsAuZGJxxKgL5gIcmDHeCDMGR3gylE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Ag1Bi5kVMfwCjePxiA0JlBiAW4BdGAo/g2PwX43/AOD/AOuZ1QEqAYXatTOfjM5Z7qXs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/ftQBcvXPENffH8ioYHHrCAWDg10lsSLJysVMjv0mjm9YgF0AT2+IF0+VzBg8D/kPBi8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BNWHiNFjUHGYASAA3w3cVYQ4yIDT2OIMD2X6gsr2hFbrYmTo1MnJSL/5DfH3MDVM+sSw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cw4r4hWH6WqDAF6gAzjlCULBCpEQ1W5kiD1uBjKq8w7ovmbegXAENOUAMRNvOYgJkl9O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HX1g68LjUrh9V1m6FiDK7KhFrPeHpm8Z8ToyfKcFnN9Jrdc6n1TJW4iTbJ7T1g4JF8wa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QZi7xWMPqZnLxUXB6KC7dZxNdxqBvI5e4Lh/WZmuYF2gA657wh7wYo0nNvF3O6ilPp0m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mauF0iHxKCISzBndTBrNy3+59U5Z9KU6HsYOy1NqY6QD1/GoetRC/iDvN9YOIvSHNXE+0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cVcx/g8PpBtTAU9e0z4j2fWNr8a77hH0wm6mO8xyJgpzPbmcr+wKkjwYH/yEVdzJKl7X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dy4BqGjD/szid8zvPJ9YBQl9+0Te4oO5nxMzGJ5giGYczXP51PjpBkzo5ki/xuDHM79c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GdbcG4HMCDRlBR6mjir/ACDObgx1gMH+zLpNzGcQaubmEGpqcJuIcS24MRfgI4B+NzXW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ag/B/Gv/ACcfju7VkqVu/wBxrxeaho47y7z1hT5vsISQyJ3Dh2l41B/P1ADzjHWACssG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lgHSNff9l0N1GyDvRX+wJYbrLcrqHUwBDAvgKEP/kBZzkDQzcGBWcQ7xXPeXsk9TCy+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u5u2DhTLx/YgwyeImQwORUTYo3d1CBkvWArq/MN2Ghi/WNEANkoAbubBFLmC8F2MRL6v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iBCsHx8xIGsBk/ftQu6uIPGx5i/WppVfvDd8LWJ8cahFSs0gecQv0qW6DHcqITZ/s2/W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H/InTQhvS7j2g4viNZK7mDLurr3h6B9jLFEvmEOf7APR8QVV/ESy36QY5girD8S2aPNj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uHz3cPRPV1/s97gHPxA0M8QdjNMqZbT3N7cZI7xJ+TDvnU32gK/7KB58Q6eJrMZR/wCQ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4g+PEPInGPMXS5jEGI6xXef9x+MS9udIvq+9I+j6QhZimQivMsIBlM9IUTn0gzn3godI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UwzNIqE3zLo4jgq4aPfpPFKAvPrDeJ97TzXWacVX8zvB2uDgow+pGJrpP+TiJnIM6r2m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KDmZqDP4FFcTx3gPeb/GMTVzM3OPafuZ3AIMQ5vMDYuKqEAhuKbh7zJ4/HD8wBwZ69oH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fTA1f40gwInCuABYgxOE3BYgxBmdcVwQCxB4IcP5m/5WM3AHfH4twdYUiJaZQQx/jcEO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uvmEkcKXpuJUsDHEA6epz0+8Ssnsd/f+yxkLS4RewnkJfuIt470ocEk2juF8n1Lhx7Xr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gBtY398wUNih2P1CZJvJay/uZ63aa+5hwKWswOnymIMgj/ZjIMxym8ZuJhMe30wbAN8C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71LzvMSBRO9YifQDzLZyuXCMsBzJNn1+3NvfeBgQjjiMSC89Z1OT0zAmcDrMpgLqYMeN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NrqARNM+8Avq4gOgUVKXWfWpkCUdHrTMV+03oVjpFQ/kVitazBnr/s4FuAIbUI6Msgy9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DJ94AsD9Q31LqZK691AOmpkfiujnxKBNV+LYo59otekAxQirXLUrx0hyhnWoOhJ6zAM4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ErxBgCvBinHWWCeYHxOTCK4HaZHTvNxf9gDBMIJfMPAekyLi4Hp+OVCA+sC/tTaOp16T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G3ncH4rojBz+o+0Av+QpHU3EfSMMQeJ0g8n9zv+CPuJlU6c9YOSBDNeYc8TqiobiQ4MSq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5D63uLhqHSAKXiZdODpxD26T4h+iZ6/i8LxAP+/geetxaQiC/wBniuk31mRuGuYIuTPm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eYcQgv8AGZ3jZSkZvxxCPP4GIcwcqHj8f8mekGqgUGairmoKMHaA8rmZRZcBKr0lxHXa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CAnaBB0g/EQfit/gZQQQi/wDVQ4UEOIvWAivyEzP/rU0v/KnIhFPtAlSWfaVfuyzBZou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79cSpHsokTx4qd9XNo2q7wMK7FVUAo77hOK2CamLyevvDjkOmr6fE1ljzcwdVeYBayk4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HcBZBT53AGWDxcvDPRnENZ7X5gbzYtuBpI1qKkx6OLDF6Ci6acAz06fMAJVFHgxEqn2i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eYOzqAZZCOycxLIL3UBMCz2gAvS9YccbozlAeIRylMEXf2oBys7zAFc1OsOL9T95EXG+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giK3Mst67wBYEzjOlENf1RfXAOMdorZBnO+iuEMh/e09AIvTqYRZHqHOvmZAsQ/rE0SM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eZY8zftB6nrDr4h3mtrUG+/MT2SIRXPmGDPEZX9nP6M3kQ0HNx11mck+YrcvzBn+mHrU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RMn9T5lenWEDrU3cFbiAUBoX6TagHc9og7KgFb9YWi5k/jav8DvBjENkwB2dxZUQ8d4k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lujO3tOIcf7+L/sDhzZg+ZxOrUtj6pcWqhW3w56+ZnR/BRowCpqLnUWYRZzF1iu8St9o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FxCtxOoMf5OynGfSHo/wcQVL7+J9FzPbMPbfMH4FnPWJaAZszj5jhUFMVFzzmLzAMcQY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HeAc/MP6ixAKmx/ZhNd4DY4lYLgApek0oIMQ7gyeIMQFQoD+BcOpq4Ckc3MTL5m4CoIV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H89//Ov/AD6TJpv4irgnQuBd9U4A0Cz3uFD2NuEUR4xme2xFTLXQQAtF7QNQCg+ARCM0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rAf69Z1QrP37mLgiOeIMjB+Z8Cq4i57cgGbGBpEwjQR2Zi2yOs6udRC6C2FF8KioBmvl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oOEYBBgZtMYhAsNd4QuMcQ5fOQsf2YYCxiDq2pTfdQ7J8BxsjPSAAOwukIpldz1mAmcw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B3mAPVgf7BmgQqmAJKrY1GJrIdLEeFMOGu3xEDmEcb3qICwANsxI7oqKhF2Pbc1SPiEX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cBi8TdapRHEXU+sAwEFiLPEIvTnlyjlQMd4MiaEXnxmJrfYRPc60UeYWbvuRBgVXafMH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08Cp8fh9cdYfEEI9+kWKsbUAY5GqhGivIg/7DuMscwKEccSsn5gXiCj/ZjnpFwQorr+QD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GLp7Yiz7zivaAb594BrM+qho+eIrUSAFOKAesXrLI4gnxCO0TnmIi9wYoId5mAUPqitq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a6mH/sVmLt+PPvBZ/wBlwjtMqgGFEW3cP/YM99fjj8X5m6EWIPPScTv+BiItv8EMIwir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DcIc45i7OAekIvrjEuwq5qsH8cqAcT0Mvc1qZEArTna/wcahrT3LYb/AsQEeRNDmCjl+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CDpBtflQyYFCYv8AEDrBiD8gV7QiqgFWc5gJMzBnWDEMGJ0QqHe4sfgfwIv/ABzND8uG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Xdd5a+fSHb83ERx10IAr1diHPUcCIMUMD/sQReMnPf8AyG85N3KCRAiwhnrAAi1DrKFV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xw8yhFDonLEAdbxX3vBeuh6Yr7zDw+4wtw3aIPFRXyCe8BsHfMRJsF8yxFVjniC/RmEc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xD3WdOKwCk9RUK+/8is81sFzWu5md10hFF75gBGRxqFV8OdRfUCEUjv+uDtvn/IuB6XF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/esHQCnADkM+0Ip65UIygTuoRrFncWt9JZNDrmEdB6QsjNudgVzKJ/SC/WZBwXMHo+f1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3QLtNp1xFViLK8S+kANJ8z17xfVK78Tia6JRQgHNB8xYdA9IqrPd/iiORiAAAKC0JZuE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LvJhx/sRf2oDfBmIoqR95QGILpl/grGsQFh36QGze8CDFwLHMWB+sTSOO8HSaqAIzF6h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NTJ1F6wYHaCFPUGOnSa58QAfqDlDC+zgRv8AA7uAcupuKd7hb8qAGq7QeJgyorBqCERx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RmL/AHUGeJtw/XMOdBPb8mIdIQ8ie8qJ+ZVzc1qfcT4i/wDHpF0ieMxN04MBTr+D6JqI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/wOJuYX4/k+ZyvaCeJv8AINEfE/UyhRiA4gzzKHpPuIaBuypiiowYIusF1B1h5goDr8VM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wYQzCK6SwgQ+v4Gf/LxHAYY4Y4g6Ja0l91mLFAdFienaEEIsfWIcE9zjEIsrPQ7mTsdB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Pjp8zqGXLtL29b8Q5DdYeYqRvlsOLsXzuDNagUsgjk4v3hJBjIxDwc9Yi6ocjUbphuoR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Rc2VsQgZODlwHDJYHEIX6HMBBmxCCUCPUxRO1yPWAb9m4wsuAIB8L0hDKOTzCyWb63A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3XMFgHNfbnET9F3mfHEOANdIvTNSslAd4eq+mZTB+A5kUX2IhGV4UrREGPYQjv25i3nv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+5+9IMoTWHux+4ljW5vChB6nvBu963D7JzvB0ZKx1nvU/fSbK+IroYhDqvWcUXEj3uoO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OAhCFge0Ozs1AO8VQXZqcagBUlBqwD+MkMPlTMDcxiELWHvMBWIOxYGVRhww7EQAhBYq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A7wjo5/yetQ9DF3qEq+IamBWpveYMcwY8eIehQcBTEPXHeXyameH0lr9w0KqeKn3EFo9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MfmHpxxMvrCUPa4IrB30n253wYa6TQ6zo5p2J595nUX1fi3iPtMxfEPVw3AL6TvcDA5m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3EGfwNfEFdDONjrPiAYzBj/IQVzAIODidoJmDNZnKnNG6gwZgow9ZU3U7y9gQ9YBQWIR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N59YczCDMI5qO4MjgQZg0dwd4M+0Kd+YiiCduYS6+qZn8YX4Nw5CAfhwNiELqmYNwfjiD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Gfwfzv8ALEBm4zqABrks2L+1CEOGKr7mDBS4rcCZ9K+9/SILI2hG9Lb0ZYG+bipf7EWUa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/wAw9DiKQfn5nbtBzn9zAdJF49ZRJWc94FZdYiABSFLXt9qJAEB9cD2iQAk9GFECDXtE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avQ5iXJ/cNVdlQB2hp3hP/Cfv0wAH1TiEIt0Dd904cIY0X/YQ9QhkDxzBlkLPzDp8+sO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4MdVqHPhXgQ5qABEIiDdoZg792IkPGncDgVjFQ4HtcT+BuAUM43C9WeghJyHQuZLoOnC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O9ciJBDAiLDbiQGPWb+1Fmp09RMgteYevvFqdYRd56whFcanvvme47TpM9ekGKsn3g1c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FfeWbWPaGq0OkCn4/ByR7Qaf2Iq4H18Q+XDt4i0q7RzpAKuJnfWHJcTnDigxWOIHr2n24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88TYc0P7FZm+vSWBWIpcOL7xfyA8zcH+3L8w46ekS0phVBQJEWVUuKuky5/BAhcX7yZe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xDzBkT7U7fjM1+Pcd/xc8e34QU3cOqPM+fx2l2veUcL/AML/ALFzPSZhsQ2b1A9fEbS3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xMX7zWpivSax7RWbnxNT2gxX4CneHPaK5qDEHPEHtG3BiAcCC1BMDTmFMpr8HSN4/AGE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Qww5RwNr8DMP4dQX+Qa/9j8Ga/BxHKZWG8xBM8F3F0B6xUtRFW60P9YgZINdSLgIJYXV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84In3MOWAOrg/wAX3zACMWaExREcnX0QgAqgcDmAdD8r0iYG37/bnFjDrxBl0eoMVUP3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3Z5g0SDbCXaKE8c8yra7zBOj1g7fVAO/zCMAxC2e8IvGxqYgXAeNcRColSXEQdgeeJoc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ieR4gpgrmJDHWhC8MHzFefWEC6q8xCr36S/t3CNpfqI2KhXSXazUXONOAa/5AFav3irf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R8fdwjR99zJ655l/vpADv4nX5hT3BZetEGMCq6qL2i6RV9ueIBed6g94TjNwWaODmJY1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AVkcFRPX+Q7dcw8GZ/5HBiHFPtTgqonibgCXrFznvCY9kDMXdQCB3Fqb/UF7uLjM9oIf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vEjhRKAc/g8qKunpCF/T+BibFxANRai+YoBiooR0irEP4JcXM4n7nhzOqlAUu34r8aqZ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Afjf/gzc+dQqHwfEJvJh6wN9ZzUy5rpNwWIYb/Df5D+p6zBxTtMcTpxPWfM9Zs8TcCKx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DHEARPrNi4z7xPWKmH2gxT/AZGoO3rCzmDPf/wAIQZEOIDuA1O78mOBjr+NwGoMx1+Ae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/BmozDiXBu76wpkEjvUNC2+twjp630i7xAW/O8biZ5gFN6NvpObs6EFpGlqAXTrQ17RD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bJ7RZQxXMNMYfUxB43rX24gCco6hfc5h3z+oQrQq8RYT4qI2KXErze4Ba56TAEh8I0Wb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l06lKCyEnzB27VDYslYJH+TeesATzzCGLA8niABjJD3F4G3UFDjfadj514livqgDJHmJ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19E/lvvCCDNDrEcQiulxK18Q1m1hzSxAEiR7xXr1g5b4MTyVmY/2Dt6YieTPBPmd8RE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rGoB0crrPUfqEdogtxa10mbsdxOBPdO3pHheJqsTBqDMNizU+Yb88TLS9JqhOt+ZihO2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cPJ+IkP8jLi5r/YJsQZJcQHIi49vwVZL7kweXCwOsKPJcGOsWUfSP0iEUVj3nPInaa6e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QK+YBDhnEVjXQz7cXL9I0agJ3DMTRlkw1AKOPSG4uIT2i8xo5nNzB/CP6hs/H4bl+s7a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6bn8xMaM54/HxMcCdYP3AIqgmOK3BqEXK41+AVkzpzGAiGe0MJXSdTNTqvwofyvBRDUF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NdYhB36Q7WYJ6wN/ga4gr8aIDcGYPwI0H4tQGCwYFAQ/gJuOag2Jmv8A0P4EOZr8HmOo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oyl+pl1f33cCQATXbU2UL67xEdQRyAMZf3MSC0jj/Inx6Z5iw0dZcIfXdzC844cNcrev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x9uIvb9ZVgsrChFB5/f1QjBFb/feAJdIsVf7hGeTzPqi1T7zgE37w5x1q5sZwswbCg0x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LjMQp7GEGnXcQ9Bzu4QQcWPaUter+7nPpqEsH7uZJ3cA49jAARdr6ou1bQqLHHCc1++Y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yYBdZirC4hBYryoqsQSUHTc2x7iKEDSRhsm+0CBhXzCO8QJKA/k9+2IsbviI+YlwJSEI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9plud9Qcj1crES6bhwOsGyj4gwIR27/g24iKxzBvvDllcwg6hF6fIiQejOYf1NKEeCZl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ZVx3gHaGrAnvFiDDdRF9IBzfid16xX1i5h6Dc53BoD0mZuce8ArEvShrdCJCYHEWv1CJ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swUNwXcOMCuIu06xjrMwb3ApDmesWIPtT+whcTpEd4/HzP3Dj8VOH7iPc7e34xuKDHXv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gGjMzb8+/wCN4hz9xNdPx9VNzT+YezhzH0gyVjtNxZquIANc1O2od4X4EzMa/AGIOYJg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O8yDBqCBEeI0DzDJbTFTYgMEHSa8TCDNTI/gYP4BgguKEX+GEI3+BqdoAVFALgqC4Pz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CNRRdIroLZOYc9l+4OwPmz9uWzJQomAaoHAepROKTsTXHfUrkLUPVzqAI6Vz96QjLHrC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dOIR0x7RZ9Uo2AJWYc2kzuEYVYBuHPR4+IATjEWESH28RO/4UYiAaLh1MaXRSktd5sg3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K+8Aa+VAMFq3AEjrmBrxUIKw7QASmOMiG2ukWDb6mC7Gd9Zw76Z8QB9+8XS1uJDGIfOI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pEMnHMNi09gwALA4Ri/C5a8fgMUT8wg7zBqaLoriEG8nvPF9IQzL89or3F6mDyYvXvOx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AAHEIYuHDK7mDMwqqJDM8YM3+NxVOwfaAAisiGs1/sOCxN/pRLHjrANH0iHU9J1vmEJ6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CoUT+4ua6wCsajNzzKdXP10ljBv5nQAwXM8GAIIcY9I1Xs5ZxBBm4Rb0lALrc7Qe8AOo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X8DjRM338TyZs4grvF3n3ExaUMNTUI5ig1AK6TUNc+Zo/je5mb6z2mP+qYzO0I14gxf4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J5amKlnm5rcEHErWOZlVc9YMWA4Z4jNQOp2EAuJmooIIBcMHaK4QfMAmoIBmYPJcCER8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ZMHTH4ygEEKhBkfhkQZuZQfgIA4PwC73DKGAflIdIIDBNqAQf+T+Tn/0Oj57d4MPJ8es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NC+kw88cRDmB0r6pe0OD4vEAWCx6TAbocCYu/HOYAPTj+w0LFTRYB8uWy7V/9ien2i1x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/ShwraiBN4ZlCyRi3HTfnmYPV/uZHTe/aAEk0w1zAEBddMQdtQFmhf8A2I2UfvSa3KZN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eU77VTdrjEIvp6xMh5agsNQBg9oL39/UPX08TBz6VAM+jmAsX2zDs+lw0+kVwDt4ENb9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i8d5qviCsdplsYyoBbIt8QYFCoa01xDf+QUQBzmee2ofiG6mTx0m7/2Pq+om6NQn/wBh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HUGYP8m2zGHqYGoTkZEyER31NkxMrnrNaEXrD3wPSdTjPWYoVB2AljXeE36VyokL1DQm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1Rpx9YAwDFnPmb1E8+83Exz4ihGYYBXSLiADoJXruDzzF4mzxqA9pga/UJPiEMNGoAX/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qa/sx2ngQeTh+1DjMwEl0na5r/I+0Avp0hw89RNztU94OufxTuDzMiDvM3+MY/HzBnzB6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4fwbnvF+DnWI6s1A0cx4gviGK7U375gsntDmvwuYGhFDFD7/gfXMbgufbnB/ge/tCpQ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+Sx0/BloAesOCYFf+AMB9I/WAws7hlXAa/BzKC8/+XH/AOTB+d/gX+BCNbHI3m+IRWDz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vKzXia1EcgMVn71gBOQR1UIoNl01/kIIDLZCH9hGwVwYhxXDiYCawHuEMDFw4zk7nmm4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o+f9mWE+ics3+589MzPRxFthRYYPrmea7wCleswjvsoAj6aj9Yh08XPMIpEVwKlgm/Ln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mHqezgyJR0ZdB/qYFDWJnrf7j2wes7EqHq/ImX+zsYDx8VPpi5GeIuk33+/e34WE4Ont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czEA6Q0esOe8Amoc7CnYVDYP6n0Q4s4jRne9bmB26TZ8QcGL36OG2/8AsyOSZnFz1UDd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2nkLmHrBi96lVEwrxUokH9T3QW6IcbhCmRviZHG5lD4lxUG/MFd+Ia/5BRxMwhm4Mh7h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7QiCliEYs+sWlUXSeYj/AMhJiYrM7/Dg6wzWLn8gFpQ/geZv8ePx2g8/gxDCHaAGYE7x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hz+4SsgzvD7w7/sE1K7zamTUyeuY/T8eD5nCgt7/AAcudvn8cFMjrBip8CbwjuZOvSDm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hjnbUM3+O8307TMzMNbhKzAWUYD6wWJ5MPSukHRmbn3cMzgxAcQqnMGY5tBc3mD8NNw2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QGx+HB+Af/LgyIZmPMBWoICIBHupSqIAD2sxFUCKo+0AHd143Fs8VU9Vstf9gu33MIDs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LyjMntcNEps7mQ0V6Q1YitQULS67n/O0Re+FGDZscwtmrGallXaoqx35MV+znLI56TYs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p9GDCIGdH4mVTDhwRvgzXTlQ9wIG8LL1AASApnquHOTmWmHzUrAXiojvvjcXetcwjm4M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1MgA47TrzzNU/Mxkbh/3MG69JYuBazCPTiLoOwlvFKIXrqoGe/SccStTWp4Y+Jxx1mLi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M6NmL65iHuYuniAWbbhHSLv6YnLgCvrxmBuwfWCYaJnDrE9RuAS55959Yg+qelQZ46Qa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SIh0gABA4h49YJ3mM1iLoovM0/3DBmUBpwn6Zux2mB1j1Uc61K4/BA/7ECv44r6mHL/B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H2nvArCh8+fx4jEuGty9R9j23PncNGPr/Jr2xPaHHSbnE3VzX4GusAEz+HMVLXEMOM1N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+5UvU3lQ4gx0nYuZFwCvhwJCD3mIaHO4Gb/AUrpFEMKYntF9MP1Svx2+Z8wQ1/fEokwV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ErZ8zBAxCXbpDb3MoMrrDsQEqA0v8Qff8nzC/Aj/AASCGoxHHNQQGOAwHmOAj8P8H8CP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nYNEQjIAv6JyXySEAIyUho+8OGBcItfqAUGAPvOGfdSzvu6i5Kw4OMmiQ8w9/TmXlm5j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oNBrXeeg+e86n/sWa7qIjZb9IBQI9h+Ewq/yK3f99IM95vI6kCbzdYDg6QZ1W4RTQ15m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E1fvApsuZo54cJv3ENg8erEIZu7mSMeJgAhdVB9uAY/kAdtnqph/Pwc9TkffMAs7/UFG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f9mKOOsNAvEVmrm8PagD78Sy52dWCBEV8Q5P7iovx+F2mIOkV3mGnmEWRRh7ldInmocr2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pAqWINfqekWab4gBeZiHO65hxRh+9JjExX+TfWGxDn9TUFAwSocjKhDpsTzEzn0/HX8L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AXv3hIeo0Y+aguoc+8NHFz45moSt5qPz+44+J85nFQV+oN/2PNw9B6Qe01qPc+5/Bnb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7TocTtzFPE+e01+FiKrhGXMeIAp9zD7QiZntNTXMEAfEsCczAKgNEQC4ekH0wB5vuIBT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xqLrAx06wOv4tVF6/jTh6QTvCLZUEMd7nH4/5NbgedwdZVcwZ6zYUscMHf4yBmrM5Nwu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Q5hdILDm/wAj3qOhCjjUccf4B5jnmeY+sMfaAlAZ+pv8OI8mOzyTlIeP7ECRh2T31nz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8ncAZ7+KiP8AkCLK6C/uJfYEIPMxcsBRcsjpbndkxEAEvAoWpjOfSAPHb70hdi/mFZIY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P/IQz36e8Io2oB3A3cuzQOc+8NAqB1PE08DvFynuANb7TBAwYj6J+0VVqDxVVBh+8VXj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3MUPBTHMPUg81LAtDzEfL1LQ/qHPvMBdgoMzvCLwVxDYrMND+R638zrCV/yEPt6xcb1M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EO/aEEmz0P4AgFqEEDhczGJqqETPeHkX4izFQdZm/onKi+qEShIdTFTpxPuYcp6wC+Jv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m6gDIGsw9cTaPiKw4GOe8IQOfExo/wAhzFBWjU61Fzhd4DU7z28QHn8YNNcCH6oSh+oO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qD6pepufE4n0/hw+0uqx0g3LvjpAR08fgvrBwhxNwip6dYrg01BXPmI3PqnecwGrWY4C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eRDxD1950Uxc5Wp3/Gv8/CLgHXvNHUJuD3iQ+IbxPOKECE8zeYRZd4TwGHNFlxLMMA/P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gv8AIKjx0gZjAEH1QHtOZv8Ac9IRftmWw4NajoiHBNX8TAGAx1NwoUKOOtQ3AV5TUBx+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b/AA/wYMQXB+XG8xWKgGBx1qKixW+0u/Q3+pWlnALhoHGND5np/ZaHzAgqEpOD7zIs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hqfajWX6dp89eZg9Xc/dR1r9Ynllf5O6+PmdPonR5OVGDvrn9Q3Onw4Aiw2+JYwUekoa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lOgOziYVnvG7p96mAG8QDBrMogHkTd+sGLr1mBwILKRgsNmdxdPaXEqAIKrZhSpG1N8d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GokCwhBxzsSuPEI0o8s+YOA4gdAmAIQdFLW4RzDZieb9oiDEs4iARxFz6ymiJQDI2/wv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8VHQ5gHHtE+sOevWDN3EL3uAMZdwMekN9ZYgDpCOfaJgPpMcqG1CNXAGa9oAllSidQnv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DTiHiDJFOYPHmFvahyVMOkdLOoTcJq4WOYHibUdMek9vMP8Axy6SUUvvDmCdvb8UH9h6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WtoQW8Qek3BiOmvWE9DP7+NULlTr+O4ms18zrMFcRZmXxCa/5Mk5/sA5zPX8FzkCGLm9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9/gT0cpX+B7zENbgLFQjpHqA0OsfYwZv3lrLhH/YNow4h6eIPpnETn8CH64TD0h3PuP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3Be4Nf2OA3B0qE+07uFcsIIK7Mf4dzaAwGvxhMCob6wNjofw44D+CeIO0EdQGC/yekOJ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YHTf1wALVVib6t4gAdkDqv7ADTr71gq7X3iWCfn75hsYBZqxZtQDbN5IiJFZwO/0wDj1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17RNYHWInzqN6ePvefKvSAeiwcekOXk9Zii1uoHU8sDnxDm+ekAYp5iQ2DjoIbBpAnWo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fLj1ZhG/3Djo4KBf8mmpe/v1zQUHUtdXF1vIio4/UP1iDGJkELtCAD0vAhx031jq3OKh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mj8QZlojD5hDN57RNT4ivU7TzR6QgZQDzqEfagCwB4gF+bM7D7XF0Ti8GAOsKvFGAMh4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YPWI+YMzA8xVO594XFh/gbi8T4MKQxOpgvrAMkrMAvruVA6RcfjAM18TdHxCgD2hxxjE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/UwagMRqauHqp3KmpkFwdJ8TnmeYL7d5jxDniC/uZylNwYEOsRDjwoKgLvU4nz2mKjm5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bGpxBga/HtDDuA/2CwtqGYhzcH+Qe0w/f8/5BMfjU04VqAvEGJSHEB3MK1LAIxh5lr4h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QfwFCYfTtAV/38CDpHiCO8Txc+4nCDMH4BXDhL/YLdIVuutwr6zb8QY/xYQQQEQ/kFgb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EEcf5OBAUP8AwSGfwmN6og/dROydpPcQBVKoB0yNwBb/AFAMY4cIWezhBJRB4++0VDXU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yLmTSs6hpdZ2tGUsDQRFznmEdWOrlnwyL8Q4J3xDvoHifzcHt07xLOeuJkbXQObyPUOH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9Yw15UsbAA63DXIrQxCCfi3cL16kY9Z1agFEnCfWAf8AIaBRIHSA2VgQz7cAvH7gFfuc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gyPfpEl+4uBvMTaVQ4tPsp61F7ZmRjU2/ivWAFVAN3zcFUf+xYrzD26wWeo+pgHaAQCh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C9RCb3AO8DReneEIXj1nAU1A1jOnBr2U1AL/AMhPrDlwllIzOfeEsmNwm4l01hS4PTzA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sX1hZxmDABrn8bG/MOHcPWo0fEC6Lc73O3tCVn5ivoOkFEOcwx3BNo9pfgzLHSHP6ho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HUuqXzDXTgQ7muP7MmU4TMMzXRObnz+Nz1u8w1f43MxY1NXFMH8KbOfSbgM24c8RPvP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ePwZ3gwfxj/YOgm4OEIXWfPE2I8Q5gDj1nSZghMEb4mkGrv/AM6gm/8AwRHvfWamJub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V3CYfqXD0p8yvrB4qA/gIPweYMQo1DHHUKkB/JVHAagP4EcY/DmZpNfkQwlQAH19TBRD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b/s3Tq4eCQ3BYYeYgq4e4hBCvY2pwyiKeJjJDAhLBIDrNnKzNW3nH6mCWL7xIBZH1TQW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7NhWtjUSWeW4Rlicqrx/yZ5Kh4J99RO1q1PFRWcPa+9YDSfjEIo9pVq8m5ROL9zEGMU9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MwgeBxEOhhFGY6ags68RaMNYqWBGfEN9ev4594v+qEDQ/wAhGtHMVM+YoDxk9ZSua1Bf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BZddusAQPMS6KAAZRGLgzdGL6obJqWskxRXBkLniYXM5iAzU7Ra9oALcNznfSHPSDIB3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TX+Q9cSnUGUIAY6DUDIDPmHQCwVe5iVjM5hDGJujDQrNCZ5nGQBMQ1dwcxe1QDjcAHXD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iLpBjMA7w9WYLLdQAIgbiQQxqFstTOoQtf7CN5M3kd4iuEMnrH9MwIrMP1w8N/gA9o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+4wp5dTYhyf5OuofMxg+0BoXNL4nScToP7Nw4h5xDmBZ95vzBP31nSYjvtid4cibw4959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+s4HWUMwGbHEt/h9YD6fjgQ/hxPrO8xDNy1O0Ga3MjcGhrFwa7QQQGA94UGIDqAiCOYg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FQg6R1AeZud46hQxwZjH5cMf41+D+Hv3gQ6aT+YLXTRPWIMYJUAyS1xowvF8dpbZk5sx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3e3CFOSmFfEOTZhFgYq3E+HmH6xMdx0m/wBz2H0hStVyYWckkw509QjPz0hfBzrU2GA+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HPtieKE2n7z+TObcLRd9Js3cyQX73EAMQkE9+s61zifQzOt9DFxUycg9xALodoe2azDY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5kYrtFeV/JnCa8aisqz+AaFx1n3mcA2YuRq5QaiDieDcwMXG46zAQRkHmCDA3zDBZirEC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QhalPpHWliDMbAQjbVGTkAwnJ+4g9vmHFuHr/Id/ueTDefeG8ZMwrpwqUbZ++sU3QgwL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TAh8v0hD5UUObBq5v5mfTM6wB7iRiQ6Q6gGFiJEQhKbDmjgY05QxUS9J37Q6g7HKiq9w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mTmoBiJxKAXEuYqlasQw8mBZpTmEZ/kXX1moZ8zhVBgYr8e8/U+4nQ7moPadPE/k8Kbn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kx0luUUXMHP4GU5opQgDMgi6zN1Ac3GhWJUe8rp4gO4Nw4rOfwwTD6TIxDQ/8d11/ByO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JbxfECWvWN1cL8A4gNQZ7R+kBuFPMFzMcKoUBmvwMwlAUEH4f4BgMBmxCXAEcfSZMf4O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j0cDY6dYKAHiALnxDd4OI+q9BDf+HEyXXMQ2V5HpF6k84if3MPVwhH9yg+/eIPA6x1Z4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ytInQlKw6MwhWj4gs8q4MeNG4XtdlPtzhMdnCLMO3CMjpxHj5MNDjqYdvazufe0IACyA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1sn1c5gyJ3z8QWuIMa6QokjfxM5lJerEdcDvBd8cQi1QiWXvU76GxMjvUF4HEAP96QYd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8ymVN35hHQTcwoTnnrBq4L+1O030mfWHCCmTmo7HMN8QneOjgJICFaldIMQGhxiBLCgz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mFktTVP/ACEy3ByJsd3Ds9FAARIGAjMRz3n81Ax4nLi7wZHpCVE5hbrMBLyfJgRr5gBW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i8IiD9uDDJ953BuDwPcwNqAc0SLIEV8QBNy+lbhxtQV9zAOkORzA6eFD5ivrAI7z6xZM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PVXDPiCfMWeIMbleYcJKd/MGdOc+02g8w4inM5jXSaGVgniEViEw+v41M85gsLn8085j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3VdoDfWFkQFG21MhUBYeoOI5Q23GSf7ODsTc/XEGILOoa5g6R+JmcfhsYmbhOeIl2/G8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MHF7/IhXMFKDCmX4BgMBsQQvw6jggMH4OAxwGOCE3HHTjj/DqOO4DHH+Pce5gN/7n64X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JgpcJwlXjN8R+bnAfuZ1PtCdnne4Ceo4vUyHRpxAw+p7TyNBiawun6mssKtwm6L6QWg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FjiFpkTsfduJeJ/zmAcFjtO30zJIv1g5rmaQPrD29JugoADp6xBskCJCnO8tnbl5xDjC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LexP+YneDLuDXE1nzuBAHHmCvEaN+s9pj64aI45G5kw5v6Ye8w+iBYgPC/kT7Q4udSl1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1mKvE9Q+YDHD5/HzNx95b/kMXt0gx/KgYc77nrF01AM8QpnHC0pnXUTIzAZP8ggvYxLI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ncwe0yrMPTcZCMk4z2gc/hek7OLxCOYPTzNORBznzF1cPtE7/wDC6QC+vSEXUSdwDoPE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PrMJz1gh7wnEct5nxDZh5nbvMGcbgPWLmb3BjpGwdzc1oifH48/v8A3HnUz0hnfMPM3b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WcFxtZ9ZmGHq4DlJuaq3HdCClHjpAbICcYNXDsw4etQYm4wOIwnH1K5hasXuevrNxxzo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EJmmMQ9Jg9oMwTcZpBwH8bzGiLAg8wGFf8gMBgPEBmUB5gMH4GM3+HAY+v46xwExxwnE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BP51+HCSxWR75hsvHj7xAB6anQfesJ2cDZlhonqtCbd5FSyXbH36IunsoSQQ66tQat7h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mB47w6gwLVLiPf6FTI2ep5/5NGgVuHhTLpz37zCriC1vsJ1PqnCwzbwbUJuyYC8C1ieK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lOB7WYgMpddTABIDgPUTe7GZgsNzDX4XTrieHCQs0uYD6y5jJIg6G2/x6DtOk1n1EHpB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wYC7VG/+xoUj5nvuLtDRupQCg6mem+Y6gKxQBn3EHuYqrAwgpvtDl/jcFw2/kQ38TRg8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11los3D1a/B1AEesPiA8YzBntAItkwn8esLif9gA/HiFrbLqBOv4XFxRPMANbHEwK4nN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N0iZnEcxM0ity/3BnZmrsbEbNY7Tzc513E9On4+1F25l/wBQdoZ56wzxDm1Di5cNcGfq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IrpOfmHENbHeb64gxONziE2B+xOzxGpz+NiW7mukHSfuDsu0b6x9YDQSnFYgxAbM5fad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wHrvOzXWEH/U3H1jhJmOu/wCiH+G+Pwl+4aggKhPSD1YgLHXf4Gq/G4Opgw44DW4ID9M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QHbqAwHRjgMf4dxxxwRwGOAx8RxqN3/BQHX4JqNxxxnUvzvxDnYBJF91Mgv4yrgWK4EV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ff5F9oQHGF116zQQ08QG+DmrgZo5hN86ThZs0dky6ORnzGg7y+sGuK1CaRXWccyxzzUL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wlZNcmJNocmZ7+J1pTV94sy3WbzqBEcjHMfAo8DMrK7V+C+qnuIqQuq4h6Hs5sbPDmgR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Z3COfYTvUBBPHYRrdi8/hsXKzLEGiHzNBiHpDRgIS3Aziz3lYDjmLmNdKlh3npNbE37z2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jPSb/wBhPBTxBiD6p9cA7oVTM/yKsGZAL/czk+kLm3npORC3AbLzBP8AuYvEp4gIAFAL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OzL1uDpjE31igi4i4iCyq3FWPwL/ANimDDf4oxRxzWr8/gVmHM8RPThQi7x1m7xB4nrO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s/yaL+QGhmNmekZEJA7TP+Q356TsB2nKDjpDHf8ABt4cKbQENDrD2XYQT2/APDgaoXUwv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B0g6YnxAVeNzv8wc9Z2rtBjEdR84moy52hbz3m56/j6ZWtCbrE4hqDjcEBWtR9Z4hIeo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cQYqvH4xdwJjHEevxUBviA2ID3jtz6YMj+SvTULijAbgNwGg6cBfeAzvBAYSYDHBH2gM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GVHoQGON1AXHHGOHAxTI7OYA0+AYwyqPWWG9RWQM9R95gNgl8CURxxcZF2gXRUV36iZ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VCSA1qqiRo7ziGxu7h35qdBxQ3O3OYcbQ6xoD+px80r++JkbHpG+oy4kmnAXj/n1xram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0hDLPDme/Etn0MUCbxbNwisX1MPtPvWZrxOcwEvPaHBVdYfHZzRaMIm1CXZHrCUModTM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AsfEbz8SlcHb0EKePEGTkhuB7urmRn/I+D+4WUviemfSKfM2sdYmce347QXCYC0oIJ3j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p64uoNXPlfhFH8Nm9QWrfWY/HVdw08oSwiRAro5nvFYxP1zDQ+3Bo1cHP7gwITPianeB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DmauPvGlmO+nMZZgLx+MtV+CsKH6YSUeYL4UPSAjZEO5qPs5vUJ8+ITV1BhRtXDzU9YU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iNZM/wCwY+IcL9Q35gAFALpCbPMJ3qDU0VcK3NRrM9/x3Cnj8DRuWxNTVPpK89oNQY5h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cxsWD+M4jjf/ACDS8R9T+KnzH1/yA8ZM3n8ZgJ2R0j4x+PiLlz2j4DhzN94+8zBYDowV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kziCPn0g7x1+BAYOYD1gOI4/wcd6jgMBjj/Dv8A+n4ccBh/Ay4D+GIQqOOv9hF1kwHq5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5CTLOu/apSTHZ9oSHd+Ic3nPWa6doa8/2EHBBHlwgIk6hAFIAOEZSOq1OwYzF0Z7eIQz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vPp6S0crORCTpEuLKYGqhLuz7qMAiwOZpY+4jOxkbnOMQax0g0qi7X1gPWpQFiEF/Msl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8fMHnOoLAWOQlB0J9Z1ai7RUfe8Qgg8fqDGUe8I6HOVMGxiL07T5+YkEc9YObiq8/MSQ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FgrzAb7V2gJOIb5ShEd9YukAStCCiINbqG+ekar4hLPWD26QcTmH8ELuFfyacV6h11lu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iMNNWIRwYaC1MuN3AAMD2gLJdQv2mF3DCb9O0LBZMxRVVB3uAIZhlDJiWunaAwHHEbdw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6mo5rpC9gxr+GMfKECAcxI+IcHcCA0Ib6icuczfeOxzAT5gxbPiEoSjj1hz0g8QF8S1t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4hlkTSj49oTPRzjU7wVC4az7mGdNxw9pp/ihXWdMTriCGp3gHQRsWJtCDbJAgxOJ3l77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3x4isH9zPELN4nx+H+Lh+1NcQZ6S32jhmrh+mX9E6xvnxHBvf/gO8as1H0gzr8O6neAw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mAiCY7QFwxrEBjj5/Lj/ABiefw4IChOPw47jnmBHCyqgIITbHfpC+r9YAysAyljIZoiC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oisV1hOH74gW0uSI018QAEPncJVIAjhQiyvYQ597FQjn3/srczy+HPVQ/b9IO4hKY4zb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asTCGtQHs+8Ax/Jr/J4IgxxXaZNkvt+5hoG4NAOc17e0qZ694xB4OX/Yd/P3EPJ94YAi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AMIuxMBn1cO+BAEWoQlHWwD4M0jRjV4D5gCF+kAtVOpGbuYzjmNB6nMNliELQQ6wWK9R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Et/qfVALqEV0guek8TIn7h9dzxeLm3rqPwdD1uUpmYB7MVYgWRvpByoemoBAsm7gyINO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mAAr9QI4sTbyIfmFnfrCXY9ZunHXP4rAEbYJLj+5lPvMxjcz3cY1gweohNbEfGBKahxl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DzMxjG4ff4l9UncO1XacuNH3mqv1hzAccR8uErdVAXYn3cxO+Z4/yNcuHGXxH4HEfxMR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ZjpOxvpD1PMaJg+vcFdRz+OsBHIgoqPoPMNC5uEPOpg3DhZ/cB2IDm31m56TvY7TxH0m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6mOCdpgwGx1/A+3Dj8e8qML9cQZzBjiGDNi5uCCWG4FbEBBm4O88qA8kwZmQvEHSCfMF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CY4I4Ue44DWI4DHAZ5/I71HmXAY6jjjMf48wE9H0MD5JHMOqF9BK2Qesadlw8CvOIBeje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FEc/qd3hw40eiMJwAETC4fKmDzZz8we33+T7RmL+uGkC+P3NX8GEVcJwcFFiPr4dRtb6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LAc10Up+e0GyEeKcyDx2x1nstOAMczeR/JXjEr9ZmDTBEfGYMaExxBoMnpn7ie8LeDBQ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NP1RgzfkCcq4cZ/k8MYj3iDFQb9oawxDTM5DxmZYezFWfMJJNcwFwfuCxW4Z0j4I8Qq8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vf4H4Je4Zo9+IcwR34hx0EJzNj+59uH2jt8CUR5uGwe8FMT4JlQGtuNChAcuE2Bajsv3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MqWHuOo5EczG3iE2b9T+P1CdtT9fh6nrDiE9bg+uas+8te8F3CURYAmCmBBZJMPXfWGz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C1HxO1mHPrAbnRzSu5SuTnmNj+7mMRuvoh3x2j/5Di/RQkJvvAeZ1EMBef5NTHSPqXGA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+n8urMfevw44Co56zyJjOIhUCEfOYc6m6gOnAwmpr2n3MBob7x1HcFQzmCsx+1R7P8/H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AILH4bnM7fCnlOe0ByjHNcR7mvb8do6gJBUtFzAVmDTUahOtx3GWIX4AmOA/hwGOOEwT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Pw+0NgsFbWoQYmABZ6TMRTIKB8y0AwuXASkTR1UPUeqN8Xn1ga36QC0XZ2I2AR/J9uEv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zWMic3m47SrJ3B0x5J+ZyH3q4WCjupkankArcdDjAIljquCAp4XRwYqtXD6l74n/ADOI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595tjXEBQvW4esZ8u+8b34eBHUdqqOg4ySOeG5yAq6VD09DPUzXSDNZ7zjN+ILHMJDss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Zz6eIATz3mFRgJ7kfg0eOhiSicT76IgqHcwbgP1Rx68QYdTd/hb9YDXxNZnedYcgd4fE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CbI7eJbtNnChJ8/gRM3jHSE0AIyjke0yMxfH4bcfaAypDPpCXCfEsHwRCajuE9jBMK7i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liETeIKAFDmUWYCFes1A35eIFWj4muo5jJBUQbhwtGWg9e0BOHHnHiWe1CPiPEPt2lF8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Gu3WG8wFjUFIeqj9YX9xG/MfX0gJHPYajdL3ne9VHjUJr+w9p6v8eszY6wla9YLG1xDa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MbNz7mPKxiYmQg0LjP5+4jjv4uM+e0fT5jy1OnPpGxqDOoD3hm/9hjJ/yM+8DohOev7h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A/DnhwT5gGtw5cVxzOoKxBiKrg6/EBgxAXAZuFhwGox4gwcrEEB3AaqPrAY444+IDHGY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+X1gpegrO+3XzAg+n24WvAI3Cu89YKCaHMGQbBXf7mXQWD7T0rfTrMClrGRNouWsa4hY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ECAo0x6uY49F08zvrpDt4GQeJ1fpfxAnSTgNrqGn6zDF/BhunaQcBqh4GoMAZWnPWJZJ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Nacp3XET7dpadxBpAwdPmOngDpK2fWVRNqZrxHyewxBoc1DD8R9SZg8XM59MwNjl8wED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Br+ziGj0nosTtiFnpmAuPOJut9YdQesX/BAPqilEdIOo95nhRz15zBBNzT/Ud+I+iaaA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SOjbMdjPaPqPWUA5mQ4TGCRxAQjjxGDBq67uOxUGqscyiaLn3tCwGyEH3gscwP6Z5uCx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hOwgWQ5rMJs3DjFfg1+4lx+BdRL1Uw3D0L+IGSK65hNqZsgSzwZfp0ju4SNmD4h9p2Tm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RnaE14hNw9YVUoRCqAmNDNd5h0hzxHVh+YTmdxKD1CcodICjCazK4qNuoftR9K1P1GBC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rLPmEoklRqeChzeoPSY9eYy4Kj0Y+83jEXMGJ4/B5pwVPeO77x4EBf4PWHH4BcOPYwmr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GFMP65u1+Pb8ikPEGGoF6StCD1gKI+ZrxByHNVB7OFBevExmfcR3kwmOuxHuArrAUTAd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jqP8N4jqCeIDAX+HBD1/Dvb6G4ygxQz0+uLPJ2YTZBM6MOO15lOl2VGhtPxKr1hNWyO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O0+9w4+/2Git7jLNBJf8gK7UMzwwH6KPfXML3n9wq09hjcHXJ6Q0A2OYM6o4iKBv0qCi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Jql53GHoOYMW0qLjNnvAXjIqo2lfj79EzZANx3fxGgHr0gJGXav3KvjvGit8QWg5kbw4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NFz1qH6zPT5gs7XMOL4nD7NwYwx2m61Oele0pEWsEKEf9gPxKFsx1mAoCHtB8z0QhNE3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AuGmfMHAIhxHzBWv1CQO+Jv8ObZ9YDUdwG2E4YfWGyjCXumAs4hb1HwpYl0jYzUK2O0I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YB2BzWTq4Y1TOLn/ABURABcThe8yhnEO0Jh88Q5zKAc6PpczZnZzziFNFzruA8/MJh9b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Ryb9obbgL7wi4iNCXi4Tvgx1Zj5yod/ycTWpg3nc3eoa/mYTmAvmE6uHbmM8QmnqdfeO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ah0G+Y2Ou6jKpiYNvzDY68wds9IPtwlf7B7esyO3OYuTO5nr+MQ39cMdZhU2NnU1/Y6z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8px8R0/iNG9R1DVJTv7w6DrpM/VPjtHF+HuC+sIc3+XG+YDaJmVEmev5GILziDA/f4p4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Fjr6wGq+YX1QeYKzmYqOifwF9MUdiAzpCWaMBXE3HfWA6McfWCP8DP4a3+AlI6gNxxzv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wWqvgQFG6gpRK3GSQ71hvX3tAcNiZSF6QZmCZYP8jZyXmMi0PSO6zlmEugL1c8129I3Z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LvZzN0QxrKg9zX32lm7PiA3Y6Upr/Zs0vTmHFpG7FRsNjiz0iACCjJPDPMrftOk4pQ2d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I2X38R7CzmYB/wBmEFGHq/M+51PYTNk6mC8dVMI8QfXAQ5a48YntfAmrQjvreBGHuAX80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nzEM+MT/AJBTxDVswV2j5gCOBAccRduYqtuZJl6+HGYMT7mOz7wHiA3GHmAoiAoB4nUQ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A/JhNgqA1ioCyGnCfrgNd5q1cs7URMDJhOZYyRBIDgF4c8rgDMuuOkOKrxDYfEFcQUSP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8PmFhXXrO3SaZg+qAsyzXPWALjtCzLH+QDIW8woOeFCpqK1TzDscza3uA24DaUJQ/wBh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6xw4sV2hKfTMwTCGMhWO0Fvb/HSJgmuYcH8H/lOB+eonfMMJNhHEFGuIT08ufoan24QH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vtOb91HdqZ7HU/7PuJ2/AZX6mGT8TufJgv8AAT4nx+HXSOPnUBTjjOZulPE832lAYQ+J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XR6ylibj/B4n3mekInvNQU4LCqHdR3iuICx0g+YC+THV/h8+5gL4gy8Qaee0GANQGs4g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WC4CvuYCp5npA4DH0gOMiCoDjmeYDBrvAYCo4+kdx/kRxzv+NzzHZAQv3hPHwj4641Hv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vpNWa3X6hrxiunWaA1xN2n7/AGoClbNRjn3MHKXdesexjmMMisc+kfWtLULsEHGHiHMJ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eiZYdIwvrfeA2EazmBIUa4yp6knTjRyvMwsn+ToZq/tQc1z5gfV9JyX0buHeM3AwAh74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lhCPogsERvG5uq7TigIDcBRx1EGF4gNUYOg2oDyH8R5LfWDofaAjkHxPU8CAtHzNERkb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I6KZo3G7uMoXfEZWe8B1zGBpTBNHu4EOBpxi1GH7x/RCcrtCavEcbr9wvG55KgJGDftC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2oIG9xCauUt+Y3/FCU04KQesoBm4K6+Y3h8RjpAJnjzNpdUJoHg+kPZdoWI+8V7gTBbm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8d4COd93HDB5Ufb8esJz+52xGxmA7xO4c6wrIgLq/5CJs1Cc8x9rmsJwkr+wzT/keOfQz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5jfUzv7R9Y7zDjK5qHO4erXWOqsGMv3nUCe8x2mR/s9fO46sldYcI4nxDbVRl38xqPHH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uE1W4xcqr9p1lA0RBHOQe0fr1j3GuI+ZQZcBvzOOI+IDjEBuoCFGLmmIBVgzNxsRnZnD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xg6/B7e8FKf2HpD7dvx0/DgsfgcCCErEvn0gMcEEGYDjmes3HYgNZoz5n25qAlxwE+Iw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4DOYL/Dj/wDAP5B8R9468bhNl121BWv1LGiewWB/kNHL4mVlXceAc/f7EAWCRzAfVipQ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cajA0F3UsLnhwFkbP+evEJAaetSi/wBXDb86mVY6O4QSSCKL1GIlhrqOrIXtGzZse31w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dc1/yV4c1SuGwuQjCerL9ISzkeIcbriMAKPQD8Tx8TrfVR5yYwg0TzH27agPJN1HMHrH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Hm6jjY+qcPejHjfmOs+Zg3cxOunnpPFPlQFXuboRsF98R56w2xDV4PaE+fEGK11j6+kZ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k5vvCy52j4jx8QNZZ5ThPeN5uPr1mA2R+vxjoJn/ALMRCLuA9o7mgebmCem4bIlAScK5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ZBXSPfiOs9bhCvmEPTHaDmP0Md0b7yhHZ4MNcH4lrFj8D4nqINXCc2Otw4046ZF9Y7rP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4dFFb4jq1DR/3EbF3D/2UA/cOIT9zGjwTCuQo7/zcPaa6bhN3XUwmtwnb85hX/J8TJ41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PvHxzG+fE7whm1Dp5yjqGuQpuAridVcJ51HVx0Hah4M9PHMHO4c/5CQNAXAZ5HEOckeb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9nag4Jh6UcyPtRzt8zp83GViP07zk48cnrBZAqusdom4TT1AavMDyHP1ozHYfglaMBP8A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Z8wX3hnxO6gmv9gOo108qYcCAsagduOP11AcZXaCpqAo43BQJQEXg9IDeYD1lfTAQRxA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c3xHxAY4VAc/2AwFiZnzO0MccccbE8xxx9RGOvr7wlWDrWICencRrWPuIT74qIEyABsH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OAD2W5p4AzBQ6YYGI9DGhmPJflxUgNwg+emoWCyISzkqMjQB4Jht+jDEC4CByo8WXfUC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a+6jQ0NcQGxzVQGvSN2K7f2GwazGiTfZOWxheTHjXSWaOcIy+pPbcA6H3g00Y+dciAk/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gD+5gOs9posMKWCTjmvmMj/sZy65M+YCcq6TdeIdnG7lgFOE5L9IIav9R+1Tdz055M9f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u4+Mx8r1hNn+xzpNzBxjYgNx56QYn3rDmPM1V9oFdTAaAx3hz75h32mT4mvfEJT/AH+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mavMNEY+xPmAnVXGQDk1HmPw4/uZkuzDCwb94DYD5mIv0gJZh94DZANipjtPYzL2gwjH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CA4A6U1xzHq+IyRzNpe7jRqocQgLPadh6RwEtcw51OOk6fE7ECA4OoDpephPRwnsJ6Pa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Pid+8vW6g8vsoMIKELFIy8R8z75jZbj4M7szypSnh9o59xCfPmdpwoK7Qca7Q9d9Y7nc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nX3Mcec41H6w9JnM1fkw2ERWYOC5nIc2djvOagJcGvX8YD/D4jyGziekGb/A8fhbmz+P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/wACHvcVx9vw+0tQkIzSjMdmA2B7wE8wVzN9YKgQRvEBqOAzEcEFQYgNfgRxwHmo4DCU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TW4D1fVw4BdagoE47GNbXiP7iobyKViXrKswFsh8XqPm94h6Z7P7iFFdURTjwCgG4Dwz7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79YTYRS5hosB/wAmDrG/iegnJfvClq7Ffesyd+0bAwJkBgcYfpD0yu80eITaJ94D9FKF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Z49J7wnLPfThem+kGngHQM6ixzBXVTHTktQWe+I3r1j6e8zmyYzS9XH1IucquxhN821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CQDc6b6bj8djOOI71wo3nJHrAecLc39qHWeI65jBE3/YTjI6w0KqVdPxMBY+IMYRMyag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eZrkwni/xhg4Mi/fMAeETCsTYUMKcViYYQEJLlrPMBG1cEIMAgyw6RjkVmBoQG+uXGhA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8zBAjuE86g2rGY+cQUSrtGHaj6QrBzxAVMfyNeI+a5UILcsWHcd/7N4i5v2gw9TZgLC3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117w9XrO01Duq4E4/UJuE3Mc5gzCRyIzhzF8QZ/czMkH5hwOIYzekLM42ZeGXi43hqeW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Df41NHpAn8wGswKoDt+0NDAhXFT6bm+YVyu8vtfEfWe5lsqaY7zh/hh3iA8+o1BwL7zPX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QMqybgx1MBGXNR545jUCI/cEwOYAVubBGYDPmeY9b6QqUR1xNzpaxMYqDUYjgNgHDjC8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y2p2z1gQIyoS0oD1Z+YDxiDj2gM8e031cGY+8G53m4CX1gPmdo4C4PtfhwGMTf44ahfj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68RgPLAZB+1ChLPk1OoTN0Ic91f2VaOAOO8z1c2M5FcwEIWDqMch9AozRHm/1CRVn+Sl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4n177OYSrZqjCU9LU2kXxCAPGv8noD2hxikoadnDJcYbe7gNsesCoDB4gNZLM2CM6jqifH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TaudRnmOw78+sDdZ4jIaqPfI5mbv1lO7+YSav+ShCzlQkAvBwY1ziOqvKUGFnWTM2/Mp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T9bhO50/UJ98CNFF/Mt5uOqL8xvp2MO30x1vyIQiNdYbWIn16/fEJ1qE+B0EHf2hvzM7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yHHVe00evImfPM6jlzEIYG/EYO35mAtI5hOL1qPnXMO4J4zCbB3M8TRgINlPMIkDs482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yE31EYd8es3B/kPmrg3n0hJg6tRhZHmAvBfXmZWahIBn/Y2VmNc+JzHdwnGT1hNkdoKq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6xkhLMBC47TuJni4untHQ3ONiDPXmYRwpa5WYyPRw76mO1UK3GVsR6EJ1CVdDGozH/Zn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PvqHB37w0azCdTjHEJ6ty8wG8+8oBanvpubZQO+sBpgn4nE4w491h5j4j94+sJcBGXWZ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xgZahxDWNTtzO8yVCfWPFXHpBR7qEpa3AS/wSIT9UZuZ3BXT2jMGY3AI7mjNw4eIzvMJM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gPEa8QdxMCpkdJhQbjz+oDvjpGVHdagNwUIQO/wzpKA3mA3UBC6wHWoCM65gQa9o7VNz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fogqDmCApQRvia/LW4446gMccY5EQGAEv1/yHO/EDAeD9qAg9X9xA/QdYCKsPpOO+vva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g+sbAn15SqKp4Q9ICdH0p/bmTi+VCoWUR5hPNwn45wNQtHzkwFMBGyvmMCBY6QnJYzDQ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B0EPUGj3nXSvp5g4vPURnXa5YoR7eFxA65w3B549YTZG/B/ctGEjAVOpoe1ZjW7h4HPd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Yrjgz3+YehXT8er7xjOyOZses3XzMxh1zGicTr9+5lfoyzl3y5kLXSOv7LfPtMlnzcxx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UJ17HU+nDexDcPz0zPvec1N2veaGai3n9znWnNvzCVjAmKUBuoTaEBb6TJ9xHHca1BoY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oEYmhqDOo8QIWpZhCCz1y42nO8oLU6npFSjvcfQme/aOt3xHf1ywMmX3/sFGritLzO/r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Id47XmDxjU7TbqE38IewZ1Mm/KlZKmzfpGh/sGTniE9F1m+SD+AeGB0mo7VxjgCG7m8T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1h6eky8Qk8g8QfanDqaJqE8vgwFpo7mxz2j7w88wmjPuPwyuVDqDV94PqM7P8c89YOntD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PGeY/YxFcGJvEdT2jreI/WPvNZgq4WLuaPJnMGQJ9xBn9wMgdo3Q7T9zMvrBnUdJmIjS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H2/D+uA3Gn0mhMkx3uaqHJfvA9xuVYEBZglxwGAiowRyO86H8MnrBAXCZzBnpOMwH8dB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lG4D6z36QZ1PPeO4DHCfrjjhtiWw89lufc39xCfXuln/AGM4FHvNj+P7uGvEWABbWBG9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c9cVHkvYsQknY9PvWHKIdZ+94A7LKPEK0vDmDwMrLmATis8xBnBpniWTs9r+/wCQskAk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JfKY5uNv79xM/qb4hKBYXIhZuj2zC2gjwF+5tC3hXMPRGjqXwQeICU8GZ5I7wnn6IMHh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tse0GdD/AGA1v2qFo8TaVTqMCd6GHMTVXU9VeoCsB3D4YEJZoviUmUviO/iJoXMtfOY6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U81xNO4etdYDDe6jATJF7h61Dm0PxmDaHiYvUBAFiArDft+DMtcS0NmGy+BmNNzDP6hB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KNuAlWX4gTCmQU4+S3DrEevmUOPWB6g0c3U31huOViFM2B0jviFbXNiE+sBsDWO0wNek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03DjjrxL2feaxWoaBWeZer+6gSxOuswHTzpwzKua77jh5t9pmA5+eISRagNXaqFZfRTX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vepWjrmNF191BXSNVv1hIIpKbmAoe+NQrac+J8OO3fNygNJZm7811jw/MVI/ExtEcTlBx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fcz3m7qZtdohiGHGVK/yfOIl4g7fuK8CAb1zr8e34F5gLmkIJo/XAevmY940evaA+kBx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wDoQF9viFXgXiOveMajzifEY2h6TfVz+wmp0m7I7KO8n4gIV4j4gNzK6wHrmCuk3fM6W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LHMHkQkudcQQtwEk4ncwG8/h38x3KT3GP+RrtDXabmv5BjXVQWJtxx13gbzcyHLjqO+P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Dxdff9gLabrpCQeNdfv+wgd58wsg52mL94TnGaf+w2bprMIU+1wF6Q5pHsYSKR3UBoru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8jFAoMYRrxGGCaeDVwG+nIM+c0eZhUB2BEzYAK5hHf0+IfQ+Y1avyY6BpNwbJXc/2EhJ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fekDYNdxqaAwMcRsX4AAg+2pdAJ9Sh2lvgxlkWc/biNp+MRgd9nDQZFQHtRuNiiPAgPT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kAT4jsl+h+Js0OK1CK6doKFoA+HC0NP5l9a4nb+qb/yZWfNTpkR0/wBj2gLJFkTOVm7m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Eibu/OY0i+mYNEuFbsLcwcoH+QZ6dNwZRMbbMHxHj2cJ8EzdVTgLse07KKGjAbKUJtzC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bN6CElvzAbhZyZyYcwWXhCVLMfe77x0MRi0RAU5sAQqH7M1XGrjm42QzW3BzXJQgyA+k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/eBVt9JwzCQte8ZWYQt8YqMqBhv3j1XWGvabUDSBKnfM1u9wnkzjTmH+p3XncwahruIE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g4APMZr+7jp4myqMw/WcAkeJ3nTXDj5hbA/cP2p9uevdTwcQZyO/E6If7MeIaopPMbmr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TOUYest+QIxX7gOhdR9yORPXrD3gN64mun7mfuYDep2zAXiY04c/2dPxl/IM38x105g5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Q1M6Mfa47P7gx/YOm4J9qH6pmdY+gc5Efr8x1CcBXRMwWdQJXB7zzNMPxAOdwRrMO+k9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B0fFQFCh4gMfaUvURGxAUIC8R2P3AalkjEIBxjtAM+igxvzNid5qP+we3SC4D/Y6+YD9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1AY4xHwKnAIFTp3hOA/5CUiM5E1Xo399obIyeLJgKx4VzPXbf3iPAJE13g4qzeY6shg/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BI7473/YSbA6I9YwU8HHEKzxDaCPDGpYEndxpi6qzGhXWuZjCAego+VW3HayT99oCtCP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55jzju2rha8zOs6rM3QQ1cBQIaecQiwx6x446wF4p9Y+v7gLMs5V3OHYF5mRrxUvmP6z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MYeaxZqdD4mrc6r0nN/eYeT5uAXa8QaZvvCThmA4WHKzT6w0d+B+PO4DWh4jQ/yEobPY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XWAI1j9S6sKdBQjrrMgfEJNDThziDF4gJzzzM+d8wP8AXSAsgOTXiPjUfI7CM3cIUbs1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ssZhxaqEjqtVD6mWmicQV/sEKAZwLhb/ABgIP8uDI7Ocgl0hrV6gsMeJl0fWNaJ8xrLh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fWECU9rq4RCxpw2UGxeoMgJDIjOaJr0lA3E46KfSxO/8j+ufOIfaPa/yOoeDBQ/yefWE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GXAa2ID9Ea7d4W8j8PGSYscNQazOnxBjM8HvBjc8FcQa56Twj2jbr0lPXiDkCbUsn+x1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56vEoOwmM3qO6adwvkCbPSdsT61CS2+lBx2uYCvE6DtHx+N9I+Z6uadmZPSa/pmse06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08iPM/U+OJc7AQTJFVBU4zHxY4gIefeNCV/FN/z8afmMk6m3a/INM/gy1TgTtOJqf2DA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L8DH8gNQG3uM5cBp4lowFgQF9pxj8uo5U5m453gjqAk5zAVoQ8wkPMXcs5r2/kxlVeIz1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4jABv09v3Dd54Zl0gQOWYyw84sU8x47R2nvxAQwgLuicQN6YqpkwsK/tQDBdLfrGLNc8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VkysjHMNBdISAC6F5hzz53Blod50MMZgxgB6zmmHYhdUT7QEptxglOsN9f8AZlV6R0E4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/kGSzfZTsABsQG0OkBoWCNXOiL7S943Hhs9cQF2e+Gpy9Z1CdmWN05s/sZmz8Rodun1S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kSixUaxPS/vzHQsGo0rAGdQvxD8fh8+8+3N7mvvM3Q3AQ+1Zlmv3GWQTU3kOA556S1/J3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RBtYhy8QZ/k6u8sHvKQfyAgAtgCAaCXRVzKOFGgSAauoaa8QgCH8wqDU3eBKe7np/Jz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O25nG4T7zXEZQz2E3feEyXsbuEgw4Q3H7JR94T/rhIRxhw8GALLUKM1YhQDK9R6wZtAA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jEQFEhQgIWWP1EmBwiOzAHlADtEcIIxqNgt82veILJDBAiCDtbzEKGBQQr1z4hFZsiWS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uBb8RweTHh1uDo4CvG+IDR1Dk67w7+I+r65EergPm5jMwIgSB6QWX8yqwlc2FuPr7z4n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9hx7RYnb4gv/ACcmxDTM7w0DKAyIfabz/Zt77kTjMbvjcx/OJ2JnTUde9Q48qPJYzBVA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Gf4oCdkOap3Oz9fwMdIIB3mIpzHr9x1nrNXGh/sF9YVH6R9xAbOeYQtQI3Ae3WdID3uo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H1gWGOzhpmbnaBKqEB5nntBd7gLOidwThNRs5hLg+qA4uA8zR2YMczGbEfXO4DiAuNYc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jE1DhOYHEPXMB9TiPxHdmOOCsVHyYhgiE4gNfyM/TCbsV2lpI6HH6hbB70Dz/jjDoAaH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9cBI+M/2BM0GALOZpgf8j2vpCwMkFQ02SieQdwmzNdajWQ5+JSVEZ/ko8GNZJBAa35hq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KJ/2AkZYGZg23vrc5B8UcwFm06EFAZ8b7e0OLDr1hIteoEJGQl0riYd4MDRsbZ1DgY9h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jEJk7cJTCA6L9Rm+fiPtyA4Aq/ypgYX6lcL3hyGwdMSjWei6R4LT/nWNYnX0mAembj8q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C2jWZtfuNjHs1OOBGRjUfUA4cBq0zpwHt4hIejHdUXzAf+uErPrUBrAEsv8Aom9P7/sS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DFm+ITbK/ko5+IV09JxznX3/ALNotw8/MwP9nODHUBRguxXvEFMmkYCClQ4gNgEhcTXW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sGE14m+k8+ZyQvRT1UOf8grlSjJd4HSF7nUZlsE5mB0lIF1mYNcx8fMQk2CGcRn6JkFC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IpY3e/EPElQgRoRB2E4SVCgnAw/FRyRaHHSFJloIdoyWvyisiAe4X7gmzyI5Mln7qG9I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uPkJT+KhH/FHkVzKUG8HCdxi/wBQnIhN7jvn5m2eZvP+zUEOOinaE3lQ2+ITc6Tz/s9VL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jcd9es7qdfeC4D47TUO+YafrmE9VwXL7TKh/DV2ssGMzp4hL+HGSen482IDX0/jupsuf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gpR/9m7z1lfuaIxrtP3NZuDNQ0UoMvzAdKenrNx/jxPMF5zAIyBGqeY+txrpG8wYjuHS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Gv8AsB+ZfUwHj3h0YzjcGcQd41Bmcmb/AAL/ALBeo6XFuP8AAOkJqOsqE/8AJZxPiObj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zuE9V4iQIw7snUB2CHZz1jASR74l4ZNAxtFgZOyBmMgO2qNHAw8rGVDxTWcwunR95gBg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CUBWjuA+aBhybwfPiZylsNff9hYFgvh/fmGwsgt5uWTYvkpy219+mDTK8wk8AsGxubr5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r2vaW3m9jcVY/sxoiUKczDWOt6mMAwmrpciI6F9qmqIMLwHhxm884NTRBBXSHeGa/wCw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0Yb0ewqM6J3cHpDyC6iAcCgNVC2UA/wB/VCMjXWCmABfWeqOiJkDZ74gO7ZgmCsOPGpb6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BrrPZzDmyvM3fxAUMdZQFOgofYYnLWTmM9ebgcP1fMz1nW5tjUHx7Rvp1UL0P1GCK7rM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KwNxdBUxT1NwF2/WNIshKAhS+lCJJqAss4UN538R1ZpYcdlqAk4T0oBx4h/m5RMDxBj3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Gu0xm5X0TTP4AvB1LwAzhTMiwRUjfsVnrDW2GwE0aPSEMktt/gjq5qEKCzGJHUzBqZUR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Tyg47IKAzN9+s9+0fDUGaU6X3jjvca6z73mMTJ6TiMbhKHAi8Q58cTsoqsqGx0llvG/w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8PG4yNQlPL0hLBy/M7JTjzCVB0FamEVT4zM7l49BOZv8AxjHt+OZ89RO34D4szh/Magr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DEdBzhzU+1NG4PefTHd/jOZxtQHESeIX0HmWp7xXNQ7JmqtQz/swgMYjvfiA9JrNSr5n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4gN3mA5cfOIV+GCagKOvwC8YnEEBxUbOPWH37QHMcBq7jzHlT4gJzPaD71jAIeYzAe0P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BYZhJ83e0aKNF7Ir7mKwPEaDDGk8DEYASYz99YCgqa2RcJ6+/wB4hKefjiIDhdL+IHps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S7RkD+9o0RxeaxGAaDtVbhQFLUKjx1t/alIsAWWPupt8AzA71zfWCiP+7gCSo1qPJGc+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4NAdQoEv8gsALrQl0LEqjTbh8lWI1kodlUItU+gEeyRQBy4abxC2zkA6zGH0rcJQ/wB/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pivB8bcyPDIMdhBGIOswpB214hNI0eqmFhdJfU9VHyz+5mib6wpPD5EAu11BjtY2A48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ZRj293AavticiVvMJQuDwthEwHoZZrJ7QGi6L4uNd+JRysbmWT9qE3SB6x1kzOQidFVA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7hNCm8QH2xKLKQhN1HwHxGCdFJYgaDMBDFwY24w9ftfRCtWpgTdw563OWfMO/wCxoFj9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kDmd3ep1h6nzBDOFAaGpy3AtfMGMK10haBBhg5rJBuEViJBOS+YQbRcRjcQhiozxCkKh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RHYvIqA45dHMUUjeogENMwXQ3bNHmAQgoKIhcQAMkgaenHthAB04KU9Z03woMBXM3nfM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k8w/5mUv8j4XM9Y/vEC4gqX1nwYTthzoNVM5+ICox/phRPt+CUOJuE/XOVAspf2NFK43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Di+J96Tz7fhjXxO+9zeL6yvHWBz+ZgWowsj1jF9Jq7jHM3BBjtNcCU8+0PO16fisG/3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PxH38w7gxahWp4Q4m/8AJhh9oEO0NkYczLsiOA3GsmP6YMb9I/qnUes6jMxA+3eArrAf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o5S4nnEcyCvaEnUB3c3nrASDtjSjpwLKD5/H8jv8F28R+Y4MxgxqaqWcY+9Y3jfB/czQ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KPX709IDu3OIaolKsfEbt+eJmiLJDYgvk3AqXdBQHG/P8ged014hNUTUqgDT2NfVAQTl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J2WqOViCjRRbanrziBk4Jp6r7+pkVZdwmjarhwbC3wofFc3HRVCVSowZYPScj8RNsAg5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R6frUfBL4jFJ8QeA5hNWTh79oEkwzwr7xKiB5jw3nkWYGisZqAhP2Gp3HV5lICp3SGiJ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8lQE2wnzAcYfuoCaI0dFwUKwtw2+st7zMGwhULSLRtS7zAad5xBot94SgN+YySkQ4CCXz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uH3i/sdFgw5KHtAWDxmcvDg53lR1UH+zWh8Q2nBDZADmGxDW+vM2wX+4SucXGoXZmMz2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wcmGhhzQfM2qfAhNDzvET93MHDY6dpRjxGxeY7/kBQzgQEM3Ae+JlgX0m7Sn/ZkIdo+o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BB0BCkgMHyB+L8QGYAPvEWAQekWiIY7QVTB0OEsloloesH8js5cxQiAkKQFslE9YAnkT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6TpXmCaREQdQiTBxAvYzsLTc6/r8E10l9Jw/+QT09Z0BhF/H49Zc101PT8bmj/Zv+d5i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cP8AAyPrm3H6fMZJJ81NeyjNxZ5hizjEHKRhxnHMBGWDGv8AJqfuAlh5M0Y2tPUHN/jo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WahN3mDoYZRMBmn+AdjPSYqAd+8PIDmcPwIekHbtGHy4fBhgJg2l36wZe5h4FTZ4n/YS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PIGukYNlRqhuPf7mH4BQf6jqZNjvHAa8TeoMXmA1HzMnrHqAx6EQV8wYZ6R1DTMJBZ9z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MBgKMg0XCSk5iPmAvcfrCdfuAs68x8ziAqEtcBbIBIr6YDLJeKMos0GGRnmPoI9JumAa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q4WaFd4yQFZ36XLdtcKZF/EycMYsZ6e4jNNrdX9xLEEeg1Hm7xBpYJq8/ajYC30gNV3A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JvW4Uyks4zM1doUk4BwekJJywfS/3Gy0CeQCAoTyV0MySk37wYGgJzd6/n1R7WNYqNAB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dYCBY1twedB6gtPuQIDjON+sJqih6QZrNZgODxz7e06LtUBGvaMg1GwOB1j2S4cnzPtG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kBocdvwcK+2J143hyl26UI/TKuLBGNb+4mA2FjvAgcIGAmmBiHVlde0Dr0xmWDHFBuZ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+4xTMfHxGH9qZXSEpiEqmOKOJjpP30jwOC6g1cBJlQB1VioBw65uWziPtNbcB9usOgOa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2hyMJn5hKWlHhGnKFEl3GU9RHW88SgqgN5fmA9Z5Lwo+I+v+R/VGPM2TCqgAgYbDEIkk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SzacACACAeofvCTIlXYPaKoAeoUWXbIGIbo9HCDRgKKCAfuIYwA4AMBDoWzkCCiXNHAE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RgEtFunNdoW9CkQoWTuM8rtxc952Rhw89YSriRXHE2P1GjyOkJztjUBNXUxZuJaNcHM4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mUrHMORN9ppsH2Eq/wDsPs9Qi7gNams+88Ewm4TccOsQGjiuIiQFkyleJrMGc1AwHL2T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T2/GliA8v0jGh5ShPM3x2/HTMfMH4Gaj6vx33BYqEQDp64gqfPSes9px+PEfiPxCeZrH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pgxsoZi4l9YDc9X0jDrvBiksSoD194TzxBlQZXTceNwdI7H4Br+xs16QHvDm4Pk/h+pc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Kx7fgekHaoChUbmR0M9YT+DCYTeTGyyHVZJMKRAsgNzuLGwB6zYtdeqjGQmcPH3MJoux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h0Clc0tfHH/I8GjgZHvCM+jUYJ1fB19U5EAuYSBZYhOyCTgpQkB0AB/Z2APaZ8DRmyc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F2PX5mgtwUnRwlClUZFPJS5ChsYJwZGbO4EqoEYqNb60YT2BH3+wZr04g5OoTsETJ6Nf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NnuVNp+0aPGNwEaG9VBQsuLSXiOwU0cO4zy3SOgdYxGfpnWXeHxAeT5xAaGAOXAQMrEO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wZDOITxbPaYzyhc30mBxTMBsf94jCvKjxcOIEeyhYITHWA3N9ZYxmAvFwF2xd3LEZdvz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HPTrLrpCZAA+KUFEYh3mWzBkacB9NQaBNRv+zBQ9P9mWekyIliu1ywWAQFEbCCcktXB0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JZJite0Go+FCfrmkB0/SIGtd4O+iJ3UMJiGhACCCA6R3C/iClgB+hABKoDQ0eTGTJomI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ELASLKddPiADIHkJQCAB1HQxFGEQCgC0f+QkMVeRAPahLTXpCCYFMxmMIMjB3oQHE8rO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9zP0zMcOT8wdz4m/Mzkd9wEsYf8AJRAxP+Qh9p49J4uPqusfSZ+iH0qOHFzd+s7+8/U7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n4jpwnyI9RoQfVAO3pKqAspzOHLNesDcfN9owBud6WyYwGvaOe85ncmd8w5wYCs5hJSZ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aEGP3+HNZg6RLXrLZj3uYP59PSAnrBWBBnpHBjcJ58xzjiAodO0JebIq51HrDY1dQEV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PMB4gN/ErKjSsscwZQQjY+r8W6hzqxAYDxiMNQR0eI7qf9nXjmCn9X4xpQRxrxMUYwpu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p9RAWXnY3fWFWaHNH69z3NjPWAuw/OYbd56a3Nu+6agFCqGw3EQB6tQFkVe894XVHFTs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KQJGzASBRnBmLNkDZz5lgD0PB8wKiQD5Nf2Mj/Nwu+fv6hJOWDx/YxyM70x/ssDSsoMf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eOee0plYPGIB29IKqkL++JuwGOstAvfr9uEIo+syOHxiD02xkQkWzugahsHB6SnigYLr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H3+QAAEPxM6JEJK/Sx4myrEYxTgutcQPk+ZTA10gNDmowcJrRzH88qMC69FAUySkIgwc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E637R0KMBsjB5hxaXeew4Uvm8VBjBHSE35nQseMQBpHoPia0Id+6gPZdqh2+zU59bmsP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h/7H9MdcQHrCgoX2gNmY4/sed56wnmpsLxCRmj73L/UJfeNKl3EwTczQUzpw4z5ECAVq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mt/0RBUBNHPTiHNwlDS/H76w9cTF2s2afzMOKyASoAgWAL7QSaCUoBNwgvWXlAKonMGQ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J7OUBFktkdeIcu4Gzd8n3l5oGyR6mMAZsMBKtGEAkxsj9/KhgL0YVAhtwjDCgVEbBRIG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Zl4GQe9yr47R2n+3AQrz0E2tNYhOMCN5j3/rnNlzkRg7cbeZmleXmDpjmA8d4TyJ6kR1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747mD0QnoB3EYgNZhe8x2f5CaxGeZqjCc5gP+wE/tNviJ1Ynl9esFiCxq+QoD4s4gcBj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GiQOS/hRt4HtfKD5JYsFse0BMggIrou8IIRAY5/2JAZzsQdoK4m/5OPkxiGb1B0/G5zG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jiYOBHf+zY57zxByMzP/AGPHaoCc86nT85upSm/3BiHc9T+OLAPeAL/kB1S6wm/3AeNk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VAar2nj2ghU3BB7dol6QIiWSzB1tmPzOhn7hK6eZkeOID7QGPGJw59zBQzqOHaE/eY/q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6tj5hBeFtF/VBeiawBrtOgz39I7plld/tS6Njkd1DVihr0hQ0M45+1CTQNjHWA9SgNK/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sPefutwgMFY2bL6YCCKJHR9YaXs6P3ERLAYN4H/IbCOO3v7wA3gw63H5XMBNaWI1kh8P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PrO7viEs6a0+sJweOWLjom4cABigRv64DbXcxJDQLtiaPHW4AEDR94Hp/H0xFBnGzHuu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wlEsXjGfEH/BoVmd/Nx6KOzG0DLLF4hOwVvad6gy9u1iGsumftwHBG8R49U5h45lvIyY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CbImqPSHYTPW5htx0aGY7tvrC3XiAg7ZnWv7BnNkYw4CHWuID7TH8Jh9DiA5UJV5MKlH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tTuPE9H3gr0r1hujtz15KnCbMLTzC6j6+YLJwmAK6Rvvw3C2OZlmBB8dJ3hwXfn8dNd5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XeB+vW5vbjf0QVi/ML4PiDgljEfjxCAxkPmL2TJ1uEKZk9DAAgGhZjAJTDz6R1LPF5hx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glkb5hliyC0zcOHTDWoVASMhIACQJfU7hEkSQUAdxQyMBbFKOQIPnfvEaSD4hwAN4LnU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EaA2ekN4xCGEAK4c4zGK+IDS6y8LxO6hOUaH42W48KDEJz/yC7TDU7iEhe0vE+2ZjbGc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9Y3BVYufPWEkFjIgNeJjflTXWcLGXN1Hi65jvOPWD4jPXiOsV0jHLgBJoWbiaBIZ0IE+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BHK24m7gIAO2eDAJgAyI7ukJAYLoKVdYDigU+ClAAV6N9Qg8M2n0MIIyl0NQATT5U9xj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/AMpbRn0wFtETczUPNiDvBmBKd+I7vUfmaWO0Bd7MeI1QzGB/wBzAOXFT9xCy5/I+8OT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H3gLAzcBqoApvIiPiA9oHY1B6QGvEReoBqA2I8c9YOmYD/YDXG4EAICCIbP7/D+dx5zH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cc3AeSPwD5lELmfuHGV5jPX0grDCjBOsQogtLOITyALVqE5wDnPt7QkeGVKC++hgPHHD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p3Vc4+3Lbts3mIU2vT7iXpfEBQkEkbMAUGcaChJsJ01j2gboNZgSoPxDvYNWx1nl6J5h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2ZIFniUgft7mgKSHZzaEZPjrASHX4NR69BFniYykdzBsEobIDhypOtCN2QXmBAhkA8qbG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agIvAC19+uALArtf3+R84hLLBNjLtcRsAtDpBgAL7yxZXLV+8JE5scwH0zmMavhGME9/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paP3iZ55uel+8znfMZKYAZg64gpZfeClm4WserUL265jA2F2gNf2bCDgOHx7R8GM8Gqq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KGJl1mB4GJx16XCfftMd4S36R2+sAIVxCWKPaDTTPSEcewhvrGclvMcHinzPRSx5j6w3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3uPC/wAmcicP3nyZro+FNgajoPvAX1j2pTzUz3hDArESRBAqASrHxDrE1nGYAAEAEUHU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5FhGCP0YbAAINuzAgKSAxT7cbgQSNkT9dICIihytQIZKtkBjkiAQZUAQAh05Y+Y7AmGI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oHp1xHDAlnpBZBkCS3zKQhEgbQAZHYm4ANjFFXgmweNRchkA5C/NR7xAx1j+gR0jM6vv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BCadrrOMm8x9xN3mf2evrGtnKx+NVVTbxKF8Q43LB4M0ZjEBOq0HHVVH3UONiY5eJgF9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1LWuMzLYUIzvgwkATHNAAHMGLCAA5TA4hKUCyScwdIe2IUPO4CwBNZ3qCHi6pCAApIVo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Frog4h0UUZJk+R0mtIlG25hM1LnaGa/U9hN/jXiGek1ZAnZ/nmXq5aMfp8TtGQy+sFHJ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lKWvw0K8xrmZFYgnjwIVC6g6TIXBU7tfj57fh9Y3mEd/WCoIH6QH2gN71Nbg4EB4EBrt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I/HzDmcQE6qGx4gzmNz+Qlf9hAUEvP8AIcNZ516w5Kzx/kOSjYpgf7moe9AJPMRVWlqA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z+/qhNEnD3/kBE7vIjrjx97R5dnCgSUUw/8AYMAfoZU72y7EtXneTDgutICUdEM+ZlsF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Pb76xvtRMaGu8LxzzARkB3HeaHvCULfrUFHNhLr9v0mAV9RupZq724y7zwRHkMdHrMop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jMKRa6uCqI8R0KMoYCHtAVsjb7R3/uCpkZbjByCzzG2q+5mCASr3sfXAV/ya9vETHfpm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1onYMavV39+Zgn9cxoEDrWpgbI70pwafOZqviBD1jyheb+If5EDQHSNbDxfMwIPzOTzc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Mscgh6hwy8W4CWxaEfrjiPs41jEfBrpMFBLSD/kf/IV8L5hJOyfEJvI8ygOEszAphBQ5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8e8B5py8NTvY5M6qEurcB4ho9fonCzGH0jxCSseHPBmDlQGtv1jeH2hefEwQtSMskDEcL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QBgSApocGFNcRYjB5UzPaBgwZCTQIR2GyYK2QAQKxGVkgrZ4l8EAAeoknHeFQFgJBQ8w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XYhkAULQwIMBDN061ej19YvIJE0SH/pEd2QCLB8hex9YTfEBvt5iQwIOIDPpjgto3uef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836ah9fEQdx0yY329pqdcTBbuYC4/AqvWF+e83HfaMrpEBUGzm9zzU+YDd1BkY8TIJJQ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ArTpCzmKAzxCEMtobgzIBBFIpkXAIoAILFi/9hDkG1hw5AS3g1FYTGaBLFOExSStN/Im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BAio0Bcf8IJG4H+RcfEThrEyf9npOmJ25ms+s05cE7H8dlO8faoCN33m/wAD8VPNx39q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hDVqZEJqA8KY/sHL9oQviHrG4/PEbBMc+ZtbUF3m3B7zfSC2jGB8QF8Tcb2Lg2Wp4guA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DB1g4gMJ4UJHSpf/AFPdCvMo50fPh/cx6rXf7iMkK+h4jDIBDuPH7hJeC9C36zOOT4qD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sizRGPqjpPstw0PDPvDij3yIWCctkozDFWcwmmnOFx/s2fAjGWWRuEp81yD7Q6VrNODS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+YfLlaAG2sxnGlLiA7q+QvPtBQJsdz9cKDAIYyor8qxf3MJg03naP34j6gOMkLD1PJ9fv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7v76x9FduoPDCUBFdK6wIPu1+oWBbJ7/AHpOAa7/ADASgqJ4jQdByYG0XT6ICz55lsFr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bHsArjtMdQ7jYBJIDqZyvv33lXpFrx/2aSF7h5Orlg9sH2mgQOrlH70mcCd9/MFu4TQZ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nUeYdfsif8cHK9YTvygpgc9Z8QiKs/KIs+7hPLhL/WJ0/QmQOBn6oNldIQDJu03GgEYW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7XF/1CSVyOLnrHWPaE4rHMfhwnoISHXxueQsZjIoFGMdId27jziE5G+YT1v5m7g4g5OP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iCQv1CjGhKPW44UYICI0DsX6QYAjSGhS8ZgCEmAiJRjwBdkUlBVRklsuwFfrAHIsGkaq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lol1pTICccl+P3BztCCidfyYLYzUUFsEjIiTSRojEIDhEWxg/cuIqNCSHdx8QFFe0Hjz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HvDfC4mrAjzswkcibwfxWMQdzCV9xAX/ANjrrMrh8wB8ytoz51UNnoZjp5/B6uHeH8QF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U8agT2BN/am3xysdnWGK5JwOYi5cAqoEH2ldIE8ghuLJCRYPJhoE4OSRdbh4bYsaVsCD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KhIZ391KQZWACBNEuGA4+gwZMAiTDgRYAkID7QobDTyDYhUkkRIccQkNyDcXnrH9Mdhe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esM+5mtR9RA+8JxMkiA/cz4XM+sFmGukBn1zgrrHDm5r9w53mHr7x+Jwp8R+feHDgxkK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EB6Szn8dTLAMNx/VBmfM/wCZl9oPruCufEB4MB7x078gxjmEjMfCgNdpolmEVzHj+wH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CfeEta4wsjHLPMLNGdlgfcSgQGrnGe81h+HKEAkkdDnxAKDBXopoOiuWAXCktnk1KsM9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kBGrR4+5iLGR46zV41/swEaqwBBerwh/YCwCwRg1CzVh8iVwON94c4JdLJMFADgW4yw6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RhAhUWoFjQ4cCQrXWBIAP5fSWAuqM5OXpxq2Kp+0dhEbv7qMYEMn27qGsNhLRCJ6uGga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vr17R9h0bW1HgEnO42Ow3DeS3Mkrm9XPpVRrjPkYSwX54hFkp95lvwftRdCzagUvpGVY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8hymJee8yLDWXCFZu6RhfgbNQEEvb9OkfZbuZtXGQUD4lljo8TASUe6go0MQGhodoOd76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70gPROBvrkqIYWOYwbB7EnPMaHATWp0qM9qdFR2nfeMEDh3CQ82ea9ISqAXDpb3Aa34g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MdPWE7CviH7UYd+s+mMwbKlBZfNT19YDrmjGRjvzGSEAyYTN5v8A2A8R1tQ0cR2PE8X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IXsmR6RIjJI90INEjfeGEwOKxEYahlg9IaQU0J5ioNWBghJBFrLjgQIEuuQoEcANGwNq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SgkQj6Y8Q6gaiAsPRu9ekBIEYIJk3G1oJHDUKDEMAxSUYAwCCcaGAG4eEBFACjtnDUUl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gsc9pvz6TOcQVnAzLVfMvtKyrO493B2xA48ZUJLfuYksx8n1jO85h/D/AKIbFbr8DpK/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zIrBgF6cFHU4WpWlxGDJAAWWcQrqqtIbhBAgkglMD+wYFuAC1CiMRRGQYPIQCgChwEBi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AAm3MXaywkNwhqzJg+ouFICBGsjvH4AJJlkK6xDt4wzAMvQxk8xAjRGXxAnZhWMnbmGr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8OOirjJId+MwtY8KPr2nb2jnCFwY33g6uDWVOpfmCZwYAjwrX431gPaAjsIw+0OevSdB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QEuA/wCTX8jFdYCaga/APWZy4PImRiM6DgznzG1CxPiPNGNde0J5hNHsoE6AzqC1vcBQ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Zg2DqPThJy4VWX+fQQEV+HQLuZhY0q0v94iYo6mbY5bsQniuuf3UBZY7hcQWmLGxWpbH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NCN1MHCtdJgw6+/2MY4JoSv+KP0wHJRI6VLAVBhYuMA16PEK3fIUeQCV3gOGTtL7xAWF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VACsUi0Q0T99pgM4znzUxgjTRzKEW1nUVaNO8Ff9mDgMchmVeV6Qshg7bngQauM2fUER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oAUKNdJmgM0nUIiyepD+8RiwAyUHmB4HpGSLEKsxV+O8xdocxgbIrOITeu/Mq+Oce8Pu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LAsHiNdfEBwPY3c6PAon9wk6GtQ7KwMzZ0T91AhfWEMb4P8ANy3mzS6/MOWR/kfPpOnt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3Ds2jsbiYO8GMaV5XpMj4Dj7c3Gzg9o2OKuFm8r1/wAhLoS/WHa0gUYY5BnA+k0p1mN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cxoDIXiEoluuREsk7GNTn0j60ekZHTvCa1He3CefTmPkknpGPOUcqEoYodI7tnMPdDgQ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SAmvUVHiuDAbAbj95v8AUGrcokCjbh4bcutnZSB7mEAgEIA5HeAACSHJykjH7VSwH2uE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DvCEAgiEmUYyPME3gIPBWdwzNbLwPMCpHKFnXAgjJKCyQA8bJfpDgiAyBk62faVt/UGA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WECBL6jMOAlCMAOySeYS/Thl6H2mRDPdLiJ4CkiQBpw5PXcMnWySB8lCFLAUgQ46RvqD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mLvzYg3wOn8gSseF+BnVeZ3GIEPM7QzJr8bcvp4/H1TiP1zB0/U7PxDnzOH7w4g6CE+g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owJ5NBdYRIesyoLBYmTBQFjaggIKJv8As0MmHgMCAgCDJblahBfcGAUsxqrqDKTAL++k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Zp6xCFoyyAMdafW4aBsNQANaOgx9EBqUzmQb8wUBYdQF2edwZ1r8HXEWq/sADYI9YSye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0Se9Qh9e85mMDtBYqb+3O7v2g+1G43tkTSVRlGO6Hlzv73M99Q7mpR4uPFhRrXiN35gO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YNTbPmD0gPAgJQfqT+CTq476GGxS4niDmbzBjgR9THm3CeZvTgXiD/cQ2f7A/EGrX4fT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lZxCLzPgQGrxnELomrySvSDSbD0o6IrqNSnjsxv65tGsq6EHcgjGa3EnQHVOMeDfpK6A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gL11NiWSNOSH7+Z1QB3/ALGWACfVBR9xuigYTVtQtMgvkD7xMWQABZWIdhREJGBPSNt1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6ffecBh7gLAdcZMsbd5YcZKbAPS+0AfC1GyTShPOduA1QrPH7ho5LnXaFnbFCuIEmL6W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kO/eFkgDvIuMpW9p6TZKtuH1/c8a+3A+ATMkbREBM8A5BxN5N+sbwX1tBTObL/kroozQ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lsNs6gIQJWatuBk2DxYhJHPmAkVfVQkbNcajd81iBksEFdYhF43zAlPHP+wcE+0dde0J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x4+6jzkVc0nDxv70hOSE33jZq9+0B1QQjK4OWJyUB/IyAdioMdx7wHQ39/yWyX6R/PpH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8S6p/wCzBvyacBB0fgwg+o9IxvtcJpMsxl4YgNZx7QfEHSAo32gsfJhtPctCgenMeIFX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DvPmXATsQ9YncMIZfCEMKJQw2WQg8Zmdc5rIAA5F3ZxDGrdCKKv+Qu5CGAd90CSdqDqh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CAxRFiBY8kbRz5EKUsERZIXySky9LrB7lkLOshQAuEkFoAQIMFjOoa6bNCLpzqF3lDMA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kJoEk2SWoA2hG05QTIHBSxqhMCOFpgbEAICFaIJgKUoMB0EAbIyQDAyB3EEB3hDCQiaA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7g/Uf1ziyVGKZIFxtBmPuD0lP2gJ0EJjr0O4+eYwG8iA6J8GcnIzU7L9Zx8x7p952g7d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w5R/syvWClwYj+p6qhie8v8AyFJE3jrHB7Yg8sw7Ao/MMQyJgUAfeCELXtERUZWgIuFa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PCGRPXqJZgSCCCGXmcsoaGofkUgg1MSUEXcJwiyZ9Jy4F0RREKFGqJbQa4q893DCIIRz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oXzASAMxvFym15jhNf7MVgdJjRgPYqVNg2PMBhsL5lenMbSzDmDn/Y7CUdr0gO/SekAe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wNOB4g49oPF7gIxuOW9wEdIsDU+fxmfagOxHeDHi+YOuZvEBY7wGtxV1nrBdRvJh1/Y0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K+Nx+84x2MALeLBMYmcgZj69DAaBxCSP+GXQJLHX1gPQg7veoRgAEaFqWVe+aPjmaCx7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ALIDIAxfr7wNAksEv491ASXtC79JgDjhS+hK8bgsIELGIS0yC+T+sQqJB8EPaMdAAcmM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45f36YuoY4ibPU1+ozgfOJZ/7v6oTmiBevSBE7Myk8cdIy7rwvWUCAQngE7mls46wlir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L6nRmcvi9eYBdsmncOCT3zL6PF+sN4BPFfuE2XZ61DbEeQhFAjAoU/MApAGeGgLIWD9/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URjPiCwsHGOkY0D0dxoCvENhFtKxLIL7R3agJ0z96Qm65YRFxj6MQljeviHZDPaGj/TB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jniAgYGc/wA6xn/qNu/OZqvjEY20T3jYABKrI+uE2JPWEgUcnMZpDGEFCTfmoaIkLzDn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HU9OJXYk3qEXVHpH73e40ONXHqySO0Y5JOjGWB9JscuswTgGYyOwhwRmsSgeBkKAmEqP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I9Z1GIDZ0RzAEtKHk4y1NGMsj2hIadHfM5gPB7qcbEB8d56rrMi9wkV2DaqF1IzBskgO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14hGRcCSS2Ej4JZM/wBhurkQdRcQDM7uBXkqhZTAX3EBjHGtw0UTSsqhGmrABFitGJti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IyzABaFCKSvI9woQBkFr2ggBNVb1qD1wW0QPYwGyMAA4FgKb1gCrN4IJBDrkO0Zjcfa2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5GPqGuIBdv0xMsVAQ69hARwwcpYgqvQQYpk+8bYGe8HTMHs+IDW4YuBPtQv/ACDqcwXe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7KMm64gx9EyJ1+Ifj3m2YShyoTacZwXAytEmHBX+yhIbBjNQAlzCLDuekFQEggFA/p0j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SLgE0C33YhdgkW+hhThWwz1g5kKyTCYY/bI8IRwNREQC/XmPEIbLECyui2tEQYAOSqDT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DJVUfArrBBNEawSNPWEO4PUPLmTaPczebPrLqa4jSAgloccxeIekHQ0I0Kjbg9plmO7m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89YDmF3mbqoO9GH1j5NQFKzcGOvDn2oID3gKgJrWsxrO8w31lwZ/2CA9TAfWDM6zHeA3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+faX5gOBGXqNDHiWO3EBCvHeA/MZ4XiNoX8wcRA3+4c1j7xBhgFJhgQk1onS+/TCAKVo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OsEGAsHB++05Z8E8xroK3ftCSimOC15hGWCpr/ZsWVpSwLfFBRsEWen1+YiQCHSVj7uY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rhgdu0p04ZmsoAZ4riWCaBZpQFEU9d+ks5X1mRshbv5iA5A7QEJkbvAEsBFAWMIS9j75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9L7RA67GodVf3ma14rP8A2E0myQsZlHOPniIE6IZ5jpOuBajZ/QDN9ff7cBBNEAdR5jZK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ztRK6fcTJJYPHmFdAE0lGwjh9UBIWhWudxcdfOo8PAIlBiiOczNVrFuMuxbvEdl44Icz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ujzCtkVrUJPN48wrStxpmlEBxUyTbtFf2eCfv/YgLRnJe4DQOocGiN/TO2TxGBKY8eY84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9T4jwGTp/wBjKbswnPGFVR2Hs2o7ZyuYTlgpnpAcFuzHhr99JbwctAQNUSrOPtTwBIux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GyOCZ0DEItkkEfWbBRuxiHWFqoK/7BnqYw9+YCp8mzuAjgjpxDzTNx9++Y+Lgo4z7wWe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yuACCMD24BJHsQubq0ESFSCboLgsSEQ6XqJ+IyCbLSPogQbC2l9R+IJBBmIvIAhGJsUU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zIIx4BY5QmhkiSJhU8dwn9rEJQiToF+8czAWD6qMCKLHQV2S46AiA8AP+mKsWsADLIG8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1ioLDEY2R2YgsIn+obP6gC2OOI2Oneo2Ldc1KPWKsahus3Ae94rMecKdU6qJrOZ638x9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SDXaefLmMpQ4HrKvpKAtBe0ZBD6QGk6hxVOohWFBeU/mHGCBANklUqQOtx2AKfiEAAT4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E8hzADGIQS2SSfWGsKMmlB4ABCYJFGKAiSw7cppZh4H0wgABAeQ+Y6YqAmY4nUCQAOCY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+4ulYlAgAOO0VoOrpkQCHrVxZpBJAMYEQnYRcAR/m4PLM52JrVviGwCDO7Gpb9p1PvFz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tXL7zDGhD1zHucCu3+TxBVxvr+4evvPX8Akd4P8AJ9uAnUGuJoStASunmdhAS7EBqjUr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XtBBY13gOFBq/eGYzBNWO8HTEGFN3gwn1gP1R8dqnXUGlHVQWeRBMP8AUJYIOOFO+J5E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aRLusfeYcAHAXsBCQzQCkoUKsDZW4bBpPZ95bwrA4jPQH3grtRWoFilj6VAaBaeyZ2wc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yhvhlnEKJ0bzUy04Dk46rG4OCYWT6cQC0Y7pb4lUv0gAoABcCB45rHxNg/J+9Jpi9P71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ytb4GoWByfb57w3kg5ziA8WccR5HD6ahLNAj0gvOTos/cQEsAK/GbgNcdIDV0FvX1CMg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Az7OFbe/eBEiUFtzjg4GukLUCRwPvmC7G76eVHveM/5HnMfkD/mIa/dwnrRe34jVtrKh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5hKoC1Tz7w0a1tSgQDQ/7K0AHVfuAs1ejuGiQDenARgQe8wMlQ+ov1XP2dOZ0ux+9Ybd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ho3fMdC6QOI0+D/lR3gnSAjV1fXMJbZBcbCtEmmZng7rER4A63iFq2v9mLVQi8Hi7UB3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XT9RgoK+nMBPNk4amBVdXGzWj2gYtZHiEmybo5hwMvcDpw/mM0BjvPqgN3XPEv2weYSs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b1ofXCePfmAgiochD0gfb4jetQG7uWvwXUSoDFlDPIRsUnh0zJYroLBkYAoUFmDgiFs4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GLr8wtAEBVpegg0oCIHpwAqh3ie6JhXlGFhmPMZftR6gB6Aj9wRAN+v5ECfUQE6eIrss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sWcgmoiYCAAaEYAA20gg9gJ1D2jsjMtnIVx37ce8+IDmDIOz5l6fH417zuSvtTIFMS3X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mh4h60Y56weIPMbmXtCA2s/TC7Jg+qWC8CVxiOpuh7QDG+/9nt3lAULDD6wA4JKsZCot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DxBVRy2cekvrNhJBi/AAEY6PcVCuDZH9gKgQTa40ANnJx1i5gQwCd8S2tUff+Q4M89hc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TA7FArwYMagJ4A+koILKYSOxkij6qGCAKLgs/wBQHpA8bMY88kTB2n9uUeFDml6ToZ9c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GY+AjiPr7weI6F0TFQAxBl/FQfdznQzNeO34r9wr/k3feD4nzPEBOiV3hKF46zwDHn1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nHrAuAepnpGzGZvGOs5m5Y1CazXeArPmBuHuCu3EC2vwDeZpfuD3xKhXmMiAgnUx+BjN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ARgx/sCLy7vH3vDQtrmDNDF2fMwAEikP9h7jqoyNLJowMPLWs6jWt7wYqXITh6AimHzr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9gO0X+/mUOefvtADoEkQHk1jr9cCIQYJAi/9lMrXA1CKsDFOUyhXUP5xBWSeI3Rvob+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UB6ocJkQ0QarJwptAC+BGUaIsffvMYbQFv76Tmy1vNRomxBgZMeQt7jT4PG53rhb8xst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E4x4JT4cZyaV9uYXzaT4uPuGSA/5HTGr19+iaWfNqPI3bgB06mCGgeVGjYp/f3PIdQ70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J8w331CXkhcr/sRKCsiqgQDA8/amLBDPvmHz2Mxh0YSUUV5hJWb1GHvI7wnR72F2hJS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2gmnmMjqQKVTyxoxtEDPmHGTcpWj3KiQDFczJRDBpH1XtPHbrEBzR1TlMHfQx+ou4ShR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/AERoZGJRugOZbZJ7QitEBObzmes6orOHqYyQITpgYQwYcEhZGYAdk4zGOg3e4KI5ajQJ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EkC8+0Lwg1j9zYAJTIP3mA9Zva49YDWoOv4OUhAIfQD/AGWcCiHk2g8iFqAAoaRnOBA1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qKwKB9IsSS+Zz7xtFUJqgZqCW+/tEWYMAwzGGINgox4Ew4SBGrsiGdsr9YpwhMtQWDlL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xOy5JN+8qykM0IQiB8YgxiuIBZyVRqB1lw966xESPOYr9g5gGqheAR6TrvvCnnpn8ffv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EJQpdoMjZhx+OofM9bn3MYxjxHTE6sy2b9BGsa9ZktdBN/8AYOiqE8jUOgCx9dXvKkVq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4ArqEx5xkgPWJ2lY7BA1kIQpkC4dq2Elu+z9KZeGQfMOVg4Pf+SnQS5iAbHpKlEiJAjh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imLhdASHivAWIICKp61Jb7RRIsywjjWbQLgQDlECLj2gDzAgJaE4sMsG6pDwjCFqCyPc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tnvUOA/YwnxPVnpBifE7+8BW5bANa8RQFGn+Mf8AHCWK8feYDX+TeYYT1PMwJzfmOziO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wyRU7agr/Jyx55mVwfh4/s/7PPrN6zHNjrF8cz5m3GqgPZd1HWxGa1AR2eLjSRlTr4g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IyYJ4FYhP+OG1fKjwS6Btg1LHIx0irHJgVWCB1cGQDqq+9pm3Wuyx7TmupZ139JgdAci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1wlDp8XOtIcGs8Rl0QSbhDSs6dOWds9EdQ2IDI4B3G6PqfeegHOIhkgr4uDCt9Pf71lLt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cQsZaYWBf30g7gPE7nsfDjwvQfahWEyTxe51BKIfa43Wax0gZBE6tTSKBeNj6z6w0yKQ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oO3Z77QnGqq4CSkxnwusVMI+BAXYJLGoCkkERxCgGsYhCNgZIZne/b0/5Ej1FUWRGgQC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lH75mDfrzAukGj08wlIbnHQMm76zAKbWRUPQJjPtBunRVCRyt8MTJaJ0Nzlnr+4KokB0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9QmueCRCiCKXWEhhHfLMN/H31mRNXGB81ULElesJRbR5UBPlvnzGQwMdPuY8HFRrh9usB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joXqA49oT9NTuL3BtXurlA106QHjRwo9JvjcByrGXAQshTOvDzC4xrRj2U8wkjXSbeh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AdHPNoQEURkZC94cWlyajyAda5/cBGiFwCpx+sQG/wDI7Db6wKugU+8RoHa9Y+GDv5fw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Av3CJQD4Mav1xqEWP0YTZpxuE6QVkiHqYUwdred8RStWxBz2gwDeyHC4LrWUErGIQAoh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+tQm5j1CP6gWTGByCE+T6QyyWFA8r9x0eB7xo83AQBhuO8Jags3Z7AyisgwI7BHabOz3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7Mb6twMHzxGxUCWCzLt8u4VY9f+RdD8QM77za9p16RdIfQZuc84Meb8wHJx+oe67xUe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Y9rmzgwWa9oEQIHK9jAA8BQ7EuyCCTerB6RDQW7zNrlzBQ5rEpQF9JWF4zHpNjvMg5ZP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9AAbFQZAIzOgjfi/eAokDSI8hjBxAWEYA8eveGiAOC9QFPMIQYymPwAB27sj0hhMgkwq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s2VH6iTpTAnxH1HecZ8GA4mRx4naDE283AhxH7TNhxgfq474g/WYcV4lGOvGYyR+59U+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uZvrw4DxYh4l/fuIm/TGYDgwejnVLsKgpdIDUz2gMyK+Z98Q9ZnrAeO+Z9x+AY4P9gK4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c299ZrtCaKhV/sGbgBBYPtBV3xGxgwYDCgJq4ReT7oXfOukYZI10xOhX3mNlu63eYDhO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BkBDiaLInjmCjkFHK95QDPmqgRFLFriAuznNm/iFu3qXeDd7hZrruFE4ZoYUFk57E/dw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CGEkswtlh2+PtRVS0o+I2maz96zwAQOsJKIHNX+4SCWXVwPGCB7wmmQEDotVBYAZJWNw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bcdUnwfj5ljFdI7e+dxmwM8LMA0CUCuJlMqWSdu6zOCifAmt9od8nr7Q2SbIZsI/bhMH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jr3UBTbNfe0IB+OK+uDNkZ1U1vVGoNAf3n/YT3AziFM5EGoSqOqv1mDZsAle8BGsPAjT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5HgCcgXs35mAx/sp96sXHixrahpk31jFkUOcQnlsZZ6VHVEPEJeb0GYSjtdY9tz/AII9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Cfv/AGJdtXmNTD4NTZ7gDKFHtN9RrcwUWxSULwW4SSmGyrEbt0bBiA3XH3tGUQWHBsF1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3HsJ46wUGw9nC4gfUHf3cs3/O/fctj0fWOgmuXHsEBZ5gVtQKLJB/cq/IcL6hcmco+Y7R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CYOiIAEYrCbfj3wcyJNW8m/5NBviHvCayCAK3qdejjbVULEO5x6RfbOEwPUwaFB2rEy8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dFCZQOVHWcVbAQAA6Z96ioa8k+TgwWLyCDRFQgBBBAWe38RwChbkEn1qAkgENiCyv1BS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/wBgPaAgZIF4cN7gNMBgIWYTVKUBe2OeZueiUG/ievmCs6g6WRxcXQekfpAOIKXvqaFf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MBI5mKHEKy4S3j0gTrHae0H/I1fF+8MicLsBQF9iKjbMyDkg/ykdpbg4AfSGIQvAwIU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vpM2FA5MWUkiQacKOsWrArcCCjBBt3gJ2QcBLo1BXxWDCPJvpCYMwlD7Mw4mgugO+vaA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kqUHPvZCAehgxNxwKSBBD1UshB6NBYeplDniErBvvN/uE0XCKs3HdHtc7C8zkwfbnftO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gi4TjJcxrzGNZGoCAfomag6v6527zdg4lGxGNd8xNiuwgsHPpAQUKf7lbXLP43NQQJ58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Wqmv9/BxAydw6g8wCp39oaF0IOv4YgTgx+5UOeVAbK8y7qJDArtAFfEYPHeKse01m4wb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ESWM5vN1CEN4oELUxzR9ZwBwhajwRbWILNF9oMlJa37wAtgug5zDXN4HbiNkWN5/5HTN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/ACHrd4gZ6k379oeRrvX3+wMJs3l4hNFuHMB9enxMLSHaAFmiyRRhrDfpqYeeKM4ACBpp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y138/dTKFIPi/M6VfYwMigLzHbm8jUBfzR+/TKGEO2+vxBfN8fcQWuDNOBiGiS1fX7/y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ZbKpQURaDy/M4YXiDMwLdJo2Jm6JydCZHTpFYZz7xskR8195jp+8GRweNwlkX4mjx1hO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Gsgxo3ShIwmQMP2/2UKJQwzGbFhWuIWOnHEOUH5hIdtvEsGLyAZwscRrfmE8+8aej9+u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8Qrt1X36Jdpp5lEcwlzmnxHZFHpgyuT2Mr/Gp71mPnAIDgKOgYONdBKBD9YFDPjRjK6A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3EGKTFwMkDK4EbGWd8R9/ECYNv3i6DtBRZSy/b+wNovyFOX6iA7BvPEY6+ZQnKwVpZh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ThIGFyHOgOY20fTUFLAo2HS/uUS0JUEDw1CTCjaW9TcIELh4EsiRGzE9UPxgC6hD4Qwj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fc8IhIW+A0WpLoR/UQRALsEFI8wREABySgjXNkyCdq5x5Ee66esFkYgsMgB8QPdezgBI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tQdLHaAVu40S8jmI9jEXZcR3tTrMZNQC/eLFbi5vvPG4NXXUygbIHMB9usWJorEKDeOs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BxYnRvnZhwX2tQZ/tynAa3Cf+wrKOB7gMPRoczZa6lYQH9MRLB0IIgRHziwvmwODCYAT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jABZy6OIGmqRRHWn4AzFM4F3qsHqIEZN2CMmCwBWvQxwkaHUwDiQADtcITZu5QGYDnu/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nTBgiqKQBwGvMCvFYCQCTZtIYZhHBB0OcyhMkXhnE2VnGYCl/TBWAQnN0oM17xkbfmWu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hC+yhW/aM30h2jmcr04+qZD0gSFufqoCv+yifaHK31g/7MrPvAea8w/RHc+DH195mDm5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OrwJjpqArxMAVDbHM+euZofTK59Y9vzNME9IB39IjSzBkZHiAmK3AO46IiIrKBv+xeO4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f80FpIeaQgZHlNQLZGIG8MxNg4BMDGJfAJhMXm+mIAwbye8wKrsOYzkD79/UJBAMDjAp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bt1UJ3woyu8Cwef+Q0yENgH03GGNFZeUdQljAJ4NuDDBBDTHEe2E+kJyNtIqPh/sBrKK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RqksUj5lEiQwrqDuOt9IwRyOfvbUNPA9RjxCmssVrmU8HqRHc4yDChkr3RiuwlBisBUo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WfiAkYwiY8j7/kbvPzCUeO4zAbBOuuIKLfXiBUBfWoMAPw40mK9pkEQ/39fpAMBFYDv0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DmwiOks7Evo/tQDAsc8ETTEebI1XEO2Rm+s6lnn75EILvGwl9/ycZo1X6lUB9cIQIWLM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TTuWEkEXmGjVEFhbuUX36ZhxgPgiE1QObqHYYGrEbNAAnQEJ8D7wlGqzAe1wXTF/MeOH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16Q5wcwF/e0P1JwP3jqs46x8dz1nK+PvSeq/Uzb8cwE2ibiILHWEKqeOpEfUkcOaD5UC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b5lEEcj1+3MMorp/sJHQuYMlDTNzB28Yj69tTQbCwOJ6FYcVkb7xCyFzmGnlm736TJXJ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5rQAlV9WR6Q9qABMkvkGWYiACIdwULwWfcFn3nXayUBqcGWNR6CQsbgPpXBMzNSDgUXV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gtpDgQ6BZNABdE+YcHiBS2QsTwA0N6YWSe+v7MBAgkh8L2gMarrShQqyEnGPjdtxnTJ6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eo+esIRI9jeou5fMItK4B6YzFjrPeLFxUQiTFaQhAYJrhzYk9f8AkR9KiPXyYzBPEIGz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zF4ORACCgD6QiBbCYgy6zAi9XA+vJzmHrhCKysnY/uKDJ7gxzcHTBhAhsC0LHoTCLxYg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SB996HBMMwUnNsEikQhH/Cr9YnBbaZ8X7zoEqdrnxDwAoLFQFZVDIydw4HUQB+uHoTF5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PsIAsAAjSIr73mWSNkG/eAAATYwTlQgCbIYO3zY7QOCAjAkgnhuO1Tse3zD0N0IBfriE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9DKHwQDO36B9YWGzfdFokJyYB0ifAJnCO+CFhB4Etx9u8O0H6Qn0ekThXRV7wBZHnCju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1ihNYOehHxAmyQDgiv1KAe1GXzQAyXVV8xgZL2/xHVbxSMwu7AnrySMWLJ1P8lNCfqjj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/Uf+RP8AI+IdxDEWLuD/AGI8PPTPvOier8zmf4fuP5OyA73UH7iegfXWb/Z/2DR6CMLE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CoDCvKAP1NhF97QHDR1r+Si/MFwG3vpG79rjc98QJif9OYMYf11hFli82f3OgfP9jwl4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ECR8J+o1aehA+BCNXnOR+5wP16kn+wA1e8GwkJ2JHaHl9jAMA3yPGlHWt44+qAMkAEvi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lYzDZRaHJ94AQiWD11GjAIHddZhBelViC+DV6g+3BlkEWBcBsWMYdQsUbVXouE3W/mOw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m8rcAFXQHnvO+RuB6dQhmAja/f0mjig0e8JTsAsMNmMDIoev8hofo6nZrE9MQ44S6oQZ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tzLBF5iGWFqtQ2SfuZ1FHM8Fjb7f32nIwXqoTNljpfpBgFdy1AiwO0YFCJsgHkcTlBDd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OCiOf+wEwAH6QFCwhknxMEtUELgWAGdekdDce6BNszQJ1uMjYykYF2HQ1iEu8jrCbyPV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R2F+8JDPPvCphoCc41CSTsoncIY4OoTZqjajvPcpyzdcuPr79Icka6CNEWHGhn28Q4zT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72ICVvA3OfTEPXHE9vrjWWumvqgOQz2hMGj1EyD1iHb21ORsai7WcLONzROf5CQ8lPmD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3w4S6F3ozGQBvzLNehRM5rpCTlqAcPaUNhHtqYoruYKIAI90ciwx6zDJIHcgfuEAIPpQ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ZAqoOEAWQt2h6kSH0LgT4HYsjg9YVSb0EeDHlNaxCCQsAQgKWEBB/UEmgdLtiYhQdIkE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PWetStCzEOX6mfQUO8ArJbbPmCPtFkJRB8iWu7zC0X6MH+QEAKtYMB9B4PxAewj9cxnB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9zL2E/sdkB4z7xDAjqBCDQdEgTw6QYJ+6/iDF2CfyOyYdBAFOQHcRoKOGP4IBiiHo/UJ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IkHEOT7nWP8AmZXzPqk/uaofJH7hF+0/1FBHuCnzAa3db/sb8iP9gEbB1AjyKM+ggbkT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6OwQchBItgD+TaECMBkvkQTBdpR5gYLIRCSkhsGxwZPUkMJPbdG8AQLVi7cHUpPONpdg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Dkx5HgwHpFAshAlXC2QgMdPTzH5gDK0PlwdICAzNiA+GMWXEKWCHVFyODCcTgCxo59DA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AQA2Aaer6QjIlV0MGwXgRgEb8pTq3cYKkpYdIOpLykRlXYQBqjgiDMCPoIVgiEH+BBxj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EIRYXUwBf6YQD23OkUJOF8R0IHcCBdG7QWM9yeNIlJskgCXhOYkZIQB0BwjKvKJ/tOj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eF/yBp8+Yj9TnD4S/kwsg9H/AJOMPtCwWCuogDgD2h+A+pE46cA+YBDL2+BDwkeWfuA1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5CT3/UCGy8GBShDoD/ItRAHSQUUSXH+UJwqvtqAG0cv/AGEf6kRf7CwbyAjqB/YWP0+8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EaLABg1yQm3I9KfENw+p+odPrH7lsjwf7nP6MAcbAcZ/cFF2fCwV+oKIJXkVB1JskTAQ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hTPoSTEjw9KBEoljCtj5Ee2avDiJCRDpfT6IzsIHJ197QkZJFWz9qI4AJIujr64U3Z3f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BJNYvAPM1g0EaxFJXo8+0Nk7BP8AISbRBq+Ye5o6NRE0nzTleMcS0N0XX3mE3rlqAEOr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ZpMPUeXWMfe0bwuaFwAf4PvSUDeepzNLI7y6F3gc3KRwsXC8on+/dygb1B8MBw2cHq6h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oYv/AJPCrxAGcdTkwM0QBWgIGSPx7TILqsTPHzCENj2UzY5OI2EROa9oSbPrMN+BHZt9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ERb8jmoVFgksIbWDuarEFBLegOWMZ+RECwG8whC8V3MNH5l7YZYmgvzCwFTrCYtSFb/t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I9HzBbj3jsEexjKHYF6llFw0Yxpm8HxOFxoMP1AxAgex+IBnPowf7A5Vj1H+wLCFdf8A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PQVAZD3ZVkPI/kD233A/UJON3RZ+IN4h4J+FL7J/XEAV+5/YOH8hCTY5JH9wItn3rCTe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PFQBsvQQbBdwP5Gj/EDGWfT+QDr1ucvqiVsAnq4UCWGbah5BDlmdFF2sHQgwKQwGOr9Q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/7CgBUgghHsYQrmRAj1H8hUUEFGJ8iHiCH0oCe0TUIEgA2uINGYcjZOou4Yu60THA1zGo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XcQnaRrYskjobxAphB2xAI5HqkUb9CAWKdAlc+qJrBjwDE5BekXtcoZjbTvH/Al+fRAL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DnSTYE+kVntAQ4bOEjAGXV+ILaN+qBQIa7Qq6+IbTdq0J/WxOP04S4Z3h5frOL3QjP7f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doHn9zMg8mOwMsx9REuMiQDsRWRmEqJIJ2Uj4NQIxhBECyRG4KUEENIL0gAISi7HWEin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UIsFBEDvHAgDB68QoMu7TiAkEVjl59nxAiDViEIgj77whyAPSH5xqswg1AkgsGCwOHmo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Jz2AgmBWp2yF5CNrcJ8v5mTF5iyTvxTqEfzCYb90p25PRLf5TCAoXSPz7EGo3mdcxDf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ep/sbt3cK2/rLzm7whoGdZiQwD4AnJ6hDrw6CEZJ/cJKmdfpwFgegoeDHdGNka5xk8IF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uYvCaoCU2Q9IrMjjZTu0713uEnIne0WmU4K3FybizBX/AGBq3NKx7QZJqEsPQlfRCrhL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HtB9GVMnUID6KAU9czy1UfUKfHMe3ZhXEpiwe0J2D5jFArgLfSJ4PJERIFD1zDaiz8+Y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05g2R7IghSGyCMTgiGAL1FyFb0++ITke8hM+qeIFjL2QofYUf3GPQNkr28QmAOWiAEbk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GDjQc0Riz6qYzQAeTUsxPiMpg7qiAGpOU0oKPO5Hh6hrQscv7xA6WEvpZmgdkKHMOWgP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DV1QjZg0l8y8Avod+04QnoSP1BqQ2391AJMPj9IGoCOMj5hcP2x5r0iB8wZAfn3MFb0D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ATdkJqALlPhQH0d7/RmzwEX8SsGueYfmAps3Wx+53Q8/2AwDd0B/sYaYzcdZ7gIToXiB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wbuyKAtkvcoksgj0J/ZnG8cE/EGovVEYB9d+8DpfgwD0O6EAMC8L3hBaBPS0QcHeAIlB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I83FSSQutOJAZFORMYEeAiQaxTITEIcxVpMAaGOf5EnIHFAzeT5/7AxS8GBlG6czpAOw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5wk7L+xGg7L+wj/y+HDyT2IldN1iLDHu4Q4NdoPESO7+TSHgiOEehKHqXhDt7SX7mQjw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Guw/sKf5CdwNwFAC3QgfqDNgwjyE/azCrkVvqCDsQw7QVYsQAtCNCBCyDWHmE/gCIC4n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VdbiFsDiCFEByYLFYAZsuvQbM3rEeOgGgNQg3IAIDR+FQQKDg1ngE0Qdwk5TmF+hR6gx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J2m9wnMcdT/sJ8p7oD3MCGT5EwEmyWRuJXaXMQRquuDAMBD0n1wWOOuICAWAYmQF40Iq5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KRO8uVfErRPF9olh55nv5jQgTC8QkgWjNIYlpRvcZcBO/mfbgYMA88zIVSly7hRmK7bX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F/qKdAMOz+oQEYjRWooDfIHMBWzlxhRkUIgjiKI1uAoGLAYX5lxZAK4WTrSkPfUQsJMK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viGIB3u+5glPokKs7dnFTDKYSMF5ZHIYQShCQgCCJpAnNIPvDkssA+sJ4cXNDDJ7R/RN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Qlf9niCoEyMLc3H38TPaYWYKx7To5bUJxQAEOHji4exWApTwHAapEJR1Db4xDdGO7HvO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NuTmFk33MZBvOKOYRAzWIaQl8Qra7uPrU2tuYE83zMhowFFQXXSeB+MmBjMx+56iDDl8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694vmAdLgNrPvCecc9Y/XmesGNeKgl8kdjBbd0qE+tcmY7HsbgJQLyQ/abDM0Jwl7r4c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D3gr9QBGfsRCjl3B+YA2y5yyAdAkyywfJUFNBut/CgJDg4cRDIHgUgZn6xR2Yon78SnW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KEVDsMnMudN8f6gDgHYCAoy+qIoDeH7ED0i0/wAgQIQjs/kAoDI5AUVCD6GXH3bRNhOt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MAfQv+kABg8xioa6RHmQRqQrReb+9YBaR96Q2E+tfqLNG8j+oQgM3iIJYu4Qio+0P3Dp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sN5qyUJ+iEQhOUg6SeIBP1Af0ocBC+YHh3vBSgjrDmePQf2KgGqsY94RajvQhcneVDrq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ShA6EIe0PAPLP+QvIXkiEuAAfJ/sNDc6NR5NXg/2G6q4HWdxGIp4xdzCfucD+QnFi7qG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9o8j5TAa7O9QPA20QhvLbklyzyS+RHUTuelwcN8QohHDtv7uAN8CoQ7PfE1YN2Iqp5wI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ErIgHcnp/JovjZlWQADk+sAsDb8wEL9OYBxLAXp2hFLq2sz5xiHGfOIvtxbCiwJSnQGF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YjgLNnrc/HtKrElwea/UMbVqOj5mCGkoBNOaER6ExAQY0ITaApAahEtWoPjFARRP9Dkz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0wJhFkb5ilnOPWw/cIMOCu8PDskLB0z2B6owRQ88wG+IHRMArBiZCEpR0NwZAGPm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UBZRyYRTDKujNlYh2HUFHr0gAdY6Gbz5md+CX4h8ufcxdYdxf6oLHQzv5lsXE1n2EF68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BpA84nan0g9O883OM+kaSCiweINLeEAv+2x0MGYAAV4L2hqKJYQ8lCA0Fb+w9oCicaB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wAgUWEiGiIQANi3CNoBSIYh5EEuYQFPAfumBLh2hReCi039EMAAqOFBEGboC7wGMX2hm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0ezpGwAT6x2hH25nk+sCT+ISQ1lesB4xiAwmjkdvmA+F1cBWScbjB+YcR4Uq0XjcfNw5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FqG/+RLM/s7G+8Af+xlXjtMdAYOhlPBPSVCP8grkwaGoKXOZVyoDxriBAACuwlY4Kufe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D5jT6wv5AuIMdJkQvx2nVXFx1nY4yTZcY8wFUAhU2z7zrxNee7mvWe/vNWIQCWSXHLTt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2hPyRWEu8D0hZdxkEf7A3fFKhjiwJ7gPzHndmwP5AllPhRKqeGB/Ie85QH66wHbV7Ide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jjsBBEKHqR/ISeew+RHEYatPHaBIJR6x1vDftLkUGCsxvLyajzRDSBjh7IqY7F4t/YcJ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Jh1FldI2yPLAvP8AJQwwWUITksCey/aE2bcIDzFYB6r+TFUe8OGq9/qFgr7E/LimwjZV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MIaXlozskHrlAs2YV7mw4OjuIHIfmAaDWr+5iyRXT/ZgKVAGGtKFwlHtyY6FelxgTIYt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ONL/AKYUDgdnBRA4zMitZ7whPVIVESS1xG1nfepjB6Aud/D7294D69es6g7f3zBXjcIA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P8gNDRWYLwvGoYiig/kx/QULdzuXXxDdB4wYCTdX1TmQajB2PSUeHOuHzqd1nQgww9nc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zzAGCjlM/wCwZyL7QCuZovEASrxAEAUOjnTXHMWoDTqXwaz0l4BIjOVoU/vENbFcRHz0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fGF7x4+XDBgJldrjp0aAOBM70A+YnBQdWRHrGNtlyfsIKwWF3wGj0MJR+QKDwFDpf3Bj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v0jQPU99g+BL1hlocAaEGxs8QQGi9RxCX53w4fdKR6SpyIoIYIWjzbHiWSCamyR++3aE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CRPVQklr6pkWlgmAvEZUz2Y3AfXOYMf7CVnsEYsGnB6wBhe0sCbULZHWPrXP4B08VORm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QrgSqsH7/k75MIs5fablYIA6QUDu4KQa6R4eo83uCtkRMYyAsODtvpHHVsJK8jpsQ5Ag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IZQ8TAuiqMNaWTVDEEmFAHBpREgYbgwUkQDBKFBDaRbIH/dQpBIDIUK6xtfKrXNzNRQY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OBAoi77RSSoBMCSRbJDAxc9ViDGTB1lnPrzBXSUrcZmO+J6mc8TqZ3hNGoS2/ech4hHKI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8zpamHqZBD9aju32M/X4zwe0uA9YH/yHrkTaA3+MCpi5yq8xLn0nvM2prFauO+5nXPVz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YDjiAt3qE8HmPHMOevM9IelToVX4HeJudP1H2msMYfM+5n85hIlgeUKIJQosni/5ABd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cLARHWOgGBgJr64eLxvG4TsnF1COtvLmbsnxKWq4gO3jmDFfMbN+8C4fA5i9R2Xcf9/v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sYQLbIgtk0r6Rutn3lC2t5cTB2Ogn72jo1l7QmraeghHZ4HlQa4OhQjrOnmvtRovR4/2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OgKSgzlWOkLkD7j1godO3zOWz05jAzduhfWBAoixQqoTnPLPiYUQrNkXMgM+hh5Puz7w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XmIjaOVqO5HzfEztDpqWDaY4l7yCdw4PGusBOxpYl3YcJOXpqDIANmFJa4IhO9l+qnue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OczJRz0gL25Tc6YD9DCWGh3NQlqyJocfbhL/AFGsEPrNY/f4TVEh4MFAXjagriDN3Ovl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nc1XiEm0SNwH0zUxw5lj1ZgyD4YjIDJnnC3AbtP2gaAvHQiCwKVQpHKgd8iZoAXmdgxM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xEphQkWVpxBLltWL94wg9jVwi7onFx10zK6tahpMGVCo3m3UugTGPAQISb44FIUIVwoJ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mBAIe4IMB3Q2wvavLfk+IdiwjAPVAB7QkEAwwj6QAQ9cy8TQwzmoOQECdGgimCGuCjHR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DBwbIDBByDAojF3j4OxcwltZ34GWRgvgg/EUzz8wGh/ZgeHz3goDHGY/J5l7ZlHBJvzH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esJeccRhePSML2zCfW54ekd2+Y9bz3jsV1+/dwEodo/PMrmuhgJIBLj4IxAgFfpAfp1B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/igItPRmh/YDAUKiZFNOSiHNAIdIAZB646GPOk4oJ8wgMudsYhTAAijmA5BgHg88xUEo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yDBiHmS7KDNk6EF2SRAIlmmh7qJ2MgBCEJSJCJIkBjniP0UhEFdQ0BfkQ7v8KMOjA+jg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OR0gSrQxDkg3xDsEd4a75mAfupxixsQ5ELvo3AcKMvpzD1Fx7oexgKg43hRrpuzMjFR3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xKdj7xcA/jl4hzaiCgYO4vWZXCh9Y76QWevepXChJP8A2eIC9TmoMmoa9YerlMP+wacM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lcdsesxDS6R9OksxUTcHcHcJr+znJW4RaPaN4OeIOi+JfUdYekLaB8TikfRQrJtc3LGH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QpzJQvsjokMCF2uaRmAUgqbKMOUADtGMOi0c7qaxjjvBiij01UHKikSwABrUFY8kfVMC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ZxOo7uChYK5WOMwlu4KF9C3Ml78VBQZS29RAOrR6oub6jAU6UeVNmj9dJkVdUefWE5ut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f3mABQ56dobwIPWMnQOMPMBZZo8DIMGCFl/RKBzhhiBMY/zxGwCfRbneiKuEFEAFdBM3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o+UBT0vqlMtem4bYN83CGSr+mEoFkAryZkmg2cQmsekONU8BwoM0PeBOk9RhCwAeTD1B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xCaAgGxk+33ctAdP1CfXr3m9h0MtyO8JW74NQko4I4h7goxoZxpza46fnVgqfGIr1BZw+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A9vogH0VBQxeR99Z0mQcGA89cwENBc4z9uDaXOJje1RjHnFkQYHk3Hh+px6zSFaXMJBL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9YDyQ3bjOw+YTs+s4brRjpMroZnzDyGiF36Q4yvAiJOnCA0jkcajA2mSfDPxAXACAPgQ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zT5CbnUwLpDhIC2FYMAFp8nMxo64jQKI8wbADTrpAIIDpLBEO4MABBMcQwRPt6/5DpJp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ISoQETgRD4Ag92I1PPMMKRKmlMBJP77FwKK4JoHUv0YRJn0QDwYDp3sAwVAUl/2EadrZ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d8XOofyZFb4UPT/kvyNpxrp4j7esLZ5gKGUD0EBBHIh2HbuDp98wFidpSPHWWcZzzAzb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KEBj93BQHAnGGITv3gPfr1l4Z6KWvEBJFAdeYhCBqCzi4Jw0ehl1AF4d+kUclMPjiIAf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9xEOGGdh7giAkS8DoISQAAguMncO5g0YJ7LXhQJTUlgkIDdCUuggqZ+sxMpAJ9UXp6AR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1mJLDYw97kNdsEBjHTU75m+i4nTHepXrAZjHz96R9SNKOePSA2F4njOoKFGM1+xc1kLp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YAH+KWTomDG8TPJcz5jzntMPXc5lnOPePkkOY/U+O8ebGNwGBqhF51/k7IdIEM94Gv8A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alELK6QdPj2neMf5OSBAsZmO0aybnj2gxUPIxN+NTtlw34gPn8Z/5As/E+e8f4fdwlHi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vnRmuvImyu93BjBrSNTBGlVOUixgNHfmGl0C4MIYTfTr9cJtE2asTeKOuJa3USJyADXS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5mBeALgKwSN0YDgmhz+pwbAC8w0USyxTgwmu/q52HDRCB1k/2A0XkGCsVR7SgkBYkMlf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CCxg363/wAUJyRY5h28D7/Y0mc57/VHyXaVo/ycZdw/aMgCywcE4MAoVRr+xhg7gGwu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+4CsALQ6QhH9kA+YvQc2ocUwR194SDFB2w4CHSqukbVuhZ6RksM8XMA0V0EOTBvvvUGs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hJq3nCh8lpoODXs7MK7elRB17DmMWfIp/MOem/8AYUaQPmPgwrOReszohxUJyA1D3vv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9/SbGCvEtYvrB0JHaoB0f78y1srrAB/pg6BPUHzzAWRjmN9Y89pex0lI9bZEfbpO9j2j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Bwsd4CQGj2xEjYAVQF4LO1AUBoHl3GbJFzz5cukL1MDXMJLOX2jJO+pnJb8zm1/yAzRR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2DyGKFUINoUrcncUsQNekOA7SQJiQHkQKE0lgVQyMx1lS7ZTWxFocjEG2BCswWYLAIbc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/IdASAHZCBSl7AO+/EyM8Z+4izrYYrb8TIsyJ2MDwoLAEQ5AfpfwYDVhKGEp2QmSCANh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AMnsUYOGBCzAPSgF1ARYgIiWl+pmHBKf9PI8wEFJLmJJixdmA3vTvcdDZye831whBkfy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zfzOQK7CMZAfiP64DYzpqDu4309x6TCx8wHnM+4jGWuek0Wa5mUxM8d8R4wOqg8LpAcH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0l/yafEIY3r3hCHrIFxGpDFMEEWCNgg2IifdmJnY5PR1uAipYTBzBKFgdIFE8YoyQByU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HgNSQekH6CBAFADZ38xPJzMD49sVsyjCBI4Trud8CpVXjHrD1Lc8gLerjYi0nA2I6BSw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eZaznMt94IOAfTcz6cw03qGz/DM5WMGClanj2gY8Qag2vaBgbcP2ps0n0/BHJ/c3MdOr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HWB9j+5Yw4BQDjPjrBnPicKUD16iD9LmPr7wHr0npAURMEAjr7QG5Y3OzWHH7zUGc+0G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zuZsOI1ifyH6VM4uY5nibw/aCmDzmG2Ee0H/ACD97jDK8wIrsvEBGd8mDIWPSdHZ43M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VBn/ACBBJLvlx4xQAxR/sayc0LxOzGpyFo197xp8A+olD/PaOhZWbLgQFprJqMIGHbz6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u6vGRBhCh3NQE5Bz3hCCIC5XEYadwaS6DEzaXpgkI37Q5JvZvUNk5OdkTJsPl3HqxfPe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fJGXn646/XxCc5A+ZgEixWsDr91GRsgGqgbBQecXmEhdHMYDRNZcygcV19A/5AdtV5gNj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6RlBvzGEWOTisQWRm+h3CaeAvImDgXASRQdZlAkfAzPtfepgFC8UzDRNTmkQExqG3jhQ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S1Cqy+5hrJ60XMfuPLwJsJnooSQV46wCh4hx0sS3s9Y+cdDBfEBCB/2HGvMdj93A6+RF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csm88wGhjAg0IRAQKfS50Jy0HQ76QaxDXjfP1mMYuoEdf5KvHGY+M65gZEnVVKHBPt8zB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nEogntGuN7hye+oSwsauFiDeHzAeCNmAwH33DSGcFKEoOWVPtLTxYECkAfJ9IMlAV1iA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CDaBMMclTi0SmR7wREFrvHMSdViMCTdq9YiAd0fuCJUhwS5mACUSKxCBAbLofJhSnDsM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55hEgA2YMkAAQLZGDTADdCQH7CCDUZf4IX2Y9oPt0DihViVHNE7RAARYJIgwgBQDWOPK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sHRHSDdBwwbBy4KJKLr1GncRuZjy9v8ATMBColcmMbruI6AGIzZzduNl0b5htLEdXN71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hKVpdY6OPJnN301ETYQeCZ/1ZnI9ZqxfaAshTViOncHTmA11e4xh5GzGa+3AevhxwZVs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YB7j/EIn3NEGiCNg8QQcoaeo/UVR6IIUzk7oGAVzJFVqU74AD94cDQomL6BzDhhR8m32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MdI1AIMhKSSSWSephjPp/YDak2m0D6A8QyvsTHNgD2MDkHLggB90HJFVAbe3SHzMxt7E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qIDdHEGxrGXMzz7TOf7Kx+o3uu8W/M3g/TGBnujNFQhuv9hbujKdrpPKlbzO4vrN9fv+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gDibUGB/2DnrOL/GcwZcKPeZvfMXEJs+wgwacT0MwEMXUdjgTB34gNVMHzMKPMZcBu2R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ZYUFP8HnUPAUbkeX/IGSMrnXaA1ROHW9r4hyRR7kQpa8TpwZ7OuIVsp0XOSfU4+4jKaK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OlbNfcxoZTZ32j2v1KGsaxuYNWfky0UfEOcevmdbXr78zjnvLXa3wO5gQxHztluLlWdj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WcjmeQHWHoC6C/PTMxRCA5B+ZpvoNxhEqvv+RmzfEdoMFq8kysLjd9oPi8+/vBgcdvrh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de0JyL8+ITSD6AXDeyWFpfqAo9NiB0fL9zCQRijYD/cPXxUZZQAmF3hU0rz7TIGFj5j4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42M0bWYRk3jXHDjohiEVd6vUswAN8ZhT2RwlAQ+SNClLHx99IWafcXLF/Ai33hshXCWj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EWXoXO3GhDxt94+sx212lhph2YlX+/Eta3uE27CGZg4V+sB28RF7RYx2geUeYLIA39uA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q0IDW0Q8fuZOSTGVBS57Rshwt2Dl/EetgcZzCdg3BenlHxvRiUY5AAQiGB4z8+sNBY1g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MolANPvoHEMemyPsOO0VEnC0f8IPqTCaCZwWFcKEIBNknAh34dYB8HBoJDwyl9ukDSwO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o3uAiXMMMfuEUA9DRhyBEOEuOCkrKXAXRp0evXzD0WGAIVhIBuCLQpC2s3CyWjn0D1I9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obgVBiRcj+EFjIUCmNrHlQxAYyCMEQZgLD0AQPgkHxBpEAzoiI9RLEs3mBAj5gDqz4R+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xM1jrKwvEwSiCwfEYBEuzxFxwfEGHnWNTXfnZlnX8BgNXjEbbFnLlpgEeKh30Yj9HZIl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ARyuLjNcY8QF2fWCl0MBKZeIBaT6Q9R5hCoodTU96gyoOfiNf5GNGEfBrMEoiGYcop7u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5NTf7gXDyDmBqXkQeFaAlB532MBIPT92jCoGaFv1Uwg4QCA9UIOHJgEcKg9zExjbR2N6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LYesEhCrfSUIJIldgPuoTRkhJtiyvcRZ0KEhhtSvEkyAVE2DkS6zOvulOmTiAgnnrxDi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frHXTpqburzB1yeY84YmO0zkg+cQeQtTPMI+5mMVPgTdWgYCweJzlmGwYeuWSV4gbyvM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rgOKxqPYzNf2efT8fcx94xHMJFXnFzFGBpXBVjVqBsR7/UsSx15i3qXe1AX/AMmR0lga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dJ2j1MtHWYTbuDxPvePKB6uGZx7/APJ1V8m/LnDaZT19qElB0h13BWreYKAtLFf2Kwh/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hbLAX3cxdAhF8XLACQAIwKcqih2f1TofndwG3kzibF37wHiu+1AAa12hyl4nbJ4ETyt6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VgQLdD/kdVp5+/VOg31X24W9nII6QZADxycwKyEFtYiIACoYGlMUxjGsQ5yY2Ibyljr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DW+ZxxqHCwOFCeHHb09fe8ao0V8TJOXnAhIeYNgUkpiFoP1Iz9qdP1iPJQvntMXjcwq0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cVFC+kKvJ4+6hK2x/s7oDBIuDqPriHOPZw+ebmegFesfik502cesSL7YU9Gl7GHGXxuE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uuJg2Sv1HyL+IVsdITeYc/0QHt16zudosx0yUc+09jMX1b/2dAIKafd5mKAW5ya4xBgJ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7xpfuaOVtS+YRWhB7mBnH+QhNUFXWBDGICjz5gwiuFCeSBwzM9nsQEjdX2htg5VKHbCLy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cQxqlJZgBihku2094T3mJFkyxhKEpmz5Hy7QtOWi83iLSHNRPh9zFCIB8vX28Kd7icCE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QDyQJu/OR4gAIFkQRRPELcfEoIIp3cIIYAAPMSVmaOZTZN5Us7BQznmOhKESTz0MMUhI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UrxxApNMuu0KdilNBQV5hJQGukmAes+JSRwHl/sHr4RdPVgL7uJ75GA8DAXSCAZ4CWJA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O2QxCYiATrmFseDCLV4IZJ8CMB0IBgDqGCw2WCFZPqNdJvvAjRgQglg9TGQNV1gQ48CX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kV6TXtB4m3XOBcrkGskxo0jMCav3hyat5xKJQXUTA+IOFCXbBfQy3ZAMYiB3s+/aJbVA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rwAl3YyphgH3PEOeEA30X/I5ygjUBFgvmArMdIwgFFF2IIpE9ARwihfqRgCARSBVARgA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AoD1mvWyEBBERwM9ZrDqDbgr1T1gUItjupfqEdkRPt9MEY2gGYNgAUrAJ7QSAMF0vAO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XjUt2ZT/ACHNQYgz/seIMU/pm8VBj/ISxnz6wnpUbGq1CVzD46VAUKoQYGJpi+sxiC8q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WbuHGvIjBOY6ZSyYLe/ea5qPcNjMNi88TJo29XHdGD36x5Vx5xM5udIf+ffWN3fiA8ry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5cAB7QY6QskNE4mcZjYQmxWuI+vtAcmge8XSNXmP0XrD9qdG+sI2b7D+QsgNPGF+4Hwf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ldo908uFA+uYXm7wqh2gU88wFHKupoq4tzZ45wz9ErOe0d5cWGAKW589twAEDYOJi0e8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ERQ0PSOvft9cfFcffSYNc8OBLOBq/v8Asog2QuR9UOS22dfese2fT9QNkAEF4UNkoZD7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VddI+geITkgN8wFIXvUJqrpwk4uvc/Eb6j63AcGwu/8AsYSJBDJ+IyKrtx6QpqlaQxNn3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QiHw5p4gp7HEerK/UNAjiHJvNwZwIaCaOAWBCQTd/wA7Tjf+I7beoS7KWJjmFAfbnquk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cw57ZqF2Nw0eT3CedVTuPqK1Ka3r9S0ey+Jzc3kR3n27wdK7GDpB5FcR7n2por7iLY+7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YjvxPbU6p6YjrfeZxOU/SB6X8gIBx4gNYI9IT58uJIX2g5Pmdel+3SNIQQXvsIIJUAaW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I6sI0B69ekNQPiJoexwJv8D2EaoAIAF4hgCzIIPlDTVQJodhgfkwyICwYw7SADwZ2Out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ZrmoYJN2IKwSeVUziwVoQcWYFNECBQgAL6EG1YHlLkAIW4IwSCguSwvMA0ilafJyYQNw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DXcylkosqYpMw0IhheMHybh/BjiDAgjRgTAIjyGB6ID1A6y6REUlOCUSH8uMsMdmTkBB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0MBLPcBQIWfXiGZTfRqC0mR2qAjLQGJgram/PSDjfZx+kPGe4jvrqfcTf7uW7P6gx/sJ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srtDQv4hq8dEoEMKaFYHSXHZoO+z+wcgQ2XI68xyqAXkf5Cbx7VgCPmP95hQSJOK3/mD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4liHolMggwUY5cOCBsOi4LCAEaI35m8mShruYJhI2AwI0AFAY5h4IZxzpCLGDZDUel+Y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IYZa9yc5O+cED1MDiAlMHBBoxi6Mzegy8mIU69aY5BwR1EA2B4lVC+QP1OTvMG71xDnOD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l9j6Q6Y7VHnmefebxfaHueaM3rPEtdekJu/5KKBz4cBq5rnvDuy+scHU1uCgOsdZ98wn7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2ocWWTCfePrDjThIdlnBNfELVxk5R/Usmr6QviIlq4NRXi4ECH6wGHvCT1c2eYjR9DCc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2M/c+8QFqXsTAP6mUqMCKBruf7AEEuiJ+9JXDBJrMPyQkts/P3cHY3qdDQaz94jJZGTf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fCx0+5h6+4XmJQaKgBqiTXrxBgmk5aF9aClhjQcQ3gCQcncCVYIpgRBkHR/64BghH91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CEM7mg0lvCiobI7zIeXycz1OPG5Q1a+6hGikPvrGKJrnvPmEdD79cCjhfqE2SaP3UaeK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ST7QNduLuPkg8u5k50qgJvIPa4a1mklHfD7zIefedNHUPVd/+9JfV8ZhLVk+MygVReuJ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ZJHfFwYI0tVDdFldWIab8q9zGcgaoxAEdPcwDA1yrmn7iZ4uafmYoGwBCWF4XEZAOV5U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0j7y+sI2VUs9x1mlrqamra7KcYZzUYb/AHBkKBy7PWJHAUFYT8QG654gz2G4LWD4gJWs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ZaGYSSHD4HSb10IlgDXFwEaNvQqPkHpUeGL3H00qqCKkESboQEo4YFd4CrCWRCnLk8lA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VQfIXPp/8jZCGCJSuFAIimNGwEeKj6goQhEXseu4aNUUUMgjpDAE1ebR7wwiQTOCATC8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JJJhscGzt/kEyCRAkpPHk56CHu4RJkjZZEPGqh2RwCaIYEKAoeVFdwgxQNwqwIK1SacI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MzPrBUKDbslnjNdy9EcjhDFRVFkjIYy6gYPiEAUJX/ICwevLm1Bk91qX/JgWMu3ANr53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+P1AWDXYztWpwK7QHNLh7n3MAwf1FtqC7NBZJKAhQBIgVc+w/cYTEDBJhBJZLPOYA2KN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ZbJJhRQlIbCwQZciwm13cg/qWAjB3MQqyiJuxy5nBdkY+GHFUgoOJbP7GAoUUAMe0bm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YpfQ5xDDORyT3/cYhUckCAVX3UAADO+lQbIQU+0apIYnv/rGm9FCHF3lYl57wAB6bHgi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mO38Im45EiPvIgQJAIXSZGCQfwcCOE5fpLfm4Tz5iOV7QYrw5Y2NLrc4zNwdiRxNQZbu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a2p5PPeEpjHfUJz73M94UjWsKZV5DDhgkWKlCEHbU0l94DJARlhQ7QFBqyC6QBmiiIS3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qdeICMMwZfHMNsGieISJAOPeErqOIDYbQhmk8xAJGEQDKBkMzY1UCpnxAB0IRIiEQEfW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il7QAPDdR94gOLBXbHSAAiuw5qdUSXZeIGAEoe1cG6hAeAI31fmZaYHSG2y/r+QG8mx5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dwCnjo/v1S8HKzeYd4vcQHbJQzLLJQmFEl5ygIyzZau89OYUjhao3GLV3hbeQ9YENAjt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IAKLCBQHmEC8gPW5YpmONQ9ci8R2Ri8RrKqDNDb58zABwANn9zzTIhZYV9fSWdlHXEbJ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UyBxniEIcr3mcDaChLY4+6l+RXmGhcReWWRjtB1xDweFmGyc+TKQ5M21guChh+05XpqG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EtcQ7PzcN3friEvqDD5Uwj6RsCg6mPuv1E8p/MBBSzOgUoefoiWveD70iWR/IGME+kJJ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zHWDPf3jBV5gZdxjpzBm7+JgNg9agN1A7EUM9IO4ee1QYpf2M8dmXAwDqsagJxZX39wK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4TY3dBZ0JnEVsRROoDb78E7hEAxKqrMARWWCP/gOSzNf+txfnMAAoODbJA10o+ZyF06B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AADtHCc+sESJUVSyeIBqGED2HGUWFcQu50D9wgVcah77mDayPL8hadT0ih56SgmZTtKJ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BRmTcPaGa9Q8tY8gkQbMYJbAx/D2h0HqoVoc30gmJwgAxkPlkeRLA68xsjNQEaCO7Mz+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sVdUYdzJX+wdiI1h3ppQG1z0iHQROVmZIY7+kx/IMBbp9ZXoyqgnVr5hpMEKsT+9zCcR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HhxeQj9AYhVOOx/SOLJeIQaBYtTfG62oIONIJaw17esOIYD0jEBsWlCbFQVRDsMQYhHs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JoKCBEHfEBK90s91AcYvSDIAwR1k+YtIOAUYb6Y/RRf6PEZRDBOH/aFKIVljm4ZEQAgx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wEYw4Sngsg3yOD1CgcIC3IHVj2HvGpECcAPntKw67xoC3XZz7mND7UwOROP1EHSq2tzB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2ox+6nfPaDaShvOJ+oVvyVK6XMbIjp/8Tp8doMhmEwWnLIg1XeBlYgAIsQApMA9YAARA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mQTBAsRLFzAYFwgELeYtBviEvFAQCnKohkUIBUFw4bxE7UBrgGDOsQkgSRAhE2/aEBgu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EA2TmV3gGkAoFskADUAywXIhQSVMWjfJ+YM53py6TAYuAX3Xd5gWQT595il3snzEy7z1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DvDwWzyh/J5DwoGw92plAHSmCcrHfzME1jMNNkcZqMAtHY3MA/xD/sXC7SyVroHOhKPe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w8keczd+9eJjNaOo5pSPX1isgYy4STlF/wDYwyBvLl20D4gwweuPP3xCOOaQqBv791C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/cGEOoEe37xi7qAlNdGJpgTLxfhys1ChbrfWEgFHm1OV9x6R9gLOFOSPmGm5RinxzHaG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PAyTCkT7kZhyRm+Z8znnn72h2geqivnvKDvyIT36z5UeUT5ENTfDKjY0zeFqePBgXRe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Hqu8Bt3fBmjer1BSGL5xA6WMVH+6LuoeRs8uYBNLALhIJNAHQ4hWQ3CfyLyfrgJB6Hft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OSIbYHsI6uuLcJQ0ukYDL0G/8MwCejziGQWEyQ7p+IUuhPIAheqeeIYOsP8A8gFGgG6v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N89sQQT1ARnmDojIBUsQA5exqBYA282Cu8AWNgKDIQAme0eXrdHdeLfxDBxQ/HP5LPma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wJOv4zmT8KHMonmHsBJLrHtPz3lwBsZhgSGpypxoENebEAaVkI0R0UDf8+fiN59476qA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5h309Zlv4nZdGIqFBacGLYBjyd9HMMIdTD4LQ9+IBgYhHb/ITtk11gCXf8hE6HOIKir7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4gQ0IsrQBwciwzDPDluEwibdrUHmAQLQO0+/pmHItGRsHpng4MzG6EAiZnYIj7/sCIJm7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EUdDrxA6SmCbXjlxZtJVlRR4rIz6wbjsBsIUMSwCnM0C0oEIATBs+0E5B84JsqIhclmE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RWi7isEHW8ZhCJDrpLHroKUND2gL9Y+EIzgA9h4QoaGIJEHgjUZNjEHe+jEJAtrvGENe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qj6yiXqNAmMP91ABvzUavUI5c1V6qXffmbXxqbnqXHzgxoqAcwEh2FrpEYMk4gUCS4IY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RKPEwbAcaCtqAitgTAFboCEAFRZboRhipTcqDKOBiAS6fCDbHIgAFGNwCNwngP8AUZYh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SXENHeIgpiWAjCtsSiSItB4iI2q7SyF4m3SPmAEnHelcOM43oTJA0LX3xCSrfFy0K7N/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EMP3/hiVV4K9oD5fAyYbENLNwlW8PomKGR9xHbrOV9+iXjjXaCiVfVr7iMN7ySoa1qxA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oGvvpLOsx2xlktXDoFlovAhoDNYnaqv77RjcvY6CBMMBxrpGJLDKt/e8zknuBODWHOnz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7RsetdfuYyLKXLzL5JPrc6WtTJe88w1mJnTh418wl303u5a5EORTzq/wTuvWBM56rv/kf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rM7ia2oKNZFDepY5I24e0Ntu+LUJyS3AN1XabKKcIviYLATm6oiEjqB5MDB2DA0jezEE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JB8ysEVM5ho+2YLTexcwnX9j2HSPNKEkE9L7wFEkEHmW+2n0Uayq9vtRhcHBmS0Z6fM1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THfhgO2/aBTjSyx1E94QnI2dX7wESAoGcx0euhjJ8lvP41D+B/I/8nYsUiyloWiRoF2A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7qAJGP0xQzReWyKXUQ60Bd5fB/c7APs4AzEhMPMPJeUNmwoEFawHQMOkKtlEGrjmrMJQ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P8ZOYJlMeEITGDGyBYMaRACNhz4ORAaDvCFOJ22sQSqEGtAHkPzDROKgP8yeeI6zMEPX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335jzhioTnr0mdXyIxmvSAEkDIjdAesMCFSPJYTCCyyTzLnHpAh6RwLEHMQlbO4OVjGL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6GC9vmFAVHT3CilOVDAAARzUTBPUPtfsYzY9MPjNA5bqIeiJsaTrf26mGiEoQCJcEHEC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VkX9qXgFuIM0k0K6A0VY6Eg5hxRIIHRKDK8w0nIgABWLgQB0AXpbIwfaJmUAnFPQGDAj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/TBXYctpAPZFWWTvu4YIYGTDA4dsOAY6V17xgoDUafEsepsX1hQAQZUHsjl3/sNQEr/S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88A5HtAAhEd+nSbZ4zNpo8mDR9hDY9dy7wXiH4nt2hOy/WOzf1aj6qXVQj3j613gs0Rx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N/sTB0BmUEh7SwLqUhymmYaFGyIRW5kUqUiClDRiAGhgCIOxDgeYESO0DyL6QpjiIWce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oANuEiEmNkGXiaQMIQC+ogAAu6jAARBTquYhYgN41GdfEpdxCESO/wBcGcQKkT6LpBQt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bqbHWvv8gNAkI+tx1TevaEu8tc3BTAptbgTsh0GVmALosRYxjvDu3zuDPWprXM21eYOi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K8zdBkrEyx8wZBDRlADtCQECUqBFuXtMxjoPonQoeooEZfk8NQo5IXWADZE94CxRdcO5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r798T3Jwr0gkkaNkxAJBE1QMby+saOFEoCzjBZgAu1ovWCVNeYH3gE8NTWc0DyoQWvT6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6DAdX8hk44RQ+86kbFN+0KB9L++YzV2hmFAcDKUJF8S/GZZ092yD9ZmQ7xs7uebPPaMa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1ArJNIg/UAWAUz5Igw76cesaYHzN9Bc6XK0enCgZKCLAFwiCjkkgB7QvEBTwuHCVmH1O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VxtNQJ7ekdJkcxkn+iDpvmcIGUv8gIzCTdkQnqRDQJNTGiSY8HcwhrEJQOFYgEywEJPB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CO5MJAMkyTs/jCGZf+xH5GKpnkuy8owBGeidwFAr1DBMNIaWIhwemD6V4ggWIobxKVRm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VbH1K9j1MAsbmrg95UJk7lAoT/GocmEvCDUEzhw7QS+sf7meCXvBL7wyT8W+kC0CDtd9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ZjvAsek2RfmA6ePeCg6x2gsjM4/kFJPoYNGDbIAAJJOAt+0yEDBslGiSZJrpA9gMZzAo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3uNQqNdZcu44UDQguEwQ1FHUNDUJBQ9jLbLilyEb2LmdRZZoFLjZX6i5bB5gk+TMpUMu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Ehjsqj6wNFoUDwdDoYFQGK+nWayowsLEc8wiRwKz2HU4hEViC8vmMP1iR2ZCB8DFlNxE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2OEPaMMZEBYgG+TAA3awTDAA5WNqFBJwbi8RHwTBhTFNahjiDxCFxdGM8QTFASCe8KAJ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z8UcvT0bjtS7I32mCiQIapBwHhQYtef3AcCOjlr0nZGizMaoczd0bbn3tMn9CAlD14MA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wnJImAAmzABGj54lXZMDhGElDSzACaWODARiIm/szEWTjiYWQVwEC0TEKgtcwFgXaANe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ZPBjsFhnrCAERlngYMsgLUJAN7jK+dQYMSwUQLOYmPGYQTMEhFi4SyRxNjuA1kiG2XzU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nvtDk17feI1YA8VUNNsHmEs0c3zN4t8yleP5ERpPTSjAGQBXKNRom0e+ZjFeB9/7NM5b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5NXzAQDYwb6zCARXn5hN+c4cfJhvLs5BgvjxUb0S7U7q+Yi0+icFYr2jonTAHrU6Pb/I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DgTQxCM/5ACIPpRKkHC0YYoyEoFYgKEWTdY1DHxqbJ2HxA4rxgmGhHyERDxMEgKenEbh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/YvNIxE9BqDgE0ABBvUEyDHYwmgCwWfKMsQYoAJh6RIwYRPJgSBXCh7KFACcuV3rJrUY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qV4hA0fQwlGq1AaPLtBoH4DAEJSdxlRwCRiW2vEbyBhnwILZMAlJgPogQeA+AAAEFuQV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Dql/c7gLAmv7EvP3+QAxmkAsnpCryGRXUesHoC0HUR2SnHb306wURQqyYEMQKOxA/cDR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AO0YNkbE3y6iOA4MydNuGx06CofNwX9uNbvoZsWu5gOLQgwAEFAzo9R7QR2OXJL+1HeU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Fu4g0EEByQ9gfUniCHMx/DKWH5MH5P4ISAQQGiLB9ZiCraaD0PyIYhSAMOTBIxBVdCf0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iAzD/gLAAgPSXEjeC49wfWAKkJ5gO4a3BcNGG4IYczUAuEo/gVh0EzjqjLqMe4j1mZge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tpvntM/YGdEZ95R4cLqCv1AhPGICUeRBVYqoe/vCaBqw5sZOoMbKzAWbOesHnlEYBGAJ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fMYd4DtLrKncKkIdydkAHj0iiGPCC0h1jANQJiEXvtCGYkcHUJRDuqcVszZIR5D6QcfR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7THi2zNG1kgM+vWOjGBZgaHqQYMhKgSMdBBJgxlWHEIYBKFLs4sFZm9tKJmETmAQHQ8R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od3/ANgHcLIvX0RgZIDX/IZANoa/XWPAJT0F2VCDJJFqxHAcoQOU7XMPeC6ZgxIE4+Yy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FPp1lBCE0LXWM8wX1EslfHWML/ZsJJwUAqUG3xN9pgQ5sFdoPtT3lDNd4QD1gJEACiyT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JHiBhiHDYeBxCDBIuEggAhJIXAxdzAeYQxddY2m1qAiAQEMwNgByyGnCwMswiqgoJuMM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XKIQzA2R5TLzDkeDCkKfSUQETebhMXJMRV5AsOO3fNw1s0DnvNjpGv8Ak6oPG5w2swWA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ergAsDt31Aco36d+sY6rhsxBtdfe50YIdYAyffUdmSgG9mEXxuEgvrdw7aPQkQnq+WFc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oDxThDIwb+YSQ7I8xUg/DJM7PuPMfU/G1HsbJzF00kGejzDAMGzc5gANTGQIaIhRFwGY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RI4gdT/sH+ANTZ2ZjRiHwVyYsxJhEmATxABAbBFiAARUHQ/04YUEE0RCMjgD/wClA4oE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jIiFgkGWDaOBw+pwA25ECICZafYR+EQQoOQYnUpuhEXYAZFWQD/UaAcH/k4QPMPYwIp4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AgOBKhlOwM+Jhv7ENnmPMAY8TP3y8GCBEABGCwYR1DJHgCM/JbUOTF+iROod4NW0Fgt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ISzkwvAtWCTxA0hgWKDk9YHgUbusOfU6iESHYjq/eOjIMKJb7hRlgS8ABmFWDFl9UFwZ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gjPs4tXo4xGz+o8E56Ceg7Qmjj9wmnajJNDAhobo0TGhqgM3QeB8wQZkwI65zw/mANi0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UP7RIRsfQySLJ/8AOMw//HEwNdZOwEeQ0DWEekc7enbiXG8uMNE8D3peNv3FGWHHLIIU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Ts4RUHWHFwzD8HMzEJpoBTMQFCCFDHKwsjrgGd4jdRxGqgzVgj2V+h8x3VB3AcnEBLRI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rnvVxBWGe0EZK7q4Z5Lz3QwIs1b1gUrXaKHEHNnpF1U2FVOEBHbcVVG4+yBjMFsf7KEP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6CKDkm+J0ky2QPWYAmcUUZr70nX5DO+kvdVlbYAnY0/yATHkJEBRBHIMI5ZxAWglcSNI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mun1xpBIvDUMQG1kRUDIAjdalQZVAcMQrjknUJQ4VQQsXeYQASay3CB2sm+0OwSUlYJc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IiSfCBUEAwxqHFyaATr/ALGALHD7SyFqGQ8B1BvxBKgKujJHQ5HQxEVvv+4Tek8GEkWiV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7wuql4txvB/c8oZl+e2IQu2esDXXnM8z+Q10EIq+MQEWBMNACqxAoMnmMDYQCuYMZFji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qqNTB47wGSOBGEs1AbNgQIED4gRUB1jRYNm1CvT6QMkfEDAAUQQRcMAkrLjbEXB5IQop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TBBMVkDEJGdFriIUQ1GOpgvQHYiuRN1y1mBKsEZEd6eU+fphSoExxHVoAix+pvRPHWDo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MEOLlEVfnUuqSA4Jrj7xDNdpTNYaQImBbh0j+YKChlkYDNzyj7mIgGCBtiU8BDRgwCLY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28h5xHdHp99YCi9ermAXfMOHo6PpBqnBivX/ACOf6hD1eIKV6yO34C0BAlc5QDIMIEcf9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EIkEOHgwVqHsECLsA9v+wmC1gQsaYviBV47TYZ/tAHwxB8qEqeiogQFcIrBGrgwNQAE9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0AMOtk9NzPBmGf8AIIGaSEYJLMbZVl2BhZmYLqS4QUUQLkEEfgYCAHywRZAICB2z8wuV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MwowQMOBIFqMbgLkt/qchzAiNdYh8mEmZYGX0loQWcCC19MYYE+11EKhmsQlCjrrBlof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FbAAfaBIaC8QiDUAdQYAEYK+QoMQEDg6RQhvVXqcgcWswvKvtDfVwdAObswmhyR3mhAg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AxAYAtekE0wSgeS4ZhsVMb+IMAgigZ0A+70h/OJmX4OB/wDItwRCzLQehMq24puwfI+Y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VgiO6+pI8QuYfWwS9Sh5jJlk8mFrcFkVCqZ8pnxBjr+PMOIrgxDNz3kBJ5iYLgsoDKgO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/ekFmTh5hAoUQTY3qIoMcjxUfeG7Z7pTaVPUZ4vfSAofztHV3qZAB3z5gLPPWDKUG9wP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KAkQUEhkFGU5FS+pQJpw2ELtRZ0Z04AGzg5UKIrHEOtCjAJ13nRiWBYuHOEVdd55lGDq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MVv9VFug4lNgGwqXNBIxoRJ4NiB1ZFpIBBJffvAAhaGyDj64zA9XGENZDLgASKdGWEl0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wD+oAGyC4QIBGYBgUaH30iAW4PqoYEj2EQgLjojH3MMAcj2ND9RymwzxX9HiEdMp1LhM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4SYREwopHO/61DpwV2uPSnBBChrn4l2gfBj3a8d4CeWYbBs4Orm+ragu0QZl4UR0VgYc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PAhINCKhLSFgxs6loVdImWECsQGJEXGy2gYFA7hKAU9oSgY0oGCpZFUFWa6QIsnwgBKe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i4qwYTLJX1meQRLaClARluI4GjGgKLhOS1EsbdwArBuLIGomFRibEbKIUbRzptnECVml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5bSeyg5nr7zaw2x0hJOSy7b+8Tg6F+38gws+SalkPIF57QVNPoGfYRBZgyJk+sBz+1o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MwKIwI8hChhLcXbRoiDYcwE3Dk/amcq5d5/yMknjviHmBq/P8mH6e0KIrHaodc8Ez9ff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xjoFbahQ0UT6Rqi8NcqgiiAQWD1YmTtDmDfyP8hVgua7x45L9oAkCwB5EN6djsSky46Q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IMqDiHCzAIVUvaBgrAx5ifyIdTcwHs8CNfE4O+P3B0frD6wgmmfiWQWQDtBg2RC446wg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j7SOjIwBtzBUnEHH43YeQ9Y5wEFM5JMBYIIB5T2EAAIC9i+sDTQ9oDyPmlBQGAKEtRQH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nCyIGsiUe7w+tCPzAQol0hvq0QQIEU1PrC2uY9E3dqeqj632mDmt7x97ShynnByPoPeW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EELlAaol5g+zwoAAq66XMcGDydaAuwAQ5/OBmR/AwIf/AI5jVr2Hy+z0hQ61nufUgDzD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4ZmMsNgxOTW4Ml3NsQqRuKr0cEDDAIZV1Eyzc7igyOpAlQeCg8o5DBEz+o9wwiYTD8Y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l96iEMEunrfiNGUTfMNGAslTNdI2Zttz3FH1UsqDAvAFH9wsnWa6+8aFFA7hI+3AdIeI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Hcx2wJb3uAofyBdZs9jmVMCwb8iOcOoaZ10imasdZffP6mYysQTBIQDDwxCfDgECAEw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OYTUFkT7wzQ+qCA/ZHnBCCGmgfpmDmUBjYgDu05VIAegwAX3el9/yIF5t6QUbaeMQFB6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ixQcAWQNVCSwQcuskjmA0UUGJyIsqxDGQJMNDmxDcpDDSe4yCcu44EQwPF/7FNHlEYKE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1o+IHAnfR/7MqgTZAOx1BRHUQWGlgMjY7/uEeD1Ezazo/EGaqYN5i6JeYqIJ9ZrA7S3g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L7QnOFPEfPtNffSBEO8LIcQkJiBBTueIViLhA0NERghiZA41DAEsxyZ2BAUQVkZmBbjJ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WTACegwYANitCBCWLOoQWQvvGsa4gYVlCOCIgDPEQBFuFSMs0VGQtx8mxDADgwEkwRlO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11hJI56OFO0msPz4jFr0+iWMc7xHwl3hPOvJhDfMRySy4GIhlACBkwse0n4QYUFAyIWNp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beX7mlBQNuLgsGyAzYNOxAyWICFCwgNAaIhZOylT25k/eW0QGefmE10R+mGjdFLhx9yd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PpCZWRVG4X0WENCAdUwG7yR2lLO7lQls/MJ7KOmyf3QyQz7HiCA9jXpDtjEOIzI9AAte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AIrKLB2PuoNCR/TNIYEJDlQnX17PjtADDBGABC9klkXjSYDRhLNXFRydQgQDTIBhGYFD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xkA4bcaA2HiDxZCz/wBYQrcIQcqXpnUFGMolwkHu6iEFG+8C012i6eIGOes9n+E+t1EL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gnwf5QXxK/SHRZ6GN0xvcCAIFB/WYAYejNB7g0Cv3CRexN8rrmHN8V1jSWHY7FgfesBu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IDIB6D+xK/qBx2MB9IQEVI0R+oc/nEzI/jGH/wACH/xxMsyAB1YPYkQS0OMErj2vMd/N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gjWLB6fw/Fx5Zh7Q4JgwwBDAlYNtOCAoKISFkUQQxpvE68YBIRMACKwMvtBS+sC1rGBK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CWQ2FwasvtFjYNCgSBoAQUGmOsxomlsBcFiQIcQJ1gLqaYYaP4DMNdx+IKgEjgknQyYo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9YVhZFOIDkDA5hFgESBZhAAROO12IjwBIlY1et+Y7r3qMA5Q94CCWa3h+sApe3WZrUPn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y7ZHvHEAVdxAAglkx67teP8ACIIVtUPT8RScwh4yIaAOusSQf+CFs7cDB5uf5IABpcw0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5AgoC1dOBbBAgMBhUkQZ5JGB6qZR3GigXsICQGw1oj/faEwBF26n/qAnD6kHrKPQkfXN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YwILcFC7Af2o6JBHTgwGRBiBMG+sEYx4OIAwGvrghI3SN9J0N95cu7JMOaAAmD1Fe6gg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mJ2aINgAWvaEQmockAwgIuxBiYBQ0z8hjwIUARrpEBqoWASVxAK3XESSXtUCfAAge/MG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79If+3DkgH3h6x/VCMBPWBgC0sQLdSPeIGEE5IgA2I5hCIbgEKAJJ6Qggasbgw8SiRFQ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pCATuQgFIAWGUoZI7DhPAAC6gXsuAQXiEQBIC7KCgrkeTCYFAYMuqGJFAkiSdRggyS/a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W5p3UFMT1izjP3tFwv7GyG28Tp/xzKDtfagIdITdBfdw0g3W4KID2iDCwxoCtDrBUgCz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dlogFpwVlhVepRGE8vtA831zNV6xsxXsYEAbxXiMDQMZBlYKuSC3WLyDC3yKTP1e0Av3U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v6mADx+sQEoIH5MyF/sPO88OFNEoKcHgQAABAeghziWiGCd/XEQEX1gtALvX8gMGHNgh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hiARBXiHHk/wAJzO+BGaRJwAPiJVQAnnSIppPXFGACI3tfeCBa6UYcJG6sqBAoE5JiL1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P+kQA91ACid9oV/IQ66wVy0Yoez8GGh7ZzFpZJfRv1+Ass3+KgB4wCbvvxDPWBOyoe8f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UDc8jvCBBnlP8OJDWrJhNIqZX83Mjpu8woAuxPJV+ifS6iYlEpo3zBDjJD1H9yv6N9So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SVyFGAGcQNsBAPCQht1OlGidFpxg7F8/ekfePnpUF0RhdSVFRAkCeAAopKIoZiByHGyo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AlY7gK7f+Wb8CH/5F4A++CEGjHJT7RSvVOckA/qEGjJHyQQVZhEPWA8mKTj6hIYTYYQt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YXkMRL05hiatZBGFBFghg54USAEQEIBTxoFkQ78rGSHYOVCehCsye0RyAMBMOb7wceXx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QACFsSJKyeTDBmauBcEl2DgRUmwV/SZ8RyLkci7/AOxCRJw2i1uVA0qb6qNpFI9LghZ3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BoEHzGRs8w4YgTPffEAJGZd6JC+j/Yw1iKeWoKeFRA9C47j/AD4gyC7BGMxiRp1MOTxH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YjS45gIgTXXmCsnr0jAOmBh8yttGJAEccKQKVjMeZCHEAXSgd4BxARBMnbDHTWRDjFBQ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IBvBD+DGhVkNdoECA2J3P6iDaYTH6lgK1rZhcBSIaTjQIyPiGSCAKxqEEZIrNiAJEBS7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IAgjjiDMIAojf8hyewCo9tPN4lQsCfiFEcCRGPM46YdwhyBYjtZHsRKngGgDg1RiPPWA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JEtuBsvUAeZdAwwQ8GUT75gBCelpTp46xi+IThG9uUScL1hy16QsYN8qoSbPV1Nnpn4m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DTEFasJTAZeoDpnWFY+7hAIkShQAMKlHwoYokb1N4LgJJoVBawn6QsA+FSqY7wPw4liQ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YHZgQjGErOYBBYIMGYpbiAQAjAwAZqZA4mAkKF0BfQwKbgBAdpzA08gwEpq1AICQlJDH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/aPKZJl8XmDi/Eq+MtfbhAAbKBAcEiHQJBYglqBBx1hRRwkn3+IxvrQGYOHYh7l8wnkg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+UYLaL12m+2o0bQXMSHYoi4FQ2lgwAgFHDIlPFOBBYxagN56WP5BaShIz5cLAvzuGDog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PagRvaYw2nIk94oC7+IsUQnaoj+/gwwkCVRefiNKSS6wAUg/QIVEEZjBJ/yAgbUGlHiC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AEI3YQPLcAOHqnAQg0dRAKS6TGQKGSEBEGDeS0BCSCfigQAAFXaA4Pupbggwzn4nMJsh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af8AdFCgwSSk8Am/SHRDR3oAf6ISAGcCXyGmeQKcBAN0HshASYThwAf9inQ+8Gn4nL+T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7R6pt5+O0a8FA3vK/UKik54ifCfS6iepC1D5EMY2T5AL3cEsQrDJP+EMCIQVEkQSLuPt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RO+TCrYuPnDEZr7cwEAcQdYc0YyQVVj3I9IZkieviACdDb0lNGE6q++suPAgsgAQBuvp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8nMj+B/8+OWyWazptp9zAYIJaHzAiaKD4F/eGCGPxz1E7tRjhyEtOZIaIXhJxAjSWYiG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qNCDQC5VbOgEAIBEh8NwzDo9BhOaAmCMYOYCBWQh/RALA3Haicm3NGVISUcgIXk8AObO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cTIwAWSaAlBDW9kmOwFesC5TINPj3hEmDUQACBOEWCSyx6/biTLW/veGiCc9Qa/cBHZ6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/cb/AOQHY1AWOVmFEN0Q0z7zJlx1cw97hEdCI+Wpg+hhkJF08xdBYhAiUQk942P1CYM2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JmEICskeIawFkYcEtLqucuEgQ0dmDAIpkYhQEk89oQASNhQ+TRsoAjhBrbQpwO+l4ZBA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iIG/I9Y1uAJXIPPzBDFLz6PeoRxggCAdQSjGZyjRAKgKBrDChLAQXQEEmmQJIBQokDj+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rmNw5LGLFcwuMbBITvv1iA9kVkwow2Z58Sz+gmBzvGc+YFVbJfaEbAABnEy4Eh/KfIhc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0Oa1FGRwBH3xDAhOcnrAHmAV/TTKUI4Ne0D6de81tYj7Ad/3Aa6ZK1H1c/XFztfmHPmn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dLmozss69P7KKeOhYg2xQbhqhFSiyoCMkjLwoRiXXaEUFJ7iCDhZAqYFjtCeTRiJFmzH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KYOYoJ2NQAci4TJQjLoRQR1UBMBdQFlhx3uC2SLlSmHASAAUdRnRUBJgQQIKDOoTBWTc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RZXaHB9wYSmdN0VSh8cPHmAl5PVxMPzLlAA8OYTqtvSFKYxBsCMB9+MmDOdrPo40KYCp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InENMoJJtME9xS3AEXCUNAaqGuS6hObv4hhoATTxBGgqPUQw0SqdxEeHCxrHrOF76jKC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HKjEihz1u8IzRARgHmFuiykADoBxMDAQBfV2CoVpDWYIMFRKIRpzDwXEGQOD0gDsiC6v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3IBAawC8Q5IKRNVsfSCXgWeWyYVx7BHaJOBBZHI3BqoAmCACNEHzNRFKN2oeVBLBQBQA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ZnnTBWzVZsQV2r1GDxYUAMlkwgE2YkR5HxCQ1kWTo+xguo4gwQYlVACAfUI5ikDQuuB0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3Cwd5gNaAygQyILKYOwQZQsEh7Af7LKBbJgfoCkbvJ7L5hgbo9RglmUAM1kncLE7CAPM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tiAYSktl2lDUg55KAQpzDkQYrQi7gAagAf6gFAASCIO5me+QNmDbMndImCwDgBBsGT8R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gKDQVGhPWUla6GBmdQpdhVWrH3K8RxxfqRzCIY9WVOoMn3gDyEwoLiDTOYIoliPIPzhM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OAJKENsqEh8KhrH6lYjYIsHMpilMhuw9IK5rMPiA2YOACdD2UIglbAIIAhGx0J9YCAx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yQLs2JQgtEn2hjzInsgw7QJOybgK4EZguzIzkAHAqFeFIwALEAE0RVKCy9fwSJ1EYMyC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q8BldYRJoStk8wAIUQitR2QQi5cBwrgYDobfMqVUQ+sp1IZMbA6FH6GDos9oAwMkZg4Y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Al9mfWYJIIHjvHGV0cx6jhtHlGAE/RNgWD6TpsJuRme0CLLbKjAYXiAk6nXiGiiEiYdC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moRpkePvmAJKK/UzrK7x3ChwJFQ7U5BBGQYURE7kgCEhNagGQc1CP7ZFMpx0yCgJIgQC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5FiNpJAqABo04FQbyLjQyQAuIUJAFrfEFAyMh6IHoSDGhcAHQEksAWSyE8wRuOVLZ5Q6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TKHvBoAOmGiuuSDzUSCALAgAbsZXSGxieQEWQwn3icVuRQFk2xwMxmhaRyNRLWBaHSHI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1eUT6Q7IBkmQETte8sTOSyuhiDJJ2EPaMAMAsQIBMnWgdu/qQFgyuFYWSY136FFR1is5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L3ASb8wquX6Q6YGe0CArtAQnS51DguviO7MIBKgACBn5gKiFwBBmEhWeIGYoxEEYhMNh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3utQKzkQY9kPMEwBAni4HSZBzGGRTUUKVHII3uEOiH14gjIwfeIoC4TU7EAtMwEP7JeV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QdYlEbhAVASMcw5MOwIV59OJgVgcH6o0LIGDEji9oQ/ojHXmbbrrX2pfpF6yCK7xBoBK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jtBnj9XAoEmgbeYkjEAACAAhAOQ4XEYrADMHY0RsOP09Y6o5rrDIohLltgkiz4ggw2c7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qb1e1Ol9eJ6C2IX0BOIkRwX+JiIS6UM3aIIJJLpEzyR56QEbwerqHBUGttbniDZrcJPq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IOkSFXFwaY0ACSwqEy35pc+MkyCAaoFLQIQ4K4gqInlkcwgj+ceHgHMSgAFjN9JVRCC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EDIUAqIgkwwpv9HBBGabHHTpDB0MwEejmmnd7qTiAmdtUHPUxDHpBsAFbBgJ9JbHURqO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sFvU/wCTS8A4OAIJugSBHi/1BZG2BBsKCjUPTjClAJRALh+QhQqguYr0vwCBR+eQLROA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CwRSMXigDMro/cfgJkIR7QhBCoIPJOfaNb3WA4A4gZAEHvcfnpBR878Q4KgOc9gHGysX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SMwgmgeOlxgKSaA+5hyARIx5M0pE5hAkZzMjvpzFXXoR14/GEy/+pwAEOKRAPtDjTYHF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ysVBN0BBQhzfjBmFU3H6ws9o7owFgxw2TxAoIQL8yxCHMGYzxAgQZZUIOQGEIIfRBD6H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+48XWoYCEgp/uFIHISOG1cZgCiAR+8ij0IPiUDrh/fuYLGjq9QZYA5ChAeQdjgkVHQE6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zDkdHfWBkjINQ7Olk9RY9ooxNUzLVkUKcMROSYGGnCAzsYhIRGx6QICB2qIPIYhuVaG4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Aw2CrMDczXWtxOcWjI7JJjg0OFQAylAmSQSzlPIDiJ5SCcUQYIQBF4VCv6YMNNn5hap9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xMCRJojlQZ0v24gnUASFQOjw3U0cS6dQTSrJg6UzzBMwDI6A8gAuAzoWZkr+5l1sRYQX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kY1VZI/7ACWEQcCt9wJlUi5AJUDgCdkLEM0ggCahzQPsAXyfiEKZKb86hGGUH2giHAa+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g8oR4UPcQkBIpawxASSn/sJEAECdwe8Q6Y8waZrtCy6ff7FdfFTHAj07rE6khrLVQkuu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IQMksHBm4JUDAyBqAQ0hKY5OogCFibhhYhgQvWMDdwMqPVFhDJADQlq4Q7fiHsVtMzXd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eYAgdcdoArLIxEF5bMAmwYyCCXmGASyxBGgBlmZASgXUILGEokEOEPQessghmuuOXqJZ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6VqHCJo9YzbY5gvF9BdSh2UBogMIH3Qdc4zcPCFdczY9YJWVAFv/AMjqDkJuO8l9aUdo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W8wxnReiAEWEadAQsUcjPrMEJ4P+xvHMBaQYO6EODkajVB3mFyy2YgDfYmAAyKWx2i+/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mAR79oj86gge0Cs0YDEASdcqEOAF1hHJ1Ag4GV99YA0A7ynFA7qEOHqEWR1UwoZpqAU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agBp/fvpEDHvHPKgDdZgwVj2gQ4+MRI6fMZWbfv0gyMCoQZodZ0XrBJFzbMQx2gAFkdY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LoDzEb18RAsX3gEUiuZVD41BBz3gbwFmswDiR194EqoA8wBiyTXEPJzO8xwxzClzQWkN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rUU5zrzDHSBWHTuBeT4S8kRv76xJLEJl5l4B/Pb9H88v/qMwbD7CH69oTAAk6BND8F+D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0gGOjDYuDXMbYOZl+AwsgpcrHzDkMm3hwmoQAfvtBEjKOVUAeCWDZAjByCkU0auWgCFC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oBdnB6EIy5YwL5L9RXqDr4LiZCO7uH3MUHmE7mRwYZE8koxVAIIiqMp+kUsEGvZmQuAQ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EC74lpAstOAki9nEIoC2SrgW/EYMLFd4AypXJ2JWeL3LAQ1RC8ZAXUL+KOKwPpIAXmLA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QdIEIHSA6Af6ggBTAXjpCAIJsr7/AGAkkMl4gJkYsHtN8JZqvuIBQUixYHLhx4gAXgn3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MEVYYIpgkdJfp66ACJdKg9NYJUpCYNN8xmgMjDRHIW+8ASk+eAmALYZieoQS6pZRxcA/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zuDzREeRX3McGSwQyxiMc6DFK7DZGiRBFhSGHqYSwDc4v67y94TPVwE1d5EoB4A3DxxO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zkpnajWDGiQ8YvEdMny4On/IdHPxNANlCUFFEwAAsHNxAHaIrxxBZEgVxLYwRL4C3KNe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mQWTCCQFEyJHeFAZuE0LiZH0mEBaMKEvUIuoDxUAwIS4jniAimvU2LIiIG4yGSNQkilx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OYRYeVLyhksugwZ6OzgD811c4yXo8zCHp2jBYs9woa79+8SGDfaGRkUV2E6mnzBwM9P1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gdP/ACE3cuHp3G4lQZ0OJlVvpGKskvrCHgwX2gosmvnpETRJZj5rfMZa6x+DkQntzzGk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4nDQdsTWF7zcWApm9lHMVUkOJnF/eJuh0i6EeHAOlbjAZydwcUaXvCPkYlapxgpoA3/Z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St5SsR2RBeie85N940AeihObx6xDn4UXueIHqPpuHuei/kxmiYeoA7wkffiNLFcThTxU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hJXBm9esB/eoSfJmawhZBxCMuIEc94sA6lI5FV0h5R14IhzG+/SP3qNjpBIg2nUv4DFA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Zf8AsGEAEQxuGaC/2xBsd3/P1DDYr9w0zCYAkCOhozKIX0fgf/ocQZhkgQdIShzOqA13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/BdCDlxveAXA3BmUzJPydQrzAAF8RwijlcHMGTYUAHgwmpswApAd9j9EJpIMepOviOwK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CBDS/XmJ1US6UeoEGYOb7wZFA/f7ECSi+9j8iEDG4EABdHAyFqZHWVhgO4JnkEjsaiA9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Jh7K+qiiAAh+IoCwWekIkhz1gpnGIbgcoXuFrljWoXAG6Q6QgC19uJtvmER0+BhDpkOD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XDiOJHGWFq6GA7BqNJQMCAC54/5EgqI0UCiNsUKMI2BoiusIiAmhg7riFLEB1LZAHIIo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wJBE1mIX3dfEv13/ALg/QjrHPTEOWcI7IzEwcn0gzATr1ef7BWgRBPAge8L+3jHsMABK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bdw4kGsEvEMGeBuUjGkdP3L0TgMlCbVPvmcm/wCXNDXGhHx/YPKO1UF6M9CxD1z2hdsX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EE1cIDGUHBADE51Fch3xAGHVKZIlQmgmMoMAVyIIpShsgkBETYFxO5nNwljJ1CX0NQoR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UCA+YQ1YdIQUBR4iC0GYELCSRBLiBaFVEIggEiUbI9YSGSHWBEixeoQiFYlFrUJZZEER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Q4xgvmWraPFQ0EV97zj9GDI6k4j2wCRkSw67kYggPUh3gxoZ8HZWQY4Dfu4hWFiP6qCT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LBAbMyINItUBwammQGOpUApkJoESSHACp00cHEfWAduuoMjDN5c241RhIFArzAGrd6yJ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CxQPRidkum551nUtpH5nTBjLeH6QYD95wJ94CwSw7jsC6zfMJpn1Tiu6PWdGxi5ZwAe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iYjwXnzLOB8Q0LXWNFE77RM4J7YhOM0IcocaEeCXpqJ4WBxCQdjzCQCiDz994SCOhMZN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1zBlxONdYbKSNhPH2o3nEDxTmOH6Td2eplW0fE718CFDjo4CzkMzSod5kw+8JGBjtCg4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HA5gCUJz3gwSMYVoD++yBSZUb41CslE+9TopHAdf58wkAbW4w7a9YLMZFNKbogR2CncW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PwSTmWKCGCCZGZqBEGzBBUIJQaUBeInqNChCJEEnQEP0/UFZV/A+uBBJvA5mRBJgrng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KsnsT+oIxUwPn64bZQAj/wAhAgk4IzBKSQDf/AQfEFABmtQEOoHSCzAWvQKEoRyVO8ji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YMPcUd1OgiBdjUcUmrEABLPWFLIlaEIMGhxAAxbMIwBC24yGmrnAvp6wgDLCyZcgU0hE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LJq6VDF/EMKVQ+YwiKMo0D4KPiFITmHIYS9CI3u8oiQg+gB/5FRIBSGxTBoxhDrff65R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JF7OCnzAZH3vD0dAiBYWRvOogkII1X3tDomCcp/2OyZTUhyIEEJDBsbhi8jIB7h+CYci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eUgqIPIkQff3RUGACvSEBiVsB1n+QQnKhl+ahxAPICga4mYHBQep6QhBD/B0nW63mJBN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PZ6MAFnTeJlLKGXNE81zEh03DmjihLV3Uf6wYIAUXBOBAgs04xgQDxCBAs6iw3zAkCAC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GQTiWZkoTiBHRAwJwhYeNSwYXCBSCAKLuBAZZ1CwWLlrQQII1zCgDPWEOn7iHRIjDQF8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EdBAyg5lAMX3nbEFEeuIrPPJhoMIQnLIW/+x9hf7jQru+sAR08C9wJqgxb7zAOBXy0y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Opk37xoMMBN4GIQBEDY4gQu9uGXakBmz6AORLdN4BcLTRRtKO89KEfAYgjJhrEQRBQEr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YAXRRuy79Ya4BNFQmv4Z6E/MYZwuzqYOLeo0MjvCbLbENF4+IqSxqA8hVjicQWQoC/DA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MD18wF4IPYxklDfaN9GHeoQik+HOM6Es6BZrc+s5mRgdobFEkAm4wtDdaibs7qEAgsqNF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TMiJ6C9p1D+/TLO+80O3aFu63BzisjrKF46xgHT9IwRjxPhx0F3qHaJKhNdqhyspYhPQ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EZAIuNDrqN7lnOp6ZgM7EAuW4Tl4jzrtAAYLHkoRZOA9OYIccO3RzzLCKYoDCH24NoIA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QesuXSCzSxFuiw+UDH1zBD/88wj8UMpL3gW+YfwYDBmG40alyDUCEIRhQFAk4gAq7gCC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L/0QRhyvvib8N5r7mP0CFfe8FCMhPiASRoEfuOSHIgSwGBA7RzJYBY4hQWoXcDmCd2iI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e8EodG6gkL7lwFED5ho7uErdKE2eIbYcA8yw2V2sQGQ4L1gfcMx5MNNAzALVjmFIWU/W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BZUcgkHEqPgpmJF1IVAtwYcCAw/eEPI4k6TBHiVbVk3VqBcXJwyHeZ6lx0KsAA1gqink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ViE2WIwpZsOIxnaIuANgishYngd9fXDEtsAx2hgIxKZEIZ1LfDgSIBpLp/kAFQCaAuE6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BlAcjiCLlBcP+GInJX7Hn7uHLhAiRiXsBBAwLYNf4UMUGUB0p+puTAYIFK4DMAcN3GLW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UOhG941MEAwiK/UyZTBhjPSPJaP0QN0W6R4GRCUzQmg+0ZFk4uDyD8T56iA7KeeYi+Bl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LDDcarA3CF+cxb9CMgAC/cCEkExmWInKSmFmAMTIYzLKzuGQDvEiJzcGQoFuAAIBrcDn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IkWUfmaKNOFAhq3BRXQhIECAHbvXaNEupXJAFRc0UIQFw2pcB9rr+wLOxsTZBBz63DRB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qC7LNFTF+lqEXAQEEcynRShylCAtAep0iDhSCaLuorxr9w3GEbA2AoenipvHqJhG/qhQ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XXeEOkIiNCD2JZcmDIURZT6Ttz7xnk/dw3jdwggWED0UNNtngZhJBt/7M17GE0Cn+TBs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1zfSa19++0q8rtFWBo9Ziu4jrjxNEX2WJSuw+IyM1WtwkAFlzIXrn9TA5GUcem41khczC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tkqgo+o78iGub/yEvi6h0LEK0wxuE0zxCW/e1D1AfQXDvZUJvON7hKHX13DYo34nYKMA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x8PEcy+/mXG7P0y3syvHWb9o+DCaszdKHeVBhzoYTlx9YcVuOts1cBVxREcVBnRgCwQP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U0AWCfiAxSjy4b5sFQ7sHNwrtgQkISMpwZl4LAv+jzB/8wYrhxDMxBYg5/8AIh4gYPMB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EvwCWhCAZ0FcnQiQCALHZikgAGAeMf2MEkgiEBuCkwEDYCWZBQOZjSnV/wDTBANhMkEH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tekNgBRHXcUyiGIcSBqF+nrEU6R8gPiWHVICSBwXDs5/sJboOi5vG8wHYho74uojgMo+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xfLjEAA0IEAEhnEKUMGG7USIgH2A1LEoXqCAINq+kQxEoAEcHMUA+3eGbzTMCyqhlAzB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VxmBbYea6BowY6LtuEOwQvIPWACrfxDKJPZMaY329oQiFAhhCrmCiOenWEUAbyHqEZEE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ev8AyMDlkDcBFmCcLHmEssolA8QCYBijwdQ1oEK7DQPYwtiAvgg49MR71nN5AX5BjUxc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OEkCxI97uKEDSwC1xFjBGEA1UaudwGj7qFSTNED4jOyfSAvb87iHbl/5E99YCmR9+1F2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F3yoVb+Zfuf+QtRWTcPeMd4pQ1AQnxDRALZimX0zM+JuYmk5jOCkBCBCIXaAIAh1mA2x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DI2ciBlooTbwNwEEpIa6wN5UII2MQiswaWMZgHaAggAQm9CAyFmu0/QQFEjqGw+YZBzi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Zx0gP9Q19uDvk7lWqBxcdg4WK+uYKGf9gWVjj7zAsnI9oUFIGgjiD/NqMM9FIDLrOG+8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n6J68yuAPGpx37QFY/ntLSiAAAW4Kx2hjCMXIBJ3DIAsvPeEc8Q+56VPIJ7m4M6B6f1E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A4wSsPq56PvOlyxjxqPYvsI7BOBoHMY4ZtlHvASgLYgSPC1Djr2cBGdODzir9490Nw9H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B2Cu2BHe8rKgW2lq4wReFC2aL2f9h9HH35lAvQdf5DWYwOuLyIDYGUh/Ywq8KoeT7GNc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sw4zH1mw30naMWdTPM49ICR/I+AYS5nEdOND94hPe+kLAx3mAqNQMu7jq494nbmOOMEF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NVgfVFgHYCPBMt9lEU0XBldh/wBiUEFt30hWdoKu8Ow4KzHA87g51B4IH5m//Y/9GH8S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DBmA3DYhEBIxUSRzCZ/AFmGRrC3eCGYhlxZFXUM4Jyag9lcP2RTWSGGYCDbZsXKEhEGv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ImBQmedyzgdxDOZqBtEHpfiEAQGlR6QNYoDxdQgyOJsRkO4Vn7wme6h+SnwCZST0UC0o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0BFAADjLC94lWcwmw/kBg1uZgGoIAXSACALI5gVeSIC/rCeEAssQYCfEYdglsuIARz0j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HvAkhYAZzxBkQrI/uHUGoJRsMGGjo8A6xDoQdb9IpCxjChCOLrcAAQaIOoNIou56TZgK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dCKCpFJ7h92oRIZeCwyHvADkR7I/sIINEX1OYgiDEScXGali6x/kOgwSBHpZ7R4A6iGH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cjBDC3Wo/oEObL6nU468bmXT5qZ7d894MMrmB78kW4CVoF3BpG4LIoDxqGhBNagi5wGI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hF0NQkASaN3NgACVkwOga7QMhkkmaZZwEkWRxcAZZk8mCt75ihntCaZF8maBAtGVJQo1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IRKEJNLbEtb9IQdBxwo1xCFALEZYhZLgBdtQiVBYwBMZBs1CBohx9NR5ZPPehUvv5gK1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yJii+s1ZOJohn1juyAS9DxBFqNiWChOAB3EFsSQRDbUJZY9HctWP5AdlG9R9SYew6zao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2II8KFhCgMJZbKynHwX17T26cRnI/wAnSMMEkQMBcGYTkBs9Y648QnGB3OJi6O0D1xBa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ir4KzCVXzNIA1npGeSPMPVYAAZJgpMVloLGwPiLoAYh4UH6sLSvSDpJJkCWB0fjpDdwo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MFg1WlD+46pZmiI116cwsdYTZUJIBvpCWVkdocym9z4g956T5hN37wuJYh6oA5FROQ9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IGsEd44C3cTIAyTiAHgChY0YRmayoE1HHCygwGycCFbxm0P7CRjSRoiVCQWFXl7D3hQM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L7qFaNpUidGAgBXiODPLhQQggEW/SIB6QsrBhFwoGyglnBAKAFnMOXf8iRRKAAZMPBwG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HRH4CK5g5CHgBIJEM4H/AJMMyEJAXNoNLzKQE5syzuBHrn8QX4BghDzKde3C9BL+HAgH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GI0OaDGYDQ5UZSWQPaARkgwdvebiAewXBKKICKzDAk8MHINwy4LyIcgUDRHBr+xk6EWt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dOpGSBRMEHPsYzYp3Iw9lExL3DMahdonLAjIl12gqE2oqDwI4gLhLBHSCQNUCexiTjmo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IUOQ9plDokcwiTVYhUIqFYkKpdIekXrEobxAEGGs3BtQLdwfeUixIwY07wbTASIMRiQD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cBAmkQaWzDs1hlx0hj1lR4EJorvDRWUAtQAInaR6wvBdoUSoOs5riEwA2wP5AwZXmEQH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kxX+QGSLLhqEYAwJkjwF+0HqEUAaqeAPrHh+vJhkYTh9d4YZ0yj0uHAgGyEaH3cWIASC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8+SeYEAXea5zv9wbqib/ALKJpN8bmhVd3PU54KdMzq/IitKjWYCAOJxvUNmy9ZmQiSgC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GwEuuYCCAPmA9QRzEMGhBpokcwlIQMBRTAiCwO8AQJISrjEuzKlpbgbAE9IUGS0IhAC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gEAJwCOpCXc4hASFCEF4OgxAyJSEpEE5gigC1D8twAevEViAFhAfP/ZwwP5NBLpDkPRh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ALqM92TM4IMLIKf0QgAKLYgV8Aw5HECsYMtgwUIQagHMyyvXiPe4Zg2w/Ex5IMAcRB01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Irf9hNtk2yXBqtaiqwjDg5SwIaN0esBeyX1zC8LiTwDDhHtOM4bomWk5gA7DhEGKskjI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Sp6b/yWbrAhHtCYConCw40nrB+9owhsTIwGzxAkk9YF8qtAMNQtO/2lRo0jjDImxMW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ueYHfiCRsDBCQIIjaUn3cDvzAxp3HxMCCowbI6S1u1O81MH+QekJhJXMBlxgwRBHmGMj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fKM1/xZ/wAWEq9qQS1wwQHuFIe/BAvMQuA+ydpkPSMiPMYjhMfPxJTpH8QZfPzwBXmN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8SGkrVsYioBLgb/5B7ERkYEqsGKQ/wCRURI1vrzDvgRpFfQwV8RgWP8AkypePlQn1jH+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R6MAVY8GGerrFAaQGfbciEvt5g/JngUVobPgMxDgEBkihlZzOJTgyIF8oAcAEmHqQJlF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nAnP9Qg+ghEGBQ7QwG4hEWU4UX32ERQjPaWmxY6TJy19YTyOSYcM4c9RPpuBOQP2TM+y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QRtVdviCAIB5ZnUSLIftD4AAe/oj2hwCpdwmYsrUEA02CiseTHpPsuBCgX3aM9EP5EkC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WHcAg+o0fRQcoZ0wQ8iA24o4B5jAAoQS8nkxmpl1mgmIjNeIMeMeYV4Gyf5LtmADmVIR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Ychj1ggRNdIcSDYH0mbnQhqLcAKhAbFfahCX4JY8wwAs9YEpB4HEBFBrzbgk8bH93CWI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5Ai6cfQkHIhgBN6qZAaxAONwy4Ckoi7A2DK0RDI4z9HJj/Eq40hT61ASRd/3KwnY2gR/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HQEEiFIMqBCcOxOCIMKAnQHB0oE4gkbOwvQiEXYBD7/f9gKFJa1AgqrB/kOaasOA0Hi9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Mx0tZQMHruLABoxEWwIAY3iGyiEG2BkRoDeAGnFoQI3EKA3ECBByAc9YGKCtuMTQNOFF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XCLIGAYEseXACnXHMqAZahLMe0MhyCLUAE5jJBJCAFsoA5g2JQunLNDO4SAF5lzxwIQQ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2c9YRZRxgqVTSTqWP8DDhJYOm7MZAsO0CPHpDyWa5hBGBC9YjbwYIuFCCDkVOG8AyVmG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GjbvczgBmPtvg13ghmYdQwoBeLwMOAIZJMbHXOJVl7xsAGRRqbYusSv3mbL/AOiWtD9Q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kLQNkIB5MH1n5n3n9z73+59p/c+2/uFMIASEBY4MOsXnMAUH/rPseDCC7g/MN9vKh6+G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QRwAaL0HmD4AgRYcT/lYRWfTwPs2QwRCsHBkcGf8XP8Ai4ft0EwC5YQl59o6uPtCeAxN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xbgzhdFxD9hzBqC2/SgMcg6D8eK0xrUYXA4IS2oQKBdsd8LGAlVQkH7kOZAoGsAudCr0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MAx+xP8AqITvwRLZf8hA9ggDBDoKywOFBkPIIx4yEHk+JkXAkRQVw2X6uHQoDSBl8AVo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gJoilEYHLeD0/qB9/wA0gib6lAZdJERGPZ3yCyJe1nhFV0gTHlN2HnCRce25LnYswqWx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C6CoX3tiAIBIEsYn/dQ7XDkAL+Pw94GYjuEdkvMNe/8AsVAwh0yMnrCGIhALJMrBQig/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AdEWRCcunAgIXgQv2O0fsKgq+aIpP0Kwcj9ICMedZYPhCnIeViBKzNkDtOoj7rFARcCQ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KCysgxEGwfnUFRwHMKEX6vRPveBAOiFPqITOPqBEKTYwS4dgtM30lg5iWCetBWAovBOY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YYkbBgQxEgviOhDUWQIIDqCjCFQJAJ7CFYDCMMizLxwQ1uxeACA+IW7E+aCYJRlEGNB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RuEAMIOFmNDrBQGZhBcNnmEgnfjpGYKuEGFZcGRYBDtAwYL5XMIiKKgYiR2AQhKfDgMK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wcuPwqNiFKA2DqOJzJYdQD/cQRwZpYIxzGdRzILIIHjpGMOg+foiyA3hPcAACVtdVKF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zX3MosQGIgFdIFFBbJESAOqfiOQxBWXZhwRHAEoJodeJfFkChoj7qY6dmesOnJBeYYbZ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RHRwIwFuvR8mMaZL4Nw6fk5yPeDVsP77QazwGYjJQ7iG6yPXEBrIZDWpkPmx0lsqz1uU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wKjLJIuDJW9QoMIDELoNBQgCoa1K7GZcgKCRFtxoAuWCjQMNnohSAAVxGbsQBrQRMAvc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faAMs8SxM9wsSVxUCGoAqg4VlhQGWU5YRQsCWuJiCbnn2gO9A052q/E0bIPOJvT7AxBV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ZBsw2Kz2gNZczpXCm9oF8Q5GJAORvvA5SQzWDM2qACICDTJFg1cPmCgoClwia9E0rBZc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Y4g5II4ZTmB18VFkI1puPtqAPFcwWenx9UCIxUJq+o3AQa6XcQWvpCAM9Oswbf8A2E3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G8Q4DXmBeqMAQQMuFw9LICADEEazgdDHt1RYTLO+YTN0xEkzsAkFxAWIm8Ne0+h2m0uB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LF7L2gHrTIgqBaVhksuJwBSESRxEZAoRRmH9MbeIDcI/TOoIAr+ROxShLM05HEBkIpI6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5n/Nwu5BBAl2YE/p/wAgnqmigkcaB3O0u8tz5PmWTi4RAdBBsw0j6mAHBCSskoQ0IQLc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4UqURTiKOFA4Asgg+kTWJhbAw8xTBv8AQHCQEArWw1vpOlhQyXZ/qCKIQZfMbl3I/R/Z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8TAz1dER5pgkgAahFQDaeQGIfjIGgpEw4gBtIpgMQQQRQUCP6n3XE27wTQIYEGnAglAQ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ZFaglXWKEBOe0++5Er+ERhFuD/of2ViaNBRr5mhC8EMLt6Q1IEQDsUH6QqczmDgpEgYL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pgiqQi5J3DOiAiSCDFPbDQuyIKoWBB4OvE5EGy5JcCsvP4X63nDZL5MBTffYL6p9VyZ9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+Q99cskpZKgYDILBH84AAAACgBqFLHLFiZ/mjckISeqtmBlfk/Ag8NcGJJ++IOtcKBA5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JhmfgzNgJZnSgb6R+1EA5jwBvxAWAESPSZRD40CA3DejaL+zS9hySz8wZmIA8Kj8wrWA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Ch0FGM3n7Go45YMIqBLPvChx5IO9Rwx7Ra94SuDDFgrFa7zDeo5uFOB0eTmMTRokQGQ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HjpCA2GTAYMMgA5pTEDzCSP6mCsLKcdj77ihQARyAj9uHocgXBABWW8mGwBcKqR7yqAK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IvckjLKP1HLHIKCAyUEsQ6nVZhHIoJgjmWhaNDNj+wwCc4I6gwmDG4VeWk3xnkLzCYCL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yN1YlUURxcafSYCeC5qjMYJwukGcdLmunH3vEegm1CUBLqjc58RGydnCBKIxUYAASMQ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nEkirQgF1CoAYL8wMOhsxVg4gixo1CIHxjrCAM5MsBPiAlGUFCAEZJ3CEyDZhsCjGoBmc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okvEIALzUOr8wgknUGRfaILMBChkE0WHqHjfH3xCTjl1zcJvNP1uIW+LZuHv6CoM665x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nOMw0Rr5hIZoHdwYrGFB6Z6Pi5rfisQpBDY2UtPQNYBNqCgPTOYfG9IlAT6IbJXEWx/Y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SLys/wDZYeSvviFc1yobI2cKJjoLfvKI4HDgX970Ql9GZggFhkwAIY64hHQP4iUKvHWL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R6SjoZcgf6pkdBdhGAXXkEOUINQjhlRiwDrZAL94sILi6l+XDRvrEPbFdYT+zmFTkgGB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tQZDB8w9C4ZMPQmHL0i4k9A59Pyj/pXAY+c9YSGF5gdsBHJKn/KRN8ASAl1cKEc4OgbJ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QkND8/7P+9/sQmAEAQhXciNvgANBJxqGCizOhIe4ZCBEIbLOIWm+hIbbgDECdRFGfYF/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x2XeFjvoe2J5AH2Mwibup9LgTlAn2MaKxHYQP2fM7zX6wWOD9oXBJ97MEEAKxhAo/YiC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UWiNkuCIGgd+Uiq5n3fKFh5fL8uBPu+Jt3lpi3wCI+YarSBGyD/EOZE7pThNVXGLL4EH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AwGUGzBHixYESJLcHJWR1JgIEL+kK2fbZA/Jh+4kLRBYlgYNskmBs7g6T9dASHAhGCYB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GmNW4Phhn0Yg2a1kwgHtqOoqho8vNekFQ/W84VR5Mz/rU99gGXM+q5M+k4TA5gWQ1BQU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DOs4PUiETAKD7wiSnP6EMECC3ju1HXgN5dFfuADsADsbz7RwEQPWzfsIE8GVO9oMQhoI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GRTXmAeKGkBhXaHFUAI4KEGuO9AJKAFXOuAiqoQyV6JE/IgrWbDxB8I0+4MLI4KR5PeZ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iIehECWhUxNcBAPiGUGswYXqAR8x4I3CC+YDPIifo5jkF0BHgw+sJTeMdtiXhSPYIcFC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mBMgi5VIJJMwCxhtA3CRIFA4zDqCCKsPPWHbCjdCGgRkK1GXOHY7QaDOBTjQ9YxuINYC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O5HiE6DAbJLPvEEI3XdxJODSmWOemYchgBMDiGJOxhQwy7YdQqgnO2BMCZi7uGGchcE6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eIGas66H/I+pI2oj1R6QPqC+6gzQ/VQBkCsY8ztmZNFAiMEUWIOARL1BZEIGriECbhAg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+kAAM9kJnZOyYdigDCSIBA6kRNiANQgbgjDhU0UORATUxxzBdwCHdCsQNp94pAGZkEAN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GFCASQGEMKTxAwIEg7gIIZVAMQa1GASVCCQ51LKHiXAqqEQKrhJbhfF7AlMDh1xN3ONa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LZ8wo1kH4h5bOcYhzcAJ/wAKhwBjXtNqvvrq4cm6JzCGBKzMiP7CAWAbRsGGRwH2UuBrJ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nr4hLCsViEgsDXIj38Skwev+zJXXmWix3rvDru4KSJ4NzAeAY7XIPJIly2P1MGgrU0Bs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Ots5WoQAIAQfj5EAkHAHoBCHTQADoZ+IMpj4cIAgSF7HpBBEeERCpZjpkF7xSPLK2HPo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+/2RqDvvqnJPrB+vqASgkf6wa896fdcoVB5/M7DM7H4H+LIiA6j7wBmCEngMSrirUmCs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KYIhUjbMosrtfiCe0UBMKI4UBnA+KgwI7wH9zECACYAook7eQ6J8wgABIT2lkskuEKOs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34KMbX1QgoooB7zCwCAsBKEOERU+RDZIIevmJcKyNRQvpdxCFJAIYI1CABGGPaRCMm0j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EcQhImGEdioKmiAYI4h6+MOOxAn3XE2e80g+Q/iZAhtYO4RRBB60HuoSBm7qQIMWpIDY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bB/FjZPuwTpMAIQsZR6VBiAEBnJC/iAX2/EJgft9ICABwkyhD74hlQQxqff/AMl0phVk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IKj+p5wkfeMtH/Ge8wMQfrbM+85EOh0BGDUFD0a/RhlnP6U+h4EFHsNHmGz/AGSABCAI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fMHCCmyFA0xAyxJVDCus70IhdlocEQJie4I4Jv8AUF9FJBAAbn/DyoftAmeyfCWAuGeV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kOhbQQkmgjLhJHUIyniUDpLSSaQSJ6QgKtjrCLgKBZgILpDeh3AaTiAs79cSwneFzBJp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XCYVacOKGQJfUBMMnLIAGShHpiG8QTBAih4YPpBUgSiDR5pekIFISqJXSXQQ6Iq3BIBZ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yAEdRu4AQ/P+QA5AEt2Y590SoFwEirv6Lg9OdQZBL55+oMpgNOQCwdI1JAg0LlgGogkr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4QZTAXQ/7UBIbBSIPT2jEO1AjGWRwh/ExwAR5ifFSuPDg6kq6wWqRz3gKHHC7iOunpN7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KzAADDF+YylDmElESwoAOjtKNlwNsE9oiAJVZlgxAKIQgjrsgANNHEwEUeYDwyMxowxu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IAdIGjRBO4gp2NQJQKehAFEk1hxHbrAJUw2IAyQ7QEDBYgZbPQwBkQUOYiECzuEEgMXE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EZWcY8x6gPDr0lFdduX5qrrpDm3ncBHD85mO63Dj9Nxo1oGtiEduI8LYwDASRA4wQWvv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BxFCrNIPeF72/tzJD3yFHSfUjCSRl9QT6wmWmhzMG9LMxwPXmHQNy8caUAvG5YyOt+5h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Aa5z/IATIr+C4FaD0TmCuA6mAiX0hXdCFVP1gMf3mClV2QPvCHSq7Kv3AO0R9wwgXMgJ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AIEaQ3HESSNjvM7b/iW6Vh1Ogj9nqgXqV+hUT6e4vX/dPvuUP0uYVf7PWYkQ0QkJCSbh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EHAEISJZqXor0AgS5QBX5E+r1MZxfphRDUMnLSPzBlFO5Aozsx/GISAUt8xoAYokgHrC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IsBj1ixqPl9hEAQx1qnvFcwn8fieMAA9RfxEwEArfrFEUELorqp7iAtMVCv98EBW7RKk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CAfP1xCjD1gce0HWAPBIg0T4hsATIkCREOcaDgCNEOGOJMiQyEFUhGg2RPuuJs95QQtd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CTlRfIAc8/qfZcCEQokcBg0/ZLO/EICXx7RhMDyIcpze5ghqGLEAglX5hpMkgcQodoQS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KZEHJplhZcO9mggGS6QGAEcTyBrYW42Sckv8X9Tzh9wxweP0z3eBU+m5M3foRMwOBAMx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YQgWbNTKejuBCGQLv8wULj4EMIC/gi7oEIl2h4lCMsF94Qx0Re+YB26Qg0F+ouoBk1xc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qIljzhnAYIJCyg5HSFZoXZxRhsjKfCBALxEYF3+8JAk4EEIS98xwKc5gTagf7Gp50YVK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oTfmFTtUyObgPmiRVH5hMAFgGG0Ot8wk5AYuBTCCQyazL3+4x3GxH1VliDkUBwMmFUbK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HYIjyYkBmjYOKH+y20yomu0MFAKNDWO0ITFkAAeLhRFRpncEMw0HrX8jERQPtWokAkX4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hk4Ie8v1HxY+SWeILhjAXkEddIMxwOsLaTUMMCUAs3dgiBDwYFaPiCZAAQGa/wAUEwCS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LkdELHmXfHxBrD+1DwPn9Qeo+IWMsjJZ9pYTNqFrnvDw7frKCYXiXhxpxMl8QIMl9QYw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hDYcKELsx9ceGo6MoSGJFZiFBoHFBEXtwWo5RiTpACOcwgKwzAWIky2RhmFsRKFQIu3q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YA0RDECCMnmEEyEEMBSMe8YsAONwIDg5MAqHLY8Q2NoAqVpp6tbUORsLLncNpwW1u4Vf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9O8OffPSYLAR4AcGAAWLGWYbonxlR7p/anJGtipzYIbMt4p/IkcQi/GFDgmq5Dh666wC2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oRn61B0CsVzLDo0f5ClhZqVg5eFFVoA6MPqxmWhMszeBAWwZJ5oD2gGivZwCwNF14jBT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CHqABDSZZpBSgvHHMaSQEHI19ZjLGHud3EA61c9jhoOz8CcWH8DEul6XOCn+2V+nKAnLi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pfWFSIc2Pdwy4BIk90ROCEesLMOI6qoD4i7EAgxc+Jj/AJLJKDwF6Qbem/XafW6mUZ9R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D9jslAPmADoktij8QyEBUCrh7TNkECYaHSOx4cAEKSrR8rPkYCAcEBEiKDPDKMEOCn1E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iBgJztY+Bg4N8oFXBWoCGGZdzbgFxEuoYGpeVLGxOgbL6iFoIAiJjAAdABGAZvRABH6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j6hIIC2SoDwwAyTBUPJGAdRT7viHXixskkoCHLZWMA9Q4OgEBREF5Mvr9CHrBxkwdAmh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7HpAWVcAjn8CDAojPYiBD2CvaBSQID1BAwQ5YhgjIMEAErglYN9xHbUGlHgXIn1/EZ6B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4ACgIX0RIw+vJhoZ7TDaA4GySgZHcYCAQqocNOgA2SYgHIGUgaqE4n1/IgopziAnkxCt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gUvIBAAQEEMFiCDvuZ9dwhgIA2V9oAGqKsbjICifVQQQ9hABgWCapiFpYhIOQV9CAlUE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6FnOEXbISYFZrpDcNtEgMQAWik+EpGA3cD0AgRkE4BHECSx6AIO3i5B5JMRVXeDIAKgk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ce7hZn6mQdYUARxC2o/gktNQSx0LlIG/0jWRunK9qw4TT1fSW8LmK4w9JY8soCjz7S8C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7wySfRwYAgUDcKCe2YYgAQx1sxxDZC8hYMarV0un+TMYoQ8q5QFgVC3EirHl+r9Y8ILF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0JPiEIZKoAy0QEAECieR0jgpb6woIRoPebFB14gsBGwBkGY6yBFAuAUCKcrTgHAF8BHq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MkA09kqZAPTd+05oioQzpWkXAFnNpoSySRh6+9oSwc3mGRAABqFMhriAiOkKMwFqqFyo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wIShJBqDAA5Bgo03FQBUSgYG5mAMRuwBCEXQdOAsGAwUic6hpycJkxhQiAFAAOksAo8C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4QEWdmlGuhgV1hAn4gJIR5cWgLvCrBTGRPuIabx2h4bPzDRPD4hGM/Lh846y1/lQvPxP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GywYcDWf+S104UIK0Bcw3DsKnx11B1yMzTHx4m82DR/7FSRxj+QoFsXyLiBFiiITsru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GjqvCgB0EH4A38QGBelgCZfAo+h7xVO3SMMemBHV64MOBZI68xAQNkrGT4gFO/Eutp1e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MXog3AECri57HBNLWBdMD3ftPsdBBwWQoWsEQIEXePHggkEIhVEF2n3vELcwDNH/kIQ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HAWIoCcCOOdzNcCXqITiVPEPAGyYIUEBSveYIWNAyomfT9wrgII4IKDaEmBQYbhEjQIht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mqs9pxC2D17Ab9YiJFsTHsEXrsAgAhxhdv6B4ih1hEBIipKPvFVsthGDBCDIACBnMIa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cyhwvAAIPKSBMKwpdQT5gsTIFkjhmDvgV+yNn4lfpzAYQGAI4sSyanKTHQwflSIORTEo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Eghnggh8wDugN7RhgUABZMPAeMAFF8jBM64ASTPu+IcRR9ALjsAUgUogQiB/SJ7xkjwY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oAIaDwyAV6/jAVfYCAPwYBRB4uDXMp4AWJUkAeQCR8AQRghAGFumWckCdwowGP8AvDYu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qwCYSUB1gwjBqOMGK2KjEUwzZ8wfcfmNyORsWRvtCAOSAEvU/wCKn/AT/iJ/xU/4CZ6d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AbggsfEMMCBlQCBJasgwyA6yEEmTkz7HgSn0bgy4SEcEBL2hIHCIjMJ3xmpwNwIXZBzA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Fq0JBKK64hDBxoF/xBdniewGrMMAgoRBwRALE7q54QM9q+EACMvmIPUQPhwaV3AJCUFG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sdCrJUFoizFkGD3Zephad6hSyG+8Cq4hhEYhI3CohoHMuHSBqFG0yc8OUAok6EYOGb1B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iOFnTqIPiJJJeD/sciQEkhNwApBQGSzWoQwUKNU8TPphnMupLt1iuWGn7S+QbfbhUgCh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GERS1RiGUbLBWj8RbTr9ffSCQl1xOXAOV14hyz3UMFfpBAvuI8dFzqtb4gSLFbo3AiIM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igRPoMDUSwYALDg7hHwYRGAE+Ph8mM0AAk2ML7kPSOuru/EyCHrVw3dI5UDrgbmPv7gJ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HaAVZwE+kOMRdBvUZCxCYu2zBACgBpQ2B3iAQ7VTUJCg4EVU8JyVjajgOpxAAQBWYSWB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IkAdolpAOIESSmdDKWAVwoAkwggJGDFBbjiANkU98w0RYgQKG04AhvAxUpYcs9JQdLQj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QAIQCekPSYyRntAmCjQGBEAwU8SmcDbgDIw+ZRDtd5041GVWeVKB10YzDgu1mHeEFzGn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eo3CRYYeKMJdnZNQp2HtRV0FMmp1hBV2hvCMB4ZD1XzCX5yRCWbNvSaCH+oMh2+kdWuDA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WTIEHJWqittHNRB6uYLLZ3BRyR0hOzo8D76wFC8+kIAUAT2fWDTUX6k6GBasC6yeHSDR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jQNDiFFqNFlTJ+g8KeIkC0ecqA/mC/8AsUWpUhBiMDSDW8QI81ChdYBgOFAA4/H3E7Q2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h6QunGaIMY0+4YSOYQeRxIskyh8rCaeVzEg4MkBT65nDM8QdhKy6MsDgdIWEAD6DkdRD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5ZuBBjxDjJq0MtYgbR/P+QcZBGpdCqhF2ZsCTMKiS+3aUL7VAg5Y1UOhn2gesWj/ACRA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QT2kLiu7jSAuEGKjRMM8z1cZbo6qJfMPOluAmJfhCVIppQRETSICi/cxM4ibhMVBY6qL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AitwHQKRMDgiz5hQGUTNtqNkwh2biih7BXRWEkukHYSpJDEFmhhT/tY0LTLDTuo/zFAl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6mTZ4egU4eTC8XoUIAyCxBiI4IYAQ3Cf5/7P+T/sB/g/sIR+n/YDD9X+z/lf7GiCKqb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iIIfoes+xfuNfS9YpaPtuXgo+mYEehSRV3vmDMUFovCgQhw9HdXuEKAMAR1Bi0WMOaqG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/wAlZeIcgT9/9wiIiMrXvC9vSTsrpMMea6QPb76Gv3AgnYQwIEIodZhyAwIZ5BWnP9ng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NU9kE2BwoKAXcBXvAAIYA9FCUFowN8J7v2hYgR6wrVLfjXh4HuZz8k94RA/aGQoWC4NP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QkoZjeeDglw/kChoamJp3DRgEBeYgVhYhIHRcCHI/oqBtsWK4iJylhN2agu0GyB5hxiE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1xKk6MICeAB9T/sogLvUJABYIz96xqBlMlviJ+hd4YgoBPFwopYhgodVBIYD0g+ABKHt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Qh5goBh4EPqiqr/Ypb64EHL3CYYVCDTQgABYLgw3hI7D9Q72oK4McVmDRiCQsIgk7zj4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AcRuzk2ViHqv5A+hPKJmGMhQr/fMOmQestFnYhSZBmVrnn1gEkKLHMyA+QOpzTcIpJG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RZYU1RtXiUBJCOAOz6QkByeYQEajblQD+IdigcUViDhQNdTqBkRsQETDALcQCA0MwEBH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MCxLEgmIKzLvqUbhAV5cMkAQ5cwbQyswAIJMRlHCQQ0TYUIABB5mRRYPgQmv99YjyYmF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GP1CXm9dI76miTMsXc6yYDl+pQ6nqjBo8W94g6Q144pQ5JMLMYEHxDbfqZZNf1QuzZI2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dx8muEqlnqTDbwaWYzd3OzD4hfN8DcJTeenMJHIJ8fMIskNZz8QCChZxn+xA8YxcJwSzh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1ayptDUNigV0gCDPmZWO+oAiUH+zEAuOeIQNi+8Q794Q+D2hsoAgtw/ajhsQJ1mUxBmx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j84EMdw3Mw2gEIcIwhEixBDGcAX4Bw9ETAA8RUahCL0hCWgVMEGSGM+JYKs6iGgL4ggB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DmWWoTNjQT3JP6j+cJck/wBmCL/2oovwYxkK9A+qhtJwKiCIY0EJAsA6ImoAhFagQgQB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JnKpShjFagAAoGISAwwTGyIDXALeYRfeCGgJ+5/ThqkfRSRLIqwJlDJGY4Y5uCYG1cAJ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w7QWXspSCiCDQ4P+RDTBsTAHJ3cCn6oTRBlCMBpxcoJScAOzAJ1gWgBHvUkYQNn1cBBp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9w1XgzHUO/zAGjihXsR8fEVnkOYTIKypR4gEYTzMmPAVHiEBMKv3KhpGKrcJgC0SD2jJ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jUZBqr9IQWiTBSGz+4wKJDwecfqE8rARfcc+sJEAUbhgJqyjeoklBhC9D0ilYRBWe36i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ASk8394gghog+GpT1tBkHYbHSAhQeS/P9hiZQLVrUImvxAZAWhspAQUcYKAIxRhMQ4ZA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rMMT0mhn2j/JYbIaBcQCQX2XIg/EeGQSIVQZIaxH+zj3lHLHMBDo5xOQNTefPMIXfSBA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h1hhBoApuHQmkswCAAA211jAARNcQFgB/UJCyD5WIgYFs4hgYv3gIR0OlBCJNGgBAAGA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DSYhIJHs/wBwCCVlOFGhA9IA5uJwMS37bhZgorUusKAGD7xLS7xCjfxAOwpQTwIARsj0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6yoxo+k8vVxD/aYwlVjMsAVY9pQIAScwC92YNEEyFHyeuHAwQwWSAjft4mwBRVCcHRL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Ci8nTNx2tGavJ6KPqYcE+qhIJNkM1zqARh+WPWM0s6pOAjW1HxXa4ShkDXmUMWJrRQ9Y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Z4/sdURdOow3SWu8Np+XKIDK75hOf5nUBsQsAc55cLo74MPFPickECMdFhPU6JHkC42c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swnCyfMJQo4jhPYR8GvwfmHnzMD/AD8O8OsQmv5Hdz644/rmNzyYTzn/ANdv/huP8Y/8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fktwToAP1KUHAWZiSSIl0Fr2giUSHlwJC6EMAf8Ak6n8AAPk5X6mIP8A6YxkSn9mOSJk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NekGBhGEIyXCC4SMNKF8wUjXH4EShPvLjrLX7gIwsRlvuYjAgIQOoB/cICmF8SqsAG4F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cSLE0IRCYb/sJIspK90Yohmu+pcaIzY99x3HJP7Jm9QwhBZE09KEkEwA5BUOB+fOSEVA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zDbPBBuPY8cAH9wEIOgPiYdICAbNwFWYWYTxAV9IEgcbuDASaxcGSOcQ6HZMKaBbr/kY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lBYJ0r8xiTaN9YDKcFgT5P7mRYJTHSVbFW91mKYjWDniJAiAHpwYUNJDHef9jSS9ZqAKo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nowT7OCEzKN5YhjxBcIsSQs9CCRL1HAK4gAMdIaH5x636MFdNMapoPTHgwmil0BA94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W7pYAFH4QhrRaFGCyCIFXDCJ4AZhwIcEkQaAC4JCrOswmJwWMu+R1ho6gkCQGcGIN6Ke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wtJK4YOcBxwpLUAwml9uAqVEETJDKbXMLYiKDzpCbgwT1AXTZJIUTrdoAd2JHpFMEbFx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sN2mHhwXG9mkB+8Fc1djFLJgs89wFANuvEJDTj6hgQGyg8RyYE39gJODa3ECSpDmoECj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3tVgk7xB5UHz0zvTEobrHYKcLw3tY4wRtRjp5zIu4U8doIWOBwCzs9ix3hP7lkja5aHm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K94vJKAQS0Fd68Qdk16AGS3h0KuH+ePcEjEG23iYGgGQs9BCshPHAQEAvKDxABDwK2wE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1d5rEe86ph/EhLvAkiddXaWTDar1Y1ngIuZRI9IGetw6BI8/2d7XO+sC86w52LDUwEa7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9QMriCwTv/Ys0d4EJ5BEIRBt4BhyT3sG5YKob1fWaYecuelnUD6vNfybR0paBzW6MQ4Z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cxaIFAlQggbvv9MeyQNZnnazLyrFxAFGw1AtNPLjfbn79uWQc9Icu1qaNcPUYYwf3G1e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GWHrHpCSck8xlUAGRUJu460gMjfpHkHzUJDChJx7KYahXjieghPLhMMOnCfEwEc9IVzN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v/8AAIPwPeOOMqgIKNHFAYJZNywGFFEgaCIvYGzEbZZjVx58SvUQCdSP7Ql3XyIMf/gL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dIqV4m+sy/ACAOrxEPu5ojUMNGAwaE9iEQHMCA7f6iV8s9w/0iwINywAEgvMWQWcoYE3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giUS7gF+GhB2IIAQusr0hFDrLQKFKWHn4ITK5YEwa76wHiK1SoQklQk4AG4I6nv68+mP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ZxaFk9qEzJ6CCwc5nKH68xidoKAEJS6KgwtxTZ31myPEY5EJbMVCBcG8HpAQzsPzCKW0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IFWgLfCmQNPI+94iyoDWM/2AwFZAiBMCP9OTFmcfECADCLHe/iFR6JYiDMWD96QrcEXC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cU7Cnv7gjADOPYAyAyFqWbm7F+sOARrrGh3pmAAoZq5iSwjGU2wPvrLmA0b+94af6Q2a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gg9UPErepDI28oFGYgiV6BlCFKCHwWIB8B3ApPBgAJZRjz1gKWTACRBAFZzDLEOmVC1g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AgKhD0IxOASQuBRPC7rZTNUIx7oNAAgD1QER92sYJv8AlhBAki8GZrsJ1IQT0ZEx1hce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qATN/wAMJkYSDADFXlPDCKImQYo9hvMK9YgQpHoWHpMdz1CYUOgR3cOkTSahkt5x5ENa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2gGKa3u7frNu0BAkJBsUSO8A4Ax+ih/XVxDvVA0bjo6/yFqME1I2BYYO7zcehgjwRgJ6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+xL7GPCCHBgEH6QNt3W5QHQx9RA2KwIhBUQYLuA9ELwHPWEe0fzOXmazdx/soHAeeVAS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MxrOuJfJ9IiDgPQxKTYPfUJGiD3AkCvKoLHQ0zuE5KJaiXHX1z2hGsdCZkyVYgsapYcA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C+HOIUqMGsqvaaIGc1UC2rpEwDz5mRWCF/sJeQj7wHZ7kGvMZ3ncbvJZsw2Uc76zeq5j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Cxg8RGsvjcyldOoe3xCE6ln33Hb8ria/kNYYPEo0IcufMJ8w5v3g+JzC4hhPFfh8OO3N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b/8Awcfgf+NQbDjrGXtKWCCcoRzYmEneBzDEilfpUAgeuRL5yowwdgIhEsADsAv1DRuQ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BqZFw4hZENGOYOwPwKJ/BofrmB6UCHr5goO8Oh2hsHmZQgG1PZwJBYcR4I+TKIUCb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+Nd5n8yxoNnHT6oNwATSPrBEhpgkXgwwAywvdzAG6EEALDAHoK/UOHeYxk1hmFZpAR1g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LA9VBbKRYkP0M0oeb2Mw+8rg/pDQMATWIM9YFBriXgrAMKpzuHln0mD1BRD1Ck26L017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3cMkEpkENDcMAZsSTjijkbosDpMnrn2MKKEK0eIK7gIRyF/2WgXahW4gS8WPC4hjyQAE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GCQCD11cKIJAEa9JokR3hmgFgrP3iO7NFbxLkDpDAw2fQkG/QoPKhk+g/dAElh6mpli9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gxCNQqDgwy4og6oR7FDMhAYkyXIRJgrR0abJAgdFCJ1v1X+xlhJeQJC4BRgJYAegLHWH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wADjcA21rp1Y4HfXpB7VZWmyALMAKyRPZICJDbINhABAnBRZ4gBGYOAEOePEGSHJxhDS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O4VZMyBkwBNcx5ooGqJK5AAzHAYRgrAQGZV7oCPUQYMTSdEQOtiUuEIsRMAMniC0WVBY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4AGCAFB7SjmlU7LL3avSdnAo7VcIRggsBGRBGRAQ6Jzn1PrBLEYDVnycDvGLngUIAvof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bzkeYxGASoAEO7owhm/IAMSXlBhtw4N0hawA0g90BHqIQdSSEFOie2A4Z4GrKCFFAzAi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MHOukJjpCWsH1Ag7Xx5mmn0++Jxl9TmYLj7qYTG7hAGgemHCCCdnTEtlEjziOwRn7uY0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JXSoqTrPvAKsDlQhED3IRhQyubjS1dffERQVVgCO/wBT37XHj78w4Ng5qPnjc8O8jiHP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TRKohFKZp8K3GxfChpA4HASnFA9jmNI+vaYIs6ceP14mQXiiahKPXmFggl8m4KVXAh37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x8w1D2UNO51T5/Bn0oWTqHNj8WRDD+Mr/wCHv+PuIYPxj87g/D3MDc7w/hxzLybSpMN3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JBujbgWOpqGvWEPACVAEMBe86hCZv5/nB/8AAY/J/wDKZLyyoeHzBYKgtbRlMqZGYENC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hAwYdZiX2gWnn8fFIcpWf6gj+RBAqUAO5hJ6Ig8B2Fc79RyAs9e4lyNkBrrGAXARwVCE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akDoTjnZPyGEHLEX0hMe8RM61MSjcUkgCIiVfMrpkBx69YLC0D7CHJksgTmyHsJk2IpH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mUydQ1oxHfMOiTDsCaOISaz2h0BFARFidd4RK5XDJBizznUaUPICGcwgTlg1XP6gZVx/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KgKYgOxiEKaC/X/YszEG3hEETkxUfkmAW4wNEb9ITUQgDnWYEGsG6+/RBL1Dbhx8l9oc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+nmFYZ/BiKA9YAEaM34mpTDiHvMHGoFjwx95iAPX+Sgb9OYMDlA4CWWdUPiFWAZOQJIA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ADIglVAn3wuAAAAfERDIzJCAA9qZHaBGKlRtmxtj0hTj3VFkn7iOCIelEyCgaa8Q9LgR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2KgSsmAAYikO4BH++zQCoiMNQ9j1hpre1dlPGpu1WE8GhEb0IGkB04ELcPlIZPGM3Ddp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4ZAY3N5bcKDwEWgkd8w2SBZkByHGofIxyTzBDcIIgwcsdYMIoUMHa+w9INq2hKsNeYo3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i6aGtRnFAcxcGu8MMg3wSckw8swQoWKO4PDsIC6HQm4YLNmb1h4UZ34N0ZuPjEOZHBUF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nkbhggIsiQsEcSobZKwwicXDDRGa/pCPLYlPIcFZBYzmWUU6GXgXasROx1sGFMP3DXi7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w136wWD37a/ks8vEPOjNbVnBhG0PvzKwsf2bwVuAYQ6Gc0fFy2Vz4MACGwlw7gPqW4zw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Y9C9Icy6KB6ykVYAqpvkgzYxZ68wWA2XS8Q6bsJrPiZIIT5yXCtZMHQc6EFYWNHUBQGV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CgJ2SziZCQOobRz7w9Vwe8NnubcZOeMfjzFu76uHNJR/gmvEfScw4MMcN95jp+D+PH4c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7R8zWp2/HmE/jpDn3nf8CA0ozvJM2dWYABJIsRQaehEIQ4M0Y/5LKCzA3xgz6Az4Qn08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/wBCYi7h9ECuz8wHHMsOsPZRjDoAwPWASKhFEw0Vf5Gyun6lEcVDCciPBi1FAe0TFBMg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W7uGARKAAmOPDG4gMJ7EYDybOXzBC9f0/wCwiGDBBY7iCZA8dv7CRhwf6JWA5UFYMFEi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wZgzeoAyC0PcuFQLozHg8CEhizCTjsS4auD1HrBQcwo4UwIYAlfMVBTTgsS66R0AFvPW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XwWYGQbrn7iAJDYoYXaEQPIBesLEED34+qcZAbBdf2EAgGwcwBZPN+sQ68ESQBySbNw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jOiURWDT/cq6bOWoGgK9f4JYuH/INXT8gE3FECEHkkfAAiUkO/1CmABQxAHKFT1tRFrZ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oVcUv0vuP2iAG4dVEOALhBBgdfviJpgHd/esAIAALWzMXTe4RRYqAGcJkoiIbAe+tRE0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RCCK+Ig4G/MAAyAEYun+QhGhfHESOPZe8NDTPNQo5wecQAJMnlCJ2M40h9uKiNWxqIUU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yGYQM0IR9MIdHdRAjBAgAJxfMIKgIgR8mDLVxAEge5KEAn/IL4u+YbuJ1v4lfTAMpo8w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gQgLoSP9hpmftwhc0olvcqiSiz4/suHPyzDb7r3H9gsXN5hKNZv2hOCg7ekoQG07VABE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g1GSpcBJtcIEhdFfMAZGmxXrEABSFog+p+KhRZDIhq7CKsBsRAkeDnmVl1aqtSgnjDUG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hFjLDgFs6EJAd17Q0Lv7GUCwGV6Af2MgNoK+JQDeM9RBZAO3DjuT8w5b794QGPAmT5mg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UwhKMyHxAXGUNBw0up/UoYSrhgDPacSgcGHuEz+GaEGZuc94RkdYaE/X4FlTY6hznpDu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YZiC3AW0EqAwB7RCIC6wUCt1BAA3gQQK9ZmxRHExd9w4AE5DRR3aYMoIdT67wf8Asf8A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yJ06TMqZ9FwZ9DAoTMdYABUFS/ohAZmQEKj0ftCEfM1vSVxzPaoDd91+AqCWXr8S5RMA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QaICEAOhg4UDJeIdDYeP4hae19XzCUAYVCEANR1Cr1OII43BqEzBrtEPIYyB5BP8hgPm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UJUyUFiCYDrNQTjqo/JKgpdnEuQ5QmAebBuEAgBdwEsvv2pkAKCf7hHkW1wV8QiWv+qH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AAAGbj3QCuogBh2CvENQ2gM9oA1qj8SzsZ/sSZy/ZwGGQBBBMc3CWFEIICIjRgeFC8ZI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4IaBWJQSrR8QQgl5ggslb77QUMEsuAweg4QBFAsOQp/UbMKjQw7mA73+iFFE3fs46u2Y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ihZA8QPU4ViCYEJZE2QP7EjDJ/2ESIGAD8QA8QNEHENAObmx1MBLNhH3hC94LIeCHjgq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GHWVNvA4EqCjTjfgfXtHXY/eFCBMH9wBAel+kBY7fRMAH2oFF9IMg5MAowCWO694xAOC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MPCe8N/fX+Sj8/MG+gxMB7gAFIHu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7a824b-63c5-41a5-91bb-25963e1018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WyqBaAoKKpFBRFpAAJlC45DGhFLARSxZEmUJKXFYRZElkohYKCywVKEyWWIAAoVdY21k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2Zrxtm/WZTWNuWgb5ppns0Dfhrq1KVACLBkgtxGSDJiTJiMrjDNjDK4DJgM2ETYwlm1q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6albWmJvaMTkNEN845OROPicqcXE5ePEhzJwsTnTgyznY8GRzZwsV52PBxmfPx4GOOfY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zHZz8eDcdnL16GOe/HUx2bMcWOyKmcosqiVCUShKCigAALKSkAJQKQAqygAAqFAEFgAU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tIsEoAFgCwUAFAVQApKHZ/Rvk/ab+L6RDr8iwFxpUUsJUoEAoBKLCUEoMcsatgoosJQi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LZSpVVSVQUtlJlKCkUSgoRRioWCMoRSwEWKlRJRJYsBJZEmWJFkphF2S5GEzLiyGOG3Y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VMrhTY1U33jjPGVVgrGlQZXEZMRkxGTGpUhmwLmwpkwJmwhsaybWobWqJuabWxqibpqG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oG6aRtaYm5x5XJnGhypxMTmzh4pzXBi82cEnMx4mMy5k4WMz5uPDxx2c2cPHHPmuBMdn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Sx2bccJjnnImcVjmDIAqEoiwFIoAAShKAAClJUBQBRKgAAsBSUCVQAFgsolAIFJRAUAU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spQlEAAUABQABSlgssKlT13rfkv0/s8rlo3cIFQVKLCVKVC0hUogmUlKKAgKUCkoillk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FsospbKtSlspVCygpKpLKARYJQSkURSwgYZFmUMVLMckabyMDGIqWGNkjZdUlsFsQsQq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KgtxJlcBkxVlcBmwGbWTY1DY1k2NcNjXLNrUNs1w2zVDc0yzdePDkONDlOJDluHDlzhw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JLy5w5MuXOHjM+bOHMc+ZOHjNnOx4THPlY8e47NzSmeyYMc8sVx2Y0mVSqAACCkCgALB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CotAAAApAAAFSgAAAALQgSglIUKACCkUABCwLFURFWAACksFABQAALLQAAJfR+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ju8KwQLALcaVKLBUJbIZQKloCoFgylEpaBQRQUfNEpUpbEWylspaqqFUKACgTA2MRlMa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XOGDMYWipFiwkyhASWLJZElhiRRIRFqSMpMazmJcmMM2smxrGxqGxqJsukbWobWobGrG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kzjw5M4sTlTiw5U4o5U42K8rHjYzLlTiSZ8ucSY58tw5jnzJwrM+Vjxrjs3zSme3HFjn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KMgACyKAlAUAoAAAAAAAAAAKiKAAAACwAALABQEWgAAAUgAABQJQAAsFAIFJYKAACxQ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FJQAAFABSAooAEASw9d635d9R7PJlNvGAAIW4ZWZIKBYKgosUAKlFgoABbYUxUnzWwt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i5Y0yywS54ZbDTlshizGE2CZ4hKgKAAAiiKMQRYRYSWEliyUYyyJjYSIIxWyYmUxxMm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sU5E45d848Tkzjw5Djw5E42My5U4uMz5c4aZ8ucOY582cKY7ObjxLM+RNKZ7JrY55zFM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IAAAAqVQAAACwpIoAUBYFgpCgEKCWUAACAqpYAAAAAAAAAABbFEoAAAVBUigAFECgAAU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CxSUAgKAAWUBAFCUABQABYKAKFIsQAACfQ/nve7eb3hl2eNruWBlZRLTXmVUJUGTDMJQ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pQgWFyFiwVB8yucWVRVLljTKMhlKXKC2WVQSgpAAEpYoSiUIoxoRRioxmeJJRjjniSXG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jgZ4YY25Y4Ylx1acdnKx4WGO3nzrpjs7HDgXHPmYcazPfNTHZnMUzuOTHPHIVYhYVQSg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AAAAAKRaAAACyoAABQAAAKlJQAAAAAFiWUASwoAAAAAABSKUAAAAUCJQAAqCyglAAFg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SgIAKIWpQlEAKAAAKAAACiwAAAAAAD6pt8v6nv8JKy1SZwWBSxKJQAWwZSgWJkMVEyx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IQfNaLbKWylqishVFlhQoClBFEilASliwpEWBBQIQsYFY4lxQY3EmNxJhlhGOPD4OHR2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hcOjG24541ViiUUqUBQACFgBaAABYFlUAAACpYiwoAFlVLBYKlCUAqIUAAAUABYFQ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CgSgAAAFAAqUlAAAAUCAAABRLCkKAABUKIAFJQAAWUACFgoAoAsQBQAAWUAABFK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H9G6fP7ZL0eaKQAUgVMkIKCpSixKALAyiksoAFFL81qiqKyJkyGSkqhUSqgFCygCAAoE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K4lxbU0zmZnWu3p0s9D169bx+t63T2c/gLq65Vx2RSpSgoRYqygAKAJSgAcjjiUSgAo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FAAAC2WAoAApAAAAKAAsFBKAAACwBAUpACBUFAAAClEoSgAAABRAAAAAFAAAoShKQAKS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SgAUAogABQAAqCgFgApjkEURQlCKShPReeyy1/WLq29/hSiJVksoBACkZABKsAoBQUl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rjcxLaTJRVC2XGiJSLKtgFiFgXM1uXtOvdpmdO73aecvpsjze7vodRn2Q4OzlDVtQzmM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9fX3vQZNHeVjnKKEoWgBBSgAAUCUoAACywAAC2BUpKAAAACykpAACipRKEUFhRAAAKCC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xLAsCwKAAAEostgUQpKAAAApLLEoAAAFEUSgAABYoEAopCgIBZQAApAAABYVKRVAALC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CkKACkoAQAAHtvS/NvpXb48Vs5YLJQAlAQyktkoFApGQllKlBSKpLTFkPnzIuNtJYi3D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7Tqb3eyPPvSbE83u77Feo3dgOHnyamnaVsaxljYBFhQBEVBYhWOBsmPk5n3XguHef05V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pAoAFACgFgKACKsoAEUAAKAWCygAAAACkALC2BZQAALAAAAAKBUoAlAAAsIoABKKAAAA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KhREoAFEAKRRKAAAqyollKEAAKAAACgAEKIAKShKEoACkFLBQgApKAABVAgKKgABRJR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27k9ql6/ISrIoJSUpKSWwlsFFUSWiUoCgFAAPE595ivU7OxscTfsqXLXTOYqqCoLcRlJ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CwgAAABEDGF16/nuG7l9Ic3qhjmoAqKQKABYpKKAAAoAAoAQsoACgLKSgAAAAsCywAUJ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AAAAoBYUhQAFQQKAAAAApCrFCUSgAAAKJUSgAAAKEoAAAClgsoEAAAAAKAAAoAEAKACy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UABQJQALKAAFgspFUAKkUJYJRNmEs+tZdB3/AH+CVlriwCiklQpQFWBZaBFlJQUABSA6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FQVBQVC0hQBAFQiwAAEBjC44DPQ+eYb5wjm9UJkApKikC2AFBCygKAUSgSgKAAEKAK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oSqAALAAAAApAoBQAAAssSgAAAAKRSpSAAoAABYFBLBKAAAAooAAAAoShKQAAAAKR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gAAFlhQgpAVKAEoFAVKgFSgCwLKSoUUKSykoSiSglHb/AET5H9R6vN5aXf54WBYlEKKK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VQACpQBYAOjcHmxkgoqoKkMkFQZIWpQlAgAEqCxCyBAxlhK85M+n6OXl9ijHMAJVQsAF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USgAAFACFgUUAUlACWUAAAFAgUBQAAhQAAAApBYUolAAAAWJQAAAWUiiUUAAEBQFCKB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CgAAAsoCJQAAKJQSwoAAAKIJaCAFAAACxQAEqUShKAAFlABaiglQBQlCUAqkKAAAEnrf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9/hAhZZYpFhSKqUsGQQUlgoAKlAIo6DMgiqgqUAqCgEMksohkgWEWCoEoxWCIMbgvH+b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6uoAFCFBLFoEoAKIAVQAAAUAIVBQBVgUACUlAAsBSUgUABQAgoAAABQAFAAAACwFIAAF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AABZYJQAAFAAKIoAAAAWUCABSKIoAAAAAFICiAABQAAUlAAAUJUAAAFJQAUABSLKoQAA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LBLT6D3Pgve93ilbOYLjKCUSipbZKolhUpFBRFAhQAdFYgilgoLLCxRYWwkWUAAAWAg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vzjDo4VOX1llAUIUAAUAACkCiUUAIC0AIsUABQAKlAAAALFiKALBRQABYhZQAAAFAFCC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AWFUEpJRQAAAAUVJSUAAAAACgAAAFEsFlgAAUAAAAAFIBZYAAAAsoAAoAAAioqpUAFIU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AUoAWwAAAoAsACLC/VflXtd/D6Wy9flCpFWQpJVpakoRQIUCwUAApFHQywAAoAAKAlhY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BYGNgwuleh8ft1cvrhhuKAVSAAUAABQAABQAAUAWJQABQKgoEoAAFiUFgABVlAABYAih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AACBQAAUAllWUAABSFIAUCUAAAsBSUJQAALCiAAAAChKAAAABRFJZSUgAAACgAWCgA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UACgABRC0xbMjU35ZOM5UjjOTU413w15zGtl0Yxy3DVynFicrDSNvp/J8jPV9VS9/hys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YWUABKAAVKALKFJ58i1BQWAsFAAELBUFgAJQiFiDFgZeR9F8419kpzekspKKELKCCyq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AAChCygAKsAApLKASgKERQCkKogoAAFkBbUsiUpKAALAsoAALAAAKCLKsoAgKAssJQl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ApLAoBAAAAFIVKAAAFgsBUJQS0EACkspFAAAFAEALFKyTC55GpyMjjOTE47kU4zkDj5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JcaW8pxqcnHQje0DbjhS40RRFVKABRC1JQCJR7/vfnv0Lt8YNvMstgiFKFiwVIZIKBKJ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MgRUKAAUAJYWAAQsQqQqQRDHDLrJl5zpccuX2RccwAlCglAqUAAAoAAUAAFACFlAAUA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WVYBUFlAAAAUIFJQAAAoAAAipQAAACpQFAABQLCKCUAAAFAABYLLBZYAAAAAWCoFgqU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pQzsa26mhyMk4rlQ47kStDkI0XbDXlcTNqxOTeMOU41OQ4w5E0k2TAtxpJQUUBKRZVA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qAKSiKAH1H5d67dx+tqdnkUIFgqwlmQJQSglAFlAKlCk88GQIWFQVKALAEAEAiiVYQl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8Xp78ho7llAUIBQFlAAAFgoAUAAIC0AIWCgBRSUAJQAUgAAFAWCgAABViKCKAAAABQAC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AAKIFUgCUAAAABQAACwKIAAJQQq0xZ5GpuyTjuVTiOVTiOWOLeTE0XbDHLGG3LjYnMc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ycdA244lsIFUABYKQoACoAlAECgKhKABYKFqUBFAFBAAAKlJSgoAAUcnjSz646bufQ8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xtlUAApJlCWDJKAWCAdAGQBBQAgFSgkACKBAIhcWJdeXl5n57RMuT2QlWUBQAlAFAEUA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IFAUABYFlJUKWJQABQAKAAFAAWIFJQAAALAUAAKAgAAUABalIshS2WWAAAADKphdmR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FcocVypZx7vxMMpDZdEjkuLDluKrlTjI5U4w3zSNuOCrAsBUKJQABSKCUAsFoAgsKAAC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ECgAAQgqCp6nZq89yPpM7PO8ByfbssPIcj01z1+D6f3Hh+P0w5uoAAlAqgCgFlAAAO99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7rHR59FAgAUWAFBFECWwtCRR5+DIAAChALCAEsLBUSrJYSxJjcV0fNu+6DR6dsunqAWV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AWCpQAFAABQAAFlgFAsABZQBUigABQFlAAEpQACyFAAAABYKlAAigJQtMWWRrbczjuTY4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KOM5I0ZbMRZibbx4cpxIcxxBy3EpyceON+OqmeONLJQlAUBQAAAAAAJQQqCpSoSiUCgA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SoKhahLcaVM6xva95u5/Gvo/h7jwRzdQUIWAiJZMbM5rwuO/uvN9/v5fo2XX9j3+PLV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+cc3o8KHn+sSJkxFsFS0sVUsC0igAAD2Xjebnp+nzKd/hSiXG42LhkuclsAWCpQAEAoK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CCFAsQKQKJTCyGSFxuJOv5/gcd3WU5fXUgBZVACAUCpSUALAoAUAAFAAFiKAUAAACgA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BQABYjLI13ZkaW+ycdyYceclXHu+RquyGOeENuXGhynFHIvHhybxi8iaBuaRsmIs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FqWBYipQABYVZQAlCUlgAIKxlmVxhs3+t9F1ef8ANuT9DuzR4Dd7llj4bz/035jzdtpz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0QJZUogEiZTFZ2nofNfQe3zON2Wd6eCLcsMes7WTL5TPT+Y8v3w1bkBBGNlTDLC4a9WX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7vo5Pa+r8D73d5+VNmstMPI+v6vDd88xzx8n6HFZIRVsthMqN/Kyx653nWJx7LhsAAAA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dd3iBs5gsxmYxqgUAsoABSolpFHmwyAWCgJUllWUkC1AYZQlISwmOWFdN4jlcbl9dZde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JRQAUlCUEpSUAABQAFiKlAUAACy0xuVjC7KapvRpbRqbRquwYXLEzuobbxxyHHHIcem+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sZ4yqlAABKoAACyhKALEAUhUFIUICgAUhQAAAWABYAAFgXds+kb+T5a+m9Hlh492fWaO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ES4oWSXHKa8cp7X13hfd9/i55Ls5mOQ4nyv6z8l5PU2E4vUrEmTGlQVBSFAABJZZMbru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23Sc/s8v6Ht8r6vdyVMssZLDT83+m9Rq6vnsuPl+5UACCY4Z4ZY6uNyuPt18Xl8SdGn2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m+hsu3QqmOOyHznL6G0dvgt/tVx8lyfSstfRcjtplhw+RsXCSrjj5L13XYb/AJ2s8v6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r8n9vv4fSjr8kWzDKxZSwAAChFBZRYKDzhGQAAoCJSgACCWAElxHmO/+ca+rXTm9OpYB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UFlALFJaIyRjNlXW3SNTdDU3U0ZbIa22GvLLEZYQ23TDkTjjkNA3tJds1jZMFWUsUCxK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xFAAAAIVKAELW3flhxHMys4LsdqdS7XqpkGOYpFSCFAACgAKAAAAAhUFkhkxlmXI1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y7/GKYzjcovl+h+izV1fJH1H57y+hwGLR12JViMZhdeWOGpr3a/RfUPkf13q8nZlLs50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l5PTwxynD6shcQFlKlDGlEVC2IiTLLHHVycs8Ou43dXfo6X0untt/HxPedD22fL21XPX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D57wvqd5+35ju+jl8ByvaMsPK9L9C89MvCYZ4+f62rRydOeHC179HRh6P03i/SbPP+iZ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ASwWCpCoKxhlJCzDBfCdb6ny/me/ImroAqVCUAnZ9bLj9ddf2HofPrLljFELZAALKAiw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AolAAAAQY5CARCY3hS+b8/Ly+wVhsluRg2WNTaNV2VdTYNdzEsxjZlphyJx6u66ByJpG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LUKRRFEUSgCxQLEoAAAtAAEVKAAoBQlAAAARYFAAAgBQBBZIey9R0ne+j4MZM9EmcXi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9PhDl9ECwKgsBYKiKQpFoAFlAJZSLAQhjYwas8fV+m+fdp1+T9Bz+d9ls5/aOj7nPXmL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c+G5+/qknL6ebDMk3bsseDq7nbnq81r9bv26fN/Z/Fe338Fq56Iow+WfVMdfR8n2/VJp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1/PuR7plh43leoZYdDyO2ZYcLftxuHyfXzOH5X0ImOdkxs2fWfkn1Ts8zk1erzS2pVFC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Ax4HYJfkWPK4vlfRYad+mzjcblcbfq2+q8Z6rdyfQO38p6nd5+aXLFYRqz4cuevrderd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sOHJeVr02XZjC2zCZdHw88eH2sJZEUgUAWAHp/bfJ/q3X5OQ38IZASKIBZUlAUAoIo87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UFiFABCExuBfEd74fT27ccGj0M2FMmNlsoBVgoJQAACKlAFgVFsCgJQAIChZYoJQAFWA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yPRep6fP+aZfSmer5zn9EifPOq+tfLtPXx0ujsAAAAAAAAILAEEY2Nd154fV+wx2eh4E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eJ9j4Pj9LrTHm9HKM8pi5XJuPWuz5jHoHq9uevx99nus8M9/uuHzl9M3XH5bl9W3XH5T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/wCiy4+D5Ps5lj5Xzn0z57q6OoHH6SUSWEmWNmvjcnVsw39z5rk9HH3t6zmZc2zPVbh3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Q+r4/Cjt+T03p8nD3cm569eeVTFkqMiSqKpKCURYSWAhQUCUY454nzTrO76TzPoJhcNe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fTPk307p870DXo6PP5rqeMvoHl+Oewvhsz2zyfFl9tPCcaPoePzDYfRdGjDLHLRliurX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Hbw+Hnj5nva9e3XZxuNy+Nv1cfu+l527n9p7v5x73b53MsuzVQY69us8/p4/Tc3d32Hn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uZevy8VqZe6x8LccvbcHzXL17d8wy09ZSRRFEWJBQD3ng+42c/0VZ3eIsWLFFiACkogC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LAAQJQgoBCyQykxGDzcz89xTk9kJVlUWACxQAAKlAAAgVQQRaAQyY7LMXI33HgO15Nx6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+w22eKY5aOolUAAAAABEssnMyx+hdgy9DwQuMxzwjf5D2XU83b8zYXl9fNjIzYUyY0qC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NT6rs6vO+T5/WMrj8pz+pW4/L+d9Cyz145zLby2UNewcPjdmxy6/fyZZhlkTBlK6DtPO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ctpLYAKQKRVYTKQ8B7zw/P3efMeH2LJDKYrLAYZev2afE6frnk9/P4yc3j49O7ndPhlo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X0fWauimXpfpnyX63s03KZbeQAnEl5jrdR27o9EvpXjfT2cu42yoGF89L3urxGvDP2uj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cA+y7OBzc9eQqSw8P5n2XjfO9zXr26tXRx+PyeNv1Y+w8Z6jdx8ji6+Lly7+P6j02er5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7vs1x6byX0L5jhs28XDj4bbt4NuP2pjnu0LRJlDi/Nvofy/n7s8bPP8AXx17cbjo43L0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fs/W+G9Lt832eWGe7mVTGZQ8l4f6v8s4/X1zJy9+LfyMsODe05Vw6HL03Lyw8ju9nyst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l0Y5uywAQDFYBQp9R5njvY9/hRWzRKVAgIsoAKSgsoUecDJLAoxZDC5QAgJMsRjlCa8sT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P6QausUFiWFqKrLdceO5++49S73dlj5x6rdcPHvb7rj4J9E3XH5pl9S23D5bv+mLj863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sVw8tyPRLj0e7t2WPX7+VGGOZZcchiyJjMhhsw5OGz530f075hyevkl1dJBUFQWBYWIh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6tv4+fV6/KTIYo155+S9R850dvW4cvLn9Hgu03Z4dLe/33HzT1e+4eNe53XHwD6RycsPl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FDn6ySsu46P123R7DLHLu8K2ZWiosooWUCEsFihRjMsTxHtvDe5lystlAnE8zMvYPG6s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6Ts+fe/uOQyxS4xp8D7r55y+lwcM8OP1ZLLjEWW7febefrvW29vkY2s9XG8r7SY7fkPD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z3HtOv09mrHLXlj2n2L419k6PNzyxy28iWGPjPZeHwzx0Y8TXu3cbTxy/TPln0zPX3mWO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50cy81x+HxdPVzeLw+OvL08PXZ9f7rzXpdvJlccrEyxOg8D9K+a8PsYa9uHN28fRy9ez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TztHFwz1fS/W/PfoO/zMqZ60ox+W/U/I4b/m2vdp5/Vw5nE2Z833Xdp37/MWZVJYdP8A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YdxzdnTY+8z6OX55o+obs9XyDT9t5e3V8h9J9AufNhsZZ6gATHruzjLibtoikjImNtMZ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2fM7Z5H0kpECICURQTKuR9T+R/Q+jz+6p1+WlliWAFCAKCygFRXnRMgAAEsAICS4lxu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mpy+wBQAJe5yx9L2OeXb4uOWS4FtY2oFBSVBQAWUAtxGSC3DA23h6V7JwuYVCJcTLdNO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Q0ehrGvrMfZ56vHPfbdnP8+n0banzSfVN1x+T7frFuHy3d9MZY/Od/0C5YeL9qyz0Srl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bMhitrFaYshLSY1TGZ4mHQeg06er5Qyx4vaYsDH6P8z9L0cX0G+I07/O93q8Qj2OvyOk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68rjcsRicfoe88dr2b+sumZfStmOW3TQTHLjniPe+J9tLkLEsOB4b3Ph9e3Zhjpw25cb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fbbefJLlglhwfnX0L5txetjhnhy+hjjlhliwa88fpXefOew7fF9zfPd3s07ktxAY5Qw8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LDPXz+rz/tHxX7V0edlljls5EsMPl/1H5Hq6tXH069HoZ6cdeeOX1b5L9T2cnrcsctvE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/kmO7Hg9/jauTo2Y68cmfP8ATfYeH9zv8pnLlhJlDj/J/r3yjk9PRjnjxenrw24ZY6NHJ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r3avW+6+ces3eX7C457eaKMeJzMT4fxvWeX5PZ0Llnh95zxz3+SpYli+Z8L7LxXD7GXo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Xj8n0vEVUlpSgEsgqFqEELcRnJDNKJYSZYnz7rfY+Q836DBWjoxWECAACjveiueH1xx+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47MUxoUIoCgUoFHm7EyWACWAQpAlJjlgMbDqvBc7g83q0a+gCpSEH0Tyvu+rz7Zlu4Lc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M8joX2t8Fqj6Ffm2mX6bq+Zxfo2rwGUvuNfjavrdPmUvotPR4r3GjrMjk6WdnHx5/ITp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txMMtfPdXgva3o+dL2vB5XU6t3jut1583rYS62fP+n+R9f2eQymW3jqxVEWUUKC2VaBE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LpOwvVa17m9BsO7S2UDDLXF4fO8zo7PCzZhx+xr1bteeOjm8TXt1esw4WrZ53Y49ZrXs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R1nZ7uPIXFjcV67xPpfnunp7Dl+T9U2/TMsct3BQTqu181Gn1XS90tLZJYdR81+jfOOb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fxsN2vZr+i+x836Tp8bJLlqY2HVfOfe+B4PZuGevn7Zhs15Y6uPyNO3Dt+w812e/z+23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vhc8tfvr5vv9mrZx3AjHyva+W19HSYZ4avS5n2z4l9t3+dllLs5BTX8q+sdXr6Pkur7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M9mv4f8ARvWstEyXPRFGPH5UPK7/AETHb0m7tcbjxd+y3GZKgpMcoYfNPpnz3n7ujxzx8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sdWnfr2YcTTyePu1830njfVbuH6Zt6Hvt3BRZFied+Vfdfjent6nk8btcOj7Plhn0+Xb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f6TyXF6+fofJ91lPoXf+K9r0+XaZYKKjUZa+j0a9voNXn9cvfauhwmXd6ukxO409TqXt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r5bubj9My17Nuigkylcb5x9P8Py+l0uOePnevJZZisQohRZQD2PqvmP03t8e2Xfx1FgA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ecEylQKIBAAQJjcSdB3nzfX08ey8/qrLIAgqO+z1+o7DDLt8W3XrTkcfRol67o+86vDP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O73r52ep5CePe232eDvtvnmG7nXr5hu7F1sZdlhwS8z6D88+tbeWZZNvHhcsTL579H6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99hukwwTZnx8T6B5PZ53Hdx4x5/Qxxu7PH6dy/N6+zxfU5eQ1Se0eE1r7/DwGMvvdPhh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7z559Gz153G5YVITh8zLXs85wuZxNW/iad3HZY4zWmzDTqrb6TyP0XPX2tl289QNecxz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0uPrzw5/RwxzmUwmyWaJvwymvHdjWnkafUbNH0TKZdfh0E1beNMvOfPfZeN5/S1e58R9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ygJ4f3Hz+X3O/HIoskuB0fzn33guL2McNuvV18fVu07tX1zueHzOvw8hcZMsTzfifX+Q8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6pjlMpr1b5ljw9fM1bJh2fV69mj1W3yna58nc58PZdPqe16X0OzR535/9jxm34jq+m+R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X23byZ2ZbOUAoxAKSylUARYMbAgtxpbjTJBcbDHxXtfK6unxmOePl+9hLLMNW7Xnhx+N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ek5e7n9p7r5p7/d5nPS560sHi/Z6Zl8K9J0nsNPd9Dyl3+daDDPBfmHnO46fi9nj83i+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Lst/m9ily12KswzxOk6/svL6enn6Or4+G7t9PTaV7rX0epe80dJpXueP1GFnceg8d6vL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282VlyxAx6LvtOOz5nNuvyPpcJlMWKywsBRKQDH6R859Ft5fcZS9/ihZCkoEqLBRSyg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BAksMY4x53y+U5fYisNsUARcbZz+Bnlr9XzO33dvi9LyOzys4fJ2JFAUiwEGNwXT4/1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rj6fWiplAnrfa8Tm9niGTLTjjnxscuTxGjVu+e8btOTj3dFh6nzeOfHlyw34cjXswyyx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nO15/mvQbeLbjo1XVypwta8/Hr8F7DDr8GXYY9dss976jTv6PPouMlxl2at3E07/ADvR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x+vxmzmauKt3a8JbyPsvzb6Vv8u2XZygYZ4bNW7rPmvsvH8fr4YZY6+nFZYFjDKGOOeG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Pq87Krv80DHgczqsNnjPP9n1nN62r638k+27eXbZd/nlhh4D33z+X6DlMrAJr28eXynj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17Nevdowz5G/T9lymXZ4lKkwzwPIeW9F53zPoMcM8de/GWXGTKVjjslmnVyccpxMOVr2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5PZ8yujykyWYzKHRd/8AN/pMuWWNspCzHqZe3nl+Ljl7J4bin0CfNeYfRWGWeGSC43A6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y4vXcXHLseP1vGrkfUPj31bLDs7hlnrpDHoPQdbNnzOZTx/pMJljcccM8csdPH5WjZr4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6nwvodvm/QctWe7kycfgHbY+c66NPb+X+kzZusuWqrVmrdE+cd56q4b+NtzmenX1Hc+Z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codd8l+0fLef0+ox5GPF6mnHfLNE342aNXK154cPDkaduGHqfL9zny+k+hfN/a7eDt7j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4ro/b+J8338Mc5y9eKrJKsiiLBKSbMFfWNnm/Sej4BlM9MURVmNWJQUooKPNCZAIpACC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zvV2Wy8/ogACDGy2er8z9H38XKz4Gro83tcuh0npHlNMexvidC+8vzzjn0qfL9K/UdHz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kvsHM5Z4l7itnjOR6yp5nm91biyMtRYSZDBlDHHLEvnvTbdHV8YvYcHm9dawzSwY5ysM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mwuptJqmyVr9n5L69u4eRlL0eRSEz178M9XQ938/0dvRM8eX1NWOzHJhM5lNeG3XlPoX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W64QTLVo6fCdLnr4fbwxsZSFCXFLCa89eePrvecLnd3hUuWpGJr6HufJ6ujx2q48vr83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l3KZbeSSw6/yvc8eX0+UtlBOHy+Bjl43z/cdPwe5hq26ps0dt1Hot/P9Oyxy6/FyBjjs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fyvocMcsMdsWXGSqkpMZZZjhs1ZTlfXuo7zu8ardnNjYJ1XZeAl8x9p+E/d5crLliITo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DnC09GXH08Wzkdl57tMp9Xywz282SUmOUPLdJyfH6O7vON0mnHd2+jq9dx7T6j8Z+s58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gY6d2J8km/R4/wBNjLFxxyxuOGnfrzw4mjlcffr2eo8f6fbx99w+p05cfN0cPsq4HE9p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uMsseBz7bioJlBLEksJ5D13mF9Lu6buUpSTKGHivbdJh0fOZunk/Q6ZuxuOqbYmnXvxy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6+Jv1a9+v2vfeX7Db530fLVt3ctAlJq+dfSPIc/o+dmU8z28FMcVEVZASykqHafSfkP1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zQRKqKJRBQWAPNzKLFLJRFgxzxMSDDLpJl5nrMcuX2VMciwAhKT13J283h77vbs5/AY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+s7E+T8j6kPme76NU+fbvdq8Xu9dDy/J7/FOp2c/Sb8pnYsyLYMrKAVIWYaZeQ4Oo7DX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6tO/w3muTo5/WxhNigssRYRlKxZRYsSY5ZZT03u+Nyu7wrZctKMDbdnH0dHA+Y+n81z+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ZSSysex632O3n9vljl2eIWDDOS5dJ3Pjubv8tMsOP18YmUgsQRjZWPovO/WN/Fz8pevy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g+G9b8+0dvH1bNOj0fde3896Lt8S2XLVMcsTx/ceY9zLvstgE6rtOmw2eH67lcTg93HV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9zv4/c5L1eSoTi8rhzLwnV8/r/K+ixwzwmaWXGCpLLJGNk9b0n1bp8/LJl1eZKhMctEd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fp++fBPvNbLLnosDHwXvfEYb/B4czXx+1w8d+nZhh2nWc3Pn+354Z9Hk2ykmWJ4rw/0H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deHVxMduvbp1/S/m3vtnF9Ayxz3+fSDHKHzTre86Lyvopjljr2zDKZY44Z9znr89xvoX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9R5W7k8B3fpcs+fi8nJcYyIKCLUiZTHSvIx6zg45d9wvP8PHLvPFZeXZfSPa/NPpOerO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8n1d30nl/R4y4680z2ZYcbHsd2evo9Hp9u3V4rV73fu0+S7v0HZ7OPPueHzdnPatkWJj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nO4XkfT4LNdxWWFEKYrakzxSep8vvz1fVUvpfPpSC0BKiUCywB5xYoLJlCAkuJJcUx+b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XR3FiWACzuel+ibuXn5MuvyWcyGSktgsFKAMbiJNZrw6voMb6uNNY6vHscvWYeT9Ee3y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Rv15+O1dv1WvfxNe3XMsdmrFfoPQaOjxz6nG483qYKyCxKAACXEQyY+66P6P0+aq9Hmp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eFyPI6eryeuzk9fHG41BZJca1/V/nH1rq821d/nAS4bMNmj537/5byeoxuGjvkssIsBJ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517u/wAJTLUlxJxOR1Ovb0viO46vn9TDTs7ObPqfIxz7fDUSYZ6z559F+dfRJcqysiww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E67s4Pb4+jsss8Om+i+V990cXd5TLf5xYY8Hn9djn8+4m7T5X0eGOWKyWXFCyEqXD6Ht5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iKWIGHS9j5fDZ5vy/P4Wr0cvu/wj7xs5c7MtnJFhPGez8hr3+Fw248Hucfj8vj7cNG7W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T4uQGOeJ535z9O+Zcfq68NuvR3cfRyNG7Vr9h5D0m3k+sZ459HmUEgeI8v7Txfne7jjl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9X4/wBRv4/d7fLeo7fIzsyywUKBZCtfFl5uPUcTHZ3PD6/DDZyePq4+Oe/i6OvXkdZw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fWfVfk30bLm7m45bNNKYqOt0dzJn1+/kVNdzWYsiY20xZKi0lCgAmOWKec8n9I+dcHt6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EqLLQAGND33e/Pfoff4cVu5IsKloEAWWKg87BkBAIhIg0bfIzZ57VLyezRKspFiMcsbe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Xlevy8Px89H0LPoPQZa7SrheHL1vO8f7g5VxysGJh4/1vj9efG7Dg+1ycfk25YRlDw/m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+pfPPqpbLnpY5Ym23Vo6ON8+9b8919nN1cSYdfIw1Vdt1bMM9mOWOFiqlCAAEELHN1/T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kAjDLKXO56NG/T8u9P5HR6LG4auuRMpYEwz05T2ntuv7Hu8O2XLSiDKY6d/nPEd/0HH7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MgMQsv07h+h7PJZTLdxSwNWeiZauh7Dxero6POOX1tPt/EfYOji7DLHLo8ywJxOV0kvm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WOVhYY6uRDVdkMGwY5WkUQGPVdp1GG355jHlfRY45Y1ImWKJYxvf56+d7vHZ3+IplqsC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eg8Ho7+Fr3adfbPvHwb7xv8AO2ZS7eMox8n63rMdnyrH6Ju5fT+Ycb69uz1fFsPue/Zq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OUOB4/3+OO3w232dxz8ft9Wyw85ze3twmS3AFmOWKdB4D6f8w4fYxw2auX0NerPj7dU9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O58xzdvB77PrOw3c2bDTHJx6vi4bOz4nExw254Ya8c9uGnr5l2OroOvx3eg6zq7hvy4f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tGc4uO3Dbq9J7bwXsM/P9rljlu5MkFAAIVBWIyY0qSskxNjVrl5LXnZUhYiPIeu4Wvp+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MoQSBRVJSQE+p/LvXb+L1synd40SpFtQqRRKFEebUygSEVJBjcTi/Nu76Pn9RTV1ALKQ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xcc9PP5XV/ROjzu1zXbzDEdJ2fmsbyfTcXl0pY07JjeP5L0vl9e3ofd/OO2u76Rcbt47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cy7/ANPhnZRZLjswyum8XT0eN6HKc3rYY54s4ttlqMkQsFSkAAiU5nO+g7+LVzZl1+SC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cHlfPtfT1GDHl9VhcaSywDHses+h7ub0mUvZ4qhMcsVz07uj5+vwelOL2ccbLZCwcy48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JZS7uIBjePLlwcus17eL4Psuu0+jnr7H2OOfC9uy7PJmRdaIYeQ9d8zxvqvS9f2GTLLG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TGluNLIEuI6TuvPa93g7Z5f0WOGWOUmNlxkd9nrw+kzZ3+Jc8Ms9NQI0mPV8vodPT0HQ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3ac5j93+F/dOjzdtxy28dKSUSZDG0RlCgoEUgBBZSoS3GhC3FDX8q+r/ADbl9HrNezDg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6uBq5XH6NXYeh8X6DZx+o9L430V59uvVjhnsx09bMu1w8112G/0XW9e19Mmd1b8GaXCb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p5ejZhw9PK4+/V2PrPF+r2cX0jPRt3+fndOquW4GuXsses0y9jp87q17fR4eexl7/Do5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h16XmauNoXf0+Wiz3PN6HK491j09jtJ1uUvO4GfTaurRjljx+vJSQSBQolEWU5nEjH63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ywiiKLJUUAPOSxkIjGxcVhj1nZ/PcN3V2uX2CwqCoLAksqHLuHb+617e3xlMtbXlojru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lEsNW/XNWzqvM+h8Zj0dLNuGv0PqW35z7Xo8ridb329q8d6ztedlFlsGJjt18fVtvS9l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f57V2ePnY9dr67Zcc6JZQAJQkK2+q2afK+z9Hv6fNlt3ccAgM9eOnds14dThu4Xi8seb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IWI7rLCfS9W/t8ZTPQlhjcNuGzX4r2XzHn9DjY3Dl9KQykeh9du4/K+423q8zKy56ags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7Ox3dX6TKdH2fMyyjJbgoWIMJlL1nzT1fn8M/qV15bNey64bpo1reHxuo1be51dBpmfo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T8x9Rnh6d5XG4+tx8hgvsPM8HHXu85Lj53vY43HLCYZa8sXpvJ8/fy/Ued8377q8r1eXG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oz4mrdxvB9z5rm9PDDPXp69Gjdp36d33D4p9r6fMyywy2cmVxGTGGc0615Tga47O9Pgv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Z1x6m+SwX2E8brl9tPD4S+6w8Nge41eH4C/TeR47u89XbXpNZ3rocV7/AMN23QaOzpsc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xyx4vF7DTu19feVNuv1PfeI2TR6Lq+A1dEmd1b8LklxZWMWVMGYxZQxmcTTp5OnZhxOL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eK9bu5e3z4qc/KcSLzHChzc+B10y7jDosGffTz+EvocfPYL6N5rBl6fDzOC+j4nS4Vzu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eewxekeZkvqs/KZzP0/V8Tfo7Mia91TKzG7Ntx4t5my49e3a8NklylxlJjVO/wDd/Jvq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0mQlCUASoPOQWSwRBixXpPDcvi8vri4b0sAAJYEsq/Ruo9X1eZabuIYmPU8zz2GXK9Lx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jLt4PL63Tv6zwfofP6+/DDdhh0YfZPkX17p82Z457eJQqQY6uHjeV13C7fHPfycmeGLJ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+G+wfPuX0+imM0ehncBnL29w6ee19Bu5PBel9Jd/Hhnbs5ZQATHTjltx1TVu2Yaurx2c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Ftx26Mfpuzp4Pl1+rcm4/LO0+g3PT0Pf1t5VLiBMLJcmWrTv6X593HUc3q443HX0JMMs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nb43ZXHLby2yGWOOmXLiXqtW3X02XVs+B9h+IfZLs5uWOW3itgyY4meGtjnu4m7r9ezx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+/wAOv5GE2Y6xty05S9rx9fmbe809Hrmzu+N1Omu19L4D17Dm46sZjux0YHI2cDGbdGNx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OGndqzx42/Xp36fS8jy3dbODuvVeL25aPoM6HucsMel53gNHbxscseT1MNezXljxtO7T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e+3ef7h4XDLm95q8OX2vF8rvjfxpx9e3fONiy5U4kOa4cOZOGOZOJDluFgvPnW4L2mHV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nqOf1PLk5V4cOY4Y5vVcnrtHZMK5u7GZKwmyWYTYGUstLKVEUKEokAFIlTDOZY8bj9jd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durZr2bstfBw7jennp6reeO4v0HdMvnL6XuPl76vuuPyK/Yt1x+NbfsuVw+Obfr0uPyfZ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0hcPn273ds8ZyfVMsPNbvQSzp9vZrjwtnKMdOWwmDKWMconk/Oe98H53vYq5e+BIsR7X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LPS+fAASghKg84RUQY2GPmPRfNNfXqpzerRIllACAlXv3ut/BbXT5wg05dThlxtXD9Ov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s04a9k63f5vXv83gaPUmGeBzPqvzf3nV5nNvQdfs5PYY/P8Agx77qfO9nLNvc95XX9jb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a9O3Dgbuox2+H1bNfP7HI9983+nb+LsN0z6fKVRVCCseLLyuNxWrdtacMNm/HheUm3t/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jsYMMsfrHM6HvvQ8HKy5a7ZSpQkGOGGOe3Zpatuzo+x+bYdPFZYcvqTDLDKY67rzxvq/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f5H1XR5ezXhhjnnpx4uGzDp+Z1My4nmdmvDuw+r/ACj2uzT73Lz2nZwen0eauOXe6+s3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ZcnjY+QZ9N1XPmn0by+Dhlh2G/qKnLcbKZ8rh7Lht1Y8iTPi48xZw9nIJx8eVU4mXJsy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GUllY4bcbjx9PM17MeFhyte3Dl975PZs5feel8PznPwesTh9aYWLhr24ZziauVq26uN7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XUYtPczpovd49NjM+Tq4dx6eRhqsuUiVjmZa8d6XRjy5MuNeTF0XaNOvl5XHr52+3LDh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x9BuTzOXqt8nkd3r+Rjl4m+63R4CfRdtw+az6huyx+U361suPyTd9XZY/Ltn023H5vt+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lj4nP2a4+R2+ptx8zt9Cyw6PZ3C49Xv5yzjbNtY4M1mDMYshiyGLIRRFqYshiyLKEtGN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LVlJIsIpcVhh89+ieV5+/wA1MsfL92EsIQls+l8/xvsfQ8C1dvPDEzmnA5Lhw5jijppY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a82cvshjtqVIsBAnd5YdP6/uud0+bkXdyEg1uDhlj1G3rZnzvWcHsM9dpYmUNHG7CS9P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t9vZs8ft9XLh5zb39z19Nv7KseJyM6RaAAIxGUmrY42XDx2cbwnI4Wj0sdezVh0Yej81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dnhZWYmxwOJjn2/D6269m9omGzfjq6yZ9v0XQ8bX2Z4y6uupBjZcdevPVnPfes8h6/t8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jhy9m6PjY599w+s3Ybeds6/dhny9fW+Nm3kcCOX0pjcWUwzmU06uRrzx0ZXDPX6n13zT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Gtjnrnj8NvN85tafQ0aeTpyujkaNe3T9AnW77w8u8PlRv2zSvY4+Z6rX1crjZNHbjMou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FzRFsRkMWRMWQxZVcLklxZBSEqsVJhM5Zr177ljxbzd2WPB5nJ5OLrce42SdC9Fsyx8t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H3+7PD5zr+n7bj8qv1ndlj8hv2TbcfjW/wCxVj8k3fVVnzDd9KXD53u99bj4bd7Nlj5L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vLcen3dkuPC3chcddzJiyJhcqYshiyEWmNoiiLaxZDFkIolApIpQEolsAFlAAQFAAAAB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MRkxGSDKYjK4EzYVaxhm1YLvcXCOZOFivP6/HDHZ4jHdq8f6bHHKJjMsUlizf9L+Xe9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yeHlyias8gyxGSDzWOWJjLB4P0/z3T31Wj0RBUQCdt1PttvPyu2Zdfk2y3GpqjZq1acN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ZdXrbfpOWN3ceaUqAACoKCkKCoMmIymOEbHWcWZdxr63fr287HiXHLLxW3otXaXHT2Y6s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zx+o8r5h63f5fa8TiMZyrw2OXNcLrmff9f5zj4dXO4bLV1RUyBIomOUTVp36dmPed/4L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Lz8vZwspl2GfXJe22+d4jZ6rpOj26+pnLp6bCMWWNSZSscdhOPhyJnjxPRdRvy0/Quu8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ZhM4urVyJljxceYyx77Pzueeju+Nwd2Ozh5dhtx2dZe2yk6h6PZcPL31m/LHxj3G64+B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6fuuPyq/Wc7j8kz+t5XH5Ps+rLPl2z6bcsfmuz6LU+e7PfLj4XZ7dcfHbPWssfL7fRy4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381cePs2LMLmTFkMbkMWQxZDFkMWQmOYxmYxtEWmLKEtEKRRFqQpFEoAAAAAVFVBQACF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ViMmENjThHJcPFlznW4x2jqMTuXR4S9+89gvpHmcJfUvJ4y+unj8F9nPF4R7bHxMX2uv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enw85F9Dh0SXusenHa49Yl7DHhF5ePGS78dVjOYxc2I2XXTZdOUu3i8jqNPZhhljy+jj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Udz0tyw+tzjcj0/nFLiAKQHmogxdDM/MdfLye0GOYWASWETHKfSOy+ZfTezx8po4l1cn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XpmTo9PUY9Uxzxw6/Tew+S87dwfV9ny+7Ob6e+Z5SfSnzaH0qfNMT6Zj80h9K1/OR9C1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X2Ojytl9Fo6Sy9nq4eyZc/kdZsl7jf03EZ+k811WOrsyq6t8xstwmxZp18nXk4/fdRll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a8Pj5Y79Wedw34Z1EqyRRAItkm3bZwtXbbc9fQ7u83Z6unw77bno81h67cviMfoG2Z/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9K2sfmL6luY/J79cys+SZ/Wlx+VbPqK4/M9v0dcfnu33y4+E3e1WeO3esXHy+z0q4+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tbceu3csmjLas1tkTCZww4XO4JzcplVWhlTG2mNoxtpjaJaIoiiUiUosgoiiUAABQgqC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KgyY1KxLkxGTAZtWJvcTXLz3W617Z02Md26DFfQvN4y+meWwPWPIYS+yeLkvtZ4jFfc6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U9Xr8xlL6LHz5e9w6VL3GPVDsseAl5mHGq7sdUl2Y4wskBItxlubCSbGCs2CNjWrY1Db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TrsF7O9Ridy6PGZd9j0GtfRXzWK+meWxl9XfI4r7F4vCX288OX2uHjbL63X5jKX0U8/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bHg7McuVnxduvZzmrPXvyJMgSTKEmUsxUnrvWfNfpff4klb+KKIoA8vLDD5r6Pyej0iz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YY4545TV3fT4Z6vod8j6HZw8rDjdJMu285xstfbFY7sZsiacN+OWHI5PWXLR2F4FuHOc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c5wIvYTgQ7B1xexdfsXl469xg5W9esx7zez8vs9TyMcvI5ex3sfEPe7GHz19H3XH5lj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redx+T7fqi4/MNv0tZ862/QVx8Hu9uuPjd3rFx8zt9Dbj0Wzubcer3c5ceNt2LMWRMLl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YxtpiyGLIY2iMhiyEURQlApCgAACwAIgiGPB5vCOfnhnVspbBbjSoMmNKgqC3EVjDNrk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YS9o6fBe6vQYR6Keb1r6h5XXL6943BfaXw+uX3bwOJ9Anz3CX6Hh8/HvNfhrL7TDx5fV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PVe9w6Wx22HWWXn48IvKw0WXZjiikMssBncKucwJndQ2zCGxqxOQ4mBznXYr2bqcF7u9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vSPN4S+neWrL1DyWMvsHjMF9q8RhL7jDxBl7TDyFl9Xr8yX0WHQ2XuseoL2mHX2Xna+L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GWXHDcl42PMTLgudV4OXMscNzEvEvKpxbyUcZyhxst9jjuTTjOVTi3lU4jm2OE5+R197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rMuxsdc7GnXb+ZbONeSs493l0XdDBlUmOeKYVDL6T805W7l+mOPye/xcVJjbKoTy3H3+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9qWIsirM8rjqcvbcevnbbbOknod2WPl8fX78sPD9l6zbdfgp9C2svnL6XuT5c+rbLj8m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s+qW4/L9n0y3H5vs+iLPAbPd24+J2+xXHym305PPbu7WdXt55jw929ZhcqmLIY20xZDG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URkIoi0xtABRLBZQAAABUoIVBbiKlKkMmIyY0qQyurE3OLgvNddhHaOoxXuXSYS9+87g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vJ4L7B43GX2k8Vge3nh8JfdY+GHtOJ5jrT6Lj4my+0w8cX1uHlZL6jHzQ9Dj0El7zDpo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cQvJx0RduGNiY5DWzEoEhmwGd1YHIcXWc5wMV7GdbivaOpxXuHS4HeXocGXoXncjv3m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3yEl9fPIF9Zj5azL02HnavfY9JZe3x6svZY8CzLm48TKXdjrq5YZSZY4bi8fHlplw5zb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5ReLeUjjXkWOPd9l0XcNN3WNLlQ493o0ORTjuRkcZyrHFc2HEcvM4Ln0692OR1t7InWu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F51OBecjhZcqGhuxIkNmWkb8uJK5jhjmuFY5bijlTj2tzUNjAZsRYpiyq4M6Y2llpZag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GZE9b6n5p9L7/EDfwyrUUniPm3c9Ly+tU2a+ruvV58nu8bRu2XPTjcqmNyGLOEZCMlkZ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KsoAKEsoBUpYoAAsFQVBbjSoKgqC3EZMYZtWByHE1y891ute2dJjHevPYr6O+XwX1V8h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dTwmuX3757gv0TH51JfoevwNj3OvxRfY4eSL6nDzSX0OPQWO819OXtcesq9hjwbHJw02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ZTEmbAbLrLtaobsuLicxwYdi6zA7adRgvcukxXvnQQ9BxOo0V6WedwmXpZ5iMvTvKyX1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rL6bDztX0GPRZTLucOqL2ePXl52PEsvImiy7JiVnil048isuJjzUy4N5w4V5qZcLLll4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i3kl47kDRd9jQ3o0t1NN3WNDkZHGvKscRy6cRzKcJzso4DsMjrnYw69z6nAdhTr8ubY4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PlsGGWUhldZsuiRybxYcycQvMcOnNvBpzZwi82cQcvHjDkzQjdNQ2TClgFLjaIyRJkIy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ysLkiTKmLIRbWNokyqY2qKIoKCqAFCgUAAUAFlAFgfQPAd7v5PcrPR8AApPz6OH6F6nz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evy8ksUVRFY0txpUpUCwVrwOQ4mo7B1muXt3S4L3t89hL6O+X1nrHkMJfZPFa19zfBYR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Y/OsZfouv59T3mvxFX2eHj7L6vHy1j0ePnavfaumL2+HVpex18McnDSlzxhYqJQtxq1M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C8xwcF7Gdbidq6jG3uXSYy966HFfQPPYr6OebxPTvLRl6nHy9l9Jj56nfY9JWXcY9TZe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dl5WOgy3Y4WWxVwmyxonIrLiTl2XhOcXhXmI4l5ReNeSl47kWOPd40XcXTd0k1XZTVdh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52NbdV495GSca8mxxXLsvDc/I692A6+9hDr3PHBc8cG81HEcscW8jE1XZCEjPLTF5LjQ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uW4o5TijlTjDkzQXfNI3TVZc5iLAi0xZDG0RbGLIRkBCgzxlIqLjSxRFpjVMbRLZBaRR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UVEoFAAtSkC1FEqmNoSgqooSgUFsirQFAUAWUFQAUAAAWC5Yq+o7vNel9T5tLrz05MR8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D8u7Lq833ePiLlo9lh5JL6rX5kei19AXvMOmR22vrEvYa+GXla9KM8JFqC5YUzYFzYDN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cOS81wIdheti9k6uL2rqcV7i9LF7p0kmXeXocV9BPPxe/nQ2XuseoL22PWWXsceBWXMn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jiVjlWWvDdlLxXJLxryC6HIsvHu6mhyJLpu4aW4arsRruwa2yxqbaa5tyNF32OO5NOM5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zkcLLmI4TnDgucODeaTh3mDjTko413w03aMGRZYMmA23SjflxochxxvvGq8jPiDl3hjm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4yORNCt01lzmIyiCZFxZCKiUUoigUiwKJSAJVWKSKJQmQBEoJQKsUhRFAQUsoCkBKApK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ABUASgKSyigspKQAKSgpUoFVKAApFlKAFAVQCy0KQoAoCgIKSgAsoILKBXY/Rvk/0jr8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zH58mU4foNecxyndXpbs5O4nS4r3k6OL3eHT1e1x6xL2M4BebjxavImhLtxwrLKQsmRl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lusulvGm7bGq7BrbUa2ymq7UarnkupvsaHJpxbybHFvMzjr3OHCc4cFzxwZzxwbzEcK8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7RrueKrIZZahuaByMuKjk3iU5M41OQ445DjjkOOt5E0DfNI2tQ2MIZyFAS0iiMixURkI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KSKUJAUAoiiKBSKiUAAAUUSgAolAILAUAAFIoACACiUABSUAgoigFAAKAAKlllCKQUlA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EWFokooWAoCpQBYKKCCqCgAKAWgBQKoBRKBQAEWVQQUAigAgvpfNbtmn6jcM/T+cBPz7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KOK5cOI5iuG5iOG5peE5pOG5ZeK5Q4zkyNF3Q1XZDG2LbiM8tMTe0Jd9445DjjkXjDku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F3zSN01DbNdMmJbASqloxtEVLKEoS2ABRFKABKAKAVJFlAqyyFEUSgKQKLABRKApFQC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BQAAFEoBAKKRQAAKSgEAKApAKBUSgBKEUAAAFhUFQUhkxsLC0AFgUAQsoCqCWCygQUR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LKBQCgKSgABQFZIoAAKJQAosBaKqClAAACgVCUAsoJCLDJLXu+98B7/ANHwKNvJ8CmD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LFEZRSiKJQlAAUiiKgAFFIoiiKJRYoigBSAABSKUAAAAFAAAWAsKSAtAKiKBSKJRAAAU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FIpQAFIlAAoAigoioAALFKEoAAFIBQCFlAACgIoAAAAAAABSKIoAFllAUlFFIIUAABQ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oCFlBalJFKAFAABSUAKMgApLKACgAFFBSygFAAKSygCygIACxYlA+n/ADH1vTwerHd4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ApCkooAAAsSyiWCygFgqwWUICgACgACkVAKCAFKAAAAACgAFRBSoAFktAKAgAAAqxUAK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oChLAApKABYUQAACgFEoAFgoASgEAUApCgARQAAAACgKAlAAQUSgKsoBApLKIoCggAqh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ABCgAKSgKQtAigKSgAKACkKBQFSgUUAAKAUoCkVQCygAApKAApAJRMoLzeEuH1d1D1Pm/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BQBYigQsCkKBZSLAFqUAlAAFAAAUgAUQLFUlAAFlgCC0UiwUgBLApUUAUQAAAFAKgAsK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FQogAUgWgFQJQQFFJZQAAABZQAAIFABSUCyCgAAFAFJQCChMi4qIUigABZQAIKWUAAAL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ksAoikAFAApKAAtAAUAFAKQqEoFoIoKUAAKSgVQCygULAAAtSgAKASoACgGxguPlhv0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ygCgAlEWLQAAAoAACkAAACrKEoCkVKAIUAAAAAKKRSAoAAApAKQAKoAAFSgQoAKSgAL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CigAFCUBBRFEUSgoABApKAKUJQBJQoKSgAAFgUQABSxQEKAAAAoAEAAUhZRjlYiiqkLK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AAFUAUAFUAAUiUCkpQoAFAKACygpLLQRQAACkVQQFASgBUHlx0cwAKLEWAApCgCwUB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EoCkUQKKACkpAAKAAAAAURQBKAKAAABZUAoACgAAUBCgKsUFQlApKEpAABRKApFCUCxK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KAQAWFAClAAApCxFKAAAABYFgLCqAQsoAABQBAApFEoAKhQCwAABQCksoCUCwUCwUUAp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IFVKAC1KAFigACgBQABQRQBVSgAAEUeWHRzAoCxFICgACygAKAAAACgCwAAAC1KRQAAp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KAAAohQAAACiVKAAsoWCpFACqAoEKABQEFgUAAALKFRFEKSgoAJQAEBQQAsoACgKAA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sIACrBQCxLKAAUAQWCygAApFAAQsoABQAAUCykoLCUCygFFBSgAAUAAKUCBVAAUAALK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LBQFBLQAABR5Yb+eUBACoKlBQAAAFAABQAFIAAAWBUUCpQBYiglFAALAAVQQAFAAAAA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lhKAFFKAhQKIqBSUAABSUgUhSUAALLCxQAAIAAAFAAUolAIUWUAAFlIFFIsLKIoigBKB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CoAAAAAoAgBQAAoAFlBSUBQlASgWWgFiqACglAACigBaBAWhAFgoAFlAFlCUAAFAoAog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CWFlgUAKAKAAAACgALLAKCAFEWKUAFkFi0AABRKAAAAAAKAKRYAFRCqAAAoChKspAFApC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gAUSgEAAUAAAAAoEBQQKSgAACqFSxCrKAAAAAKBQJRKAAQABQAAFhQBFACiksFlEogCy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pFSiy0KSygCgApQFCBQoAKAACkpQUKSygBSJQAsoigFAAAKSgFFAAEZDyo386USgAKSh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oRQSgAUAEqgAFgpEUoAFBKAAAQFBFlEWKWUVBKAJYoVREoAFAALRCwKAoELKAKkUFShK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KShKAQAWCgABKKABRKoAAAACrFCUJQAEFgAKRRKAACygAQoAAKAKCAFSggAoAKRUAF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pQCgAoAFIFCkVQAAolUsFAAKAAFEUAiyqACALKBShFBB5Yb+cBQAABQAgUJRKWUABSK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RVAAAsUAUiKCUixalBCpQAAAFAlAAsFlAJQWWUAUWUCKAUlIAAoAAFlABYllAAAKlAAg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CgCVZQAAAABRQAgAAUSiKAAABQAFFkBQBSUACyLAUAFAAUCBSUAFAAoSkLBQFqWUWWgF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KAFJZQAUCgFlEolAAIqUFqUAQAoCllIo8rK384AAAKLEBZRLKoAApFgAsoACgAFkUCUo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kqRZQhaWRZQlAAAAKAAoAFxKFAogoFAgCgVIoAKAACkipaCFgpCpQABQACUAAsFlACiU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VYolAWIoigsCiKIoilS1MWUCohVSkFWKIolAWIolAAAoAFiUBQABZYAUoAAoAoABUDIs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pQApFAhQLLQACykLAAFSgUoAgCgAB5UdHOAACgCwiiWLQAACgCUAAoAsAAoAAAFAAA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AAAAAAKUJQAKQKWICqQKAFARQAKQAoAAFEUBACgAASqAsoEALKRQAAoBAKUAALAKosSy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xSRYpRKAABRKEoFRKEUAAAFEoSgAssAAWUEoKBAFAFLKACgAFFBSy2CpKAAFAAoBRYU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AAACyiy0ACKApAVB5Ub+cALQAikAWpQAAACgBQAACyKQoUAABQAABVliWUJQAAAFAAF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EoAAUFIAWUAqUCBQAAUCUUAAAAAKJQCBSUACwKAgAFUAAAFlWUFiKAAsFlKJQAAACiK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UllAAAFiFgoAKgoFlgACgAWCihQBZQKClKFQBYRQAAoAqxQAAUigBQlCUABSKAFLAF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84AWgFRC2wsQoAAKQoCgACwACgAAFEUAKAQCywKAAAKAABQAAAAoACkAAAtKgRQACgQU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AAAoEAAACkUACkoBAAKAoAAACgKLEoAFAAS1KACkURQABKAACyxLKASgAAoShFAACkAA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SgAChRQClAKUFCgIogBYKAtSgABQAAFEoABRUASgBRSolAAAoBXlBv0BAChKEKsoAACk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AAKAsFlgsqghUQWixFgKSgACgALKSgAAAACgUQAqFAKBCgURQLAAFESilEUAAFAQKRY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pCkUsUSgAAWAqhBQACqCyyJSgCkAoAAAAAABAUEACgAAAolAAFlQABUoABRAoAABQUUs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0KgAIoALLQAqygCFgsoAAKBQQAAoBQqAAAUAHlBv0AAVKASigAAUAAKLABYAoAACyiWC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AAACgFAAAAAABYpRKQUSgUSkFApFQAoCkUspAoAAUBACgAAoBApFEURRKAAKKQAolssA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SgUC40oAAAAABCgACAAABSUABSUAAAFIAAFAAKlgCxQABZQKoAKKqUBFltClhKAUABKL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BQAKCLAUAoBZUAAUAAPKF36IBQhVAAALAsFAFsCiAAAUAUgFAACoUUllgAABRUolAACp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FIoCBRKCgIAUAFlAgFUABQAIAWUAWFoAiwQollUABYCiWCpQFAWWJQAWUACBQlUAACpQ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FiKAAABSWUAACAKlABQACpVCQCpQABQAoooCllARZalKKAFlABaAoAKgoAARQAACio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AKIDyo36AAAUAAsLLCgALFUgAFAsACglFFQIilgqyoAABVCUAABSKAgohVlABSAAFAC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UBZQAAUCABSUUACgCAFQqUAAAqUhVAACKAAoJQIBagsoJQAAoEKAAAAAIWUAlAAAAAUl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oALFlAWEUAFlAAKKVKoKAVAoKoAFACillAAKACxSVChAAKloAAAUAFIpACiUArykrdo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FliUUAAsUUAAAUiUAEpYUAAAFUAAAqJQKEoEKVQgUhSFAAKIAAAUAKAIBSgAUCABVl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ABUFFCAoIoABQAAIBaAAAUgFAABYhZSKIoSgAAAAAAsKlBSAAAWWAABQACpVCQFqVA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FlAsFtBAFAKoFABYFBYFgKJRAAKloAACgCghRFlAAqg8mN2kAoKIqJQiyhSUgFUJQSl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QAAACiUWUBSUAgoEKFAAogABYFlAFIAAAFAAKAJVlAAKIABaAAAUlAAWJYKAAABZVSgA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UWAAAALKAAAAFiKAAAAAAABQAAKgBLCywoAABQBYWiAFgqUlEBVEAoqoqgKFALFloBZ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lACwFAAQAUSqlKAUAALKAkooAUA8oN2kUlIAAAAAAoUAAVSIUAACgBKWFJQAixaAUigI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JYKIssCwWUlAUCAFgAWUAWUCUCgAAWVSUFgAAABUKlAhZSAoAAVZQAIFAAABQAFCFlAA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WWAAAACwoAAAgBZQAAAUSwFAUEWWUABZSUAAFAEpaCgKCpQXKSoUFSgClLKACgCyk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SwKAAoAKSkgVQAeUVt0gAAVAAAAsqgAWAsLRABRKAAAKAACgWVAACwCkqLbAUSgESgB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AAUQKoAAAoAEqygAAACgECkURQCgKAAsSgAAWCygAQClEoAALKAAAAABACoUAAoABKA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CgCgAUQAKAAAWUAgoFUUsFAsoLkBAKBZSUpQAoAKAAUhSKSUAoUlloABZQAUlAEoAK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WUlCAKEoBQCiUlRQAoAABRCgAAAWVQgABZRLChSwogAABYKABYBQIAWACgAFAihQAAFA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AgBYKAFLBQCBQAUiiUAAgolAFAAAoJQAACALKEsBQABZSWUAALIFBCpSUAABSKIolgo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CkKBZUWWgpQAoKLApYKBZQKoKAAUAKAEoBAoBSgBSKABQAEAoFlKg8orbplgoSUAVK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AAUAAAUAAAFsqJQAAAoAVZQIAWAAUlAAsCiVYhSWUllEoKIoCVZQAAUCAUUSgAAUigA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WUAFJQACALKAUAAABQAACCwWBQAJQAABZSUAhQAAlAAAACpQACUAUCiAAFAACgABKBSh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oBQCllFlABQAoAAABKlqFAoAoAAUFlAAQULAg8sNuksAAAAABViolAAVYBQAABQACoS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FlAgCoCiUABSKAgolAAAAUJYAWFUAAFAAIWVQAAKlAAgKCKACgLJbKAAFAAIWCpQFAS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UlAAAAAAAUACFlAAAAAUChIsVZUBQQFFgAAUlAAAUlAEFULKKWUAWUFJSxZaAqUWKoFl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UKECpSgKAAUlAUAAUQCgA8os26SwKIqIKLBSAUAUSiVFsoFIBUBZYspSAAUAUiiVSFIp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AACgIKIUAAJQASgUCAVYKlABSWUCAVZQAAoAACAFlBSKVYFliUACgAAqJQlFAAAWAoAA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lAAWJQALAFAAAAWUSwoQFAFQJQCwUAAAFAAEFAKMiygoAsoFilLBQLLQCyiygBQAKR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CgAolhQFAIUAUHk6bNMWVUsASgAAKsUAAoCyxFUEAoACykCgKABUAAAoAFlAAAAFBKQK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AopKAACygQCgLKACgBBQBKKAlSgQCqAACgALAAKAKRQSgAAACxFAAAAAAsoACixLBQL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SRSygAAsskWWrLICgUAAFQKAAIsLQgtC0AKALKLFilLKALLQCgKCgBYWUAABYAUSlAF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UB5UZ6UUlKlIAWCpVAAABQFIAABQFQsoilSgUhQIBQACwoAAABSUEoFgAAAABQCLFW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JShKAAFABFAlAUChKAgUSgACgCAWgAAWUAAAACFlJQAAKAIolAAFqWQAFAAWBZRKIo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AEKUAAUlAACyhKARSlloCgAURYtosWUCllFlFlBSWUAoAABSWWwAKAVCgUABQAVJQAqW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sKQoAAKQsAssoSkoAWKJSgAAoAFiwAACgKAAAFESlBApFhbAsFlAQAAAsqopKACykpAU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AQAKsUgLQACwAAWCigWELKAAAUAAAQUAJQAKRQAAsBUSotikUAAAAAVKAAAABCgCSig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oAACosuQAoAAooCiygFoUlBYKUAUABQKlAEAChQAUAFIoFJRBSUAoDyoz0gAoAApC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SgKQKKIpCygAAAAoCgURRFAQABYFQUAoSwAAAAsoCygAKBAAACyqAAUABAAKoAAKAQs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UAFAAEBQsQoAAAKSgAAVEUAoAAAAAAApKAAAQsoAAAKRRKAApFEoAFEspKApKIFoqC0A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FUUsoBQLKAUACygUCAAUEpRQAKAKBSSgFCkUAeUGekFALAoCAAAUABQAALFAKAgFALAU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AAAAsAAoFICgCCwFIAFoABSUAgAAFUACgAAIAUUAUCBSAoACgAWWKAABQAAIFIoJQAAC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sAAUAAAUhSUAAAgAUAALCyiUAAAQpQAFBKABQAEFtllRYqgCllBSUFlRZcgCygFAoLBQ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AKSlAllKCKCygBRKUAKAeUGWmUWUAAABSUEsWgAALCiEstUgAAFpCxRKJQSgFWUCAAAB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gIFAAJRQFBKAgBYCgAFAFAAAgFWVAUUACCgABQACUUAFAAAgCygAAAAAoAAogAAFALAo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lCUAALFJQAAKJQAFJQALAoShKQFALLKBYqgCqBZQCgFsCllFlAKBZRZSUoACgBAKKAK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KAAKAPJjLSCgAKEoAAAoCoVLAAAKKRRKKAAAAACgUAQWAoAAAWFikUBFAAAWFlirKBA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AABAALQiygKELKAALBQBCyrFBQAApCKSgAAAKIpKAAAsAAUEUSiyygIlKlAAAQBZQAA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IAUoIAAsoCgCkoJVgACxVBZVLBQCoApQVQLKCgCyiygUAUAAlAFFIAUAVKLKC0AKQFFU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BYKAQlKAAAAAKoAAKAUQFEIolltSgQoAAAAKEoABFAAAAWFCygAELBUoIUAKAKABAAp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oAAAsoEFAFiqAAVAAABRFAAAAACywAAKAJQALEAWBYCrAFCUAAAWUAAAWWFAAKAAgpCg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BYWLQoFWKAUIBRSygVUosoBQLKBSgAKkqFFLKgAoAWFBS0KShFACy0B5MXUAAAWFSwAA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LQAAoCkAAAJQCgLKAAFgoSgEACgApKAAQCikWAFBKAAqgSgEACkKAoCygRQAAAAKCkoA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URQAAALCUIosoCggKAsJRAAAEoJRFKAAAKSgAACCqAAABQgpKAAABYUUSgAtSoKCy0B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ZKBZSpRYKBZQWgAKEAWWpQBFAUAFpZQUAKApYKDySy6qISylIEpSAACwBQCwUAAUABY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CgABYFAIAAWUAUAgURSBaCKIoAABVgoAgAUEFlUBZQBSAAAALAtlgFWUSgBZYAAAAqU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USglAAAUEWUCAAAAAAWykAAAAABSkAFWBBVBBQABYAFgooUhSUoABZaApUAFAAFKWWg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qAEWCillQBZQCgWWgKClAoACgqE8q5Fz5+LOdE4U5sl4U59OvdhTrXZU6u9nTq3aVeq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h25epdvTp72yXqb29Ondwjp3cF6d3BOndxDqXb1enncjp3c06V3MOndwXp3cQ6h28Opd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m9tDqna06l21OodujqXbF6m9qOpduOovbI6l2w6p2xeqva06qdujqHbDqXbQ6q9pTqnaj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eqdqOqnajq3ZjrHZw629lI629jTrb2JetvYjrnYw6+88dfedTgOeOBefZeBj2UOtvYDg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DsKdfefTr3PRwHPp187FXW3sadbewhwXOHCcxHDvL2VwHYSOvvOhwrzIcRyocZyKceb4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c24mKwKIQqUslCJagyYLM7rRsYRdjXTNiMmAzYWM2AzYDNgrNhDYwkbGsbLqG1rpmwGd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ubEZMSZsRkxpUoLQQFtSkrJMbnhQKAABUqVKLBRSwVKBVBUpUoAsosVUFCFhRSypQCgA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QAAFCVB5NTVMoWwEoASiKJlBFKAAWCWkUsURRFGNUioillsFks2YCixKCwVBQEpUsAW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yYjK4DY1k23Sk3zSN2Oursxxlbmqy7Gsu1pG1qptahuaSbroq7roRvvHHIvHhyXHHJcY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clxqnIvGLybxbHJcVXKcOnMcRHKy4dOZOJTl3hjmuEOY4VOa4Q5rhDnOEObn16OwdeOx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7K9YTsr1lOydaOynXU523rR2N62L2V6wdpeqp2brB2jq6do6sdq6knbupHbOoL3Dp7HcO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16iJ3GPVK7WdZlZ2N6xL2jqx2s6up2c62nYOvq8+9dU7CcCnOcEc1wrZzLw6ctxaciaC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WNLjnTW2DVjyZXHvJpxHKRxMedDhubTgOfkdc7BXAvOsddO0J1V7QdW7W11M7eHVXtSd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0s7unRu8p0d7yL0l7sdI7unRO9HRXvB0c7yV0ruodNO6h097enUXtVdU7WR1d7O11d7M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7Kr1U7YnV3sh1uXYU4E7PKzp72xOqvbRepy7TM6l22J1jtR4YKACgJQAAUQACoKiqQAA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AAApAUARQAUEKSykoBAKAsoAsABYUSgJVgKssRQAAsFSqEAUAFSgAQABQoFSgAAACywK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kKLKkEoAACwUKCAoAAICggKUZXAm3XCApZFigKAUCpFLKIFUCwUUKQoAlsQULQIBFElg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FBRKFQWxVywqZsRnddrO4LM7gNjCmdwWZsSZsKZ3AZsaZXBWSVKgysosAgBbiMrhTJKF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sUspFigALBYFlgpBKBQkUWqkgqwALQAAAAoAAoAlAQoAWAoSgEALKQKoAAWKEqgBAWAL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YLUoEKAAFAAEFALKpFEoACxFEUAKAEKAAFEpEsoyxzswEoABQSgAAAKACAoIsssoAAKI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UAtEoALQAFAWULEpQApCpAJZSygolAIKBVCgiilIKBVFWyooVLVBRSiLBklKKtgWVMrj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pRFUCwDxo1wKAlFiwoJQCAAAAAUpJUVQSllAUiwKIFKIollAgsAKAoAACAFCKAUABQB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FEUACUUAAAKAAlsoBAVUKlAABYiiApQAAABYKlgAAAAolCUAAAAAUAVIoCUAEKWUQ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MhYUCygpKUAAABZYUIAlVCkUFEoC1FIUsqpFLKIpSlKooigVSrUohQUSrVUkqkoKoq2Y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QVSVbJQA8YXXEsCqkpQAgABUCwsCxSWFoAAAUBYFlJSAAUAUlACUAVRAAgolAAFFIBQA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CgAIBQFAAAChRYAlAAUlAAAUioSgBYKAAqIoSglAACwoAAABSALAABZQAIAAKAALKIs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KAUAFlAKKAAAWUABLLKFIUlABSpRBQUlFFQBShaWZCyoLSy0oigsostKGSVBRSlBRCjG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qBXixrABEUqUAAAAAAJQlLKBYUALFEUSkLKRRAtigAAAALRBKAigAKRYoFAAVLFAAAAA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UACkAAoAqywAKQoABUsIoAAAKAAUAQAAAoSgAAAspFEUShFgUAAALKJShIUAAJQAKEoA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SgFUAABRKBZSyoBKAABVAKACgsCiC0ApVsqC1SgtCoKC0oKJS2lIKCoKFEqpC1KpKqSl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WCURRFRKLCkAsFikqFlEKoAQKRSwAAAFACgAFEURYKSgAALKCoBKKAAEqgAAAAAoEoLC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FAAEAooAKJQAKBAAAAoABQAWUQAsRQAAKQolAEoAEpKCUsoLKksqggoAlAFBAWUACgUA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BVACgApCgUFgApFEoLKSgUACgIstSgpSiWy0KUVQlKFUqhSFUoFqS0S0C2KCWpFEtVLV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FTVlYpAAFRCrAAAAAAJShCwUAALFAAAChKLFAQAAKsKRYKAAoQVKBCygKAAAAsAFAAss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EALAKoAChKBZFAAAAAKAKABQSgAAAogFEpAAAAAAAAoAKSgAAAWFAAABRQAFSgAFAAs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sILSUAAFEoUApKIFAKClKCiUtBVsqKCrSlWyhQCUtjKWCrFUlClsKsFIolVJVqUQDxA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sURRFCWAsRRBassAAAAApYCkKSygSgAFECikoJQAABQBCgACrKRYWWBRKCUACwACgKEK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oAAUQAKJRKEUAWKACgAABRFgWAoAAKQAAApLKBABYUAAAAFSgAACy0AABQAKABZVSgC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tkpAUKSygCgAKgBZVFFAooigstUtTKVKlpVRSlUFFVJVCrCgpFWlLFEKqVSURZQqyKPD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xQSiKShCyxYRRKAQACgLAsqkqRSgSgAAEqykoAAAoAApFgsoECgCykC0EoAAABBRKAKU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pCkoqyxKAAoBKAABQlAApKAChFAAAAABRLKJQlAAAApKAQWBYWUSlspIALUEUUAAAKA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AFhUoAWJUpFUAUSgAoAFlUIKSlCgoCUUoUtLKihbLVsqKtJYmVmQKSrSiFWKoq2SrYKk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pFHhhp2JRAoolRFEURRFksURRFCVEUqUACrFgpEUQpAFEUpKACkUShCqAEAAWUJRKACw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FAKWQAKASqShFEoSigCgQAsoAAUAAAWAoAAFAAApACkKSwKACoKVCkApAUoABAQAsBV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ikUACgUstAUAFCAALLUooIsoAKSgALQAtgCgKFJKUoKUqgqKtKqC0qoW1jkpKqFFS2Ko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qJRKoKiqkZLPCLNO6KiKAUCKJQiolCTIYqUISljKQWEUAoBUQAAApCkKsBQABAqpYFAE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KlAABZBQAKSgUqUBAAoAAAKRRFKAEAKCgAAAUSgAAAoAACkoAAAASgpQAAABYCgABRCk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BRKAAtQsRVSqEUoFhQAUIAsFFAqwUIoAACgULYAoFAJSkstLLSyiqhVMpRVpZUVUtlAs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osoKqwpFVIqghVRVsik8Is1bwgoAiwCWKJQillJIVYUggUgWKIqIpQIqIolAAsCwBQAC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FABSFWKBCgCFAAULAFqWJSggolCUAABYirUqJQVSLKLIFoECUsoBSABSKpKgAKAAAKJ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EoAAFCUAFIoAiwUABSFJQllJZQBZQloCgAoAQWggLQALZUAACqBZQLFACgURZaFoUFRZ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lRVKlsUKVGUtKWLMkFpSylSWkUsKJQFS2VCrPBrNPQUJkIBKIqIFSoirZSSKWKMbURRB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AEACgAAKAAWApCrKAQAlAAKUSgAAURYKAsRQstBAKAKACkALEspKQAFFRFClAACkooAI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RQBKAAAAUKABAUEFgFCwAAKSgAAFUCUSgAAAAVCVQCygpKAACy2AoAFCLKABVAAsqC0K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SlApGUtKostUJkWyliZS2UtizIKsVbJVJVsUSlRSyhCgsFLLZkgJ4SVq6JVWKSCWUJbC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TGhFkpRFGKliyCoiwipUoAACCiKIoillCUACiKIpZSAoISgsFFSkBZRAUpAUoAKAAgF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UAhSgBQCUCwFJRUoAAKAACqiiKIoSiUJQlBYBRKJYLKAAAAKIFIUhaSgAsFCFJZRKJSA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AAotFJZSUBUACllAFlAsoFAWsbRUoLYoKIVTLHIVaWVKtRZS2WyZTIFsmUysVbAKVAst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UhVRUWy2UWeELp6IoSiKWKiKIohSTKEUsERRKLFRFEUSUJURSxZKVGLIRYRlAIoEoAT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pYolIAKIoiiFIoAShZVAUACiUAiVSBRSKABSLBSAFBFJQAWUlAAAohSKUBZaAAAFIsA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sFlAAACgAAAAAUlAABUKAUgooWUABBQAWkoAFJSgSgopQsqgRQoSltURlLVsool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pS0stlpYUilgpbMkWWxZkgtkoFIKLLYUnhFaekAUglCkqEoxtEoJRJlFhSCUACKiKIsC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RCkLLioiiUJaIqIpYqIoiiAWVUoAAAAKIoAiiVYlFWUAlAUAATKEooQAoACpFKAAstQR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BVAtikoJQlEoJSSiygAUSykUkUsoASlAAWWCkWKQCgAAAAAAoAACpKKAFUgoKAAqAABV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KLLQtAKIUC0olKWy0olpZbLFLYoWy2KJS2WlillKFIyxysFRRLZbAFAWwCizwtrR0pa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YFgAlpisJVWLCLIKIFSiMoRRKQKQq40iWwTKLFEVEUShCkVLKJAqWkEAqgAWApACkURQ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ACiUEtAApZJRUpCVAWgLKASgKASgAKRURQLSUAABABVJRFEWCgAWApALLKlIFoEoFgUR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gURYFEsFCAtioAFoCgAsoBQgAUoAKEq0CAUtBVCLKAUIstrLHJFWlVFLLQZY5JShViq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LMkKsWUUS1bBUlAWwACos8Ss0dAqxSRRFLBLFCUJRKEURYRSyUJQlSxRFEWEqkKQAssU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URURYSkoCUSkFEUssoACCkUsVRYCgQKssolABYVBQFgKQAolgpCUFKlgUACkAKCpFEUB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LQAABYAKAAQLUURZAKKRQlgoAFEKBAAhQASiAACksoFAqgAKkUAUUAAoCkpQJQBVsoFV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iypatLLZVqLKKqMpUUq2WxZbFlLZbLZkxlKoSlQDKy3EUBFlAAoE8XK1dKZQiolVJKJb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CKIyhFkJRFWxZBYoEUQAAEoBKAAAERYpYFgAGKLVktIsCwLAAqVKQAqpVJKWVRKCiKWK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ACwFIoFIsgABRQEpAKKKIolAApYpIpYpIAFKIsCgBZSVClIoilioikhVkyxKUSgAAUi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AsoBRSAssSgFoABZSUFloEsUAFpZaoQUAopQUS2WrZUpatmSCooWzKwqxljkBZQXLHK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ostWyosJQigFFIFeLVp6IoigsCyEoiiVVxUsmUjGqQpFGKiKlkyhCkAmUWKJMoACxJSi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VEWKAAESkopFgKQAApKChKpipZVJQALChQCwKBYgEyglpJQAKFgVUmSMbRKAAACgKsUR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jQAKIsCgohSFJQLAUiiFJZRjlCZTIgUBKgCUAJQAAAsAEBaAsFAALBQAAoAAWWlhKAK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ti2hLZaKLljkilloWypbMrGUVlFYrLVAq2LMkosURQWVKLLVSKopCkWZVjbEil8WrT0J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opFIEJSyUSZFxZIxURRJURlFiiLBKIpYsIyGLKCVEUsURRFEAERauKwSiUABZYISgBKJ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sVQlAWooAKWKJSAQslKICUCgoiqiiKJZlGKiUUolAoiiKCiAFIoiiFIUhSALCgFICgAA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ASiKWFIqIsCiAFIACywKAFQooAVAAFAAKLChKAKUoUBKBYKC2WllSlpQVUpbLZSlRlj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KWUJbMrLKRZQpFLLZUUqhKWwEoCwA8aNXTMgKIokyhCywpGUIskhQsWFXFYCxFkJlCKt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sCwKMbYJUsURYCmKlgCwCEpYogCiCUAAAolUiiKIqCrQEoKIoLAVYoAFIqSKWCBaFItI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YUlAAolAAUiiAKIsBSFIoiwLBQFIsKAUgCiFJKLjlBZSUqKiKIoiiKWASgAAAAACgFSB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oBZUAWKopQFRZQBSplBlZbFC2UpbKVFlS0LZbLlLYstlFWyoCZWWyhKlKEqKysJklS2L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pCoPIDV0gKAEZQiyUoiwSiUiKJLFSiKIqICKWKIogAhKEoiiSiKIFCEoiliwABYUioii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FAIolAUilLBQFIoihKCxSgCUiKIVBVAlACKACpYUlsACiKACwAAKIUgACwAKJQFIU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FEoRQAAlEKSUSkSgAAAAKAAAAKUKSgAApYApSgBQiyigFii3KWwUVUVatlQEystWypbL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sJlcbZkhLYLcalFWwluNMktlQlsFuNssgqDycyauiWiUIsEoTKLCxKElgVEWEmUIpUoS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koASoSiKJMoJRFEWKlRFEUsAlEUsqkERRKLFEUSrCKAASgsoKSilgWBRKAAqxRFEURU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SgAKSyygFgoSgAAAAAAlApAAAKAAClSyxFFlglEpSWC45BYAFEUJQlgAlEUQpCkVEpU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oABVEgUVUoKpAWyoBQBVBlZbKUWVLZauUsgWMpatlRlLZRZbFUJQlS1bCWwVCZIMkqVL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2ywAjyzJhvjKEWmKjFlCKJMosWRCkpEBJkMVCURSwQAlRBaAAAmUJSIoiiKMWUWMoRaY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hEoRRKKikoFEqxisCgAoAUUAUAAKIoilhSLABQCCkixQKAoiiWVQAACwFIIAALAsCiKI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WscpUixbKSBVVJKWUJRAWVSKEsAIUgAJZQAAAAUhSUJQAAooUigUllQlqxQChFlBQKUF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KVGUpKqWy0olstlFiyiy2LBbLZUqUACyoyxpS2LKlCALBUFQeaVhullIoiiSiLTGZQky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JUogEsAUISwCJS2KEoKIUiiKIqWTIQpJQKSUSZSWTKGKiUWLIALFAWUoIsAgoAlAKtAl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IKAFAAFIBSSywAspQABVgABSUABCiAAAoAUiwFIsFIiqlBZSZY5JJYUqwqFEmUJlKRR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SUAACkAoASgAAAKQoLUsoAKAgVQCgIoUFRVBUpbLZklLZbLUTKywpZbFmSWrZUqWxYL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YqFAsqVKLLZcsckBBSLAoijzQw3TIrHIJCLCggCQVSMaGIQJYFQTLEWwhAAlFlAC0EAB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QKBAQlAxoMRbCAFFQLQsCwiQKCwMhWORFhVCgWEShQShKAALYChAWghICqFgKGOYuIAK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AAKsBQgFICghCqCglEQGQSgoAAAWFKRABSEsFQQABQShKAVKARKEoKUEKUAoShYWKEoK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gCrkJkLKEyEZCxSrkIFjIqwSiy0JRGZZILlRjKCgCZUstECxCWgCz//EADcQAAEDBAE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AABAgMEERITBRAUICEwFSIxQFAGI2BwMkEzJCU0gDVCkLDQwP/aAAgBAQABBQL7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bREcpqkNbjAs1D9svGfKJI5Da9RVVfxd+ly5cuXLly5kXLmRkZGRmZmZkZmRkZFzIzQz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ZuMl/jtDWyUb4pGTR/YL+Y/3+IVzUEcgjXqYSmDjFC0Z+0ftiPsbpRXvX7+/S/W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yMjIyMzMzMjIyMjIyLmRmhmhsM1M1MnF1/k/G1i0k38IT1E+/VzUEcimMi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w/bPkQSRUN0gqqv4K/W5cuXLly5cuXLly5fpcuXLlzIyMzMzMjIyMjIyMi5kZobENhmZ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Eq/sr/l1+2V7UMkLPUwkMFMULMLRnymxyG2RRfv79L9L+F+ly5frcv0uX63LlzIyMjM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ly5kZobEMzMyUup69LfzhFVrqWZKin/AAtvyGTS9zF5g4xFa0RGnyCPVBZHqL+Jv4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kZGRkZmRkZFzIuXLlzJDNDMzM1MlLr/QvCVGub+G5tEW5Z5ZxiWaWYeiGbhVcv4a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MjIyMjIyMjIyLly5cyQzQzMzNTJTJT1/o66otPKk8H8EVyGaHqfOWUsYtL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X8bl+ly5fwuX6XLly5kZGRkZGRcuXLly5cyM0M0MzIyUyUuv9M8BN6fnLoZtLnzHzljF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O5fpfwuXLly5cuXLly5kZGRkZGRcuXLly5khmhmhmZmamSl1/qOlm0VXs3/GZtMj5yzz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Ml/FX8bly5cuZGRcuXLly5cuXLmaGaGZmZqZKXX+rV+nEzbqL2LfhLoIp8xZxZTExaIj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Lly5cuXLly5frczQzQ2IbDNTJxdf644WbXWfhbnqfMWUsWaehcuv5C5cuXLly5frcyQ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cZOLr/YN1asUiTQ/hLr+cV7UFmabjY4yd/ZnAzXi/jjnI0dUNFmeot1/tGhm7es/jLrN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v7VX6cbNvo/4WvtySsjJKpyi3cv3T8NX9X/79zg5cKn+HNje4SmmOzmU7J52IlFGVTqG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tprljfG5JI/4Ikb1Ep5lEpJFOzUSkYdtCJFChZqFzJS/WpqYaVtXyk05b+3eCmyp/wA3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JDtDtWCU8IkUKFmoZWMlL+05Ua2s5cW7nf29xs2itX7S33yMeokEqiUsp2iiUjTtohIo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/wBlW1sVIlVUzVbv7gd6pQTdxR/h7iIqiQyKdtKJSPEpEEpojTCYxoXMlLr9wqieqV3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L+BSGRRKWVTtJBKREG08JqiQSyGSl1L/AH6qOcjW8hyDqr+5YpFhmRUc38Bkv4iaRkMd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4WbZSfwa5NKyGOsqn1cv9z8TNprf4HfrI5sbK2qdVy/3TSy76b+C8rV9xL/dXAzfgIJu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xp/ddLLoqfv2NRjPwdRO2nhc90j/AO6/qcTNuo/4D9TlajfUf3bws2ur/gPJ1Pb0yfT+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WL8//qsqO5qP7v4KXKD88pzNRhF/cmKmKmCmtTWazFqH7ZlGZsMzapwU15fz0j0jZNKs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ONamtTWYIWYXjM2GxDabVNjjJxdfD/XWnl0VF0VPzvNVF3f2jiqmDjWpqMGlmF4zNgr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xdftOGm20f5u5UTJTwXVzv7FxUwca3GpTUa2loy8Zkw2IbTa4zcZOLr9/wARNqrPzSn1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WUsojXGtxrcIwxYftl4zNhtNqmxxseZOPXpb8R9Cll30/wCZUr6jt6ZP6uxUwca3GtTU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Zdhm02G1TY4zeZO6WLJ+V4Gb0/NV1R3NT/UNlMVMVMFNamo1GtDFh+2ZMNjTahtNjjY4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uiq+vsL+R5eo1Qf0r6llMVMHGtTUpqNSGDS0Z+2ZsNjTahtNqmxxm4yUuv8ADlOIm3Uf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Won/AKKRLmDjW41KajWYNLRn7ZlGZtNptNrjY4zcZO/OpG9wlJUKJx1UonFzicQ8TiWn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ZtdX+X5mf+f2UxUwca3GpTUa0MWFoy8Zmw2obTapscZuMlL/AMI4J3pfwsvTl48qX7m6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s0rYYXOV7/5lZTFTBTWpqU1GtDFh+2XjM2m02m1TYpm4yX+K8e7W7ynZsh+64Ga8f4+/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2UxUxcYONbjUpqNZg0wjESNC7DNpsNhsU2OM3F1PX+GNa55Hx9S8g4qNCOkhjZV06083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KKTZB5VrNdT9zQzaKvxX8SvlW1HbU/8AGrKYqYKa1NZrMEMWGMZeNDJhsQ2m1TY42OMn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hIZlEpKlROPqlE4upUTiZyXi3Rwfc0NKtWrOIjQjoaZgjUb4V9N3EKpZfaUUVRX2Vjrp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vX7rjJt9H42/Dr5fVeRqO4qf4dZTFTBTWprMCzT5C8Zk0zQ2GxTY4zcZL/BeBd/0i+N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50b6eZs0fly9NZfaUUcOKJ94qR+udPLkI9tJ7FxPUbDK4bQ1LhvGVKk0boZfc4ObCp/J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BYsYmBgYKazBCzT5D5DJhmhsNimxxm4yd+fZFI9n2X6ed6L41CXp2/T7a5cpP+OmmWCW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7KuBaeb2FFFHClG7GVv0pX7IfFUJKOfanH1SicXUqN4iUbw4nEQjeLpkG0FKg2mgaI1E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GPWOSN6SR/kFVESpmWoqPydiymKmKmCmBghi0+Q+Qu0yQzNimambjJxdf4XSU7qmaKNsU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1SagqIhfRfdufp13/UeMn+DP8ftVFFUpF/ZOLnxd5cjTdxCvovsqKKIuLovpxT/2/s66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cH5Dmaizfwtl62LKYqYqYGBihZp8hdpkhmZmZmpkpdf4vBE+eWkp2U0XhLBHKTcTG4m4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hRVFU/T7v+4+Lvo36faqKKQSantW6XKWZJofBVsS1tPGV6tqKhKedRKKpUTjqpRvE1A3h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G0r+iijulG68NA/Cf7Sui1VXucbNorfx8sjYo3vdLJ9xZSxYsYmJiYmJZp8pk0yQyQy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uv5aKN8p2tQdrUHaVAlDUicdUqS0E8UX4WnifUS0VMyli9iWGOVORZFFWeai9OFW3Kon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+zZxrkU7adTsapT4VWOE4SsUpeIqWInFvKOk7ZethWNcIxjfY5xmVJ0UUd0493rG6zo1u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05nBye7x83cUn47mKjJ/v2MVMFMDEsh8hdqGSGSGSGZmpmpkpdf4LwTf2vGWPdCn0/Cc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OGqi+aiqcr/8h5qL04tbcmnlUp/1WD1EpqhRKCqUTjKtROJqVE4aUbwo3hoROLpUEoKV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RLSeLFxkT7auj2UnVR3SndjPGpxz8oPJzkaLOxBalgtU0WqFqXncSG2RTN5delkEahUu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fxtVOlPB6r0t0spipgpiYoWafIXaZIZGZmpkpdf4nwyWofFvoVzNVb+BXoqlAvRquYR1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ORydXuFccr/5xcuWUSKRRtJUuE46rUTiaxwnB1SicBIU/A6pvLFPdrUtW+LfV9M7KH7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6Quu3i3/ADeU7bt8Lly/W/R7sY/eikWGZrkc38ZyNYk7szJTJxkpdS6/m443yu7SoO1n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4fVC0FSjfvFX0oWYUngvTmrd19iiKokMqiUs6iUNSonG1SjeJqFE4d4nDsK2FKeq9hRx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58RBybkIpmTNetkc8gs97qSneqUlOJBEgjGlvu+SS3IdVLkK/u8c69L7lxXtQWeJBa2n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pheXgPizD4oJyLlKqXfUCiijulE68dK/CVPp4u/xVRVLl/D16XRDbGhVTNVvv8JNspP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0T+AcDHaPxYiOKiJYJ/ulETN6Jbxd9FU5B2db1Rj1G0tQonH1SktBUQxQcW+aFOGUThm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cVTCcbSiUNMglLAgkUaCJb2OWS3I+wop6tVtS9BtQxRFuX6t+VYZnPpc/WhnRa775Tl0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A797iFvT5NQWoiQWvp0HcpToO5iJB3NNF5tSLk6md01TWRL3lQo6qnHVEo+Z5xmMvIrQ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dGfCqU+E0x8Lpx3HwtZlaPoooo7pROtI3/Glfsh8VORqWU1Q7kWi8iotfKd7UC1VSpuq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gjEG/YcTNprfxSqiJVz9zUfwBV9KGPTSeC/RiWZ+oIftb9LKa5FO3nUSkqVPhtYpR8XU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ZU1+1gQSKNBGp4cy63H0zcab7BPry/8Ay+0qCoWEu0bUuQZMxxfpE+1PU1GCcG63I/ZK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oUFroEF5GAk5iFiNW6ePOttOvRRRRnpIxflcoqoK8c8iinmIeGqHkHE0sQ1qNTlGZU1x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Fb/vxqPSncv7fVRRRSNcZGqcU+8flzsV4vZT7H6FJLvpvxPMVGLPwd+iNcokEyiUVSon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JxEonDicRGLxdOjE+n2VFFvrPH6qcirOwT6fZRN2S64zFPsE8efd+0n2Lv8AHlv8fZ4q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Tw72kkbo3KhYsMkewjqGqPlSONXXXhnf9zTyWeNBauFBa6FBeRjF5Ng/mMSmk2wePJ3F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8kW6Ujs6Xx55v7XRRwp/tHfKrhylBxkU8MNDTQ+MjdjFuiqorhXIQqJ5V640KPVydVFF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+1T5VcW2nXqkcijaWocN4+rUbxVUo3h5xvCqN4eIbxlMg2ipmnLQNin97gZvX8RK9I45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1EikUSlqFEoKpRONqhOJqBOHeN4donEwicXSicdSoJR0yCQRII1qeyifLy9N29R9l+nov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3f2OJZnXfbcqufJezcyMk8pv+Lk1vP7HG8dbwmhjlbU8MhPTyQLYxLdeK/8Ak08VHImT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5xa34/x5T/icoqjlHOFUVTiFvx/jzTb0XRRRUFQbK3BZWiyocE/9ny52JYuQXrEv7cf+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p4KKO6UOWMDJUkb9PLsqa6U8KCMantcwzKl96ml0VP1/CqL05ioyf7eLlEglUSjqVE46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ZBOIE4hgnFQCcbSoJQUqCUsCCRxofT7b6JWwpU0/qi/YOKKHt6XwcXslyukWordUina1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1aicRUicNKJwqicMwTh4EE4ulQSgpUEp4WlkQ5titr/H9Ps9PtVHLt/UfjUyaoe/nU7u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LI44q76/xqF/ZrVvVeUEUlRJQ8eym83sa9KriI3lTSTU/hxn/wAknipI79xzhzhzhVFU4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qNonVMQ6pjHVCCzizKLK44F16Hx5FuVD4KgqdVKOTS9v08f1HDnSr1YvpF/x+PNr/wBD0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DwnwimE4qkE4yjQbQ0rRsUbS32s7NkHvKcPNuo/wi9KqZKeC6qvs0lKyGBERPwbPVziW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i5c9VNcqiUtQp2FUonF1aicRUlLw72T+KpcwQwT3v985FspPBVOHZhx5cV7UFqIkFrIU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PGdVSNZpLPnlJp5rNSyePFfu8v41frTs6XFUcpwf/lJ41X/DULefxUop6ZIk9lUunM0d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QTxUrKlsdUtWLUqLO4WV4sjz9PLfi/Hm0y4y3RfD9OLem8ZW5Rp9Oqiiin+2rc46XZT+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1V6J9U9E8ed/8Tpwy4Sp95yEWqq97hptVX+G5WfdUezxUG2p+6uhsYgtTCgtbTIQ1Ec/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cabqpS8XEsCcXSicbSicfSiUVMglPCgkbE+9b9ZUR7Vbg7oqilFVSvgWSRRT0PQuK44l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8cpGmdR4zuwi/Tjbr41X+C+j7ivaOlYLKw/Tqo7yq/8AFy3f43KdcqaOaSIir0GSNenk9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vTj/APz0+ngpyKf9xVCwvX9Nr/23x5NL8f8A6UUXp9T9NZInlKmMvgo4XpSPyi4qTGdP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Gl5f9+P6hdaG5cpfSKB2cf2l/PmIso/eurVgkSaD8JyFR29OntUMGin9y4srEFqoUFrq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EXlIz4ofE3i8lOLX1Ci1lQLUzqLK8uehdBVONh00ngnq5w9Tk5dtb1oou4q/wSjP8J36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cuXLiqKpwTP2PBSpdZJnWkdI041yP5Dx5N2HH/p5tqHxrF9Kv1qcSxbp+mW2o/GtUT6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4ijHK1Ya9UI5GyJ1e8leci+9OvSg/wDOTxU5RLckKKa3qNpKhx+noZIaTxmj2xJwtMgn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NoaVBKeFoiInmpyCY13gooopRutJG9WOY7JvjzdPvohShTKu8v1E75xzkRIXenGPu3zy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qiQWtjFrmi14te8WulFrZhauYdVSklRIpwEru48p49sTksvvcDNdn4Sun7mp9niYNtR4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5OUXkqgWvqRaypFqJlFe9elkPTrcuXLly41rnnbzqdpUqJx9UonF1KjeHmctDFurFmjF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hF5FhQ1bJpZCpl1RN8OAh+X7W5sagtREgtXAh30AvIQi8lEU1ck8/i4cc1JjSdVLHqi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0WqFqFFnccdHqofBStUrfmnsfptl67x59+NBxLMOO8ar6zes3RenANtxnjyC+ifRfBRU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xcuXGqrFgrxrmuR77DnE8hWSei9KH/zk8pKGmkkShpkEp4WiMahb7VTmEtXeCiiijVxc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K+pyEHbVanDNy5VPL9Qu/wCrcOKN94uNfapTycOT1VBelxVLmQrhXDnjnjnFJ+0IqKnl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M2ir/B8vUa4faooO3p/B7rNq25CqKpcuXLly5cuXLl+lzJDNDNpxcWqj8IznaZYpqR6S0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ZGyxc1L8vX6lNEkEHjcV7UFnjQ7uBBa+BD4jCLykKETs4/BSra5Ecrh1xUFRD06XFcK4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OakyqvCxYsW6qUkW6q8XFUvzOXJyn6Zb6eP6lf8AJGzCPwX6VH+X16KKKcSmPHePJr8n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jI6lqiKX6RyPhXPJUjTCroXq2eCWBy9KH/z0/Ac6393wXo4XpRvvFQya6hF8v1HT5wKf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c47LkVFKN3zQPxfGt2+VV8siqKoqiqKpkK4VwrhVFUaqOdH9ONkzpvLlo8oPeU42bfR/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aif2eHg2T9LobY0FqYbySIquVbywSK5KOpcJxtWonFVCicPKJw4nDxCcVTCcdSoVNFCt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FixSw7qi3gono2rjbLFErqOqVS5cuZHGz4yVUu6q600rYan4g5Ra6Y7ycWpnUWWUyd19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fVeLUu6X5kd6DhwvRVFUUVTjI9VF4sHFRJtqfaU/TsOVV4yf48g/GL/Sn6eZjx/jy/7v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xPoKKL9KVuFN4Kcqv7YvkqCoWLDHujIqprhFLnHfuL0e1r21XCwSFTxVVAUnpXJ9zfz5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elI7GVv0pJNsHjIxJI6qFaeo/Skfr4qck7PkHDWukdRcPVufBxkMZSuuzy5CzYnVkAtb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tY4WqkFnmFklUVzxSxTrjLGcW/GfykZnG9uLve4ObCf8DzNR7cNVLEykilqo/hsQnGUo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aYtQt7Kjvry9N6+XAQevh/8AZVJDlVzrGTPaxZ5Da8zeXd0TovRSjku3pcuXLly5cv04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6nJTRwPWuiFrWC1aC1Si1Lje82yECST1CJZPBRPRtbJqpESye0pwcGqh8FKhfl5V3yCn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/e/UXi76V62p+iiiJd308VOVX9sX2LCp1jkfGQzpItLDog8eU0tjb9PO5cuK5BHIq+U9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6UdWzC1cotXMTVU2MK3j8eZbei8lHCn0InZN4qT5vL9TUt4/0/Dq43xd6EfE1MzoOFpm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1qzyrYt1NgYlixYsWLCoL1gdkyN2t7VunlyseFR7zHrFJG9Hs+/nlSGJzlkf7UTFmljY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cqKlVFpn8PqtJClPT+GYryRzsG8ZVuE4edRvClTCsFR1TqpYa5WPyRUV7Taw3sFqGncI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kKSzzRMSOPw+qqOK+XuKvovj+n4s63x+qqc5JaD2lKeJZ6hqI1PBxVOORdepUtkrG4N8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8Zf8OTX9joopRtzrfFTlF+QX2lQsWP09R3d5ctU7uSTyq5Xses8os0os0g6Vw+RThl/7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5wrhXDnD/pQOyo/HkG50fm4XpQu+Wnk1St9UHysYP5CBo/loyTmHE/IVNaNajG+0o92r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V+FuqoKgvSgd6IcbJnS+XKR50/v8HNnT/f8AMT7Jvb4SD3LoLKxBamFBa2mQWVsjPVxq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w0onCqJwsYnDU5DxlNFJ5W8I/wDk5+kzi87FhULFvY/T1P6+LU9HHKT6aREsnW3h+nos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fnXe0p+nYLu8VKlfWR2cqnHM2ch41rsKb9ON8p/8eVX5eiinDNy5TxccovuqUVM6rqY2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DK9YnlXf8rnDnDnCuFccQv8A3Ly5L0qHOHKKoqiqK5DiHZcf4yNyZ5qOFKd+EyCV0zY3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HPHPIElfUU0HKkEczW+1zX7dTGt2+KnOxfu2LFvCxYVB3SmdhM04qTGfycl0mZrk97jJ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bU/txsWWVixRRrVQILX0yC8nTC8rCLy6HxZ4vKzDuTqFFr6lR1XOos0iiuUuhdC5Q1Ot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Qp8rrKV9N2tV9ixiySU8SQQeTjmJdtX52utLHpp/Fv0Ue/ZJ7Xqq0cCU9N4L9JFs2vkwh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kPHmX40P6fZbj/Gp/wAeTX9zoop+n0vyXi//AB5P/k9xTiqPtKfxcctPksa3rPLk1tI5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NrDiZWryaeX6ie+ORZplFfIKrvD9PuvR+UzcZvJRwvSnfnGrxXmV1hoKuYh4JykHE0cQ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29Fxkuyl8uWjzpLewo7rA/KOJ+EjVunly8dpfeUoZt9L97yVR3FR7iF0M0M0EVVEZK4S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OMrFE4mqUThpxOEUThWCcNAgnFUiCUFK0dTwWT0+xX1UU52TOo+x4Cnyk8Y/q4qptECX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qKcnJrof9L7KnA0+2p8V+tQ45Z/RT9NR/J4/qB1oOKZhxvjVnILep6KKfplv/U+M3+H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0WTvFSulwZWyXdT/APk+X6lvmrTAt14n05Py/UifIvRfD9Nu/b8V+nItxrvJRUHJ04+n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Lh6dpFBFF7yuRB9SxCSssctWPkX9PyfJ5SNza9MXeajhRSgd6IcbJnTeXIR7Kf3+Bms/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7UXFs1pxdOfDKUTjaUSgpEG0tO0SNie4voN9Xe4rkFljQWpiFq4TvYSkmjmcOVGpLIs0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poWwQ+ClrI45ya7/ADU/TsXkn+TjnX+3ZXOoqdKWm8VX0nUqn7akU4OPXxvj+o3fuRM1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eq6O6fphvy+NR/hXr/1Xt8fSLWVDGo1vi92KV8pUOydD/wAyeX6jToovWhW1d5fqFt6Q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83lzCWrfKk46SqiZwjCPiaRhFBFF71x0rWjqpB871HOHy2JpiZ+VTwj8J08+VjwrOtlE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cdVqfCatx8DqFE/T71E/TrCDgoInN4ynQgpo4PNSqj1T+9BJpqEXJv3S/Ssn7mp9nioN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yNiLW06LJXQsVeTiPijBeVG8pI+TxqYdkOtorEFTrDKsMqOR7eamwpBfsOEo9cfjGl1c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TzccbDoovFv0ccjJtrvZU4Cku7ymcV0uuBv0UtksLNUXgpyX7/Lr/l4KVS/uSLlIKKKf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8Ktb1XtMY6WSgpW0kHipVSelfLZCP/lb5fqL/j6KL0g9J/LnUvx3RR3X9OO/6pPLnG/u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yPb7lx07EHVCiyOU+grh7x8hJIPcM9ZKJ2Kxrk3ynpIp3Jx9MglJAgkTELIn2XMRXb7y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majCL2qGDt6f7C4qnIKixU/GzSlNSRUychTb4keZCuOEizm8E9Vf6JVMxc9RfDjJ7O5a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dzL4/VfojlOcntH7FBD3Fb4r0mekcaLf2qKmdV1DGNYzx+iTuOVkylHHERbuS8VKT93n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RVTXIp21Qp2FWp8KrVOHp309F41X0m9Z/ZU4ag7dnlK6yVTyqfnIM/5E8v1F/wAHRRei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3V3XgHWr08udb+14XFUp/SGmn1OaqKnsZIg6oag6dyjlVeiuFcK8e8lkRpJUtHTOUddR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ypfvJmbY3txd73Dzaqz7mR6RslkdPN7PDwbZ/YuLyTCkqO4b4KpJLO1yzz3ipquQZE1v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OPg7el8Ixw5MkkrUyWsU7t53MpvlEllun2FFSurJoo2xR+LEsKPcjWzyrPP5qfp2HyT6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Y10j+PpEpIPFSVxUSI1uSveKfpqH5fGoXGHg0z5FPFTBC3t1X1d6u9nhaDJfJyk7zkJc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1D/4vRReikXrH41kSzUqcLKJwanwNp8CgE4OkG8NRIQ8dSwv8uYbej6qKOVCORFa1xRT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hEHTOUVb9LiqK4uS1EbB9aPmleYioL1pfVvEO++5aHGb3vVCmlSan+45qouvtUlc6GJa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lU4qJdfVSd1o5kVZYY0hi6qth3pHV/Whn1VHi5qObX0y0tRw1P3Fd4/6U5SXTR26WLd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UsDKaHxYgoqnOVFmi+bigh0Uni0cc1JnV+wiK5eLoO2b4qo5bJK45aa4gpZXOooO2pfH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9nV/5N+nscVQdy5Et5KSqTvsTP2yL0T/ACb9PGtpW1bE4emE4qkQTjaQShpUEpoEEjYn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KOFKeXW5jhFKObbF0dK1B06qKt+ly4qiqS1cLB9a9R75JDFELdVQVBelCv7fGuxqvs7m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8q2LbS+/wM3p9vUzJTwKqud7bH3S5SQrUTtSyeFU+5x8ec3gvzOqFKlfWdyNOMqe5pPC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DVR+DfVy9OZl2Vf2lJTSVUlLTspovH69FUqZmwQve6ST2OLg7it8VE+n+5pNs3nGx0r+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qkjiolSNmSyPHKcHx6tXxX1OckOBZjx/2XI+jU+nnxlAtU5jUa3yc4lcclNdR3RP8m/T8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RRR3SkmsrFKebTIs457ndLly4q2SSthaPrZXD1dItvKxYVBydKBfmpnYTp5qthaiNDu4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Id847yQWqmU3ym2QV7hVHvsTLmUdVjT96d6p3jzupDuJTdIpVTvaz36SXRU/b8vUbZ/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bwdVJHWZO5XLBHqi8I0+WdSoKhcpeFn1VnWWoawmqHOGIs87URreqjfRqk0qQw3Vy/Z0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GPx+onoir05Wq7mf2FODptNN4/7U5OXVRf68qWmkqZKKjjpGeSqPeSPOSn2yIQUk9QUH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lJMn0LNdF9ly62h8+N49alWNRrfJyj1KyZIY1uqqL0Z6yp+BU5FmFb0UVByC9KSbNsXq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K2FpJWSuH3etvYt0UUcKUq2qE+kbsmXQWRiG+M7qE7yEWtiHVbXtcqFzIyMjIyMjIyMh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+jbly5cuIpM7N/2HFTbqP7WvqO3p/e4ak2SeH1WqeUMec3g71H/SZSsdgzpRz9zTSzsi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9ziqRYvH6q5RXHJtlmhcitX7GKKSd9FxLI/ZVRVOXrNbfp7PFUfdTeTfo5TnJbv8qLin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rckkI0SRVpWKR8TRtI6WCP2PqvIS2ZN+7P5SzNjFro0F5Fp8SQ+JKLybym5CSaqv4qcw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HDBUxzJ4uUd9JFKybfMKO6U3/lfbXMkNjBZ4kFq4EIpWTN8ubbar6qg5ByCoMcrH0Ts3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1srh93r7yiiiLZWeqN+noenS5cyMrNVxkZGRkZGRkZGY6Vo+do6dpRGRkZGRkIpI7Fn2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IVHcVPu0sDqmaNjY2dVWxIuLJ3XWnj1Q+ERIpKci+8tulHVyU4vHrdONaN42AhpoYl8W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Y5mz8Qik1FURe9FFJM6l4ciiZEz2LiqV9WlLGqqq+xQcdJVLFG2KPx+qi/Wpl31XVLqt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NP7CrclePf60siJUJ7Ki/I3kZDi02cv0uXM2iyxlU5HK8UuKo5Sjm01XfvO/kO/mO+mO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6voPFRVKJRq+tPXq0jka9vRV6PccpUWQUUXpQpev8lUWRqCzxId1Cd5Ad9Cd/GfEEO/c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zHdTC1EptkNjy56HoOUe44ipjjpO+iFr2HfnfnfKOrZFTkp3SyeCoKhia7lMskA671sW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OvT5GRkZGRkZD61h3iHeHduO6kO4lN0pslLvLKYGBiYEE+uPu3HdSHczG+dTOY+cb9Ol0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Us6naVA9jo3ebXLG+J6SR/Z8tUaaf3URVXj6VKWHxqHlFHsm8Hep9EkUnekbFVXKKM9Z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sjnETLJ4SwxyFVxkS0/swcdUzFPxMLBrUY3zVbdLlysq20scj3SydLly4l1GUs7yLiah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qjfopyk+mjT0TrdUXjazuofJVFUkeSyE0qNRtS5az/fsJ6E7vTkH+tPUSQTrLKZvFVV6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qOUuKo5RVsXLly5cuVC3oPBRwpTvRkjXCKQyviWlqmzF+jlKyoSCL1VVFFF6cX68n0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RCSzRvY+3S5cyLmRcyMjIyMjIyMjIVw9wqlEtosjIyMjIyKhbzeNi3RPs1FQc0VpRyI2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pgtWh3SncPFmkcmJiWLFj0LGIkT1O2nUShqlPhlWonEVaicLVCcHUHwKUTglE4JgnCwi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Jx1MglDTIJSwIJDGYNLJ48vH83scHLlB9kqoiVU61FR7vD0eKeH1Jn+kz7lLHqh8I/q9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S9Sv18nyNaOnHy3WlhVqeLUuXOYptM1/BqK5YuNqZCHh40IKeKD2VWwrr9LlysrG0ySP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ZUwlJToJBEgiInsqNTopys+6r8aGVWS0lQkzPBVFUe4leTyWKhrdX+qR+yl8biuEUVSZ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nBcuXLlyF9k7qZUWeY2yivkFVwtyndlTly5khsaPla6LwUVBUFQjldGQzNeIvShqnOk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zqiXqo7ox7o37ZDNS56HoXI1HOFcZGRkZGRkZGRkZGaG1pvYdxGdzGLVMHVCCzlI7/p8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1et3fc+nXBynbyqJQ1Cnw2rUTiasTh6tROEqVE4KYTgnCcEgnBxicLAJw1KJxNIJxtIg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JGxCyfcV8eym9jjptNZ9lzVRiz3eLot7vGR1kneUUe2fwcfRHqSORGyPWWTrQJlXeCqi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OFnIUlnWmpWxeX16OUma2WOaN0MpTtbJUR8ZSxqxjWJ7TpOly5crOQRgvqvVSmfsp/aV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U6JZOqiiOxWnmwdFIkjC4q9HKSOJnlQ9Kcc5XuOGdlxfV0rWi1CGxyiFxVJEySvm7ibE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uGGxt+6O6USqeWMSxiYmAmSJZxga0NaCMQalvNUFQVOkNUrSNyOSiW1W9Svqe4f4KO6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mSNi1qHeHdqd087mQ3ym6U2Smch8xZTAwMDAwMSxYxI53MZ3LzuJDdKbJTKQu9V9lGO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OxqROOqlPhdUJxNQJxEx8HkPgyicMgnDRHwiATiaYTjKVBOOpRKGmQSmhQSGNDBpb8Up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b6X7CWRsUUsjppfc4/j1nERETwcuJNISOKSLVD4X+ZzhzjlprReHCty5F88TB/KQNH8u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FZHM4i4+peU/GxsERETy+iKo5SsqUp43Xcopx1R3NL7Fx0yCqri5cuTTMiZVVr5/PhXZ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XJZWxR1M7qmfqooopTvSePi6jGS5cuKo5w5Vc6rqGUgt3KKcLX4U61ciizSKZKohkI4R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v7oxLCoWLFrFvYsW95UFQVCxG90TqGdssvKVWS+KioK0c07iO3cxncsO6Q7o7lw+V0jc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edlNT1EpZlEoapRONq1E4mrE4eqUThKgThJhODcJwiCcNGJw8InE0x8MpT4dSoJRU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oYon8A5eL5vY4KbGTwyQ2sQ3RHcwncxHcM8+anyf7bUVzqHjLeTnYkjyRxRR7Z/FzMh0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omnTh5xOGkE4VBOFhE4emQTiqUTjaRBKGmQbBE0RqJ7SJYcOUqJWxMlkdNIL04KfCq8l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pcuXKjkGtHudI/xUufp1b0nm+VrRZlcIpcuPkbGytq3Vb/Fesb1jeipNHRS7aZVFUc4w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FFKSTVUqpkZGQjhHEd3rUVMNKVM8lVJ5WLfcKhYxMBrLO9POxYsYliyHp0RqjYZVEpKh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tROIqlE4WoE4SUTg1E4NgnCQicLTCcRSIJxVIJx1IglFTIJTQoJGxDFP4nXR7Kb2IZFi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Yp20IlPChrjQxb7NXMlPBdVX2qXj5Zympo6dPFXWHusSOHqUkWmH7y45R7kRtZUdzL0X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vRVsOqWIOnc7pcuXLk9bHET1Ek/sL0/Tn/j9XSMaOrIUHVqqOmkeNsXEcZFTVx06VFRJ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ywPpF1zK4upO6OlZWVktWvRRRRSGTOG5cbG9RIHIklRSQpPyNRKiJ+A9OljW9RKaZRKO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VKJxVSfCKgThpT4K4ThUE4WIThqcTiKUTiqRD4bSIJRUyCU8KCRtQt/HboZtNrDfGdxE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GLWMxd/l7HDTbKX3uWqN1R7NPQTTFNQwweSqKo5xI4cpRWfXfdOciGVy4qjlOQqt7ui9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1TG0dVOUVyuLly5cuTVkUZNVSze0vTi6xacWvmUWqnUV7nHoI4yEcI4yHzMiSbkHuPqvs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gZvSp5GKmHOdI/qoqFjAoGxR0zqmkYLyNiWvqpBbuW32GD1EhlUSlqBKGqPh9Wp8MqxO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ecThpBOGcJwqCcNGJw8AnEUwnF0onHUqCUNOglNCgkTEMULe/b+FXMkM2m1h3ER3UJ3c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38Z37Tvzv3HfSHeyndzHdTHcTG6U2SGTz16WQsnlVO9riJdVZ7vI1HbUye1xtbvRPFXCq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9ZxE6Q1/26uRo+siQ7h7xqiOMi9zkK3Z1XxpJ9Mly5kZGQ56NSSuahJPJL7i9Y5M2ZGR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tWxB9XK4+q+2qFjEi/bfLPJKntWU1yKJTzKJR1KiUNUJx1UfD6i6cTMJw7xOGE4ZgnDw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icdSIJQ0qCUlOhoiQwaW/jNzJDJDY03RncRHdQneQnewnfRHfxnftO/O/U7553sp3kp3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shm8uvWyFvsrl+ly5fpliirdfZRcVppN0HuV9R3NT7SKrXcfUpVQdFUWS5cVw5RylVUo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VULxHJ53MkNjTdGLUwoLWU4tfTnxGnF5OAXlIxeVF5OUWuqHDp5XdEcNeI8Rw6VrGVda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ZMyHPRB1UxB1TI4+q+6vSxC7BVlYb0N6m6QyepiWLeXqYPU0TCUlQp2NUonG1aicVVCc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0onCuE4YThmHweETiKc+FUx8MpROOpRKCmQSkgQSCNDW0xQt0t1k/wCb+I3LivabmHcR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QnfxHxBh8QafEDv3HfyHeyndznczm+Y2zGchd3SxZCyFvcv4X8L9Lly5cuXLly/W5m03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ewHfQHfxHxBh8RQ+IHxBwlXKpue9vt8FL8vt8vUaoE9yhqVpKn0HyIgrlUuKorhzvSpq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oZKbHm2Q2yGyQzcZL19PG5cuXLlxFMhHGxGj65ER73SuT2LGIxqtc6SRxjcxLFvav0xc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onG1aicVVicPVHwWoE4SUTg1E4RonCwicNTicTSicXSicdSodjTIJSU6CQRIYNQt959a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M0NrDuIjuoRayA76E7+I+IRnxBp8QO/cd/Id9Kd5Md3OdzMb5jbIZvU9emKGKGKFvdv1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/DJDaxDfEd1Cd3ALWwnfQnfxnftFrzv3HfSHezHdzndVB3FQbpzOY+dTA1mtD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MZZ+IiCJ0T2bFiik0VXsqKqIlTMtRP7a9KXkZI2oqWyLlyeoZCTTPmXwXpHL4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mSGbTa03Ib1FlkUtcRPYunREVRIZFEpqhRKKpUTjqpROLqhOJqBOHmE4Z4nDCcMw+D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SicdSiUVMglNAgkUaGKfkIvWf8RcuZoLKw7iJDu4TvYDv4D4jEfEYz4k0+JHxJx8RkO/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6nN8xskMndLFkLfYX965dS5kbGm6M7iEWqhO8hO9hO+iO/Yd+07879x30h3sx3k53VQd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nLKYGs1mBgYGBgYGJiYmJiYmJYsWLFixYsWLFjExLeCeHqWLKWUxURiitcYKa3CRPUpF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b79FU4GVhz0ak1aq+zYS6GbjY42KbFNimxTY42OM3GbjJxk4up6mLlNEiiUsyiUNQonG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xFSJw9QJw0onDKJwzROGiE4inQ+FUwnG0qHY0olJAgkMSGCFv4CpTfX7G5cuhkhm03MF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YBa+A+IwHxKI+JRi8mh8TPiTj4lKfEJzv6g7yoO6qDfObZRXPPUsWQshb3b9b9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srDfGdzCd3Ad7ALXRHxCM+IMPiCHxFT4i8+ISnfzHfzneVJ3VSdxUKbJlLyFnGBrMEME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SxYsWLFixYsWLeVuliymJipgpgprcanGpxpU0qaDQaUNTTU0wYYxn7Zdhdh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NhsU2ONjjNxk4updT1IZpYynk3Q+c0iQxSPdLJ7+Iyoe2N2T1xLeFlNb1EgmUSkqFOwq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CcPUnwWYThHicGJwjBOFhE4amE4ilE4ykQSgpUO0p0Ep4UEjYYoW/iNy6CuaUj29vsYb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O+gPiEJ8RiPiLD4k0+JHxJx8SkPiMx39Qd7UHd1J3NQbpzbKK556ljFDFDFC3uX8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M2m6M7iE7qE7yE72E76I75h3yHfHfOO9kO8mO7nO6qDuJzdObJS7yymJrNZgYGBiYmJi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YsWLFixYt7lixiovoYqYqYmBgazUpqU0qaVEhU0mo1Ia0MGlml2GTDNhsabWm02qbXG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LuPXrYt79un++Em9jmqjOTrcv0s41SCU06iUVSonH1SicZUicTOJw8onDKJwzROHiE4mA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olBTCUkCGiJDW1C38QyQ2NN8Z3MJ3kB3sB38B8QgPiMR8SYfEkPiR8RefEJTv5jvZzu6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spnIp8xYxQRqEDcJMUMULfbX8rmaG1hvjO4iO6iO7hO8iO9jO9Yd6h3p3rjvHneSndSK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MZyl3lnGBrMDAwMDAxMTExMTExMTEsWLFixYsWLFixYsW9ixgpipipiYmJgprU1qalNL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lTUpqNRrQwaYsP2y8ZlGZxm1huQ2m5Ta42uNjzN5k4ycXcevWxYt+DpJNNT9fKrnSmp7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pTQoJFGhi0t/DLmbTdGdxCLV0531OfEKc+Iwi8lGfE2nxM+JuPiUgvIzHfzne1B3lQd3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PPUsYoWQt9jcuXLlyf5Zy5cuXL9LmSGxptYb4juYju4TvIjvIzvWHetO9O9U71x3kh3c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esWyUykPmMVMDWYGBgYGBgYGBiYmJiYlixYsWLFixYsWLFixYt7NjEwUwUwU1qa1NTjU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JpNJqNSGtpgwxYWjPkLsMmGbTY02objcbVNqm1TY4zcZOLuPXwt+a4yXbS+PLVG+o6MY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NXMkNjEN8R3UB3tOLX058RgPiUQvJsPiaHxNT4k8+Iyi8hOLXVB3lQdzOb5jZIXd0sWL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+FzIzabWG+M7mI7uE7yE72I72I76M75p3x3x3ziWrkljWrmFqZzfMbZjOU+cspg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xMTExMSxiWLFixYsWLFixYsWLezYspYsYmJiYmBgazUppU0qaVNKmk0mo1tNbDGM/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ptabUNxuNym1xscZPMnnqKqoXUuv8U4eXXUexwtP+GuXMkNrBaiI7uEWtgO/gPiMB8Si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+JnxJx8RlPiEx3853tQd1UHcTm2UVz1Lr0shZPs7l/K5mhtYbozfEdzEd1Ed3Gd4w7xp3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87uQ7qU7mY7iY3zG2YzlLyHzGKmBrNZrMDAwMDAwMDExMTExLFixYsWLFvO3s28bGJiY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NSmlTSppNRrQwQwaYsP2y8ZlGZsNjTahtNptU2uNrja42OM3GTjJS69bFvZuX6XL9PTo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fsi8oIlnmY1GM+yyQ2xi1ESC1cB3tOd/TnxGA+JQnxOM+KIfE1Pich8SlPiE4tfUHe1C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lMnnr0shZCyfc3MkNrDdGdxGdzEdzGd2w7tp3Z3anduO6kO5lO4lN8ptlM5C7z1MTAxM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LFixYsWLdbfc2MVMFMHGtxqcanGpTSppUSJTSakNTTW0xYWjP2i8Zmw2NNqG0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NjjNxk4up6/i/r/FuFlyi6L4cPBrizaLNEh3MB3lOd/Ti8jALyUZ8TaLyanxJ58RlPiE5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dVBvnNkhk7pYshb7K/S5fpcuX6XMjY02sNzDuIzuYzuWHdNO6O6O6U7l53EhvlN0pslM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JiYmJiYmJiYmJiYmJYsWLFixb3kRV8LdbFkLNLIWMTFTBTBTW41ONTjUpqU1KajUazW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P2z5C7DNpm02IbTabTaptU2ONjjNxk4yUuvhb+kePl01fS3g1+IiNcmKFi3uXLly5cv1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Y02sN7Dew7hh3DTuUO5O5O5U7hxvebpDbIbJDOQyeXcepiYmJiYmJiWMSxiWLFixYsW8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UxUwUwca3GpxqU1KajUajUhraYNMWH7Z+2XjMmGTDNpsQ2m02mxTY42OM3GbjNxk4up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1TQS7qXyjkWNUcjkuXL9MjJDY02sNzDew7hh3DTuEO4O4U3uNzzdIbZDZIZyGTz5j1LG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FixYsWLFuti3lb2rFixipipgprca1NampTUajUajUhrQwQxaWafIftl2F2GTDNpmhsQ2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xscZuM3GTi6l1PX+yOEmtJ5WEuhk8+Y9TExMSxYsWLFixYsWLFixYsWLFvdsWLGKmKmC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U1CR2FaqmtDWhg0xaWafIXYZMM2mbTYhtNptNimxTYpmpm4ycZKXUv1+v9vQSapmrk33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xMVMFMFMFNamtTWprNRqNRrQwaYNMWHyHyF2F2GTTNpmhsNhsNimxTYpm4zcZOMlLqXX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UvTWpqU1Gs1oa0NaGDTBpi0s0+Q+Qu0yaZNM0MzYbDYpsUzUzcZOMlMlLqXX/wBEuJm1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l18/r/6SXstNJtg/9MODl+X/ANMKKXTVf+mNBUJJS/8ApgyRzE//AAFr6/8Apl/v/wDq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/v/APd6aZTVKa5TXKYSmMhaQ+c+c+c+c+Y+cu4u4upkpkpkpkZGRmZmRkZFy5cu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MjIyMkMjIyMjIyMjIuXMjIyMi5kZFy5kXLmRkhkXQyLly/2d/O5f3b9bly/j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SF0LoXL/ANS7lNym1xuU3qbzebzebzebkNyG9Dc02obmm1ptabGGxhmwzYZsM2GTD5T5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D5D5D5T5D5D5T5T5D5D5D5CzCzCzCzSzDFhiwxYYsMWGLCzDFhi0wYYsMWGLDFhiwxYY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raa2mthgwwaYNMGmDTBpg0waYNNbTW01tNbTW01tMGmDTW01tNbTW01NNTTU01NNTTS0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tNLTS00oaUNKGlppQ0tNKGlDQhoQ0IaUNKGo0mlDShpQ0IaUNKGlDS00tNKGlDShpaaU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IaENCGg0GlBIGmlpqNJqNBpNBoNCnbqdup26nbqdu47d5ocaJDVIapDVKa5TXIa3mEhh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YvLPLPPnLPPnPnPnPmPmLuLqXU9T1Lly5kXLly5cyMjJDJDJDJDJDNDNDJDJDJDJDJDJ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F0MkLoZIXQuhdC6F0PQ9PZspg7+FXUuvtr94irdVv9rfp6nqXUupdS6l3GSmThXKXeZO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xm4R6mbzY42PNjzY82vNjzY82ONjzY82ONjza82uNrja42uNrja42uNzjc43ONzjcpuU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uNqm5TcpucbnG9TepvU3qb1FmU3m83G83G43m9DehvN5vN5vQ2obWm9puabmm1puabmG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TahtQ2tNrTa02NNzb7mmxpsaZtM0M0M2mbTNpm0zaZNMkLoXQuh6Hoeh6HoWQseh6Hoe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i0xaYtMWmDTBpg01tNbTBhraa2GphqYamGlhqaamGlhpaaWmhh27Tt2nbtO3adu07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2Q7c7dTtjtjtlO2U7dTt1O3U7dTt1O3U7dTt3GlxoeaJDTIaZDVIapTXKa5TCQxkMZD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D9w/cP3D5z5z5i7i7jJTJTJTNTM2Gw2G1DahtNptNqG1ptYbGG1htYbWG1htYbYzbGb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M3sN7DcwSZhtYLM03Ib2m5puabmm5htYbmG5n9MW8kLqXUuvs36X9q5dS6l1LqXUupdT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kpkpkpm4zcZqbHGbjY42ONjjY42KbFNjja42KbVNqm1TapuU2qblNym43G43G43G03G0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03MNzDc0SRqm1ptabWm1ptabGmxpmhmhmhmhmhmZmRkZGRkXLly5cuXLnoenT0PQ+Usw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DCM1xmuM1xmmM0xmmM0RmiM0RnbxnbxnbxnbsO3jO2jO2jO2jO2jEgYaWGiM0RmiM0MN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xmlhrZ/T3+vvktij3IbFX+AevS6l1LqZKZOMlMlMlMnGTjJxk4ycZOMlMlMlMlMlLq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pdS6l1MlMlLqXUyUupk4ycZKZuM3GbjNxm4ycXcXeXeXeXd/T3+v/TD/wCv/ph/9P8A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G3/AOOpf/wxqJ5/7/E/66f797/Xtp+E/wBfjf8Af8WT8R//xAA0EQABAwIFAwIF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IEEBMUUSAhMTBBIjJAUGAFFUJhI1IzcHFisMD/2gAIAQMBAT8B+2x685SSSSSS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sJhqi+wmDqCYF3ImBT3UTBMEwtNPYSkxPYRI+3YrDX/E3z+CSSSSSSSSSSSSSST12qol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7CYN4mBX3UTAt91EwdMTDU+BKTE9iE+8Yyjat6fe5JJJJJJJykkknrhTTcvsJQqL7G0q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lRMEwTCU0Ew9NPYRjU9vwKqy9toqQsfdZJJJJJJJJ60Yq+xovX2EwtRfYTBvEwXKiYJ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mnsJSYnsQn4ZjKdr55+3ST6dqiUXr7CYaovsJg3iYJfdRMEnImEYbanwJRYnsWp+LYqn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wmGeomEXkTBpyJhGCYanwJRYnsWon5DWZY9U+3Mw73DcK1PIjGt8J+U42n/P7WiKvZCn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x6yJH49UZe1Wi9vtNLCq7u4ZTazx+X4tlr55+zspq9YQpYdrO/v+Y4uncyePs1GitRRl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JUbY5W/ZKNFaijWo1IT80x1P+f2NjFesIMYjEhPzWsy9ip9jw1KxLl/N8VTsqfYcPSvd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+w0aem384qsvYqfYMLSuW5fyWfRgj08VTsf9c1LlhCmyxsfjUkkk9MEEfTYyncyePrsJ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EkkkkqdzvlBBH2FUlIKjbHK36ymxXugRLUhPwGSSSSSSVO/TH11apptuF/UHcC46oLi6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d/Vx1Pvf9Zhadrbl+7yST1QQQR9gmPI/FU2e5RxTaqx1yYl0tgVIXP8AT3d1b6tdl7FT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pJJ+zVsarHK2Dfv4Fx1UwdV1RFu9STFVqjXQ1RXud5XJrlasoUaqVW3dKildPcqJ3zw7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Rqe42qxywi9eJZZU+qoU9Nv4RiMUlLsnkZjmL83YbUa/wvXJi/8AkXP9O9/TUVSqtzlH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/gRZ6FFHtlConboTH1EQXG1VFxVVfcWs9fcVyrlh32VEXrxtOW3fU4Wnc6V+hkkknrgj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ozk16fI17X/L9FJiMSlJP7HOVyyuSKqeBmMqNKGK1ViOhRVMT8+f6d5d1T0KqIK9vI6o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HKi9DMa5iRAuPeLjapQxL1qJcuS5VG91T0oMM66mir1ObckDm2rH06JKwUmWNjon0o+y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x2+iVSuxFeotMjPBpDyS5BajeRazORcRT5K70e6Uzw9fRWRf1F3AuPqC42qLiqq+4tZ6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nj/b00WFkaspIuVZO8j0hc08mmhpoWIWkCJKjUtSOvG04dd9PhaU/GpBBH11bGKx9qG/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1Pm9ZyjllZzwqfESXILVanuLXYiTJvKXJvaZvmC49vAv6h/Rv3cG/ebyqYSs+o+HL0qV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8kCsGtgqS1S5SV9bDr/jTJXGL7kEEEFpaW59hjUcNbakCilZOxUToYxzklDQfwbZ5tXG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PoYmnexfpmMvdA1tqQn0MlyGo3k16fJuqXJu6fpOdakjluWc6S2ORfSVYFx/9G/Xg3zu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kvXknJV+CPRwXz9NWolNJUp4tjvPY7OH0EUdRc0o05WVMZ8/RBapGaFpYW9GDWaSCild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BU6MFTudOSijk7FRO3RgHyy3JXtT3Fr009xcXST3Fx1IpYxtR1qehXp2PVPpcLThLl6Z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Pk3dM3rBca3g339G9dwLjHm7qG4qcms/kvdyT0U07mHqXJHo4x9rIzYncoIiu7mo3kWv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5S5N9TFx7fZCjitV0RniHW019Rc4LCwVIzwCdxc6uIbTKlV1RZXJlVzPBTxqL8w1Ud3QU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5t8mm7g0ncGmovnP9PX4FTJUH0rzbtQqpC54d0PSRUQrJ26MAnwKPejElRcbTHY1guM4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4Ll56aTrHoonXjmSiP8ApKNPUdHS99jZHPVyyv0TE7GFb/LKrVbTSXG9Yb5vBv8A+jfL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6jqnd3p0PhWc8WiuYaZpmmg5IzahHQubUEaWj/OeATsLnUp91FRU6KKqjkFMX82eFYj3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YhkJnT+ZMnDoKnzZ/py+U6HFVufgY+9slT5Rc8D/AMZiV+CPXwtS+mnXUZe1WipCx9Hh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4JnBapYpYaZpmmhYhYhah2Ox2ytURiiIMba2MsZUufHHqQpapavRSbKohGTmykFqlilj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WCpRsbPXg2lqDkKvzrngU+AXJSrTVFnJaYqQIhTb8SZYr5s8PVSk6VN+nAuNn2KldXpH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0YBf8maildvcVIzwtT+JV+VejDdqaFfwP8APRpmmhpoaaFiEC9H6dUhys9DG07Xzz9F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7GyOW5ZyQQlC5C9DUQppqeDbuNsptjEts7Zs7Dmx4zw7LnZOXsLTcqyppKaRpGkaaDkj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bElTCtl09EZVltaq5p5MM33MUvwdeETtk4f8y54JIYLnA+ijh9FWijiliFpjcQxxivKf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pVbKFRPfNjrVkqvmn0UkhiFZzY7j1Rein8SGmvBpO4NB5oONBR7LRyQudJ9j0cIs9+vF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ko09NsdNREVO4q+hTdYsoNW5JyUrPveq5N8iDXUUbCqU9F6w0028EInjJSqyFktU03cG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IkqOWVzahTw0pKm2abdhoMMVCOhM6SGFb8M9WNf2tzYhRSGGNXsiZpmhhk+HJ/jowv8A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3dC5xJYpYW9DWlqED86Sw9FzUUUqt9s4FctsdDsQ9exPT+nu7q0gjJRUK7e0lROjBVL6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0GEpSty9WLqQluUEEFqlpaIkCvExNROxuanItV6+/VSWzuNdck+jjalrbc2J3KLLnR0K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p2KSWtROlSs+96rnTQRISDGL8cdTPJQT4Mqywxc0KHydeJraju3jocmbPJBAqduijQc9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ZlqZoNWUnNRSunuW5Sgrp9LDPsqIvQoo5JQcnt0fp9S2pbz6GPp+H+u1tywgxliR0ri2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cXFxcpcST6EKI1RCm21sehMFepqPnNqGGZDZ6MQ+1irmhRbc5E6sXVtbCZoYdsuFKyy9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BTEr/jXNvkpfInVi60JYnRTZJXSFzw3eohag5pUT4ejBL/jycYlPh6MOs0mrm96MSXDs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yIXr12KaZaOTPwUn3sRclcgtVnI6vT5FxNMfUaq9h2bHWOuQY65qL11qeoxW+vg6X816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ZsQTOiy5/o4yv/BubEKbblgRI7dGNf4bnTTuYRveelzrUlSrU1HTm1DDMhslR1qSL3zX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qN5MTUarYTOn8yDPlTpr1kpNkcquWVzahSp2oYvymeG/5UyUf46MCvwZKYj5ejArNJBc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KIqiU1EpoQQablNNUKidCVHIkIpe5fcn0f0+rcyxfb0MZTsqf++rSZe6BEhI6cSjnP7m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lywVUtWM2oYeiju6mgw0mcCMRPHoYnEaaQnkVZyTuIhhqcJcvQpWfe9VzpoYZsM6cViL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25YE7djFvhsdC+jR+cTx0VHoxJUq1VqOlc0STD0rlHGL9s6TrHo5RcdTFxreBcXPt0U6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vuLWevuK9y+V6P05fhVBRxXarkFSRUgRJEpL7iU0QgRqr4G4d6jcKnuabU8IKKhUT046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GOp3Mu49XC0rW3L1VGXIVPh6kIHUfgnNO3ccsrOTUlREGNtbHpV8UjOzfIqqqyubWwUq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1LGdDG+wiQkZucjUlTEYq/4W+M/IiGHZCXKVK7GFR6vWVzQX0aHz9D3oxJUrVlqr0MZ7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7fQ/pzvjVMnIKhWpx3QtRSBGqvgbhnL5G4ZqeRGonjoXKsncggtUsU0kNJDTQsQtQgU0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Uc/0FS5IKjbHK306FPUd1uWElSrU1HT1NQpsuWCCtTsUknNhqWLJTxrV+Ya9rvC9dSuy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3t0NbA1srCFKnppHQ96MSVK9bVdObE9zDNl2dXFsZ4Ktd1Xz0Ig5VQ1Hc9CIImcDWIpp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ONJTD04f0YlLmDqfGbGmGo/yUUUxflOiFLVLFNNxpuNJTSU0jSNIViyWKaamCY5Ks5Kg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cM1PIiR461FK6EEECMVfBpO4NFxoONu42ym2/sdQX2NFxoOEwziizTQklC9vJqs5EWfH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eHpabevFVrltToXJBDDs7XCmM8p0IhMCrOSKvsYWr/F2bqjW+VH45ifL3KmLqP6EbIjY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2IKouPbwLj+EHY16+Bz3P+bNEkRDDstbOeJo2O7ZokkDU7mKYjUToRkkFJklpGTaauXs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fOdFPjTNR7ZSB1NWjmyIzuUKV6kQKKYmncppGkaQiEdMFpapapBBBhG/FOcemsCq0fYv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5NXDoJi6LfBvqZv2cH7gnB+4f/J+4O4N883tQ3lXk3VXk3FT/Y1n8l7uS5c/0+pdTjj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YWlc6V68RiI+FuaILm1BjblgRISBTGLLiCDsT0Ig1FVewkx3Mar0SUUXoRqqJT5IKdFX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Uh6p0oxVESChSvXoxA5sKNZzk1iu7IU6Nhim3NNNRKQjEQgZSV6wg2kjUgXDIptUNs0Z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ppt4LEERM1FQVCpQ/wBRlJXOgYxGJCZKKhWapappu4EouU2zTbtNBhos4NNvBYhah2JQ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uw6e5rYdBMZRb4N/SP3CnwfuLeD9y/8Ak/cV4P3F/B+4VDfVTe1uTd1eRcRVX+RrVOS9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S2pbz04mnp1FT0ESVgpM02x0vqNZ5K2KV3ZuaIQLnIys5ndDdVDcVORXq7z1tblQo2JK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aMVRKaZNarvBTwsd3EZqYj/kXKFEpqJTRCCnRV41qNSE6HJI9lqxlTorU8DKaMTsKPQj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/mI1E7J9B2Lm8mpTT3NxT5N1S5FxlLkXG0jfUzft4P3BOD9wX/U/cH8G/qG9qi4urybm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8lyk/ZoUtUsUptejkVD26MfTlt/oYOlK3r04hz2tlo5yu7rmjckpKrVd6qMVRGQQUKH8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aiZNpq7wMwv+w1qN8dKlekk3FqEEDaLnDMMieTx0wVaV6FPC+7xEjxnBt2eVUSnRaalN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JvKSe5vqRv6Z+4t4P3FOD9xXgX9QdwfuD+Df1DfVTeVeTdVeTcVOTWfyXu5JX7JClql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jRcaKmgpoGgaKGihotNJpptLGlqFqEdOEpyty9NRl7VaOSFjqY1XrCDG2pHSpiKVjuwj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cQVsOi90NI0jSNI0jSNM00NNCxC0gbTV3gp4dG93dNSncg3Cr7jaDUI6ZLkFqM5HVKSp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h0ExVFPBv6Z+4M4P3BOD9w/o/cF4N+/g39Q3tQ3lXk3dXk3FXk16i+5qP5Ll5J+xwWqW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jRcaKmipof2aBoIaKGi00mmk002liFqEJ6dqljuDTfwaL+DQebd5tnm2cbVTaLybT+za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Zg1qNSE6say1889WEpQl69Sj2I5O45lqjKav8FOijM1aOoz4NBxouNFxouNBxoONFTR/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8uEfh2+5u6Se4uMpC42mb9nBv04P3D+jfu4N+831U3tXk3VXk3FTk1n8l7uSV+yQpapY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aLjRU0VNE0TRQ0kNJppNNNpY0tQhPShS1TTdwaT+DRfwbd5tnm1cbV3JtF5Np/ZtE5No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zg27ODQZwaTeDTQsQtILSCCCOmSULkL0NRC8vLy5SV4JXgxNB1VBUhYXopU9R0CJHZMp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+RcTT5N1THYikvk3rE8ILjm8G+/o3y8G+dwb15vKhuqnJuanJr1OTVfyXu5JX7BClqli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RcaKmipomgaJooaKGi00mmk002ljSxpahCeh3LV4LHcGk/g0X8Gi/g29Q2zzauNqvJtf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No02rTbMNsw0GcGizg0m8GmhahaQQRn2O2ckkkkkklxJJ3O53O53IUhS1S1S0sLCxCxC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rKk89GFpWNlRVgrVle6SV+tghS1SxxpuNJxouNFTRU0DRNFDRQ0Wmk002mm0saWoQnpw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3r7Gi/g27zbPNs42q8m0/s2v9m1Q2rTatNsw27ODbsNFvBpIaaFiEEEEEEZdjtlPRJJJ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BBBBBBBahBBBH1eNp30//OnF1bUtT0oIUtUscabjTcaTjSU0VNE0TRNFDSQ0kNJpptLG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pY7g03cGk80Xmg827zbONq42q8m1/s2v9m1Q2rTbNNuw27ODQZwaLeDSbwabSxC1C1CC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LSCCCCOqMo+21qem9W9FeiquuU0UNJDSaabTTaWIWoQhHTBClrixxpP4NF/BoPNB5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Ta/2bX+zaobZpt2Ggw0GcGi3g028FiFqEEehJJJJJJJJJOffKDuQQQQQQQQQQQQQR+F/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oLQX2Nu42y8m2/s2ptkNs027DQYaLODSaabS1CEI65JJykkno7nfOMoIIIIIIIIIIII/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5JJLi4uJJJUlTudzuQQQQQQQQQQQQR+fYynZV/8AcrULUI/6V/UKd1O7j/plzbkhR1Jz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OO7nokkkkkkkkkkkuLiS4uJJJJJJLiS4uLi4kuLiSSSSVJUlSVJUlSVJUklSVJUlSVJ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VJJJJJUlSVJUlSSVJUkuLi4kuLiSS4uLi4uLi4uQuQuLkLkJQkklCUJQlCUJQuQuQl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n7NHrQQQQQhahahCEEEEEEEEEEEEEEFpaWlpaQQhCEIQhahCEEFpaWoWlqFiFiFqFqFq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WlpaWqWqWqWLyW/2K1eS1S1S1S1eS1S1S1S1S1xapClqkKQ4tcQpDiHEOIcQ4hxDi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eCF4O/B34O/HTPXJJcXFxcXElxcXFxeXl5eXl5eXl5eXl5eXl5cXl5eX/h6/QQR9dBB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IWoWoWoWoWoWIWIWIWIWIWoWoWoWoWoWoQQR+Hr/APuef//EADARAAICAQMCBQQ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SAxATICEEFDAxUUBBUGAyYSJwQoGAoLBS/9oACAECAQE/Af03JHJE5onOjnOaRySM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/SaKKKK9S0Zo5YnNE5znZzSOSRky/wAxoztV+g1tXqZI5InNE5kc5zM5ZGci3+hQli7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JzI5jmZyyOSRk/03Sla/NWjJHJE5UcxzM5ZHJIyZf6toupfkskciOU5TkZyMyZf7DF5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WOTf7ToS+34yWp8Dk3+2QdO/xUtRIcm/2/Sdr8O3XuS1L/cdGVP8NKWJJ3+5Ii7V/hJS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l9vwbdEnb/ddOWL/AAepK+37vpSyj+BnKl+8aD71+BnK3+8QlT/AakqX71pSuP18nb/e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X2/e0Rdq/rG6Q3f7XpwydC8NEXh4HDD4PEQxfb1dCX2+s1Jfb8tfXRRX4NRbI+HkzU8O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sW/io3G/V05Yy+rm6X4myy9+53KK/Aw8OpKzy0TggeIgo1Xq6MItdxJLZqzW08JdKIog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9GLFpyJaUo9316Urj9VOVv6uyy9+53O+1FFFfgdLRz7sl4Z/YcJR9+ujS/jv4r7eookey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1XQiJEj79D8PFnBA44/BiitpxyVD6tCXevqdSVL17LLLO53O53KZRRSKRX0yi2YSOKXw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6WQlW8tGMjU0cO/QhIh7b+K9l1U+hRb9hQkRgxJiXRLQjJ2eWicMCeksdoi9OzXVS6k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O3vZZZ327lFFGJRX4TTVR31+/f6JIg6Qp7s1e6KMWYMWnIUGQVb6mnyKjysTy8DggcUf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8N6klTERER9t2ZsyZky95O316ErVfT6kvsV+Ahopq2eXieXiaumo+3rRQt9T2KMWccvg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eR5Znlv7PLf2eXieXicEDXgox7dMRPdSJOyHdFevrfzYhRNJUWWWWZGRlv3HaJO3YiIi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yI5US1b7ehpSxl9M3Q3f0NGLMJHFI4ZHBL0oq3QlW8u/pJWeX/s8ujy6FpJdFIrf7+j4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HpNexdCkWSZpe3RZki92ZGRfR4hf5iIi2SK2l1a8qWyIsQujxMfuUzCRxTPLzF4WRPw7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/pdSX26aMWYSOKRwyOBnAcBwI4YnFEwiYorpmzUj6OjHve832JewoSOOXwcMjgkeXkeW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cvXsyMhb+JfYW8NJyIxUfbZxT9yWj/8Ak7r320/beW8d2Xut/FLuhCYpFkN5rsIXR4p+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C8OxaRh010yVqhqn16Eu9fSSlS6YxydCVfRSfc1H9towcjgZ5c8ucCOCJwxFFR9vTn37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bFvL0Jbx38SLZIjITvon7CNPfVdIzLIbv2LFtH238Uu2yIiI9D7MXR4n3NFf5ev4iOMu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OVvp0o133syMjIyMzIyMi2dynvY5bSdvbSjS9Oyy0X0N/csQuhbtkXfXqsyER9t/Ee4h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xsRp7zjkqFoC0hRroxRS6fEr/DdERC31V9yPRrK5EFRHozM2ZsyZb6vExuN+hoSuNfRT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2oxMTEl2LLLNPdvom6WyMkZo5DkMzJkXvJ9MN5exqOoi2sssh3e7Js0/fr1RCFvr/wAh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JQswaNP6DWVwe6IiI7tWRXfon/IihKuiXvtZkiy9o7yVqhqnXXoyqX0U3b6Y+/ovuPeK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uZEneyE+iyxbt2OfcyMjI0/bfUZrP7C6dFffeRP3NLd7s1fcRHo1v5dKYpEe/W3RmZGX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0RYhbWWL36MF1eJXayyyxMTER6PFQqV+hCWSv6DUlXbq0l997LLLLH3FEwRhExXVPuPt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vebJOl0IiqW8n3Ju5dKIqlu/c92aS7dUvY1P5CIe/Rq/y6kacaW7FvL23XROVMyLIvol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RL0tRXHexMixdPiYZR9Dw8v+Pr+xJ30rSZHTaKKKKK9Kyxy2k7foIiqVbt2ar+wt9NW9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ffdknSEQ9uqfsT/kI0/fd+xP+XVow+76GyO+p/EUmJi6Nf8AkJiI+/RrL/N7xi5exHSk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i6NWNSKZhIWlIjpSFpsxYt2rJxxddcJYu/X1Jfbp0o279S+ib6JOl6OjD7vebG67jd9G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9qF0RVkI4reTNR/YguhbzGnZGLNOLveXsS9+nThkxKt2xs099X+L2ixdHifcREj0eJX+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TY5oc30x6MUUvS8VD/l6GhLKPqt0h9Om0kZdC3bFvIju+5KVGRkSd+hpad93uxuzVl9u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5qvv06Wnj3e7ezds0luxejqfxH79EY5OiMcVW7dEpUhGnvNWqF4di0aFp9EoKXucUTBFd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KhdhF0PUHN7ucUPV+DNsjITF6+rHKNehoSqVerqS+3UnRDvu93spd9/feT7bSdv0tPSv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FHv0aUbfQx93ulZp6WPd7tj7mo/sQ02yKrdi9HU/j0Ri5OiEFFdDZKWTImn9D4pf42Ii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RQ9Z/YcmyyyxMiIssyRkjkORmbM2ZMvbNmbMmas2l6HsReSv05ypdaVkViq2Yt5MssUr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B/YcWuuOm5ENJR6JSvacsn0Ri5EIYrebNR0t46LZGCju2NkSl0N9FjlRmzNin8maORGp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t5SNWf2QiJp9FmSMkZozRyI5DkOQ5BSRkjNGvNOGyIyMyWtEes/sOV9aIsXVaMkZIz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NRuRTMGccjil8DVdHh5dq9OcrfXpQrv0LZutpv7CNP26GyrKrZmpG+6K2UGyOg/uR0or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xIXhzy4tCIkl7bt1tqu3WyNOVrdui9tN30ORZZe9lo7dE/47oi9k6HInPFbIRGVHIchy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0KKYosipCy+CpfBjP4MJnDNnl5Hl2eW/s8sjy8TgicMTiiccfg44mCKRW/io076NKWMv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/u92xbzezdiNP22s7ldDd76VdLdDn8bOVEpXsiPt0uVF2SlitkJERMc98rIOjNHIOTez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OVlmZmZszY3fQpCkKRKSSslLJ7ITFvaOQ5DkMzMzZky2Ky2f5fBUzDUHoTZ5WR5R/J5T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eVieWgeXgcEPg4ofBxx+DBGKK+m8RG4dOlLKPoydvpUW/YhpV77t7LehwTOOJghKuuT2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7uaQ57ufx0Ih7bWjNDm3s5KJKWW6Ynu5UOViYuiWp8Dd7WWX6is/yHGbFoz+Dhn8C0Jn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nB/Z5f8As8ujgicETiiccfgwiYor8NZZkjJEpKh+/R4eVOvQ1Jfbp00m+4lW7le19/Vy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yEZjb2scxu+lCkXvY9T4H0WWLUolq/Bd7JmTORmUzGTOOfwcM/g4Jnl5nlpHlX8nlf7P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WieWgeXgcEPg4YfBxR+DCPwYor8JZaMkZIzRyI5EcqOU5TlOQ5GcjORmbMmZMtl9OrKl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79TdDdvpRCVoci9nLaMzMzMzMzMzMzM2ZF7WSn8b2JmSM0OY300ymKLEpfBUvgxmcczgk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39nlkeXR5eJwROGBww+Djj8GEfgxRS/CWWjJGaM0ciORHIjlOU5TlOVnIzkZmzNmTMmX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NGaORHIjlRynMPXHrsbb9+rw8rjXVqy+3WpVs3Q5bpmRZZZZe17dzuYyOOZwyOCR5dnl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4InDE4o/Bxx+DBFL8LZaMkZIzRmjkRyI5DkOQ5DkZyMzZmzJlsv0KK6bRaMkZozRyI5E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lZys5GcjOQzMzIyMjIsss7nfajExKKKKKKNLUUGJ30SdIbvamYswkccjikcUhacjh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KOJHFE44mETBGKK/A2WjJGSM0Zo5EciOVHKcpyHIchyM5GZszZkzJlsvqoorp7FotGSM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Q5DkOU5DkOQ5GZmZmZGRkZFlllllll+paLRZZZZZZZbL9Hw8rjXRqSvaEMV9fZkjJGaM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HIchyM5GZszZkzJlst+jRRRRQjsWi0ZIyRmjNHIjkOQ5DlOQ5DkZyM5DMzMz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yyy2W/Usssssssv6zQljLp0Yff0rLLRkjJGaM0ciORHIchyHIcjORmbM2ZMyZZfq2i0W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IchyHIchyM5GcjM2ZsyZkZGRkWWWWWZGRkZGRkZFllstls7nfevz+nLKN9EJ9qOQ5D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O/p2WWZIyRkjIzMzMzMzMzMjIyMjIyLLLLLLMjJGSMkZIzMzIyLZbO53O53O536KKKKK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CZkjJGRkZGRkZGRkZGRkZGRZZZZZZkZGSMzMzMzIyZbLZci5H+R/kdymUUUUUUikUV+z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kZGRkZGTMmWy2Wzudzud9qKKKMUUikUv3/QllH/TPh5VKv8ATKdOxTTV/wCmb/8AghL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+Za/9+r/AKP+j/r6i/or+g7HbatqKKKKKMSiijEoooooooxKKKKKKKKZTKZTKKKKKKKK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rLLLLLLLLLLLLLLLLLRaLRaLQmiy0ZItFotFotFotFotFotFo7HYtFotFotHY7HY7fJ2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roooooooooorav2VfQWX/wDCzr/Y9f8Aslf/xABHEAABAgMEBgcFBwMDAgYDAAABAAI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EBIwM0FRIkBCYXGBoQQTUGCSI1JicHKCsUOiwRTR4WOANFNzg5DQssDx/9oACAEBAAY/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OZCxBdFkQ/tK3LvOwL+m3/3FOOwZlb4nwhr+q7zAW6zeVu2ZLo2N8Asbs1P5GqqogKmm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qESGbWn5J8fhOIKU/AWqUKKf2rd2eLgFN0EfutU4zfJhWOKfBoCwxD4vUoLfMkroshDw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s/keuihVFwVVU/M9jty7F3d6tFPkiz4BiGa6Np8ApQomSm0DxeFN8IeZK3w8mKbopyCw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/K6IYPBoWMqZPyNVV0UVNFVX5x/00Q/o/wBvkm3Pq0yFKfgpQ35LAB4uCm+EPO1Ti5M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8qUKH5i1dHVHg0LG7P5Hqq6KKmiqqfnoObJzZhMijjX5InTbYgpBx/asB85Kfux+5b1v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c7xct0zzmuiGt8AsRz+RqquihVFw0V/IUwHYX4fH5J8Lk1iCk1x/asB8zYqsHmpxMmqb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VJjMlI2eCqfkWummmqr+Rwc2omEyKO0PkWZClafALA5Ub5lY25Kb3/wqE+LlJjclKXgq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Kqv5MxIB/U347MhSOSkx+SwZuWJn8qcQ+QUy8+aw+qkAPJV+QaquiiouCqqn8o4cTgDP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cfJbs+a7A81N+TViesNviVJrR5fINdFFRcNFfyubbiZ0T8O5+SwldnNYhkpvcuJ8SsLf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VVT+W+ocMSXn8HwlUGaxBTcVxPmsIUpeSqfjddHFUVNFVU/mCHNxNmEyK2jhb8w4gpWl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E9k2j5d6RAXRBK4BTNv5ow4nCh8Plq1xsXQGsq2eH5rMd2m9E/K/SM+S6A1Va4k9bh6u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RBLx+T+i0rdlUbmpvYpxRksTyrIhc9/3AZr7Nggs7q5/m217atNqa9tHC35EkpMKwKeq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Fds+a3YUmNyXC7bGdZybxKLYX2UPuqfzedBNYZl4fHJNOSwLsjzU4gU3ldo+alDCkxql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RxKLPYx/7h/wi55LnHifzfYey7on4nJjslgK4BYwpxFVxWBSY3JSs6pY7pReDArYx6PB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VD4/CZNJWAqgCm4BTiKdpWBShtUgBor1ow/Yz4xP9laZn844kA9rpD4FgKoB5qbmhdN9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FJo+Bl73BrBUlakK1kD1d+crIo7JtQcKGfySYkU2NC6XRhDCz859Q4oZs8vkgxIhsaFr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ob92J0T8jufENjG1K1jKGMLfzpt4qHE5ifyN7qGfsWf3H864kA/qb8ALmAhtJ/BfcQz9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IcXkZ+Ct6+GMk0fBHRHcOHNOiRDa90z+drbcTOifkPUYfs4cvE/ndqHDE/n5C6O8fJv53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doW/IE5BGJ2aNHd+eD4RqyfyAILcT8Xh+dVVMquiiwrCFFY4DWItHx9z34WzTor6u/Nu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CqBcFVVOwhxBwM0CKH48PZ28Jv8AzSppqqquiik1UVBoqqnqmqcUOXx10V3CneUXONrj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lMrFoosKwrhoqqnr4Bwvl8d9209CH/P5d0KoVRUXDNdJwWJV0YVhWELgqqqqfhQIqFDi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m/lfRUXBcFwVVVYlVUJWBYVQLgsSxFVOeinxWJAP6h8bLhgbJv5RUKpfqFw00VFQKqqq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4KXxn3bT04n8fktRUNyqqqqq4L/jRQqiwjTVV+UG24mdE/GC50miZToruNByH5FyVNNV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FRcFwVViKr8ckx/0qUF+S3dniVMsHmulFbkpxneQTCwkg8+tahwxP5+MN9nb+p35AUVN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UVFRcNFVUqvyRGZ53e7RaOybetBzaiaZEHaHxZ0R1Gpz34nTPznRU01VVVV00VFTTVVK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7OY62+CezMfFhBbhZXx+ZqKiwlU0VVdNVW1UVFRUXDRVV+Teg0nwWDVH4irYri48hIJz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1ABNPGhvvbwt61Dfwofipf2zJvj8wzKxKp0YVJqoqDTVV+L9FpPgFuon0rcPW6zKowea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6Itss606x7W6q6cRzvCSlDB8ZqQA8LlgxjCrDXbWoHmnM877InOXW2k4m9E/FOju2Sb8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FYVQaKqqr8iRByif4vR/0H+OtGIyoQc3z7r/AL5tDi29n3Ux3Cl9/MTGylNdGE/6VKC7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9RtXQjR/8/E9Ru8iS8B8hU0cdNVVVVdFFhWFUGiqqVU/Hi5jHFo4gdT9ob+k3oo/Af46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QIpeLXC0FFhpw21nPQ13MX3BsNxFq3VniV2B5qcRgXSjZBTiRCqOP7luQujCYPJSaBcZ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q02pj20cLfiJLpAVTohpw8PjVVVV0UWFYVTRVVVfksMbTtHkEGQxY0L7SG0r7F5b3FYN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H4B/N536Sh1kaPdOoaX+jjbRWcdqDy0ObyPVHjz2zoRqz+PiIgNq6bvD4fVV00VFS5X5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1GeZ53ftGNK+yeWdxmsOuPwqwy2hHNh+Ad3FSVoqg/O7NdKK23umtf2dj516KlCiZLcv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PNdKMPILpRXHwCZqWlrhxvjJDv6q9vDhtWHsmR+IOiPo2adEfidPr9NFVXTRUVFS5X4u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MTJbl+S3L8luSsHqnRH6tjZmfwYQ4Qn/AAtVkycTuex+0Y1yeyDbqjnz2cHvtHpeCcO8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f9K3ETJS9netzZ4lUhj9yse+HYpxRknfaawPCy70hapNaPLYNdxa6+5vmgeSB6lULEFD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40Pw8QG4Wzd49bppqq/IsV3N1l6LD+82z4MWiEKzPEqZ1T3qRt2MXy/jZ+zfrvxhYcZU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3DlgaP3Kfux5qcVi6UfIKcSIVhcfFy3DfNdGFDHkhYAnjk43mHkR1eK3utvty0Dulfm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LgsSxFYiqnS4jw2z4Jo6Y+HOiceHirTMm5S5VV00VFTRVV+U2d5JvxW8LdYefwWKPDR0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Kx3QPerQbbzv0i5hOSlDf9KlAiZLcnzWFo8XKboY810o7MlDif6i3UdbZq36bWOPxm81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svg805vnf8No53dt2RB2Sg4UM/hoYxvRYcXNU01VVX43qwmlx7luX5LcxMluH5LcuW69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r0Jv4RfZZXUn1KQKlDfkty/JblywAeJUywea6UZuSnGdknwmnWDeOzd+m7bBeWqz2hv7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DyVr4THHmVuYf0qUNmSk1uXXI3fP0vBM7pbaZCnEbmpxmZrehYifJSD8lKG5bo5qUL1T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Jh8r5GymRmpxGZoNY4O52dQ1DWHL4Zqt3kSQ8PkKLE+8dW87WmLLFEhHsnrjW8zZsIp5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UGJkt0U6I8NDW96ZE941usLVOP8A2qcc/St6/JY4io4/uW79VuWqUJmSlDbkpCzYRTzn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XLxUrlrCWnuQc82upoMJv3J/AD3tF4Jw5OUyFOI3NbwLifJSY4qUIqUL1VkGBreCAihj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xXKcR2ahsjdNrgZFbhi3AW69Vhd9S7f1Lt5pxGvIW1RPdsCOehru6+WuDzbOQUoT1KBm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yW8yC3z1OI/NTLs9FOot+6/on4WSTIJ0Ts0b4fIUJnGyd+HHH6Hf46vhOSlDfktzE+lS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fFaAxrrTPYEmE20zUoLMlKGzJUFyJ32BQW8mD+OpQnc27aRsXSmqz02d6sbjPom97T1S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VTksLyged6E7m2y83xvfYwnu8l9q9sMZldIGKfxKxoAHILX4sN2G/wC6b8X9B2LToLeR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aKhMicx8KEBtXTd4fBpNcfJSgxPpW5d5rd/3Kfux+5dKLDCnH/tU4zz5J51otoaTXqkJ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f3mHV/8A4p9TYz7zgFJjclIDqsJn3ndSPgoA8dkI8cT7Lf8AK+0hi3mKq2A7XHI1VkRp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Eq2vJWmqg99v8X8QWMKqo5YHLc+qhxPvC29CmRW8VBdzYL0J3J1l8aWRXxHHW7LV0ILb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WIg1EtNUTf8AaD+AqexaVZ94X4jOYlclDcfJSgxMluT5qbWjxcpvhhdKPk1dKJEKwuPi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tjXCm3fAP6h8Jc9+FoToj6u6xIFShvyUoL8lujmsLfqUyweanGbkulGd5BTfEKo8/uW6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M+lSAy2Pitdo+ziT8D1OLHP6BeJ8tEKCO0dY+HVGn7nS6v7ND7x/PUn+CaOTdiIvtAnw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71b7O6z8JVkVhbe9n/Vfd4m97OfwC8w8nX4PhZeJ+64G+208FXR7s8tYX3EE6sQayqdJ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iNV0jyTHCG+R5bC33LVKEzJSaB5bIP4sO3hxORmrRx+ED2dtGzd47STXZKUJ+S3LlgA8S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WKcb+1TiuyU3PPmsLvNy3QUoLMlKG0eXWHQzXsnkVYRYRXqUOHxAn47CI8Alo6LZcApQ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JWFo/cpmGPNTjQ8lOP8A2qcZ+Sm+IVNrz+5blvmpQYeSkAEXcHtBF6NE8G9Xbyaf4F6I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6LeFTiOWJ2aFpJsaTeen+Qv6kJtp/hazunF58r9jgCO9WwDqHlwX2rJcxS57P+u+/wDU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50gHBY1xyVHLCqLgvBxvRx+G3ZQ3cpX2RBWGfQ3HJngLzvEaYmu8t1eSm+Iu3msBzW5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g8urRGcx1ADtMl8HdENeA70S6ZM9k0OaC+riVID4H4aC40AtKdEdVxt2cgSpQ3/SpQYm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U3Qx5pkSK9pDTbYNhTb64rCNvleh83dLTNwU3tWNV9E1jdbWdK86ytixlbwrevzQHKV6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45yvRDybe81FP4r7Wwh7sHgdlYU6M0aj7ZAUOn2f9Yvxm2Ok8rAVg9VQLgqqH4n+b0bus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Lz282kbMW1Erz4Z7QsRaai4Lze9+ku+8dXrrxwrt9Q4Ykvg+o3BDl57LXOGHPz65Nzc1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una1ldhqCsU2eV1hja2uRaZrC76lu/VbkLcsyUoTMlJjcuulFjsLhYU5p7Jsu6nvT0Je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3dbgwXnKzlohN5uF57uTSV7Q/vAvu8dGIZrGFiXtDh3C8zxTj3m/D8F0HeS+1FneFa027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9Yv+0frvAcnm97QPwXpKKCCJA0vxG8nEbEd0kWcHX9cYYk/PSwcyL8EfiOlvOqa7n1xs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E0yIOI+C2jeOk3Ztb2qna1U3tzU4jM1vQsRyXayUmPUoRzUobc1RgWIDyW9KnGfmpxH5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Ru2aXcofRuQ4fC20+HwV7z2RarTW7ZwdK/Ef951l8rEFBAINk70c91iLvvPJvBPndiO5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wOm1hsKsijzCtYbbzxp9n/WL/tHj/i5Jjsl0YEU/tTmxobmHXtnecw0cLFMxD5rA4+Ll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8l0YMMftUgBsIw/FbsdXmmuFWm1AihvEjFD6Q0+zjm8X4De4nSLEW8thVVWILEuKk0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3i3rlvHZqIHOJD+d97OYVm3fBPCY+ClwwCTdlruww5+d4j3RtClC9VKGzNS1B5LeDJb5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5qp2fQa53gFuYmS3Llu/VT92PNWe9hjyKZDfIW9LyWNuaxhYvRdrJSY9FuqWuslbofEP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ePRHVqrE3NTiNzW8Cxei7WSwuXu2sdzt2Gr991l60K3WXayUmuUmFYPVYQoLTXVtN4o9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c3KAObbb8Q/iN2H3km879JQvypyU+ie+5awlpVkcfuCtabRcLOJ0+z/rF8viQg5xqStx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mjLq5PMDYgjgrea1DVt6aiQ+FR4aPZv1W34Y/BpHcgOY2B2rXDhNWihvk8HT28N/Ch+C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2s7VT43fFawqOoVVQqpv3n9I3SfJe/h4X17igbJiRuh7cQmhEbQqHBHHpG5YKlMhDsi/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LEu1kqPyTXEWW8LzCCRzWN2am52ewixf2i8NDIf3G257SFD+87YOdzNuj2h/g29BYO8p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s/6b0T9Gy6JlyXS6JuWw3WdytWqRaj/p3DW5OVkZhae/T7P/AOoPgMJ3dZsrOLU08DK+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i37rCb7u5oGlzfNNdyKF/wAdpXQBxbK+H/d6gw8RI/Ai50miZTojuPoNkYrsEP8AnTMh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0PNFSVrIbjb3KUFy3YHi5VhjzU4rMlOOfJqnFiFds/uW7t8SntgwmCL2SrDIqqqbrIfM3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+lDe907C+ncVEfwtsHhchxHN1g022KUNuawtCxDJbwreOWN2aqbzGcKm+QeKsNdjDHE9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pbR8U9get4p57tOt955N6BC72i+89xvQW8mC9F8htOiVY/onTrcB/Omx7Q4cirYRMJ3o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FsvtB/PwGE7k7ZWc5aGuvOY7C4WJ8J1Wle0RPBt/2g/is0WQ2lx7gg54EJv4qr7TWieK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AB4retWInyUmvPkpQ3ZqUMZrC1VGSxrEVXQO/Q5nBwvuaeKLTw27oRo+Y+BD2dvi7Z6j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Q2gsKnFjn96m1zvF5UoDFKDDH7VTZ+C/1DB+v/e++Of0jYOA7MkGyNnNcFX0WMrE5cb2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SF7x0NLzZrLtZLC9YDmsHqsLV2VUZKHD1sRsUrwUV/ENltWk4n9K+1v3jp9nb+G28Pwu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OZVl5/6htpGXJBoxmQCazjx8bzHxGNMQvaG87bdpVWAzvlmrbYpMWFq4BY1vCj9q5NPM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dzTofmL7fam8Oi5Qzxf075dFLYds19prRT30VkJjWjuGn2qH+PWzvxWcxtQU144G1W8D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tq0prxQj4A6I6jU578Tjadm2G2rimsbRos25OggzBRYDKou2CpTIY4CfjfcWNLnWSCJc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wulHyaokI9g2bEOHBWgyKxDNYgqriqFYVhCoFwTITTNxsTWNo0WXbNL3dgdFuw1+DBes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Q2kOEO0UAKC7Zos+6NAHNBo4Su2qK/k0+t4rxIuwG83i+O9+3/1TxISZ/vfgsGCG8AZ3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eFY3ZrEc1XsG+7wF+AfwC9HH4bdmW8kx/I6ek4BYrfBdFjiujCb5lD2WxgEYhsgg1mFs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RvftC3loFtW9G/bxb1AwzVh+Ae5bhZXx2jo7vBu0qpubmt6zNb5qa5htbzXRXBOe58O0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JqnGfkpuiHzTXtDtYczs/BD2lg6TJP8ADqj/AGh36W3rdDiMTui3Yl/F7thZwY2zaRI5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5nR7O38d6KfwFe0v7w2+wfiu+z+Nvpfh+JO2bCbSrjyCaxgsa0WAXie0aKEf+oP5vs/T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3tvVChd1ovObzFmzB4U0BgsFnFdKI66wwGvJHFoW8DB+M2r7WIHHuFmz9jjDhaEL7InM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wcL5B4pzTw27T2XdE9fc/tUb4qezZDbVxsQYHNDW96nFZmt4FVx8lJjyujCOalCbmpMY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FOO9TivzWI53NRx6DvQoW9St5qwzBqnQ+xVnh1JrGYnGwJkJtGizYagwwpeewsFSocP7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TidmA2ZMkyEOyJ+N+I7u0633Wm9E77Atb7zyb8MdxN3wYbxUIdx2sqqx29fN/wDtsIP6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rEFiCxKBYeP+L8AsNloKxrGViNwjk834jeTjswbnRhEDm6S+3jWdzAt1rnm+asaAB3bV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3Hi2e1aU144FWi+H/e6gx/GyfXrG7tkh1GQKlDiH9ql7PFyW4dmsDR+5TMMeanFhjNT9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pxIpU2uPi5blvnNWCBD+nqQbz0w4Y7Atz6k72h1Gyb43rdD4p7I9VaamZ2EIcG9I7CKe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hh08dgxnPpHTHicyG3mN5klezj8Nuc7/AINux3cmWet4pv6dr/qogkN2P839UeaKhH8Y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U3fZv13/AGc95F+KO8G/G8bdm4NgvsqDZYvtXsZ4TVr9aJ4lfZQ2t8BtpqRt8FJMha0q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xFiLTUbQt5aBbVsr7uYn1B8E8Zjrtjd5EkNm33rn6/EBdvNYXfUt36rcMUoEP6VJjR5b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rG1Y1i9E/UMxoLjQTKfFd2zb1FsNmJxsTIbKNvWaGQBw6Tv8bGLG/aNhBheLzsw1s3GQ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t56Hu4CQ0w+brXXmN5NTGfdaBfiZXfaHd4F4p3cBtNX+m2byg1osAkBeJRVih/qF/wBn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Bfhnk//ABfiD8Iv+LRfEQPY1vqvtIzj4CxbvW/UV9nCY3wG3mV0QVWxTNuk9yH4pbB3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UJ/0qUB+S3JzWFg8XKb4YXS9ob5NXS9pd5NVvvYpXbP7kfdiy3v2Dm9+3ZEHAoEUPW7T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bLWOFk/PqdbFOI0ea3rT4Kx+sDysUmvKlDcpQvVNYyE21xsreH3hNUVLgiN4IOaeiZrU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/iDpvw9wvW6HPfhaLSnRHYnG3YwmcbLTsIp4N6A2f+pfQSZ/vsHv40GkAVKYwdkAXmQ+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83G6884l+L47NsOGLXuohDbM1ceZv2I6GeIv+z/qN6EfxC+e5wv2c2G/Dd3EX2kUNQrW0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W6A7kgb4MUWkLdNUoTMlJjcuptijwPUNU1ZLrYgNxPr4bNre1U9TLDVfadBvM1X2bel9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uOimjKeN/XGE3vcuocPinAYYfRH+eo+8ePsW+pvWaWwBV/Sd4bGFD4W2nw2D3mjRarTU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kE1jBY1shsGwh2ZnTCHBvSPlfhnkS6+4qhUob8lKBEyUvZ3rc+qbDiCx1pJveain8R2f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NjKg0N8b8H9Z/i83xvxvI+t+F4kel+G7k6/DHcvwlWjZc1KSmb3SNnipWlSkplDQ3ul1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cNOF8utOe/C2adFfV2yMV2CH6nZYHIuDS1ttk7pRBiFWCI5WxIrobfVW4nfeNbn+oZhO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7boLXUR1WWjnasAzWFq7OSxeixlTr1DUbJoxO5JrIYsaNg5zjY0TKfFd2vQbGLHP6RsN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gtcaBavbOI7Bz3UbNOe6rp6Y0c8egL0R3coj/usN+g2gTj3nZD2mMJdgf52NgxO0t8b8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C9Fhtq4WKcVgU44yU47slOJEKn7w/uW6J/cg6FBaHChvu7iDfFlNGo7CaX5KUlM23um8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dJTdZ+m8FEb59e1xR+3tFQmRBxHWR7O3hN+zEJrGeJ4rsjyW89FOI7Ne9eTrOp4XbPvK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xQtwukbxa4WtMiEWT1atPcm24GdI7B1mJ/RHVvdw/M8kIcOnPnet0j2dtXTf4bKEziBP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1OxAaLSaBa8ScY+mxEEcZu0hrZk0UOF90T8bx717S/vDeu+9ij7Ef3bEk0RefLSPG+GP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81u/Vblql7PDyUoMP6VJjcuqxG8237DhOmeIV01UhYpm9j1jybNfZw7O9y6b3eFFTYeC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o81aL7hxbMdQfBPiOsOiO4U7yi503GZ2nfoDOFT4IAUFzuRRimjaeN0N0z4pru03ouvF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R0ok/LYe7GGGPXqurDpxdyWpDHieexdFfQeqdEfNzjadiwHC3pHYxIn3nW7AMht1nHgt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c91AnPdV2ke0xhPsD/N6xaooJIO++4u6n+wobDXfKCP7kA0WAbH3Q8XXB4/A3N5G/qOp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Lc1M3bTIKRLz+FdBrWeMyvtHud47Rw81CPfsJrGFiXHJYXKTCpM9VRqqFjWMrEVXRYmN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PVYWrsqoyWNauubTXqDH8OPWPdNwQ/U7WS710t46bv8Aa74qwVKazldLuenuCDDgiS87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ZDHEoAUF98Q0aLUXOxGZ6prOtZB580GQ22NGy1GH7KHTvPPZe8cOnEn5bCKRU9Eeew1Y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xq48dl7puFte86PsoZs5miESPZEfy4C+X5aIDOTB1N//AKew95FlB/8AyQDRYL9mgvPk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wd4+BxfG3YWHEE0czctMgpEvP4V0A1nqVbEJce/bt75aGu5jRiGaxtWMKpyVH5IgMO3A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9WLhjMm7f37x0G4e83e4aDENG08bobz0udolVMicTXxXSM+S+6FLR76LJzhIcroGkQo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QeR6lqwmlxQf7R03cuA2fuIZ+0diPIbLWfuWV7+7YwoI4dM3pLW9o6DOXEoMht1W3+7Q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J8XLoQWDy2Fi1Qmt+84NvjW4rjksLlu3Ld+qwDNMh6rQDfifpGw1T0mtNli6JnyOxlg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rH89YqsQzU4jc1OK3Na0I2t532u+83YBwTHClVaaKR1z+FdABgzKteS49/UgeWgTPUsQ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6kYZMn9WJbu2ybthDb5nkE1jBY1shfa3O6XZaCvdjs10lrT0HGanFNvgpxXKeufNfZw2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yKwO8VbAeW9zl0oZI5tnttWEwuPctb2l37WrVhtDW8hs+cV2Ef5Rc42uMydjrOtZC580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MWJwJl4XLBMq2L9m31XQb0vvGuw7tLAe30dlLQVAH3embuIZrG3NQyJiy8x9lvBYBmsA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YxktZ1TZ/OweFaJFWRpj7ytabRe9yypxeF72cf8AUb/Owm5ua3jc1vAsXou1ksL1Jjlg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bwreOWN2aqc7pa8z1yaLjkpB2SwFbs5rd+qk0BMDrOiNidR1e5WxHF/j1Zh7thIOWBy3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s5LF6LG5Y3Zqpu6upaVg9VhauzksXot4VOI/NTJzu0KwOyW6fkt05borVeLDsGvFWm1N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PTifxtrALSVZ/UdiN23RrGjf5u2CpVg0OeaBFzqmelg70dlJTrd+0Y13iE98FhEQYQDX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t5vVsUmKcgrGgNHIbDvuWmbzhai+IbXG9IErowX5LplrBmrX/au/FsnkYndBqsuWtNhH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PWcZKFGoGOBG0NvBe9hu1T/hb1+a3j81Nzs1x0/pN61W87zR/wBTYT46bYZVmF/K5rVc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72b/ANQXKjNTe3NbxmacGvBPVT433fANVxAsKxKpyVHLCVg9VgCIkLdhQ5KUN30qUGJ9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2PqX9Meam+GFOKxTj/2qcZ2S3kRViHzWF31LdLctW6ZkpQ25LCLzInOWxMI1b1MlxsaJ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bD2iIJnB3d96WgDjxul3kNLYQ/UbkH9YRvz0SWs/Fe7tHvWD7N9e43bGAuPcsIYPxL7V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a3YzUpXLMUTg3/dF8Q2uOmHri1usLVuWZLcw8lKGzJSGyt06rcEKXnxvWA2cR4r8XEbL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BfzYNm5z8A9ToYe6y9EHdauzksXosZWMrE5VKhnuuVCxNzWqHA9K3YypyUq8tLYUTpd+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vIchfa9hscDaCt4/NY3ZqpuHa1CxNzWNqxqvou0qFYU3vvnrsmOyUoUT6VKBEyW4ct16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NTiQ1OOPpU45yU4z1N8TNdv6lgP1LctUoDMlKEzJSY3JUHWHjiJ7Fp4GR6mPZ21dN3ht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rtisGjWNG3ZVKs0EmgmnRD2rkAfjF2axWnkF0BqhVmugJc1aek7nsXQ4mFydDfVuiGx7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sfxFWNaAO4bPozU7mp7PY533uARJNpPG7Df95o2/R3r5N/3vgjgg9qDhQ7C2J0o3BvJF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o9bkyF0QSuVw2mxgqV0JQm4dDg6SqclxyWNtLVgOa3fqjYwUsrfsDnAeKxOzVdNNpZEm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sZum07+/bucVgct2c1g9VhCo1dnJYvRYysblidmqnZBuqJLCF2VwyWL0W8KxnZSa7JSh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cuW69Vhb9S/p5rHDU4zclON/apxjkpxHrFEzVHfUsHqt0FuWZLdMyUmNyWEfDHt2LHca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nRH1cbdqIkWUL+VYJAcLtnHjpANeOwEIVfXwusP3QSunEYPNStd4BdCHmVvA3wXSc566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3lWxLYhUhYNlbV5whFzja4z0secWF3jsujMrpG5rRHaoWqzoQ+XE32fhJG2dEiGxgqjF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6rPVe6dR1PG9qsFrii2HY/2nieDES42uPHT/AKfV6QJcpBoWPJTcTe14jhDhCrua91BG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kodknBwkjAhmXbP+NkOkqnJUcsLlgOa3fqtUtAHUaFYHZKUGJ9KlAiZLclbv+5UYP3LH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YZKcY5KcV6m6IfNUf9S3ZzW5C3LMlumZKTG5KQHyA2JzlsXwTxmLtRmsbPqW9Zmt61Yj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EBtGzd47SxoJPctf2mZ4Mvfi/jTacLb8iuCc+2HZwnwU3w1OM3JTjn6VOJEKrE+pYXH9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pQmDyUhZtS99AjEfX+LhhGkT+b8yujNTN3VgdN33uC1ojtZ2wijk/wDxsJldEWC4Xvdq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f87EPZUIRWS59yBdNzZG4STqMFXFGF7Ha1nGJxddY7hbO/ZDGsvtD72N/wCW3h4rXjHw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CTXZKUJ/0qUGJktw5bqzzVGfUsUMeanFZkpx/wC1TjOyU4kRViZrC76luvVbhi3EPJSh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+U3DiJ7FjxwKDvevmpvefNT1vqKwW+K3TMlgbkpNGWxdFNeHiiXTJ2drugzmVZDbPnel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18lxsAqVbSGMIuteKtNqBFDO5Ka5Kc7tg6b+QXTPR+6KbKP+sfxc6T2jzWLW8AugzNdJ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pVsSTRRnLZ/gNQrAehEEtEpnktf2k2HgwVK6XRhCjBfY7u0yaVbEc1g71Ux38gtVv2U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HZKUGJktw9bkrAPqXYzU3Q1OK3JTjeinGdkpxIimXnzWF31Ldeq3LVKCzJShMyUmjL5e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jCxrEcl2skTqusRs2Ooaslt9RuCHLxOytI1GcyrbNZ3M7NjTOzpdbnd93DP2Q4/evwXE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6IsUzesB13cmqwnVbyG0LA0dI1UtUeS3p8l0nuPnftiODVZAGqPvFEmbuZ2pgmuJitt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/GIaBF8Rxc48TsB76M1ndxXRbEiei+z9nYPE2reag/BJWuJce/qFFJjsluon0rcRMluH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UZmqszWNi3rclON6KcV2SnEepufmqO+pYPVbpq3LMlu2ZLCMlT5cqFiCxtW8CxrF6LtZ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36rAFRq4LEsa3hW8dmsbs1iOexDBwrsrDR8tsbN46Tdn7uKftR/ds7BN/wDCDohk8apP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4L7oumFBPQ7TuewsJ+zNRe6RA8V9mNbv4LpOlyG3BvTIC6NrvBdHoDuVpmeZ24eMQotV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clgfkpQYn0rcvyW5K3fqmghotNlVvGKcZuSnG/tU4zslN8Rf1M1gcf3LcjNbhi3EP6Vu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uqxBYgsYWMLGqrjkqOyWBywFbv1UmBYWrsrEMlj9FvCt45Y3ZrEc1U9cLuSnsgRUJjx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7MFsiFrdsYhcldLYc3/wrTXQIXtHTZwdxC6MRqqNhULEM1jbmt4zNb1q3gWL0XayUmPK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QHgF0ors1Od3WebG80WQ+jC9XbL3bqtp4aJmxStcuj0VOfUZ0KquKk1SsCm47GQUmOyW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3D1uvVYW/Uv6Y81jhqcVinHH0qcY/SpxX5LHEXb+pYXfUt36rctW5ZkpQmZKTG5LCL8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FjasYWMKq7WSwuyWBy3ZW79VgGawtXZWIZLGt4VvHLG7NVOfwabm5reM+pb1ma3rVj9F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4i3Ts1ujmpQvVbto810rPLaPgnhMbT3bccT0G1ETs0cO5SmCrKlTuEk2AcVqwZN+9zu6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7Nbx+a3j/qW8fmsbs1iOfUekQPFWQhrHmaK2ISTsw4Gwqtngp7eTXZKUGJ9K3ETJbk5r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ljhKcZmSnH/tU47vpU4sRYop81R/1LAfqK3IW4YpQYeSlDZ9Kk0Zdd8G/H6hYhmt43Nb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rJUdkpMct2c1u/VYG5qjF2ViGSx+i3hW8csbs1idmuOiip8CqM1N7c1vGZretW89FiOS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pQjmt0M1u2qjF2cliGS3hyW9ct4/NTe/Ncc9FNgCWhw5Ff42tNDHk92zLnSaJlOinjTu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St4hSpc6WL7oXTw8Gi/Y6vUqqoVVQqQVbPBT2cmnJbt/0qUCJktw5br1Cwt+pf0x5qcS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+1TivWOJmu2f3Ldk/uW5C3DMlKDD+lYG5KnxCIfAfC6hYhmsbc1vGreBYlxyVHZLA5bs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C1dnJYhkt4t45bx2axuzVT8BoqaKjNY25reMzW9Zmt6Fj9FV2S7eSwvW7ct16qUIZrA1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lvFvXLevzWN2aqc/hfFdpUK5KoTLHa1gsJ2Q9naZmb/9uoe7fh4d2jWebB3qyDIfe47K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FQLguGiqqsSqV2lu3/SpQX5LcPW5KwDzK7Gam+GpxG5Kcb+1TjOyU4j1MvPmsJ+pboZ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VKGzJUHyHFP4+rVWILGFjbmsYWMKvou1ksL1u3LdHNbv1WBqoxVbksYyW9K3rlvX5rG7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N7c1vGZretW89FjP0rtnyWCIt29bo/Ut1/ct03NbuH6rDDyWCGPJYx9IW9OS3z1vX5r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NRUVFTqNNFFS5VVCqsSqvs3kJr+ewfEfhanRH4nHqOrYCeBVr3Wm9QqTHZKUGJ9K3L8l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NTLB5rGxTjDJTjf2qcV2Sm95XbzWEnzW69VuGZLcw/pW6Z9KwtyVB8p1VlozTTbitPqs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1vGrEqnJdrJYXrduW6Oa3Xqt23NYWrsrE3JY/Rb0reuW9fmsbs1iOemnXqhY25reMzW9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slR+SwPW7dmt1/ct0M1JjFRi7OSxD6VvDkt65bx+axvzVTn8O/4XFYSqKgzXBcFwXDRV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hWFUXDRUKqqqlV6q+EfEbAQG0ZN3jfwnJbt+SlCfkt0Vu/VUbmqsU4jVON6KcZ2S3j1V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eq3LVumZKUNuSwj5RqsQzWNua3jc1vWreBYvRdrJUfksD1unLdHNShDNYG5rCxdjJYm5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ct47NYnZqpz0xoR7JtHgVRU69VuaxtzW8bmt41Y/RYjku1kqPyWB63ZzW79VuxmsDVhY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x+i3jlvH5rG/NVdn8H4ZrhsaKmjguC4KoVViWJYlXRRUVFRUVFRcFwVVVYliKxFcfg7H5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aO9Fzpkz0mI8WsEgFu2ZLA3JYQqfJtRmsbc1vWZretW8WI5Lt5KTXrduW6OalC9Vu25r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Leei3pW9ct6/NY3Zqpz006vBi8D9m7/GxqFibmsbc1vGreBY/RVOS7WSwvWBy3ZzW79V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kqtyWP0Vmsde2q3jlvH5rE7Ncfi9VVV2VFRUVNNVVVKqVx+Ot+82Rvajd3Dl56WsbidJ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Jua3jc1vW5rehY/RdrJUfkpMet0c1uvVShtzWFi7GSxNyW89FvXLevzW8fmpudn8CqFi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5retW8WL0XayVH5LC9YHLdnNbr1W6GaLNRoBVGZKoyWP0W8ct4/NYnZqpz+H8VRyoVS9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C5RUWFUVFTTOS3gWNYlU/KmoaP2Jju8G/CKhYhmt43Nbxq3gWNVOSo7JYHrduUoXqt2M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WIZLeLeuW8fmpvdmsTs+vVGaxtzW8bmt4Fj9FiOS7WSo7JYHLduW79Vu/VYGrC1djJVG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jlvHZrG/NYnZqp+I8VxVCqKi4Lhoqqqqqq6OGiiosKwqipo4LgqqqqsRVSuO0oFTRxX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hNeOIvtht4oNbQS6nULG3Nbxma3rVvQsfou1kqPyWB63Ts1uvVbpuawMVGZKrclj9FvS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uzVTn17EM1jbmsbVjWL0XayVHLA5YPVbv1WBqo1dnJVGSx+i3hW8csbs1U/E6KioqXa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mioqKioqXKqqqqn4XT5WMM1bfMZ9X08FiGanEbmt6zNbwLH6Lt5KTHrduUoXqpQhmsD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3not65b5+a3r81N7s1x6/ULEFjasYVfRcclxyVHLAVg9VgGawtXZyVRksaxuWN2axOz+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YSsKwqmimnguC4KqqFVYlVcFw00VFRUVL1VXRX8lWngZG/zHJWinW6rEFiCxBYlVcVQq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6rCFQLgqrEsRWJyxFVPwyl+qqqqqqq3aKioqKioqXKqqqqlVKr+V7HceN/uVopeqFibm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yVCsJWFYVQLguCqsSxFYiqlV+EUv1VVW9XTRUWFYVRUu1VVVVVVX8yHQjQzGwkbFjKxO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RUVFRUVLtVVVVfzhY8cCgRx6zTYVVVVVVVW7RUVFRUVLtVVV/PrVNWyuVCqq6Kquw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qqv/AGJWcHy/7MQRUJjxxH/Zi6EeEx/2Ysdwof8AsyYSZ0/7MbG//J8Z/wD2nP3/AP6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rCsJWFYVhWFYVgWFYFgWBYDmsKwlYSsJWErCVQqioVQqhVFRUKoVQqhVCqFUKoVQqhVC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cVQriqFcVxXFcVxXFcVxXFcVxXFcdPFcdHH5Bror+VNNFFRU0U002HBcFwXBcFwXBdl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VAqBUVFRU0UC4aOC4KgVAqDRQKgVAqDTRUWFUVFRUCoqKioqKioqKioqKioqKioqBUC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bXjo4riuK4riqnRVVVVVV0V01Vbtdl/xdqqrEqrEViVViVVVVVViWJYkZqv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/C/4X/Gj/hf8L/hf8LhkqBUCoFQLCFhCwrCqKioqKnqqKioqKioVQqhVCqFcVxXFcVxX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UKoWIZqoVRmqhcPlGvwgUyUhZ1KqqqqqqqlVKqqqqqVUqqxFSJzWJYisSxrF6rE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VVVVVVVVVVVVVVb3BcFwXBcFwVAqBUCoFQKioqKioqLCFhCoqKiwqQCwrCqLCqKioVhK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iouK46OO2kUSeOityqr1Xhc4LguC4KgVBooFQLCFhCwrCsKwqioqKmy4qpVVVVUjoqqq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bKioqKiosKwrCsKwrCsKwLCsKwrCsKwrCsKw+qwlYVhKwlYXLCVhKwlUcu1ku1ku1ku1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1kqu+lVOSqfpVT9KxH6VxPkuOS45LjkuOS45LjkpWrjkqFUdkqFUK7S7S7S7X5WcNNFQ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XRxVVVVVVVVVdnwVNFFRUVFRUVFRUVL9FRUVDsKqqqqqqqq7Om04KioFQKgVAqBUC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WFUVFRUVFRUVFRUVFRUVFRUVFRYQsKoqfl73qSnYqfIFVVVVSqlVKqqlVVVVVVVW5wX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f/NynqqXeC4LguC4Lh/8gA/+6KR+Zn//xAAuEAACAQEHAwIGAwEBAAAAAAAAARExECAh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UChULHB0eHwYHDxgJD/2gAIAQEAAT8hI6ysqyB3s7qUibvsFisKW52ZDt1He09Dnc46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QPZXE9e1+YR1XOn0PsJGlseMfVijV/taIeQ3eDeTvzFMRttDqiVQ3ZlcysV5Xs+nNkwS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KJsTacLMDAVDxmAiNSBGy9NjAOx5HN2zL3Goo/xkITHLj5pksvcPJSN6DdFfWx8fkrP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/UOOq+vlegiyMTOxXVW1eB5koWPh59DLoPpKvW/cRtinuN1vkfIUKOa+Yv2K8jX80/Ij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AzI1Pj+SJR/pnVjSowsFOwqE5HOIibZvTbNk2TbJJJJJOrJJJsTYkm+A7B2ey3ZVm7nw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nJ2HYNFVoejHrsaZMH/tHoib8LO7t9yL0fEa3H1cvWoTG34NQlNJktinr0cujBici6C9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OzQQhYN8E6PR6mKqxo1bHReJv6KqJHz0jFWZdvzPpvD9nHZGDUe59WJPsy+4Qvz79Cfm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oNte24KoOWYaWc356sjJJJJ4JJJJRNiSbHdabq9AJgsTdGJAjeG7cxKw0zTybce4zYxP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fDxriQtF/K8rWpUMY9Ni79CmxNk+pV5CsVvHUi3F7eV7j0FAXcT83A2L7R/mbY2w1/MH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z/XTsYaP9FRfLGDqHhpq2+fRySa2ySSSSJ6E2JsTYkkmxNwSTaSbrEk2sSBG5XaXZMTJ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ht9xLJDjJxObyDUkP5AvTUsZPIk3MkHg0ea9Cri9AxbiOirmfQcZ9CbiidTBmMw6rAdC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JjfIYsz9mJVT5IPNcs/kjf3Jmo+PuBNexHyNnkfMz2EFCDEzN1b8kdWbJJJskm2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Ekkk9EAdm7zrPI5jsZkiOaeRk3n4IhPLyZsob/sM2Lq/chfy/wA+jyJw5uzo1fT9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XRi46J54HxcbSqg1A+RpjauAa3Ld/JGw8h+IhuOWNJ+YlqIWxIqjuXcfp5Jtkkkkkkm8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3Xu2SuR7jYD1COjHpbuYFEcdinUI1IWn82XoMryZCHybmu4PZ5j9RNi9Iri6GRnfzEI0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Tv4GB0hUePYZkcxxA+7gSKXyIKvYGyru/RY7H1JJJJJJJJtJJJJtJuCSSbSfQmB5zGiq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/wCjjJdHY3I92/JGxGP9LYjU/N6jPqs7XFeVb0X2mg5ZvPkSdR4j2lwEaHsxP6DRl8jH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YoojZBszejdx3ZJskkkm0mxJJPTAOPVA51EsT3n2OYn/AKOEfqVgd35IRH9GL0m1I5Kj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ZICdyfXq4hEDhZB/ZGJX7Q5s7hIWhzM/kaKv0zNZndI/ITFVNsN19ht59SLIu59J3psb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bvZu9ww1VWhi5hrqJ5e42RurwbgrVvyR8Up/NOLcTIx+n8dcT1uNCC6FSBXHflC6sWa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38DZTk66+JG48JI1VzInTxT8xipC4SQ8x+hVyLGcWO87ruMkkkm1fS/iSRqqoh6M32+w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HrLwb4l/kIIXxhfzLPpzTsHwUM7HYujkuliVsWHTSukvhClTuYEaDkfhUyP0KQpse8El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G+vkO5S4hXcrmfT8W5WYXWOluYx2MZI4DLLDDDsJJGmbQ15R6rfY2xtOghweCTP2JK+Q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XMuiq3xciKcjGKswvRfdkCuypOBPITuMTu711Kxelh9CL7tdxsbGyRsY2Ox6le7GJlAN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sNhYurb7kEEf1/n0Zj49rZjYsOpTLotSLAdaEPoz0IsXpl1HSxsbsbsYxjY2VpZefMBg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RoJfGl/MV8ExQiffDr6pddWoVuV+OmynR0snHEbGO1jsZOA0AJuyaTG1oisxaYCMdyLY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e+fzFdPO47i9KrFYrsejzJuskkSSOx2Oljs9rzFmDqXV4seQDVv1aq9sUwn+aK5n8YTT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OAjHox0111bFkWxcSMvQ83u1jtlapWYk2uBn6gqpHJWVPLFi9gM3xIRKbovu0HMaddtu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/gOXUp55R60rJ1UT0aPqQQRiJERZGlq9I6Eyd7FLob4KnexmlctI+bELKK2ZiVbwoEqv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XE0sEnYeoSzY7ID2dDHiRjz33mf2FD+jV/CXdzsm5WcnVV2lsixI6kEXI/ZsR4uMzswu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BnBc4CdXuBPkeEa24QlXvD5ihUS7CbI4KBtzEtX0qvUGQkNmCWj8n3Hxag2S2R/bqJf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gRpZFsWq/KJmklWKFM72A1XuM1vGIVuyEmvcFGlyyicJ1Qi2Rqslqx8+hnxrPHvoUyQi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daF23oEinoYIIKCG1qRdHJ8iop3fEz5h2bsydkJVe0JCwlyL6XGH2BG6bg7kekkbIB5G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Dh+tSrbGzFtuW/7XVzPoTgwTu59SLFhaxLEixdWjD8ygTvuRPN2ikcSl8hUHdMm+xoD1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sAiQs0CHDchlTl22KKF/bC6le1fZmY6q4PnqwIp6J6jG+bH8CdjZq49rstzPISjLd6v+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K2SetHwaRsbse66zeiNiOaJ9/wCKP+lIk3HkMhqPQL4DPoZsS3ZCVkh8il1rz/aC9S5U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mZ9HO8vh8k2u1KXCM8RVeTj+t+Pgq67pdwX5unS1Dli9AtR54s5T1jutDGMpAxfvixEl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GvQNWPCLkqSngo8V06GZJVCr14F6QYS+AO2TGDS4amSJmAk/rFWZ+qz9a7GoQRpp/GdF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dLWSQ2gqkwnuP+3IvZ9SRdgR2U6y6sx8BY2STZVjsTHZtWJH93MrbCiSgT0p068fBm4Z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vC/u5JVZLkkVLIcPpZ/Fks83Z+Yv5Uv5x2Em8jYFpsWccBLNkMw8odzBkfc0E/A9Q3wR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TFnFxO+viDJsY3qESKmhMaLJf2ujOyWjJswmBCtZG9ogqhBVPJFmiKi9jTY/STZO5Pmh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tCMMMBS0luczGyB32VMxYgkSrWjkXxeSSQ+HlZL+z1kdhvZ+BJJoJ2QnZo3GKphqpBnJ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ZHloN5eBvM9S7t9yNiOpvcalQQjpdPjK40n8WYxyMcyhfAhzlGTV/wBipPJPwJufwJpW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0fdIqp5P1RHRvBoCWXuNBDeS7E2ckr5jPPyQjDT1TES6hM+cil52Z3qklfg7sY2ApwRU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v66h6M/yj/CGs/c2Xk1Y8hOT4IfzIWsiOinsRUfwQVDpeQeXAbMi7D1o3m8xGs+SGhF6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yUIS1xufis2O2gmn8+17CYf0vl6ZJvJ+Ddn6GLQG+MWsNTedcw19w94S6c4joNvvHkrP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i8wQ0NgRt6NfAcYafl6LM8PQp+ubK4UR9oN69/6hU5WAm5jbOOxlr7ENWRV+Y1V8hCZs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/pG2Sm0n6kN9XNTzHJHH8B0ZgCVioanoUC9A/UZ32QEREOMilCj+Z5/AZEtTxZGybRxn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VXyQZiU0ENJ8Gkw3Pc2A9FG+vBON15Nz4ql6lJTRi7L/ALHoWvgclRkjNYMmiMBSfyBf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MVExJqo2F5Fqol/gjmYa+8gqnklSKjeDRMDLJTQQ3/CzyVCXq8/Es+hIsaS3sivbhh/7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IO0PDMXrOAxC/nQ/VYn4EfQR1l8GdsaZxcfRX1/n+07EnBbCNkJ81IqiKvvIchDp4NH2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Ug9deDUexmzq3myP4K6i5FW0pLVmNkGJUQSKqXqiwvPgUmUP1c+qZSXsFq8kN4l0n8xnc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aAWoa7eSKvuISpFT5EdG8EMkHoQeijd9rBLUpeoygwO38Nkkkk08eLhixRFxiGWeu5DT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djoLG1snH1L6jHeOzFwSpnzvx/kkixpibg3Vgf6xZkKwbglWfuR6eRr0cMzdyZD+BFQx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4T5iWq3/AAtscQz2SRLaa0HsIR4EAoIc6GNlXrLqMdjoVF2FE7ULuK89SHlmLjrZdTE3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fgrGItZkK2M/m7C1blvFvX+Mw9DYNgQIU5yIaA8zwZDV3coEmc/sRBLJbEe0uxUx9jem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k+dGFE8wpPcUGnOErXIL31JjsVvirF6lNrYTOL7I+kcFdTUlEKNkWwIdqLfQc3ATBrpO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RammJEMvBqIrrIFFhieqalD2T6Be2Wr4HyMJXHiZBJNp7lq/4dD0NpidkbZuEtSKqpF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TY2IaYcC7WDdkvV/AZtmSf5EGZjGBBA0LKDUelmySRpkRLk4mEzYgVkWNSYTZHLW2SbZ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N1kuGPgr0ZX2YY78E6o0D4KSoHhiChLgj3wzpheHVkxhyuHwPv0cxCsZmNjJjIe4xIX8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mE97LcIaqRZfNhO99iDOaY2oaaB6iR+lEhS/yfHmRehyIKP0Ekkm++aihCVjs3g+aGw+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QqCfDWQ4NNqXotyho3LTarrEmHovuYhqlic3kNNNYPBiafmSaVT6KCKwuaY17cmzVRW+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OW3YifY6R3sZCzBe8uh2u0FIhSaHxE5JJS2hXXYLpk+KS0YtA2BWCnzfsalkwlRK6s3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EN9eBg3JvDu/4VhZ1DRrDCK2OsQySbblRJN98GISNaH0HbI2NjEupZ4/IeQrIGhJXr8h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J6rGO0jkThOcXImYjZk9dBXpaGdv2FchQlU+gxiWah6fNI1SeBIxXC4d5oyIIuxdg1tW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jyuVx+nz9A7jGyTf+CXwbaIZDJaG0bFlLUW6ybM5HL4N0Qy95xk8kjdRvseoPJG38Tkk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nHdX1fWyLVccqsfI0l1wCaeFzxexQLbR9MtInHSfU0IpaxMXD+QmGx+jdvWNnz0C0PEn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oU6tE0YriMTJLcwPZMQllJM7Fn1RSl94yZwRle4GN0vdEPbhCVeYTqsdqmIyvcViI1ks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+rOLGfwd3mMpuct9jHEZL1HY2GS0JEiWjJ6M/STmiGjyQVUw5zYb6yxPAS2Vjum6Nxkv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Ji0v08jNO7BkVcqIEjYHwG7jZLieryTVm6BFX+wr7IpziEtolSmmjIkm4xuywz9SMRJF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cNUJpvDHi+3qJ1Hdwq49xl/JH9ORUXYUVfkDZ9obcGW/AZiGxMRWsPMDke2YgsKDnUxu4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VGYi4EU5kyHM1PTkmydySRpqh/nhy4+clQY2SeXVe1ROje4vX89F1uMbsk3i8ujt1IIe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xyIrQ12iEqxUXyI9TaNoehDaRum4Nwef4HJBpxOy/IrqnuYnORqVz+BtjY54jDvgIlN0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JuUE72MO9P2Ekk3HbMk+xFArmaIltjW4vb45VSaEjlpHzSIPsXIcreE2akKPztIrnLCm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QUU5KDY8e9x2YI1XuNN2LK9N3NSJpysbGOzQMmmTGJsQ/PE7CutlUpclSQRoz4Rkn9hu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kPSOENjxLV8o1NWd7JhrARSicOw6md5WO5IHA73wtsYxxaMF1yFR7alvV2S0ZDWTEyjG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gzNCTRYiZZIcJ+5G+JerO5CuL+FSSSr/AGPwJECtarcwzhu0xfAzssfkDSdRxLrcQqXf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FBJNUySSRcwrB+432JWpDUXcJtG9xU/3WAdDXySPkmD5y5/QbouHEPWZFJMEXYEiiKx3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Rubjq+pNs2O6oeDoMfKuHYxilY8IaqjZtJFNqFdZicTIaSVEOgybgkmxJt9g5ORjr1K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vZ/A2OyuAqPLiXGhLSPLSN72sW+NwdyPRr4M6o9TCZDTWzNZoJj60C1X7bi/MpsNBY+q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wKxDRQPBGL/6zi2SbJ6U2VJcIrC7yhD+pUHymJ9QcZQcMzMbhRt2Bi3U3c7GOzIiTr9V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VPA1U9fpgcUqyJUrwQRmJGEaYgkUp4hQF2iawXYQySIIZBFkCXomNYHNC9ixjY1iSU7k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myGpQF3KabFpnvxiI04AzCDfXkXQkJB3GE2ag7pM3k0HMsh5QVxizqVBBK0sXYTYmcGY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cqYvsmoNiMyOlmYQ5JJ0u8MvSq7XocmF9mIdKRJBlmYigX8BkXIThYsV3DCWVPOammyL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D0NV+TMAllgJEWNFQlbg08dJ2X3kZKMXRN8HttOVDHLblpCj4S85EWRE024Mgdh9AQs9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GvOCP3sUbu2OtBPYJoOCJertgiyMTiD7I+nRQQmf7hRD2j3FtwnEyfFibHe/S0GM7HL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bysLFYrI9BJPRTHUDHamDMdmOX5EOkXLVnlnJwUF8Q+RUJrHvdmX+4jEbkxjkWVGI8gX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j6xIZRtAllTGBXvGf7LGzTw430V3Gik7iOgv4kxOy053WZsKkfBHJuNeIQQRGliQcbzC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6PgOQVwodZ5IHVvvHWLlxZ6nkRyeBISgTuZ3ndhTf6iHX4O3ZJECRLb0GNNhp/ADIBKl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oZsgNXizBTp+VckknrSQ1JmibE+jeGFXDhxU3mWK2RdcoK84wroJYiVmdkyEvNjc4mSb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NFcIxQ7IP+1z9DYh+wVsEXIvOygLOtk+z/NybrGjXwe40ZZkubYwpEuuZhqhoYgmTu6Y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+ohEegQsxryeT6kCueQyI+BPP4MsTGkG3hO6zcC8H+bDuZ5Aira4Yp1bfLFskaZDVjHA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JFCNNzfDwjaeZCIXUuzwHhtKc2GX7jqvNI0+SYdasYx2i4WNvXjYTPX2neZDtW7TIIII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F0ndlssDEQlFXE59XlZJJJW9NjY2SI9s0dxfApIbCc0PZ8dj6GO4pfbQZVXKFYcv4D3s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+1IiUgkYKpcDyj9FJM6nxKIIuNb4MUbjl8/lBOGaPR/qwsio0qYRIouwsCWYvO5GNudq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+Y49vqJEJZYCI6zHhu75ENRj+RkTfZyZuVNwgczjCb7Yg+aQpFiwxmgtGYL9AUQk8Go9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7rCuNwN3K3yPMQzS+EIvBnYUmCalWxlhRHHSbrFgyQlHDjQ32+WNOQhRK5wN5n7XWTao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j0O7qbZU70mhG0kc9iZ+4sFGWlxNGML1SJdh5vI0zyYc+Y0qxXI9yBXglGl0tza1tYmx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WiXkqCeTOoscFjwe2k9iTRV8krGca+cNmQARXhYRV+WCKPdhTJa4deJr+uPrUiCLzsbG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fx6aUSpqI6hwipDvsksguUQ1lcoMfNjGaXhj6BIv88SEPnAqzcsz5oRS72CDB8DFZkvM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gYCO4vr6JslaFfuv6XWLj2QxDpV7Ke/yGO6rkjRZoTmmJ+43tOkf0L3YrFa8LzsdxVu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G8SRuxDUWopvNDN5sj+7Yx3s0lLbokT9Wu9zM7eBSByf3nMksNYwHOw1IhQMaP10KEK6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crcBArjE/c0vGnhDdt7TsTufp5YfUYxBSceQJKaROy8rL7CUmF8xUSItdiBBBYfn3J5s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zX5QrvLFXuhYuGrWBWmIrybEWMwM4dZiRiuwYxntuXKKX+09hpBXIItZ/jRfSd1yGngC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6qeoTB95yLt0pRwKuXcK8b3lNTzgfJAj1XcmTvCbG5Pb8jP/AIQT+hDPLkKI/mXZf+20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iyLII6j+Y1gaEJybHwJDEpQjydskk9SiFi3gkLh/mCpBFrQhQEOTHb4wv0YyffKIxU1P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mj7DtBwzMp9vyM1uFR86BIx3kRTndzKdu0Xt8Q1C9sFD+V1smb1R839BWK10FfbJJRN5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JEtqJmUS9hvyrgMVOQ9wKLDzCZoMae0fUVxkW9C9zgfyLHdSGs55ciOh2OHC9AwvrJJJ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iLlN3G8BjG8IoQrlJ+2Z3EJ7DjDL3WK1jhJDL7oy0uEzJNw3QtJvIxl8mgEGnlvr9bFaz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g1ajS0HY0Gi3EQNOC9AaYL/TUUYyBWx+y0sVyBGqvcyVlJk4JWTNrwhZzfkoZ3LmaPLb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QheiYpgvujUNoduXSSVBKzzPwKbhlEthrZBslKk9+i9qsgOyAnEog4V2LItj1DExQ45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dm2SGpES9hEKsXcfb0EtQ5RHzlKNfMDMJ3RPEjEi1kSHQ2zZCUYK12QQRbFuRdyBRPmm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RK/d4eyEQWZRD3PqKMmdhrzvuEnsyGAhWtj/AHhJWXJNi0yUg2dL2XMh5HBn+QrjF2uG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JOwfLV5hbVqcmPsMdrG8ZiUq0rM75jTisRX4FMQmnVMbGhKpHsMdnKBWsoZKeaDjkU6d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rR2P8ExTVJCuMhejwoQ0GhBjHQ2mV+fwEsBWTjAz9ohGJJqMYxMLCjE4JpJE2aMTs/2u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4aEGe8LAWSViuPCtD5OySeKAxK4l6iAFicB9bGSEeVyB0tVxemdjGVa1MWcpvmfSwp+c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Jsk1mh0C7ChCwk+XaSpdbgWDV4kI+Y+UMX9CMIHWxoTZKFjSglORmmdwnnfLiP1ZKIS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qJLhXl6bG7TAxRGFbMczJtrvhxZNg5hQ4US8CsESbxYgYMhxs6Kll93hdY1bPAYpbZY7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Gfo0IkPOT5d1mTuJHDhnAhVIQ+6aaMcUljeWK4xsDX6TcB3uOxjGxjGGNHhjjHS1Yofh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+jW0WpiFy5LDGh/7SUrtBHyrBhB2T6A/IV3fpvuLGwWw2JOg3wiA+eOhqhWux1XJ+8A7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k8cYkB4ErlXjJBUJ+8LjY2tXuUa6zcdntYZw5VCFMkmfSmySbZJJJEjcJoV6BmL2DTrL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sYEesdjJtvs2rMC6L0VWTasXnFYhWSTZJK1taqqLvBRzyp9KUzJ4xGjO4YeWnGYfgf3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ZTuEH6q4SsgGarvG7qzuPYQZCUiKJ9R/AmJkjYsWTMbEkwIgqUec/ex2Z6eJYsq5ER69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mnhJxmMXyMdhmJKPnkO0O1sDtYHC/wBsVwqPYVPdcTPeUdxGeHZMV3XFr5s/xgMBXXQJ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2GmZHQYaNxteE+4rjIeMjEg6Dsdhyh1UIqkk52iBwf7YEPKbCpY3BkIiVcTtQ/cYZ+q1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/YOBkJNExVN4c+ZpJLjIljCEK4xDNDDtbmHdmo+eUM6OTYxwH7UCDTwiSEhXaTdL3MbG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vvZFApilEq6yM8/mB2P31yZ3v2SoNxmYoYnRQSu68L7cDTVBrqvkqgZAEaS4QuPVe7M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sZ2HCM55CaEgrFClOKEK6jhbke9ssHa+hlckfi/b+A8jsrXBZsxzU/bXv0sHJ8zJdbxg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hygW7MZoK3kcKNZfEIraNUXLjxqzubBCGAmiF0GJrBKzMyXmipu/gaN5UrjlKgzj3BD0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+gKibVm8hppPg5keEVFgkmdRhGvpLfIk5xGxb1djGyDOvbz9HNlBqqoOqV2WSFUNpzvh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l2DZnRIV2mNcDAoMDvFXasWRgMYoxgqicojJsbxiHgZFsMyewh/NsaWBflo1BSi5Hjdy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kNdBMDX92le4DrwmZLP3LbFdxxP1hUaGhRkm/wB6PoK4yB2jj2BRa7Y8ai3qxgrbAQR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DuRuMzQpfktSLFsxGLdRW2sM/Z6lCuwNG3MjEoQaZewwBPhBaEkY6vpwJEdBulvoMrY7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VSUSTGbFjtldYqRrEmPia+6pYgmnsJsouswu6fO2MNgeACQnCcigV1Jw1IUNuooRaDY7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tKx0FKgShXocUYXou93I1EPsMe1PgDsZBuwMdvzF0YbaSxbMJdTcSTGuDsQvyitp9MgE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0pJn+tHsIgixO3gKRHU+XuImlN3ESbGSSM1hsCi6zGj0MQMX7aoUQ2NkNkuWQkaRg+cx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oSDqBzK+ENergTrI1iusyqhXGhGQVET1FUyS1A1/maQa0IbVwOINvnP6XWLHaxGIipI5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s0OBA1Yg/IT4zEoSSpdaE9kZyhv7BCOLVq939hXGMzh/ZFKMF4VRdqDdgTxPVtjEto3y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Y1aTHvgUMN+kJ8U5WwlJ1JDtWRkm1N0IBLVyNfQGfUcWI6pXvYZ+116CLItS6avuyLW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RmNKkdjHDNEyutFdj7r8/OxsH6V9SgVrGwIj/lFNhy1AhvKYhxUd1jExaJJt3Btd2DUN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x1BSY4Ys/oK6yGKvjwxjHY1ci1W0E4v5+hevdjt4MmxnzcF4F0o5TQ3yik5Gqg7jrEco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i4HpI32IArIqD5soR8hQV7vz+g5TcMxP7n3EV4iEKVfMPq0se7SiliNTbIHDUG9J/OIe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QdTG4zEiSSwSUQRa8Jsw+ZC3pXBms+VZOyYYdlIOh1QRW8fYsEMYzOT4QPFRnm5DVPKG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q+cbat7huas7kIjQidgkYljP2UK4yDTosWKqQSB2joHDG3GGxG8bQYwCQlCZd/1XWL8o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fIY7Ha0QQNWIoYQrl+JsVxoDWOSXLwEosP3ELD6XXQ1EvduX8yrd3A5tGz2EheB3C2dv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fQYFiww+ytMiA+gGZkKSEchURFjQ4ciUSOmCxE5gW77CtVGyqim+t7qd93Z3sTcdk2sF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LZZCtQn7jVJrHkV1WMsMtjK3U6rJmI1ov3f0EK6imk07YWNuXTG6WyfBEVJucoXgUxM7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gqK53GItTjOfZkPqMhO90W6J8jWSKoy4wGKv7knVn3GhsfAOTp90hWK1iqSWB1eNFjsd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wztyvv0TKDsdcDCdr+NdNex1MJZkvlw1tRQebCnv0Pn6lnsnIKkRECDveasOqdiNEngi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tp+W4yqaLFmNI/gRTKzerIcKwJ6BjJew35VwJxnr5hJzi27lNp2JnWVwSNjsGHYsssNk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VFgkOlolLwMrM5V/hD1O+hljZojyPRTsN2QFBbDwJUzEIVCwQrWPCYkIyrY7ngvcgUMf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PaxW4EyDtN0S9kOzwp8sfrdpMUWK7AyBXGPiJnrGx20F5CEuBYCuUHclWna7Wh2FoaM0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ewpDiixa5ryNQFtVEKF+bENSJoBHC+RNyRvASJ2zSZN8n5UNJpMnUVAbgo6mL/2Qm4z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xjFEFJbJqqxF5UskLDw/0EK1jIi4+PkyRFD23ensrzYnFMRIAdtLl+CFfMY8DbMUVqf8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na5WKHBtNENB3cOwIM4qJ1dD6kIpCUJV5miT5DGR1M4YIzGVY+tHTd2j+TGryQ+qeiBj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BLqtm0GC5GkCgUhDWq0ESx7SySSRJqXLISK53eZhWswU1xJNRRAHKYxQnSycWfOObGYL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oiVqQJCVpiDFbQJepBNRKomsnr/BkZ9hjvS/keT5B5IvWTsaAHFQXvSLsQajMYmR7j4Z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IGSLr6t4fcVBXGoNVmIXjI/TWLHY+g0UV7LMSXCIV3HGorEFl912JJatCEUYqTsrjKhR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FW68cBE60Vjtv0JyZ3GUH7Rk7TvwNWDLE9VE+uf0CV1kxe4jhLKbrGHpJyc8n+VZrPeU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Oc3gV10MG8z2sIrnrS1gghWsZC5/DEytYxjEsslZq0rg01xOMxlIqGWIm92GXy0iD8rg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mov6ELgQrEiLGiLiYELo/K/wxK9rMA4SkuCBogiw0NWklmP3qRjRFmlsvpeZgtZnYfWd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11mOpCOx53/iLoO2FJYv8zsV2USSSSoqPOQpa5QqyBXOxLEQ45hmxTtYo1J8vISxtmrw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fc122VCnyQhiE2Vi4iQlcggRZAmDZJSAsDPK+wrzViAnQhpYggggi2dFgvzsQrWYxs8B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BCENDRFiBoeZKea7LD72K1lRjkorwXe8X9Bj6SNeH5ViuVNooJRu+xxlZmCkG+Fj9BCt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pe7FdfGcmZ+EMdtDsk3izEK5QYC6+0seg+i7GCh9RGQEEQyRF2IngNbNxTrV9hTdY8fo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bPuEK4xp2h82ZVi6ySqtFF7xhn8B2K1m5j7BYQh0uZjFtNSmIx4GWLZqWx621OSwJ0uo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B8rAahvk54EFa7hCV52sfXBvlP6skV9Aks5yrTgQNEDDsCjJXliD4krZpcoV5dMJAyqm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Jn61iEteGFOLZtvFt59F2PAjENBCvIUqrBRDW4kWpxCl8iPrGH9ZB76sVJwHRnAM/aMq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wNdEJ2IYhrw8XYkRbBHRY2BFPXGQGhYBHmhyiZY2oQugyCCNiCCCBMUoI3Pm6o83deLS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Yuyry1+isd1jZFQhCUGTdMzdR0peBLFjKw8yxj6DITUqC1ZEpmNc11oZmFvlkSVUFy8B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d4fUV3cD/V+hvbx0L6Cuvg5JtEBjtsc1v0+ohCteGbDTuL3VjHf2sZJtJG2wSWYtaM40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WrJ9KlEtEfuWgWd1nfX52GqnkXr5T8zHpBV1GVN1hXGJ9Is8JozPHZIcr5RivlHjVsaI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Ohjg2bEReRjNBjGIIKM1jiHyTtuweAWL0RAt/wBmQLWn6JYxTSa7/ggNWSQiOkxkOZb8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sjyql+tiBoixjQxcRRj2EKc0MrSYUvETxV5kN0THnryiVg1iji85E+nyuMrQxk93eb6j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vIqg4R7ZjC/EHIDlF9T55FPnhX9B75cxkef1zPouiHXvqR764U5/cEK5woEgkhXEuhNr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Cqe+TpRLIIsixoZH7/TP91EK4ks+WCHhCtui1yLySNtl0mrGMdxkqKXeCxXNpgUaEdOI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hF889PFRXcaLuyqYK3V4KWomcg7Yv5oQrXY8Gtb98/qusbBI7IfUY7NRJpDy/ARFrHjg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+kiMUQzN5hXimsxeImEjYz9Wa83WJgUdB7oa6s5Y0GqyGiBp+xCpYrWcF9shBoUYxkv6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YgWT9xWux3QPF4Yj6NsRB5ZjSXTFH6a7iXhCmA6BIjpNoQS0IbxJ2DpRS5GoebiVHoSv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cH14Q7mdrsILjYnfzSjEsSP6jeZHlox9BkXpn4CfVV+Lz9xk672JZsRJdFk+SdSyklsZ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t8uZhc4lAHYezsoklRGMVZjcgi48CuUV6YNrswJ18hRCFfvGjjT+YcUqaNQSPJhcmxUE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OYgoNUcvN3WeCVXgKHoGJ+4edksdjusNyrHzn9BXUldFiOUbX5BfWx9GP7ZgWbIIZSX8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gzW8Eh0HMYVW939kK4yZP8jIAw9hUXWeOjiL9isdhnNvm2RcZh4iTaXtY7HeYxVxrCOS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kK4xLTIlTN4nzEJH7GN6yafD5DQoo7NqPmipYrn7CzYQwBB2c2d4YhWO2Ues+hmMdx9d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QhpZ9WsTLA802JEdPAUmRSMGQuBPW5MSmAx5kk4ETbwDHF5om60ZA2s2StUJnsDFWPcf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MQn1bNjTBcjM9BxZkRkioLkGLPMqkSvKmodGPZrBYOB2vpuwpW4F4iRPqHYxkmakKW9E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nHb5FYSwEhKyCL0Wuxi5Uom5hnNKJSnOixSSagzJxH5EPOfdIjr9zFhRJCpcbMEaDfYb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NBqyp7UtVmie8mDHT350xU6p2t4GVShH+uN1mIeEMM4hoK96fbaxjuMaESwvnDxvVNyo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Ix32NgSS6id87x4tLyYBHWTuMWEVmWI2QhKFh41CuUiZouzSjFyCupkcI3HHvdW4N7JC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2Vj6DJqshD/S0MK68LciZHgvmbgM5dT9lqUXlxtn2VjQogxtsd7iJxVxkh1fvFjEwEGh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jItd7gYybmM01vUUi46WsSIIvZ2PBEVVmsuBrJ5F7WBosCVQRm6V7CGWoiUrzcm5VMWl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ZCxgx6bmWUtmnzhRUigghEEWwRYr7ISYr8HQV/EiEZ9N6l2SBzY5fmKnR4xbJFq89iEJ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Ni1vkOp88ZcGBPVjN3MR1BrsSLHBrBodkizKI5LqQKwa+OOzMrUaRk2Tbs/ZoJMSrvfl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k4/KvRAmZhAqWUx/kCi7v5X2M/EgsTO8eCKqa8RiZ9Ll4jHfZhHkikCkGgrWNjcjzZVM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xMSl3axfOBXGPDXlmI8Z3sm7KuUlbZv2ESHdhVg7xVs7z68IWZLlUQe9AnNWJXGPhQfc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bjMMJo/AIV2WeeRUgl9kiDBw/mU3WJj2B3F5WiMTmlGK4zja9gZDHYYzkvkNYStYyTCU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obiYzFestNxKYmnnYr0jqGkUpy2KYQquzBUEXGEmBzH0dKeXuJeMzG97HGNcTsK/BBF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RitDaHYyCOnJD6r07djH1QqTK4lMaaLpJScxeyTiIQniqCuOvZSIqcHggvEDzXcLaiVO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G8tT4ZGeuRa1rAwZxIXR6mIbkzKId1drYeVApIl6kDYttJoSjI95h5K/I3aBLo4QgHG0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Ft52PrYtMVoPuLyrwkK4yqdRyLMWzRGHk3wXgVjHdYpmv339LrElRsDBzwHbV/K47zRT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f2M7rS48mAPQwpGbKlY5AgqTfd/QVxmvCiu5+rBtL72FcSUQ/aFGi8EEEbEcCV5sMbdH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YsX/ADfS/B9SZsx0yFstSIGe0fO8YuPp9axlJElEolSNuTvYV2OJQzY+vDJs+hBWfOFQ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zGGBEmRuGJXGMobH3kYxiWEk8RyvMMLKKdqNGJ2SSSLMWa0MmBtUJHaR6cTCU9By/YU5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I9xq3Lxerxs0GMaXqh3dQXrHgRSsKe/Ti5LVhulG8pc2RcXXdrJG4eVkukzBjG3iYiid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CbPM06BWUG8k1mxPgSky6EtymasTq83ciSzvnixZdnIhvDiWhnArisasjNDftn5QwTmr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sESHJy0e519inAatI6x2pyd20XUTngq1W1d1kzlRDWUh/Ysi72neYwtqeTF3qm7ERvCR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hRqEZicKRx26XouTADDMR/oskJgUCRBtwizYpHXEatixCtbKmxeTvKXuxCvwQJX5GhHo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2OTAbgtX2EIklCWl54RGo8i0dhFLeg9UiaNEKM9iv3dNFhL5g5ofLiedzLsQ6a+0oA4U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jGb9BOCHYe1f+Ityi5kmRBPR/eTgJ4Ylfk9FiU63Me8uZNh2HMyMA8lGGq3svwivZaMH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tJCCRVm0EQ11AqC6Mkkk2ySSQWY118wpnnAtTJTtm79TsfVxLxVk6CnPH0bGRDOODwId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MCYYQ+c7oEqEIhK1lXjRix77iM+QSubUq+DBMQYrLgIdP5wqPurFY2MO2ORtNUUfO+0K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UT5VGhr0cK8FahX98yrau7IlOFTMwSwsqLrgtWSHK4oWNjusgdPiUK8wBvNQ3Pk4ovYY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YQHdm1fe80GYyNMbThyOvul2QEFOGLluFdxElXgZpkCeK9up9BWLqzYxpXow9shjGO1i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EoSVFebKj8ESZiH+mCIsM9isleiyCLI9IxJdZG+AhjFFExGRTsVWmxjjMUUayH0g3FY3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xajcEgkjJZ9ymJr/AIibcyw8ChQiyCCLDtAztUTrkqMF2SdhKS2BWvINP4jyZh5DB/WT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BcIb83gbq9saq/uareRGYnbmSQC4lmfoZoeYbKK7sbaLxJsrgOubwKib6yH19NzjgJpp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6xmzEHL+b9uoyGkYawpT2Ieh5HY0uHhFTriZAWWQkLWcnqxWt4GMa08E0mYlEtEmzGL+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8p2Auc7MaIU9lmJDhEJXGgXF1xHKgzhqNgJa2bux3I6rY4XvhxFLsoryToEWBYPFwiqJ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KavAyCu1sZtYfcwfcShFoO9Q0zfcIK8rfYrzZ40bxIRL8fGv0wIJDrE8LyGUI4r9U2K6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g1GK5eL+YhXJJtkkm/IdxkhjHbIroa334bCMiVCSyQrrJsHcjRimOmsGbUqW1dqxdwV7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KGQHX3hjuKSzEnU3G2wMUYZiSLUeCMA0kuHklkhDuR2bUEWQQRYaEEtNuh5Ba2imbi8l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ias7gZJgxFlVbNARsO8Aw1RuG8S4x4jK7yOIaKUXAzPrNSoMbp9ATsdrZNz5/r2Eta9V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KxWPM1GT53qCLNPLgdKCwRhMXniwXJBimm0JimLyOjiqe2BUwNPbVWJWAe2r0EzTgmiu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zk8F5Ki/dBnWdUQ0MfoOId5cjllLx/diJQsMEK6lOy1JilLQY/BOB+0sSSYWu6x8ViTu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hMzBHy0X1JHcWLSSWxkpv22wpkjJCutkb9TYIWQooJWsToGNbvMrd61mWAiLtNO+wh+A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gcJtKmQrZwJMXIyGtQjTxDyAeR5hY2PmMtPRCEkkjY2B4g9xjGMYxsWWYYaqR3l6wndg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N7xqHaOokr1+WM+lNs3JsknclDTUacnkgqsUQ2NKM2aIE2SO3SJPs4GhjRJcUror3EYp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JdP0ln3oTG5v2Q3OezYkQQQQQRZFrHZUrNzEjYqozAr3DyOCJSyRG284lGGXrdl2c9yQ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YSTxxOdxISGmm8ESVux06WHhzdp1XWxiWJND9Zvv03bhmJ4+8EDZQCtgGHZ1Y3CxbwQv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4cCoPMCLZhi5WGhjgyhmt0TErM/9jVbwkhOPNMi22l+brMCbwhWJkZhKUEQHlmXcmu5N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pp6PB2LpSjibyhR/X5sUl9kECu7uhPgdgmKhD8rYYidkVb6DEZGZdY8Be1fBXn9ZY42h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bZgksyOatJ4+InTn5v4Wq43BnPyMNmuGtxiTd1XysJXmMdylUyDccXU1Zo477Sce4txO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LV8Ic2pClMwDjseCbscOcBpwA/ypoe6PT8BuyhCocCX0xW7DHYxrL29jUjGijRBcQr3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WykHYeLTR3IuFm9XyBmxCtkSqsoy7CqCa/pjVr4YeVIPKZ2Gz56CanmzJI7jboHpfYkr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g2VaG7r5Q3m92PYhKVESDMiXgHA05ucyw0yF6O4Nl3LAt2kQ9Kus5GMY7CYcshOMN6hG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1pBBFsdFoxhBBmNOhmy6HM5QijZjYeX5BvkweX5hLRQ25oG37Q2VJtqBvq/uPVI00Gug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UvcN1FeR5SQLKFwhPVfAm9UZrEnvITwJWqNxErJiTdGcITKN7xUHllC8YiXGA5PoZRoG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wyzMShdVCeahJZskOKitdO1itntVCdMk/vYVycNIGknASwsaZLJUI5DsJuir3PfWIvYs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OnrEYEWNCF+UBbpJwDsE5XQTlwN7COaRse1SP0Q+gKi5yIXQS2GInHGow8RFPzDnYzZ/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PZhDPG8wI57mcvYTFNOdC7EaCuMgQkYqjE0Y848/EiQJkOxiQsNSkyYrBFhLszFegM5+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B+HDHRSZopNitkmyckRxZvOwRzMKicxuDa1VQ+8XLIS18kqSEb+QtEWgieH+dSfExR29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tGGXgOEC+bsY7ocJwkg8FngO6p0Zj3kuvFh4YupCh6ddwGNtJtSzzd0WJB/SRHYghpqS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6VEKrwSG1ohoRsPoUErV3C8g1HK8DuuB3Im2gTD0UCYWSGPyJM2TEacvZGqA1ZnYyHnH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RSRgLiK1wI1ISciZ0fwxVjwwvrGKKZUyeWirJ5QdquQufUhZC4TMPH2Clf2itWeELVBz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fUEoJE6HsEungEiiRFmAyNBanRzaOHHoWMiSBs0RoLC+BdV4FICwPIIuRRMKreiFrIVE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kK1iy5+lbTlnYv8ACQQMhWvzTE7diutlZCYy4HRYm8EkZqWWl1kiXR7jg5M0zgX742JE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3qb/AEMSeaYAgxDVLHyQK82ISWhDdBrmSkMs4cJq4N9hn3e/otrVHKwQ81JiGoHilJ3C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QxuVjyzHicLvnfSxuxkjhKPF2GMoS4WCuhAioJRtsxfdZLx7jaoV0Mdpmt9hXJGEJxno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kyGmZeIjA1GUnKuVBFmq4T2M+RPIOVTwGz7CGqizXzCNXyDs2w+MBsbDjVoafvjTUig8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6idYp1iHTRrWXzFYYk4z4LMjxZF6MtjhhqlmOo7RjGccMmNlSNtWd5iqzucTDkiGhG+N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+BuGqqu40Ea6+QemGrOMpLsN0HRbySMpVcfKzELUkerm2CLYIFZHSd2dSJRWibFXDhxV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aHci5UyS5Fc74ZYdmfTkfQBROo7JCdT2CFZ8hHO5YpLOZssqU+0ox7RKp4CLYIItgjox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81Poc+k2SFjteRC6r04nwTzfa4xy8GLYqeUZvVmK0cgfcVBWzhKogcLSiwKo5OENuCqa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jMVq2XSW59byYbuDxZiNuTZsjT3meiEXcV6JwqZsmFCoY4pSVQ9tyA6SJWe9jQS1HIxg6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QiOi2Jpia5EtuWl2GZNjxsoXXw6sZtbFNqu1spMeqr2EIgi/AYsWJwhiYbZH8+wiEMY7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5jVDvZRJI4VJcBvW1YsFi3RaiKNMX37HUsU2xk90eFhEkqBtgu5+OBmXDYdJYWZCXwWX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jYeXCZQ9UG+Ce1BYkm0mh5BTAZaW5QLDA7FiZIhVRkhJVwxVZ97BaJowqhJXWhq4xBBS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5C2vZmA5cJGLWN3f1hYxjKLDKTJwrpchbbawWA7RvgegDaTyF9x6B2HtA25Fwh+4htr5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UjoJdLEBqNRnGIuxJEmn7425eBNRoJ9HYLPBTD7LFZhcw1RK1Qlom+Bmq7ypLuKUFNp3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nkM1aFuqvIso8OL7KPoepmHxAs9hRzRml8uIfnKICjeCUJdgkU8BDJEEEEXIIvRZFyLY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Tzk8LGO69qrE2Hdy6rsXmZgie+xmDR1XSLyln+IpLSUJMrjfkjNHuabECwGN7szgMeQr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kjmcAlhYxmiHtP5MhzUO2njzwBmSipiGimNC3bZh7/iNVDmDGaboXTwLSQjJXm8YVTCB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G7rwSMMSbzsxIkdK+BYr7gKOPojPDZUIIeEZgWydXwiekfq8r+gsKWtjG8DH1fcZ+or8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nZYRhC+wrGOw1olxgiGtGpiRGdy0dxiodrkBikSGDDW7+Qn0YltVjVhWLtIc4NOBR9RK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dKggu15g4HsQ7EO2fMiiJg26xIzFsIItggi0gggSEhXoGYFqsTx5yMdVQH5KJzBOf6qI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qCFkx6wHlN7DyS2GWQnctLUhzM2/Ydt3oWIIIwO5hrZNRnCFTP7ytzusxKUvlpDORcoV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Js+hR+mZWeJ7IX+SELVZyEvM5cWYfJTO8KP45RHwgqJcIgggiyLIuRZBBBFkEEEfCWiJ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hw86xEPRjT0GmqOwdUrlB5/hm+cSzQbx9o0FdTslP73kXbqJz7okqJdR9gXJ8rjZiUuT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k4r5ErjF8iBCO5K+8flDYK2w8DIDyZI8Oxqs4H1MJDn93sJPHmOZwcsyhC9nhSlPBCIF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axafGVq9CvyolRNB2GyS2Fhw/WLFXZFjaEhOXlkZ1bZEjsHgbcJKrdET6MiVH3H5xmbv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7JJQ+dFU80TqKrmKzXaTlsIbabmLm9W9jHYxBoaGeQVSFRqHuEqd+1xRJkSnDpIW8lH7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MDgyFtWitA0wtsL4XkMw5DH6jTJ2VjIGiCLRIgSIIIIIIIItjoQNWDOIUxTk0uKadBKF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LLQiYGQkUll7DNRwGmN7rIend2EfUhSvI5Dte+MyS7jJfb8jPPhTNrwhCrDXG8uI6+XK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9hRF2CRRPBBBBAiCLkWxegggj45wURoaHecnDBQIElRAsI3MoNRORsox1SL7RIoRxgSy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FeeQklKlvV9N8l7Zi+EVeFXxbsVr2qZ1u0cESET2MYPmIr8WQRZBHUdienkcLBYRKWZI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sdlsorpewukhJalMWaybFCw+5Kmrlbs4qE0+LhXLHdPJgflfd/h7+Ao7NzDRqHdzAGRp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5mAKL8hU+52ux2INDQgst4sJD5E55zysGyEklEqJcs15wDtmXOrIGJZQQ14cHyrKkVfH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GNidtPuxSIuQQQQRbBBFkEWQRbFx3MDkYMTujOwq595Wh3lM8MDyod0LJfKDeSlMou7P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jiGb3ECo1GreWNQcuL8js06Ke0ozEVkiCCCLkdCCCPj8k2zZJJJJI9yLINFVdxpr5xp+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6wHkyCrORcodNmBN4Id6SJRiRL/Dpu2uBjdP3g+jQhf0jgiMDUK5BgYOGCeeoqDfJ2Jj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IXpZtr/F5Zkkl4LS2yGcRx1PsRaYxBGbCnVoNU+4puu+LK5sgrPOyhK+Ank9oD+dRJKn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n7QfImKijwPfBYTTKwW4zk01YIxlm9X2Fj80eyMWtuqyW+i0IMNjIXxdGqoex1RmqhYt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mYkWpaW7ohs1aXxq0HWIbKHuSqdRzBJHEQLuGGkUBIStgi9KJWpKEm6M+EKoPeUZ3cNU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gmZHKDVUclPqnuFmL8mZ7B+yD9ghml4M0whVvISq75YoneKECgK7SgJ4GwIaELQi9F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yLIIIvQQR8Qkkkkm2SdyUQ1NxDXXzDX98aPvDRXym2GvMHkNi8h/YeUD0t5HlINJPceU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Kuw3/iaotwm4UtVvcRz5NgWgiEhWIRj7pysYx2MdiIRmd56THYydv+s32EjoswIQ4PR9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WxMKXDZl8zMY0ncm6PyNNOGL0Ukkki7yDMFe2wbmHYqI1xzdx3FCj2rYWFjDsaGPQ12B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liXVoMBe2rAYW/tkJRTpOyyYaaqqCM9z5uhQRYZuzPzswMLZd4/JDlXqEsSgQrYuxacd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LwJISpdZCMNjDUwyE+q4CpHd5Vh3FAM19Vo0BcqNTFRC1k+Rmg7xn2R9IUEavuvsJVly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KJ30UBPYKgT2CXRfCCVURdhJikggggggi5BA+BYoggiyCCOlHw+SSSSSSSSSGpuG2P8A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840ffHohqzvsbxPIYHlg1y8w8kH9csekDbSHYlyA2fYG2oNv3BsqBtq0Vr5CEbCIaISSy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OQncEikGQcx1MYx25WZGYzBTJQnd1yJ9BjsqfaZ+vfpvibUprIxCVHSevDEISsz7iOGe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FpZzy/Mq2xtqtjxqIVGnBX7tC5Nqcm4YxRnDE9ySSSRsjqP88NNTNNfHKl4olXyiJNef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IXndy97027EbUz4EpucTciuEsCaswlSed9TbYSsY7UGhDFzC7rBLKk3ZnA2wRlhNqjTm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xag0NyVWH2hL7R5KfsPOe7GyjtD+TbgWfPcRQizAlakoSao+EKufDifRndYQqm7kDCtc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XNL8/YyT4TPoB+Qn6L8jMrsFnO7ozDf9bCXm8sJWvlhL6klCJ9BcoT4QSaeAWQrEWIGY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BBBFsEXI6cfFZJJJIEdUJV8w01840V8w0ffGgHr/AAPLTBro0PKN6fOPLJ5Cg308o3ZL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cTdXzDZVgcmaZt+R6RtIhoQtOjJNiSSbDZJNibGe7asOBL0Jeg41jyNVFyg118Ya6naa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6z3DXR/AeWzwh5PeUf5Rl+qaNymIBRBPpzuMQLe8rse7L+b9jAui7GY5m/KE4G0CU1mj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bRCQMU2oiVY6DzcNBKx2EezY1KpcCT94JFPPF+an++P9iNtWd5qeUNzVtmBwRhoSiSbo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7iaHgE7GlKtFxYVyCBqxiIGQ8D6JBySzb3EtlCL8kohqhY0x4FXLvKqO4oftDIPlBiqO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Hd/YyR4ZmV+35i8eGn3FqnhJCFewfYSq3kJ53IZs8t/cVN4RpItAfCCpDwgl0Itggi5B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QQRbAxjwN/3a+1xfBoV2bZvyTYgQIMyH7g0VWGiomr7glnDXmfcPLkGGec/A3yA8tO4Y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dhsM2/iJPsIl++OoeZavkEatu5smyNgR0RC0ItjopJGJsTaMwvgS9xzoxvUaqmdA+0as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hOjeHHlJi8h/ZDyn90fdReR3DoJ7sbKL7MespbsrtG76SDZUW6p3nDvJOr7mIG0Eui8H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XLpMcq4KZSUQlURO0JQuih5JieJkKTiTDJUyUVE5Sao+hnYaxBk0RguyhPAum7DRNVpF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ms7DwlQoxzHCp+DHyE2CuQINE6njVqNkk9cAAgqnkiqUOrsNVGGirl2BMSZN6s2BISIu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HhmULziEkd5Ru7CNC8/eGcrlBnPkf7DFB5Zohs5+F/Izu4SQl1b2fYSr3gjXkMJ5vLbK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hRKoi7EEEEEEEEEEEEEEEEEXIIIIsgi2OnneZwb6z+orVYvQzekm2bZJskkgRWaGmvmE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INAtH4j1W7h5bw8s2uXnH9xDyFieiRuzUNopPsQ21KeopatDl1Z3IfrNoSaCS0Iv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gTtkm2bKZHJYGxBVV2DXXwxrr441E1b5GvXw4/txeWmDyXeB5HlRtbuX9QGSnnZsHZkm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XCRL90b6hbere8nr5xvIaENERuCCOBxOJxIaHAhcat/be+gtQtiIIMxYVkMh6EaGT0No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+lGlCfncseWl3GARucHJG66ENbsY3GN0ebTILpOxjQ0YR+KsZBHzrCbW9ZVxoZtvFvN2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hEOj7WBsjZGytQNgfuRurwfuQy74l84kUbsxUj+4qx7yleAyA5aMquEdqlOSPdmWfDGX+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h7qwCpNX8sZsct9xKp3EUJdhRdwok0V2EiyII2sgggi2LsCuR8LkbKGYtQ3skrskkk9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aqoNNfIVbyjWRL74mDynfAe64DymdjItG2QHlr3LyV8sbqI7DbkhvyuC3/QSG6pyVA1V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+bLaRFZELozZNiSbE2OXQASyWTA1VX2CFD2jTXxRqr5RqydmPwDCdOwYaM7I0vOh5XfQ0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33HlL7hz4L7/ALjiw3U39STI4JuyOEHUeQf3HG2vkjZU9xubfcgbSsoiXQgJSN+CGnRZ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WIOBtMlqN8b6zbAtg4rPeE+vsLU2LWdlD/pxeSLQhNBaJtkWVg2EfvR2jaRxCbmkbYbr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jJiUeTHnoUYmeXoNdmQ+tA0ORPiKqzzcsjlYjcw1QoyxEyngFVPhxriO4oxE6ndgbyLl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rszJng6j2Gb/AAgv86QhVsVa85zLj5ZlG7shUnjDTBL4CVCQ0UQtgi/FkYkEXIsj4LPR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USNB6Qri5GEZanVmRffMx4I01E1E1a+zGinkDyE5eW7sPK86HpA8pO5eQR5C/I3U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Sb7CG6tkhur+4x1b3EXVvyOyGwiBBEXcCSSSbEkkk2FfBy9DHRkiVXyDXVPaNNfFIq+U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caM2L1MaftDy+8hPL9OxpeWN1Fy2PKX2ZvG2ZXYNuRwg3C21O31d3ktX8sTxVZIaENF4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R0FsIWY6dR8EEECUESQQQQQRscCejNhiuCdWbBxE9iWqOfsLkNBN2szc+bMZr3Wmv8Ru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KQfmR/mR6s3RuPBDJjSGxJchwWR+hG5sUasQt2R0EmgktERYunCyIkSpunQJFe8aO1yB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9wm0d32Wn4DKBHlBuqyzVfdmQfZjlHsY+MeyiVW+BGoKRV/LCGTuzEfsENHjipn2iokc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ox0o62XwKbJsnWyYNh5GmommviDVUzR9wa/yD177h6zF5ZXku7IeT5UNsu8X9YF5Cw2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KM34Bsr4UT1846gTlV/cTzfyxzeSXRFZ49sjYENEQtLk2TiYEY5RYndlEkokklWJJJJe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Kq7Bor4Y01E1E05ezDRmcOPJbnQd2D/wB5HjDbLzLyB6Puj0DsxSuKNQdm4U3PgSm3Ab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KpDQjoRuBW3irELSFmOnV+AgggggggTvTuzeP9jODyT2JkxOyNg2zZYmUG9NteRaPlYN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2ENRqt5HH8zd9yHIRZCCntNF/Floe80k8m2G4bTwfvVikD9DI38iP2SBHRENF4IIMSCL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oqTHATSJHg71A7yGoNmJUnq7UJvEijZkV2lE8cUVDsQyQhEEEEWQQRfj4vJJJJI0VWkN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GqoUq9tjRk7JjRm8ONdJHNvskPJ77Rs8UeQ9y8jzhii/I9NO4ekcF6BcKNn0kh1nnG6o2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7iP6zYNoQ0RG3Xbuoi+4Hc+4btmWOBjubhqr3GNOV2DXU8X3CP7DIPyENHl6bjQ9oeV5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/KBsorybKJcgvSLhCVZWNuWg218421YYevkE1W3ezwRxR29GDicDh1P8QuhBFkEbEbEM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PZNsWgLTFoisSWxLVC3kbUm8R5r2OIUdCLQ2Ecfg2/Y00/BDJjkP2M2howbq8H7kb2yp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BC0Isggi3OyCLYwsggi2LIvr1TUox85vFjrOA3zO3GpZApXMc7iXxSbZJJ3IajRVfI6z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omr6Ilq4YesxeW8ZleB5XhDy/MvLHLDyVeRmkAxlFs0cIN/0hsqZsq7vG6q7yJq2+5HQ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k2TYnoikmOjJe5+sSCr5Bqr4pH9uRmjBpyeGbt949di9YDyPGjQ86I5Hnkby+4448ExU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fCk+dcIN9S1ANvV/eNtTYtTgcUcTgcRWULMSNjgcbXj1cAIIIIIII2I2JaM2iWhIkSJf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CTfmN35Nmx4zeRPVChlRDMaw1PcR5PJGYEnTwaZDl7Gg/g3psYll7zYeR5SG2iei9h5v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+JPuEvV+Sf2bItl6sx1dkWxZF6OjBBFkXY+GzrMD3vJQraDr+V/QyF66bskNSGbGuvmG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8wmLXq4Q0UaHlvDyPAPL8yG2YXlqDykdx5aew25qGzKDdn8DYTfUi2HVzP8AUEat+TaN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SSSSSbSSSTszEcc0u411X2DV9mNVbFLV+Q/2I8uZ0Wh5Psjy/Ija50UDyvMz9Vm2E2S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UG4U/wB6OdX9xqeQ3SQ0I6HAjZiRIECBEiRIkCPQ8QQQQQRYggggghEEaJktCLYehPQl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J/8AAtHwtRL/AGH6mawUM0R0EVn6vvIa+4hM15sW0vB+9Gi/g3XghlY9D3m0vNoW28H7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L8iOSBDQjboJCgZZLXyOLDacfUPQhCaoe3wqLEvhFddkRSk1/Ou4vRZsWvC4LoSSTdky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xoqvtKl4onXzjVm8D1z4caqNu8eU8PKf4Hk+APK8y8hHIb6L8jdlBiii9F4QbPopDZXz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2q/uGtWzWRtGwQiCOpNkk2SSSS5zMdBwrA118IaK+MNX3CHJ4Y9Q+8aqSD1fsjQ8qGmT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kL8nADb9uS/gG8W/7pr+UNPV/c3T5IaEdDgcb78SJAhoR0IkSBAhYgixBBBBBBBBBBBB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LRi1RurJMNi09wREhC6gW23kwaEdEaPsP1o/WiBn/s0k8mwjjN1eLHuSfOT+QS9WY62w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i2OimklQ6kdGBegXUXwSd2JK4sdlN2MVClh7Q01FRT2jVUDV9OSDM+HEKSGZPZDyPOj7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7sb8ib8ngNmnhBs+kN1RN9fLG+p7ytX5EdDaIaCS0IXQm/NibSbgmw0/IQfdH+YI6g1Z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yfaI5eQmTyQPL9wb8kDdkdpvvCG77w6wWOrO4bqyzicb+0CBC0gROwiQuCCCCNiCCCCL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FiCDkLMfsb3ifrRAdlnC1R+9k2XybCNgcZxCVmJajkOPwRhh0j0ngeiErPuMAnaRZex+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QvY4T9oN1eD9yN6br8j1Hkl/rshaENLF6OLyWPwBfxacrcgQrXOq7oUcdhaCI6WI6U3w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k1/Kf6pGX6kb/wAG74m+9rPjl5h6C0FsE/x5No7G28D/AMxMX+sNtfKQ1fIcyJEjbQI2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IIIEIIIIIIsi5BBBBD0JaG0bTNg27NtG1YI0U9bKNpD9TP1MhM0TtNpGzZ9AwGB2GQ2x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b23u3xuMx1MdT3sgQR0Y/p1zlUTpKOV1jJisXqhRx2IGxEtCYGmqNfzjSR/kR/4zfDQJn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XyPTzb8T9qG7J4Js1hNlfOYq+cjU8m+24XJHQjocLHCxwOBHBFpBBBBA2VU1yQJWYXPJ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Ng27FsGzZ7hLUnrZRG4sdVkeZuoaXNWjt3odWY2kcRxG4rQN6b43xOoY6uyCCFoRZH8q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drwRYxc0h/lRtqkab75yIkCJE4kNDgcLhXRAEEEEEEEEEEWRYkT0Niy2DaNiy3hNr7kx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alluoh08o5LybiHsH6wfsRuvBDX4sZf7Np5NtHCcZuexvTdm/JavJL1fknBk1NdOOhBF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x8CZvI4F0Ek9CBogi2LJaEtBaRMlZlobRss3wtNmqmbXuftJPVEs2jkQ0XJFB+RH+x+8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Ijp7URO0zy95+5mwjhOI3FZN2b43GYvN+bIII/o2fQOnxv5eoqtqQjMfwt30IDhMJ3HY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uGZP6ZsuxfsRsSJ2Ceg2DgOM4Des26N8bgl6vyY6vzZBHViyP6MnH1mf8SdyCe5FhvG4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LE93Wz/qKP5omrslCfVwI/tdfH5a9/WQj44v4HqQYLFSv+MHQwyTF2/vJfF30GxkKZ/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q1fDZEaYYMSic/j+fos/7ci4ljSc5af3RH9Yr/h7v/yAv+Iu396r+o1/E1dXw/X/AJ0x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/5jz9Vn/F1/anb/jFcf8AGMT8Rf8Adufrl/4wP+GP4Yv6wj+Q0/7CXx+P44v4iv8AmXtb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v6yXweP6WX/bS/42X8LX9p45f+MUcf0wv7gX91Yf3ev4FHweP+Co/rXP+edrI6GVj/ql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6C/40X9vdv4Fn/Zef/Ktf/GKP4Sv7oj/AI6XrcNWL/jF16WX/AOGf/GK2+C0X/Sq/n6+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LbX/d7iUOV/VHj1OX9KL+hO3wnP/wAC1Yvhi9Mr/H/iLG/wCP7W3+N09fl6B/2Pz/F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fAMv7Yz+HL++M/8AjJfwTE4fJso53ex70Zm8I1vBH4xGt4OTwc3gnU8WP9En75P1Nn6m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kn+Y/Qz9DskfyEAjquSbkIavNgh/iQCAQGAwCIwGAwsRhoIBDTxIBHTxIfhIaGAR08SO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gQ08CGngR0ENBDTwOI4+BDTwI6eBHR+CGj8Gx4EP8HN4If4I7+CO/gg9fBK38Ek/sEkk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k3J/YJJWtiUSiUSSiUQIErUncklErW5KJ3RK1O6IaolakrUaLNEcmhJrb3JWpDVENV5I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qvJDVENUQ1XkhqjeGgkaqbDyLWNh5I6ryQ1slWQ9HZJN3t1Z/o3Wj72LVjyfoZLWSE80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YbZyk3+DnocJxnHZNm7zL0BL5CSmwOIjQIBAOLwRpnH4OLwcV4P0IjQOCOA2R/gH+QIT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qkbY25j5t5NkbY2R/gGw8G0NobA2htjaGyNkbA2htjbG1FoTY2l21NmbM2ZsjbmzNqbU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bZtM2n5OQ5Dk8nIcnk5DeZus3xvuyb43hvjfsBLmzdG8N4R1EBvWTeNyyIm4zmN5j1Dc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+frBx+CGwht4HnNeBzGF4NqCOTjTUT/wfpBMm2oncwl2XvKYetERSJGU4NeQeS35Nz7G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SMfCnA3UVo4jY9jm7jVVmcAjQH+Ac/yfrk/XJ+ySf9BsPc/VJ+lk/wCpP+pL/dm/eTk8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8k/zI/dBAIfhP8ABNjxNrwP2I2vE/UhZPsOfwc/g5/ByeDd9jcNw3jd9rFtDZG0NmJ9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/TJ/BH62YGw/Od/Iw19zurYkTshqUwuzGmqqDEhmPo59dn6GlqweBvvJNXHt06o0OLsE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tCNiCFoQQR0MdSCSybowtqA7+53d7HfyS9WY6sx1ZjqY6inVmOr8mOrMdWS9RL1eSXqJ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yCfyDceTfG/8n+8f7Ru/J/oWJt55MEIsyMD5DeB6/wA2ZieBBvTdXCb+lH7EfpR+pH7F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qN1eDdXg4/B+5H7kfuRsjZGzeC/QG0Np5Nt5Nl5Nn5Nr5P8AYNXyGx8mx8mx8mw8jdB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+8igN7iXUQtAiJQKAQ1+DcE9UEqnsFueDb8DnJs/dG77oesb4six3zlOUWsY0yPMEhyk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sbiN5G6jZG0NxG4vJuLyYFUbyN03zhOEnadpiI2EWCBGwjaRtI0o2RLkjbRtoWmNkbA2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R/kWMrEjZD0hsDaG1NibQ2hsWPObT8mTj5OUeszmN5i1bER1EdZ+hD/yCdVn7QS0eDYe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/Bv+A9bwItGbI3zfRvo3kPYskvNvln6ybC8m38mp77X3Z3uTeDBGqfvB+kE63gT1fBP+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qk/dJ+xmx8ky/Uzn8n7mj/TR+oiH+ZH/ABIivw5slsW1Bujuitexx/pz/bH+uP8AZGTd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QpblQasAtQ4VmsHCXdCzi2PA2vA2fFGz4r02dyLMrufTXwSLsfBq9TLqQQRsYELRENCF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ep5MbFJLskkTwcPAniydhITsiWSyXqyXqyWrN4bzybjsTeG+E94NySEFWuNbfWb9CN5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4OI3DjNxHB4OE4RKyGwFpo/czbeT9zP2M/Qz9jP0MX+kn/smN6IENBJp7kdCGgpnDVyO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3H4NVskYdDdtyQtkbQ2htjfOA3rOBA4kSJwOYjoR0OJEgcLENidhwRhojiI0vBH4F4uY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Ho7C25sDZG3NlZtpYtubOwIDAnlEfY2Xa2Nim02RtCGim36+U/0equfXws3LpKygaUI/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jppWQQQRd8mOpjq/JOp+SXq8m4N+f7Ahv9I3djbs3Jublg3l4N9eDh8H7EfoRueBxCgs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nF5NpeTb9z9ZNj3Nv3Fp+5sjb9zSXuPOXvZi/wBBte5se5srycPk/UzRuLBu9dkv6P8A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ov4ln63P+ZOjd/yRfAq+g5/ptv3P5yvVLp8dN/EV/F8v4kvha6S9Lx/wi+nn0I9M/R/L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pL4pn/Ry/g6+CL/hxX11l1lZHqcug/VP+kV8AfwN9FdBC6MWR6PSx/1Av5bFkelj0Wn8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oxey9Tl67LqL+AR/Sseoz6/fpZ2r+d5/zZdNf11n0l/FV187q9XHqcv7GyvZfCFYvRL+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8PfweLI6D+JZf3Kj0kXn/dS66vwZ3F6mP6UXqF8Kz+Nq6ry9Nlb2vx0oty68fwvn+PL4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ha+OZ/0uri6asVi+AR1o6GfXyvZfzHj+Rq1dPOxepj0OXoqemy+Ir0K6mXxPK8rWL44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bF+NPTxj8Sy9Y/6gViuLoK+vRd+nl1dbr+A9rI+C5GX8pXos/RtC06iuq4rM/Qrpr0Vf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E5fyNdLPpK1egiyLI6KH09ujHqu/p9f4G/5Fl1V6BdFej4v53WK5FzP0keoj0y6y+L5/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V1l0F63z0Ys1uR146DI9KvQr0b+AZ9St1eoXT59Yry9QvQL1a+BP4DHo166n9lRbX00W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eiyCLV8DXqFT0+frcviPj4KugvXL4myLuXUj4Ori+Er1D6OXxjP4IumhK1ddejjGyBr0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0s7y/nmX8FXpV8Gje/HoYvO7X0Eemy6Wf88XwddJWK1ejXq3eVjtj+lnedGZfxZWK1X16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25fFM7i9GjP+CK7GEfxFX10UK5n6iLkWu9FkYmfTz9FHx/MVLyuZfCF8IfonX4GrGIV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xblcdkdN9J38/hK9JHpV8QV1mnrF8QRndViuLorpr1Mekgwtgd6Orldz/jcepQvV5fBF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ZlZBFsOyL0cWOuNkX4IIvu/F/PpR/J10F/HFdXTXq0rIEjL0UXI2ti7Fjsg5sVrvaXq/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0KxdFdBdWbuZx1clY7EsB3H/AELl6ZWux9XO1/BKehV1XEO1dJXF6mOhkO1fGpivos/4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ugrisVq6S9UvVRZHp8+qrUR1F/Sa9SrirczuK6ukvUr4S/hK+AP4Q+qxX46D9QviKuq6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vTU67uxegiyLYM+jHWpdj+Cq/lZm72D+DK4uqvhEED60davTyuR0Iux6CPgmfqs/XZ9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augrV6BX1YvTZWR8Ti1Y2v8AkS9HmZfwtXlcXxNCLI9BHXji2OhA7I9ArmV5fxnO7mZX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aukvhmd12Z3M/SZendnHVXxddTL1uQrM7rr8aXWVqtVxX10l6d5jyFQawtyM7UMzfIjO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ZGh97TtYqjorc2ZiorNLMnblJnY6GVmbMuwrch0m4q3ftZksyHVYrcrNDMVUZWLGxUFY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ncMdiorGgrGamYvpYzSxGtmpmZ2LMQrc4uaDoKoxGAjK1GZkZCztQ62IzsyPsZXNL2dx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nYs7FaQzMdmg6IdivZGYx0NB3FRGduTM7HY6O1Wu6xCMnarmlmVv3sZ97deLmo8xCNLM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EK1ZGYuihWa9FCsXQ//aAAwDAQACAAMAAAAQkENMckccoE4woNFRhwNoS3etj+3/AAri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/wAo5Kx6yzgjXU1TI8cdKLIfFVMNC2eLtud76k/5C8ThptNfy3kNOe8IDTyiIp5p/qIT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QD7hooIFW0HdfEVGGItK4i0nfYKq+u5USzUjgzHzQEiCxw645iwTGlFVgjRpMq4NXOZ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csrr4baznUzi85sIcidMjGlrPhhVWS3rXzPofLfHZx3NLfvMMNNMvvIkAxhIZLbqAwwy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iEQ5brSCFX2EVvf+WxXUQXNbqvsaJJt5ABTsEFQU2mcCGJ45KqrooyXEnWAylFhPtTF3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LLe+0gAgrObWlD6WWw2CxT6qwMATqyFv7gAQ3iwnywu+MMMMMMdft+QCRxyIZ74gABzx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jADa6wLk33m0U0E9+lWXmkzbmEvO48dcj00xGQgAgDlk71VKaaL7aL7hx2FlmSzSnT8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kgm34IHRxA919dDxKInr3MpPy33cOsb7AEEEGFHH333PMMOM/e8+f+EQAQxyIJ76AgTz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gAR7zzgW3VmEX3lXvdRj3FSyDIDwl/Ot7WH1m1EPjjwWF3nSG4a5QBz7TwhDyKn3X1QC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Mp8eU80loIqB/wAyZcCG+/8AyAHAZdRwwl77RQRYYUQf/Swwwwy208//AN5pDzhySYLr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aJSSxiQ6B76rX2GE3kE2xYzjXEEWfvCgjzv9/K3k2lE3pm0BX3V3mUV7rjFUxjRSTygC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g3IjgJyaxKA+6JNb+mCDwJLLOv8AEQBFVbiaCf3f/JhBFFx97rDXDDLDLbzzwAIA84Cm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GmqgAcgQ2ey4gp9xlp9BB++9595Fd9WbPkMtf/f3ONRVpsVMAM1N9B5Nuw84oh0JY0Ft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b2y4KqRhy9hB3v8Agmn7aEAPPCtw/wCpS0kl0+PO8ZN+2VkGnn331f8ADTDHDC++KgAo8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EEs9l+e6gM8oAuuCIA19l99pFe/hBJ1tJV1BEdIuYeTLDa1xtZZpDx8NBBlB5ApNEoV9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RlhlK7rcRVfaiX5BQ489XT++gAQ84vHT/wD+lOQfYyj6/tt7QYQbfbf/AGMN88McM7CK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r74ADyCHZ7qPTgAbb7I67zyEX3EF2WIGXkPHFVmHKiBGuP8A7zud1R5YgM8891N95aoR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1hNRlA518B9+wJ/yDt9BQABdrKH+cIgEcp9pjP8A6ENfVQvv8v8AjEEEX32u+++MMce6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qYL67LKAhz1kpLrqG1BFSJo77YjABS3Fn0kpklkFuM/sNb0C2/8AqeZt5h1IICwQ8hlu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tcUCQwuIUgN8oimberfDG915BEpV/H/2u0ogAw99jDuP4E86CWe/f9JB1997bDDiKa2++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Cmqy+6ygIN4lQGu+iCc8gA+jT4ggkEa8sB95lXfwdspHPzTWXKVzOgZ19shjscEYQ8cq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IRMewyyyYEX3/jCb+v8A24t/fYQQFf6w/vqIBDPfbaw8UMXNsghvvfvdRQTcz4wx3/8A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hKIJJPokAA1xSiIaZ776YRTgD76JaoAATgRIJr0F+scfevD7vJJOTHHZzGXlKagAjyAR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EwXDLIKTTziS04G32Jv55H+MNXGEkFXz+N76gADilVXtdsixzoIJ47rz3EFH2uMOP/8A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0wKKDSPe6AMg8ggie++a60Ec4Ae+KCu8WB48IAca+L3PnvqnE4qijvS0OOtV9iAZl4Aw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Ec8AI48w1EI0oF09B9+mf+2T7DdpRBBJZ/vi+4gEpwB95DZAAE+iG+//ABbcYQffe4w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HzyDAYoJdb7YBBxxALb77KJazyTwIjr6IDzxgBUhBBT4pzjL/wDnn+0EK+ujyJm1Z1Gg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wBMM4wEE1yUAllAw5NUEpV0+iWCTXBf5BBFc5/njWsgAJhVV5nbBAU+yCCGy73hBBV9d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08d8rbCDSueyyAQc8oCeayyAMc8c48CCW6C08gQc4JAE84g8gO62D2+wSc6e2acyBhBS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8MjMsQUYsfpRx1t59dZTWpAeiCCWOeExhBjQ1vbDC+8IABBdb/fU4EcuqCijTf5NJB9j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Yc885iCO++++AY884Uqe+6AAc8848qCCeeSE8AAs+MJI44kEoUM8gm5AA80AOOynU6x5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tYyRwsAA0hLldJNNdt98D/xsiCCCC2gABBBNFMbiHW8MARBF7nt98ocs6CzSKTfphJx/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84495CCW+26ggE80CCOW+wQIc884YoiC+uWBIsAY0+4A18As84QclXbMGpbteQqSvZnJ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c/uzksUUkAwSlNd1Rd5dR3pg2qGqCC3YQhBBBE+qCeG+6pAhZPH54EgU83wLSLD7tpJd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08qSSCWSe+IEMoMACC6WeEIAM80sySICW6qyA88B2+ohtSPK6Wf0YWuazDFjPSIoVfOW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cYCr9cwkQQ4VJhR1VFpl7JbB+pe+KGCXAEBBFod/rDe+8/FFXHHC6koQ090/7jXn9BBl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AOfPHgohhnpDPLFKgpggvrjriJPXHDjDEst9gDug91qvs4MbYPPbPAFMgk23/3QpENC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MCN61ks/ANDCIINYaZIFtKdl6QPuvqgg17AAAQfwLf713uoAIRYx3yvrANfZLw8x3/8A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+gAzDyIKopI77oTzxwIIIoZqpvPqp/GmwBQQ3ApoTywQxTIKJJzw0FWFAjeMauuf8vZx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XTzjOQq4/wDpQc0x8IFpE6qw4pqTrExu+6KbXAJBBZoF9+7Ce+spl7jDCyeAAABNv7jT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Df7B8I3gqiiCW1hAWqdB5b3lXrvNddlCCeazN9MAW2QY0MkwOKC8wgBJS0HGokf/AA29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76DT7FH44nxl/fcfPAEFM9VHUkXtKx6DAXvgizzSIYQSWefda0vnO/RZ04wpqAFFCfd4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wy02/fzcmtvXJROPuiiiwvoAALGMIONDuDUvgtfPCA9suhwvrFpOHiBED0t39sruUpz5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DBNmdHPL2hrz1zaRSANMbuahNhErfI16MD9vio/XAQQQQIbe8krvPPQeb593vACEAEPu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J95vrsiok/8A+FQ333fm28sNO6hAgiLLo2aKai6EzDz0wIUhiMmWIhj0BBtSsDrqTh1C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RTyDRP3HoACptZtHP120AijMB13b5FavccD6n7oLiCRgkEEDX28uL77xHeRI5+5cn24u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I7+kn2/8c8fOPP8AFBVN9d1d9xZZdJ7GMdezY1nL1y+qCsUwwgxXW+aYMwWpwL9cJRAg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s/0w8kCb5mtBGeXjJn/Es9wBQABB1NhI1LWsAEA+mr3YEGSOmKuSmuGfPgSMgU7nfYgA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CGKSL5BaBR4zGDLDn7hBh5xFdeJ9IPL8uGUDXovtN9Sb2zJezOTvXNCNcYt7067VTsKW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PWzNGGAMP6MuSVKk5/28wfcZIBYRefcciHua1bPIZ42vsPDiOIcdbQOWoj3/gEPy1+v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ggnuOCEg20sUfWQEJDxxguqKKdZ73H3lcSk8S8F/5FaSfP5fWEf8TafyDBGIFABKMrtH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w1fAiOzf4EIRzCf/AKu/tff/AAcpBNNdNJ9daUZKHcsAgAw/bjHkdBZhHx6yKX+M4MAI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4w484gsYimWBs8bnVKGloF36x1kQFZ3nOcsivTVf/wDASQZXZQZdRGJdGoIlXFKJE666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IaTlOMR7ry3zAesBgaqTVNqMeOPEGUEXn3GEUXhD2j93TzzwgBH/oPbPY44pmkI575r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ZzY4gwwxzoARIroxBSJX/j310V2dun8OHZ34/IR+Wgmn263ZXElp408fSAxeCWwuKtfq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4K6Kh1rE6g+IV0MHczqLoDx+tPu+/MFUWX0mn1giZHlu9SEPwXzTONA0ZTeTLMvdV7qa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e3PG59c2BO0z/inVVGGF3GUN1GidzrEe/wASqjit0YfPup1TUCa4R8pp4sckKduXpfEY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VbTH6WP0Ne3rHFujrZRza3vVd/DXjLXNN9tBVh91xTm9BBUa3dvbTvjLv7rHhoGvzmr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YAOCYwUBtVQE6zkvDDNlCttBhrRhy5mLNBMD3VhI19Zqh4pFifWOIMwh4DmkQ0J9oNiI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LMP2WDf+j3vRTXH+LmpNp7V5I1+PjLdkyttht1FJUYCv9JzUPLOwpvuuAeEo4uFqCg9Z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84csH1Bh88L989M5p04JI+JJJ7uZBUypqJ9EGHK3AOAMFQskpubxCo8R4EIAIYszAI2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OwQnyGYLqPAY3rXxyTHVx5LDPjtr3/rhTy5lxpdxdRio7x6dg66P8IYJYj2VYlp4Osg41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FZp+LkzCaBJU3J6itQn9JwZAxJGCFh1GhhV1NFIdsHBKv4S1YfBEYpSA0QMgkMaqBuWa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CBxxG2nqXm2Xer2aTWfdwdmMz880E4v50YQHYRVQCILcc8w5Jj+Fz+1z3ncGCpEVo/D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9rkgbraCywI3adqrZyWgOXeVfHzZc0fYmM4cGVTOH9ovxsFnGGbt+mxf1jFJezLirsKJ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M0k2vLA1w1FVdAfCiSeXanqnU8k5LMaxa55UzvYWdAEDMgwyx3vLrG5oZGxYRZzgRaRb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M3cNRfVj9jbaEaZTu3pajcWSTKh6c2Z/Xy0bDRIAxI3Ot5jOaAG0s6oh7PiuGHNktivR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IBvtl8zk286ilUm99HSBWcOKcsSyx2SC1cKWe8kUXREPFh59aaVjbEYi9Zt7keRQYVdi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fAzvSZRufaXHy9elADeWaFzaYPaiSf01/X7jDwb3rVA+AHE+5g3f/jvYbW6qojuo4/nq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nyxh0ERTAdw6pfh4mALdIZZtK/8AIrgdW1NEmUXv6UHFmSnwvVkKmCAWUlElmULxRqk0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fza4jH1W0tD2nQRME6KzomtLn9WBjxiePvIeT7lKOfP75NOAa+ZpKwlK4b0ijkZZmQxP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tdO9uQwCQn47vv8AXLSfrRZ8V49P5QrJsoiaz3BB17OcgsIUIfdolQz+zkWBJBOZx0ge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xh98+ZLRxWzPNtJV8rPj2PQjFervQlllPPKrKnDVXDTLa3yJMEMWaNMNviyesSxqSe1y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yetbrMQKwtZxt+zfzzrDf700S4m9dn4PewZB2WHwZxlDwJ4kcGD9o90IZwsAaxv6GRec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FtJ7iMqJfepoFVVq9Pj0U76f6wv+WB6IAjLr4ifKGOqe2fxca6luOp0BoXa6Weu2WCaq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Bh6curh9qHKfQ9i2ASTTFzpr05AjDfA4DCaS0jnPzyfnPUEI0D31MMQcrDoZ76R7efMi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NDz9/u77T/wCd7tT8nTvo06OJru33Xahxrsvi3U7ZSAlO0WnOfC11yq8tp7iOfpikPYCI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EphmFEleYf2MdI5VlOTLfkY98JDOBF9LJjKPfGD6yfew6lwycTSE2VfQ7+DhJCnPv8JM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WcV5UjxO/sX4cSmUenRd+tSWeh0WZRToBOphmJQCvM0KRjvy/Nx/rO/4QGArNhmDW8FT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cSk3tOXUEnhpe7DFdV+N80LnDg90kmodNE8vX5sCNXkc42g8zCEeYh1fR5E9OGtxorTp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IIishKWunr0nKSht5jjm7sHRNHUpsZHDnyedQ6iB6M1dVAUieU8jF9CHNTj6K9bk0IQ7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VKyeOWUhGwglioTYCwMARPDCVdDJffSUTeI44pktqYadoSV5gsPam4idZ6j0LOxaxthD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LAyUrPrZgAbUqehOasTm8UGNSreWe5tEnWKQSz4FhDNNWyDTaInqgCsjdXbb7WNp1fzB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+99y4x2YWQRFfDXZXaSQSXSQQcbDDPPMlZQKMY/fJwRfdkPR7gtOXsDJeYUvOxciTGhP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/ZCy81OqOfgVa1DcW3hrcG6eIPIcF5eQowm1TSofoqCQ2y09oSl5keZd7M1pljiggsrq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ww0//wAkUHFXykUFmAcjv1e2W5xbxqXTa20Gzv40krTF+hh7a/Ov+zqV6kFOnWHu/wDc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maC4VsmZMxRWaSykrw6Rg5DIXsEpF0SG3XulRcdiQ2epAQQokokgAcusW2yiGa6OKGOS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2kDo+RUKMeTbgS1W4e1p3kPRTRNZQkpKAg2k+k36iVWaOmtSAshbz3ytB32LB7l7PGrE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T7mTvgrJF7a//uXj+KbjsP6GKSKCSuSyCSea6CW+uaOCsowko8IQ8g07hDAvZ2Em5OxD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HvwNvW+Pr+H5nESVj82AusZbMJFCopW421rzRkW+OwYusVwwICC5pjlNe4re3zSY9nuw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sO8b+qS+iqW+226yOyuSS2++am+u6Ge6yp5/92MX8OEqJJTWKNj8n6sSR5F9JnPzy2vk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1qL9XVE6WExbmMnRnxZXIQc8FwZZCzCeqMsLiIDHD7obdklJFb55/dDpxvIO0bSWeZyS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KaSyiOeuGKKqGNOw77oqdXxuLnkyrVgL66I4ZdMUhZBUwJgwYrkfT61FbvNX5WlWs1b4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c6AA7V9lLZnGzHSaIQRdz/Ld8tHXDmmk+6SIkf8Aw110XeVWTbZfad75BXfWMxHlCrru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S1KyGh+Kq7UDGb2Ywwtswvv/AE4aBkj5/j4VvRqgsg4Du1Ro+yevx6+sTk25o6T539mX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HBypKKoSX/sPTRjNpZqjyZsV0EkeEOVM/wBvK/qmeUQceLQMEZNs5VZFfvnQMFwsAyWB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08dQa7v9thymUq1f6wfVYbtFIMWAQGh66ZvRTY2GGW/xaPzQ5RzE7ighdBrdgdFQcvuC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PttPvfK9BxPyiJMs4k6yHJhNzDn7tlpnrLnhnymua0kcGweI4YFh4BZhZrDr5K9xhsJw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iNMwWkOjU3a7ngPjFxUWDtezxBKHAu+04wADLBUsmzUDw0zUz49EUKznslvCMohj/uk3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RSR/85/eYX88xnLURXSps+YSBc41sDTEwexfXfbRH8gDPBGBuFACFGlDYn+x9wx1Yv3D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r/8AbCV7be9h3DZRuJd2En66+d/XAACyxzLXytPX2n3tfGXncb4Dywbr74ARzCEs5rNU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XOc+vsP33U1HU+4Kx1W+sYBT3/PMd+D2QqOtX2FmEl8NDAC7Ka5V5wxoIL7LMvdN9U20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CywwkF/w5rDDmDHF2M9fvAAEEEAjwyzQfzzLYqCF333NuV2M/vIwyap7AzzDIc9bNM13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cc1333003lXk1udmQgaII7kRfIc8/EVXH6piOEVEF/u99RTi57oJ4Byz4Z7qoarPsKce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yzqpc/1ixByw0AEFHd7/APwBBBdtE88y8k92CaBBB95zDhR8HOykYKG6gM1GbH+/znV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BfHDZ9tZAERBP3rYgu6qbQF94DWvPpE+iH7jLZVlJhd7Hb7VdKWyO+iEgKweqG+4iO6G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s6yGfHHp18IAkZEF1djDbdZJF9rD840iCHyaGht9909zH1Bso6qUkCH7+F5CHO7qDB99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X3P988I0fzQ66yU9pFfSiC08QG22Da89ibxR5hHZVdDfjy7LU9gmGe6iwEoM6E+4gW4C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U8+9/r3hBR0QMBA999jH/wD+IbWcghgghjiymsRCVdefYz+gAHCPoHYvvqhXeAc94zHc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T+59MEQfZYjvPNcPfcMFojGHOAAlvhjk6BqlwXSXZX/81cz8TPEVWIOgjJJPKMKPgAAu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TPOtv++y7WSACNOYNf4508fuQSYx1hijvvsUQbYFQcfUwhnoCHMDpWNc02YZzz852cVW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39zTMQQQW8mPPOdXXbIHqgnfABjusonJAOhjvHGOHRbBTlX8faReegnCnuJFGAHIvADL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nfPLh+wz7fQHEPLXdew33/iMQVY1okns98+QTQJAfQZeUhvrFJglpWR41dDhsmKDKEoi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/wCsuhWEX9swzXX1y33ywDqpR0B9esOVnED6ob4TTwWia37r4N2FVzIL6AP0BTAhShQg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5LIKIb88vkEEECGFzz2MP/2+T002/OIJba/oV3zykEU330IZ4BSpJ8JE+UDLqRzziYpq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8/8A7bPxtPiiM9ps40QwwAQTrH9pFzDHt99BX/iW9BdpZkKK3XpNNBcCm++Ae410A9sE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E+yOCCCXX3fhAQIUJdd9rGf9z0xBX2GeeyxBNN99J9519z6KW+k4ImeEnrFwSugEwgWa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F/7jH98hL6iUc8988AQgFf2/DH91BXDG4sQhpqTC8kdnPoZoWiGg0D95W6CGagAYssxV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ieyGGCuTjvZhkE+6/wDPw4z8QSBRVY8gvgIBff7f099cyw1tQvnsgNArpOf6VdliiPDE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V/8AeMcuO316IJzy3jBBARff9vOMf2kF+M/2EQkXINdl2nc/cuE/QaASQaI7c7rAAzh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eoI/6oyLL75+ElkBz7stKd9vEE0H10sNoJ79kGPMvYoYsMMMIKZ7awGWpbom8Xip78EH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kE//AO+OKQVEeqS8199gAnW/7TzHLd5Fs7Ce4gM2emOoAIOasskcwVX3ZuqugN5jZfgE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sMeK4mLOSCo8QBBtgy+TqHHT39pZgN93XSe6zx995nTd3TTDDHG++iE1A0GwQT/VmX/D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99hB2+/2uMggWqiY9Y0kr7/VR198Z1b6XI44sayiO8wA6iKAUqGgM82+GWLDglpF/wCz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TuKugkilIgvopgqVafLOmlg45+wUReIewwohsvwcffPL14wzxy77skgOPNfMuxcf1XY1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ywWvKEvq+x3IPvkgsbeEq4x+fes9sokvIIJMosjgnMIIFKgnkDOEnotKEOhvgEqecXf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t4M0UIL6r6g5+JL45/8AE4+H+LDD/wDQQADfdxwhjvoTXbKqyyy65nvuoCALGCknz4Yz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VughDDLMZRm43NMAh7oglPaJDwx1fQghrvMMAEProggvOKAABLrlvjAKgvgorkOtqjPo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WY/+8l4oovmslpX6x9gsv/5HM+e+yx++QDfexwgjvsPXYQwr4w1/vvvgDDCRMPJrr/ub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fshPODjnjushsIHvhnogjDeRG4zcTfjh+MMDBIQdKqgsw3IIMAdIntlwQC/ynvJgloHI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YT3w2/8AKK61I775SUMd+Lzz76KPuMtfmkz0tfvsY65eq3P3vfuOP776qABTz3TwYaQE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eZLRxzA7rawwzCi5rvLKJ03XwZIdyC9oeg+AAEFE01/3/wD7DH/5QBNSX/LV9f7H/fGC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/jXp9YmfWrGe6BG++iU7Df8A08vvvi44hx1wVfOx9xgtvqFZOffdwx7/AL7IATwxk3TC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+MnC7ozzAIaJzyAbpLLON1Rn3lI7KeVUW44I4FklWEEUFX//AP8A+5x+YSCPZh/+wfS32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CF6hLw+hv1Olnooh/ugjfnpnPqx343juvougy1p9YdHR2/7nuv5bfTKa1z94koCHCi0A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Bj4zaQ/pHOAAlqlLABnsqgnLMJSSAPo7KST+ynhy2X4UQQSTf/e8w1x2aQdPv21+wXSA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lLH69c363uPAxzzzv4ghnMglF+g1618/wggxjy11RfdJ2/vnvgJGQ8vUx+/oIDBGNHgq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IraMXkJaoBzgIPuJTwAr6YoLTwngQD5LnElv45Ir33FVEEE0X+sOMMNf3mGE3X8Nf8A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BdXlFA7H/Hfj2AoD/D/amDSeIAM8bWSzfTnA7CG84ksFtrjf/wBuhAHY4w0+w/z+gBPN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+wfBvvn4fQQ3slGAh+onPAFHvoghnZYCgFg3eQVX/wAMIPn2EEG+vPNMMMc99/UlF13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3+LDHD/VBtjqV4P/AI/BI374778owtiNP/wxfo6x3TLn5IMqpeYzqZXDPOML32p73684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BB//AO+sWIr75sX0F6oRwIf4ILTiATq4IIPWhAAws9X0EVxsZdXVEFEHW8M8MMcfd0W1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NNsCSuKj0h3VNVxmbrTrHrdD/rf37CDe6T19hRNRXBd58BwqGGeHP8AwdfeDoh38QUe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h7HMebH19640Dvrvq1aRvgFPIDOgglPJCFqvw4/KBHqh3feQUHqskyfaSRRQdc7zz/Vw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N/FXtD2oZ6qID6BVsX1drmd9v+GkfseuMMZfoAfW2EFkXjd0XzJZ64z7/wDo19dsCXzj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CGuCmNxgDnXBFBNi2++hB9H6AE84BWqCCC8gW6zzCcgE7jP91pF/uznf9pBBZ9t//HX9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w1z/d4QHPAjugJHEAW/1bR6+A/w65YVw1ww2+s4g26QVaSWYPQXcfvsKIP80RPcamgs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aAgvqFRNWy2273fbOOvrtwRcVwBDPJVupkBpKDr7wwtIFv3ecYVX843A3/QbQTf/ANNf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scu893nHG0Tb4LL4ARwQS+v2FdMP+8etVUf9s/MNIcw+EVnVHgy312kDK4GExE0X0sNI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3xKJo75RQgeuf/uN3XCLqqxXHF6oTjgc7pIKxjADv/rzCD8pXmEV/wDTsDUH9hBd/wB7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f4w65z3ffSQSYRPAtvogrAALV5+R/wBI9sON2mN/tNMPf78jsX3EF2Skg31XwgAQy023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3gE3NcZ577LISx/8/eU1nF7KAwEPk8+6JjyBF+oJjwgBMH8X0XZMv2EH+8saJP33kFX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kV+s9u9vKwHSkQkDoJbqABziANhVGletrWtc+0Gv8NeP/ucMCV0E1mHlSyF08PTRDL3W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2XrWM+b7raijGP8AjrDNdBNHmEghNd5L2uKU4oDeqC0wAJDPrhQArnVxFtznmOv9txBF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DmEVuM/U5oKRzhRUAjkI7aIJzyBBXs9WvsOvWOcelXusfN/vMMfx90XkQhVzBXHcOL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GBCrG8oMMu76JTINMsb9MFHX0GLqSgEH2EN7qIRygMr6oDgE0F7o0lf6MP2EHsMoJjAw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f32kkzq5K13GyxHCAhSvStb4IRwyBT2wf3lfseq2GtMl3X/sfdMNL3zOV3FwDzhTEXHw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XlzyMvupefHJJhhYYP8A3DB5FphRKMNFd9hHa6iMoIBOySG8gAZG+mwc27XV9VfeCy9p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9xBxtJcLDGC8soQwggk88miGfyAs4gIcQQn3pfDXnmBrV9phDv8Aw032rRAfJVYBOEOY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gNOewqit/wBtE21yTx4L/wCvlNN9LhHK+stRjvf/AKnpnKIgBqgitKAY3+s3ABGw5dYE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b8w13+cRTZY5msghqvPCAABHPoo4hgqhlKACNIBNP6V8z/0PHw+UYbe341+wYHPPeWOR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iATDDOOZ3xhjv4QXeWehjgjrn5cccT//AN88TgsP/wD/AKwpLGBhgv6gjMAFv/ohPJH6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EEE53vsc9/mF13PMYIIIbzzziAAR6oIa7jKYTjCRzCiBqO7nPfvkWi98GlUU39f+sl3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BW+1nA7xxzTAIf8Au++gFd09xjm+2qi271DXz/8A3/8AND0FNfv/AOM84gm+f+mUwAJX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NxFa2c95JB/7zPX/APVRd4y1/WvHLOOIABBvujjlEIJCvcBHIEGugk+Kb/8A23iC+kGl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nBxqQ1B2UkHeU1oIKKIIZ7uVQAQ3UdSc+/4RhKBE2kNO/wD7zjhk1f7NNqDgQCOuSDCc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YfzDNhFe684UM+/THDX99xF1DHfc8kw8gwAA06iie+Yge8ygU4kM2ySbue1BtX9UoUS7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F9Ac+Acx9pZVjBBVy+fOO/jlF9sckLD/AF+84APLHDXPUV9+wxfdWcXw0fdVKHmnuhg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Wk0+sMM0F+rbAxyJqev/wB5ZhNN7H/BxgoBQQA8++SCWUwAc5gddwFn/rCq6iRBFv8A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aefaSwfcRfAlMRcXSa2RWfDAMgAGBdYQ2igl3/2wQXHMHAmlCV5wwffYYQfww/fdQaQc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D/8AvKlX+sMMuF/MNgBzIJ7zDEEEF328/fsV33u9ffr7JJb75ADTxQBTgB/vsNb+MMVf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WslmH0Wv2EBmYSkXkXUNEEHEKjwTzzzQtM98YbL+P9HkzSIYo7M/+sH3WGUsPtXmEV+5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A57rsIyg4MMv23WY5wCToY6xDA013tN+kwEQS0MMMud/oap7iAAj/gRyzwMuMM9/ckkV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tOU2000evllwAaiT2Ftfmxg5IQzDQJSISNv/AHK22jDEF1tHiS2O+f8A80fbYU497/Yf+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eLAEtuh6gCBI3fffXSzqEPKkruvCMPa8z36WSXYWOYY1/wD1sd5EEGl03zN/r3gXsO+f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nxkXsN+Ml02l9+0D2zCl2l0elVRIxTwQ2RUdMOOupdOQE6X+I98ZVk0j3Hl2w0n8ImEN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WAhBDSesaTy232JDqahuNvPGPQhu2POMPt8oZYYCP1Hb428wwA3oIsEU++sN+2u4IcdP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TBRnqPGw/HVkFOuUzTbD0HkP0VxYjABRU/PKJMNPP3wwgVkwVgCn/aY9zuOk0Fh7N+sd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VbyO6Edoimm0MowJgKc9PbZxzZBmASy00FBpKnu9A4QANX8aEaH0VyCr7wrLGpJJAFt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aUAjHNWjTrt52uK0uU+Wzs+4JPWzHzlBxy2CUtMESEcw88lky+7rm6ABALJN959FP19B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t9laCREqyG9pI++DdJR/PfG8MQ0coq4w8UEd55GHP/8A7xKfLBHfPfMIp3d2xrkk4p3Q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HQaWZS//AMFQGc+QkMyX1iVF2aITPSJbxC28pGY7CiSwyxxSIoAcCfv/AOAc89At95BR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K/owzWSADgST7jmLHCHohXQVf8AMLrCRyrLI6ADlFzCOsfP/wDzLDFdgM989qiu+jSX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5f8Az9e4TKOfwRSU3+9QPZsut9f43VgIZ31huTQVZttRcgfzjAYNAIBjinhzs561s2NM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8QQX348w/fYQDvstigjGGRRmhALMTfkg9pCPBOsvsAECHLCg1/8A/OOME/33zznEY7vKt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XzN1XvbhBNF8UNFBL/TioR0r2ukh5nH/gl3DcFpl+h68JtqxuO6Whc82e+G2eLuAUdM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jDnEhBfzjXUJ9hNeeqiCCcwBLeeic89ASCm84kMMoySDOUcyyTL3/wBwww72/dffaQQ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N/8AjH599h37/UBJ8oA/F7bjvgt5bm7GhZ4r5s9jns2b/hkhRwkExyb8GMKyWCCCEMMd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qy+bDDZV8Ca3jd509FFSyCUKU8UEf/8AslGPfIUKnOOBNGmgz9+0niAg3/44y/f68c49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wz03+S18wfcR69/QSdcJNKw5z39DYHojtuD9D+UmO/2Nt2EQOVdi2aa55j3hksN4uvr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/wD/APFMhdxx1iGGeq5BhBVvjDhV81gI7X+SE8sABX+6C4QQ4CH3/wCw2xTEPe8x3++0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ah+Q2XQ/0ySRVeaR25/8VOACunnfecabbcjvh6N4ZaXlB01iu1Rsw4kRmx7Mca/pmjhs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HvwwyMww/YYcR/y2utolODDf6w/fXfbfQVa0oinNIAgr+gjoIFh131//AN6XbA8FUHl3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0kNmMN9vcMNf8F30kN8MekHgbgg6flEV3HUPqd3/AHhkHBct/i0EQWVu1gOcVIwrotBm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E7zMqGzddtFZ5pWPXz+6mQEs8AfjN9p1VxhZF7VIcg4Gea+jOskcdf8A+04/12SuwlHc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/wDukFdcMe//APLXD/pJ99DPjPUJly40q65rBLr/AI++/txcWg4zkKyNxcGCcscs4pL3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timYeBPY121nLaCdBZQQXq5xTTHHOPKH+wyfQYWQQb84/MEFrojgiCeZC4x2w7zv80Re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38620yx/+ZX9904Py+XwRXfeR/5+tsJNivty8f8AOfeMdVHuXkF8Xdgucy8N8vrg7W5D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6THzx5IFGbjfF/pIGgQLLu/PIsfnGXgQ579NPv20kFUFHsdERb7paKTCGABgf+s9/MAy4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7ru+P+eHn0M2QR8ec/GEUEn1FnOvsSjwb5Me+mTW8/uN/krk2EhOWfThNT9TfyDHY/aR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GX5845SjudfkNzYLsAQK488vur9EX9pbILON0mEBBF3fMcuXBAZrpzyzjGR3/wD3jGDe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6iGCDL/kFJFN15++w4yHtBJVx7HxbwyMk0W+DvvZWuXjLP7N5Nh2fDroszQmwExqNWpm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g4D5Tkj5Tvr+o26X2zuM8AMsox1xTDfUQQijvD7+yaSEhEH4w3dXCoPsIIADS8Es4pN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sEhvLNPFIlNMMEEAPuigssgtpACKIqKjKiHAHkr+R+Bvix3/AEutWV76MllhP9LA08o2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aVCx07HSRDxysxqwPDGNEqLKa4z4vtMsgU1WliS45w1zCgATCSTvcm8xzkXn2qypZ3Pe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ywRJLIqoY77zhy7ypfzopJqIoZQBCQzQzwJRSxiIbqly74es/wDDGrZauSGvhkzhy8fd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uTtNxElZPd4x+sk1TJpJWgw48am+eCIPjzv/AJYWYccIhBnZYGRJTIRMXcRT/OURyXvh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eYnhhshjkMMMEIIPLPkDEg0lHggmuEDNIOKEKnPKDri3/wATqqJtP2t+sV6YjI5mSMW7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F5oG8t3b+j5YyhF3yIZklW02GzaIN11yQLKb18Nc9KHU0HDC47LLLnMlERyUzCo+HzrM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yqZa7LvI6gAxxjQwTygQ5hq65/8ACiOsocwAQAAE6gA2mCa0yKCj7H5Tb7g/eUiUdnHI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ack31faM4Zk1aNxCe6KEeS1lREZ+IA67n1QxhJAd9hxx4TzzNIQM888xwFxTqIC66CMX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OIeC+0iGOexMYgQQgbggMyqzyiKgMMcyY+kIYYMAcgWS7i+8GmCG7H/9Xfrbuqs4cBy4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q3bjtCSsdPLPmJcP+SG5GSGWHbnqBnTMU1xjLIvnWkCjjZylpZvMkIG6k6zzfI4OGO6S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8oOkIAmIwwwwUd+tXxSx2nPn79qXAI00w0gG4gmw2wuLKbD0+iW6+H//AI348AlkHAaX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VkfomLB29XJsGomSNPR2o4yDulmooxcHXXkOBaefeIafTSFce1bGUf8APKoavvLEUkdq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/h2JvJbZar7oPPcX3GoCggRwRyG0NnHfzjBSR6LoK44oKMt/u8n6IKvN91X+NuTYJwLw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GzCNIEm7zvRwHbPo+uLz9RRat+bVaIK7ed/G8Yig20X0sEk2sySU1/lnedf3JMfGFHl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Y5brYAd9+I5/81HGE2DHDE3zDTDSmUnHIJ9qR5447paZwxzjk9VMJL5cfnt+uOldo7qg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AFHYemp45t9GhEgK7eMRMHux8Ucv+OQK5qMEJMs9DTU0tylk113lw0k+9vct83mWVmDq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pZp5YpaFOkU012XjxVy2AACwxATAFlmXUlP2sGmwhYKY6YY4J7/4aaII1kN/Mc/69byY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NXSskR8UahtyWS8WPxRciX75ore4pV9r3jLqN/esdkATDR/xxSA0nARGUlj545esGsPM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Y+YI67ILmHEvmRCzDDBC3jHAgAg7Rwl0009vevtc9OLjLbL7q75bJaYwzsMeMfXVcJzQh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S/mxKsMlqU9lEje2/RZw9aY4yQSlU5/Qc8UiwodfFf8AnVlxlSRFJwNVPKDfRMMM8Bx1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04wEoDQOIIwJVhZKIsMxhNZB9h1pIR01lbFHbLjLfTHt3zz7gkYCGCIMcCb+DD/nbzHreu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EkuQMp2/jpcI3MVcSEWSCNAnmPccNNxGTnYijUQcjNI8Z9GQVBRxFJRgVfA4zzZ8yowL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A0fmyAg4VYQhJxlScldV1dV//jJPv3fz/bLHfDPHX7pzj/LNRZdnjDDvf7DDHfhdrXeh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mg03wMdAHTDA2vFNktBhOQNiJd9kArlZAfrF3HZwUVFrFRdNfajVV/lb37ORIpLTi4Qq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E+qOqyy2yEwgrRnM5ufHjnPLHHDDbbPPfnXDheXSTkMXnPzzTXPTx55zxhdf/wD6x9/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N85z4RB8yJWxedMQFdiWR3ZtlrN713PJbuf+lTam6/nVXT81M3011W/s8Pa/Gr5N56NO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deY7o47LdL7a7AZH547KO8EkXXn/AP8A998888z13Wy/9EXaypoyqsnj+yw/3x//APvu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hjQe/v2KZRoVGDuDe/+qm6F1Cwm5CIP6446O/vN/FVARk4M12wt2+HFUkmGGJpp8s1a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7W9MPf0GoZS6I5fL67rzcUdIb/r2vuUsUcM8E8vXnWPGeutcL9Ke4IJaex89MMfv+MOM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gNwDj/cN0J4ET2XrE1yN+6kKd2TwljmINrbLKOGH/wBfhciihD89cf8AfYYYYQfYPfo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1+OIJ4IN+MMGN0CD6IKL6N6IL7x/756KKP+MMN+OON1+HyMF9/wDf/wD4/ngnvgAn4Q/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0OOOGMEF2F0CAAAOOAKLyB1377yL3x537+FwGED92KF4L3//xAAqEQACAQIHAAM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WFQcZFgobGB4dHxwf/aAAgBAwEBPxCjWsqLQQtXMlmZBBAjVkgSq7oQ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kWRqMavCOQlAo3l0JZEEWbBb5Cv/ANhEZY3RieKKWEqZmemtgmSTiyxySToh8yeEGJJJ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GN3aVAIXBa8sTFgQSrIXwj2TFKTk7/eGCD70EZ1zM9qiScSwJkkkkk6IlOEJJJrmJ1kK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lESu2cMWBSzJ+CSVsD36dE6STuIEubke5rrHJOimSThnYTROsk0kkkknQAOhLJM6ZiTZ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2kNDlAheXQlgT8Eqyovjp3mUbf62KHupJqSSSSSSSRRSxPsixNRDN4VEckJ3liSLEgl2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WrrPY2HqSTskpsWti+KDlDkBK8sQFmQVskQqRt42qpGvcjftSoe7ZkmjpJNZ0km8kZo1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QloLXWOBP4ZDfwEySfT2KJ0pwqlicUjmCRuZ4MtQggSIIIIwRSCBFY1FoIy+FTI2z0lN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5JJJJqlNiCyEIIUggSIwLBOznHBBGlBG2ikYoIpBGwjRZLpbNuHSavSiyZ6zogRbDGFb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UaI0YxQRSMWUr5trJJJNIpA1o5Ot2QRotVacYloQRuopFV8NGBCQx7TjQWi9N6HihaRl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AxbuNtmJPp0eGNitNB5hb2ctrBG3j4BrbcvLIeGSR7ruR4lRai2kbNIRBFF8E9oyQ6e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Zm7IiLaCxxuEtmqJfDPaxaXodXpTsUm3CIlO7vqQKiwrCtVbZfENaMkokkkkzJZmZkN8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3Uiqvg4IF83JKGhKJJJZmQyCKIEY4IpMtWedHqvXai4xCFwLUW0W0W/klEogQokSzMhk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/ijq8M0gewZkfhqpbaCBfDySiFKNMyR4E0IfYuxAgQvgFOazGsOB42qrDBA9JaUWiwtR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kgRI1pEhIzIfZHpBAhEYkiCNWcTY1qKYOAo3aFRE5eWtWBU5yIxsdJwyToOuSGb/AMrF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FYk9lIxCiSWSyWQ6kCAkiNksEVVVRqksX6T8Gtcn/uJscRPpJhVjc5z1e/RqCMUl8bWF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hUiqxpYFtpJJwCSWZmZmQyCCEQRuZJEcsG+yDFmvwfzzAqyTSSazQ8QEZw50QryFFP8A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SxUNkjVdl2QzUnjnkrPMePIeNqiIxLPIy13d8SxrAsEY5JRJJLM2QyGQyCCCCCCCdWde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TwyNmUuq2L9UZONjQQmciTVkNwQkqlhuhSbRNLqqYgJJZHKJUDcnLs3TpkWakjDFrdf5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pV41JJEmASzMzMzOqBBG0aQERcP0aLqLJaaSTSRaqALNhifLdGktBlbcr0XamSMY1JIl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JfGLXQ6QcXAorIsrKBmyQxZx/wAERInRRkAGoy0IYm6H3xiU97Mc9+B68Y3KTkSpSaSq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IVEIjYrYTBJfawn3zJEPBJIicbIBwDOBsr0Slwj8MgrjRyIXQXuopgEWvVTIxZRiySG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n/Rtu2SLxUbH/wBkvSiughacijIwkKrKJiFdIk8EFwJERiXIlK8Dq6xa2f8Ao6PaJ/oi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aEEaDslNIfQPNE+oTqMkhUkz2rCniIDVyXZP0lnINA9X+DXZMSsx0Fusg+FIbrOP+DZK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DlcW7UjZfIb7tjdyTqyP8G4pOzIkTJCZkxwpkSHKSQhK8CCEsy06pw5FpFxATOBMu0Lk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R0iyusyMED2DkLyIRaVFSScU4ESQGi7Gu6DRdRoYncJv8FnoSKY3A9r80SlwPQcCzU0n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7j4y+NBK1CwJFmG27DZ80hT3Oit1JJr/AGsZxCu0WbI4iUdMIaV+qxJLo8Bsr1SXAjAi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iYwtoGOxJnUEx6UxgZ0UyRBSVkZhYJ5uGNpclwQuC/tCpWl/8I+NYXXqzjZunfz/AMwt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oNQaORpsmcJh9P7j4kG7QNvI3htu/wCjZdiXZNZJGcrqs1kkbMkXdZgkyyQ03T9ELr+j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HGVZz5qWKqdiYkTK5h0MbFueb6Jn0f5zIlgTSSQVix9VSWKkkKthIXEx2hrVhYZVl6jG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qqq4x5ELJEjjvWJnow20cOfwYsmJYMduL4Ligb7sN4PEWNKlYoI04ydHR7B6eHIkkoWB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GRWAQp0dqCOyY1WYacF8ZfAkNdDySstWJZOJoFE5UobIQrSL2e2QCGhYB5JxnNDGNujL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SRPkumCInGYxY+qtfQRloQpbVWh3qLiIbkyEorm/WNDQ8hpsQSuqpylC0m8XVSJdsz/Y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WNDDke5rrZLoz53eGV/pVO6xMQSUEXgQDRbXkzLIab4JOBh5kkJEV1pkG2kghngeBApi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Q0TQzIgTbJj7g0tRDYg9ksDvVLctcHgIHmpeUOhlRZDXYp5obcTj3AMtfVWhU5D4XHWC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uNt2Gzu8EbrtDGIIQS7JkVgTcaC5wU7aCRgJWriJHDwQcDRcC5RgkDkjHke1XGKNHNVk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kgTMZIXIyPkdNeCYLkZ9hEVebpAk02LabGJEIzF2QxiZq45Au8n2fch2MF5VXMliTogg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0QQIQuuLKIikRuu6q46wM/qjDSz3AKUaHM4IsWaEnJjxkjKGpRzsMZNy2P2NCCE2cCrF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wSdMMMsCvJQm2CeEzg7ho5GNDwQ5RwxCpORkEDVZhq+YdXqpNoQhHLmk0kf1aTtxYl4k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GhS68pIZdiEkxroYlhWiKIPhK4n8CbyE8TcD1YJR0SkhQhLbiFI4GjgXo1bjIm74WzLL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CS0iCYxoZjcuapCDHVoaDE1xuXLrKFNVJCpT7HFTOBDRBwREhV+/lVBRciFuiGSIl6oR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VIGg0GoEpSBkTVEWndZDWCKNJqGN6jQnQ6KVh4WRrshkiROhKlLSMTyEkGNoTw2xPZLc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SSUZIu6ySIoWUEkkCzPuysCLCoxoUs65rZRBdCVOiqrVSVIEGTDyqSxYUY8DcXMgsVSk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8sCDaO1jeRGVaHJA9kMYtGekGg0kNRlliQ69bW/aMYghPIyGw1xRk41g8dk+ngeGcTl3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UEGhyRPqTJ0JEiWOGeQ880JwR+FJIxoksluPFYkkTT3Y8RiS0qIOjr3c6rLIfpUT6vFU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WVQkAxjozvl3qsyQkQ1USTPMRwhcsEirpsYheYPrgYyaEIW5MggbORtvCk3YTxIrkEsi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htITuxS6folxEORpdgyblUY9HAIU8jxK7Aahw6vTgX4YZdK70oog4KayORBIiSIXCJx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VqIRIOtp+6ySJX60Y6KdYQ9r1iMy8kj0GlLrYqpJVFIndCZk1SSSFeDGOkwX4Gi86z5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+2jiS471mddMdKS+CFdTQ2kOvUOfzDYENXFL5iVWM1hWiGpmcuCXBIdww2eF0dJhmf8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/avCyR1apRaksqOrY7OCQkOKIeCyDdLhFVMCELtiTwJQsaMbYjmn9DGl3okoFJQexWwN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N94G0s2dMP7rMxqUESJODLN3VZ4CcE4UlBYRDHRveO1acZg7ISC6pdgJnATHrMLSEHnV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yDAS9V0MSBcC0hjGgbYhzpRlDJDCELqoEc2kQRCcjlaMEMl0c168eTwMmuTr/wCKvC8P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RJYd6pDoksQa+2iUk3gNmVhzcIjqU8DrItv/AOB6ZLdEptSORw5EJCwTXbyqlLgkaQUp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eR/qqTaERC+YYtzcvoa6ySXaKypwMY/vyJ67cKqUuEOyS4laUX7FF2UNElCQU2WhIrD+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SCCBoUaI39GycEnwJvAn8CJCusXWJXBFcCQibNoS+BdRIGslhSIGLY9mNYcY3RUjU7K5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dYQ5nCiUjyrlSRIaxBd7MgrDlVYzMglzJ1hiSUPC6IM+ZM5D+6pNuEXzuMVcEdrkdZY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j30MkyVpfgyl8uqpNkQwyGxQ2wSGRJDIZLoWZiNdI9vLU2LbGMbEMTGLMNNXpzsiX5Y3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qj7E+z7kexCCQukXSLHhjJKEeCRm4Rn+YTkSCMLFyEJ4eC2FIjJ/Ani5mepIJvkJvAnj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rsarp+jXdf0Qs2EVhk5yf2iaQOs0TFnkiBm7x555K9UoqSWIRTciYRIJUGNLoo8w9OaZ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ZBMLwbbcuryq0SEZipncgUiDhOf/AKpkyJDyWmr2IskZ6uxsZMO2rwlQ1okNNYHXCioQ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ED9EXIhp4oiCBtBqiS7H14kx5i/WQkSFVclyL2R7EizoIQQQiBCT4PMfWLvXQm8DpASF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m0Q4T+ogv/Yablc6TI/8jXZMa7MPj/uN+P7DbZRvskN/X4N3/gbi23Ybbv8ApPdv0bLs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EF1mv+D0eqlibFq3Z9l6mRVypHITkQhOKIFdIkz2JINeBuaxiwriJFcIcZWYzd8DnIUs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7oz7YxQlIQzNshZZIY2LKTayGwKijoYQ5iFzuNRHAn3EcssCoixl2ICDOZG+zEkku1IM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KqUZcmS53GVog0kHMYahCfZC7A8SayEnkSxK4EgJfAXSiDghB8rRwz9Gkzafp1B3EXJ/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Pjcacf2Hxr+jfZBv4Q32a/Bs/wDA28y4MNl3/Rv5fo3XY26sVM6LVzZah0Z0A81WCGQ6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BLwSOQhua6Dy6p1YYcg38jYHUtJLJwwZsS4R3G/oQpqNQ4dUWvmJRkhtCyI/wiRKFkhr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8Z0OulXQxoSkMd1uBIdcF2Q5RCRNGRwOEOIWRxy0LpCmCEQQJEEYFhdH2Y0XT9Oai/6N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ELN/g1WTHxudH9x8X9h8SjbZIb+V+DZbuY2Xf8ARuu/6N92yXestZMbLli9YokxM4PM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bHWATi/0SyWZjZNfALYY0/Y3lmiTeSEoS1eiTdAVQij/AJUYghzdmWREDuFkQs3E8LGB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QhYkZ1nYksiqxjCYeR+X4CEhCBoau5M/9A44/wCsixBf9Q+v+jWX/wCYNXf4NVkx8Lj4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U8w32SH3r8G//wAIby33cbbv+jddhu5JfwUMk4PAl4F1C6hdBILvPQTdn2F3HuIF1Hke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ERXr5DcjGiBDDka5uMSTzCVrxhVNQzMrGPzENhM7DH/kOGQwtj9kuyXZLs+x9hLSXQeQ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gakyJDN0GftSJFklSSSRr2Nd2hK6/o9MpNwLmyf+OGjhj4GHwuNeP7j41/Rusg+BIbeV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uu47hxu5/o33b9Gz5rO/hkuiTgTeDwF1HkIF2i7hNyEnZ6HvQi4PAg4Eng8zwIVJpNJp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YXcE0LpPETD3Qu2gTchczF6CmsJ3RaSsDGzLdv8AWCSD2C2JCFIOiY2hDNnm6NSSEqQ+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LkO5oS8oRXQX/wBgZ5AskO0/w4SY0WYfG4+n9x8Sj4UhutH4Nv8A4G8tt3G27/o3Xb9G6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BM4PATuDyF0CD1PYn2R7F2V7wPASuDzIuCFSSR4IfQuJCfwxdoTKN4iYLtQncBcwXceg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4EoIiRwEqyCXwJHBAjREgQIEIyMiUQoQUGET6Euibhj7hKFNLJoc64qOjkqIVWETA0Vxr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IB9pZ0iThhwmGvBfAXwINtkhs6G3/wADaWy7jZy/Rsuw3ckvewQ3wTcHieJ5HkeVR9xP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C76CKDg8DyPAXSQcEIyrJJn0JNZEvITwmcqreQmi7Ud4T8jMFzMLsYvcXULpErgJVkPA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lEGSvRIlEogQ0FkiRND6EVt6HsT7PsQpeJ5kXBDrQyjb/VHTuZkCWMqPIbuSXu4JdCdw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FBCu4Tdn3F3HvUPMSOBI4PM8iESqyiSaWuJN2PATeR6h2jCePETLi52hETciIXO2LuYh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JPCEng8BL0RogQIEKpKIEokmvIkSyRLJZLJZImSJkxV8SJGhEgQojdS7V83/ANo6JHe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UJvB4C6DyoI/Ql2L0Q7PSv8AgeB4CXweQklwZUmmbPAl4EzlRJ3B5nkJ1z3FyMnCbkJe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SuKBKoSTwPIS+DwoRIUQiEZGRKJRKJRJJPhJJLJZLMyGQyRMkTJ0/etEgQIECERggQiB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tf8AVIo+tuegueguo8BJ4PEisiBkq5khOsibhidwSBMHiIkPsISbkJOR6iVdiUeQkBJs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j0QEkQqZGRKJRAgQohQxIlRJnRDJECRIkJiWEYkSBASECRFY2iIpBHxtt+n/APzAmJkv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xd4kiRweQlBdYkcHWiLggQQjIlEolECBAnAJMzOpDIZIhkmSxfiREpEgQIIIII04xpEb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ECpHwKu8X9jTTh0gQIkSFEydQTapIkSwtAhgECCCCBIjSilyCNzBBG6uTrwQMn4Kei2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CSIRG4jSW9gjdwQRsoIH8DDLf/GFaSIwxoLUWglsEqQQRtoI01WMEaTXwKn2mObqzqtJ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PUsTWeBEVnYxWMEYYo9WdGCCKQRWNw35tVWktVLTWKCNOBKkUjDBnsI3kYI1YGZ/ELQg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qLHGCNFYHqxuI1lsowwJaq2sY1oRrIgWtGvBG9VUiNksEEC0oIIEvjVuYI1Y3SwLRW7W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s6PWjVaIoqWLUS2cEY0sEfBxtVhWJbRY43cbONCNBLEiBL4xYI+Ij5BLXWotzBGKNGCP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QWgsCQ6JaUVW2jVgii0F8G1uYxKsaMairGpGCN3AkRgVIF8Y1vlpxqrUWJfGzijYsWrH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gVYII0FhWuqrZwRuY1FoqsaiMhLfIaI1o+RgSpG9SxwRWNRKaRunRYoI+AgWxjXZGhBG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I1IwIj55nAtdEYlu0tqv4k9J4ktGNJIjTgjbLZIj5J6zI3S0FpQLbrZRRi+Rfwy01pLW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WjRW0W4RGlGBfwedadRYo018M/4O9eNitKNzAtvHz72S1V8Gv4u98tFDW5S1l/GVrrRS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e+Xy0fLQPVelO1Wglukv5QtBYlorcpacaM/xVay0VuVpzjQ9tPyD2CrGFay3SWk/4E90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+JrEyd9Oitut5PyE0nUdZ2C1F8Sv5FPjIEksl+0TJ9k+yfYvZ9z7k+z7n3PsfY+59j7H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9yXZPsl2j7H2Psfcl2S7J9k+yXZI9D0PTEBU6gsARMmyZI8CdKRPon0T6PKpeR5E+jy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Cbo+p9D6n1rQIECBAhUIYAokT2PY9j2PY9j0PQ9iJAh2Q7IdnsQ7JRKICR8kolE7mdCB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RVJEIhECBAgya6G/gSFCR5EeiPRDoh0R6I9EOiHRDoh0Q6I9ECJCqkEhE8jyPI8jwpR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qJAiR7Pufc+592fdn3Jdnseh7UEwksgu49j2pPY9z3PU9MTvfQNPR9B9R5I8keB4HgeG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H/D/AIT5RPhHhbOs1IEOyHZDs+xPsl2S7J9kyRKpIlgCH2PtUYvmSPY4mepaKqtutJaU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4kVsU0nUeCKQiCEQiBAh0eB4HkR6PI8jwPI8jzPM8TxPHRCqqJEjqLSWutnO0muSPhXq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8UaK0k9m9GMUbSPk4L43pzpTqLQWqtZfwxfJLVjBGksKov4C6qk7CcM4GycM7daa0ljs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GySaySSSSSSTqrdJbJfwR67o6SSNkk0knXWJYVuI0VWf4A3qtk6U4JJxTjWJfDr+BPHO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2TpLWnXX8fdHqySSNk7BbeSdlP8ADninBNJJJG6TsU9FbCSdeaTSSaP+DPQmjdG6TRsZ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k/wZ1dGSTRujJrNHSditCdOdZfHRuXjnFNHSRvCxujJJJHsZqnpTvJ05ovlHjdHV4WPA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aSe3WCNWSSfkW8b0HosZOksaJxTgnRkemqyTozgnVTJJJwST8O9J4XjkdHRvTnQn5BfJ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rHheqnjT0k9yviZ3rxurox0bo6OrxPDNJpOFPGtFbVYFu41JJwTqQRinFI9F1dXR4XiZ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FMnUmkiZI2ToTozhkTwP596Tq8DxOjq6MdHpRtVqLCtGCKr5t43V1dHRjwvBFGMggjT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0WJfNSPG8TpNXR1axNUisEaU7RbFY1qL5t4nR1ehBAyKwRvlupF8AyayIbJonRbN7B6D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tUTpraMRI6ThROzehNXhei6ur+dWF4ltGIegjnaPXeB4GMVXR0WD/8QAJhEAAwABAw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DFAQVFhcWBQcIGAof/aAAgBAgEBPxDuHzTVS88IQhCEJiYhCEw2l1Y1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4ENvCGwbvI2eS/51/i7uE7NrRcNc0IQhCagQhCEIQhCYaOrGnqxp8jJp4Q/AhsG7yX8j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dVzIuuD7h6oQhNEIQhMJhCEIQhNFQ09WNHkaB+JD9EPxobvI3dWN3kv+jMLmYkJpqova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hCEIQhNLY1dWNXkfsH4UNfCH4ENw2eRt6sr/2pxLg2v1pXGuCdzCEJjY2xRq8jX5Gr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ybPI39WNn5/ltm99gu9mZho8jSNPCG3oZP2jf5GzL/LThTm5N0FyLhfaPbHMdDqDKX+T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5Fw3nmW0uolbDqjxeR/xd4VxRhbvzLubjYUddL/Wo/8AH5UTUxPLIQhNFWWsPCFodtXQ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vhmJwwmiam8JlLlKbjXr/oULsGjolSa4LhfFSl1rQc9f9pRMrrpnIlxLWhKxtn/S0pRP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heGyP6ql5IHzSuNa2uMnvv3t/j6J3ii/tz3gf9vUI8MoilKJopDb0rsnw7Av6SEIQhsb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mnqXjQuxfC3FWbt3d/gIQhsbGxSlKy6Fx0WneXnQtV5HpmYbf42rTCMg0Q6YrL3i0s06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EGXCrMov+/UVFRSm+dyEIiI279S2Yj5EPAkBSWmlE12TfQuG6+h1wsPC6FHH+ntiogTR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e8IRCInfQh0BHg4eQtSQixA1VzATxpWLqgPtGQSxcTDN3/HqIIPwV+iv1hBXs/RL1IiI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RCleDZ3jhBRabnRFhCRlBeNCEEMQlEPtM2AkcFhO+iE7wN9EJIa4Whc6eiEx0ruqhoQQ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2I/Z+sIIIv8AA9AQju9OmNKQkKzprK7MQhCakJFBYpFllUfI1o9JhhpoMqxI8CX0CX0Q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NUL+czM7PYl15aiogkgr0X0L6YQfQ/WjUesXtE1SPkVDSJ2MIPevoIWLDSfU8ETQyEEh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ndFlI6APWEfB0zQ5PQ8MJIleC1EIYeovRidXBUR7ENnkWlzpBSEwl2rcVN+KNokk+EX0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fsglEeiJf4MIIQsr/wCHYooNQhD6iaeGiHO34PkJvg9A9MYkeVUMSOrEoSvAkhL6IheB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iaqhbWLm5D3Jothg3eT6FlY3N2V3hMuii3jt5KCPRF6Iu+W8gbzy0irEiSy+4TPwJ3gT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kT+Ql8heZiFI8FYmhDQXBNMVQ1dcJEEeiLmSAhYvIIJJHGCG5uQOmsa9hhxzY5loZO02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RQtKzAELtJKOavsIUJngTvAm+BP8DQqxqbcEIwgSWG4qbLTGiEJqoglC9wvbpr5EeiLC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JiSHtwnaPClZBRCyXltInAlfTLRDdFicWZVoSZUSogvkomLO1+xDYHNrT0PqUT+iE7oh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HmtKwiAF2lnGlM+iE/wJ3gXqE4+pfsS+WLDL0iV4EjwR6ItEFCDqxCaIItklBSaIY8C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lipmQhA5FlwNcWuYRlDffAtmC2INW7DtAt9E8Ljqz0kFQmdOZMGJ407GqzZ4NRhZ3EHA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Ei0NJ9SF400hYWm4kz+RcM4t6G67ochBCRctLosOng9iPoV7F7MXmYgSRRMmkyJa95h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esDtqvLbie4srLbjYjoy+6WCwQSEaENk8OjO7Cdidjb56wtw9FdBtWJjDYNHmUW6N4s7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l0VX4epMjIQVcC49q0QmvzmUQNSc1llCYRhBGnuVIkRNhdayyxKm9++OCD7EvLcJUbnRh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pbsS0yxZiJhqdDL3MZFFhq6iOgnshSTuHRl8gxeSHkW10fM+RFooEIcYcarNYmC0CsPV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icE87Y8a0fgC8F4do0zgkkosdBC2UWWIJJJN2+aMbHkUhU3uJagyj0fgvEx9c+IbYspX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mEUEgsvESSRuyYsv0Gx6Vl7gRDMJGJi3cSoy9HKswAhDDjj+MwRjVGh649jurQsFhPs+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re3kta2xexdqyGa2CUULqeyE8jY4ViTexOWHiEw2vZC74bDOoQ5RFKVECRuCRTDc3KK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0Ebq0CFoT+B7IvV6mxDbFh1IXTL0LCEyOB20QlNsrrmCjH5FWh6ZYmxsrXQ9nBCwMPIy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YJTSyUE4isWw+48c0bE85WhbOkngTgkjShbdFRUQSTnZpBML9UJXgSHUtTJmhahcUTIW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LWJlN+xAWaCgxZQtZOWXtDdGdRl9ctGxdYlTL6DVhaVrOrdctNWR1aERYlEbPL3QtEIQ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3khrXTNZG62KLA3BxPyJ1ZoteMLC0dduduKV16EqNjW3PJJBERD1wR7FJbCLumlwjbi0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5aKlALdiyi6svEWWLuJFyuugasLuJty8Y3sIWUiuZuYHuXjNDXkoPuLOzGYfZokSEOIP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W0uo0dBs+gmY9WWqNckJ3gTvA34PTxVISKZQjTLOtJCdVXN4mn8xxUdmxQm28x2Q3myx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CUMasSwiKyeQS+wgstaIRAeKOG8KNISimp0jTOHpiFNZeOPXEImHfAQkWfEirOh6Engf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61olQhBiom0tF1Z4QwNt9RIqQmPvNDZu0JXgnDJpMp6E4Qb45d+GbdehESiRYbiGuaMX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dOWUMTcWtj+Ak2w0VYxqeCJCwlZJWbQWn0IWEm3EQeTMkNxVm4F3ctoQiJo6huYQhD4B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6NdD2x/kR6sWejxL8CT0QlWjcMKCg1UaqjTqELoNDrOnU8oekeY8g8a4aVFWhLmHs5l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RYJ1ZasSmHiLSUYbSG+gSimJClRiZRvUhvqiSSIY3NyqITRjbasSzuRMNxDb1jUYsMaI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cDfoJWLLHRwvGOrEImBNLLcVL7m4HQefY3X0GIFEUUGybDbY2lu2dE3GPQ6o8iwm2G2E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NsH2PoU8lCZDZD9h9jqvroQ2J4TbJoWhPPHuQ3pQ5ohMGGiEuaODhUW4l2KfUUZas8sQ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pSN0e7y2luzoENxVjfgJZYRCIZ8BREhI3t7IV7ZgUETR8tEBdRFIHtti+opLdnFNSEIQ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iGJ0HToheT6H3GnznJ9H5PyUyLdn2xuiENCAlXUQ6DnoM3NlKUpRMfE2xWVlKNr3g+mY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GNS2PkJvgTPAmhrR5pd38djSI665brNixIN3CY62j0CsJNixE3FbDCHQ0Mb7DwtEplQf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0KODPYk8sQ67i2JlaDddZtjwJCG2PKQ3brG0NZ3QtdC29xyNivDSbn0Ew5NsQSMJCxQJ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StuvDpFqfkb+hs2G8QhGQhCCQ+pvh9qFsXI+uqMTMXqPREvGFXAX8D6oXtF52JvIXkYv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GXoEnwS8EeiLE1fOhqnxbBxfTZC75o4NxVlFw2m4bhe4lMvDaS3G03sK2zW4lOmhPUPe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kIPVelYdKxVCtuvI2i2qzxItG0uowU1YyfosAmKax0xWQP4HhOUiz7D9g3qwhMlgR5KI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sQ29jV5IyWWfQtiYJvRG8X8FvB18T+rQvOE/kJQvOxe8SxesSwlBICT4PgR6JzrDFm8/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3Zv2l7EEb+rNtlhIstWJIxK8CT4EdBCaa7Ih8Ri8GJlwDX0G2xtLqeMNtusghTo4aurG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ViFkE6sK6x74nHhudRCDWrKLAxSlKUpdCo3git0R49jHkI3pCJHye0X5E+R9xH8RL8CW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Rf4sIj2fQl5G2TYqTQWEXX86Loko0zwRsWG0uo3oEJUi5LBoHCkwW5sGE8iGuuGi6keg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u8tF1JBm3XhZKRDbiehbtWUiLxFVshsH4TLBETvAnC96F5RXkJPIXlC97IexesSwkhJ8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1/h0gl5Pofc++hyPR+D8F+tEv1H7z6H2K9lZc7Y6smiMngZIk1ISsdTQjY6jrQldBs+p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jIJJJz2Xgb+xi0cdTwBiyUrqMq9Co2XEYvQJ3RHo4ZOHyG4r5PuJvIQL2C94vqfE+WAl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Isvv6iD7H0PqffQ9HoaeivRXrQb9z6n2PoU/JS64yY2I9n0Pofc+ujd+ga+sEJDPQc3J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Qh3QJp7oR1D30KJ4YIwjCC4X4T0J4obfA3eC4vMxewTeyPLPqIkK9eEkBJ8HyIidu+Oo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fXRlPo/Jfob+tA/1G7yfYbeys3IyYhMkIbeyr2fQ+x9NRkR6z2WMPofY+hXssossbFFl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fR/2foj2WT8iEqxCG7FFZGz5Cb4F6hM8C9AiT6MbOrPoL3Z9BGjSD4EvB8Regj0Reu/qI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+ujf4Eej8CreF+i/Wd+59T7n0PsUV5jIyiiiGxsVey+x9NfuE+s9Fll+z6Df2Niiyiii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zUVFKirJSR6I9Z7LxV7Lpud2eNF0XQSbcQhCIsTuqVEez6H0PqfXOR6H8H5L9aA/qP3n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9EZCFFlYR7IXVl9j6Y3pcic9Fl5CiyiiyitISQQRodDwFZWVm/vNLil0CiislKXEyi4R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Wd8FKiCPZ9j6H20kEH4K9FetAb9p9z6FlFeYQmjYq9lXvWERJHrLY30QfbJX7KKKLKKw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J9iV6DfoeQaL7Db9kfs/RCIiIsU2xSlKUpc3HQpSlKXTcUpS4vCudbbojClELUFhWYft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6tioqIJJ0BSQQThZRRZZZRRRZeiz7I9n2H7s1Hg/Bfor1mKKKL7H6P0R+yP2NP2frJBB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m6KUpS6aXvFjrqgkXn67fuUQFiIII0/ZZZRRRZejz7I9k+z7E3Ygg3eC/R8D5nzPhg/R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+z9kk5iPRHoi9GxSlKUpc0v8D4E9Sw+vPGHVVYgkgknCvR8D4HzytP7J7E9iP2V7P2ST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o2KUpcUv+/P8dM68yIqfVYiItFLqpf5C/wCJe1Rvjzyv+3T10p10t63KTwKlfzVL3l7W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Vf1124qLF4VwpD/4OuBcN0LKf/AVwLsF/wAAWFrRewX/AAFdwn/c0oxc657/AHiExPnW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/wCAuejKLTf7q8C7Cl1X/gS6cC7Bd5f6BLSunZL+Mv8ArTShPsZ/sX+KWlC/5cn9+n3C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J/wBdsX/AAhdgv8Agi0LsZ/8OEJaV2C/4GtVnOv8a/0iV1ThReSf26WpCvdL/Fv8mtS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Ltl/wLwb66LmX/AqJ61zpcC/vFqTguVcC0z+3h01rpyr+kvfpHQ666J8d1rTP6uciVFh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FxrjXPfwv4X4X4i/EX4X4X4UUUVev/0q9Dfwvwvwvwvwvwq9F+F+F+F+F+F+H/hfh/4f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RV6I9F+F+F+FxSlRSlRUVFRUVFRBSm2KilWiIqNjY2wgiI9kRBBBJHsn2R7P2T7I9kez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Z+yyiyyyyyy8XyPlisssssooo+R8iiihJkZGQmITEILiWlcl46UpSlKUonC6KyspWVlx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SlKUpSlKUoossorQPyfk/B+D8n5I9Eej4HwPgfI+Qx1RPo+R8D5HyPkfI+R89YQSblxf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5fc/eD9H6J7EXsi9kXs+GRlZ4QmEZLLKKKwmEIJEIQhCad9Sxf49p2FFPhosLEw6Rix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ysrKysrKxNlLhMpSspTfghMQn8eu6SF1JxpDVG4LfiWFics/rpzJdgtK1TSl/VQnJBLk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Z/NzD0TSmJcqXMlomiYWuEIJZn8/BZgxLlguCcEwlmCRCCRMQhBExMwml/w7wtD7+C5I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QhOCX+MhCYhCdq1lEF2EzMpcKytE4Gv5KE7JdBLnhBakuCaFonFNEJon8bKNeudLiWpc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0wmhrVP8CdlO4SIQk4EqJEEuGcC0QmEtCRNaROOZhBrXNEzOOdpCE7yEJzQSINEF0EdB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nmJqmmZmiZhCYg1mcs4oTM0wg12kzNUIQhOwhO2S0rK0ISF2kJmaGszv2tUINQa76EHy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E0rhWJomETK0zVNEy0TDzCEJdE4YTjetLQhrvYPsVrWhLQtK0TQsLXBLEzNFw9UGtUxC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ihCE1REITQkQaEsRYQ1yNc0xOacC0LgmVpWia1pmh8U1NEJmEJlqk0TiZYPhapBrW1RK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hEGiEJonDB8nTWtKytKRMrSsQS1I66UXTOC8TWl6GtE4oQa2IThaIPhhNMJxtcM4Jww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aliE0zsXoa0zU+NMa4oTu2hE4YQhOJLTBZWlLQtCEsIWFxJCWmE0TmvHCaZxTCQ1xQne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FpWhaFlYmlaJhcLWt6HoYkTjhNU5GhcMJ/gTkmtCylqXChcCXLNE7F65oe5Nc44TifeT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ChcKwtSwha1qvI9U5Hquqdi0ThfdrTBohOSEJmC1rCwtCwsLUtNKUpeF5eh8kJxMhOx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FCYhCcS4FoWhYXPczgeXyTTCcb7KcbINcjwsQhMTsYTgWtcKwuF9i8vS+aaH3MGtcENF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xP8lcKEy5WF2j/wBV8a1IZ4whi/wVwLK1LKwsLUtf/8QAKRAAAgEDBAICAw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obHB0fAg4fEwQP/aAAgBAQABPxCKHgJCUdl2WIF8ihNRInRJyYta3ZWE99hq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49io6XEr1gShUn0NPYb3FCieIsJRrepe9BJ2N1St5IUVtf8ARChuIyzpTOB1vLOKbipz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eUX3tX8lblIglzopgcRNY5GrlFuGlTpEZd0ElesCVM1Qlmg0oquNRquRq9TwNzZOtSzn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YHW1rdllX+Q1bfZVLbQVv9jiLvsdZSn3Qw+R3d5G1ET/ANFaNqSPMwhZLK1CuWSp2FSV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itTA4TD2/JZzUTitdjKikU77M5VJqsCdFetLGaeDw0hKtiLzE2uKYUSneqsJWbTpcxj7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9DLg8Z9ClOBvE+yE/Z9g/Uycpr4qvuUkRBHx/kFwRek9BNl7n6Foh0Kv/wBLZCmU3e34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M6+93cc95FcLiG5E1FPsmr4HUfs4W7Faj/Q3S0ip1B/QyY3klEsd3mg3eFcUV+CYVbRk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2XoopSTuT8GcI+hutin/AJkTi3nsnb5E6rYqV1yTR+hSbp8k3EQh0HZA1zE7kw6P4Kqb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r2JYW5CbMcWkkNZlpzFRLEJUEuE/I6YboKZUrwNbsjrNS6UZUSvyJEqlI5k5mkVwciOS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SHangRNSaToOHRBJqqRYQ6J+0N5vFB3JVQRilx5GzonBJUVlUY6us7iU3SknljtseZEl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U3RU/EIm2yXMz/wUEHhzC+RsbiB7Dz+4baVc8sacunECS3+BKsQRUSsI79DqzLpV5gzp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up7PzsTSWXlOWKnVr8EPzuNKXFB0pAtlYuzZmJuOuynI63UK5wUkPAtvg8RQ3aGuJ/Bl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hx4IlQ00ZqQTmODxweam3ug7NxQalRVGcVrQuRK2HVu1hRRG1hWmpEbeBefs3N7eDeg1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b2qcOCM0mxtmSsTdehcEp40jaJ5MUyRmKst1dVEqE1+DZUi5RYVcmMDbjhckNTStqiVU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ZMd7oja6of259qorwTzHB6EhzIdh8P2IRoj9PZrKGif5F9FU8IyTTsfsvMDhqqX7Pfkc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1IlSXkcKFZlF9iUCIYmmnKUN0nI+5L0Kq6eirpkVj4IqjsSXQWqnBAqf4VxcW1lQW4EU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KXhEKFReSyMcsTVymPajfwOpxUeXBFphiR+RUhxQimY0arFxMKt4FhNtfgahSihpqWTl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WwPybzUd+TPKLuk13oUpPtIRERRsaEYmv7FWZ3Gk6OfZF6+RpXhOmB34GqZjoRzP0We3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i2Bw2vt1JpiYJhujQuHMfBAispUdGf1xO/wUwuRUVNsimauuJFdCcRv9j2ed0KuG2Jwr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/wADoquOaCuJ2akKv4YoYiT3BE9wGol5xbPsxgp1che/7HWg/wAsshI57i35bEbr1S9K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4BpLNZlLy0yCGxkS/CFrk+VkJ5cmIlRJQ9iU87E1FXk+lZ3Jqt1gpvOBt7x0V4TJhyon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VvRlDrzWSdnU3CcOssW6Xw0TWUWTopihYlP5FRc+UWk5sqtK8ia8HQqZvGLyeT8CDSKe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jSqgqU3HRyLmqOxTRJQNlFfn+5LbyffYo46EzSq4NiwmUOa9jeVKl7DnMPpbaIFEpGyk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QNq1v+hwt9mEuRMdG3gap5HWxyNWRrgdMKvkfb2Pk/DKtfkOhuRO3kHPJuOg3ifwWBeU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SZ8uHQaVEfYwke2NCIrpUNl/Axpt17zEbohK3wje+7Y6uvyIjfQvnB7Gq7nZC2ckeX9E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KSOyOVchUiul0R461ybkun0eqFEixvJLor9G0/JkvCKbcoo8DtD9GMFbmcHj0POxZm5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lvk45sOre58mc8lZjJXMRNCEkOzQ/wBHkfYillUkrNswog+hYp4L0e8RpzFj/wA0ihcQ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9kciqKUpg2MTPRG9SlbS+S3DdexKcC8oVGqQKyp8lYrUjJC8Qd45E7ZYrUTKzyXq353F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RTSHC6Gk4ijFFJtgXDIsLrJ+eBKSXSTlI7NElONHipMzY++CeNErmTQkWjLWGfBNTVNk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/g4sKgoX7Y7UJHd6kZERwO1cC7I03F/m4uBKsO4hrwK5VIWaraSHLbUeRQphiUp/oUKq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GKcE4omxrIhVUL0OZbifgWTxaRpRWYEvSOBYzyQa8ZHvwiOlBqJOJs6fRDupICAuAdPZ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byE1dMS3VLWHI6k/ZZ7PghJ7PdD+x1l75Hl4IvC8IheR8v8AJUy+y0Ir1oPI4yOJHNIr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Kp1ujHL3KPCp8DzQc+eURT9FHNcCjcUqtfA6XhRvQo8c7NJEm5t9QhFwKX/AJGCxF+E2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IW6hpexgpWKpX4owqJsP+NIrJP8AtmEqg/7GFcJrZ6ekfJ+v7Ik2YURUvsJTs/Be9VtA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TjPQmlW0WKuNy0bSN2qWzTgm242/+E+SfXYn/MTUUsTFIJbb55JvMLsovA39BYzerkFV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jjWKfQpVihGGxxX8EVMNFE1lDrX9AnU3R6JIgnDl+CW3oTPModNVhNtNNwiUX7gpirnc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GVO8fgqybjIxk3odeSKvKGu9eBosoc14Gq7Giw0ig2VmNoq45kfMbxf4OSnDJTLY3m7G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thNLhy7JyyTTxIaZL7SG90WeRZl1Ibnj0h/6ZUmTctiMSSdKCW+lIIU+ReD0fBGJImck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3guXfZ/WPgdcSKRWPwYF34MC2QrZ7Fe58sRFZI4vkWI+iT9k7nigqceCH5N5PofA71qY2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qEQrQb+6GefkdFQxdkz+jakm5m/o8+tO7di6Kbm9bsSRJ+BfGkdjfBTivydi+bHgWywf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kwzMXPE7i2yti2XQw8EzexvEbUPowzKPSkrBZXqWvCi1Tz5MtwpZRKKKblqpzkV43NjH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J+ER3vYiZhF7tETu6Hl18nuBTEJpqCcXbV3pq75RdDpKzrInBNBu1dJatbSdEzxpI4Ko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5FDC7glRQiWL+ppgduIORUYrUHMUMswMah9k6Ojq4HGIJWSPeklyS7RWFmSipFc1F4j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lqolaR9iTo44kbosQuijcQjkhNRQaht3psOj5mrEu3Qs+cQVmno6lvupk6o9y1YtYaU3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KZmw1ig6gzSbibhR+VTwQ1jyR4+hynFU9jIl9LJRLAvVeRqy8DUqv/o7/gtkhPf0OHMV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q/wOJpVfRHZNp7Gpf9JEpJzNENQrOpeb5VDGHb/JCK8z23ygNF2V38Wm2fBf/I7Em305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UL9JsuHCp+lBCa7JmX5bMWwyf6YRa42TJfAx63OTYklEFItWCnj7G6CcfmpS09sUVcLz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NQiyTzboUTT6JTxHImnM7eyZd24sxPGLUJ3uJ3ao+blyq9ipb4G8CYnvFiaXUCTam5GK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yPoQKj0Tm6HsglvccqNjqlYRBijZSuUTWRPMTSw4Xc0yR5k/kn8ocpHzZSX3qijJOZTI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+SJDLHmZQuNDo17Goqh0jnb1JOG5Q3WRjkuvoTW+xyfoZdAVo5exJVR9VNmfiBu7rDfR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8Dvn8JL8DZRpBLVTfbILJehKhCx9CdDtDqtpI3+hx53Fv8CWGSRSKHf2dvguT5Pg34Jr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8l5jTArjxVoiGNXS0XvnR8WOcLYzGRfJtKFjjkWziNN6P0Zc34Jr5I3PJ2RGEzajixDp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wbqzIzuz+qJ7RDEtl+x2qcXgqs/8MpJsU8oQvZAuYvcVfzpDI/YouSoHl7l7j/6TsXeE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7RNDdF6H4MXMKI8aTOJb+SvO4orNDNeik3LqhmfoilLilOZVCiimNEnyzPmKEKfJNRSK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H7Fxvp4OjLMVE5b/AATWckx4L2tyx1zelGLtzUTm41GlVwlUQbKPg6ewb2FUaxpcbuTW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xTSdLqcDsX7GqSoETvQULrR0UZ3OJZciJ6F/MdhXZW2iXGki0SlLYiRJ/ZE5lOx4EkiU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HYT/AJnZqqFeZ9ii1RTVwzDbO5WKNpirtLErOsWEnNaPgSF/VHs5jYaQ9IjbaBJYWdx3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WHXZrdCZOsirO5FJb6I8veBqKNo8H7QlJXdJp0fPoSZUzQsovQ/QglzM8G0O6vJWcktV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qxqkqduxCbiWakhrRNr2Q38E1raDvm0CnEvv985JK/klmDdVVW3ybaQ8mpHCfMhu716e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QVv+rqwNnjyS/BJt6dwkwrk8IhSUd4JYnW5Ponb5PJZsTsO9yX5sPdsTPPQqBsSUzsTy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iacCYmVm+zlWDgSbrJLehRmcFVFYVA24K1Ue9yViCW0jpodymssmxzyW3Jp8D5xxodWi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udzZI7sR2QqPmMuqFI23pyMtPonugjuGNTUlv8nIOGajVYPlEJp0PhVG2zPL9DRZnokV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bh6DEudNqDklz7ZllwnPBCVoSK71Mb6oSPDggwXEqn9Y/rXEk1XYnJ9GDce0nr0Lj6Fp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srpGTHH+N/2LB7PDHXof0Ko7/gRg/qlrW0d1jgVcez+oVIU/8N3Qq3VvssRwhViYelJf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m0oXkXVRLtYkoSpP/BQ2euzeZEUrE+D9k6R72PFC267yL+wKXBdy/aMoXOk3oNUrUwf1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glp3MOh0b96YzCOiqhl6wmYf6N+CN5bKOcdnlniB0dqHSVD+IzZdijcmvmh16HnYu6fQ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T/4L4Mq/sq3nqRDxeF+/0Vt+BS1jslKcVJ3VEwa+ZukFvK+UOjaYnFxsVU4LLSdGneez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3S5mtikaN1q4ME0Yon8FipAsbEe9bNnZTIkolWIpuNC80E4VbWjvpIhZIksTku34Er8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Lw8UERSFHoS5vWxMea0LVo4Eqx8G7q5sO0qqgV5nkTCjIprNeGRVqEVcS1C8EUrG6M36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krunIphx6Q0uHmpCV0h5U+xnR9r6Y8RWJyRiH0L5sWtRbsaYUicOfhDW8i4voTZhD+qX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INNp98PLZJ6dfqY5acj6BpFp7C2re3MkeEVvrUfKcshOtHkaSwXunyWYqN1UlohzFF0V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k2nckbJ0mtSSa7s3GzJMf9H8McE3sNiddROhKipdoSFp89MXfQx2GwtCEUY6SBG0/soO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NQnL9jX2I4Gm/ogrlX/o+XyMnI8pY+VYG7JWN6VG+5DdPLGqW/YQ6T6kcNH8pL9lz6Qr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wUKt4UDtfIQdZN7tsiwlZIlR+R3bt2iXWrPJgovJZUM4EpLMSk6FZdH9EHZ5K2gen6Ps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U9LVLinYSebayf0CpyRUtUxpYk+C99XY+pKLwNT/AEkQ/wCqZoJUnHJDT4GvYlXfsxWE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dzwTI7c2JqoI4oP+5MqHuXYv/eRKLuhiB0do4HV76RaFmh+DlsTwySN6j9med9M1RIz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nau51QdHGDsVbEkRKr40/JisatLwjP7MGXp9lKRRHDoc/ix34LtUppmvxjkUTtIoTQsX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PZm8k5LeEYFVmHJsc/Jj8ojCXoxnc9EfKRE8qNhVpOcDeZ8jbitXs1ch04jhHQtHrRs0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bkcVO9V/0RNfwef8Ido3FKdFQYnJ+yZEJ+xuLClkZKVVnWlyt0ijJENx2JpqUYFan+EL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mJxUTy8i5S6/4KKZdxOEJJYFaKdTcSp+BKwqqiVYsLGCLEPJF+E5oRFHmz2MJOFstiLX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5I7IVDe4mzVOS4sryon4cfwUFNTy3RJ8sSUaQVYqcpwmRyQiiTzqW1IsUbL+JjqzDWYv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IkoQvBfQX+Kbkb1GlEwkNUY44gdVLUrkiFCnwh1iGNqbxwPvPssXLJpOFcaUzeGOZ5Mj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bayJ0Hw0VMSHTV5QXX0VoXMfM7sbd6PmNtzsQ3HXcvmanMcCI5uUxtBTkdNxrljQjFB7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j5jd5J7zI22G5PccLp7HX2BJTWuKm1R0S/aaRxl2G50j4/6P8ADfRt6oSdWe2IciCohe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3jGlY5FpwZ5PZyK57H86W47Fc2UUE8vXBzStqHEjt/UIqJ14F/MzYzU/tjotFj6IPXsW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v+E9llpm4ljcpOT+qbW2J89GR4GYst9FRWQvmRUUM9nfyc5PYt5ksqm3O53R8l7VKcRy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6rb6K+RPb7MzPkVYWWs7EfZmjFS2w6qjox/2T3BDzHsm2xawvjg+4EJ7ExNaHDyVKYMf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MK50ZnBWMmaFBcfohZRg5S+dM1E1FVUsxRSfZet89EXPorIrUufBO3/UWstEv68kNbyY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Uk2NheKmRUJ/9RuJYre8CZWXHyU/Y3I6qPocPYi14uQ2omj3GO6sT2dEXmH5GnWKEu0p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qG4bQhFhl6ozkTobDdSaSIbT3JP+NF6P/R1Wl7GDOjcVHUVLDR0TyZOraKohRQQ0tRO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tvgV0KFVUYk4aW3wJu/0RR7O8MUZry2XlL1ccNus7KBKtVQai938i3yiEJrhD7I/oR5p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VPhSx5+DK+EhPhy9kHzI3ryAR+iFBWajVeZdSwuRJT8CarFio9257qJJLA6w2rcweR0T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6PLrO46b0pcahvi+SiatsP5WRPm5aHNOhxCrTaR2jO471p4KHFRqfI9hupYNjZYb0Mz0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Q3eiO8DhkruyM3HkdhhUDbop5GNioUVmo+UeSGR4BhvWR0/9G5PeBvwNxyyOTOI3/mOG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S3sfk/8AS0OWirsNjwdMkiEU7INt/dBDd2rsN1YEkzEMyPyK25kfZ5gWNI/tx7N6O96Z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LnzyYXkwx5ufeuKvTBvA7vMFOjxU+i5/U0kyO2DNPRMfku42yfJ9jM1yR60pk/o0neC+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YMQTQxlFrHEl9JrwbidZKwjd/I3at+TGThET2Udok9n/AIVW9xSqL9ijvg4UQWvQT98C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lma3PJ3FT55MZLvN9xOK8FEo2HVuteh7kUdBUPY6K1T2yS8fY89lyw1LrPItkxW0XYhW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nWbdH0WaLZOSqrQ+GfEFIlWEV3uflQf1R7D+vobe3vJdtXll4vBnMdloxFTvAlaG0+jm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VKrkvNvejo2kc/QlA4a4LuMrgxuXt86O8j/BSreK9icOaDlbhJKd6H7eB02mJJIZTrJJ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IStWI8npacrjxwO9EJn0SJzSUTEcaIeSXNIE6KRW150S3yRV+i28aNSmRDr8C0wIQtha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PguUtT0I3VPYTTwOttkXLgSlV9kP0kdGNr9ClaJ5/LDM0nKL0JfRSfLfg9+0+ihIdW5f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ChLWzQhiGzbzLGqNpuqOkhRGHI4SY3WiLtiSW0/0EJxf9jUONh2WBqF+DLgh4uPZTMnV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dFfEsaaxmkEOe41Cm3dCHEp0vaBqLDmVLj8jcZlj68DorjivsbqNSByTUb2HEje4w2m6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R8jop9HOD4jDiOFqjEBCyRGGG+w3exsupPdl12MtyUXN1peSyLtiF08FeIfwWSb8CdZX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G91VtH7DeqxDm4cthLsn2JJKiS6R6IyrEUrIpikycU3hn9sJV7YlSVL5MdFtiKHwjPOs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rrSpkjJgXwfY+B1oJQbCPAyTP9UqjfooYqJPvTgbO/ksZyd7Cor2ejb9mE7Fj1pg8vTY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fFDLqeT7Fetjg6FV3oZl2F/QbxZmDfIs05N9iKVoMX5FVOqg7PJWkO6g9iVOsi7a4RVq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J7qKvTL3vzovvNiXFKSWW3DHH/pYzUd6eCcyidn8io3wWpJe2RmafAq1+TNaF/JyzikG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VLl4l/JV+zcVzy9H70wYdpKabbiwreB+ncjz5HTg+Tx0VtMbD4sfMUgVXSxG0j8oiWpn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QK8vfKNrHkSm1a7iyNQpIxY5+SHNfDIpRYoKL77lbuZLXIh5YuxNP4dmSsK/0K7hNKEE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dRwVTkTYbHQ7yrEgmasRKfslUFW3owNJuRVLbeBOEqEK6kFKcNvsksUJ2FG4nnBKKDUb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DpqcQJ5kUroitNFpjRJiEswUV4S7MomsLm4xP+UiT5F/098ClhXlPb5g/APxLG7+8bKB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2StzaPAxErzVihXmHHkSr+SZzTcq7zUpMSiyv+BxePI/hFUmlbuhnZ9EpNusNQYpBNOO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jYpMtyvRBJwcuRJ2jsVHaWXP3Ydq/BRMyo2Lw6lN0sHmvdhJTw+EZvPI00m0h5j2O7p3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k6jwNDQ1ofZYmo1R9BrI4q413GmBpWwhLkcbaW2CU3G7yMTjYbJUG2lu8ny5NIRv4WO+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ZB5EjcJ8sasjoN/4oG2/sEXdT3UimEu4E8ImmSrnJBbg4ZmgrdlkqeyOz38GeqkQm/k/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DhXH6OTN5PXkj44MYtg5P2bHsixnyKm0iljVMFy1i7P6xehHXI6qhmh86f1xX54FWNx5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QxgdPFhpV1QRmgsCdDA5ybW0yhVj2Lo4ngY5qeNPg2O7juOyJ6OaeDBnXkr8aTwRWKme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JHTgr5Jxk5qf1xv3BF/0Y4KmaQKcUmpEP8k1ltwhWsLgcYRSiMHFTLVi/wBWOfsUfmxm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yVpfyYM9mRRCgRE4N2RP/TFfnBxkbqYaPopHZbobWR3zJ0mK7/BjSzfB6HMZo7jq70+y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O34LQUqmxKsEZ8jvLgWy7hCTgwJ1ytjAr7EQZmpYgvyuRQ6fZkyTMQOKEqvkXHyebG3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wp2L71KqtNyIUuIJiaXkopR0ul5vNUO5O6Fbcrkcq7QjSqnJgVRIaFXgpgVBuJP+gm8C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2TwyaDoyMDSmtBLZ1JTCE21SK3Kjmx12d6RWYQ5+Sr0VBWoO+PZQEdyMlRsaF9mKaH0l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nKq6n2SjhcqXpDqvW6v7MZOL+J+CC+UFLya5ElZ9CUp1jq4lVPb4FEcvA1HtxipKIshL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uBqVMX+B8vyxS6KpcnUqT1cau5dfgrwfIlCqRDpUVNn4wOYbgVbVRFZivY0sXInD2qWe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Xw3PDvFxJSq0kadDr1kbbezHK3exWtXUaum63GvWR2iZyhOPBCT5mStKO1GPwNXHJDDV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u56BWhKhNFoO1wNqipcoZJYkb9jbKE7Ltl8T0xFXmyYeB/hD3z7cDxjyxuyvQeALgkNK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LhJERyJcaUi5M68SK3N4/wBRAvJ1Xos1eSIoe6jaJ730wZFdb2FZODiSXwMiHn3J50Zm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d6bEVFyzBc7MaZJmL2LXZ0MyqxJNjNSOJMUsZPo5Tqbn9XTctSyFyWI0x/jovbSaXNxa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o7X/APBl2ZrY96PsXGkbjOvEH0KL6f19KVipvX2Tenhm2aDN01t4L1ISdVwU5Kckd+DZ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zfTc234KIpf8lHvIrkUtFLGaSKw7H8tE5rgzgQr1kuWmpFCVWpdOLolXlQJcvS/c/BTC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9mP3p29FHrYill6GRY5Dpdk2W5hFjPRCW4q2pmTt0FdJ/QrlW6uXetTyZKKu5NCFPwN8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htRIoUhCxG4oaGa9kWrODnpioYnBic7HdSP5juoZS3JQ5lUBs3deHJEicQ9jsad0VTFa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tdFyJrk9BfJG1yCBRd3E63EcvDGlKam29js5EImouakKm96ENclAnKZEtSYxJ3bSXk44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JJNJ0c4hrobXfHYm4qxLkXWjHj0Rt9lloIurIVE5hVoJCVbVnYpFbGHAlDFUaxPghT7o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Sd4fIreJIr89DSxDHcynnGwlteItyd+rySWQ785IrGR3rl/JE+iN/sahRTGLjVChUqx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t4ElH9QfTXkStqxXMEPb0NJulVexUmNVhO2yQ2nmnQ70ZgRQOYbKduyeo8ubEA02G3uO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UbN+AheOFH2fdAFt4K/YuPicDafbMRTFJ2F0HUiCaW/z2YM0PZOxmjPrRjF1Qv8AorT9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PjRKFOTvTxor06FjIrGBVdPs22Fpml9MGbHmdIHeD8CP6pj9ES/tHbFYn+R2NnskeW+9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DyR3I9PR75gin+OEf1h6OmmG/sbjvSyo+D8mw/6DOZ2Lvk3/AMPyexF4hfIxkWFFNmOi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swivYodpkyWqn8EY/ArYrgdCru6Mv9yjj/w8MntmLTxI+zMOrH2fQ6PhD9cHErkjmfZy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vyOrX6FMeDI8yjc5UEvye2KrpsZ0w+EX2Y5fLwXblFV/Qez1NyrFefgQlTjg8niRejmh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ybQyZM9s9K6dB+bisUi9Mie0QJWSuerkHrpipwf8PYqumRKqnyKq3ktNGx0rXssvA+vm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ZunL+yaIpuekjFruKCxSWWzVeSK09wbRMtyuiWsV5JTrgq6eZ1V4f2OWyf2RvcVIouZt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kfRHIrkrcTc8bjUuhPI5JqlCFdiFA14YhIkVcVIXRkhwJTlOejBPyT4Lrk6Y9jFS7Gid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ZatCGrJzAroWZE6dVEo7RGBXxcS2EmlKomKsL6FXiuCa/oUXaSbniTqlSW4QkmnDTgV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Ilv/AIS0qS2LFHMVHaCJdfoVXSRqktUY7u9EUl/sklVbj3olgw4TlKg+fsp4RlS6tG1V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sNUhOehxGXdEySy9MbosbCJq0hCaSTkblcDBvkZ7jGWhWKtCNjZ9C3X1cUbTXeh+xXDo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xIrI4IKtWIWw1JGw7nwKxGxmoqR/jcWxlE0jSDIjyQYL8s6Xsv8A+HkdqfRKh8F9ODH5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OC5h/RkXh6ZLEScYPci66F3xudaXsPlmf5lXOm2anGm471/zu90Z6OrippwX6He2iMHe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k3Orj+DwpMnRjgXoTrc9afRQaMsut6HkrNCyh9a1vkwJRNiwr0dBUiCJ/RtxzpHkzYjd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iha3spLXg5XyNdsitd6nRzEIxVjqe/0Z87Ho3zyVu6LeS1Lk704ka/oM0+jFSzq30fo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ENFK0RfyKn/pz8n9QTrHkz+xWtB1Yji7ksJQ3JhiX9BHYlVVIvsOxL8iXAvF8PB2JmtJ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mKmNhXsTPWjoxw72KuTb8itiPei+xf3I92X2Jq/rcV1FuB4hZFRzStHQiMdnHxGl3Mrs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vKFvRCQq2RvRrFxc9C52oiYGbx3Qc9UfgoohpxDFe8DeBkbmIxpacmBt7uOyWP4OBT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xBOU34E5QnuKuxVmSeyRNp8MfY2GeSVJ38EqYcn4MEomYa1QriVYF8WEl+Bd4FTNCF8z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kkZWsRTnZCviokmqV7ZCwvMlYiY8jVOTKK4qoErzXkXiexSnDnuBd/ArUNtiKK08l7/L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NLfJEnZJZ4EpcqJFWLcTQdeTr7J6hsdW04q9huVmDh4Vh/8AqBVTiYoZEm5QvM+jJ9jN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7GmRh/A0KRyZXGjceI5Rs/8Ad/BIKfp+9caNm5bZbliRECRCZgjYgiutxDyYQvf+Fzrx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/gzvbVXbYuandxwsf9NyfR5qWFc/rFmvs7HrGCOy8GBey5YXkcJYG69HRyKvMn/pFK+j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wKt5MG5FEygzvTpG6VJO/kmwrI8lFarweoOpMC1neuvZj86r4JyZcyfZV9nR8IzMfJ/V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pB+S0k1gk8itc9TpcfwRWlrmEZ7HEIu8NfRjkzR/AxREE0r6I70zOjVYmctmOPombCpe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FZMwT/InZ4vp1c8xyi1pZnTNqFkey47Sy2fBEYHCXBmt+Tn50xm0F8eD16P5dlCye42R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jixKh9yPqGehxSnsfRiqoPKfZhKSwmmq+Z0jBMWwJQzBm7OjNi9yKzJhHiNLzwZOzLt6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3B4QrKKIVCMFctk2VJFWYquhCztDJqCvjE/Khim7Iq4IpJAy+DkxVFR1sQIUVqyYVLCS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qNTcrNJFWp2Q3JJO5EqUzidIhyJ4kyTTg7pomTVCEtoIEhCuiyL5FaqwLWuYElkRTImn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ZeXtgSSWzIJxhUoxKqjsSblsq7XkSdWn5ZDs4oKn6REVo3CIXY1d07G8PsSlLJ/UPNWR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t+xz55oN3WaLneiiJG+GVvF8bkRNbTBPMFkKjbuQphkhVRyirfgw2dy1Mopt/IblUssE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JNtJKW3gUNL/AJsK3kYts8z+EMPIaYkQRbCIqedEXF51gQhHRkUmCNERL0tog270Nqri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1fTmpaw1ggVEK5W50ZLaO6nqdK50cod9J5McDZhn9cyciVCzK4H5PwIzUVhMil14Pszp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ejNlOnUj2VPBfcuM3PfYv+mHI8uR5Jc50u9P6NbawY7M/GlswdGZz0Rz4P2X17KoxW4l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eT4IrM04RHFB/G5+bmN3ohGeRcTyiOyu6Kbf9JnPkropih1JFVUvY3yh5dGRWiszupih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jc6IveRXc4Fx8GXuc1IqpRttc/8AD2fRMkVtPR4R+CBHVCZi89kf+kHJtujGn9uLGxgz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XB6E/J3M5MWH0VnJRuJdNiv/AKQ4qsGayjtJkxuf+dGGrDreL2PkiI2gv/0m0T7MEV7Z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jY22lLcQjNkLjyNKswRtEIveTdMCp42Ek3joUNWobtN/RSnZGHkt8oPH52p9ElVYhXI+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koLConLFxYVOxNuRSlZiUJTfgS2iBt4uehJT4IpUWxhRVzpFG49EuyiOiX4OhIZkeTM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liqEnm2wqnGciiKJQyK1VxbrwRu54If8ypkaoJKy+xE0pAlvNdoFM2+YErUovgmi3Q1h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9x1X/SXNKVKRFC1SqUuiOo3JpShm04ZDmjPsVFdEJusloJXvJeM4HE3X+B0l28F7oJzK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m5KbcJtcVfwJcHSniSHhCeXS+2bIeD8SZY7JwfAqERZnb+WOOG+1R8EMOVKq2hC8hjt0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l5VbyyBIgX+b6R6ER71QzvR6cjtrkyL/AKW0sdaK+U9i91p8Cuv1p0X3HyfY1KaKxoqL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czQ6/YlEaRNxWKcCPLH496xREcV0fMC2FvSNMspS1T7gycwUm51c22giwsGDsv2zk/qn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PJmYOM40Xn/VJM0+tOqkfyK5uJx0ZtUQmKrRsPOTOs2IM/8ABKBfkimTdll0Y7RGCg79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YpU6R+ODnwJS88njTySpwKRbo3YqXFzPsVqXEr7kV/4KJq4PHfJ8/kvaDHBnJHkXbHap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6dXMi1RH/pKhUoZyz0K3yd30+iJ7LGYgfDkiHSCGsRwK36E2mpdSjihNPsq+zClr0TCh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IhuKdmfk8eyu6OrC5yXfJd5Jv9lbVZzSR8kNv6MKF7FaPBEpeIrInMfoSbShdyVcus5k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j/pR3Bav2yrs1JN8/gec06VunLXoo1kb3UwZHT9ikjSsiiuj+MaTQaxIlHFHEsSPZdEp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F0KFWTxAk3gayCabtUlqkSRROBCFYSQ0hdcaKN2LBioVKtURGyKxQnu2tiMnd3EpvaMC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d1n+kolO4jlJKl2QocW6sJLldERVKuyZdJpqGO1DFfgVU4iTDcJVJec8DquR1yysX4oZ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yPDWKWG523JSc2R1tEjdFFORqzvexdWEp3afkRrTTKSY9D+JbKceJxiEEsrKka9CMb8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Mot3QvpEQozdb5E3kUv6FFKeFQzmNlx+RpuOWoUzsKSaT/GG7hCCQpTUivh6h2Km1mrb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tHTSTPArH51Qrj/wtLdDiv8AlPSVFaC0s7jjTYXozp7Mz6Fb/uu4r6cUJo4mZoLj3pe2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T0L6Fe4qEGx9G+NLvTbY+KCvzYyYkszf7LvRGdMaKqodTo+jeFMYJq1CPvTu+iwcG5sV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40/kOokOo5b0ityLFXa4zyLiBHoWPZtamlD4gSj6XsVmv+Cv9CxFTefkrOTdfRmTEjtN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9oTpz2MqwJ8LY7hm8vwPImmU8Cp2QTIrf9FjYd2Vfkx9ECbj4OciFRCraDF4KTCjYSq1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RmZFCfkhbknH2fS0UUsK1C7v5P6DY8f80260is3knJ3GmVsVat/wi0QL7FSolZGU0ZnY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Refejy7I3/JFWk/gW2+kVbj5LPIl55JnNMyWZ34gc82M4bPkx1iKvoTrvv0R15ItPQq1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o03euvTlF685GXnbkaQ1px8CL0Y78kb2K8DRKhQScE1hJkcjlJRLar7KZ0QSpISoJQV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6RSo0rjXZO9X5HeoryQ3/wCCU4TxUjxXoTR/4Ekq0lCQsVyJOZ7IzWPpkb/IsvzYR9zn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BO6GZz/MV4rI3C2Q0zDqvkT2kh+znHI2rm/IZt0l8JSV5C8M/RYpVKl9hmpp7H6Qu35B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ENHoPgkJLWWb+2Urw8tVfmDJTES33htu9WzFoY7jUuTqxJUlKk5MXFurnzwYvECU57fb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DlkMWFcS0imrrBdb6XtrHMHo9iQvrTk9aLXBc8f5pIkZPZnOiqK1MG0z6LORCnBsZ3Pk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fRvuScbE0llza8DVx7uBIr2RBnI6XwNTYRmdVa9cmRL2etLaPH2W6LYOyTkWNPguRbA/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N9bmNiOhmIRwSRwY/Qh01ZcgRimnrwQpqYIm8m9Knco7LP8AqDVqzi5mkvg8iKYuVk8G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8iFv5Rf7oeGWcsmLcnlm/wCRVpj7Hd0eCu/xJ8mxXcV7Ga/JFHX4FgrEmD+YqvO44hfR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HfwXdS6r8k06oi1zLPq+n6mp5PkX/LG8H9Q206KxcfBQzQXFyKHn5HmSszUR/cmfyIV+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g3n/AMKsrFCZH4sXFSlcQRRRCLqxHgjCfsvdx0bFP+niaRUn/wAFdeRKhExRRzk3W1Iw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+9yMRRG8R0ZXY5IRBWNcOMD8OBKHOjrfckTglQL4LaVwx/GjfwJuaZLjTp2JS4pBCSJK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hihUSpvo8UE3NZgSoL5Loie9Ep2gSrUVbCZrYRWInuom2m981LNq4q8toW6qRCbqkOZ8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ZWaK1aCpuhOtL8EqFzDqSlSVUqNUiBIySs+FJGyCkpxFQ+P2ICC3drpzQVJrPeT/ACIk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n6RPwvzsd13dpPsSRsJCG5VX5HynYzd2ZeZrBRprclHQyefgbc1J3vyTsZ2JPB3cbrBM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rU5RZvj8lA1kz11rL5csgnRLSNIFfWClZ0vokeNMUsQXFqv95ufZvnTAlLJT/raMsz0f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PHRim93grDhHkrucOdL5S1W2qN7l2RKdRSIw2d5PXgbubiPB/SWg96f+HekVqi52x/1N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RTFxG8aT5Hoth0kivTFfnTb0M6gn0QR4EoVSBzPkvl+TmhmNtx0Z+Nb86LJ1B/VMZZC0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Co8yeBYFiwyzdCNimOCKViGU/mZ4IpX4IvgVfakVU7Tyeceh2z5KVL3ofJMTuN7ju6eR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Havcin4ODP0O4l8jvbS/7OrmHFCS3/hPOnXou/yVdi8/IhZsdei3/p2kZL9rbRqkq9oO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WbnCv+DGGdDSkpBnki6c1JnKNv6TBiKbH3Zkb1IvK+TxUx0e2fZC6hTydKGUi8Hf/oo2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Pozv2LF4IldqBViKS80FlP0RUxNCd6TQY1CqzOb72G8TAvajCJFJtrprDWRbpPwUfuj8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VYiwrbDuL6FWcLcaWRJJWkSOYZIlPwhqVS6gVHQRWbF8QKdEonTMYFwJSbaZKqxdEMol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FlONEKEk9iopFqdFvbdPH0QbQlUhBe+p/gcVypuJOt6z7pfwId2mb/I4lB7sKSemVBJ+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No7EmBOKkxbcbcUyTTGyJ5J/mM5aYquhJI+9E6KSR7aUJU7vYeywzEehkFCklBBKuhJb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0r+/jcSbZurhltu+kf5sVnT5H/UHYt2U/wDxK5JkzQkVFCuX7FXoWsccaQSRSysO9NZy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HkpNF2IicUMyY4tpVPon50ivJFclpPsQ+TKFSD+trxg9luBJZkpRluD9FzwY4E5MmChc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P/a6/wBbTgdXufZ1OnJt8C8wetNz3BFdKeRjQofZNMwYtB5GcXNnXobL5yf1C74IzHJg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ZKxmf6hhouxVIXJ44PwY8k8/IvuWezNRbwXnNLn/AA7HQyxfeTPN9M8norE8lvstOC2w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Xqs8Cqr2ITP6pdVXwVxrwJ1/qCVPsV6okcRevR8lzAkqKfkpt8kYKRgxf4FU+eDfaC7r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+hVaJpdeWfOT0TfYzOSErCvBYiHHgW9XHBFaz5Fh5/JEy2dkwy1IrgfiC6qY8KPSFmH6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0YoNS3N9thr+uK1G9h1ukJ3XAmGlpMLRPKj0WuNQ1PzojisjMESh7kFBzaZFK3IcJHFR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B2IG8oUZ0nrT60Suef8AFMwvJ9nlAgn5keY+rE5HTDS5m4oiN1/yHEs9J+yJChYhQeYk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Vs/JSbJ8kxNLjcknn0ThCbAtwmJ7n2f1dMk7iZsOZcW5MVgf/RcizUYx1yzc8wMrFGZl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EfvjIyNUOXY2/wDoJJCIQl/jxoxmNG40jTjShgemRGNEV1gkzx/ixkllfel+j64KkUO7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Rtp9DY3W8fgik06g608FpF+dIIccitch2IGZrDeno/qnkn2QK2v1yZ0xQtNzGnuetM/9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xH2cYNjzOmBi2M0sLBvr/SZFRUEquRIW57HditLyZ6Pzk8jPgc+D+oXraR37M050s8nH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mbEUwb3Fznc/pMMd78HUCvyfqh3CH/7I1w/Oi5qLG5QuJbVFRT7KqkyMzUsqnqVlmD+s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C84H/IVlDP8AwWIgwfByJcy0Wf8Aw4Iq6V5K6YPo8lNpLfoWUrqBX2f/AApOyL1GuEfG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KwV86QZJ80OJgTpsoJnlfBMqxHFBVFwVtLWn9c8LehEHIzOJKpfI71jse1H4NkZE5p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jhPc6pUXFBzag3L+i+bUHl/gfCuTMpwjODypHrwK1mklGRYERo/a0dVsfZIuC/VyDal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qtG4QojNRoUzyJNqZIucindCVXJcVjMk1WkTljW13Qa78rn1sNSLqzJillBdZ8jxUnJN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PsnfR6dmYJqSK4uBWFWxM2g5Jgn2Ts52E6aP+RNBjY6UEiUnEfotXy4S3wjLbCQkrQU5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QljSmu+j4OzGnsd6SUnT4J7Ni2v9fVkaeNMDHTh6YPknc/pEePgoYgoeBfJ/VKRT0L8i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1grsf1yT+sISNrj5jcilnYar+kZmRmLlYM7ofzwRS8iL4ejrTVbliJLOpZDciMwLeuu46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mKaJ1HbS97LRkHga4K+zY+x9a4FokdF7FqiiIQr/APTNj8nZYRx8skUzWbFzrAlUryeK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TXB48ilXX5FWxFbnvsy4PFXSSN0TRL0NVsLFYMV2FYuXR/MWCbv2cCrzpk8DV0eytL9m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f/SW0pb0SkxJixJSud9FybXNsjt3o+jB4oYzQpvYVxcFjOPBPgm8l8VJrMmFUeVnTq1G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x0atJeGWWzIH/wBJ5rY9+SxaIm5ihvJ3NTYhKiL/ALKtWvgpFZj7F9mGbcM3Tk5KL76P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nsTrKvcVQ060qXmUHLarfjwTRSdDoyhYhaLSkEpNJKCDpKO4nSGCJMyJ6NibahJdioTS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3czwXSRuNxgn7JJhc2QoS3kyqidbjpY8k8STyJ7Evf2x5mxN0TQ8omJkoSJ7GKsXzgy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Ru/5K8ydWKY+B4eJM0ZV+SYHViB+8PJhY8HYhrmr8JGWzM9p6d092yzBdkaI6M6Y0XIo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iCP8U0X+Vq/8O4nK3FUXst/0ns2zImTAtFcWxkq8XNiTgRk96eLm+2nRnJFWTS6F18aJ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qv0RZ67F4qhX/wBMGZ/wir0jmmiX/o9LEV2qZk/J5Fxphf0mNf8AzWnrbRexrfeGT8Hd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juq7/gzT0h0/8HxBEdlnRm1yMwzPJePZB/SPOFmGK8u3IpXL60yIVHS5sbzB86ZwRtYz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+h0VTNSJa7L2k810VjNN767XRn7Z96ck3vIrwrafRO9smPkeaTGsUM/jSlycyW4KeT6I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wfgd7xpO9siPoWC5ZqGKnJOx7PS6MVVOS59bl4P6BbqSd18FE+CR8+h90JqfX5P6hiny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uD1+z/wq8E9Ts8C7/wCjeRVRfbwTfotMFm04h73HWJcPsS4fQojjcSqKJyS7JRTSVX90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RqlRaONJ98jV4LuHYhJ97lyZXwJS6nGRHhMhymNNYMiWn5FpZF6QYEQXHe7HyLd2E5r8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n9IoY/A7k914Fa4t4oZ0yqi3N8mycURKwSKx/V1rT61c5opE3kTi6g4ifA3vYbvA1V69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FdMSCmBtst27JEaWy1NTebvl+CmNev8AEmB4GZ0+9EZueBr/ABW/+lwyK6q4tfcarg70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eLHih1HGjQqvScX0oz2b7CwK15FC6LX/AMZ5IoZqUFRCvzps9KafZVS0z1ptt/iIoL3p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7ZQxptBGD4JaoqLXyf1z2ZwfZmBIrFTPYlOTAvg+emXu48GaHhsuvwZg6oNu5Ox4KzB4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KRQrH/TasmE3Q8aPI6TWhnsS9aTjSdzNEc/QkdsTsO7rD5PotTBUatYzaHovbKQp2HEI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qpm9hkfRmw7t5wWuy21dNt7n2OzE9rZF0dVFRfJ0ZR2WeDFp6NxUFfkj+gtorpK7PW+x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3iwvi5dV8kUr7E09jcmZf3cuTyuiacGe7F04FfnDEm93uQt+ZFyyuwmmPHsit+jkwfA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HSsC7cSXV8LI9vsd7+RThimZwZKNr8jq37korKUOiCJqcQ05TKpKMNlp8izSoKpZcE+z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oahIU6LYYlUSESH8lSLzJkbkxQXwbmSbca5QjLImzH5E5UYS2FYm0iWLEeDwPYn+2PYn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eSbnZI2r6o70+GLY4E9KYHTBBSVDda2G5oUP8kzl+yI4HLRVuhKIvjy6OeUsvYoShFt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RHZF9PoZfRaQYM/4gvpMWdRH2UweDFfkXHwI8aZM3P6pFOdH1GjFS+maodGV0fIqkT2L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zJzbxpFD4L0PrR2K1nSBXsK+lDqSywmd6eD7Ra1di64GvZvtpg3PnSO6jsbmTe55Ic1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GNLETa2n3o//AAbc2PE4LqB/kZ1sZZZ1pwX3kVsrosi2anwjBMcF0f0j5VUXs/Sk+CK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9GFArK59HswVrapg+uUcwn2YpI1XKxBnBWp4qL409TseD+g+lcSsLqDfg/Ol53JzQWOC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e1ovg+eBY5MYPRm3FzFpWxf8Bfm6xpSPOwudOjdZMUXnT5Y6UbTLwK6hk0vUltzye7C5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cSa2G4va5mbC+9qipb4LQqKMld/kgSkoof2LyX3FMVRR/scehzG5d9jTDWFUdLx5Eq1c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Mjmyo+DKj6Ih/lGJ5HZXdf8AgnE77ilOhSfZDjwObsD0v0/YlHYr1sUMyVNhdVMitXBM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VJTDnA1aiUExKQ3U414NpMGDByLgXeiMobSumpIwjWWrxuhKEfJMCoLknqrKFlEEwkST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5E7CdKH4J7MZJnbwfgm0eCTHJUdidhtdjVaQ3JdjfJjghd6cFCykblJSSkpuzH8U7ENM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Sf8AK4Ox1YlKyNR/la40xpb/AEqLTrTfRFnWgvGvkjYyZtU6EyjSyxi7HfToWni6PNT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Hg2PZgzQfgyJbjp2fWv1pNPyLiNcf8Hkuo05EsGUZjJjP+c1MG/6MnZ4EbM3tohU8EYj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F4O9f5kdinbkxyRi5Z3jg6Y8jOdM4IJ04POjq6aRwKz0Rmu+S2CHZj+TO3jRKeyxbSkW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9PM8C8F42LlYOywqRBBxFRROZLFeTFFQVjl2IRiy1Z98mBeC90Cv+C59mawMVooJ92wL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3sf+DzUSr/02c8ditd+i/kdLxOiWa1ybqvRZfGi+dxcGK3FbbY720UKUlW+Btzfs2dZ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3o7FdofA6zQzwOn1B68oSaKO/gX9A3l/Ztmgy3aqW/8AS/kgYKw5oChbKkxO6diai+RY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lQpMCaYhNG1iJY6qIvNTORXJw12JW9FmYFosab0FR3F+RYnRfIiGRGFFxt+zwTFvgXRO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uTTJJWKUyOSRY+tFazNjLhlnUTe5iBOon96RKvomKCeTsZG1xUu6n/gmZpA3CyOFyMeq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dAZ8l46VktMn3qjH+IqLkyOxBFdtGtI9axpGuNGZP/SCTB/X/wAJf8OT15P6p7guYP2Z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cNwSP5GoRzotixFK1jG5EFIUQZ57LbFjgdXqxVMmODMUMno+tPY+zwL+gvg+S50ZMbda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Zo/yReSiUTptS2TyXGbnOn9JBg/Zybbl3Ymml79E0FXYV2qm/wCDxArULDvp9dkTsx2n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4lQg81JtyYrbY9ioqSO/AuRNxgzUjDMQkYX5NncVEYIjgxjk8Frl+iODocdo/pOcLRcH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BjSyN2Zm5GPgVlH2UkjIvAzOjFmZH5L+T3elDbfo/Z0ZX3pg30SUovfJ2Ll30xkzdycq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EG9JO6oyWob9mZqJlXyWVtPErApqLwLxcpje5DpAphORS19G30eKHucj2K3ScI/qF/8A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Psi69dD/AKorKns+ItwWrHsSlTHNmLayo6XJMmK7ltK71BhvYinRmo1QyPEC0aI3GbrF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qupc0l2yNHsJCkZe3khkehWIMnZcVLnlLsd9IHzZbVKOr8yN1ceBVMSsMmRm+istiYpU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aTQnYRdQxMm8Ek6Wk3G5mS+mBE4/A65pPodKYiOR4T4GpSaui3FvkFsTpb6VZdcisZN/9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07eioKwv95MXPBXBff0KtYjtF3SnH+P5nvrWKwdi2mgquicsVRnRPR/6Lg8DSQlhHOiV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cU8Cveg3yLY6MfBhnnR3/RiS8aX/AAXIrmTJv0Tx60igvOtZgTsZemSpnToydaNYMOhc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FYPOjLur+B1vseyK7GTYjB2ZsmysGfwWWCRSKq12KJY3OPyUYrW13HDVxRmYFwRq/DLu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UobluRFyzPBgsjEHmg+XRF+fBSaKCuD5RjnRzWB0zTkmpYXTHySVjrTeIFE1P/DY+xrG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BixSm/0ZU18CiydClIMWM/vSlWk6Hj0xqKkT2Ksyo5Lom+6yfRs19GBrehK3jRJ8+jqh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kUUeSu2Dtinjs899n9Y9m9JF7CQ5ofWalNvktb9CUiGlUUrpL4FyhJRekFbxyi6gScqR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kXzYdHF3sqn5ImjXsia1HRL9kQTkjjSLjSd1JTYzccXQ1KgVKw4PZmC+dJKHCHSh0xED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yM/kmn4GPFVNz5IlZ9k/o+tz1EmLeDInP0b3fZZ/bLcbHY1IhwcOYOci3qSYihdCG3Sn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iYd5KYaWMscM+xuU1So2oGhqgacV1j404XLQtSVuf8d/560jX0QbmZEYoQW05OtKz/pf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SYR9acfg+BGSIt9FoP56PRTf604Fcta5TFULZFxXwbCWx6ITdfB6J9nogjBiy0W99NjG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WF7wX5PWscl+zGj6PRfRUFcX+bmdIFwfVtWsY0z+dGNf+l+js7o8it4OfnRRaCleSNjk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bstERVHTxIzcavSChiaSYd5tpwLhfJyY/wCFuiTqsHIzc5fJCdy0yfRmpsXvr6IHQdD1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RJfvX/0VzcyN/nSZZ70m2i0V7iVEvJ3Tsr/6Zi7MaZ3RRLTGxXMvs2xy2ZOBOlJ30+TO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LB4pODsW9dPEC2rGSkTnI6XI6m48eiie/gX0WznLLRN8i7RTaI4HkVLinGN8ixH/AIOW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M5kSp+zn5Loc1pI/Arcm0PojE+ja4xFpRvKGs25s2qr2NFRzcxo9IOT14LWh9ktYkTS0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JcQuCxEU0VqFm2K9NHISgYnuZKWyybc6TxUmXDiWf1j5gzSh40T6Eq2J0zzpXs3W2njS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pG4UuSUhtx5HLV5HW6+B0IkbhzjYQj2D9EirbKnoJjtW8u77MT/pV/8AmjOvRKggjT71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1tN6mT/w8kV0Tz6kjysCj/3S1VQ37MZg8C0emeSl78GOvGqpK9HemOT/AMqdaWO9ONOq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07tcpp/UN9PWmc6UPZYQuz2tOREacIto/wd6RWxB2QVods5qfJS1i6e3GlKpJngbptwfR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+yI0iXyWtYo8aQX73MiKp/g97W0WLChrB/IgrFKG7F2TnRf42tIrwTy/0Jrg3t+xju/w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Zdi/BkycnozYR2Y62M8aOwvLIpFzmPRvyZppa4jwi2fLZlYFtwOcvX+k5p2JaWufzOPZ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cV/0fZQWM1KTKFZbXM8ZLfR68nHxEnopSNIvsWmwlt40XThW0sm/yR/ScihPJZF+rkX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jyJOMpDmIjyKc+x0T/pG0ndLJFdCUzTVaqo1xzbHj9yRLsKFRGZIku50d6CphDjAnG5C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uiIIkdjeC8jtohV0xrH8xdpDjiSW9zwZwTWufAnRwKClJsejYXB/VMW87E/+GaHQ58it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dwJyrE8jvycy6FnapyRSg6PgTq5sMnSsyOb6XSdUuI8l6QkKF/hV1VtIej/x/RqvjTgv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jTJFClWtxKkKuwoPY9L6u9L7QQj0yd7jsUxc/JViq8kcV3FcVtL0FYt4LDKroXAvli4g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JrSx1rNJHb/mn0KqTZ9FH2SNjVy5lCjaixp3uLRbEpGM6RwY1z8m1jBCaspG46I60tGk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/lpFLSKfwKx9E+yP7ch5k6a0VyaTuY/B6aKn1pBJU6IoZI9mcOmr+ej7sZ/BbvSPJbox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uKjkwzorBg+idqlMHvVmR1k+eRWk9eEODfED59kC4MTVkquwthWvUhbUKVTSaFYdythK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d7DkiOz8i30+jbAuyJwJVKwcqngl0+R53yzczdXHUjg3kYtvs552FvGjzQiP+lmUVFge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xxOIGsv/AMHSJrsQ9xH1rsTLSHL2ti7SBNiGkXYkKhPYkWI2EEo7BzS3PISYkPh2O5zd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PSRZvtYhKV8yKFwO5MOgjYTyJypR+NJrVEVYzEJlkZxpnguf+iEeC51OliKXIEiXmR0m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CaxStpFN/sWa/JN4M8szWCcULulzMknND4F0u9MXNpsTmSeY6E/6CaE1mo8NlNkROjVH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hNeN/CwuXbyYNOSyqI4SSWkEf4V//j1oziRb0GpLL7/+KsOkGTBczOuWRSNOSlakH2da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4oTTwJOpFaj9nkyKqX5NjtSN8DyouX0ram53p2Zkc2Fuf1hn9XSKOsG1NZnY3xolpk/r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xk607RbRCIIEeh6fWmBX55I8aYmh8C+x3HaCaj6Nz5qWnfBNVjJ/PRXLFnudF7WOZkxu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seUx34KVsUuyzq/BFYMdGUJYMbn71VD6KxQaUm9a/Z1g8HimjzWTL2+yy6pUwb7kSpPo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14hHn5FbVeb7ngi8v4L0IarwKFUrp/cCvsK9PQqKlDKR8mPktp3pNt8QZwfOWVhDHY9S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URlMwd/8GoUjpMmPwUk3yO9aEoshryFVUmHwJswxbxgVl6RAlJdsYq3E/BEucCjYFO/g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6kVyT2HBV8NR9jdUXBIOKnYYsF0FI74jhQOiZTwGk1U323UUVEm07jqJk0UawRDEVRLJ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56Ha2YYb0T0yMlAzDTUoq73Gtxt1sJtcluNLnDwYGfZKLq8E1eiexJmDxQvrZaJvsT8H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H9Qd8TsOXuZpWayjdIdzlD3wqnblj/pJpxsJwStxetONJMiqqT+NOxuqG6eB7CpmCv8A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q+47nPNB4b3Zfp0xZu8d3y1sJUp/8V/udMcCokTXRY/zEi0vBh6Iytz8FKVWjSiHJNDf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IqKdKb2KWI18nkTSm0E10S4RE7isbGMG5k8izYo6IWnn/HZmg1XPnR9m2kYtBdxo7TBb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fSNPyIjOnZ71xosEUdjP6MnnV7+TY2diMWNsHOB3dGUmpgXNzabCxt+DkVW5iB1VbGSr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dfQv6R0ofyPzuUVhI2MCMLYv5MKhzrcxoqiiSxEE04Lq4vyRQ7Gpf/Dv5Fmi0+mPOxTM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nbvS5wYohV0iZHarRSbd0Eo28CFVx+RdCExPk60nOT3Yp/6K9EhUj4McDLFKwckbisR0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JPLR0UKo5kOCNNTLKY0XbLshCa3oUEj7WifU9OZGtROEMyF0GmSsITaVBNCUVCiWGaKs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dJIdws3Gpv2hFKZJwQSspvYVJii6ucwVlOxGXf0NKKohfgicVIRFXCkaUM3yp7Ih4J32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h5JJlRqslqoF3yb0XpcUfyJKIxKFED+SRY5HfY2FonZiKLcofJDeK9EcEKm458CdVuJY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uOq42LWanhQXp5HzQpZF1Xti/oEoWS80ttkbx9Hgxb4KzC8E3sK1z2sCx+iYO6E0s9G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dmSbGExvewyvZyTJQn9MsnJ+Sr4THLGbORy2L/4SLW2v2Tp7HS4r/wCGPj/ViHqxfArD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Ma9MVqW5FM7C+Nx2f8io6V0U6JzGUL6Oi5SNPoWdLp1+R+50kzmmmV2YRkidWYkpNRLf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f+21zvrFDg+tMEVejuVn/p5L6XNh2LTse2KclMCxps9KKw+2Rak6fBSZMH3pNeS/IpiV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dirdIc2IiKmfsk+RKJIvK9i+jzQ/qGPjT7J/ZmtjM6f1xYWnR60R1bTNLHZ0ePk9l3ye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4uqPs2g/8L3OxfOmeeSSxkWkTdUOoUmRX3yb4yhG9eysU+SVOdLEQQ6y/I6XJTdJb4GK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3loZui8jZmL+H2JZ9qITdQYLOehkPowuv5hDwKXIccJeBvnzkG9jeyS/A76BpuDbrliR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dCupQrxk7eBLeiI3+zHOn7GRWgvEFyLGdFUmblsEFjzRHhvwOKrwbJiU180EquKIqf0K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6mmRJAhLkf0Xcl3EGDZMHJFNJongTbSrWOQmkpuV509lWQoKond/49+yabmfyYuTQzVw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ssOnZubG9tIxonwO1xqv2ZhH2f0Dnoncf/CSVH7GxlEyNw0/kaqx+hlipshmLgJCYE03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EKmuP9Z070VtOS+isY06Nv8A4K5iNGN0GLip0fGmBX6F2W29Hy9I9GDIq1vQ2awYpBFq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FexfYSQ1U4zpy7mbGBlL/Qh6uVctGmcF0R/jOvrTPDKz+P8AaPvT96v3o9Iqda8H50l+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oynV6YyK+BLBtuTQp2YX9JCi4qLgySYdCLwLD+ReNqkkYwtyxE3sRDIHzpK7I9YJrJ9a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bnga4M+deC2i3Nq6Z3KR2Xyz1oubDyT486PTG2sfOuf+HBBJK3QnP/BOzvhEvyVDow3z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Af8AQPgST4idBXasL8oSOib5WWEzoNyHrltIeEeX4GrPE2XDqIM3f1QbuZ5DRupvIgw9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uytKiGpItA1kE1HkXD4PZyZ+2ia3WiULci+73KVpcd/k3WTOmfI8xYdb3PejlOjLcpPB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8m0VqUUVNuipFBb1iTDmeUNXIqN4GgYsNVQ2lQacJR/MiVEVOT8GbDVeifZjwYTtJcVB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LCgQzOmCn+HG5SZVhkb5PNGKqUXI4fY+bbmajT8iT/6iKvo3/WjY7kzihjBexicCdPJh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e/Q3W6ISiVV5fwNvMaNqap9oioeyOTNuzKvg+WiJU3Lu3ol/quq1t/ix86LssZ0/qDPr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/wraOw+joR4NpPsdjL0ybEW0z4F70SMLJ0fBfSbNMjbJR9HiBf8MUMWQv8XZ+z2yxGxmJ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9XErWsKmx/XNkL+qJcavSCNcnXaPGsbkD50gVrll2OkkRg2sRW+DEwXEX/wC6SpVUI6Oo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M3Or6ezLv40UTcQ4iulMdGGO5zBlcCZ0eclDYVuCDkOemNqZxBg6gb3FfjJNJXwZUk3q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VQz/AMJmiX/hCoLglTVjfSHUsz/KonW9InVVc5RDaqhcsUFVdJksVyFPgycHga1XUcoo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RxyiT9kitPKSEqVJdwJH2DG+zXr/AKGy7LoR8Gk4HFVrliy2z7bYoF9IkToiJiHr/WFa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Ri4/kSqUoU4no8SUTdH5LwQs+CwkoXJLtqRNDp2UmPYnl/enwL1uhsxc4aJtkwPJe5+x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4tBupyYw0XclkZ8iW1xUaF4lDUzEE+PJQamd+yJ29kFQUbvDsLItZRpB9EVMiEyVaNBq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HMk4Z2KRvRFKERUkgX/CIuO35G6P2Vm9exVUpDMbopiuTGRWRmZJpfScv7E+XQV65J5c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zmBu0zCHStSa0XI28sqmWt6KTvkdOiR79jSexFW3ZLdinRtUDyl+zV9C5/x3pYzpOiFo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R70Vv8/ZH+LmanmRmSwqzNTMI2NuRs6PbgS/ZFTq5Yyf1xHJ7kTvV0J7RzNTybbGcijk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Niq02171wK2I0wZg42qYuZPk+C4rHNSaf5dC+nVhfz078/52O509C3wK9zakEtbHSO9I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c/rCtg6I8tGyOlUct8jmSsXcEPbMm+5dEcHRvMl8U02ahFBfiC5/SZML9FcH9Gj7J+Tf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VkzYdFDJUpSI0Qb8H/mMbLnwT1x3aKla+xOiq9C3vw/IsiPIkqq8igo0szg9BTBHoToz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f+Rxp9ltsbLciGxy2LpT6lUJVUduQnk+3IlrRPBCUUQsDjOeSu3nRtySTa8mzh6LMFjz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kh0lY0tBaw7CjmR7tomioYkSxllJ4N1WTK4sS82E6vqUTGVYVVRcDUyLDsJ+T8C+TeZY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arNxf8MI32RPoxP0UtJQ5+SN7xc7qiqJyQuSK+NFStR4SsbP2OVSlkLLUf2Qk5NZHump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l50lOMF85MDMD4HfR1HY6JrVUOxupXThCNRMNHvwTS3gd5bmLGL8CVHdYUE1j0XVx84N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h/4e/JTSe/Ypdh2cXN9kO9xy0ib4HMslaSrbi7MSZtCHKgbfA7gZMzZGZ+bexSEstVq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QtfWjYn/AJWv2fGjsKeSx5/5oqHjT71RjYzpJimDIqsU0PR4kqK2ke9FxInq9LHwdC61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Rc22GLS6fJnc60qs+z86K+5A/JDk2MHbqZFimuNHp7kjPyTRfQrV3Ig4wL+IT3j2LE2F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fBl6QmtuWM7MaTUz+Skfo6Lbm+xmKElf8d2PyO3It5KKJdTyNxsQGqpqfIULj1CcqOp3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pxViZEhLMPQZS6nKRHKZ3Kv+arY8numZ+qQEj5JjweYNsAgSkoeJXQaFXXVBvVbe4bLu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2RTflkKPMaKRMVyRUptclxWDdnOR9HoVxd6dssUlljDSZeptvoodqULwealcj68jlmf5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sQK3C2ODN48m02J/kTStjeLwSpdeLCs/2TVT0KitVivFJHfbS5LhEU87abwX+hWtGlv+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0uJunxyJyomKCk3HzJvuNUceD65OCN5ncsrQNWFtXRbhUdBq0gbjSu9Gx9aQNSZvopqJ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h7DGqOGOl6QIWrTEoHI72kdXY6jiunot0YYnTBkteCd2PZzTBbBDhwOVMG46sRjZXLz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6NpGpkunUm8wNLz+RuTgarGmLk1738FWKuaQOwU9HyL/AHgnVEf4tTTIrxBnSK10f+MC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4Oj4PvTl6IvewzNi13Y6I20ZPqC/XB/VMwLxcxgpOlMCZ4gv+9ejYyqjx+dLtxp6fnTA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H/uv1pitNWttd/wIXxpRngo0fZ8GT6EpJ507LIiJpYj+uQehcC/mfBmIORrD9CdrGRzP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adD7K+rlrx2XM+TFiPOiadSV/MnvYTITXSGNwRB2Y5CkkpuBOc1QxdPtihr6hL2PCGpZ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TMwdFrcsbw2kO8nnlje6NcsbHR9qRssrFA3zWukkORJ8jZdq3C7fcsjvyehmJpplUFTN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mIimxdis9IiaDELEWIM50lTFJIaVZF6PGuD6JqWsYcivwTUfgeTalOC9mK54FwL10R/6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MnKBWU7j7PBY+DpcDcKaFFHMDzhUIoxv0h0k1dan8CFOzP5THNUOB9NkX59/ohB/TmYE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GjKOuCPv0LBu/k9j8DpOCipQmtDFikzc7gURZPxJ3IqHULBSdkSYoOLP7IWxj/pCzVcF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2suiSocHEVQhEULCOjiNKljwO4+BqXTRixI1L4I4FelxMVRaOxVWbR0NRufnRPJZRjcV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VsYJxYVxjfyI2+oK0m+j5sYHn5G+eRuJqOlLcDcDSkqUebkJO9PovYzQpTsv7bwJIwxi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zp9/4yMV0JaZpp3otL6Z0pEmxwK1GYPA+BCpwOFQ+UXFU8s40ZjRUzfVZRkR3c6/zkwIvU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tpY30TFyemPJwjM5LGYM9C4MH4/z9F9M4Yv6DsX+bH3ryfJngRnSJauexdzp8Ekz0fZF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EXIcuExMVHFejSIKQ8jVIQSXBlfAR+5NIxJ+A6xs8tiRhJvIgo19HZflJIsl8VHZy1VM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+ANjr7C4DiQ0sohsKilXG77ifs/qiRYS3kUmxJdKuk7TIsQUVY0s6Fl8lnph50m8HL8l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bF8nm2nbKWlLkaUVQrMVLWFgwYMibyI7JFCrLOty8/0E1pMC9aVxHBF0ZlCJGlt6PIuK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WzTobvS3Amrc4JJ3oV58QUNhkSknXFWoSa+mJqm5zYnJuCKKL7ifLLiNFFGRunVt8DFj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/gpNZpsXrvyXwxYj9E7l4TqL7J68CjNUVwKkfoihXKKSWWw7RBVOkwvkVVx2T45kcZq9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45xo+1ORq89VcVXsd7x0WzH+M7jhFC3gyYM8DRCpCFFzGrXMaIlrV+BxkqrKFaKCpK5K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q4ELg8FZ7sju3wZpgdlJtG80MUFcul9E1oz2xk7ztJI3VpCphUwPe9B5EjPsneqWXfRH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seBL3/8AB6cFC4r6sydrREf/AIO9F5k+z2Z070r+z1pkrcg/9PsVzYtc8mOjKLDQtkO1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3rInFqC0V9x01fyYOhYIH7MiPgR1tr/UJJJMiKxU2MmNfXoySTuZETGUQ2RwNNlPSGLP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dk2TcE2fCoxdXMCcv0JFh4DfiR5TuH/YzCT1+xYMcQFDRctwYKgYsnwNysXQb7v4HiDs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c1OiKTKq6JZVOsFSXO5VblZjIrWgVZ0wf0l3QVl7IHR/1C0C/oOSN9OI8E1KwTNRYpJ5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0i+xep/XEnhHrTcao4RFB2L4F/MzTvSyoz6GdiZv+DFXQXyjJ2TY2pfJMwJ0MFS7+C4/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ud+NOvA8lto4M1Ukf+jmHBLpNUiVun0KdGOqsE1ExI3JZcOqOXQyMiqhMxLcyosR4EmR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jdSSm5ncxTqjK1uOKp2sN7tduxmrW95R8lan5JpCcmTNXgz+RzArUVcmbGZwTMblY+di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cC4IvNCk0ncdU04EStAHm9HT+9KWeBki2dh0Jr+yBwrFdWBPYjTguiD+roxrcVxDLFxC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251oomj/AOlEWM9XLOqUlqVG5oTLmwuuR/yOs/J/XHyU3j8jOVOXof0Wr/whKiexUcMd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PFx0CTU0K8rmLo6/pTuRJTzIrGMLVaY0emdO9F0U0Vi5f/4+DFP8VkybnvSyqQLs+C22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sWci4OzP/RXsp0sjPwJdaR40+TJTIhP3p505JgpCiPQvZGzETOdev8Ni0lTXS/8A02Ln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iSGWhHYfQTregkpPwJ6o3mBOzXZIYsR2JmHoT7PSE1VfYVxXsxyNWKKGjawm2sxpRyFd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UJjsbnCV7HBCaT5Nm9InVn4Y1HL8jrv5ZLTWxJVMqvBxR6UgppjfsSlKFXcdqkVshYKN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zuYFiZL+S7qVyZx70/rH1xonFE7E4uTR1096NzSf8p0ZeRlIQmU7Z/djFwy2vR9HyWMi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IdWm0ycyP5HauSxMOus1WSROafB5EpS3C5JjHZPE7HwGXhLEDJX/AKD+BwY+qtyukyYZ3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jkQlmDouqDun8s6J3Vx9uRug/nA0PdlZVHcp9jISlJwq5KGREvIx0TU9AxMvlirgjga5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pVxlVfZMKW0xtxCoWG9hOkYM7nP4L/8AhlfkXAsQLkVBUhWlJHuyqE+YI7qIVyFFbZK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hM4TpP8ADGk4cG1U1k2IU6TOFIjSXAqtVqMkuslDoLeC4hWMGNVQWqQqCITuN1yfkzRj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csuuSsNLq1iY4WUNYe5N8D7J7r8k1WSaKwnKcfBJ9cXMbc3HbPgmr2oNCcEkJIVVW6Cv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gUJptk5ZfBK+iblppsOrO7eq8eNF/tmdMl/8K2leDOmD6/1kxxpAiT70yTp9mysdSOr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wzmo2TuKZ8aeyou4KzXNyxlrYoTVCfIi/QkYPRJMiaisex5k5OjB7P8Aw+j8aTOSk3JV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bEyzSJ2Ym5LyMpNqBh3RmuBLmL7H+ehu4gwC7iUlF02QW9EWFraiIk4U7s2Ee2N2fV+w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9YTusXZDuGeT2eEbUJQ2TJiZzAiOilYELP3olQSX8zej0w4QrtYFTN9HS6HeHcs+RNp7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dE1zHIyPgZvApFB96VnnkxcUKJojx8DotqwOt7Ga3OK9G0zcmb6TPZMs/Q2SjKyJ6nuH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+KETTuzT9mI6RvYfkbUnt+kMf7zhEmLQqErS2NKX4ZPrfT0dY1WBlqnakkwTgxU/ryWR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6Y34JcDYnSbQts5RjkXJ7gkX5H8ldR7Tt3UV01RJP0Et69kUhWKrIh6UztK5bh/Yl5st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RZ/yF6ew/C5EMdZyNy7jbexmp2E5UzQXREvkXuoVB5hj0JRJO9hs0SacSnD/AAVJcoiV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Uomegfeqr4+iN5Q76OP56WrBR8PEoXBMPIr8ipXEfBZ1F89jcOrgrKrLKGFWx1uLcxpF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+YJlNnOsXNj9QPt+SNcQ7McHMCHmmjUksWfycmNFstJ9aISPekWI2XyYLDiYHWJ9CmZv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wPhUHmpOMk1VLcCX7YnS4vqxSOBtD2Gp+yYq3wSpJUW5md+CKQhvaj6G4f8AwZ1b4KoR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HtQfyv4SMi0RkWi1dForDnOkbaSQQKn+WY/wtUItGi/kX606iRXEIzoqsxS50WqZVxE1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cWEfZg3GP+kyfBbJGmdOoJp9imVFzySqnMMT8hMc/EJomhT4HG2E+6+GYUjkd8cLZfRC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7Y42vkarD2xwUfUHK614Q3KvtG+/sHW8vsSXHhFsGCk8lyslawJ14PI3GaaI4iujqUI5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w9xae9L3mwnOnOT/ANoZHMZ9mK30xUwXmxetz+qK9IqTszxGnxwZF50VHiCekNSjNj2T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mw34gkbYmfZLUbdCddxjOTZMOLhfTOQ/MkMkqxuJnEzIzBZkvO6/kNfig+KDqmb77baY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zjTB+DG70xo2TuOiXZUJXJspQfgUwRFiUtp8D8oyXyExNL4Eom2QxVUGqES1R0bTEhK2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kgk9zwoTQmrlUP5JO0ej+0GhSWrbgubJFdCR3Lj1xj7+CulXxR/gkdTagmY4F2XQ1V7M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4bEhv91Gq602HA5efgV3sIT9wSrzBcEby0TuTE0vQpUP/AAqhgzJlvtYpT4NLfwheynlK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z+qKlIodKT7i5jMdkfvRPsV9x5TfzBFOo63g/KMi0r40nYbnYSS03MsnT5JFqhdFHQte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tFXyKGqIuqj58cm/5FU6Jm3orNzFGyqKZq2PgrH4HuZwbPI3CG3urfb0JbgoQ30M5Xob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OWF1/iS7YlaSiNYEZ/29KFDwb6Itpcx/vH+266RQTsSfoz/rAx0Gr6Z/6bEeRk+mYwKp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n4NhPQn/AKB26l0MWXokPD7NCzNJclCoJFx7ZlO6QaW8+kJX4GHYM8CSqvlIdVxyx/gI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B3EW0jfdnY7bfkhbIhLCJosEvFiWdkJjptrTzsPJuLyQeiwhLT40eqNiSx0ZkjT2XPq5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m56OjYxVa5GeEXOj8WI4L1HonW5LlYxGLidGqOVBD4gXXghSYzBfaButialvRlSlJ0Xi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2G0cpgpv8iFbUJReP1CS7dxQRC6sKnoSUxrAxmmofsJJaOF9EUoVVGqi82Nyf6w8mddx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LpZ02HaB/RcUOIPRsNV/gcXW/Apsba8JfsTpKEeztCN6psndC7PGjraDEEqxt4isMj+G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NySeWPYbmw0qhYJNYEuVGy5LpX6kezRxK4ZE7UB+CvzIqI/pFgaGmKBNTQ8p0Yo2caEm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0jRRMy/0kWWeu+iK86/yxmnxUyekIf7ZsVZkv7Wx2m2WYP7KeoWyirmofKIw8uTPoBdi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5uSXmCK1V8op+REUpJmS2ERUcWUDh2mnF2nb1TyPiTXPK0zuQ4K4Yk0/Oiu2xTBPo4wX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kjRLWE8SY8TCPJmjig+fbFJNO9xc/JmlyapiOWOlMo/rn0P5L2O9HLvOxZveRVsRSlV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YeRO46IlLY7pps927O8vlipr51WuK6P/ACqYPOv7/wAZ/wAzpnT7OdLvkmVo6MvfRHwZ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SG7S/AmKnoN2FKrOZG7JCYqQbEEFhRyhIxntEmq32x4HgZHZj6DVc+EKFoNw02vyT2QW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Eqh+8ndk8kLao0tkK5GSFueyTy6itqv876fWvFRaR5eDY/oFp/U0nVM+jfTo2GKut/8A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tL20R1XXYyxXFfR/OnFPJnTBbSRlVrKyPvCRSMc55b3bdWxG5Bf7hGxoEfNdDlknLH1c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0F76Jhp81glvB9idaRA3SrKhsbxI23GTa41ZkbNGIausR8ghEBaJW3ImCqoxcon2ypSb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lo22OBNKE45sTcn+kmB9mKCMaK9Y0suUPI2BryNGxBqrA+pTKKrptk63lDWw52tbL8jd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mSnBqbs7vL7Gt5yEoaadhjJsIY2mhkTbWChFJyLKe4sMXGkhLRJxTTm6dia10k7D/YnP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DWA5LrI25IZAkNU2E15IGkNNjQ4bECqVQqv8IYnF6+xqPZFCd+z723HtfFyRUcZ+z6ZL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0sMsgVutz4eqdBIFUitSNOjoRjR6IQriJnVQzPJ5LN1VylUJHrwJaT5Y7XnS7krLYtz0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3GxbbgeZ+BJk9DUqthuL0LP6gpObebjqe6idkfyOvS5IikUWivoxaZ/xj/ciJ/pPejwK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aOP5EYQk4sJmxG8jgfolszE53C4ws6r5E9V+AnM+mQ3o7Gq/RJCKx9JjXZFHZo1XRLC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3uiOlI5FW6GL+0q6ts+WxJNnyQspGCCxEiWMDvW5XOCC2iRa+j3K+tcitTTAjCQzBihn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QbI8wTT/AOfOmdWYIrS5Y70WqskfPJWJPJZ4OzEqTJ/Tp9mKWwXfyYvHBNUTljcX+xMl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t2GYSF6TU6Ny42WEQuTeiKkcPyPstUSv0So2OBzB/wBURomZy7yEbkC4aYfyJ7W0bhyv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Y3LJoPXgUk6XMaB7stvUfgPZkULKihopkygY1qsqXsvyQTUcQNQ9xPH5LOUKlqCpYVjs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VP8AF6jwdyOlajeBv+Z03yJDZORZaS7Lp7q37QxdLpB0aGbET1dND0EnXAbrRFSCa1Ez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n+BCjKm0CsylGUXReL7KIh0Sn5HiT5qEepE5yOG58IhGjd5IezyzKQ/I4rGam4OGvpjs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JmjRBWLKY92pPo/5BIF0+Kqq/I9JLCFQlFC6UiVSKURjT+kaWjLWHcbHYlTVSsrfdEeo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H/IVIJMdfsV6Rov6S/JF4yPjzwRQoVNj4dvmBUsyhHOnFx4MRTXBUX+puXGKxJ4IhThF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/wDgsQp6KvqSaKaufAqrcsiL7FJrQwilGRPJE3UGLMuf7G671JLqqgpM4wcDVvA0Smxj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EOLk27TZLhKi6PsX+FotX8f5wdjIEjwSs0EQ8M/AsHdBHmQ49i7uYZL+gTbxbE4tXLDh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3BNSj0CTaekhps0eHlVkVk+x5Jfgc9F4BxXS6RNmNn7Dk/I5Kt7IU1uRGKaWS7M1Q/6h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53Es5K8+dOI+DBj8Cddi3Gn9Qrg91MTotFac6Y07/wAyTW5nTl2MltV1pPnSfAnvqTTH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x9sfnmBUUVyT8mI/EFUVODcSlRRyjCMkipseODkRcmM1fB8Fj9/5zrO58C80PWl7mao61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RuCak7iH0Ny17KZzML7LOsmhH4iYQkKBXErcnP8AMa3wOw0imtiPJtNf3cQn/YImk5Os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VUiak1G7jVOQbO58Q4yO4r/IMkmC0SRCoRaBqtcka9VBMc1UUjaGQ8fkd+B8r2VMlZJ8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y1k7GpTbhImmp+RX/ZNs9CdMkjeJdBCUtRFknh1fRH1Db9JZO+L8DKx5VfbIJsn/ABSV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derLcrWHY8lv8luLN0KTNxYVfRCka4qTuZYgQaokkwPPMJfSEbzTGwz3Z8Nm6RIiPO47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4YfykPmBLUrsSRvgSZgoFxHioR8P8D3+td4Yp7lVE7im32eBzoqjG0hsb3E0jtBV+Btx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TIq7NjdsQdZOhTkPEek7INtap/25EKG5aY1aR6f0iMl735GNDt4GK2k5JHKaw8MaFykP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EedMEaYtor/AOcaIxRC0hOJOuz3Bh/opS3GnnJG8oisCVrErijFuSId0RkvuxJKYmTa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uOlH+x7CN36FSxzsNCrvc9g25ltDaepieGn8XfBEP/a40koJtjmEGUCbZ3gT7qOyS1fA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kzH5MaXCHlj/AOgElzxkNSi9UTO5+RKql9sdDqeUYWnpGwyQ3v8AINl2vsdatt5F2PFB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0jkhiWkCwKSORKLEVEcnYjKGv5aedV5kXksUMaY/4bnAil9PZl6rTE1/2xaYzo66K5tG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GSXnylj2VcZ6Kpf8FNOSsDmMGcGWz1b2kM2kYWznPyedfsRwyqcmabnenY+9aCfknfRT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X9Gn50fEH0YFHkbH/wBGIrDMzZM59xzXLl0pSX7GLPf+tYUH/WXksVZQmXHY5Ox0mkp0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LlUkbmRlKgvbKWyxk9uFnb0/IkIosqCOFKhkbkVGpQnWwmmMdxKCVqJtHzgOfgfXzLdf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rx/3iSGVXI/pD7XOr9YP+qv8sQqcV4k/Ath9v+FBDxKy32sjqb/KUNexE4YLwibaUfp1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v0Qujca1eEZBbUOXKYqWG53HLYlMfocuPAlLZEpYkjffRWMkIiFyRQaIEpkii0dlYg1T6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qc7ofFRIW7YssLc35W3m3zBWKa1BQ6j9D9DVQ4JoSTFjIJk0rtKChJ+2XMeQTn4oN4mI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6bJhtJBIJb2cEl35n2ecUFU325EBGtCwVINkgWO24/bAiPA6KPkVnXs3+iDdSm6G6PQv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vZdLxBlqRPP2RSWiBFiHA1LGNVsR6F/pUgkyPg8vwyPdqD/mmTX2O7W4pm9fsXND/wBE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4J9nNGc4QnGMlGo8Dl2cZHD+BzIqLNBlh03b5Ed7C1U6vz2dK76E2uAP1bHLY71T9Ceq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s8PJuNIUbKGi6vIl1kErjMjsbwR3XkitLseN9o2YeBtwXh+hsv4qDfd3ljluGzRxDUY+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obSE6FyDBzb/ADGtjOvrXOJI560RhRfJfTxUzQzBktp+yfOk/euSTbJNdJHExJuY/JFt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XDrozjGjf7JPZKeRsmaj2ELt1KOQ2fMul8CoIJTojyNKCU05eiPlaJVrT7a8aTVwSSIT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kXAvgWit2TwWvJFYN6nYsVHbkjMf4+EZM0HRcDyMbESOQk7LmyvLX5EEJR7nIaGL4Ik9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NXVg6kapJp+RVZ86GlSqA5WmJK839xR+B7T2cL2IbhJ8FUjfFO+kIqq9v0F3yw2y+yC7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SNVHPoeEHtJzP+4EGsaRSTEzQUIVzaPItGqDiqK+47lg60SUjUUSp3AjcvfcrSnwRskV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gh1V0QQOlcFSViqE7d87n8jvUpWBuJJpQxq832FT3Kv1UqRLdPmBCj/wiMVMyPihbop0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Sa2JlKCV42Lr1JkapJPRK3G6CMglqPlMjPNVGydPiBrkk3yI7vgdDqpEhthm1wSnyQW6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TnD/AANRPcWnY2S4Il03Cw/5H44EUGSuxxUz8jqmWNfMZZhbsX9YqcCwcSKvd7C5iG5d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NWZCUVSzBEGGiJZFajtbT7G4G7iujbI61pVuZVXomSKtxDRnRDInYacNhrS76020jbXG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UQZHPPJMvaM3JVRYMMxWp5MHc2G4vPvSmXQo1R/+n5H40x/0Yvkbhu/TLoZHEDt7uTUo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sxZV9D+yGxuSkuwcu7C5MSRBFNN6EeNLmaaR4gYlvp8ijo4wOrQi06MW/wA/X+Y31mp7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DR+0IaxpIhxrJ8CJ/oHpUvMaSk/JS0/c2WPsIZ5Nn2yyp7L+R52u0BePAL2kUt32Q0Z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2/wt7650m55/x5xGs0Q3QapFFR7MxCKPv2xyfyxMDWRKuDcKGew8MuykmvxF/ZifgTlf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JQSTzpKnBTLFVn2NkxwNMtR2Jp2qPYZ7NZ4f4/UMlLfZCKiZ4Ptj6u8g/kYKsbtD0h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sxvtloFdhtpaY7IqL4PY7aGXMWapCUcOpWZLLuOvCMrFBqLDnkpqJk/BeaX7ahjwkc+/0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roSxMeRMySyAhaBt0qkTGFKmhWQxTVj+KkA+g/UIVA2V+BLoh4RJKF8DpWQmfBRcSe7Y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LkDQ0NKpBEkELRJEV4IIoJKaGODuTjZvP6GR/IetxUX0XBZIu1E2/grS8rxR9lVmK7Yn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OSoWmENwxJ35G4mRpo2TPmEREknS3UsA8Rc5Z2cU/vBiM+xIfeSbSIHutR2iEu9ktCVx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3oILkS9BKijZTluHGPscmcJ+I1H3BIJmVgZEoTG5VxKkEKU7yGMyU2gZlqbC7t0GstSQ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SpN4Eri8qHxDi/Iuj+QZFMJzngosm/bKCivYzbIHCBrFa2EpIms4sR0NV+BL/0tBbI2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JRo3dVOW3qI40tYvapfcQzJBAuf/SNMaQJVvA1edJkom46r8FsDVHuOlr4E4JuehLZH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iyjDPEV3JSUt6KneqqRbB1foai1iM0GOW6DtFa8EJUhtWLx3hd8CQEVEhIjRCe2jOyP9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6eTItMEmdPjRj1jSyRzAiK/4XwK0mCzIrT/H61yOxIzIxqupe8/nG16KVcruxrGBJp0H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KPRLXL2vPXzMjoXZex9apzb/AD9i0Zyb6YJkrOmR7DdKW0QhPspa5QvyIioSpOlQiEIh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XbNF5EomvBSkwdZa8nJfkW4mxsofbT8EHVFRtl9jKkrP3jISY9I4SlRLsjs8qhpiT87v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mcCVo5V+D5qj8GBvtfkbKV0b/JEJOODLZKtH6hl6oR/6BVp1b7ZG8eh/yB1VgaK1SyMq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ke5g3Iqqj/qDlKGMc07kqYlLqMOSkrt1ULycsJT2L4Lu0ikoyJYqyU+RHWFnmEhEtQiY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UEaWK9LCnSuJOdxLSRXyJKV4ElghVEVIkgQhCRjSNHuNobwSMJKjZM4JFo10PmCdlNiN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GdfgaLECtXYrIFm0HK+BLRE56vCfymZcNkO3GjES98STJzyQ5IaSbrQoLgJjRMo1/OBP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yR5FeObNp34Hj8ZH5G0+UgRd3G0foaFI7uICOmak2ieBs27OZz9jbdfX7xpMuj/I29J+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8xcw3HOqZ/gausNHbovsdt6GGDtBZcWfKEoLcZMwoXa/42OrEmqHzgTITE33FfkTFU2K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DAsqBcOU7yNwT3q/KxpxAn/dETEI/wC+h8wK/tiaP6tgTO+vCfRCpx+ZV+T5bx+Rmr+y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WyRQjfYTgpky7UyOJRFqIlu3Y/sbm1Ry/wDyBjOaSTtJi3Q0mkqXFI6BFwTRPISGTPks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/wCFOi/wog8SeiiSoNYXZayddh8/KEjm4xVMtO9iVetMlYvXcfglT0Vl1sVhKENk9E7i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mm0jo/kIAPHlElW/RJOpScdvLu+XrgWxkgjc+/8A4cZ05t/jK0UG4raWsT70kXX+c6Is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UVZNP8Z0rihsYWrFp7MWE9GgQxxLxyR6hD+suxJuII2wKMirQSHKv88x+eZEsOvsleUJ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Q3OGiSX7OhfekmP8skcJkb/+iTdBCko/dD8EZ/W9hRL6Bhh7x+yzRPa/kaQ1G5DTCSmX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CVODKNhk0k4e5W6txqV8q5HLd92Lk1o3V/YtToeEfgUwq4URAlThOgjb/Y5e0inTcuju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kiQlEkKUNkFiCBaEskQiP/RqOhOBqnZQ/mReTdt3Kg7PGk4kf0JWKja+CYRiBBXkRVI0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ZRH9MtBH5YSgYpPq2UKlGCc21HypMbSSaJk+2whZVOm7ui/AWz4qbhUauUNpXyStyfkT3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xOlBtxUfQ0XbL4uL0Im4HaknbCctNjf4PtUD+rk3RX5EJU48K1P5E5ertLEoyNlCkuZB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2skFx8iRSTjYcjK1B4EVojoSjgW9SNyKJyXtoQ1beKr0KF8jn+ankvciOqrJK8IiRKDP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CmHxJd5wOaWNkYTp7Sifw2UIxLI+BEEVmhEXgW7sw35j6uUr0l/4NhFhemkI4x2LVlcL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JlCrChiWTCW1RfkTEKqK2gaETvYgEpLIrcXzI0lQPYtxCWLEGogi82JRFhqVqDhbybRD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S/oRidG3up2GoVj1oq6I6pxpNDtpiG+cpM5VRziay4rR6RVjIrwJVGX/AMIjSak6ckiu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MmpMqk8QVikw8TQxem43Y3Ww2Q7rImlTguVHb2TdStCrcvyNQrD/AORJZeByk/yxteeTB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y0lROqXTyfC5ESUY/wApUEU1gfwT/nMswI2EYETpuLSBsTqKNyVkgrsgu08lhU8QpKV/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BzSxsfdlVg8X8ld8iv4D6gL+KEOpA3n/Ih6F/c5Fo3YCGqKqXgc2VYrxpF+TC13RjJP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NHo3RE4geyopgMWLFd/UeRSq0KosMag5zy+kPC2gSBDIld00ckqZirsbZJJM3JmSaxUk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JgWiuT5Q3uNR/iGifxImYpcipLGCL8Eq/BJIVFxQSnd+GPE09sSbVXUS9CUYKFyJS+tG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h3Q5FagSV0UDokaiwlHxUamLlomYST5CVokijtCS/Aki/wDRHkQk6a54E3pdmYE+R2Gt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5DNTRfQkk+xu7JKg28sbZuScHgdJVY9rBwbhG+y8k4Q47mVfyQ0rqlrqmzFZ86zHySRCU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DLe46t5HV22gO+Pobe35G41OJJN7yqSe6EigrRp1sLqboVog5TyIUx05Kd5qx2gd1ESN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ryd0GpCl7mgnEkiY9hvYajGHHJHSoymPIrKXIyAbX19jmw4RSskU4TKimxOjlsu4idY0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3v8AsNZnGCleRZ/qCCtMcAyTIInCRKbkzdSeZZJfHgV5abVOVBICX/qZFjolkt6EqPM2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qj8MWPD/AGND+h7crOUPliicmQk5SsNcEQ5uk/gSouBMjSig1Wo0SiUw+2o/JAFJRK/y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pmESTQW6FSb3FlMY0bhqqsqj+iumkwvJK+JHkVb6EIMJjk3JMVvkvkSm04SOqdxtXJ7J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05+BrDXmvuCAq387Y/lE8I/CIVv+PoFJE7vyyvkzCX4H6bWIyPRJi5R/diT1hMJNUZWS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yS+R3yd2MVk9l1QitGzv2hcGHsLu44X8F8DmxFNHtk+R40xrRf4z/wBFaz0SMCU4Xkl7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LuZ5IlxCc3exWXCUrI04lEOqc+iGYuKNGxbqvkcOsIeXJ2UdMbIahtsa8wsDT2EJXTw4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7xZLluETFHX4WE4ShaK5gyJVI0kZUkmuq60knYeko3GvLHaI+mMoYYTWZXrR+sYpPt7u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cpOb0vQ7UV/CiPmjX2R03t0t9stRp4+mhAp5T19JFgP51xSoEWhf2L32a/QQpbwJCdhk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TuQ9xrkak4ajVJbEJbmybbJW+RFciiz6fDt7CcwfkvrPSej5zpJMMmr3G6EjddJgiqMb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pEqESq2IhotJf7GShFSTdWzuFH2zYWEXWHA8E2yLlM+BME4klQQm9y5I8pGDctlI3WGm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0E/sTRNyl2lZS+g9CYEsCyiPYuJKkpQmYL2GqcoWlq7HcSs5sZk2JtkWG2IOiGLE8Ef2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tiWEKiFgm5Q71IajGqKcxPCEqq3A04+x9pNTOikToT/XJHcdHU4JR7p+RMldeWH8JEha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I2KWhYQhLb2Hr2FFo2E5eywQIm5AxuOyka6d14JimdZ5XS/YYJcuqdOzL5NR0UWTM5Dg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F7ZHuIQhi5G26jKnDFVIqKY5EN0kbK4tW0bDVZwNrDY5m2xMpieJX4G0kdRomRCQvBPD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tM0wUW5qPeaEjqTPySi5busij4KuzHKK9idMjvW44Ew0voK1BliyEnNBECWnaCNRCU0E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FfSbILkCuqazcqPlMRHwJsryRuRsINSruRPZjalLovo/ZI/YMxWa9kFhCUhRs5+xstI+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3gciom87qIZTgn2WypG63Ujof0LCh43oKoW483VextUVOKkD0iBlH43LiDECjPwO3l86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FyHCSWxpY9v1ER4JDNKlFwKXlsS4I2SXgUuC4aixFRB6pRBdf6rBd0qNVaexHsXpIqNN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IYvzkiG06OSNvgtcSmeSza0m70Y3RJHLKaktBYgwOw9M6XO9JxGnX+JkiRy67kF+kTN9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2O1FUhdsuy+xZuO+z+xy/oiG42yO00jZVHVO44fLLY9jWhQ8lVb8MhzeZrMipZanL+FH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PsVx6tWV5YnKobnZNjj1rvwI7SutCiatlV9mRE9dQJ1UMNn0ht0Hb9MfPlL7EHnqAq6H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8IZptlv+xlnMbo/sYSy3Q/BEiM2QVr/JWs0GuX6FU5qQ4uQr6IlWEmyOHRHA0K2LkUIG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wXpKrZJC0LRJC3cEPpzMF3Ts+GSnMKU0Ua9mCeR7CBVuN7smeROvJIvZOnoZNRsZtEtq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3Waje3HgQVFiB5m5IsQhwqtb5EpUr3BUdhhzQmm8nkUuSn/Viks+v2JE0jpMd7ZZH/tS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5ILogpovK/eKWJ2/JEB/FNh4uxkfEDquKkt9jI7u1+ZCVLHJLX0isUDS4LufkhupPEk+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u42n7BcJjRYmeBFTIfBNC6FZJis+RqWOigQqEELcFdo7Dh3GoqVJ7iEUoZw38pCwovGU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XeAhN2X2O1Ph3+RbNfhAriRwkiCtpqOYwKF/GSZ0DM9i4ei6M6OpKS5lZ+UJ/jm2V/km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Y+MeBW7YRJaNV/AV27uIgihEDoNI5LzJlkfhjl27ee/sMKx1XoPyKdFy8ejggaLzsND+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YhQ3VHzL1ZqVXXwSjcik9ySt18CgRYSNn0F5WZgn9hDST2X4KrxcPsuy7hC3XzlLMrth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cIFYWXQShECDUFUU8l+AndNx9+i5BXc0ETwJSdGKNtoxEpohqURAFvmvJ+xC20pqUKY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o8jQ9ayqlVfggvZNVQhBCtV0aR4aR8BKHZFTckG45fRk782/ApgeEPYV6dIptrKsvoWd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fBdXlvfkgqxf0SQlbN2j+xsp1WifSEiesSQnkSlfgQhXRTRrbI0K5AlREbEDQkOiHV0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KdlV8lPWobTWxRheh/BNatdkRC5e+cllT5KTh82N5G275Jsql0TewrRdXJFsokObI25b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Biui17I0whHVtFQpkX9BuIVWvo+xUsRiptgTMNTc3VY7P18mBpQ3MfB5Et1rk7GrFecD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ms/L4Qz63bu2q37/APizhJG2QkrtjQvgFp1iuFReCkJ1sIq8voU/zEoV3QSfPZubdRKy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lL/dBJSnyRtRaWV1fIkRvsOlKndxEeRboWnZsMtpH6JS1ejC56os+XRfkXC3sIpNjwSy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oRmjJ2bJE15OxKE0RsNV0XkTbVfA6julkTXtmz8C1N5cv9hYcN2/dC1OH/ah/Kw6EGXv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QYhCK8iUF1yWzFDc+2xJd/m5AghKiSUFZu5EpckqVqVjJ8hs70E2CNkQsnDyNOzGpWBq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6m7wKqlDvyRSw8ZoJRj35lzKTegknZlZKLsRewVC6Uo4lLn6NiqVC2BbVMsUs1nhDt1a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skoY0cZFEc07JEQKWIaQkEZwohVkFS1OO7hE2+RIRngbqINyaSlDttDU5ytfUl3ArV1b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Q+yJR9lw2UqWRylZ1Ov09v8AiEohVGoGqjuPAVh+2JSQ00J8L/gWPJC43DuNwNuJVWm0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Iq0BTDmrvJ2IVMSOzToxpIEp6IpyXR5Eh3QJx9CEprlEqPvVSs4Um0Dlg8R3/MPRGEUM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sY19RElPkT07pE/G7l9Is3mNlk8QZwXSDn3mSdN+yXgVuSvg2hexHYlJT/EuxRKV9C9l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LZuYrZIDAsUENJNMiVKINqA3lkO8Ao1yQEoI5crIiQt2KQgSp9hG+hLEq0jWw9GRPlsf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91MMoCUp6w2qPw4GOmL2GnDKlBDH0+UJToSXUJCT2OBe4x0L4c/ZhRJbDRXeSUUKM3tH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SinwRSWQXZBExUSZEdCGbuBeNHGnRJItKMmc6OGxjmGK6dBrWXjbr9iO3oy6fJ5IG80X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GxR9sxDF5tI1UToonc3br+SrugnZLZjo40dELcUvAngcFn+Ev9CEZFqmsm1YWSt7rsi1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oPBbPgwzbYmNhjolMdl/+lirQTpCsVKjrwNzfI5QSlnCQtMmdidPx1l0UMiWl9KY0kjJ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CUm4M4UZ/UiXAuFQg3ZTByTQ8CZN5H0ck1JpgmMT5E6XoT8HLPBYUZSYm2qIULz0xptu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O310X9CSrum3+B5ihJiUrVa4JE5OR+BCVwNedKrzb4FvWYVRJRU2pqovwvIkS6B2FPKJ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swoEmnBb/iM3ef8Akyn2b8j+Ve5fYmXjHfgi/HopqzZCQm55RVur+SHJDnciVVJmHCEt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twRUZAuqjU32EqIiuRJEQr1IdZ0j4Gh3ocLgn2Ls5AEQ/sW2Nlm2S+BsaqhQEuck0VNi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q160Ms+xZ/kSrqeWxuokkSlEhTsxk6pWLUHw2/ArIRNDuo1KCYMPp/MUtVZtTYY6tk+V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bFr8hMjFZ6aPkhem0XRM+0K4rGBlQ0Pu+iYxKnCZry5Fo5TsxT7xCemfZFVuW9SxzLYX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iKLRoYlO5W42X/R/7VDlkDsMPfJvClM7C2IMmfti/QgckJPDJRbTqHMXQmtezkE8omUX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BLnU5Ut36HOKS/xVqFxUarHiUOSX/CIT8Cq6CtQ9DL8ZIGlCn9w/yIiptIgEGibMR5l+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ZSyZajhr8BEjNBFmjEReCKmomRtDfZjGRP23I2myr4YrEqVEpYg7lDKWD3qapz4ccOGX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hcR/8HWEwyCyXji3wNZahnxeVPoaa4ZYWjqhIb3G0TVChJKL+fJC0CQPXV+VVEQHhx+P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KUFNXHxq/sjlnU4qTeIkny3K/AtwULow/wCkp+hgSqLgSESTUbS/ZPRCCR9NDexNSBZy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NDJq6TmNpG1arwNF29y4YHcqr8jX/EDW1kRlUQ1sPwOvkz0bJeh59CVVWfgjhLoteDgv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Tkesms0YeV70TqdDUijCakpSwmW1a0vQXBdaRYuLx5PuBULX/wDRbstaIMwPf6JycSKg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0HR/sf4qO41KXgphS1ayXwr5aEoX/ItM/wCZiozcIbZCSyKjSu87rxRCRCsKaNW3Ekof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79E0+S6xWTSJ7CrKU/sqpbThbi+eyQLqSBHKa4/Efny/Azd5Qv4OP3YgveNClDTVol9I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6T8iTyX7SX6BL8DyGE9ofRV+y/YSlUvLv8jNdH3UwEJYkkOhqnO6difUPkoEGB+QitRO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P6DdqsQ9pqxWaVf2jwNwhobG1GCSlQR4+0iPI7xXcxgsFY36ElEbERsQJCRAkL+kVBXF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NpcEk3Ym7kDo4fYnTROhjkV6MblC4kgj2WdDJNwJE6GNvP8AyB31b9pNr5gqbLZZu1W/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plzIZ0Mt8vko8ik3M9DmOCoV8kKcWM8yLQnXHD+29CVBGPZSbSNRzapFTSiD7ZAUk8G3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sy9NMTvuBYUbUFUXoZUcgcIHhX1JMirNbqC/TLBWIoO4yYxQmJPoaXXQLYQq6n2xrmEY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+wFjwLROWxDNfopDylmr+ymiuCwZaO4dajqjnM/y0M5JGKqUELf56PtZG0tZD9/oLrN3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VIptfZLtydYxwiWLyrwhIhhoZ/MCy2Qiyp6HbcSoWhafcYPK6hCiiVIxqrpDJJq7SPwZ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2bVq4oxHNaCXYlFJkhifI/VfyJI02uaiqDqn/AiJchdr0WRz+aWJr89X9mOL+dBOX92U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tcggamdhoqbgpk0mehfkNRvyJwNVQVYEpT2iarUF4SrJ2XC6f8koJoJGUr/Aj8hcsp1Q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3IqtJU+q+B5UlpRGYbXEX+BVZqktisK+juqjJJFoHbQUzlI7HSp0h1zWkuoHy5UTh/8A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kqxDKHkZ2YaQl5HDTY1hIYYGQkJEZi4yvphIo1yW0vkGT6Xz46qktpEFzHmIDR7l6hKb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qVGkWjHGRhEnIpbKr5QlWG7R0NQ7SNU2YlYHxTs25qK1LlndD3iGTbKKimqpmpUdq4H2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9aJ1HfgWjS1lFVVCLiUrSHJI0ZuKtjIoiE7js3GBucey8lYyOqo78lYHMs9DrK3Y3RpX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5ZZxNBtJLJKclIWX4GPHpC/sr6FpTTGmw3Qb9EhSpk7YH58EXjAr5nBanmCa1qUaRL3V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qYHxRx/VESXSQVsOcSfyxq4T2WGNeh+hDZ1jkvo+R1fkyueWYtt5FYJehUWErCkqkRI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o5sQPcIgS6uVfYto+UX2ZF0TrT/AJLMGZH9It0K+w4JFX1qqVMuIgfttCeEOCyR7JzI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ZU/+bs/BP8hjfxUVOhRmz9kBaSa5mxPLgZTLZb2Ry2N0Y9q1GYpBHtp1DZDb3C8CVZ3E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yaMkWiFouWxHgbG+RokOW6IctVNeCxDtwX7Of3FCT8H9D5qR22TnuAuTriWB/EF+Rula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SkRIxuGNMF3hyQSlkoJKFTWf1aXkdg6iStKkNyclnLDQwgJCZXNmqq25Jnpf2E6cu0X5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/I6m4kuTIsxFYr/uPAron3o4joSeRAiZES2O/VNXN39iLsGsWGVSz+gkja4jcfOjKqHH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6/po0I+1gXFyB+x5gau2j2Rk5Tg9l+DyaUDciCoeG3/rgWL9CM0uJXlzXOioW/dMWFO6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FKj2I3i5JVCNWs2De6eB2nG5KPpj0006Ozk27rcVnUUVRlv2solymyXPgwLNTifK9k1b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Oc3QZUwIo6SCdszXkS5YxKa/pSkkkYb2EQNGmq1JTGhaUJKkwqJFFU8H9kdRbR+gRQlY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CqhPL2CQkKi1aIGssS3GqRA4OmhQ6CVmJQJFIIo8sZKKCq5H2v4CU2HRWdx5ToJeRVcv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4p4GSyoj7J6VG1u9fyQq5of1tKFQkpINNOzTuPIySa81PS3gtNpZv8GCbQSlEaOBaDmw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uwSMtx0t1addrfEFXhit2qoaUerBYfkVWdKJHP8AtMrkiql8iaok9CkoSXoimcELh0oI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Hd+GUZtI7cc6zIxuqzYonTz7HjSpFs1J8dXUY5UNXRRqNDm/zIlNh02Y6Nsc1+kTEO5V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d26IdbUEq/hMrEw0PdUGqnloY5bXxMEUzcSaayhVEh8E7jYjiouT4L00RMMTqWVNKrIm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NjpkxG/Jssj2j2SK9Pg2/InYrF47MvaLyYW8KZKE4jwPlqLDYmuOSHNMJ1dV39PZQoVF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Qgm2kkldt2ERyS5zX9KngT3ZPXkdFSw4ppK1USpN11awl/wvZILpNNLB+RDUzcqm2huu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LKRchc9CCdXLKsQTlIa7o8BZOr5kiJEm5DtfSL2I3UU3SjgVCqNRka6jUJO7sWlul/oL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Vt/lV9kZJX2IYQ0RTOxCatvKw+HYouTWVpt05GY6FPcS+XL8CUKFJdlJ1G2hIsrtuEii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hMTsJ8FmIGirR24KgnF5UV+yQ+ubkt3dWL5IXIc9ki/IphHeimHyMSTSB4cE49hBSSoq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jDI+yrCLM32wm5jIhi8CFkhqrIem7Dt/SHwqcyOAJQmYEVqMK1MTf1AxJw0MePnl/Dko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RPwNYcjXsxgaJ0T0SixU2KFA9QTS4+U/BMUoQlEuEK5BEZHsNYVJP0S1OfQx9+Abp8EA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QleJEuqiHvBuZMaaN20n0xDKRq2j/AVEZEOrGhmRTdu+kQbL9y5/IvyVBK9iJJsn2kr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xo9pJGsMvLn9lCSL6v4G6bDEluRLRAnFuTOTLcdw3dVbxgfJT3rv5wIRJMqm0pkKpBqx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yh1qYS/BIjwEq2r5VJtgsN4/Yfio3SNurGRbpXQ6UlvwxM8iVYQhKhBA0xyvoqhKBqpU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4IGlA76dZEiamR1Ymk6sToRI9DvNYkSnUT3gf0HwPgamajQi7N+BmCKRSsX2iq/JJEL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RooydHzWakg2ZKJVZqPwFaIplMt2bhRQkjUsLgRUMQZQIvHb8ihzAhEi6o/tExHXHxNf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/wAFpySCKAV/D+iCbzgck604ZIzxyZ5KqX5I6fCH7wrDnk3sPc1djU3YnG7ZAO3LSadB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021/g/gnEsUtCuMaklUeszDo/qoqht9iJRZ1EapW41R58FSnyjfBmph3IY+ywlRZgyqO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ZWyX8BPoTqROnJ9kTg+yopnSzLkE0L+RCdPknS3jcQ8F1NGZNiISHyo6Il18jrg6TM3d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wNtdinbJh2S5RudzsWOkQQWqLXvRlWEKLs6zxf0SPMicWPyj5kERS4ja/kTkNhJOHIyj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numZebRt1f8ASSfl/sZANq8N+j5aPqBxR9nn2i+5iR+QoN1lfpMSfFP0jI4ct8lBRotk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x5hkxFpq6ZLg6Gy4Jbvtjo/YiRBydQ0qy1+CF9pAiUhKiQoKXfgSh19DXB9GCSaoV7dW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nVDQHg7YHq/tCE6tOVMrJHMpmViP/RoOqUDWfoa+UiQR/wAALxPkZujsWCQVXRLxw4fh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Zkn0hD11G/J/a3yI4Q6F+Bm/Xj9E6+8/cObvpd/kb1WWNdvQRWQXdEvAmkKB6ZKfKmvN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ViRu400P0ChDLk2G45JgEwrlCYuvJA3WGRtwRsQLOg13I2bxUe1mC3vWvgIaE4LaPIuH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p6R+IHukXsaE8kEOXKyU2QfY44REhSpzP9qP09hLfYQXOjyr7E63ceiBnCeqH2LQkrKN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YRjcVuhjpSY00mplLh+AJynlti5haKzHWRuSJdunrmgiNLPorwLFjMeGfAtBf0KoWWhC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T2B+ip/8GtxwNDVMDC3ywbJA6rSl7Vk9W8DBDHN3feCqkcsrqqYiGaRA+U2ieHD8X9Ck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LqaEmeGScyqqfh1XhiLnrpW7uXom9EpIaoI18iVjAqrW7GcuiEZ50mw2kIbJ0kTqWuNj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TEkWexJuhI+hJYEO4kqw1CZECq16lFraGfIypHAlxa1ghkWRdyfELlO90NcE4Ryns0K2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OxSYwTVJ5Joxv30T74assoFyORN2eRQyXHPNP6hQWGJ0dSul5FxKLDj/AJDJJy6olS7v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TWPzNFbRdHwb8mwN05Cj4PR0XejHYkWrpIlZPlDdz5H6IXOxmYfkkn2ZknrfQ3QFzP6Q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SX8jrwir6C5++n2qZmVUQxap8/8ARSaTdJJ8RKU93036Hlcixq4RB4KnTL/hiuYZ9B02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Ak1VSIwNZSlklZK5F6EbG0xIk0pI5nYm036Gp3KWUY43Xr6GgtG44Ci5gY9bJRiRDFdi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A8zYhoV61N6/JatZI367MUmBX/YlVJexpf8Ag1qu+43dn6Gd6WMxvuM6G/6KTK3F6wr+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HwIerGPBqdUZTXc+Cy78LjdOyt7GkSB4bHwiYk/4IaGEvtZVvyxQpTDoPMCymrZWEhqn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6JbW8YIe8jW97DSTheSk1UwVILEkq4GqspWxO+X8i0yagw+HlZ81yRkVOlrojLLVMHtZ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SdCCyWJVFfYYEyS8K41ve7sX+muuuV+pjwLuiQDlYK+Bh8L/ALJqHOAd14IX4HejzGvb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2sQmxGhlJLmb7nb4f2NVNSFUZUGu4khyNBbyObcE2RKKRDvy3l/RCgltpkeGYkrqtUcY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jHRMLFYHW6Ph/wAseTTh5j8g0rul+Bi2u/8Ag+TRsPqnUb9n1AQZMT9kzqthSUClJGyV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bZGJnEvyQk4O09R5Iiu6UMdF1R3Gt9PoaoNQMRDXGTu0uzovon5EogsWmIHnNUSkjUqO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OmftoSJQ0JkyKG3U93bhIWj5KoK7oh5ck/GyfJIV0kS3qtPgQidYhJw/mtL8kUFz+RqF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0hNKlFHBWlyIgY9TKJj1Ln8GSUwUDtkfZ0GvI1Q20KafGn6RcMexvNdv0L+6uJnCTDpFJ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KeuRpjU99DUlVaJENcuK4JVYSTY2TInQWrcIbIq8IcWrcvYpVFGrQqqojdk8EUpJJFZD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EKv5gScpOnsYdH2ahJfbMlwkqif2QRstqCy0uFAuF1J0iQFJKH2j/ImJFW4yuYIWzFMf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PH4KkiERyJPKERMTJVbRUExcMSPlCxNJDo8/Mjq6KX0+hpTmjGi5LgnS1aQX65Qq7fU5X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ELWExQ3S5E0xuJUoOqTSUJVbVTKcyLbbo73EDyNWqp0/YuoPA+o081EhyqRUkqlGvMP7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RN8LET/2EIWKh7DRs+RFW1TI4YUbj4DhZUgrwZGpKzpUasCDTVWhKpi1uq253s/lFsLe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4dV9iuWRjoQ1TRQqMR0Yt6ulehIZBKpDmn7EnVUI3gjRrdVI9keBXVpGTvUddCnVlDHZ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ghRDIHIuCBXIfBEqrEo2KYIGhZEjuvknaWOlqF8dH0ev0UmyHms8GLR+BqsOyFXyUXQ3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bhQRN0qVXURy2MlvncvHSsL/AODVG2FzyouyZb4SlivyZLu0rvtuWVFzQhdYFx9imgrc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kypG79k+EW6JUEA1rR+Q1v2LQmyGACNqUy7cFlUSOqeyfKE940PcyG420oQu26JCBE6g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MEQtKJHarub8Gw8UMimaVFOirS8D6+K3jlujZXuh/HG2hltKT9kHNN4j8FDlQxW0IFK0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LSOYhNyT2sryULUG0Q3cPwL8/pt/gUmGdOyC4dEfyQoT+4RN9j/kZdF2wzYdpsbt0DSd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RIEJNkrijB8aN4Kc7PZZGhbIotkM0pXJGyaNm+vlJ+hKkSUaFTGWEK/TLT8b4FiRCiFX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okkoVCLFRfdE/b0GrJjjq9GcmFo6WGx3KExVLbU7yN4SZEgBSwkoS+BKlBLgYx45HjwU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J9kv4gaEYh/ubgQVCq4QvwKpBudBWJK/SNv6Ebylh2l+yVXmgujBgZ5AJbdVPufwY5Li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xVZ+RCVRwUHzFI3XPTCZLtoIPgaHpEWyOzIX/RpOgt2S4HxUSk5ZeWEEvZ4LOW9hWCKi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ShtuEVo6/Uf+q8CQvEisK2jdx5TRJpHVNuS/BGdKmlA43KOkNKn6gVPyQVtNy5YbQFlL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oI4HyXtxZr/8h+CKehMoHuk/JEoT+STJB91A5g6tHpR+Btx/jWMiSUKZzD8DDodBlDc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ZUYldM9PlT/pI02WcqBIbLRDJSk0DY1qUuVIMp1hwYobdl9hfTK1c38DFUQzNQNo3aE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fCGtPyKXRCErKSzBBJdIVDmPRBFCCZlUibceRmQaBqqapQTnoxo0NCRCKYwxS5G6UqSq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eh/2BzUDh10Q14uJ2sTYvoQkGVDQcP8A6RcngbJjVKwq/AWNE6G1BqglHIt0h9aq01/w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A18kf0jTtI8RYvycXGveCKyPdDY7ExWku0ip/gDpNoDedRLECVRqSB6QIWqGthIShsbw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j5lvhk3rUiZXwznwe5dez44HRtDhwOYLFyNY1VlduUp0creFO5Ngi5x/lhjsUk5Z1jF9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OiVHFSYt8ipfAlbllyFpVrCTLggoSmS49kuSbIP7JiY6v6HbUi//AAIbSTJkKOjtEQKv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frDs/wDkmnBKeFkuihDroGYc18Cikuz8hBVMsF8tkJzX6yF19veiSzigjEFQajGjSc0o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ocIatCGjx7JWKq9yaFaZBCVm9rfD4IRK+BKVYS2IhI8yNKSSjIDvQSpaEWBCbFthTTJj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+xjWbq8QvLESLjA8jQKV2pTtkrlYxOUXSobXUn6FFVEoRA5JpuNXccL1GoqulEOGk9T5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wElhWUIeqTUfPi0tkfm9Bquw8vIz0M7JGWH8mdCqumR7urrpQvLEULZiHUdnI8Q6ROyj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0OPgloStpum8r4EnV1kTTYtvBVRJqJ8pD7JbUpaOk37RVsIVEQOPBFNwvkglS3Hk/ZaX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7+i6QsxGxyqdqhR0bqZahlDtYqYjHwRfkz0OpeyltD/mMaMD0cYqMUjDJv30Sov5MLlo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CL9EKpCSraw1EDj9i4eaezP4EwJbFXZ3YtO9GSuV5dt9xEOHyRODHPob7JHeh/bf/kWr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KhBC3s5GtuB6YTHzWg8o+2h1qobtAUyycW+X9iodjsYlWKbVTpbywsGUaSliOwaoNTc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hIboJBMThvhdP0O0nDVhjDkSsIK1P6xnRBsfgfRE2Vcv5IQsDCdSSXB5GMgaMG0bod7E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nhHSljkobnkSpapYgY8iDHGi1JtHCgegQicppV8C4/w3vUSU4Rauf9x6a9DD4IbSxXiS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IlDXsS1ZELoJ7J2ceqf/AGCHwGO8cIX/ACGoKBJH50aLzUfp0FY1NnyNOU5H9lh2h/8A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M/nUUqqVR0TTTJlE9hvwO5KpRyvkRBXQ1dH7IjpUzYZKUUPRHxpGKabaRxqkJcFVCWR4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EOk9IzQe+aDn+RauRt8jaToyXKM9EIrh/gZon3hrPwpZPKM2FWdWxa7aW0bLhi8CNGtK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0BZde35EXwpfUklfGVn9Eio7cgefEF+RVui4l9E9tBcg3p3Mn9mUP+KsvsfA/BImXwr6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Yb9jc6t9m2LCvoT/ACDctJd0n07PwOYRqnPmy8ISbh4VClyJpv8AAlilhJUmwkVkKoS3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iIGoqUWZAzshjEVPTH9yIiZNVKYoafDRPsqnLZdqqfQtC4tLG7mDA7HREoSJoctZGeRr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RnBHnEkuzyOWZuK1dGSQpZAgtLFCJG1naBKN6ejrP4XoZBWsDGq1Q78EVpbQgKUEbtuC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7kSkSrPgRgeE3hInWybQ2YSUjwlVv0j43EqRfEDw4dtx0x+R1306GMfY1LicKmTVWOEh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kVlQSOhmMINwPkY9mrfWPsSowoHqOqCW7QL9hFRLCEqY0bwMUhMInNWwmmV8cQfsJRU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f++g0vwxqaHiRpbRFupXn3ALamhJQsjUEmOIZ/AvYmfKPwMlLvBYjFR2F58GaaOo4c+0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S2bokhbFwbxg4l7bEhCVNiMrsT4gawmQ0iU7CV2S1a8UDUsJ7Cjyf2LV0LWibJpSuvH/Y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KoNn4Ef2WhFm5Z0m/wAE7x3croGcKdC4HYfJYxtIOa1S57LstPZfgT1/Tr6GlZ24ruHb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L66HhG0E0uhDVClsiaRIqm/YhbKXTk0fg5s6WHWg4blxaKrSxkIGxKUKzqSdCjISbvvc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b8IS5EpdlavwhPlHOf8AXAvKIch56/QXqIEojwikSrIkfeqG61MkxcZWyNuQeTclsv1A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9FYtHak0GqiUEJEtri32+ChRaNkUNUgRI2Trj+kal8CFKlGLCkwHS4qOxasmnNDTlM3E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8Z+JGyQ0zh2Ff/DsWubRUcvxEbhT6galdjTfgcLJDdM2GYdC64sQohU4REv/AKNwqKqE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fGw0orQVElqhYadBa5y6L2WjLociqMuXsf1/8Um4rFxLSun0T+zg/KKvBD6nAr/9OmBz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u41SsqCWyZoXSb53RcJCtBBB1o7jsSO42NjrLgh4JtZi40qUie4whtPJc+NjSHPO/pFi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br7IWFGp/dBCm52Px5GiqPQ9BzRePwERKfJNf2Msf1VbFJoNvw0Jqks/hC6en/Y2IUe9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ShCLNfIoTlC9sS7KHArHeifBnTlwhpFHgmg2MnxFRtwtDeyyyEiRCShLZFVCYo350lPR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E6i0SpkshrcTgfkGFjnI1WhdwQlIiRITeEZR+ZXZfAnHfASghnnR0uY7e3knIxVENDke9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MZHL+WUIaUWD0d6FpUmCnKitT24Qp3EEPRm1FzoOl4pAx7IHq6Z9E36FSCokoJF+R1Y6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3GHynlWS+ifQWElpJI+0MmtV8CKUnduZYxy9tRsqPk36MD1dR6VCa+j+T0aENouO0ob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SSX2yYFCj9/QIIQxlCZDTVTf4IlXj+235KkWVoP8jChMxHgf5k4RUoVxckeyhMnb3T6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GTuVN6sejYqJ+xsejGP1vILFIdlZc1wJFBIjsdR2GSqJEJUiwsL8khUIk3UfqJ1bl9mS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TTlLyDH3qxVWUmMehOw02E4H51PzpKxKDGmZjFw7Z+CpYemNUzcXQtGMkJXgS6E/YlNl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RQqH0H+RvYdGWDsfAalWFoKeELumhKCStCqxV4pFK1EUELVchzQ+IXyZsXUn/GWISDul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FhbiNmQMQ3Qkb5G4GxK7SGtFCq24SHyGcnzYXMl3eX6GeMwogcUcOWOXzoHJftD0j5EV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5zHKgWJV9icETVodXCG/ew1wXA1aw78iVvC4F3tYU1BAwlSVimAnD/79jyLYPdJe/Fb4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Wfjb/Am00sXf6ZMO47Pgal3piB85ElFqETcocb2G1RqJwVlp3+h1V00/gSiqVRqk0sPi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kSguhUoJ1kVcEaK4o2WiouDoRVlitUjevZCwvjRKm5A4LwNN1kif2Rei85GmohL7MVUP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Ns2Ke0kNH+tp2xTSxkSroiNGMYzTSSltxCq2xpSC8C63J1WeSHPbL+hO/eCVvuP8lsc4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/wCCKpVof4IKBdJL6J+gkaks9iTS/wCDW/wRMWZDyLhfghEJ7DTEubsK2KwrvIv/AEXw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RqibrPBMOVz8atjS5x2TcbtEVRFygrh+MqUbepY+am+mfgfwX1jQ7uHiyHcLNPWMIpb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lCMnA+KiR4Pgmhi2rqQNYGPBsMglUnC3b4SqIPo5RW8zluWIVkYGxxVb4diE9kjvcnmL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M6UvyhXoPgduyrSw6yU3J41JiML/AIDIXOjGvg7gMQOmPklbCqhWyX3v0KTHge7eBsb0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Umx0ROUiNXa/gXCFUhLcgbhDcEnXKLZImpVbIYcqfwT5cvyPFRBUezQiI4F8AuwrjLlt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9C0ZUV0/gJWgSFcao/ZYyBNvztjnG5SU8CHQlFYkahQxCdX45fmQpCsJU2FaaCDOD/G0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bio6Xks2HfRwhj0O2xj1EeIVfgXl4EY5oYSVEuhFcSqZHotZLZ5eEMlhpbe7GtRyk57E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atlcnmIcNBq/ZLIo0QQ4ufEtUFQs0argdyJUqa9i/BFLRyQQOl7kemxKjQhM7X2r8lqL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obifST+A6MhrlGw0PlUHaosCMTUThylvZQtDlfMORsy/eUeKITEQhJn7Ilb9nQKUiQkR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k0oNGq/Bfm2br6EJbMN0Q+dDtX8sXUwilYc0yWSUX2Hy0pEvi/y2MhxTbu6+h2jbqYEU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jopcg8kpUt1X5kbKm4o3BPLG9uGeZH8PtmPwfCyz8EBPTy4PkaKOhS7qRhJOH8IWYl4i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HnPAIX2yp7yWn8FHY8i+iLqXTm0i7GdCQlWmnQ0NCZpNcMY8TDo7L7Mh15Govc+mRKcV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PHBmFkzWRLYdVao06uGRXZfY0JwIrLUYzdIFa2ZGlNhcCota4LX/AMzFiK/owRekshYw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mPoltVagdOBprsjFhprgZhE26Iq36kq6S1+GY8u77EklsK9RoyjI767i6ZuRU/ifgSlp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JWm5QsJRaxIUCEotIoI2pKgwhVuLk4vbSEIprgbGp/0VUoNKWo27L+2GnR0qgmiKGm7b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RNp2dSPfUKvtivywKip4f0KWGG1pNu74RYl13iBM9liNcjq3K1zkq/TyLVUO8rcC2USJ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BpTZTYrPPjf/ALF8wKKKeE/yJUKNi6Wr9LyJCJKkEGqDuK+T6EPuNF8H3o+SJQo7DwIT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IVdnh/TsViEKg7OgxOqTS/6sp/1SX7i2SU/NvI72jPK3RKF4HZzcbYotpceiYIBki487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bhjQyzaK4SGbgLJvsq0Ll29C4cdxv/Drvogl9DKujRXt8FUuZ2FgSI0ZF6+ehA0OFEKC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8F/GxqEaIday24QgYlFLgX4ISI6gfwPD9C8MXwQ/hMaRyfyI5FM00dRoTnYivD+A4UD2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t3V0n+WUtwLYSlDWBoeFzf5H/D+gKUOEs6Hv9H2Z40Yx2e4+xCqNSld3wrse0pKCGxV6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Xog3JLdlSBcgcl8mKYmZQluxptqjVbKG7fUKlncWrsNUkTkx7X6Bo/UUXBEIY1+OUaiE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MukhpOaXir8hqFcVYhC6IoI0lIJEe7TR+SoSyEOqcjLDnvH0jX2Vsvew4XHFZGOzFSOc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8piUqUIEjkTcixsQtExs3TxA2kh2yPBGlA0ag21RTlcnHQk16Ib0op3y/JUOVG6ZUcwR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Ezkqx0rzm+xihw0vhyVTVkfDG/w0Gkh8e91EpnHYxSPc/sZCUDgxPCN1oPwWz6JISJWf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iQ1WpgIRAji5Ar6sYsorxtnXyYq1rcar/VHxvQdokxTuCFMTA43LrCSyp7Erb/ZERHiM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IwrCKF5xYZKzpuZnBjZGNZhlOdUiDnS1yHgirsPdvg+R3lnxBNZMDuuRv0NcMoq5tccJ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qh28l6QkQxxolBIyaaPRttwrYhJVbZHNX3d8eKISlNVE/XQ3yQK9WJQZOoKXrHJJ2nBU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Hw4xyPeQuUNOgoqgUvJULpV8lEEsLtJY+RddEoP0nSglkXfkHez+4HsStqQoaaumM3JL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wX2L6ETpkFTgeFPG2CATFgtu+SlVyFM0rpwOnkbDdKwXt1vdsnR/a5Nx8qkHLfQTJMa4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+CIXQxyV0fQ0YMjQqjquXg1RVuqz6EsuLWEo0dGNjZzrlshJNMIoQ5ykXZpQ4dUB2Njf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klpNvO2qvqPJdmlCbkS0knew21WQhtCGHpM08J/4SclrvG3yxqMavAxj/pE7Gwyrcbg1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YpgVHBCUQpoWpogTeETjZy7IoJNWNZpVEvE8KooHpBXuNfBD6BXmZdWJCodEhTDsvQqs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gk5bzGiMEDUCBEpKOS8v0PKSq4fNSG8P+oSTJcQrQrgX2xZRD+qohEkgg6NVwkQPLEtj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fp8Jjr9cdOPwNQ2MarA4uMSVnSKN+CzS2ollsYkqrcZbu6N+EJFrCUEo0bHRNipSqVw3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lr5Hl6Kxs34FMdhUxAkNDEoyVqyU/P8AwNXFmospiXG6n/moNCqrBNepExkS4ENCEGVH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ltaEII5ZfcjzdP7RvAsJJkTENDtNQi4YgVS7zUCVoWGQ7TGxJIN4Rj6GPyp/IrJzdvS2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FAhaSNwPoTrWZlj1pyMVyJmlnLljJxDupheiaUFAoleR2GvBWbTTrudqvQeWujYJzUvd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Glce3QThEEUE83M1KfdR9QOJ1F9nwWcjrchbDqJKmxIiCOihECXBE4IFcw6EUF8C5EMm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yyQ1M8YMdGbI2aY1lPwJSTo4GykreWRSmBKHyJLAvyenHI01A+BuolO3exKglzl02DTT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hXJlU041Rax6Ho69C+R2oX5H8IdFSjIJSWRxLvUeFSJWyJOV8JY7bhLscBW7C4OEqDF/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Bxoaoyzxd+ByaITnORq8vkVtZXgTA3J2WWVJNiVf+G0GCKe87dkkpck5MsiBa6lMvEuE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ZJItzDXRxXHySrpeCTXA6l0Jy34SHDeVit6Snk/A5Vkhtkbtwo8IiaciVbU+iRo2wPk8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lCakSFVuyWSFpnfqP1ReBxq25cxAtUpVkxMzYisGEbxv4uKRXbhThOEth9U75X4HVHMV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7Feg/AumuoA01Z2HaNNl1Bs6tsSUCJ/ohCVaCp0K/jTNBaPxo30MdhUfDwqbK5YRH2Ev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cGwxqUIzXX8LYUuOxKJm9kKWxKrlX4KeJR5bIoNC5Zcx0wO+NHyIixRuhPe1G/T2KiFY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4qIlWSlZQuYcf1F5HEQhuo8DUJfP+GZ6Yobf4I2XF8bXCy9iVQk//RHwOhELZVbgSnaa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t5t5LkXeCceLDtpPry5MpWfiJSRIg+ShlX4a7KPqSU5c6efrAipGCwSGqVGhMDTaMT0B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+WPeJaL6CXKCV5EoQ7DUu2R0Q2SNWmfo/wDW8ctGzUeR1rUdxkjYyRvtUY2rR3e1ts87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xQY7E5dhSNTCSltkTBuFEJbLYdn1u5PwGtOwqqND/wC4DSp5eiFpYyo9n3+g3LGMlcM2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UjN1c3lHotVl0Jehp5Y5BlsKcqr9HhADMpROP+o//VHJM+Q/ENpfvRfSEZOVmv7hlbY6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13fAlCfpnIItCJ/DEVZUNCKeBHDRFWwyTvQWTuQj1DTrZKPwTwn5G1eamTBIJlAhQMTU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4bWSbkuXQgrOEVb2EKUIV3+RzcK+SGbQX4DEmOuhA9JYxap8U38iGPKS9sjVFQanYQSk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rML2VD+ibELau2rin+N9MFUp08H0SO50K+kidLkk7EkjuNJcCo+kEtl/2NRzzo8Ma3jY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lf5Ci4uxs3aR07HelPJeZnobGwT+U5IGG0PhkhuWNoPBmioJTa4jTh11wLi/+HanyMR8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KSpQncd4+xuUPW5WEhYs/gqvbRZCtpaum+jHcYQ6pihmxzWGqxC8CpLvfuEjTQf9EEw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0d7tT4RJuFVbCreo+S5IE4dgichXRivL+EQ/pVV2cIiha7J2eRtircVs6SNhDStyl+63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+XM03R8ViRJp2uqFibpJFC2SaqFUZcAglOUNFZpbbrW8qz6Jg5TITh0eYemLO8tsWjJw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DZdh8+pMV5ueJfAkSqhIfW5AoxB8j2x2mTRXkfGmeNI0Yr6SNUeYLKhDMmjc1vwssjMV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jdLjS6kiibHLIkoY6XuzCjOTsOv2r0uTNxqUoNN5JY66MfAyISluiXIhOiQas/sI8CtM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TwLDVankqOKITpc+nsOIlaGyXkzpcmEKqeUy2dkkWsgZVW153fg8CVamxtMjdiBSuC3E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UlewxppsvuH34QtUWQ8BNtN6Y4SRHHYlqh9v0kLliZ0kgVyGUPeKovySpiq6dJ32hCwW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h56EfedLssiR8jquS1b0n/gzb9kvzUrUIdKD4bkcOpcjGxupAr1G+qr3U7dXd5sKbIQk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2JZOcDWz5fnYVRfSrFVsZQShmOy/L5ZQ5Lylyx9iIw5FcQtGhcG1tNomor2Pp9J+kPFLa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+xkH7Cv7Gku/5wNLjdKJ/BsCUaWF8DHyIb5IgaEiFLkSIEt/ixiFKpaa9T+ByYrtD0Uj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bFoydLbqrfsJkhEalNOjQum4aqmnZiXCwrnHkNrLkk8OaEqk9yJBLN2X6GRle7oNEsXH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9RKsOhpMKtuyQyboi6pvKovYsae/6gvbFrT2qv8A5OS0xul+RqrKvBCnQktfSv7kIxVi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Gqr8lbLLGiEeRHbnRTI2cDcUZsKi+EOiRNj/AKSyZkouNUrpdjeqnss47QaEJbCEgEk0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G8kp3Y3IpSk0TPdXXooT+y5Cg5UXNoGoydFEq2EoIRdPkctmHjchpxM+Dub1E3otbeHd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sbjuZOhkECRAkRyOvR8F4HaHB9Du/obpCY3VxUyoMobrIuZkD8tPZ8JjWrtm7KsgSF/h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flD5tx+USoXLBR4r+XZdiO6hCiSSoK9KClOiHhfZSFoQ+FDibU0RhLC8EtD88yq/C+WL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XDFcjDPpS/uxE2G5sTR18lFINCSVJaD614Kng8pkyk1gshQi5BSnnIpOtypeIqlkezXy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Sl+35EhKLIVB0G6FY2/JBMVpYctPQ9lvhV70ULwQUU+tJqoluQqWgS4EthNx+xuXQnqD7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3bbIjwXpq0ud3wP+JWbtn4wJCW0FhjyyPsiXbCaSRKFC4KrgbNvmrbPLZJjbAl2S4Sh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Zf41dpKbsrY23TAvLhCTiBbCvfRsajc0wJGn2+xcHRk9kNc0Spt+gQ2K20MbR0EzKW0r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VQ/l39BLaiRAtJjYSjbcQiNNVXZbIjExgZMU5u9kuW4Q4+XeLZLhKEJU3FI5ZfXZeqNW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KlNHwN/AruXgJcrUEcIhpCB0aX7khUzyNBQubwNzpPMl2b8ijJNCajehtuCrNRc5FW9l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uLBqcjZNKDR0VYWnZi+Dd+he7C+EKySF0ZJGNwQVLS7U7b+CMKWiJkOU1e/yvwOjkyLx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W6IgaGh1EFQnIqKrYVhW5/xNI1SoRpC0Wk10kboMIcVZQ1ehLSaca+G1pXLJ7qJM0VGJ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g9MmKgblEd/8q6I8BssmPCGlI2U9BCVoIKSVXyhL3dRSiF1kXljelpSp5aEMIi9GfoT5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8CFSVJbKiFwY0+mf3kh6GXPyOixeRBwIQv2aJ4o/sVQSePh0f2NKKSiVImJkrehsJtuW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t2RIxRiPSZid3WLnxyRZN9KHpj/xgfQu9LGDlYEljpBe35pCFx3cnq724klM32xKVSb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iovga4i5VDc/5fB8/wA4sw8n+R1y6gTMfpEOGEt7FseakGniR37Y+CKjhFJpawlwR6FX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RjXZCSiKD0jhHuUZCG0JBiQ1XRE1Jhqc6rTwP/3RWgnopshtXGhikDdSTRFUhQKWi2Nm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V1jTJWNGhoSnJLCGqyKVIwTLEOpf2phOvLew7Uc5rgtY80ESukXEzvDYtlhfktoFstuE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iVWBUQ5wvoUnc0yyJIvgLb26+iuSSlszIutKHvP9wUpyp7LL7oEmzSWcMZOCFKqXJQX5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X2yVlRMWGrekyAt22SUJehC0UjboV5etxsIbFEzyEVl5cDf29oyX8jeXOhohEUlfAoP4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hc6NGB7fQyeRCUtwZlVNRxK/t07F9vpkeW3lvcVWmhK0H2Mb7GDWF27JCErF/SXNht4Y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ErLy8lkNEoai2GM+tHaYFMljHtQWTVcHzV+UJa8C+DJQbQqCVlVjxMj4EVxuSzpNvAtR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jcjdB/BYYhS0at07t+Lsc4khaOJfQJZEoF/Ro2iCRLbb4E8/8EJOQpoTq6IqgSGKbHV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yiLmX4GG2UKrvDu7pwJfsQVGKwxvewt3hJu7LGtyJNhSmSK4PsDVGrYTEyaUIDS08E7k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idOBsuO3NiYXA6JEIVhHuf2KlDgt0LRjljvUaSUhzFZqxs3P0If6XwkWS0LAmTUbQ03s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MQojZEJaXMzWXWXwhg1s7ku9C6IwVfeIRDYcDIToLTx/h8azBMCZWbkS4qiyq5JUbliU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STQmqoMMOTYk9UlC4UHpUy6OBZQlLHmG1oQNjRcIuODDJ+sg15Knds2RkUmCZQt3pC7Y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pE7A5S+Z0XoRbexqeFZeEJEoUJKyFW3wfAgtxreSDR/FpqhY30NhWoRN8iJq0CQypLjb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WtNxyk0Pu1X5IlVXaIQtrpXBXKaV6RW63CTZYu2iX1JfkULJihQvRKog0VheyMOJkl2k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MozXI1rDHOjcwrFVfBmI7YhJsTyrGKg3VULshA6Cc3pQVda9Ft6dinWSxhckiS43IPdN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eR5M0+h3iTasloxI7t5G4ZREUikjVd9HvohrUxJ+kbrP0Ki0bm2k1Gqjqiqs6CciIIY6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2LdJjf0Ht9jtLotx07dmzo01mq+CvcECqbarbd3votEfWl9GN6NCRUU+icab/Ku7gwzk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VhefobOUlttwOW8Ust+lXtoURSi2FQyO6UVHPzTaqLJVv1+Cy9UJLCVBkjGEeF3aiX58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uJtI4kLpqzHjapdYpe1/Iqy7Klh65zk9jFLg7FBJtlFCW3skV/CK77t7N0phEC03FNZq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+B0FNk9x9bShC7p1bdYQoFXYMcpjw/8ApcciVKiIpg9ka18lF4PBNzsZKzBuj1LTk1ku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9QpCRIoklCS2gT+YqIQx7ZGO3O41kJESSEqll8sS5JNzIWJq/C2+BVyKKSEqQN8jauNN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5GiRPgpNfjT88dipQkSSUJJQkJJH2TbkYpJuRXK9Uk9hRApCS3SlrqXkbdIenA2O47iN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ZG7S2Pw7qW0Frvy3dvlibCUGBE0IlWCYbdGP5YqOGiPY2SdKjuxdk0alSanZxRkjyjq3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nliUIkorEogQS3IG/Y3cc0Hu2bjMKIktiuNCFV0fyIE00SMK3wVO/AiRQuHEmD6kEpbi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Nq3wRmh4lpC8yeEkoV2w0bs7xtJrp6Q5CLEJqIE2NSIa5r8tKfOiVS9YKigarIri5Vuq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RYC+M9olz6ExPmpNyryQ4JeiRJXK7e/JOalbtt0S5KuqqMfsY4SKCpPVZ5ggr3OXPsTr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gnBK0SStxCTwO03YqKicKkD5IabPZyKBO6LyVRr7QfzCRfkSygXERSjHAqgqthtXQtw2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eCZkfARLPl30aMkWOxSyRLEhdaVRiui8l1WzKH50WObQo9y0KeElLfAu3QbpbSkeXj5E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yMPWdP0rLwOynbJQkXRECpW8C3D3C/8AIkPuNV50SkoWaVFxlF6RYDl90+jkUhkoT9oZ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2yq32bZO8ROtPo2kl4KcpEJq+WQuw3nwSHWhVz9ESq2IwKMXGuG2ZlV7SJm4StyPIv2G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wTNUxAXTUy4DmDfTFNKsqnY4M2cWiSpNBSi/sZRpyhrUTfZLpfyq41hMbyJWKHRFLjkl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Q8MxciIWJscpFuvsZG6FG4pUKguyVDUNotA0QNSEyJqiBITJJHbYfydje/yNxMOti4l0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wJaJOIdW/srQJa8NJ/K+IOxaY/8AifBN+xQ0VdvxyQkZmYWXy7tiJXokWwmTVu2SYdKW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bwhkU2oFlt2LiFUDL1b/ALYsyIUUJqrdjcKsQSx3tjq/L+iZI3dEhG8I4KK3qi8L7GIH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kwxxzVF62+2F070v2g7ZWrEa+EhO6uXyliVa30/uzkbd0K1XqcK4w0e9/smCB4Obcimk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hk9CVXskyMI8aSq8pjRHP4lX2hy9Z0aIPDqKEqCUZiDOxydaMyPlEwOhLFTK0rXZ2Xll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7NiuST5bu3yxaCQ9GOEk2OGRzc2SyWNGW7qV4sTqx+B8ugz6VnLV2xujG60Q5dxjvXJ4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c3hHZc92If6F/b3byxrYjbR2GxWhLX6DULbELBM00WW8cjf7TZ2lPkalRpvQfwNMikzb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qi6W8sXmUq1rrHgLMuohIWrpmUJRttKMlxTssIVJ9IlaAkjSbyqBeRUpLAlkSUMSEr2Q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ADdJLcZu5VnX0uB7r4Exw6yWnfQM0kml2GVhN+BxbVJ+hrThXbQuS7hH5EKgf1uME2rC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CV8kVmSq5E1RFRKMohrB/IwaKjdv0SaJ7djwLtsOuivNlIUrYvN6yIUvwUS0i/A3X9j5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knnRWkzLXPlDAYS3DT7I+tVEmjpnsch1mShOXVk3I7b8JFVctfhbCqwPgWYt3rd8uOyK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LyUlKEfcyUjaSXCGYFeuBdQOf3Fm/i/om02tcn+B7c3I/AtMtmH/ACJP1iL8i675J+R2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SUL2Dip0C6JPhS0LokQk+OIt985ft3+4YsnsY6/VEj9CqYSFO0/ojaukzUELeRJTrN+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4/YyYmcCG9U/o4Gpt4O2vYgmsXKnX18iUY2wki0VYQpuWJlSGOe9l0UdkQrslWnlnROi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eiCSSsrJUIYn2R2EhhCEv/BKoqiOERyhqc6f1hwxq41HZe2+iZmlP4LmmkyiTGbh3Jx+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3Q6cjeI/I9jQm2CfKoq28LcebR6E4pfYm6x8qhhX3P/Iwm1XywbXxzf5Pox/2bH4QvwIP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j5GnJLn7YhcSIQwhtOMaKk4tgamOuX9E/wCebDXxbP8AIwhcQSfjpCX4F/yJL4FrDZZ9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PI5PzE7UD+Sj9wv8Cxd4v0CpTixP5j9jUQt8tfsedv4JQ0QNXz2bjIjKpgalE5cTBYY0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hEbaLkiBUGnuN1kdduWRXh7jcT2PYfA6YpsRCf7IyIGsqrp5rLyIgSiKf/NuRiDSF0tl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LLxL3Il7EhSPqioUTq5+COSdBXl79IgEkHG44nJb0pfoVJY0ZN7kh+Gweyy/CkVpDSJb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5ffnZeXTyM+lhvLqIxKWqU4lx3aCNMzL7ElwblcSmJdTnRsctbDKUoUVewhSjRCScwhr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mhEtT8CrbjjcaUWobF8COQPaZIdIa7UKtSnCcRkUl450lG2joxP0NpQlfYYtpUSSW3wh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ehunud3pV+WKD1CTV4QluxI2Fo2TOKkc6WF2NmzZtlVsjVSehuwowG4XDffYmX4Hjmpw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VYdZgRhBoyULB5DZvM/oXFI5YntwJWEv9Z+xVHUkKbj95FQkiSSSSWEIRo3QY5puy3HL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xZdJr4SehNMpEl0P8HZYLWYeQ0OU100SBQtCizLzZtDTawhKujdRtKWxKOY8EliVbBd/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TYr23+ORrDFipG55eSEkZDXTqhWVRJVROgqU1JoN24Zd3NkVNyKsr/oa3SdK5MNptitb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5VlCVh04HHnPEg0q+7f9kXdz5YypvdkFpW9iaW7oilVH5FyRpq5VRRbkjIFQY2OETLpI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GriZHdDNlsgTUskaKyJu0M1BumR6Fw7cjUmw1UTloaq66dpmklhzLWdyRVdBwlW6Ke9f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0Oh4HovLLZbjmIUQabfvfCuxoV16Zd6Mi08y82ylD3lOWJvcl0ZDhc0END2i/I9S4R/s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v1UrIyfCFfwIStFB4pjZj5Cd5EJlDo/RKceRpeRwtHRukeBnMewlIFdCHKnwLllUoFol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apW6lOeRNz+xj8yki+EkNKwOg/JA5qkJGiwloigWikC8Ip/4eCLN3+iEeMiRHBgVjBbw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FhDqXkU5agSOBLcPTyUTw2ml/wBElXdjF3TrsTkeMS+xm6jdEOTMnf8AREye6GPC8GaO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9BKwiMpRO8EFZPs3mvor1m7Q1bwRXu8n0henN2k/gipSdqQ6t+YfbK2g4/5LW/EI33Z9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2hbNEaEeV+5ipUS8JE3qv1EH5qP0hU/NYI6P4ZcaOK+xv8i6n8T4NCUUfSosi6RC8CSS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i3sjat1YaMELCJnfwQMWOyJwPZbubz/7J9f5ng7JhCZIupGN5mEhsbpGC6Y3c5HUCbTI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3DT0VfLG+xf4x/lW0dJLfkctq5Kv5DxwJKOsoSTXJwN8qdkVG0MQ4YEE2XP2MZIxwiyx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9wJBx4OihPKjJesq9GX49k8x7RJKlE63FXCovuX4RK2FoUVgUn6jwmWJeSlyhLIiRP2I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30ibsWEq129xJe2ISZ6QkV66ujt2QJEUInkWEeRDlsOqUmrRgUhZPYF1rhVNeRM1KKeh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NNHX9IRJmbd+kshVnt9eW16EVKSzX8qmDdXdyJSN3US2QlGmTp6EQG4yQXNa79CRhUIM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JdmGY+TGlnJYoSWEYTCJhO43H/SH262aiciWya2nhS3QnSbdWaf4FSj+BCVFMXEn0JCF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0IS1wth0SiIRRKNtxEiH1tenR30R6MbgRUbqMoux11G1YCGP2KUTjJVZ7rhiYyEN14Ls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rl3/AOCaVEikzYtsuMvgRgVjb7PYikEVTixcEnyb6OKfymURsJiZMUGiXIlTLXCHhm/4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e7LGqcFWdtkLHvITw8EtkJaBCeWtO5wfUMscKvLO40eUzlpsIiHUSKI90v6bHKqtEiuF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I/BIem4L7PMkJfblw8Lvln+A2Y/ApdNESgXLRXGreV/Y0ou0JoyimhJX6KrIleo0826H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ISrVaq8bHMhX/G5an0KqTUpKppw090J5Ow9xUON1ripNbbqLkTir4W7bsuRBjrTqTUXb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MizQooK4Isx41A2mhO+bkGiewdjTJSjplFSnjQk2X0LfUKVXyTO5uEOhy1I94avKgSbj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klsSrAbJ4diH2CCxyjtBBYbKQkq+FN/gTUf0w43Dk/8AZIS/S/JJMnsSGrjq+Rwu0Pkj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AMkOb3a3smWXHIUBIik2OjHWqfIlIViKiHgSiolYiMncdEOBehqaYGqN7DJITVWfgbVV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jm/Ihrblp+RSsOOE2M4f7Mfgq/WfoL2+4/koSS3Q/JY+oKeyOnqv4R85bPwORzzTRCIf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CyeYuPwBJ8afgg49ovo8bZZ/Iw4StvyVLttX9kHTtv1HxiI/AtoHwqKOiq3Kuh0FQdC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aqSHIlFiCTLWIUjUZZgRilXPKv8ABUhXG8kfspPKKweSWUJjk1VKQ3T5HF05WCdYyRkS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dMeIHEXY3Psbj/0cpOp4Z4HUBHaVe3XpIoUImoroj/DGNjJgbhVGIlKtk45TO9hKiiKQ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wWNbklJlUSGx4rn++iJEHkY1c1jdnj+/QioQlP5EEVrgbZQGCNB/kdEnUVMfDZFL+hEc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7HE72H4c/gcJ3Cq2x/ZMOcCdXNhhR1W2iPYgaaYUy92HjX3+RfSGJnvmSyB2uJK82ekI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CVZdxogd5GxM2ginYQ0ShJLLYkhNhp2gF2wnKdRzDbUJdeSaYmb+8gFvmF5InR+XecI+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AlbbYSFQgRfT2yBNtpJXbokSYUjKz9lSu+8dEaiCYST9lzU1/AeFyMzPKyzdsbSqN0KF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i+YJ/KYoiSoKrItwqCVTBZDcXHVCFm72FbuoJoEqcV4RDTUaunFjZPmCprbV28vLMkNI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SoUQm0mDPSasMpFgP+yIKWqCqZeM+S3JQrLBBOxJMP0Ucj0Iq26EaTJ7lI/7jI7M38Fk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9JoanBGbyNTVpuPyYcpPoao53ah81FBgZdUz5IhBCTDIX/RCfbNoSr13H9VlAjk65Es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h26Qj9JilKu2lIqFAMFzi11sNMztEL+V+hlJXUrhMbHI9LJUoqCG6w+h8mObdJJMDzKRZ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OR5ZyUvLOJyqvyJ4MQf4imLHeFBTehe2R5qWUR8lbabksRBeoU53PCN05UppymsEa0KJ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vZk7/wCqSGxVQ23CSV22NW4pybdJcXh5yJJLke8aaVT4JsK1oucFcm7svwhruRbiZO0C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B6C1bboPpdPdoTT7C/onIVPd/wDI188zGXTzj/I3noKASkuqdkn4P0HDd39uN9327/JF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IYehJshbAjj4LZRotN3ogZqM3WpI6FXrIYOFeb/J9Ai6Np0QV7UWyS/RLFTctQL4EcTM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RG9zingbjVHbMad00Md64N/QxVbwmfgddBH6y6ztl9j/AOW/IV6nuj+T4p38FrXs/wAF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B+TGO/8AoTqhcT7EHVOC/gX+tL8DBS3y1S/dw/ks7Fy2/IzToHNZCBR42/QL46dX4H1D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g8F1veiKFRJyWCDUkOKjVcECTwqFxAgkXIJeBJke9CXBBBBFBkQQQJELOjLBhqRpS1Hs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rkJ/Zf0Dc1fgs2Grpj/g6rA3i4zaTaHQc5JFcr4ijE5QtK+DkNodySJcknt50d9H89jt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oY3mwnLcIYbLiNtkuEoRGxHIv8vclaP2Nwhe4Obf6eWcCxUFsJFhISoqkRSBNzT3JE4S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0Xhs/LEMTqlFFCIKrLbkbF88/VF4LJFwRSdhtpMSnmk0Sbu7/tyo3L2IrE2pIak+g7O/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EMkRhklKWeuzpfKFf2UmfSGk9MJum/0NNxFp/QO3IsBfLH5sPM+BipdaHT20jdiziPCz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eZKJYEiEvAlakCS2HBbwP+oSJWbE25YoHZO7cwpySKh+VSrmdzhf4HaZV2ZurGoEkikV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VD8iUVZcIVBaInmwhJcLdyMymq8OE8juw6k/YqCPRUQ/YlpLxBcyClVu1xsULUpp6FZc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xIxG49JzuMbIibNs7eygCVEISLIUN3HnQhFOmW8Cd5WirAoqKKNkNIF6Jq/CSy3ZIbOc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7e58DqHtuJQZQxrYzRUmiiVTLtqEn9Rl5bbb+ZfYalZLljlKvef8AghWt2QEkqaM6sjLl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f652GZTDWWbtjEJQZrbvVAu0yBJOZFEQcAf+JayrolOYqKUVKavAlpNMVNWPLYVMNtvL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w4EhEKOGOKwlwxI42+UPivRSJKEOHErYTdJ6EVG4lTR1l9tMHhCR4EY5EuzZRsvJE5KG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KbjWw6IUwJWq8k9CKliAbhFPNN1rPKGiyByqUKrdF5SlLtr2X6blCoqcD1otGuxJcZZQw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oKtUxdjdIqLTSS2FKJPhxL4iP5Mt+l+Ro8jlENr+h4H3WYjtRyjpHZuoL+kU7PBHMeBJ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CEjs0JZdGSLEuBx2JR1SRtOir0Kn75FHnkz8COUr2/QIaruP2NY/iS4pkzaUvf8AQitq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w+DH/e/tizU5ZSV+SjE2SRl/QNkQbY8n4HkvgN/kUQkuW32zK3hf2W6dfqKP0C/AojoB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8kJEtEMhBHAk0NOkFhAoVQpI7ECKi4EDhohYIgjZEEEIg8EHv1pGiI2EuCCBK8+NUZ0+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+dGq0Ox2HAyRCESFMpUhb4Y1eRrFByWQ0uPgmla9j9DTKr6oi0TQvZdCd8ktn6JLegQm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Rx6ofkStenDS4THH6EJ797BkbTyv0E1qN4qNpvbwKo0+BtJrfYXXVTFsVOnyyllix5EL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nG3QtReGhz2cvi3YlRJJJFEJWFSduz+7JpNL1KO9MXZAZUlCH6Ln6HBKCK5frbIdLIFK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MCSp0KIsRBRu6lZmEdGmVJlslxiUt2w6+KmJVlyy+WO5XMv+B1Ur+qqHyaKMS+2xZyz4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oyuYCNLLez8iBKh/qkgmg71V/Z8dy/B8DQhIUJL0KUKbQIkt9Xo2MzglqJIUOqb3b/8A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WIPopk6yctj/AHHbGydD0Eh5Kg6IJ6vFde1D0OpMf8FYRwTI91hXAZbgabXaU/Zlw02U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xIXCJugRu2yIi4T6v4jIKrstkrJcIa204GOIKOgYRonS2g/Q+icEuw37ghuNGoVXwUJD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4ICZzudypRj2v5JE1Fov29lkk0YvPmdiwNjXRcMSZ/x1PwMqbNZT4ZUUWrqm9RotpWG2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wvAneCVTIV2zJinUKGZj/wBHwJ5vfcgewhYS1A+FP7nwSg6qjOLl4K6NpDk1DJiKrcRl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GJRbnfB1fgilghLhvyOrEklYSkWHU/0UKaIv9CRNCQTsREbaOmp8SRQzwEsZIjQlangS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qSKVyNGyTAh1aJrITtEGRRD82qCNuxZKZuuRrBDSqQ2k5LA0rryKmrNokG8iIEG/0cKF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URvpJ8ui/wACH4f9Y3hrtl9jH+85Yot6X8ixdeinpGJn+FB7F5TP0M+yZG+cD8ikeJf4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2B8gg8O9/JF2Wz7GOlBS4v7PiU/QP/SK/BYh0iEu3wLbb0OuUijAkulDwJdEUIqJELwQ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JuLti4sIEhKhFCCCCCCC5FCCCNjyQtfGkKKaU/w0okjVf5sqvBJP+J50sTXgbFzckkbJ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uPRaZUaF3F/gqOtqSMV2ItyKXzo2klJFa4dxO1iEpTbVaOjI7bUtQ/BYcg2X0NZl8/iZ/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GLoXbL9B8SSITasXRQKK5Jl+xVGG35IVZnaCHByuv2R8vhDbu2fuxy3/AIWr0fomHS49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6lEl8946Qt3YoSMocK47lJHJwluRmlbF04bnyJayxUKW1M0yOrClzCSu5OBKXljxReCl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qkRTgj5zybVaRBzKr2JE5XoibiCogSpUieiBLAkJEaK3A2NlA25hXF2hzv4XBEoQpsaI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m8turd8KhXJBTuNTSbvHdDSVHII2aTXwxV2E1kkiktxg0zntuJKSaJpMy8tIlSinqCLU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R8UE9T0+FLINFOaE8ZcsShJLAtG9iaD1XyUsx+YIT2K7NLkwN7IsibWd8nCFgldvxkNW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Llv9kKE+Rqiy6HzH0KLqNu+pYXLoKpNy75n9j8CNxyszgRjRL2R202tE4SxXJWfMCQSl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Mqo7b0tQ3gelTlhMdYXLsILpEu9T+0/AoIShTEGQUmMct/WR/U+SUS1HZKSTluiSUkXJ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p/ItNTThZK1usl7FJ8i+L2vxBLREurYk8kZSqY4Id6GNTEUXSxOkiRvIlBFRVQoNiGmx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cLgrIuBClxp/UIXKQSq1ZRZG5XQ3VPyMSbb4qMvSOz4hv0CFeMJFW9/mEmq5V+T+wnyM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3iv4GLHskVW5/wCrL7wl+RRVDgq+iFktmi+kXAQVr238jpV+5fbHkpxSqP7PjE/WK46t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Coux7UhPDlJEVhEDTe5BVdkJWRFeSKHQluQrCWxcbGfAhbCRB4II0jsgggjSBK4q6QYI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pax/mdFcxrjRErV8Ekk6zBImN04JWBOSh10TNipLJMupQxbmhodR8KjRVku2O4T5Qho3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0HTY753TP8CDp0HF5l0GBVqRCmcCt20bMKbEqrA+mRTgd3FPBCav6PRBOPA5CdVEF16V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6dCHe8lzio23wvkbhWxVscukUtuEXbto1b8NZdC0pDoNU/wxsTWOdtptexj6nod70sGM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iLPyWRKlW24S7I2m7ix9NkLNwSSssE5DuPC4F0t3bBUe7ve7HlJ7/Ax0fGl9IqRxIi5E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Hkb/AJjgSNkKtkWreBotz/7eSMCIvUc1+a2S5FslSVOznpjd12KMI4Q9aGciUJJQoo3L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cBbhm0w5cGU8e3QVpC6O+lvYxuinySgKpIoPm1eJJGX8Z9r+VOBZCQjsgzrVZ9FRBHIl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SS9lBSmR2fbJlTWEX0RQuIeQobSdwITooQuKw8i2qgYaKMqgrH/osOWyb0JVjkG1z3sr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sQvgbpA600aUWGqUVIGpJawkXSayEphCBqGzncSl7Zjsm6LHEcO9FVOo1OVdB9vx2OuX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atJFKo3Ctao3eBvDOxnpcG1cOYJtFAwzKeRARqVLscJIoK2b4TcYmpVtu/LFJZITdkSs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ZRSktG/6H2Uy6DRdpV3gr2+xYGmfJwMiGg4Z+BMpjj9IhUhdRJo3ML7ZHeEn+S9ufxuQ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n4HkvEJvwQaTsf5H6rXH/U/BShG5cQ/As6TtBfg+QEL6K3f5I5M+T+2Rdvxb+UIV4z9R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hwJVglWQ6ELaoktiNipFCVBp1oRxojtUSyVKolShz2QSXCcbkR2IRQ9y6p6EEEEECTQ4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EFrH50ggj3/iNI/+Uf8A0ZJnSZ0bgnYnYQs0dhJO42SQh2IBqu0PGnsab+5FdS7QuCu1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39JsSX+mEvgGLf1sgVXlH7Cp+bA3L2zsdX2z8jUp0nEXwFKA38Ihss/X6GVfgF0d5j+a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r+Il+gWAo4EUKyEqUSIJ/oWXCiUJlJVVu+PCGlQr3EsZNSUvxsWLg42Eq8slKV5Eu1Kq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QJad6ZdSuGQ/9JtNjJuKIgXU606pv6Xy0QIvy8jRA6IVx/4SVTFiNUVjRIV+md77kG+r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oNEqvkW0VrZJVYyXNQnMLTu9yRRNclertUmOvvcpYKVgn8QivT18Vse0EvI5JhpwNDhi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bl0TFxPAnKH2TXkT5oSlkkTzglJibZQXjXLgsoTxWq0kMqp2pexYmm9ocsSlybxI6lBV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W3gr/qdA7n3z1dUkK30SMVmM5GpZeEiRnu+JpY8VuqeBoRQw1Z8kzkNIsZ3lHAsQJq0f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Gr+RLJJEKglRVI5I/wAP0ZIoSLJLyT206WWGUQp6Lsl/2cDuxaRsUc+CZq1aCJVQq2PZ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BMO+7DPLFpQhGdUSOGTLHYibIjdD3KpJEIk5f4OgTpxC9h9ZInSCSPbjgSySKBpd4HEV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NyE7RE5RTukPalux/gjITj9RaI4/QLFTPeH2WRfR/I1l/wA7iWqmOVYmsKxIT0k/4GVC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OhBrul9i5eJSHVfhfpEXLn86M+0V/J9sl/b0jBVCtbfpPh2X4F/qkEd0Jufsllz2Ody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khVCRC2Q1S3oUigksmSkagVRcdiNS4ggjoggh6Rchc6oIGnsQJJUREEQRBGkEPWCCIL7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Vf8ACZJJOkj0kkkbMSSJzbVvU5aHyIIhuR3RHdeyK6DQ6r7Gu6/I00BeF+I8hHpSsPwS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jjTMM6Y+gwWue0l+Rr76IaeDkOKg7GMOUl22Kp+QHiLgY4lwG5PZJFw+GSc+eR8sTDm4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L8Qv+IWJBpbIhb+BtFM+SjyTFoJW5KijJTyuiUi4UlKtYhaZFYKVJGW2X6KBDVdD5ehN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CasUinLwvY0KXNtvLG5qchJ8YIl3IhzuNVEOkVYlcRCZGzwUWGqkcTSGixCq9lRprSz0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Lfgjckst2SV2yd7qqxG/kr6I/wAP/DY2JXipzZZEuI+tXAi8i8rA9nCUjKkuVcQttElk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foqGnbVbkkUmq6IJTq4qOYSbbolAsoJU8s254YGm8EliW3uxVJZCb0J1QwnP7kMgVkCf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CKo2vZHDnodt12hWX8I5I5aGlVRLkQunhohvS+A8pu/2Eg0gY3fExjMvSb/BYG9Eiqf7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EiGeVr6QhXfAW7iI/JZ5eFB8CkDkaX8iEUUilCkoal4Y2HDoJShwsl4Djb8Ld8IZ4jh2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EkeygaRojZMgUlAoVGsYdcb8Hj6HVSY7ORBIQ3aitnyMoWzxn2ZJNXcNvyyhQVdmJoEh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RoaGigNLxQPp4Ve7DMLfRsTvPEPs2C3j+h75FM/sn08ndQPgRMkm2amyPad5KktqRclB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ezyM+UIY29kvwfG1+sRKX5r7N+XB9sikTgr7GVV/4UIh9g7+kNfYOH/kH+DcHk/IQuuk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XqEfgTq3XBfQip/irH58f5MiRub8nzBc/stgjb9R8Oi/BAQY2UQsoSKyGqiENHhSPyE4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CJRgSiF0EsCingSWSEhLaxdchPIkQthLEHQS2IIY1QheSCEQJEaIEhoitRqpBA10JEaR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Kmj1mm4nP/R3MlIpcT3Z5EZTY2TNSSmkiY3sSTUkTJG9rE6XZKJ9Dam4kSqyKyReV7I7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d9oWv+Jb54k1LVxIQXnwn+hLN07KrwTktDIznO8JDHfdqiRS8/8AIy/bf8Fi3bM+kDM+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lPSSGVb1ART3wlcN00qxlh9yRa1y2zIvUQ0j6InZJC2E61E1WCEor8k86JxEOhMUmorq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aONRGDQwbFD28kBLRzA3V6D5OCCG00cEkqEstexEJNjmrPoTU2bioVRwXFKtxlxO0RC7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9pMJJdH9H9KDhDeiTc38CLhKcAub8W/bGMZiPzCDr3iAPo2nK/8AEVKpvk/QulVyBLeu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yNp1weS11wNDWw12QpkhYgbTmHI1K3Q+vTG9ndexq0sa2qta6VOSuBjcDc0+x7nSmzTh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kqKhnSR/4eh2HozEI7nv5V1yhujklvbVNcQO2yHNblvBUFNXVr/putWwLisvgkr/ADFN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CXK3uDm/QhKIoQJxpSKFvNngqjdpr6E1Ff1uWI/xuIun83JPR/0cjdf+/k+Rpn5Gx1H8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kf8AAKuz0OCiXoiLakLQVNXpanegtO4newrcTSB8zyhf9ZxIH8C5/BCOqI6cCKiKI+SK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1yNrVGz0Qy1LNE+Hwx9DVdov+lULzWUF+CitJEK7oJVboStciBOlSlxQeLcD8CK7Xs/9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SMFw0M/B8VP6y4zv80EHCt6H7ZXf4DkqKRT/AMELF7/Hxv8A1wxi8z+xVmey3y2P4EL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6L+EM58+fksnYYdfOd/bI8Dw4fkrDHg/gil0wj4EFRFxB2fsh7v2RX9lll6IyR7I4JpV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wlRp1P8A2UsSZ8hJoksNVuUWPgNGLF3AmCioiWm8jrBCuJSqiORCSKCVyOCNIFTRC1j/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9JF8ElWWJKZGySSdzC7HImMml5Mqk9QTsJNyajb3hDcjfMdE7jfJ8iG8EFk5F4HmZAsX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ZP2O/oC5/NKK+lLJ70A/GDiNnCPUOYDFv2hK/o9DVldsz7pGLcm9nf5LsjpfyJ8egalf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+eDeqvMNHcHluxMUxfLqJDp6CH9aFs3gpKi2xBYRHC9ECSaQJJbEK4uCjWalI7JrepKH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LQnZW3Y6pkjMz8FFWyKpV9Ei2KjqvY13G/fgW4VRSr1GL7Sh02M9/OmQ0o8otS7RR8nz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f0X0dNv8ABlLs/g/hMciFy4/ZisUTdH5Kma5Ubg6f0O/Kb+iT5pw+onZ+R9+mp/k+g1Iw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hfgWpPrsiL7H9xnTsfkbrr5bJH+CRGq36qKNo9ITYJWajyNWr0NXVx6ENxCfgRoEwaTs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i4XGBIqRmDckQsIseJZgb5/A3xybbaOo6tkjhjhIfkR3QYmg2ppVilpCnE0dP+iHuUSm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Kw72kcwbfgsiKCv7Vl2FVk06TPBT0fOmRaxv/hl9BJJpTLESkRiLcm2w05UKwJh/I91H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cpfY7qTk1X3s79CW011BzcvlkURBAxUHpypTVmKWgiia3/RlQiq7kIyP/ALT7HIbqIJE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Uew8xcMxG6MyS+vGz7wFMTR4SP8AomkW8ksYnEl2PhQbAqpRT/wpKl+yloGm6eyC6OJG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VPgrT/X6xayl2aUmvJ9E32MrCbohff7C0iKv8BYRz6H9Qy1GynfbQ+kj6ZCdHW/74iPX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vpFF4J38lXpP6GyneSj+y2xsv0mEnY/SKWu4RCjYhNSM2QqbIpSErOJjTSo0yJY4Pjoo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FBEcDCoLqkI5IRcQikDVKkEMNiSiBr2QO8C7EiBKxkYrtthunQx8DHllrJvmmkStoTPo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hUSKNkIVr6oWs6TomSSSISSSiRFjLCSYuWXJJpc7V0TkQoILtId8ryWYdofLwguovASf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6Z/gxelWFn/S8ijhhcpL8mZ+0Q5g/nA1ZOW/Q50R22ScI8f9DS10o7pl0oe/CoNGrXcf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5L7YSMSzj6EKJPQk2QlGKlsKpCIPMDqrQaxJ2Eu7Yk4ZEUnQV9UWKbkXYU//AEQ1+5Eb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EpZ8ExQhai8k1wOUufQ2w3wxyTJLpkJt07oP51I/JY9vP7izyP6uX7wyE6SuE34L06cn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9Eq+2K/TJ+R6+7UOj+D0hpOD2fob1F20c1Eu78jYcLqn+RhRQTRdM9n+BsOUcJF+C5np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jv8AYN3u7bM8GLbRKdF6EolxfsSK/wBiwIW7FO0vAoUcIEje/oXgErBCWG6CtRWEqrjY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jyQxV7NHQSwoIzRyyN3TJ0YkvL+hjqhMylhCUJBTFFUSbJrkVakm2YityHt8Cgon6ExX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SZFikdoaKaMQIgqn/NTcSVaj2W5wmVVsSApc2M4cm41kCKvyNS6DWCIRBkFYiR3JtO0V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8x1fSEhREf4b4k3/ANIEtBNYpD2lXVXdt0/gbpU+JH1Cu9C6WW+EPbC2leB9r9F2bals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WDg5JxvsToQwmVlMoSVX2BZvkP8A3Wf+2yf9rH/1Gf0M/wDEZtNA9s5M+PoSauvRKqwd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vZkkU+Ul/Aw+Gj7KR+yKiVsfyRTU/ZDRdm2cekOU8g/gn0bdj7Y21C3QFFU9T7EYXTp/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1/Cdh7MV7sPZb8v2O58gfgWeBT/B6ukq/A0ohD+YlTsIqQtCjIqFDKL1L1ga7ghtFE0E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yVOlhPJE4IiIIyNH0JQQRAkoIEiCJfAkvJBgjRUwL8kSQY0wXRc9aY0V4J+DJg8mNETY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b0bqo+Rw6JENDpsizYgp7r8AxXF2J7idKCRKwvTQhMug3G5NSfRJK6JIK7Q1y0NFlESs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+2i1vtBlNHxLz40Ln45EpW6liVO2BZOF3JC8ZFEn5xIafyUMffxsOW3lYjnyh/koXgl/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wN6acJpfgdzOmPlWcap2n7ixJu2HsInv6kLCx0RWS9HgSLQ2NyUgyShWIEp5qKA0YkG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CEhbrkdmL0GvJFIbsk5VX5GysN9HDfYbXU7cDyGCw/2HybI/Ijs1yEl6EvpCRy/s/gar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n7Z+AF+S7I7T+RO96P4HhwGxUna+kM08wfkfSC2lD0HWEYXsQP5DovXQf4KR4qL6Qmq1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KL2jPyTfyDfsW0n2hf8AIEjC9CktTg3ISJifJsl6IlVSQ2twJVsJYtfYgrr4ILZdoW5S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Sn8CjSBcRLQhgjFi2qIt5ckNkiOxGi3FxRfaCLeF4Iblp0wKKtSBO8vQsTvDFznTE5/i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gVNR8sZq0i7E7LeWxNu0vDYvO2QzdylfpIQuCUqufIrphrVWgVy/iLCbwI4ehKovgO0Z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I7IGqsvgPF6h4oElC3I54vl28S/4NsuKjZG66ndJSUqsevKaD7U1YcTEbTbLR0Y1UgUS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Pphl1nEnLcInKBxbJcJHZjSP8N7DejWjU7aJaQbIigWLEsJrPsacrCbUTZKyXQoYeBRR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GajeFRnXdOyAqu4/BFHN6foPt3AV0PZPyKZrth+S/wDe/VCX2DP8H5vA4/fL/J+ii/It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I/BXu9/RDf8AsfJncs/khq6T+FR9RP8ArBJuPfpLHlwqE56BCQqIjixFbehcBpWEJNup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IVBuhSYh/wBFUJDQkmIRYXYgSIgSEq/si3oaUEaMshaJaMgjRVMiobCYvZNYn/gyak+C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0TQmck1FUSiUNkkyNqEiaVqTyWCqHU9M8aISQyz2LlVJDXoi8yO1MMdf/CJdLyIXR5Q0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3/MDvEdqNqUwqSXSl3ZGzbKb6P1FyXRL/CD8PC/JYOvlA20/lRq0/jYddJ2/6G59sw4c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E+gd0jpX4FvwWkNt3aB6/LzvyO8fbMyEngVdQfgV5TdFiEl4EsWgg1Eh+JE6Q7kQ7lNy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jQdQlZEa0qoIzQj4ENUnyQpPojn6Izeg1RJ5LIfsTnRvQqq+oeDT8ktD7Vfk+VD9glcR9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4M8Ph34Gnts/gsjXDfsUdOki/I0XPcPyZS2hfgf70G1UnbPpDai7Mj33N+RNsnqf2yy9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HwNL6QnabXZCPxjJ39cr8iYqiJDmWTuq+hYQJOAJXZL0IS26Ka3IZSYkYU9CRh2Jig4E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BQuhMqRAn2E62IUyOvjYSvg9yGFUSEf0QjCI4+iiaHJYjBWz1FDck1SX4FN0+BObvRY9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VxPVYvlm98iKjYTrL+SdHX0zJFRx4YTHKLwI3cW7aQv2kDgOx+hFuv8AtiXL+QlePkR3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UeC+6FFJYDPph/8AYMaqzro2mDafhDyI3q12ympeRMrKdORuv6GJ6cKg23eS9wUqN+Sa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RNuJdsSVDjhISUWXo9COUVLFJqkJuEnYme/oU2baFF4ElG4qLAmJJ1StJhcCaA3XKwOn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uWUO5O5LfQkV/kNVjMkzcygtDTwP2xKNG43Gikry4N1BJUjLhNiWeuZ+CGrVo/QfaCBX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dN+SwW91/CId+VvwNJNtlTQIl2f/AFEUfBIvkXJ+eT8CfzTVfSHSoP8AGBWmn8uvshGq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v6sR7gsr9BGUuihUfAgoS8UEoVlTgaXp6Emy7gjY7QJuR2JS4IlQzoU5gaXQlwNYJUIc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Ef0EexK1iPIpEEYaIhnoS9Ec6ZFYVhIjcjYpRC7EtEfCEkqnxrbSxJOnszwTEaSLSmRP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4HKKOBNJUVCRicydhshST9E3v6IXMaXWHoW/7ygzp+/3FrccDJL4Z/gv3jTfgRmOt+oS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KKihcH5FrztBW9aBfgZs/42GlPfN+i/J5DcpdFn+S/dD/od4q6UfThH4G7VTtASNM+Z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Nfkmumrln+RZG5k5sLQaZ7rkSXCf2Sb/AEL/AIJG/NY4iISmhRCtghhocEEiSLqIkm8C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wWvBK8ja3oWFYaq70orsgiLchKqmyrPgl30Ntn6Z/wCIzZR4Iro7RCOe0/cLqL+Nz8Mr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Wv44Gn9B0JV4Bf8AQ6npj8mI/uH5E7ntH4Lp/wDHA1Zds/wPGe235MDyj8jSaEKZynM5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Q22V0r8GR4IX4Lu/yLqO/2D+Yn7CeR9tm6vka7r4QkYXoSzRU6EkZJfzE0o57I5QkrCEq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IKyI7VIKxJE3kYl2F7EXdT4I7MSxQSyLbIokHeRQwxVEOuhrxJVhEIr9CS/4IYlsmS3f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Aw0buUpxByr7/Q4b+YY8TnpFiZ+BPy9CfST8CXd+Be3M0pvDFsvkTmk1rORJ+4Lhxux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vDYkJyoRtfChSST2hoqx4iQSzMd1fbkq7GblonrqTEF0ey8URTvXoeCa5Dc/lhssryZR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q6QnVW9IcNP4iXdWeQ2yztiM5ryr8i2nXdsgu58qRJXzBolRZpQTq64EmVW4skJpO0D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IskQRSltyOZI5bEqqg+Fz+ZwK1Lk0rbdCQkR/IjkrArqngS3qM3LNwzGReC89Dq0hWJU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prI5bkiokQRsLMUEh8Z0rvoZzbt3Y5b1Z+SBnLbWy+2LKZ1PzIikssQh/QlBJbxEpwBK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TUl0Q5NUtiB1WU9EPcU1VSKFUKzZWIoyP0JOKFCNrkNCCUIggiSI4Psggggj1pBAq2Mi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rYeUZLrj/Cw6aK6FYWBW/qlj4Jv0SfgTlH0XViVi2jew3SqZLK4uObieiBAuuh9T5YGh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B/Q+DKi35foz12vwWhgVmM4/6E/a/sGd+kOvP3/QS3Q/zZDdj2w/JI/I0qdJn5H3k7H7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WYX4HPw0X4J1s71Eh5r9xI9s78jY8ucth0XHyJX6EbfqITYJKLIS2RTyJJ1F0Kw70ZMo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gTXBK/AmlvBTgjSPgU1JTl8kCvX7E0NSvEVM/AhlN1tDF5DeHUarfY2VcTPIlnb0JLYM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4T0S6MbimPZTHdM6Z+B2DPp/4H8InJzjxv7Gt1PaT8jF0+VD/Mk/Q/5L8GAjth+Wx+Rv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on5HPoL8EbsRKekkoTk+mMS1h2Hd7t35G/LDlmV3UkEvxC/8gtyTwLh8CeLCbePAkmr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lUKlERvC5DYhVqI9FcRJFbnQVFqCSxGkogrIruhbBJCL1RImQwQP4yKITaokthvs/RPA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hOwJrsJio/l+iZz+R5H0xGl59Ej6QMu6puBsvcCVeI7FuHBTEbTeX0LKxCof0Gu6+0b4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VYKrZEVkPoarBFZfAg8DAfKvBJ/uGU/3jE+IIN2MSq1dINr+pImuryTiba7u2Imjl5uy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HF7gcMFISyb7MTTLZdJ6ZVe/ZEwS+SG6x0JsqDhUitkJWomxcE3khKy8ISUdSOEpKLD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v2KStO4lFHTsS9EEf0Eb1IMtkQoI2+COxLcikKTJgiWouyBLvwJf+D98iuRQzehE4Eld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HP2YZRbCsKYsldNyXpYVhIjSOYEQllwuV8xhLoVh3EZwKe8vhXEFq/ZbLduWTKfQlOFc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C2GR6IIRH6IlUXs8EJP4IWRqCqsIURrghxwKlhJRCvpgXJJKJob1E9MCkTrkWBQfRPr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3vpJJP8ASSTaCYIY+xuHUTgSUgj0VWR/I4qhfQrlELJW7R+T+CryTsfwLy3ycfB+Rh+B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X5EaNsTD8iV6+VGDJfzZD8eWX4H/AJiX5Ejh0O/yUZdBfyN/qX4Kc/WX4LlPNafUr9t+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cN+CF0T0R2RDZECdDFBSiabrROgms5ZNoFRUSbia3IqsyyDlNoVdNyEWr0djg1BZGBxz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U3E7dJfgT4i2Q04TtDZRLjuA1qZcqizPtH5Gq5T1+4d8hLgx3TOm/wAImJf0/wDA1fW/Q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/C/sSvPB+R5x2geYLlP0OvI+/wDkfiH2PwOMSzYzENNObyhlKkzI5+TAP+VR0VZsPwYR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zQlnvP2F2vbMb3S7bFwsiUVgLaguITFmhJtJwNCVxRC2hbCEsWRAJc/AheJYlpSBV/kQ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jedD060dfkshIvEnk4fIlm2lTsNVSOCPGhNFxPdPQv8AlM5P0NQWZOBM2XkWS3TEx3p2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3wq/Il2+AadH9w/A2OikP/WxcK7Ysj9xZveJV1Dal4BAhiweRrf4BMqzsSIcixcsSZ9i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GNWIfF9JDRAxtWijFj5E2zPDYs58xBqFHliJMXgYR6d8wSJtyyoRGq8ZJ/IlmW+WGpuh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mFZOCFU8DJnVnkic1LOCPQkUOLrkjvQkp/BCoJEESlFYKJlDUXI8IjiSLEEWGqu6Y18k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5EipfwQrRBBFocvojyKjnoS3IVL+BrfYYjmfBbcU0OxKouTEEJCryRTgxwRiI0xWUKIV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5krkSefQon9Fzv7FYd62I4+NIe3o+9yfY95HepAlBFEW4JtNhHoTDERbRqvgarrkQgrK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lj8n5CV2OBKP1BHKbFOfJNBd+RLip17RS225FhCrorJi/wAQTCH+DN0To3JIqE6N7Nid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d37JxSORMo3T6HkgNdhLllnHal7bkLunmBJ2Jk03Phtl7Xsv8DawbML/ABFvyNqo8F+R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P0PpzHP/ACNfIM/wP/bH+SzKcf8ARS1xEpcU9KienwNIumfYctjmDYobls2fkbuZfbM7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hWS8CSEti1Sm2jfOje4kgbORFyRycYO4uehJDwQ3HtR1fhCbx6BOVmIv4DQ+aRH5Lkr+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em3+BlLR9M/A996/QI3dH/Q4fgi/JlH0/JkTtQ2f2U/Q8J7f9GFO3DwL9vyNmLpn+R2H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HZI6/QNT4EL6Qwr7SGhLb/G4meN3fkb7jtxzsbsV5quxbF+BIsV2hYEp6FwQtj4FsEQv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4hQ2OOBLFWIbCS8I6IUMEdkdbkHFiOxG6GY1xp5qm4k2qJZqdvIqMSNdhpE4PYRx7FO4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zIS29iUqiTRNl6JchQ1h4GO7a6mbiBZq03RbX6gobwn1l7G8PIlcJItmzEirBl0fQsnh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h5DyHlHZaVWdsyHDMaXR3QSbUCO6CwegdRzCJY+aHPQXLH/TYq2+Q8HwY2YBNf4BuxdQ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l/acVX7M3DLB+CCVi8EYhISI5Ie5XNTcSIEN73qjYRPhs2qLihXrSwhFXdPOB1VUOWpu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VKE+iBug8yJDbyrBEv8AI1DIEjJEodK70Phl04F9maCVakUIvcjYSV4vuRDieSOJH9U8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yKO5HFJhciTmSCOWQtl5INj7yRAlFNhcYP6JInkSqeThXGvXI2HaSC7QlVYIpyNEUIq+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/wCCXPgjwbuKmUnuLg9lxIqRwJPKMFzLmNEKkafZ5Lv8s70Za4hqUo0sNMtD1Y4Gwypq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dibBbudIi+6lSEkK8CxBPAstIzfIrU6JjF+CipV32JMslrFBNtdCdYpJKyhIx0kk/RLr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tTcKHr6ho/ImpoDw4zE9fIP8CVn/AOFj44/zHwoSL8inzjUVvexff9nonPzCz3SOQ2p0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C9EYy6H4JFyOEX4LvvJfQ3nIb/q5Um3P7CV1HbbE50GQY+hSWEFkiGxAUCpoqEzRkpW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1JYTI8I0TzohFWcVPQrRQ6G9wVcTtpCSh7/YSUArt4pfQ/xtn4Es7j9A+qTuv3YhReFf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7Vfgf5i36GbHtwx9I35G+3zfyYZ6B7J0r8FwT1C/BdvDEbrudyqfMN2Nnc3bEl5i2voU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2RNXoJv5CprAlzUSPQWRHGQhdwklRVFS0IW0iCkCoOBLg6kcpHTREbbIi8EaE9qHzOAv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bwQ20JCGRKeiOiNyFlpIphr2UEtr9CZ2T6g5i8G2/wADGBCa6ArDfyKy9hOwFtJdkt16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kFSncry/iLf+EJF2ILsvQ1Kq+0QOrOw1eTdSK1Y6ZFcfuQ2OGzx0Q1Wb2TTCfzof5ww3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2NuMTXT0TX8SQ7oZruYbc3kqdWfkjefYkckvJLZC6Q0Wcs8kvzsxLm8JWEhkbkUIEkNX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EEEdQRUSTgSTWp8iKiPkQRLuQJGBIgomphjTCzRTLIHJjjcaqQRW5BH9AlCtJD98iUQm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EjYSi0EUmCNOFRPJHbI5ZFIeDaRUrsiKOVQgVtEve5TO+jVHRCRG0FyIv3o08ivUxbB6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L2Lx60SN3e7I49sXAlyJJkHRQ3iwiJ/4R/4LYpwW0iCghW0SL3qjOkGYJuWT1imk04FX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vdqaXQgUaIGSVSMkqjShd/L+iFj9p+xoum/6FpXav6H1Xxsb8DYaUHLK+iWg3iP2fhkf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dLg/Q4vIM/CGb12FgV5P8lo6Z+xa56EvwMXKvBfgWuUuIEnIK0s96nyNZrt/2PKjfJw/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thDjglMaWyRTYVCaqJJ50NiiB3FapKG0s1OQ0IkEyDWw55IFlSrf0S2focbtLtid0doO4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8RtWPEv6Rkrsfge/dONX8T2ZT8J+Rrve1Q8TPv8A5G7Htn+Bmw8N+SyeQf5FkLpA2OiO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ouS8xttQ5/cNKu5tld5EdvoWEJCbgniBS39CTcS8lYTrSVrCVYIZQtiRbC9EbpQEzvgU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CQlvQ4optfkaoJZVCEt1gjmPQtmiKkKKFhHIgrtJVjA3VGeh8CKeBtEwo7FsQrftiTb6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ar74LVafiKe54KromdEEq6uxYmXbCtkdhZfeTYWQ3XuJt2UGDZuStVfRtaaYUlCSa1tC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Ert4oFWogy3FCKbZwyI/UZBb0qUEKwsE/Qit8UNdp9QPGy8jpoJqkV4IFAO4l6DZZpCT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3Eiz9hq7e2G67b8hqb15ZedQpIgRSi5EpQSpwRLuJVuJJWkQr58kVpJ3ghbVEnkaovvS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AtwkZ0gSobAihBBGnnTNNEvkgSIqQJCVOSNhLJFP+CufI+6G4lyRQxYpOTfBaRfZ8CJK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RToihFyDk7Fdf4zUwtEIssl3GRRArNaKLKSMMxyZMMobu9DYzuLwYj4PsSEq/wAyMkOe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Jp6FyOZlC+DPI7f1dPBtg9kTufzFYvgW8nRX/wAKPA7aLyfkVz+oRERYsSRTk7LmCCgu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MizWwvkVElcZJ6Gp04f/AEbtmg1KHJWol4PA7OdiamhRs0RxsyHD+EMTX4kV6IJNiGUi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o2hs7ZKiZJ5EdlzcObqNdxctEWJ1YVWfBJ2RPaChS2l5EZlK5QaLDxIrr8R3jOnI0/oz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pxqt4D9mz8X7HlHajXd8/wDA22XbP8DfZPbbGLJ8n+R2Xi/7J7J6Ubuy6Qf4zH6G+/uF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O8u2J+x1CJJ/ISxaVwRYN5ISbM2yGwuHwJm5CbEcoxJsHwS8EP5jFlGxeYhPJGaCl0Qx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QUNQqiRzYSWaEJES6X6OSYhN4JYQnWaeid0Y2HJ3i6EVOs4t96YsT+hOz9G9C7IODLa9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d6xIVTDcx3p2oILozneRkG/2JP62batdMS7M/Asm/CG1a/RspHQ2w9snsvv/AIP/ALA2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lLdPRv37IlX4VrmSOvvK33ORyVxskhN3ftUaTwjgQktCfgo6EodhN5ErkISsQQ8kHD4I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BIiCKEVEfRAyNyCOSCIIIgggg+dFekdmEeiBcEeCDoiCKVIMxSokRuRUzp76NiBKmiWa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Tciuk7zqt6ark8mDYSrufZnRugtVQ2I41716P1JG5FuRRIkzBa5LxTiRXTKWPJ61j9CT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JU4EuCK0M8CrUiq2ZjBsPFIMznsj0Ror1kvFdIwiBU64FcQr5Ffsu6XEiPZAhwQQuBZI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KgqCVP0fYjNqkFynCoKrXg50d6G5MUJPwZqUqns8E6pWFlJR6QQNDCehhR7n/wBGwQpT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zI3nHYioavKGtUXal28SMTr6JCStfTMgd3pxqmDLwGLN8JDyjtobK6+/+RtUfb/oZt7j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/nyWJPSjwrpJfgmv7S/j1G7i8yS7fIk7m+xJtAl2+CGAl2ElCBArJKlheOiEmDSJZlyO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IfordBViolo2wOxJTNLFmx2CnWI3qIVqkKbL2JSsQ8CS48MaWasjgJ93o5nonz8oT1Qp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HV8MT1+gnrPonuhxhbESZCbe/ZCTdy6gjzXsmUJaWIJFk+CajdCy0JKxcNfocZqYk5ZB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+DbT0iCyV6GmF9r9G0qXZfj2Dkoj0+kNv6H+yesPQ2Z+iS/wDi/QPJ7Sa/tG4fmIbdW3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N74CSlF6IVB8NGqELKkhbIgiBIwRWnYlWwkR0R2NSxUwdCRFCcD5IrUiHNBqWZOkRsRV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iSjkgj5IggscaW0XyUuyWLidHwQJHnSDwYyc6LwNXsRNCIMC0gio0QL/ADnSPIrkCppg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HRjnRqkkFIIqRwRXc9nBg4Ip+tP0YcRolXjSJp9jTysIoLM2+hrgzrei1yLAtzMHR/V0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FSxtjY8EefgR61jexEdG860TL1gxyKMUZiqoxqlR8MvFx9V2OMGMeDkjexDIpuhcFnnw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YxwU2FRUgsj7IZ8lmK1fJzFRFNxzWTJf/pnEnMMlSK3J0KqpIrvAmpq1Ox+hDa9iqtGY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mvh5Qv8ADUjksjV3HvsS4GLkkpHkXR07uxtln5ZWqpK9hZypECQbVHQ0QSiuyEg0dhOb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IIhXcdXImsVooILAuBwRyTrwTrRvwKutOyCyRnIpOUhZQxOUQ2ivSoTHEktzjp0J8w68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UMWEq/yRIlqgx7gs25JATYSIhG6qEFZXlCWqycNI/wDMCVw5iAkfvf4EFf0ZDZLww12Z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EMfRDihUBs2mHgX5kd2F8Es1XwOK3wG66PCP70N0y3yNsz7RQ3ORJOTbbtmBuiQU4Qo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OsLZELj0We3RCCEqkLkgSkj+ZFMkUcCFyIkiWL9iOYIqR81M3I7IpxkgWSNEtGpILwxH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B86RxpUcytjncgSpg8CelxKUWr/jB9aYNklo7DuyCPA7yJX3MkCQ8imLwOlFr5EqEYPk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0QQQKx40Rk81I8n9BD/mKCK1GfsVHWfRnnTs9luzjTc6POt6EVsdmF96/J40X8xiVZrO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JnWwkfWixUdhGxTSKPROq0tYVzv4ErECMCH3TTI3afZEKl+jNZbMGaUxXToWaivIqVgS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mkhWlELKweVpCd0X7IQvXY7DydehKXYrlyz+qtPhMToYcp6xWhxORV070cO41VbIVdrk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eXLHxUVCGNPNSYfIqn/oy5qJ8shv8qI1szGjHpGxEDmURIeBBCyNCOBMqmfgnz9G6LwQ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lm9E2XopXvAmOnoG3CcJ4knZ2gsaSCzp8iUGGU+ShX5CG/wKc4iQv3Qrq3ZSDAOEy0xD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OyjZV+BEgCjf6SJwvtROqC9BzQkTX8wNuDyPApdDRFV8EjUeJDZmukhvGW7/ACNmbyTc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Q02+C75Iat9Eb/ZFMELBGXBHA1fcSEn/AJdrkVIkda7kaXo7HUF1yhVs9H/QQR0ROdPq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FGRWC14IIgiRcyYHWgvsyL2RRrRJ8nBkRjRaY/Jiw9L6Z0si4rjrgT1/r6K7FsZGY4O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CE9EhKUQMrcS31jOw/RURgzpA7fy0V0VFYyRQuR60ipyOiI3EVH6EYKWgRcSyexcFuGL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t2N8ifIh+T5ack6+Tq5E61P6grnsgnZdCh1RiBX3HMGTrWuSH/I7qcG5vo1W5/UMYO7i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pIxp6nora5WtfY+npGFBtto6FEkR8kHedPCMUR0h7SRopkiyk+RqqEpXBWmBc27MUKzS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uVnp8keSdxVrUVowcSeejHA6CpY+tbX0QiUO5NpfyRXJgwK1YgknrRMTbx3AthqD/ZVk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bKr9gmyrwQarPpIi3uWSGjQIrr6KtVa6giVlOEQZftG6T2hLWXAit8hsM30xJsoWN3iB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oEWK8jlSofY/+hsaocpPA3fGxK7vSJV+Qf8A0xs/aUKrfYmX5BFLue2JJ/Y02XoSScpK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0Vd26GS2B102IjBWfgqukLhWGkzVMoRwR0R5I2IEihK2ydkcCU1EtIXH+oF/nOlxUmNK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Ig3ZAsaYNzDEtkS1RQ+y/YsjfjrRaf0aepF/UP62lP8A0Rk8fBiuu/B50+NVrHgQhlme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SDGlCJXGtT7KzREF3nSKneq4ub29nVdEhU0SMi/qEUqdCWn9A7UOmW0p2PTcdSx/bmTu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ltZKs7clce2QJfYl8CRHZHL07ENzohXqtbaY4L7azDwRQSqUc3IgeWOhvquSCb/GmVIj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OimRLG+l/wDpeHAiELivRjTtiVJ0anvRLg6xpkS8H3aR+nozJGfkipgUzMV6PI70PRnk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W+DwV3H0KipgVh14FXBn9if8zfvTLvokViZFfItjkxz2deD86Of/AEmHHBapUprcR/VE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LzjWfbwhvMMnyG5XDdlBJ+4Tbyfk8v2Q1MNkFm0NStC3IIRBXcSGlakkJeCEWoJS1QSW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Eu7CQsVwb8kEV+ZI5ckIWD7PJio1RiS3Y0ef2eZ0xJkgS2R3YjgtL0gRAzAsOR+C2jYt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/wBLViqTp9aYM9aYEQdE+jFNO9ZYuD3pDhaef8K5Gn9Oj0nTFjOn0Z03P6gt9V/TquBK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Yagi5Fi+nQlqlTrRLTGiHorkqBcCRh6r5NjJmux1o73EbSz86qZcD96R9aTu0RnWOaG7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9iCNhfG2kb3HZmbi0oRK4ZidiLEEKsCIwRk4EI2I0Spp0+h20pNxrTvXMC05OtHo/JX1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FuzBN72M3OYuRjY+hRNiJddMjXyY9GeTFbaYOhWhGTbfSk0mgs1Kf+nuguxeTbTc8DV5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ZrSNNk5E9r6YFfB/M2PVDHB4qeNJ6E4EcWk8CbldFPA04/4NUh9CjBYi+4/KE3J5THQJ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3pdCXo+z8mWJKwrD0iq5P62keJHcSuR/Mcpx5FQc+CCKp5LPsil9N9x1v60iVGC7cxex3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IRBg8kYZsYRZ7HZvLOzfSxfGlI/YtzHGl6CF2I+/8LTI9etGXPnTBO52V+CIL0GiJEhK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k040Xgurax0YPBHOnajRRJiw+T7EYyR7IGobHd6ROxGiOyN9UqoiCBW3NtX2O9tFeh9k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z1p8mwtYeRCEtLrT5MZFXojZsgWfgicFqkCpp5yLljnRteC9ipFORK8DsLrSykRH/h5I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z0K2juyDCrpsfZc9mD70heSB8xphluBXE4503IrUZkRHZBD3EQJVIIqJbiRc/rjIODNR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a15EkXWqv89mIoy7LRpcyZJ+BaTUwWvkuXaPJ2T2O9TMuCKm5MeCNF5EbGKn4IgitXHg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F+ivnT0KTEHghzJgXZc9iv4PsdzH5JHdxLLon32KygSkQ0VYt076edVQ6FUjTFytGdHy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2eGRNi7zpYVzG5+R8pCoW03IvudPXnTMDJPQhrgyIjbY+xaL/H8idVa5YSvR65/yhUPB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8Y5FfVCVv8AGdV86urFvkU8mTIlosSQSeSDbYsqlY17kZFNUqFPWkIjycf4j/SZk7Iz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0txnBB8/4SIUEVr5P5/4zYyLGnYpjSvJEMgwZIEtIPECt4MlTGRi5CsbSRk7GXM8HGkE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v/olQR0Y30s6EC19ldKHvSmuDemmHnTIrIWjM6R2hoxXTojWiSIPBlVIvPJXPQpiC2HB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Lk5EK0WPH+Hc20dXtiDqpewmKuRWKq1yIsJVVyp3Q8Y0V1SsEUFZHR/WNoIyZ2P642WI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YjTq5BndHdy+Kn53FVbnQtipGfIrxorHQ1m48QY0TJTUrV6edH/hdkbn9BbTOrqzJgt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yefnS9yKcH0WZuSfkxrRD2HYdyHbWNtbbaUhszpuP60xcQqi/wDf8Rpkr/i46mKUJ5/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P/y/YtMnHg7Fg/u9Ml9F9jnXFWRQn2RSli2wt/8AKWkfIxdG9TA9yx4oOg9zB/5p0KBL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T50vrscaYPvVaMvoh/Y92RQ+Dv5J20apX/OT+Z7MjnMkOTbox8ka9t/4zojzTTkSh4g8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I96d31zoiNfIvk7sK4uSRWz7KbsWcDquM6KhBsexXoeDhW0rgXQuzbcWYEYEK8iuVUp6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Z+RCqk7HiBi3WvGS0RR/k9yKtIXsuhFz6EngT2MbCyK50vQx5VhWuYFwJbNi/wDBJHwR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QV505Fpfo91yhVmxXweRe9HRbstUh7jVWhOXSVoswV7is6XXeaNOdLiMU1+Twz5Hp/UM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gX3wM+D4IvJ7OB6eGZfoROUY08FhaZMHRiiHpVNiLL/KODPJwKrgf+OxZLj1xyWHapex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xqt3pgV/+mI1Wsf43HbTBGDAraqVaTs7xpgXQuqC6MHZNFx/tPT2YFpkSO5Ma3RNTrRs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+eYIMCM1Fzoq+R3Jg2ium5nkzvpFNLI/rj9dkbxoxmDoaXCI08EVGQRpEaRc6Lq5yjJO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ZrglJUPs8HyMd/2eu9McETXSxitOdNzOmcacC4MShkCI0gWkSXFeVtrEo7PGi0tSw7OG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SnBhOKGHFtyW9L98DZwqCQ6a4vp5gz/0f9TTwmfAjn7NjapHojfT6M/JvovkV0QISsLB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i0+y7pUX+H0O47OouD8G+l1kdGHahwzFLkVNsHQzi2gt/8XZmTbXsXGm7sjJZVvooE6Eb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d5+zLRsex30vpaFcuLqB9IbSuuKHV+DwWf8AtrgwIXFDJHGqNhWEP4FoilikGSvGnQtK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KNzoj5/wqaK6p5F8W0XrRabiHxpJkzoiNPr/AFjTAnkcU7NtEbZMqmseB8jqodjGquYs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ac/4wOShjTOlWRjWC8iiutuS32JCmKaxuRK3MV08m2sFb6ca7wIRG1DJEnaRbgSIrVD0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TYVhdF9iCCNx17J4g8jrg8CVFp8aLSBeJ3Pv/CIpQVZppGvZbEkxcsZrovKZ4POuOxde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2FMFBQuD2JTg2oKisxrd/ArMwmKNiria0qWHBMiQolQ3OC7cJpYH8aVFbSK20VC2q8m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RQvpbBgWWzCvQ7EbmToRbDI8DdBaZr5HYoNHiptKryXutLqklvrRylQaVQcf+niorVsN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VTk4KZOK6zH/AKTtY2jYfyXMWHdyQqMjGi4L/Rg+h+UWcZIpQRtbSxZJCsPoV8lUix6K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tFjs2jsUJUGTfTBk+xRuM5bI30klj6MmNLYOhGTtDOtabiVCCCCFp2K5IuCcavTGCXyQ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orVOSmvnSdrC5MaKvQlvByZ1xFdEOxFV+Ts7FySYHwX0zwLfS+qHctpFNGfsjYQk4+BL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pFTzovNCov8AgqtombEkdDbc7nOtlwLEmEn27LV3M/6yLjBGiIgnYm9KFCeiJVzfcYrM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m550zGSkGR2KiIntm58ERpBuFPhMbVCejeCgS6m5ZEuCslix6JrUW+dVgQ9jPZ40W9jy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GLpJl8l0+jNas2qKuT+tJhvA81Epc7n9UwQK56N+TpnZnS+BXrctB4TYubRQjYW9tNyL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53Fv7FWEKyPe4uBwN+GfAV8mVBHYr1FYfZ8ky/8ApgcSI/qn0R+yMjvUiaEPZHJVVRgh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jBjbVst1pmhjMFkP+nRKesipsT0JTx0Omi32JkQ5/wDRXFzihWu56ZsKJsOm58m+i06N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eR8mdehSf1ikGdIFbsi2v0YGLyMvGiMkUGm8GUfRcwXI0vsLsRsTX/W+mOTvTOl2YZj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ZiSLk12EyfYhnJvpg8i9mdiMabEfJczpTgXJiwvkxxpgj4IEpMiT2GJCRhGBz2XWiU5o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UivwWM3GSNbjnJmxM5ud0Ma+WjkaEqi8HotpHgrs9Jr+zPJgbPo3yTrnns9QedYMafOi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cwf1T2MXBOMFfPJGzElN8NsXSPR8jkyhCKIDWNI2HbGnWu5nggookWm1a8aZvBs8mKWP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qm/2Q2q9VEsGebU0itEbYWqmPgjNvBgjg5/JTAvkQlgkVqHg+T1yf+iKRSDGF5OTIy/6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mIPsSi1hcyKPiR6f1RLaJPsXyPhnwYEY0cedPvsVCmxFhTDOhuLvTFNFav8AqzKQedF/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PkVxc96f+6U/r6bkl+jkSqqi5OdIpbOkHzrma+DuT5L4rqkRQR1IjMaefgQsiRg+9PZD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gixdDpcgodGP0NbCpfVGBlP8Z1ydn2Yyhejdm5FRa9mSyyQQQ9IGVM3FWU0QRQj9DR2K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QUL6wbl8jR0RFhIiotOtLiUlyKEEUOxERWBKGNp4wRMUEhI4UEcmB30x+S5vyRJEbwJm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R0JEKpyRsZOqldtMngZXt6LWaDvvouNMlsaQI/qnvT+qbCEZJLnxqzBE/wDRWFUgRn96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BkHbGSJeBdHRFDeCfg7nRJp9HwUx9Ce3orBcwRhiUvZ8H0bWJJlUwWnYh8UFHO5vA7Mm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FUWZbjeLG05I8ETZGaqODA6MR6PMvghUbuWsLFC750UUyK3gnySsIitUK4rF2dlFehuf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jTOlkQU6k50ihECsZ5It0ZHGUno7F1jTFNFovgnmgql8nwNGOBXqfss3PBUryh1MDyc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U0ZtC0WGQezIjGTPBjkZmTGiIPsidPyfZnfTBfRLXfbTrT0YEX88i3KaOxedFJzqh2Pv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5/3mwhcENrgf89cm4qI4IrE6RUU/+EogV9PLMHeuyPcmXrtzov8AEVMGeT608lnyK5zp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9rggStQRes1FcfFujfTfR8n2eHGl7aVyYjVaowL4LIoJxx/pEfBmRYv/AIesyb5IEZ1y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kxovWnKOjHRwQhit+SKFUnAqIhwoRbTa3k9isLSYLPTDzosl9ExU/sGVo7luD8+2bzf+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Atl5FYrFcbiozlmKot4J2gpBmn0Q/wDgzDhuNLW0xUZW2dYjYXH2JTY/WkGTC50SJ07p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/wBKE9iidxbUHyjpRpFTOnJgzbTJtp9Hn2eiehY6FTSHOmKvV/PJmVo5jZGOSr3Feoj0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JlbCq7oqy8n9Jg9HK0jo6FtIr1yLiD8/BeJgWmNGdaejL50/H+fgW47jFYUsWmdbvf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T/atpXTm5l+tEd6XPQr6+NF4gSHfGn/p4FwZEpmRf9IGO37ILUQlgwYM6M71xolbXbTv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jcyK2mP+6sV9NzwMujOioyqr/h21dzvSNFwIuR0IYq7l4Mrn4Mf4iNLH2W4F5jB196zt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Ocnlm1DOm1RWMnY9LuxJ4Ml0fnT0PkW43r8ngzOnlxp9mMn0VsZk7kVxHAraoyOZ+Tjx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JsKm3IyK59idqj8sV9xVcoQrRxuLzcWBVVtJiCOHByQQR+tNxeDCFgyYHSroP+qVLmeR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tp/dkS4FXOlzLoQxjXncRU5UG+5xpjk5yedMT8nYqf8AhknSuGKnscTr86bn/h9yOx79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wsl8H/g8badMzp8kGTxBFD70/BSRFdxZGJHr/H2KisPgUslZH7MQfRgVWhRe5SpKiJFN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0+dcb6+zL/xn/SVBnwM7nS5zGi0VP8rc45PlH1p4M26PNBYEisiwWN5070dDsRSeRUI3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lFGWuiIIFcW1/wDEXlaQRBTYjziSJ1dq6X6sNvTfj/M1k+NYqdmP+HYiDOB/JnTa+iFg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NLmT6jTB6JwzNYMixpium99InYVraWnT8iokZOLiFEaRwP8AuSKiiCNfAp09E0MFmhI6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h1wdHkkRgQ/XkSyXofYqRRHYktmhf1Dln2W3HS/QrVg9nOCq/wDS/wDw8fJuYc+zK4qR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k/8ANFTo7oVaPZQjNB9n1sfNNXuJcnh6Kmngrgx+9FfOng50yfRjcwZ0me9LWZeovkwb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rMyB70nRD86R/bmcCOyxvDekUvapFCG4MUFeeDhaqgkPR9GRMnT7PowU8aU0+GS5vc71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2UYrqjyKuSdp9mNqaXFcyth86Qb7n0ezGnemNH/jH+IPvTGiLC/o0whf1Y0yPJ6Yl70/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KkEeuDPIrHx/jqZPvRX0ihnnVfjRawLOkSRQgVsjvotImShn9i6MmxFNOha9kDzpAhfA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fRKmuBXHaT6I/wALSK6xAuRX2FbBFqz4Hao/6dEiKotGkDVNLMmeuSKGaHRk6MRxr5Ld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k+zbcSIiMs7+jOq3Iqju49V44qc0LFxuZEdHwjyckD+RfkvyRmWLwLEm2civEq5hV/4W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srN/gV/wIfxuefIjk2+ikoRF/wDOb+NYFEcmB/4sx/AhW1ZYi32L0Ox/Rp1pueTNReIN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ESbbk/8AgntcpTJ3pYYhM9wOs09D4/8AS8W0eSKVF4nW0QWJ61d6aInT509eNOfJ8mRV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jyWNyf2edKaJECQifZNxkZZ1uK1yvwJW+hWrkzpfXGkRp1pJnT70t1pBB1pvuXcmf8Ne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xyOxRngxBbGiXZE1WBGnLI9l4O6iS0XZFKEW2EiG3f2JQ1ItYI303ML/AB7M6qnZ9W0g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oM6ObZMa/vTFY0V9YqWyZP8AzRKbjqnS25EeNIkRHgx8wd1IIOTwMsMdz8EY1vyQZsKk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XHQX9GlxZ4IcFr/5fYr/APdM1MHZgjoVB3qIsumKmlX1quCODbXOq70+C9rCuqGNVb+o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kmSnQfR0NTNh245MD+MCv2YrFS7pG9B3yjEWkS8dCuUPZYyX03FcYhYLqq8i16sY4GrE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S4WxmRV8aLo23M6QKci0zgVqG52TW3kiukUJkie9Nzyb2qZwRShHJFxrHkTpdLsqdi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LxllR7Xg9m9COzI7eMGaSkfYrU9nssrjzcXHks6Ea+D3p96ciqrUFbYxsfXJeSnvV1Ps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GRKfRP8ATo3LPyfkgxNY0+Sn/CB2OxUH5Peq061bvZD+Tb/DreusHyPOuabCW1TnSx3p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+m1pOyJHfbSJfOP8QZrVi2FcQnyLrRbGK30V+f8AC41zorss6i0xQs6/5Wxfk33OjrVC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Z2oMaPgyeT6MDq7EejYuzJxp61xuZqeiEYK1kfgXBk5KIsjpI5Fk+dF0NzqqYHqv6D40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eT/0VTsXotpgVuBjMnYheBGSDnRVjJU7POu8kVrgWVkwK/JNHVqTP5Gd/LORFIj6IrOR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T6M76WI03imjvczXTo8DHpkgg7L9smuDBVN7DpjoppbStdjc9rXg+xboh5kSqYUkUX4E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hW0d9HyKv6JW1uXBm5kZA7ZOzaxeK6KZkguRp1OmP3piolC86ZJ1+TF3oj0fHBXJ0f0i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Fn+/8WZipTT0eT+oRwZn70sejAjzQr/jH+IOtLCv+D1o14I9ET/h2r40dN9fjSbwZpos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D8aKjFQytzZITmrcce9F/iyqK+D517IqJHwf+G8lcEeCNI6ZwI2WmSkD+R2IPF9YvJxo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TYWnvRWFYVtEQV/wv6DFzuneisdFrkx9mMGf9ZFpvohn9U3LGdL62pP+MDKl9Mm2kUP6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ZI6Hcve2mCODJY5zpjGmNI3OhVRgwUnB2W2FM/krtB2eNEq1FenYq2RxSlNMup5FbzY+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Gwpj5MyLyzuOBcC6WmCzvp+9V3pdRIqrg5Gv/SpesHIipgVxEXOfzpmajFUjn4N9jxB8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D5v1olk3oNCVdFCVTIuDAjGjsy4k3Z+nozYwXFR5EeqizI4M19H6N4TIvnRG55NvQsxU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zQS208aIgR8/48kEbQf0mLMx0YIoblno1FxLapYQuTZMQtFYWkab/wCHf/GT5GYIJmPz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kxpWR3MY3Eq00Xs2ioz7HYZBND3fRHXwQLo2F/wtAtLFp3MfZzrkyXFcSodW05g96Xks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HgiL6N1N4HmNc+BCxpydEM6JpU209aZEq6KwhULL+qRQ9av+k+yyGq9aLT11rn/DMnoR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BdGSKHOllYwcaLgdj61V9fUaISruQQ44KVHc9aJY1iReNPp76IUbH0Z5IERwLSI6LNRB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J+PnRVXDFbwIapYyTDIjNlY+emKxyb7cjj/pG4qWFwYn6EhKexWI0zyfZmx6TwVMkaXN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d+BWqpKqJ8kM2Otd5xQuuT9j9eDwLfVUL7j0sejoxQYrYYvgzyYQq6qUqJM+dNkj+gzi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jo+DFyZzXSNzCjTuruUFlIu7UHeOCamKEQvgtUgiBHwyEfzHn+kRGmB0cjHzYrGUQRJC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r+Ts3L6LTgXRFqFyuFqjGnWsSMWiMGTJgWBVR/4ZHY9kNiiFyOi4L5FfOmw7VPwYg7yX6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ki5NBmf+6Y/x7FfTepgfkqVrwO/wVN0PTY7PYvG2iyVIGXVLbl9zn4FRiX9BGj+f8cYO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0HTTH6KkaJae/wDcRuP6/wAYWi/pFZaRXX3/AIiMj0+dKaRxQWnOm2mTBFTD/JF4OdYG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xfRr0KJzBBOmSBISib6ZIF/QZvUid/BBAh2oK5FDPRBEWLXktIhJ1/BtSo7YkhbxY5dD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I2K3iwlpG4raQ/8A0/qn3pFdhQV0t2QPElU66SZEUkVhVoYnJY4yY40j2QZMCv8AAlSl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xV6EpSI5+DyY/ZHZHLkdcHxqpxLFgwRVoyiuw2+z7KSRP/o4gipsFCyKO+jybGCGrkQf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YtGd/JdKKFrMiRpq0SRXkxUVkRv9EGCYFnBFxE1qd3Gyzh0qUbFCg6E/QnCLP50ytMi5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KmwrtcZFp1rsY/BOlZ18GdLHB8PR60qQQsDVa105OD4PBTjWorHgSxWP0Zue50ilCN9E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kiJM4Mc6LSKmFTW2+jPRbOqGtjyUnydkXpT/EEnIkXLPG5nYbMwNvssY/wq2qbECRb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k9EEk1/QrLj4IrCMycszpcgpyL7PJBGSNGXuIRH+OdIoLGTJnRl9L3NzIvOrtpip8HmD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VzAsHkuJFtbJnoiKHrTcpWw1Nr7kOK6U3Eti0TQikOha2NI8ieNObFDomPuS/kzQdCKi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xZgzpQt0WP6uigttYvYQkQVnTmhFWbGXQfEinGi3+TguZ4LwWWiq7neiZyL+g5Z8PSCK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BY8Czo2lkyz2dtNze1T8mdGJmF6FxJbR9U3FQtcwZ/4fjT22VIy4LWKtkUmkcnd+9Oi2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ItdMuXX5PgfyJDRmLiQ+9IN9uDvWKkdEC5JqRpnX+qZEYHfnRjPZj/EWIf8AjJNFAzBH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maiuXPGnZmhFCKkQ5aHMQQ8V0jfTBgf4yKSdzPLPen2ZNzIluYRkwK9ipmdELSDkXOm3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raV86K8mf+iNi6qJnrR/1SsaMittPgwK9YOo1rT2eKGdzB1p3ojuNII5Iagx09EiyMkC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zpjVpQRLId6n60QiCIL/4i51I7awJSJc+jchogVvwQfZuRUxBDWwpRBZiEl/zS4uila3G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cfIvYphcmD/gn7JiCNv/AEtghkRBfoQ170WDbXGjsLXD/wAxWpSZI0gWZPFdFSCOiKld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bxqqIqciob6YgSjPvWNI2uJvKIqM0qIzOjiN4FRwb108oXyLd3FUdcOpdOsszkViyfwP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GowxDudGTLenJZPWJoPkfZG1BLY6HnOivpJgXXgybiOkWLmRTtU6M6JRcR1rRszpBcRY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Z1mpjT50V662e2u4+SuxnkXArca/cn60+O9FyIjgVOP80yLTB0dD4LYgtrvQx4FcwYMm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cnrROulBeTzrkzpt+DhTYV9HJcRFzMm5709vWldMo4oe9Vex2U87EVsKpHYluMVPf+I8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pBipBHvTkckTbAkK+iW8kdEWKVI9kU/J9C08U0gS0Xg6NpqLSxkWkXR6LvgipeghKD3o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e6F/AuTp6U2IqK2kZVWehrj/WUra/AzIraKNIOTBHWkLWkq5GTosuOhezNv8AKFBNvZaK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lfI1WtxbsT+cGDYXnXL080I0+iP5lIqSqqdkUKYF4IfJRZqW/wDNfgtLmDNHKFzpTgdj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KxWJLCWEO6nIsPJ1DLmSz4Fp8o6JPOn0JU/w63HbY+tJpM5LEHsL5/xtpbR4X8jYZhlJ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UuoEh6XsQLGmBVPWkcfg9D2N9OELY2FQwjv5ELTuTBEkasgWkc6LRLqdhaYpp2edLwIS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CVT8Edf4tBgYr6Z5MH7P6TyIX9TRaRtOmB/J1I+9MZPJH2K2m9okvECtTXDlHSMsSM5P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RgwsCU106wRuO8xorkfzIIGQJYIydZGteBX/AEb2RAiO/IkQJEdj0wd1L6X0Vv0bVHND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S+ivoqwfOlj2ejFDwLButPkjWPJAzsgycnktGvRNP3o8WMKBaoxXRaYqXvpkaw40y7Ea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no/Jhi0ihlh3P/D6en8z7F8GaD9QJTZSLgjY8oiZ0gR2KyoNTFYFEq3jRnMm39UWBUgu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yxbBce608a70oUzjTux9axP2VfcDvSwlvQxbSa8kbjdeRCtQSN4Qh8jdeSK6vgV9FYtY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mdOxGDsg+xUvtpFYIrXVzP8Ahac5OrG8u9x1tY2HeqM/8/z/AEitQX5F17L9CtYxolbR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aQbzEG37GW/xiCx1p864pojBDIvIvk6qO7qZGlYQ1UybH2QOxac6QZWws6diPJbXY/BG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fShBzp3pGmbI8aKyppHRYwRJzo+jMiXAr0wZkUYMESPnRrciuiX+kLwQRMt6XHpFyLkG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1TC713N0bNugy2DFzO4jOmCNj3rj/C9EYVjkwKJxorDvXTnRXZtqvgV1uLgg+HtpGnIz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KCtVISda1Mfojc+tymi4PZB7MaIdilaiq43EPkUaWuMxix/UL2QlSti5C0c+REWn5F5E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x/jdGOBP+uPmN5F6L3PIri8wd3HgyT7MitwPYxzsc/Z9GxiT2ZImx70tD5OMGKZFYsIX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nc8mTxpz+RLcUKkIhQRGmS9tL765MGdLi41yTQaPZFiNiMGDwU0/J/QIt/wXBWDrSKl5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/wAEbSXPFOyP6BetJ0p/YFViFYgR6OhdCvUyLTGj220tca6gjTGnOm2m4q6LJ9CMUHd6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P65QaVo0+jJt/haZ0+tfUE6xpg86Y1QlJGrsYNnUxGl1UpAkLT8aRkwhdEd+NIFqiBF9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WJjSNI4frRcaPEmRabE6fnRf0lNvei0+yr3MWEfenQrfEmdzjX5PRNTl64OrCyhGEY60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RYzz2LRWqRnYjaDlCOyTbcnM1KeBOgqCR5jnRqohFiNxX2gtfWOBCoVL7GTuNKyONFQ/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sXwK6nJ/4IzUS2Lmfos6HvVUF2J+jgeq0ruKNM9nZHjXYW1ez58FjYSqttFRyRhIm3Ov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FPer6vpEayMydHP0d6RR6WXJyLXnYWxSYzpwZPQrpHH2RWrIilyRldsiHYyL6PJEPYiK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+oOlf8LgzY8VPmNcQI8CFnRHyYfRfNzJiMaVXBlG2jMkSv8AhEfghmh6O3peuS/J32cC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bJBlZeu2TBx/8cmba+0i7sX0igz9GxgRBuPBH0QMxkvIiJtoqeNPNyK6WnT+jTwY+To2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PQyPWnBnjTyIxcjBkVUY0Uq4uT50qIhGSvJd6Lif83F9itY+D0Kgq1I06E60ro710/BG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+radiPRtOrq67mLnBDpiMaRDelooKhjTk5Pxp1fc+RvcS/ZsQ85PJETQVxQiNGLkwVcf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0L/wg8+yvEoyrIWDxyRJ18FR2wbyWYr2ocO5T+Rb/h+is6b6Zy4F1p6qL0Yqj+nT+ZtA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TJEapFhWtpjIxqDa0lNVbRdHgj/CIlHMaqdN41ncXQiIVBXMDEfk8lBxkmultGyUpF0U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vQvjWdi13Kgdyu5Bd0L/ABG1iPZ60wRwQ9tcaVNjHRn/AB4I0WKLRIip+iDwMSrp4dzs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rm2u3WnkW+uxFyCxD1TNz6FuJOP+aq2BY/xa99M0EIxVCwjHOioMmu5cxCMLbRc64n/M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r6WYj+iDOv8AWPjS59aSKqFczbR6LTBKnkQuDFBRp0Y5HDscC5oZ1gXJOm+ixquBIwTm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kVjNzFhX1yjc30grAnxpGj2aI0gSOTFfZv8AsWTxB406PrBcV+TECc4IOmjCwLhEMiok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y7nc2t3pQgQvgcKJUjIUDPOnrT670nYj2ezNTfJb+gsq2FpO9dcUfgZJFFo0fIlJgwiw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mT8GSaMtcwR2VIfeqPo6FfXgzkSMm0lkcG5OucnkzfT+sZ06Mo7FVa9iLC6+CK5OhaSo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ry2c6vj5LEtrTB96QOYIvfTFbiM0JMiwK1jfJBkj+YhWQh8Z0iiIJMEUsK+Rx56IEzo6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7Eici0s/+F6FjNz4EZppGmNZRBUUaJ6K4uP8ACotM5PYiVpnWxU8PTHYloxDqhcafB6Pj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lpn/ABgUnhQVwbaRrt+9FgRbg4ORWr40V9POqJvq+alDfSyM+f8ABIgzfRK1zCFm/Jnk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uMvweh/B5GkqaduROyMbb6K1JqYuWzVolxJjwZLiW1uy37GJUGf1z6POnfoz2K2Rivud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p+T2ZnyR5MESTO2qULbT+oVXKmK2Po/ujo800yR/zgpwKdIvbRZaPNBH9Ybis6ZnSPY6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IwyfRRDup3MH2ScD3FcxU3+Ds/qCz/njSd9ZrYXg24oPSTGmNII1VNFZH9UT/wDRcCIr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CNrkRp5FMn9YV6yWuRQ+TwPgsXb6f1xV1j/wu6aSqfAtrHYjGllwR60gu63/AMrbTs7v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yK6Npa420d2fY9FWttVpBd1Pg+BDLaQPXwY/WudERor6oQkLBHGnfyYGLGdFoj8HrTeY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XnX7FHk2rr0M2H/QZ/1jTNdFgZc5FsYqPyIVriFdm5sI+NPR1pMiqPdm6nVaLX09F9id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XZi6F8i+CKCsdEHGquoFXoVjN9K7+j8mVSpFIcaOl6YFhyiefTEJGwmdW0mpYVKL5IpQ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wcHz40d8D0/rCwYpk7Lqh9EV2ZWFsVVtKRztA5wkRMmK/JmCliauTkvWp9EVVTD/AHYu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YiqHsYtfYuxUckc1NxQ9cVM2M8lrkYGQ8C4LEcUL3UcFzDsQfWnrTwRVMxVf4ZnSxY30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0uferMipcSr0eKkaxW2iW1KDuQuB/Iq7wcwK/gihSjxIpQ6abn0WHYhTsePktVFjG50d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g1deP8VWlNINlidIFpBnRVdkZPGkWPBkwj7OCPBA7UIhkCpGqWDb/HJFB2HkydHMf5Wl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K+iEWEo0jgSIIRHBZ6Kmle2PZi+RdCMac6L7PoyZPvToRscaZ130Wm2srDpouDGiem57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ckMVNFfJ8odtP4xaRgd5P6gqaOxjJ4FMzVivpmpgpX8aQLNNPPkn7F9GC1hVKJ/sWtiE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7+hUM89nknvc8V7OtqCUWM6O3LHS2j7M1k/Gvo/rnMo8C9n9JnOu+lixjSn/AKfZa2mf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S7T5LI9exxiNOrcG59m5NSbLTn+ZFOD+rks36LP9HbsM5MxNDD3uZ09lZge9fZ+RZ02/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M6efjTczr4EjGT4/1ipsUEZ/x5LnWn2YoXWlv87kFp0nSb53gupFTJ+DKMOZIrIvTOT9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IqK5B5Mis+dIWkGdIqJUp8adXOBoddPZBj9EeiMVIIEqdGCJZE7jVMehI+hIjaxkwI3Z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La5jrTJQdiK8nvSyIK2PRihj4OPycyQQQJeSKCvr504+xGD1pJApY0QPS8aroX+MnZic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Po+tb9il6W/zfT8awfRGWq6qhimvAq3KaYNz4MaLeTC3ERpmujSr8niBFrk0psYEREHm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7N2rFMOgv/BCWmDO/Oi0RgimeBCTyYe0DvU8iIqfAnOTG5e1ysxB9mdVpkS+ShhGBn9c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FIOCRGBC0/Iq9ELM+tM7l9iyPUl+j6IoXHtnS5a98jo2kiMpKRbSiM1O3S+sT0YqV0U0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ZHrcVkNGZyfZ/WPsk+0P2iPOk1P/AAkS0gksOnoZbSDNh/LMH4elR2HpnToiBEV0qP0K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af0H9YquzP/AAXwbLOTYwthJTedzFyGLAitD6LmJIEbXMw86dqT0dlsi0zsf1j+k7LC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+ERBgyd0IgivIkI+BMWNxYc0EpXSHo9eTsnTJaw6WEnSiFUjwY0SFXbTIlQaIjIkQd6b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UE76ZJbM8jVN/wDHocHvTGkaPTOBX4K9E3Kbotp+D+qd/wCULTN9I0icn5PJ0fRnBBHs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X8EUFVeDC0SM2qYr/iDFNFzVCsYJ3Fo/sVDGly2BcCLv5EnsYR3pJ5EbaLTogxn0LwUP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Jg4Mnpkyp+zAyCNrHL1xOinfRzTTP7F3r/VLrTgyJDtovwRuVyV8jRu6XkyYqjuGK1Kk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xTg89jtJWXSxnfS3WueBVkxyQWSWD2QkOvJRt/QtEcUeCVk+Dn7K7e9PBg96YOh8Cnwd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zFrnY6HgsPGTJ1pvpZjXGnhaR6IaNlQhyRIr0I/8GnkXyRTcS3FfS5zkS6M/8ItghyyO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RuxbuD0R+xo/raL/AKKjQ9PGkNb6eFqhaxHZFtiBaL403HmD6PwYZFSopZ1oyCJIggpT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ECOqPA713MWWiudZHciuCNI13HUiL6fsV48nQtM6cj3IM6fZRLg706EJV6LGBfZNKGRa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LgzrHZGv2ItfTyKv+I3TgzW+v1pl/wCYmhjRXWisb0O4LY15hpHB7F/7UquDwLg/oP6m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IWcQdWEfcizciLR2VEnsPs6P6DAqMj+Zk/JV1KtUmRWykZYr629kaRX5LMcO57Iqfelu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7F9z7I7gtQuedEuO9IISZ0OHdF2ogXjRlyD8lFn2O7E+vY7SP/phei5Tax3bSpmT/wAJ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mNMnJFvsx9IVVQ5IqZKUl8yYRk5qihBG+nOmLiuYFzr+DJ5/xnS1hZvQwiukHAqUFxpS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clEf+ERIkq9EbCS0g4EqXMUmwlKI4IFmdbHQhaqJMGc6Jcafei0+Txpi5kXFi/Zeohfe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7MomaD8CjTyxmTBBO6GLNTJ8CtnSkc63/wDR86JCVaoR5rr0fnWNEcmMEcHlC5dDNBVU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J9GdJ1gWZ14Pg50+DBtov9O2RULV0V4HpfR1PyLnRV0fvSiU1ocCeRT/AGNUxWORdaVh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t+dcjsLgiNFktYtuZ5FUgjS8nWipsXKN6PyVbo30fZ9CozYQi99V8HexuPZ/WlpnSERX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jvQWf2LlaVKCX60jS53p9aJDH6PJF3k6MUL1G4iJjomp0L/h5Ff8lMlxWY08Y3ZHommk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C7Eou57Oxfksf0HlUErVOMlj2bT60f0e41zpmZoPJAp2K6IvYZSUT4PV/wDC4wUNzwTr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aQZoL6MycTQapamjTfYrU8aRv9kYpJEuEJVEqIjhuhX8ES8QRMq6PlHZFam/0ZI30ViB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Y/wv6DwIVRX86YK4K6xTMcnf+FySfR8EnGrsLySya6ogReP8V9HosO55PvVqumHAqdFk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q8mXp/UM0kjTm4xoXJkznTBkU4FbR3Wmb12OjHknnWDyTp2WFMHZYz1o+4H3pj/ghXVc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edLXH3yZ/GljnS7FweZPwK3J1ps0LRLWpY4Mb6LSPYvOisZ4F2LBYVFB/U0XyIXUlS+i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sWFTeS/kzOqFw9E+RXErHuR1vI5iYhkQTzI7EX/Aq0vgsj5gy6mKmBdfJlm5i8HwdWF3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o/8ABaNVOMCm8smumbj3MyX6Y5xD8C+x6YP5mYyIWOCMNIWD1QiJmxd+SK/rSlC/Zl00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UkSVmh+hW/LMWOxWenHwQYLsT3Pk7ufaPo5vuP0WbjX8aI8QisfodLkLKNzOmdIW3g5M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MEFxJNrTNSCzFJGjuRwZF/SeRX4Fv9j5EQrCRTKLWKGIFca8EFCNYpYd6lmRGizHf+M6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9fRIjovyK+8CO9fN8aeK6/BbFB07PIz6MHWlMX0rp7GTUXyQLgwdFjtm3Glxn2YLs7Hoh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yO1P9Zp/i2kGC8RQzQiD70+hFtEzDN9L5kdT4yZFcXH/AIZpo6Fh2PLO6adaOuluCai+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SOCcYMnj/FRaUEf0ChKwhXEeBfJ0M8C6KSkydvkwOXas6qwv6Dr5PrTBAsbCscwZJtsJ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6KQONq6dCuKx60sZzJ/UM/4fxwIsiBcaZjIkJU3MWwW09Hofg6LowUFXB1oyn/gqTX4P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Z2VkWIMUKm0ouzsZHZaxXAuxC+aC4RjJ/UPgpzBbbogQknip9mzwZl08aOvY/wDC/qmB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hdkHozArjofSHQzHgzJArW0WxjMm6Ersea+hZtBDbFaKHkViJPkyf1yamC3BgQhn0Tp2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0Vri5yL/AB9aeSz0ovzp6PW+qy5k/GljyLn7086dmHpj9f4yTQiJ0bJl8aeTjSdtMH9Y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Ozoxpzqql9+tPkge1Dzr6gjRCuZ0UwXOhzHZBncVloi2lNIMG7Hzp2Y4PsRY50W2sGKf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EGLmTYrhi0VxChCsLVX0zwYrp5NtFfW+thVuK6oK3BlmDyI3E60KQZEI9GKafRjYQzbZ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Oh3KcGEdinJwzcxokN3K8/4wTL18Do7CqYQ5lvODkwKMCFbnTEUueoGfHaKeSKyJOuR0/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3A6rcRJ/WM6YL59CFWlPRHoiBKP2NWzp0KNPFNEqsdVhsuvsir30VTnYw1U3sdW0x+iK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njRf4zwZPAvjT8biOP8AObeTY+da7kehKtGRsRYjY+y9BqlkO+xfgVf6hB0RHjA5Zg6L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jOSCOTbV3/wxWoK/OuJ0Vb6e76XsVFfRUjTJ61yciL6ezd00xpNT70y9LJaWJ8iULS5m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iPYj+vpxpemlj+otZtUVS7mSooOicyItramj1XP+VjS56MDuRp1pctq9fRhEiM6bl8Dd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nXfXFclZ09io+DvCH40ybXjTOPRZGBGDKIJMsVtHahkxp9HUCsf1BXz/AIwmY+zJIsVo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xjgVKiO9c4nsybC2OTMTcnLGZquhPnzouqGYKkVGOl/kXEbn0LAi58mfB2cmNtPQ1jJk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5HdvX+kWIkkhkdl79ERgk6pB3p8EVM7lT+ob7aRwV2+TGSsrksyxbbXY+COOC9dFM2Z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7LwO3kzbTlDpGCNxKCCo9KC/xXMkWpSRf4+hVNhHyZF3BwUEIyRZ1IrECqqL/FH7FThC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+zwLvRbCqhLROhkUFC4x0Y7xqjswJSRnTNL6XMkfo6WkavJ1osn9J9F1v8n9cqqnWi5Q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FKFILH4ProxyKIJLqDGdM6QL4Hp2Kl9FbVkxQ/8AdJVTPRkVdEWErC60tooWs9n2O+Da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NrkGNEhqn9TSPe5uZ0/utPZg/rEM2yVETCHQdCtUpK6YW5vsNPgy7n9XTkfs707QjC0V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K7C/mbSblRq9BXeDzPJbT5MHemD60TUVFmqk3PAi5WYvInvJ0Kr86Ldnxpk/RxYvoxXK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7aPOSj6PGipihsYEdisfZ406MlrFlgfNjvBZmf8Amnc3FbswoqQYM8ioymBJO5sOo7IV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LHXQo4MC+bmdhW/IhVY7P6M/gp0bxUSq0VwQlMx6ODepOPMG0aPdXIt6Po3l1Po/IqV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jaEdaPh6bHWkRcvyIRj9D7kUGBCgrtBCzMbFLOTAqf8Ao9HRVuVeTPZZN/8AH9Q2HxVi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W70W/wAiuITy9y1tULg3edKlK1NhDJ2FbS4utOVJ5031WmRaeteteyzx4EZRnTvRPn1p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0Kf+6YH/AOaYZfH+PHkThX9HrRJ0FXXPOw1RxpsP/hJjJUTzo/Ou/wDnzrjgxItF/nta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s7lv8XQ+BXdTN66bC1wXHaB3+S2RJdn0JnrSBV2F8adiOjHGno80IufRhTqhWP6h2WM1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kQ5/xgmXWCnAvnYnS8GbQbUWm/8Ai+adD/mXRNaMyRuJb7kZdNMs/lwdPSMGT+jSKnZX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fZ/XMnQ6M3i3AuBLmp9CtnWtKuhM3MznszQXajY7Ia6XkXgjC9DwQJ1qYREIt4M8mBmf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s23FgXvyezEFT2tOoPQq7kEVhC7XWmxwycnrSp7OBIfDNy4sbaNOpe2nNBIjgxBNqkXE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WiC2/Y7JLxybIojNNIF2LqorwJkUrpneeRTfS1ai1z/0RTgyOmmaGRf1P8XFjf8Awvkz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Mo8EmBWM6YvpcXGiJKQ5cPCSuTU99G5bRU0sY5sV86+hCt8lDzQ86IVBf0aLT+oK0GD0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7k0PxrY+z65OtPksMn2LS+nWqPOiwK60Vy0GBFtN/wDCv/tjMZPQ+RM6qeHpcjhskzpn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azQ3/RbTC0ZmpLUxaCBWEY/wmIOrngS5elvGkLYQ6XI+TFDNNxfJ+RKP0OaUKT50yLJd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wKikV+D8eDwck12Jr2cVMbQZMnydao5FgiVB6IFePgzhHMLwLsax8n9Y/r6PSBC5F20K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kzG5+BJbDS2I7IxkiLLyJKJhkexXqRRIzQfVNOtL30x1pmpNLGThGNPnSglaK6QraPI/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swZfI9ttIoc30+hW0SrCU9HbrwV6fBSlyxsXszqC36EoVmRZn12QYHtwRQVtFRfsVdzNp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5ktYvFxKvN7CqqCWsCOSKn2UYsHp105MFtM2IoLJubUrpGnJvp706Fyfo+tPROnWqsjb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nsZ0+dF3/j50ZgyY0Vi7roqvRdGP8bROiM6fel5HQZ2Ypr70Sh6I2g8X2EOu46ZMHZit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n+odjoZL4KMSElFLEaXM6W/18EEQeCDwjzXRH1bTc7MG5A3QR96bCp/i1NMCM6XsK2SuD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TcwcicDuYPtcEH3YW4uUOxvGisU2ZzHyKm58rBS3gXwKscC+RWrfRWyWt7Io4VCIxA9t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VjZFYpJIqtD8kRZD3StUc5fB+R3/AOiQsjpmhi7L7EG7ek2IyV86Vf8Ahmov5CoxKpXy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/wD6ZgdhOjuR/Qf1zybJ6+Sl5sX7MxpgnkVOD5fOsTE1Po4I41WMDsM/raZF5HfRdCVE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6R7J98DtxpfLMT+DN9HRUVRNxuTSW7nJFfihc8GSmT0XVRi029jNv2Qcuhbjwe0XqK4l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ESK//TBg9i+dfR5qIyetUYH96ZMYGyiJrpI7Y03JMc6LSaVHNPgT9aOuiM6JU4PIs/4e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jojnSz31xFTyf1z0RoyuliX2KhOmRGD3pgjxB3pcnj/GNMmD/go60Wl1xp9aYIoIaHW5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GP8AP0Lzq9pL96RAraM9adGarSkHGi/xHRzp60+RHye/owYv4Oyd+hEGTfYuInczxyY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f1Ne9FYipzolVfoVdV40ilBxB4+TOxc8EHkg+NM4PsbMC8ixuYLOjsUea/Zjg/qFs1Mm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sSpgW9D6O6HNBKbC9nt4FvNDwLFkfRcVrGXp4QY/IkPVCpsZXPJufZTB4c6vmh4PyJ0v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EY40yba7XsN7mMGbU0uZQrLRpJu0GIyJVMLfRkZ4I20fNhkb0wJdLoxwK7FfbyJcWOv8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j/GdHolyQULnOjW9NMlIMcD5EttUK1DAtvovpj9lhdnYuNFf4Foi/RL/AAOpcjrT6LyL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FSKY/wAYfQ1fSuma5GK4rkaRc2rrFDPBBBG2sTjV5kzUZ/UI0i1DcSpp1pDyik50zJ6/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E8P0RUkoj/wAFfTKoh0dHqiNYIcFvGtzc35/zYh+dIMn0hHmohcmedFtJc/P+euhGdMFB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x3p9i/qaorkR5P6ujf8AMq1Q3PQsCIM0rBDV/ihnYR0M6MXLCcTe9CaeD+sfzNy//hwM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QvyRjXIqP5Ol/iOjKqLwLg/I5wVRFcGMjVYk/wDT/wAYhSU4PZzeedFSYvpjIkzYxUzQ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G5TEH4L3VDJga89mTo+DtUF5HVVMaZQrHAuCyW4qxcbtrSwznTt6V6JinwUZEE31jdCF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9FYdiXsRPCFKKLKN8dkKLQIfszYpLjeB5NzOnYsHGmCHXY9qf8ZFRcitJHo2N6UKiwLg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YVWI8aYJ2IEIij/wtJrdaYrca2K3/wAZ0eI/1bS2k00+zP8Ahz/iImRERpvolSljO5jR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XkaI170oRt70+dIHn6/zYsMz/j7NoMEs8eDBtMaLT4M6/B7/AMv/ADg8FsGar4G7nob2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/06HtXTkWNI0mlC9DnTs+NU44MlIOxaRUVjGipQVLGxmwsZFVC6+D7nJxgvjkTFNl0J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oLOwv/daRNGfJ/52bUEWFSg1WqOxVfEb3PRFDfSS3AqGV+dNhU2IkvLdIN1/I5POiFf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CVf6RKqcSfA+TErRfyKKl084Pg+Ty0Z6K1ZmLkU13/JujEbaK59aPT1PAq/+ESsafRjF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2XO2iq/swZwbej+Wm2+nnTMR6L6XZ7g7twL+ppv/SXVdEjFC57JyhUt8Z0xlj7KtV9r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rXMeBf9IaXNh520eWyDosXUGSh0MIsPRC8DfJVe2mTo3tSx/WEosbC20UZuJIvohf5v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YMGWLRcGKW0yei+n9YjeZKRzp3OqNxGHNCNWe9EbCsJEWgV2b6c6PlnxrSdLH9bSP6D3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/wDNDJ96fowyusbn3pFdX/lf5wM+9Fp+S+u2mdPKF0YMHs3PI6GNE6RQZ+Tkv719GBC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CKaq24rmx60xJjB0ZPQhX079F+uNYiyUdigSuqyxU9Hk/Isbl+hV9YFWcmRez3AhcCQv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jYvFWTTBtEHwPOmN2Lhl+uCsGcEWGZMipYjRaJX+tVcT2LdaWP64pihDk/o05ZyOngax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H/RR+TDjSyudFh/Ja1hxvAujgXjVVVBzc4/Bux6tGTwLjW1SP5nql41u9ivkVqdDqizI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mLoXxgSc/gapXYSh9nho9Ge9PQi/MVMKakDQiaro3PBsqm2RKrMkjVGSsXsKJ0vjTJBx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zP8AqBX0ipd1GLfkVtUK8Hd9FUgip96NU5OxaMz+j3p/XEKitoyP6DsX4MU1+tJ20+j0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jY+B2qKj0jXFv8LfHGmDJ8CskzbSK/5i51rjBXtlmrQhECtTTgXA1Q3OjyzFj2eDGuKr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YLOhmphiszk8aYK6I6GZIpTT7Ovn/Fxd+jwbFjOnweCngwIW+vCK/wDoqj3NuTtHyVpQ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2O1okhdVFwvgXKT8GZr+xCufWn2fTL7maoxbVEH2eDswRk9+j2Pv0RT+RGGdCVkeYZc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PR9EYYpGuPR9EjVRVsKgreBvkzsmxjooro8CMFNPvSxiyobIVVQjgwZ0WNymkk+y4s7i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a/J2XsLrVeB7iue/eir+xEacnZwtFfYXoilK4PHgrtQ3pAqjeXNyc5uL5IWiq6nSg+OR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zQ/qkYOdxFMnv2XxpYzFxXOBJwhVRkwRX/hQi4iHJCI3Np0Wi0XvTAtIM5HNl6KxtpEv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jBF25PJ/X/xnTBJvc4PoxohFaTpZiqxRNDKMNo4Ed6fvXP8AhZ320zyMbh86U9HswfvT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4ujqdPeljAuj1p1pyZLHvTAqi0Vtc6daYP6ukKSCCDDPD/xFNeKf7gRGxeVYvMX0bm+i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TGqstV/PTu2nBm4vKF6I59MVty9Soq4bMEHsVjAx2nfkpZJUEK1S7OF8kfIy4qdHtmQu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ZLUoeToZTk/qHOqgweSPke30bFhZgnYUeDJmrwXWSf6TLvuRajoY5Fca8+YLDpGkfIq9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EtMMfcyR/bG35PJ6HzpgdhXqUOxfBRqpXkdaXQ71oVWx8FVcwf1BidRLctdsZGUf1j5O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F2XMU0e3gtHsS9G/JeBafY/cCU9GFUpVGTnWvBkomtFRkEUkzsJURH0W2ZFSKI2cQPfR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zFtNp06ZEkom8Y1ipcVHjSlZFYeDvXoVlyd64Zlk2hz0JaVfJsfR8HdX0UYqvYyiSJsQ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vT+sZ0hZn/HdytNc3qd4I6nVjfUsQ9GRtp9aIzGsRQRiCEJH/hGxE7GNMWk30zC04jRq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YFr2RuZ1xQzSRm8/Bgtp1p+RySfXZ9ky5JtP+NjBEacEXuLyMwdmNIFU6MUNyOB6ZFo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FLFwriI2ZS4vIsjfwUlUKYtjTHsyR/4tFViFXs/rkbo70eiuRRehWI7FX9n0L2ezcXA4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SfXJjzk/pFn8GUlmpQj2idM1Moi4rXErU+C7UitusYH1QiotviBCXbIP6w06k0j+oR4M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oXJN4OWta3ihYWlabEYj2Ydj6KvXyVefkwWggtmvZFKQe9YcG486ZpI4XkmHT6LTsfJF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CzorcC4IPipb0V8ixA1M0PaLwoIr+CsqtejBnnRWbRnYinfJuN7M/QuiCzPEH0iBLBF9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g+BF3GjLi0QiJwWFVr4FOan2IujJguhs2laf1haRZLTkv+RcnenLI1gqbsRH9JHBxJjX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iv8Am8a/R8Fxd0J8iF70u18VF1/i+nRt6/x4/wB307M0ux/OvGqptrHAl8CT70Wmb6d6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T/MYrrTxY6HxAi3Z3p6MnshZgS/QtM/rVLSozJJiPBttpH+LQYH60s6CVDOmbit1uW2g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68kRszYU2+NK7GUKU5gVqTpdqorI9CTS/wCCP2fZ7MFcmf6mt4I3pp1pznTwLJnj2YTo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eNaOzoOt/B0Uhrc80FAkKmDHGxH3kXGxFJjyZLbGD3J/VFM/90sUpwZE/JgnqRu2RD47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iDhHoRZGdPemxdiuLc6gyeyZguUTvQ5cyRwfAyKp0MQkqoXbE3MGOMEiPEC7sj40/wDT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C2wXGL+gyX/4fk+BXqOyg7MaYxJFaSPi5SD7OfRf/pWYRsWvQQsVFb9GTNDKg8Crim8m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Xrgd8GL03Oyzp8f6WJKMk3sWsYWedVsvZbW4utPOnCNtM6Q5RlacsxpkXnTMCxsKwrUm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LOiPevxpFS+Byv3rscqpwz7OB0I8aWRQ+jzUwQeTzGsKVp3rtohVFaly5FjbXNSkGdKef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srGKTGiXk+NXEHelsEFNL2J20xXRLW539FiMx4Mc6RuUuf0G5sUzJ7OD1Bvpdiv5J403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lSlhKhEt1XI/iRlnWh9F1gpSBXop2FH/AAtM0FcWBWFErNRcCoXoO0D+R/Bm/guyyHRf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9iXWnMfIo4Jj+uZNpodUHUav3ovMChqDtFv0WFcTzKkUcGDswOXItPozNyIRF1krdDu6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ggzYQ+xmZO86OTciIm2kC/O2mRDsR5MGSuxGioYLOFchivs+xmRY+xNULcE1xUiGeh5E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fwKip2X3P0RRXsKv7KF061Igu4+DKFZDtFDdnvWwiTZfBcg/mKdjKPk6qWMmKoVNGRYX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+jTvXoVdOc6dHnyTW58eCx5K/gwZ2OTk8avhiR4OvrRC6MCsdi+BaKc2YtqC/wAZyZXo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yxIe5REU/wCH8zaBaQf1TlaXNyBVOfBvtr4oRGIF9650sueTrRHomtBL4F5Ov87yIuf1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YqtOjLHVZFTsR0Xb6PkdDoRfWJVYrUSPYtPJHJF/0Q5hqmmbEROiP/T5L2IxpgqxOBU/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zBYREs8suPcitSfUE+aEXoefBflnkVxJQ5R+qQJVpsWXP+byO+Dgxpvp1mT4KfnTL2ge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m4heTF/RFjM6eRKuBV3kSmIUFYmkMxI7wfZnjor0WdYnRQ098nJVNSa/9OtM0OkYT/J9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SrORLwO5kyI9lj6048HK7LL96KkFYs9LLAzHBvxk/rFHsX30douUiZq8GaXwYwPMmYPY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BKEk8GClZIvhEf0ivB1caLdF9PR0dCr7KYsW4JPnSYLJxor8l6DZkl6PkyZI8HzpSItr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mx0LjRHWnozpFCmmdMzqhX0zgyIWBl9ERqtGqkQbbjWlzciuNOB30v2Vmttz4Ipp5EMj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+rpTH+fo7uXen9B3p0daf1NPWmSmferI50QrKbxp1pBFdPop4MD4KYMEnWmPweC5+BXp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wZEtlRHSN0eNa7R0NQq0XAo0wbJIzmNLrJGi0/rnio+Psu9EeRGdLO1SMQXc0TMxHjW3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G6MDz8GWIi1hWdCywOI0XvcjgRErjYXHYrXO0Xe7OvgWBeD2PqjQjYje52Xa51+j3pat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T34FaDwI7Ij8D5oJU33OpLCKtitJuWOiNPDfQ05MmJVB/BO1RcldE/mX3Oc6JceTFfex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5bg2iexFsXI04KCHHkZlblSGT8citemjp1ksVoj7kaX2YrHgiSK2uRw53M4FJZZREOEv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2MqB1i55cmR+5FcilbGUP/w/ZB4KTTrTCl6ZIiNNzOZIsc6WKUv5IHEGC1pk7FyidMeC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g3IMK+nvSr08wXjSaCUP8aZkoIwLXLhf46EtE50W0apXoJWEkRtqlGmSn+b6+zE/JGP8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Faw1XwRwd/4pp6MzpvkWnj/HjRDsi+itfRVG4Usz/jJ5oIXwLF9IhkHRVmehI2IqRzHk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I9a+Z09yezOB2YlUV1GjN4Eb6f8ApG51QQs6QdCZ2SWgXsjTYmFgRFLTJxU30yKgjwZp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QThisZ2NhFIsiKmGeTzc5HRoXksL43FgrCmnnR2Jrr1o0JiIhnSRYzp+dUp7PshTuK+S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Ef4dhejFBfW+j7+S73OOBjELz6PB8eDBY/udP6+jR4PFDmxkl5K3LTsVkxsZjkjCgVxd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F/wyLg7TOLsxKElQXA7UXo3vY9ezwYt2d+BT+bGZYrLC22KaybG9yrk6YnXRWnOmdHwZ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tKvc5J/8kwPTs+NMiEKumOTNy/8AmKKxAuIqd65Mil5qJLC0yL+qKOzzUfWu2libLGmD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MIRZk8CWltPnXpl7mT0biqLsqTXWeCCBEVPQ5uPvTv8AxvwfjTOBTlCbhU08CZfAuhvi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wRaZF6LHT0ggipH+JJuJ7oTJjV0hEQQtj5Rig800jZG33p2eBejxpfk6MF3pn6PB8iqR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oRp9GTFzrSDg8vsyMWuP2YFm3gVRViui7P65hlJc5MqzJFMZEkcnT8EFYPBsL6I3kTmu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6It6I0amI0WvgVythH1ojc7gSF8CqXI9vB/V0SrXBg5HYgVjakEee9W0ozTFYzyUvgWC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Kn/SuGXVPgrIm9zetBdHoZ4PJRMjssdV07iDFkWr+D1Q8aRwO+RISwYeC1YgiZaVMGbG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XRxRnrwZNpm0itG4lahB7MSQ0/ojgxVkGOBzsOzSFf8A6VIjgVrafRetz58iVzFT+rp/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XdDaDB32UOrD/p0x8EJTMSfjTA/8qBWWlzGkWOtciPRuK4rToiNcncaOvQhGwlSdIhwR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P8fYlD1R96fkrJ/4YfBMaTLxpgpojb0Qpp/jjSK2NraeRWFVozXS3ZbFNOyHNjC1rNtI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Sf8AXZU7EtKY0XyXsYgqhqBHYxLCg6PPkc0Z7H7jXiwtMIQ9EQLXFNfwRWDKEIx/n60V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eBKj+TM3LfWiyZl76X6FTYxsK3ktc2FZmTtGMLorkQj5O4jkVL3Ei5sLODsTrJlfZt6P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Mo/HGngvXP2efRvQ8F3/AMF64Ir+zKqXV3UXyK5A/JG3yYN5gz4IuLLExMRwPwWlfBYy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1jBfKg6k6Rhf+Dq8Lgy9hX0S/kT5LcxQsnHotPJ7OURv8Ho3TF6kdTCgzcilBL7Ohjsb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fwWuhnsiRW30vH5MG1jdHWqq0Y5Ji1ChNDJ72I6NrCtVjGx8aQeZIGqqakHkyRa50W2N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TxUiqvJG5Jm9T5g7PoWvUwJbaPbRf+m5gzsclZHezZaKC5sKyEpeveipov8A3VaR60yM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zqv8faPMF7isYKmIjg2+C/l6VoKh8G5671yYNti2i5uY1evRsbkPR16N1/is5EcD5Yib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bafJ9n4MnRgR/R/nOiuYVD2YEqjtzpk/uhH0TorSdScZPex2oMs50ydHKOjghU0VI09i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k0/q6JOK36EqlxsXJ5Fh8GGZpbRTLuK6FbS83PoaU89GOBI82OZIixegiKXMyfGnVSJ3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T2RSFchppGItJcV7SYdL7GWUggVrv9CEeiPRmoom4tVe9zzcoKk0FcSlSPzOCvJ61uzz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7seWZpZj+xVIQ73EZ3OtHexmcFIrVZPjRaZgbppamS/J5JlUhZFmtWOrvFEkKvJPKleT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z8jhKtBY9tkbVO29Ha7HOI8iHmSJgjYZnJ7gtHO5ci2WLzT5FS0tzQxI66RXg9Ck3cHw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rmNOr8lDJm7Yx2UetFud2FzMmafBYXxpyL0ehG2vTMll0POy/wAeo0nk8HQ7ikXWjsZr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WjPQzcRbRYgUtRp8acaL+Sx9CFY2Oo0wK6PEECWw2YqZaMzU4grp84HxrBmgj2f+a50k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03F/jBjTPOiVeS1DoV9/B3ozAjsk+zaWZet/JksK+j0XVD86Lgzrv/8AJX1S17FLOZei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+THYsRsdEZQlSpFGR/I+hdn9cVOCPRfRM7+j/wAEJVuJ9lho0QsGeeC52eDcVSJMHZ9n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4IimkOaFIUWLZX7M9C+TvoUt1jbTsWXk6E38i1lQjYn0ZvVHzweiKcD6GqqiBYl8EcEY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H95LC9mGXzPgVdhbmfGmeCCqIuXvBXH0XX9YVOCGsaZUV7IoO1uBP8KDpuZdGpJ4rwJb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VtuWf0mzgzgUqiyXuqmLVLLIxqlbWLz3U2cjs6EVpA0Yx3BkSreh9lCmnc+z0QLlnRH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STBAx1ciMY0X9AuDAr//AB/qirg9jyLXP+dtMwPcef8ACvxpg/kK94IwWnsg8FrmCuRX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60uf0DuIWnWiRxJ0IdtI0zpGr0V9PksbsRbYZG5B+dKf52P1/n+por6Nw1yI7Z1pbvVa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9FZ7nKuRooxBsKxB8+Rf0kaOMUWmC7FCMC0yd6xUzB87i1V66cHGmD8ad404Yl+jf7g7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dirbSJYhWVfOn2TmCZm8lOSFS18C+9HyXsKff+Lf909C+CMH9vpz7Fek7iS/6XMWLlMC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cF1WgqWEj57LkWcFFY+0Rr/MSqNLdoz+ynkdNzehM1NskUybCsfZN5bMjVGRSBT52Fmx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etTFCKWPB9F/J4IcDpbyMxSWuGJUmyFCyja2kb1L2NqWMl3BzWhuZkjsmlR+SOxXupMd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krQ6gxSTtyL/AIXZtcQsuaGbD7EfHkbI40xePkiHkVxbiVjdmaCK0KcFnpQdCpyK2+lC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rqEdiMU0sIskPkyROkmP1UjRfOnor5LsVh6cC8nFhUscaVMHIraWMj2OJoiODJng6LnW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c40zpk2Nyc68iN9Ef+CpahdknyXOZ0X9Gt9H6171XxpkfG4rRiNLaeR0k/kYUaO2igXQ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ux2VP7rSxGn0XdWX/Wli2nB3gVloqse/k2HkweinMC4I3oQZO1fY+jJ/5pe8D2FwYtQ+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6Vf/ADSm55EWUwxp1F4XRgy1WhmhxNRdCdKiFy6a7mOCpFRaRX8Ej5KLfRFuxuxNLmNF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FY22H8iMxJBFaORXINpMGHECVT+oRWn2JLKI5Q+fUm8VIcqGNVqKqtUa3PUl/wCsV38m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K4giHS5jc6qTs0fyk86fVhulTNynnkVtzng+pF7PK0d2/gtWngXlj9Ff65TfBxECrwM3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8sxELwUZge58H4wiGXKuy0lbSQQU305QlHZjY3ItknrWafnTisaKSJtEdmTyT7OjPGvk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ri0xO52fZFj2Z5M76ZKZM6K98WORVQxIo71O0yz/AAedcGT0ZLFjOuTYWKnQiGfesdlz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0U3IkOS6NqG11jSKkeTGmNOjbYQuz/zTq4tpMaq2nOdXY/ZkiDsWmcmFrEmSCCNxqCMC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OqpbVa/kVtMnGm2kC8GOy7IisQLRUt96LY8nZejFkrBWdW5/5r6k5RE9dmNK+Ri+CeTo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CNkYuqFVcVeRlUI+xZx2Z4FWkN9GEXVy0zpB/V0VJgrHAqijZnmhWRXz4Fex0pJIq+TG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nyJacGD4gSPQszqtMH0YK2ZsReX5nRKn1p8HWiRGxEXg7qjIvk+HpnIq0Jh1wQjqAqZb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oktpEsU9nweDAn/I9HkV6TsWnPBHgv8Akiu20YF7OYIeneLCviBrOCnTsujaDpWFV/Ui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uXjGC7qKcm1qGasd4VVY8FEXe5JZcGHQd+DIla1SIcMuq0jYW6yR8VFz3pubyQMtwPSR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YIpTYhNjqI+UIY6zZCluvszT/CXgz/jMIRiDr60Zk8/IrngvohtROjsLcVjOJ0R/5pBn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5FXTsyLwZyYLkaVj4Mnr0cwPnKGdGeDCLucltj6EqD6uRQgRFUYKVsezks6mxHgXyTpb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/q6765FfR6ISE4Fr6gxwNmdN9HbOvgvzrkz+zn/GTgZGlc9izkwLwX6Oy+iwK3BdZ4TM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ZPUn0Y/xj+rpsLcVzgns+ylBWrDFvBmvRtJvpB4qVbPqwtvRapwn/ixdQV6Hp1c3lutB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W9HHByJbmBH3r8FEZUi2KizB6LOsG1K6LN9IrNBjNmiO5KO30K7ZK4Wvia7mEuXXRE0t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VdmxU2HS4k4sc7spEmXUU4YzB4R5G/I1ouzGSnJ0dGDEsgccHN0eR7v5Ii4vRluC3ZfC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PMmb/wDBSLmpmtx8kSqaUirweY7F5HmIGieTNM7ijFh+yPQvJMn92KzJvAr0N/smlS+x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etV/hfkzXTAqzuhX20ZnRYzp6020VxWppP8Aj3rk/qjVB3IjXh220tJMFkXMjtokZ5M6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orx/jcemONIFVmKCuLn5Fnguc6L4ELYWsGaFjOnx0c4vos8i3uedcnQtPOiPRK8aQLXJ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3qYv/i/+M/66PIr5FfJ7FehjT4EOxnVkXGReDEnZ5Nz8FjjSNxeSK/8ACpa/WnY/JXOj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apFNJoK8lpVIsxX2HRRRKxSZvIrfsphlD9QO96n0KjMkCtYWxvAoi/ZgzwKt7G1IFNJO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EvYvBIpM30R8nk6FwZ60spIFKdGUNoLW+CsULIzpF6MzcV+RbzJbSYtp0QyJWiWNFUUj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WXBH/p5L/Rk8kULvkjeY6MMyP+qUc/BmBkRuRW1DJBWX80FbkhDIrsQ0kVmSM2W5E3Qs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FexWdceyIzzUrF4ImqVPkbIm78Rc+xVat2NRXECwWuhW/R/WLXL9EJ4IVXjNDuJsYlzs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w6+0cRRQKx+RbGf2Mka96f0EHhdm/xqq+jP2fDEu9yNIpVH7HVvggaHe/yKnjRYFUfs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g3rgmt9GWdRJkH4MaW0p/no8HRcRkzQ7wR+jeJFHJi6j/H32XMHkz0bnVjFCydkfJnRa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TGiI2EqW0XFNPv8Aw6f80tkxpvQVxaKgrEToj+g3I0msnwKT/wAK+RXP6NI/9F41RyfS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kuZzcqeyKEV0oTwkS8syV6FIhXkXswYMQjORetII5KLB6Mcb6KG7iVJdhWqX6nTghwmx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lIpYpH76LwLuPkUTsKrjOx16OMnAhbDnlk+vsVDPIhclGoM8i4+BYMXHd96WTeTJsE7n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kX/RaeTsxVNG2CPOltavR2M6MR+TiBW/Wn/uq8Gb2wIyJWP5owXvpe9zz5Iqpcbistxo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qnXg3gVX2Ivp4hckdi8KvoUH8xKXX0YtyNXiGiPRXzsRjBdRER/zJ5SyQo6FOKHyitXb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W3ggUvAvkrdNlNvgiJoUTvY7Yp8vTbT3zUW3gW8KSDKm6OX9E6K1YOscjF430XR+9Ipa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2XI3/wARx2Olya7jpdfJFKiVT5nRpbZ1fsXCRuPFChwU2OhKS+Nc6V7E4n0Rctf40zot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WMf4Zj9k03MCvwejJyds60rOTGn0Y0409mTszoqdm2+nZbjTvXJC21sO+2t+hI50RvJc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wZtkV/8AC0SPgpGB3FGSN4I08CsWiSx/X0j+gn0ffRHux/4Ucm0l+TNRquqUIwKuT86J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UTKyYPB386LyYFuMvbTtT5PrS9Udsq2c/YlUXhEkJD6IrYSEOriYG3T+QqqmnR+BVjk8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WeBcUH8FYqe76KlrkUM/Ao4Wxk+jx/wwi0n0dE+ai/OqdRU39kceT+kURp8GRLimi4P7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6ZhZMZg9H5M3wbmcaRK4PjTmaaMxkbtlwLBHA2k4cyOxeSP6Ddn2zMlkYxG5+aGMCFeo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sGSKyKuz6L87CX9cV0uSia/AqRSfrRHke8FJmo936HgXJtwUuZiaQLEzVZF8mSPRTzkc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hz+tGJycn0RFD60Rmg4xfSsXZ5eiVZRjTBBCY1u0Ot/g/JHKEvApoxW+xzyWFRiOp1uo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b0PgXkikYkfJEwlcVv0XkXk23FCZ1piDyZZzgVjdplzrWk8Hfk+9Fz8EbkVIuRLEdkKP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JdiqId6UEv5FM6qjyhkUgSuSf19P/BXLTFMVIqVeCBQYERwLkSxnSyI/WmLmTvRXr/4W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zW2mdEuNPQ70LzUnRbm4zGlqFD6ME0pYwRrcwtN9MiItp3p+S4hI9GSx/X1wSfZ/M3i3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VarXTOtcUEtxcCPU2PgahuKpaKk8PTjY2IFwYHVv8Dt8E/0CErOy3FZL8n/hFCKkadwK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e5FaditOBFixgd+BcfAia7mcG25c6T40VjJkp6M40zo84FLdCfGisSexKIP6WZe4q8Ca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yJTtpBgzkRlnQpZLoveGsn260HyNC83zonDK5FdyLg/mNV52KXLS/VCKqC7l2+isZ0u0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ke/ozTTKvwW6LTjB/QKfCEqist5wLCEm7OKm+xDxQiuyL70+zv5McF2ksmJVT3MbHwX2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c7m82PLN6EUjyLwLMqdNthN3ELsxbSKS6CdiGfBjkypMI/ra4rjRVdDB+D7HbJW2k6zC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6M208GDdF76bcIdcd5LSfRg6+xWLnfskhi/4Uxp/U1Vtdz7KmR+9GLS+C+4uCdHjg8y/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kWudf6Y0aFwf1B1vr6GrG270+dfGjsY7Fpzp2L40ewrGB2gxVH0RsZqJfWDFC2sbaZjG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AJwb6V2K+TY+h5FpNhGDGtuSCPsUxWS4i5kwY1rSUI4ifAxU6FI53LnDP6pd1rJ/VEJT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TuWuOqHZpdFk/Kxa+DDFeT+uSIW/zB8Cl0n5Kqn0ZSthjwJZ/BFpF9i0zlipcyz8aPxr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7H9YxVCpe4i7TI6nk/o060zqvEkCusnsRYurqOtOzBkV/WiVizrMl9/smiEj+R/XOYsc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L3TGKcs5gpaTH7ZyrljI4/RCwKFTBajoVlXqxUHXs7meRV2P/Bcs8XNpdSm5fc9it4jP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CydyvbsLHJKTsYRvvgaWKdDvQ6uRLslyi7Tv0ZIr2KxCFzp1o6/tGCkitQziRI+dLiL4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zHeuKGDBgVVsK9BcC5MfsVDrRFORWFbNdtUW19aYU0MV9Fm/2exogmDA+C1yCotVg86P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JikH0ZrBTg+CKm02FidFpCYvTGIivJWNM8iRB9mfkdzGxdwW/wAdGBqhe5tpGmTOnmnR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zCoKj07RBjRoRngrM5OzOn0dwZsfZGiFbmTFi/4F8arg8HgVGUzpE9FdtKacH3puQdHQ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l+uR8TJblHlatm0DtNj/AMEsR4Mqw60j0N140XUCFoufYm1WF6RQp/0ShTgpOn2M7uK2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/oHnYV3A6iYuBZhDzohev8ZyQ3MXPemNL9luxZGYoz4aKtF1pFhISmLixNexWqd2F/VF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kVGfZ4FzbkSiygihVWIifopGCtJEL3DElC1ZFFt8kXsRX4NoggjHg+Tpw90PFGLk2w7z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vZjHWEEYZPB2/MlZEoSidJ3vsdZPlSLkxS/4Ipf0LI7RI6RFfBdzuyIVK9Dp/wBIjJn8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UH43N+Ck5FaBdwh3dTBapBFb/wDSNvQrXMy777CVIRE6cGdhci5qbCtp3g7IsLFDilyk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rAuMnAlWWdGxvB1QuLkfr/KFc8/4fdBXL7afeuNPWkC8EafRgd8GBy9PZ350ZnRIemKi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wbTU40tpFf8AEexLzyRTBm+l8lIVSKOg1un5MqTGCNx503MllwhaYPAr4FWI1wbCvpHO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QxDtkyIp520wXKns7t/8Ov8IwezA+Cx/VPZ2fgvxp+v8Nb08aXJ7GT4W49iv8hTGkcD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qPZvNz2QYKsW5Wx9HhTxorU+NFfPgVXtO5dYhm/0Y+TsUX+zct/XElIieGIWI0SrGeha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yHyfjTB/Ijc+PIrW8FZ/4eT3Gjldi18/8M5FuTXReui7qQR4Ir/VNiMTxpgTrAsVQqXI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2Sz/AOmNO9Im468cmRLb2WcGz04qNZ8kYiFpeM9aZwcbC2wUxHCRZEfy0yvZEvfnJ1Zm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CKf8KOwqUkaMYFFJvyOm9NFMbwetheTIl0UWTf8AYrZHVCrg+9LVFajXg+hmcbk27ns2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0dUI7kxolVfe2nwj9F+jn5Ph6OtvnAv6B5HxYyi0/ZG/ovGSfemSD6PJIvOndDIltfX5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mRWjRROkWHzPvTvTFdIOzBgTqL8HR506PH/wptD0WnenQ64IEqH0euj/ANKG486wehlh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7Cx7Fr+TGdJ7GZL3Mn9I//THBJ61X5JMnk8EGbkjppdi0pM3I4MLT+vp5EqCZikkbVMH4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/rSdMfZiSIuW7MGOHrxNBJ4uLi05P5i+OEJbfsyZ+jGnoiaPxIqrB+RN6VE+rC6MxcoZ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HUzjg602qzP/AAd3Q+BaozJB1pd4EskUhn6kdq7GWhYilD/02FIrKno/BBgitBGT50Sf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/kiMnZDpIluRGBIwXQKiv8ir2ZyfZtQUZu8nTRgs7QYseKFrfJ8lHUcxH0f+nZvyY2He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0WkSW7Gqj3h0IOkXcs2eamduTZiWKlLOZE6qIuQueyCrvcpkx2PevY75H8CuqW0iOzP8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7UuX3g+j7trPbKx2e6n1ouhL/hFNIh1EqVI3I4ZG4tFVECXh8kfzPNCIMX0+WYERGOR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QXEvfBc4VxYexggsxf1SD0Q9jH+ERpXf0bU0gV8s9kVUEfGnGkb507PB+hC/qf4iTuhg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4JHfBmM6bM9yeNLyUOj6R0b6Rt8irt5FYRBG8ncaeCOCB9etfB/SzemloxQuYPGmNYpV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86eCOBLiB3FegkRtGlKKifOmFMmf8dV0iCHvrey0g3oL0OVe3Ar40SRz+NFpT/jM/9Gt3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9mGSRSH1plG1xQ1nwPyzffJOYhI6L1ONtPgWCOzFIMsVo/OmfJdP8jW8Cv8A0E3Re0xw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42Fvvol7OhCpAv+FeRXdbacwKjmJEZPL0+fyRTSXHBGjrt5N7GI1XgrH4kSo4L2MO50rZ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lQ6ivB0KExYasJbfGicYFM5F/Itct5+S0R/4YK3+YIImYbHffsWzaIpKkivgzePBisLf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eBuFcd4+RqSE+mb1sNbVREEF7ez0fvcU5l9nmr0i5WjocFGqn9Qp1gv0RZ2RbJV3p2RH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Lmb1FTosPNkRX5qWsRv8COvsXwfYvzmpnwdHssefAvvWOjfwexcC+BXXI6vRc3GZqYeC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SvHgTnS+SkG9RXcL0LloqOm8nnwcEGaCtkXSkg+tLf4zUb4/winnXqDyRUd8Hmg/GmNH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CbaJHAubGamKH2Pi+xmhYXLFo9EWHixgVci0rK/xYsZj60z/AMLHQ7Dz6HkR4MmedFaj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uS/8RT/p/UL1GLT64MnJ6HQ7PZAsEUZ/V0zyQOlBrdVHbgkge46LRzvQdyWLuBUK+v8A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Liull6OOjeiIl8FJpRbCX8x+0tFXYfI1ScDcKa/sWNhKYKvRbk7uepHwiW2nbBfrT6Nr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81ho6oQR+z7uKns2FMVdNOVZkFitYF7L/wDDLdj8ZN8iPVTpxyYxpYV5OrFM6VnrgXDP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T60jT2RWa6K1pWxFRU/7orkU+9IKeDFhXKbuSBKYo9xZhpLkh7RUWJsK6J5g5+1pRIfQ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vyOLzQo2trmFfzp4EykadORkzSE0O56KVLwWWPA5mBLCRa1fI/makxn0J5XouvwZFgdL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2cN+SVvMiastbGInSbblYgf9BYmf+kz4HyYkkxYWFo37J5uYhCuLTB5Ps5d8aTy3zpmi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gXwPs6gqbj/p0fPZ0QRzUcqn4E6m0OTKLKNNv2TX9n0ZMV0k6NhFfBg9GTBVwKiz0YJ9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BSp2ZrAtMaKjgVxUYmfPYkW60m9fRK3R5LuxOlno/BZ10WiJpE6RQj4oT+jnROgoP6q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auo7CsTtfgShMmptWhfTBe2k+hbZ0fQuKCJ4FDvXTyYG7lToiRXOKf4YjxBAnbcxpkjq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RsWEKnHBV3qJLfRMwxdkzQpQ7XwRObmSX/5pa2j+LlbjsNQ9jK2FaaWHCsO1N/ZFOzeu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I/4RaVdCtUX38i8eRCsv2Kq6OvInMRJUVYHGbZIl6K+08EwVcUkV4MCtTT1pbLkdL/d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F5M6ZpfRRLmx4tpFK30+xKWjHOl6HwKMaZFzYw8UPRW/0Krr8HP/ADTiqppforWREQue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oa8eA2/YNd/AIlf7kaLuYnR0kPk1wV3WG2wNF1jK+G6xVKOFyW8pkbu7gc1vsNP7fqN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/o/kPwPhP7sf0f0Ld4v+BJ/X8EXfwtHA+H6E6KHlGx7UQX70NZp1yh02PKH/AOlFD8Ia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df4SpSHpfsWfxJP8l2au6X7I3+Ffs++sv2SL8S/Z/wCKv2Ky/Qv2Lmel+x4fWl+RfgYX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XpX7LMq8P2W4g/m5LX4l+xN/Sv2f8xP2KdLxtP2Ua+t+ynT1v2Jufw/Y/wDhl+RKxLr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/hfsjFPWv2Jc+NP2L+t+TFS0Shy9BMBhaQREtljR/eQ494v3Lk3/AEIRNabJkZpPsRik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JvwQm8dkGohDK2y1EytRrzIqPzDIN0afh/olJ3nqR/1GOJq0vDEii78iG6Xaf6OI+nJD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geB/DINTKN5/ByELibFC4mYEdhDdezkVRbH2St1bclcQStzkXshH5DgPyJr/AKH/AKwn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RB5HB9oYcQ9jaw15ZmKJctEqigvJQs9jS6+0TbOfQWSIKX8QUNIuh/6gkv8AOIc03i7I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oOC4IXcDeK7cH/kj/wAcSWR9MTpOCZ3T8kzS/VSSzJ4JcqjkXSRI7NexvaZ6K7P0J8P0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ghvcq5Iew528DgdMNFv/AEm5MmGXeBuhfgqe/RfRMdNO0N10ncThTOlmKo2J0bdjgnoX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g+iulkXdNF/MV+C9mbPRFt9FW43XeCZdJjnXv4KFidyTA6Zhie+mHcb2L6UKZRyeiEri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1F5HgnRVvpRK8CrUS58H2+C9i1rk3Ff9Co0/wIuvnS9YSF58FY/6XFMYh8C5uyJVfckY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z0JEe7Fx0RuX0+tMxp49GJOBFKWPcCuYqQRHA0YPPwQKwsn9fRcCFb9iUiibeBV0XxuT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P5+yBSmTPbFGV8kF0n2NSkkywprF05+iNUSnuROPdBUp9goVD+5KX7Qld37aKjU52gcc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Fb+EQYRdM/ownBwfKFwCvVeoqNX8CivDwKSvwIT8L6FLf4FO8tnA2Ov1JW4fEUKUehrx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NtdOukR/xlW8+oKNAgt6RpxZKvCIlh5CnbpDWU/AjnBZPIoIlEPgayYuhsv4lA3KH5JH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8aHi9BxBl+whv4iTP4FhXg/8w2Ab6ESdiNKUftL0DtkgVRS39Zt+dFf8JK6esz+eCR/g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f+B/5BHP1iZ+gjdOmDK9Y7T9CJ7+gfJdCioe94R4hiX0ji/OUMHAluoxr8Ynqz0NlkIa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Mcn7Der/AAzY9xO3Hu0x/JkuPc8MW6+bPNCdWaeSp+U/9E3fYT/jY9z2HLk7E79xH+8n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QNKokeEJH60fwodtepFmW9Clmcrgo3U4HHfPQ2RD+iHKeiBMiOjNNabk1ZuCpk6Rhv5S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OZ+ilf4Qlut+Uiuo/S/RGqQW0L9DsSn4Fz8I9/1for39YlWB1GcHJO8DZXoiGw4GIhY4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drSOyPCG6t483QbMo/uRbn0/2Paen+xlfo/2PxO/2M2PTZIxcuRV1m7xLbEGkWZtYo87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aMbWoWvL7WkuOjm+hBcja82tzcxpt6AklM8mkSE5OXXjIlOj6If5KNBdf9DXefP/AGLA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CX5KP5H7Gks9s4Cot8TAX/ExS5+QbvgYuXOH+hFf6vwLb+36Fdh7fofI8v0cfx/yNld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F/4pOKeicj1E936J/wAr9hzh/m4rC9a/Zueg/wAjtUOn7P8Awn7GuZ8v/ZbhGo/ySDC9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+4qDb9wqEtPwKMz7DM2XkOekvBRqvoWf4HRnl+ihaq7MVOfUKS4N9g30jSq3L3yFWvvE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H1KJRsrlEQjozxf5KfqQTsj1AlfoaJSyU49ikpUfUd7EQOS2WNa0nkhsOXsi5SpFkP0Q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UWv0V3lHBDmsQf1BWcuWLonmETW6JSL3qRV0JWRtNkyiU1wygb/okl705JVa8FOBPRv9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Eya2J0s/yIXEm8nUmfIj1AvzBTyxP5H8jLSUPs2V0fApyenkTFkrJ4Y3FeBVvHs5xg67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6G7IT7FVt1jkiV8UJSM01aDc25EByU1CkXvnYj0RRWI/lUV1WgqqqkSiN+xS8EYyRXkm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2NNXEoz8yXcZfAknFFWp/MEE4hDWYoXUKlUnHAkTxU4vQrWfYkwg1bqh8B7jR48kNCVh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T0JNKHfNSL3sVi8rkbSqghakgaFs16JlM2rL9iby4r+xkLLfsavV+xJ4+yHCcylWCGst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1hXUvJ6HLLmp7VJeHPwxr63ZOXvDcM/bJwV5Zt+3RX/rso/lFWJZwIlT2CtX3CO3nYg/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sbomttZBfr1zKRQpuNncHkSEPziSUp7SVp6ZCCtLsyq0nEJqNYHIk3npQhp8Ipr/AERb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SehxfQc36CfEcENl1a6Il+Ii/QP/AIYktr3Ij2dgsaQrskjq5RuYKn+EUD+lkWz0yvX5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ODB2zmn2T4fLOV7Cn/MN/wDp0NarDz/wJkV/IhuRyRI7Fes3Y4rsIJkf8ehMudlVC2Ao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iX9tDacoj59DTZy6g/gQoKM9DarfSRT/AADxu8f9Kv8AL5JP0/8ARrUS6HrgqbmBDql7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H5FiH/G5FRp/HJ/6q/Ym2q8fsaq3yv2NKmsK7p+yRxd2v2bMul/0r/oIOUz8MomaVtI+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iZaadkKGFgU0pA2qPVRtQb/c2J8R7z/1BZ/abs3aP/fRN+dBUPrHIo3QoKO8k+BLdRMV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aqfwLkQxbgWRpsbLJehR2Q8/xGp/kUMinWTkbHX0CWUp8CkoP/hoaujwh4HfInf8ib9S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4gmbelDleIH6OBGY9I/+Sf8AijLrL0Sgmlxw27nYk2f2JCUlJZV0T3n2N9IZdse0eQoI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CfQTvBjS5qLMmxvI/wDvHX9jcvsKl3oQp3doCCUrhpfol/4fo/7CCgpD0/RDZvgP/lCB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UtRczT/YnfZD/Zx+qr8juKXev7Fa9Tf7Nn2v9jVn4N/scbTfpsU07QRxRdSOW8tAQfgF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47ErL0bDGXJn6E8/Q54rTRwmQmEhUVfaEFdfeMpXmNVJewpJkEH3CjUoLqu4fga1b7fo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1h+CHN1/RLb8SKuI34eATG/hf7DXZHb/AGFVnxv9j/x0Q6+NX+RMv1NP2PIjxf5E+/t/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TX8v/Q783kZdPn+zPF5C020ioxGrAwRaSjLmoE6JfWQmPHzPD7nN7BhW3umZP+9+yNhX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HVTnf9B4XO8QX5HNbuCSvmRqIvUMTqfE/Zi+F+yB/wAXseb+zkaxNuC1YbIwmXy1mgq4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MZ2MMrI1KUpEUlyKjTTmMEczNTvBaH8Ipg8vqw7JQ4sLLB6t2WUIxkWxYN+yyTIuRRSB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slCxhclyOxJYbI7iTF36Eu/JeKMo3NPA0lSC5tKW014yJRwRTBxBEDFXNUJR/wClv/D+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n7PDsL+2L2GP+k/BxbBG2i4RAiOJ/B2RQS9kVk/9I3kipC/4JZUroXAxdtIiP+DUzRex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0ErOvZV1Np+BD4RtoomglUQiNKRQSSS9llnS+uOdIUmTBgVIod6YyK9b3Jpkli8kuHWgr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lD0jBHIkYI8CUYZGxEDSruNUOKDWVYS3ZdisRsyNWuCBpeCGyuNMpehJNnohqQvQ3Osn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IsWIWIIXDLzaxA8NvfApnKr4KV58DZ/4J8vY23lPInK78lXdv2MkkmSvO9hNRJtEix5S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k8J0iWrx5QnWXwNVteSacpHEaCoYKf5C/U8shdEeWf8AqH/qhb15Jre4SV+c2veQZrsL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8Eiu2J4rRDFfpCu/R+h770hTUT0JAXZ6BuJbBKynSIZhOoFuehG7vgkvMT3U+mQ4+ZCQ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6w+SlZ5Ci+xhuVU3vFgQqF0vRnCEO5rkJK2BTwo+RNkXkrWb8n/bKOB8BZvVoc1H8NDr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+UST96/Yl4l4/Zvp8DzfEW96CdH2ES5HTFzVqodB549ZF/4x3fzGYp+j/vMU9PeNjo7y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ZzeyOK3wPA1JzkzsyF0xufQtgaN0aOBJ/wADm+ib/gSTd6Lkr4OJehLlCFJS9G4pHF6I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k7wN9zOevqDdf0o3vSN9/SL/AJZO/wAB/wCqTVbxt/CJ2oJpjq1DeFvX5tGqW+2Tktu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xDj9DOfsRcVkGElU+BuVryb6vyxY1dEeHobxnomkwb7s8FDD0Nqg4EpfhLHTRCmTJuOl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C+xP82Rg96RUzpMFSJpFNPMbSZpYVWJV/JMpQh/B0Um+TxHg9SfjDMSVf/o6LO5tLaEu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0rGZF18meuRKP+i3NiFDmZZFCK0E/YkhMz0LYvZFP/CFWyL7aRQj0f0kXOj/ANFvbVl2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I4+NL2bkUO/1o0RidL4I8+CC1jEaJWp5Fb/mmDwiCvZmp01IvjBhGbDMkRSERpfs3p6O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2IxRirH2KxTjo7FZS0dFYOyIsqDXQqC8kCL6Nf8Auj70qiw69G4/Yox96X0hHemd99Iq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wk5oQjYRY70+tPOq8C4LF8ixHk5f+VQV7HoZ0eB986RQaZGVxwUwojIghaKiUJjnKcuu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heh1OtMdjW4lsK9CKEEIiDcXMEcZIH/whfBkTFepmyEutcVELaMFLpJSJIVBJZVYG6qE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hSJEmoUCVLfBCawJE1WF9iVLqwrXXot+KD9Hkcb00xLoX5ZHk2LbwQpsQhwNXkgQuKct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E5fsjntJO57E9n5C5PsJdhcC+2f+iV7wRt7C9II7+VijpF2LTZX/AIAtxHSP6omw8oV5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WZsDbNAh2P5uLfeN0Q0qXMibijhk2R+Uf+ixY0+WSPPpm6pdyr/0ElLv7AtlU/uBN3f3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mDL/AF+CNu7+8EVhG6YYQQdWibo2L+hwOmdjzBtx5iV1gEt/a2cvsyW8fLOaPbI7r7kT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Xr5ItKGqVrI9nA6KsOo6tNQZx+ik8iP6DvotUeCYVRXm/MnZyjZF6XMyvoapTYfcwtvs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3obbGf2PZFZpkxKtgTtK9GODwym80M8lbfEDVOMjWYemJfmR8zos4Ky6V+haWJttwPFW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aTS69k050R4IoKosF+9MbGKFtLnJ9Dt+RboxGm0F3YwtNz+vp8liKSUoRvokfZ9aexiP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T8GDyWdBVvc+jsXMcnily+0HJNdHoq8nVPAvZjRo8RrPYv8ApHQrEE4IrwK5weD70j+g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wYN2Y/Ok7yY51wxX4LQdHjRZrUgomWavQhcDQqf4/p0WuKRBPPodbrX3BgutEIV9Z3Mk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wijWSWywUrIriV50WWKxHs86bfvXwT4MZEQjbSyZdiW20ExsSsF3STxruNkZ+tIjPyRX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V4ke2j2YljY+hyLI/EFHiKDVjk50rkixjnsSLX0oRFTPWdEeShm1SxFbGMCxW7FueRbb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YsfYr9CVCFIlY+y9hcCRJNYFdC0ZP9IuqCvVLcmkblxQkTUUDdtiaVxI336IbsyGVOkL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/sXFxMmGSRvUniRJLAoU8isJKlOCjvUdr1XBhV9H3wNyOq6HFf7gaq5XyJROLHQ4hWh0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3CH6METR1HetzL4Mc6fA8xXwd2OXP4MOPY7vOxGV8GXH/hDrUxCsKYwUnn4GzG/gmtWK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eT7LGPB/Idq6PRRsRQQhaMmuTNCKfnSIubDi+xL2OcIUKp/WHZtl+np7MZKyY5Emv/D1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LB8PRX4P5iQr0hj/AJjQ7nXyf19KzdkdnOvxo6D42Mn1p16kvmhnnTyYdTrSknY5ZnGs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WmH0KyvB77EtvJsRLt70uVEv5lr6eNLa/GnJ0RshLSyFMfpl/GlmUJV2Nvqh0mUYn/6Y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vkt1/jHOivGjXDFcpovWvUGxgTiYpTB4Z9EaL0zC0wPyZ2/wj6OxFja4i3Elv2JfJgc0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CvUzp84Oxck+RRNh22F8ukExuf0ESL5QoSu/ZnELTyOvDI2r4FepBGPArY0itPnRDwR2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LCU4+D65Fjk9+hfyEubHbKIryKYFCvoqiTiWUzYQhVsLyilpEK+BP3pO1zc8eRPROX4g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ompMWF6ET/ISKE+ScKFbS2MV+SNpM8yLkS3FM0OBVFPNRWJW5CVFZWErMrHyN9iK1fiB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1lV1H1NBdOYLu9SOKExxwPaUp3FxgiXWvJipEXockJ7dGYQpnBai+DirpYVqlakTnFD0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6HyRti04IrZL+uS3/wBPqwuDjcnqTqxNMDuLL/8ADMF+jNbXFjovWTmvQ4ewvsaezOhc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On8habwRcTPgwK2KkVsK1yOJNsFhrg/oRaskF/PwWTyR0eaH9bVbn9OnBEC/wCaLTFN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KhGRC5RJW51USpFJZk8nRtB5kXB/QWyKtDmcG50QuyJuNU7Mk170d+S5wPGO9Zyuj1px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tV6f1iNX0Y30tGS6zI4PZ3KbCtBl6x2yRloFetipEFCKn0b7zpBjAo0g/raXF9CP6v8A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Ecim9CLkRYib6JdliNMnoRjSDeBzLpSNhKuNVpN/3ouLjs2ccSTVx6L3cmMWwW74M3ex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SIrzpiorVMHZ/wCkOail2pp/IWK6L50zwJTW5TjyLsfT0bLb0IpLkS2FSCKlrEedPArG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YEOs7SKovhixxpMfosor5GoyLq+BcFXVhLCEXgvMi+L2F8GBNWLu1dPjccw6kdaRwc5v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SrkiOdxUmIIl9C9EVM3ZRZU6Em4oYHR0+9Kxj9jimN1g2wRv1U9+TK9FOCFu/wCqV/8A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4vWBcdiVKEJQlcf/AKLr2JV7WJ4tuJ+lYi+4k4sS4pYmi23HUv52FDVLrYiygxJ9l09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psZwTj6LNv7Pb4Q+Jvpi78DfQlD36ZtFkb77GT4I/pMI/Av7JSanP4PZtgRtsRY3oZFV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WoZHof8Aj7PB9mbGOyNI2sLSaaYZn86YJuyz20TgX+fA7H2ZppHwXt7NtLn9Q35LfgW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9AsVN5HohCoJb/OkydnsnkzTTO2jFyKPL0+TBcu12ZdCpii5GqCL2Eqkei50bj/qU0cw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61jYWm5mm+jzEeR9Ec3FuTo9Ld6ejo70+tMxTTYwe/Zc8iPjgh5kyYqJQI7Pk8L/ABFu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4KRjiC2mVLOsiGWdWUxBHQqJ7YHyTcfzgj+kefEF3pEnOn2Q45xwIwc7jnYjbospgRat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uO4rivFz+uLfcV3uz58GHPnTNXkS7I2+heCCL0+Bcn9ciiEhXjSKlzwIijH+CKrswPj7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FAlKIeWWSehbw5Id0JN2Ff8A6QrDzTka/rjtU5eTD+TD9CuJYElBkRxQihznkjaDsj/0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/R1PaGkZ+jbdQT5rA/aRtNh5nDzkV+SaHRjjA0nY/JSa35HI6N5J+VkSvQpko+hROxbE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0R9wevBFF8IjFayNZjm+nm59GVUVqf8Ahi3o9rkiay2RFiK1xyNX5L1QjGxnwPO4lWha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bYwKsXMC6F8n1pWzno/QqkZwWwf0SdSRStrEPlE0v5Hctw1p0Y4wMueB8nmSPZG/0fZi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W7F+CxBFo1WBFzajMqVQsW/80RHWxJki36L7/oU1/Q87G2i2OhbnyKtxkVpY2PJ7Kxk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BSPo4+TMZJ2gSODI99Vc+NYlabE+xU0SOSB3oTKSzBdu0DnaWdGxdwKpEsd7aZMm0D+h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+js2sLMSz1OmNP6BcmdK8iuKx4kaF5IFfNdYzBXliUq5uIscF3yKMpEUFYwK5g3Mo/rl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n7PBlpyYE7XP6h450wizkdi1tI80RBZ/k/B7/Yrr6FUdxehYGKp7ErPO0H6MilvJ0n5Y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cZFpGzGj58CS7EvQoskJCxbxolv1ovAl3sIgSIHZ7CVkxqF2L/0im4le9xK1bEuKkfoi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cUIruQrjVOBKy9JNqyRafJ5IrQj/AKQJEnXIlq1wjFn6OiisY/kW/Y1D2I68ENPgtl81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cUtEGLlrU4Iri5NHWYrNzK7ZngmJqdWqPkTdYgr6KUjB3NxK8eRTcVFwYSIqh1bSitYW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vi5telCs3iF2deyl5puKvRciKXwMY/B9F7Ih8o6Yl8myEZ+jhJnxFiK7LJGaHZtYxn9F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F1QiG65FZwQOfBkr/YPZg6gafP2Ysb2kyXk60hnr/KH9aQ5qjgRGnof8z6I0R/IVvyZp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+inCJ26Jl570xzc6Pk3k96LRWjSuSEZJMi6Hb4JP/KG8nXZiMmVauHpNf2WeT/wr4Iu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0ZueEd0M1ob9nWlZJFp5R2bs616PBVHRH+sDrp4/wycb7aZ12z+TF5GvYuLcorG3RC0g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haRFFXsivJYR2Loj7jRQY23gtxyX+7Fk2m50cMv0ZsZyygvnMiQq10wcfY7yPevR4Rhtk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QzHWxkxN+BLnxp5RESqlZiCohCyskORWqJCr+iNza+iIm4lWRXEJGfI7irZLGlqvRfJX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OwlOxakH1BSV+xfIl0Q5EqULCPA1K/4L2HReNIkuJaXyXzcgtkgSWxSkd8CVd/0Nf9Zg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VL4FA6Ryy6h3NheTl2OyIxX7Et4Ev/Tf8lz45KMSnEwbcDf/AEfwKtrEyqFjqEWan5R1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yHTh80FRWIrVSyKlv/D7PDPk7FihFKTAovRnAjNJYlV23FxPgUSY1WILugqoWf0U4FXg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2ZombbjzAv6bFjOlqNeBoe1Be/yfkwb6WxXrTOnhs7LC6O5H3JNLLYZa41/wy4F5HDMv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LfSttMaJdH9XTOjaM0Oj60VyBf1RblqHwtezr7Fg/r6T0cDIFGSKVkcNCt0XVEKvXBi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609DpfTwMRx/jB6RsYR2nyYrFz1rJg8RwP+gz2JqktmCR353KO+tj3/APBG+uIYiLjF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9d2PoueYO9IpUTrElJtRCEpsfRgsvBX9iERsQ1/4KtIFv9CpAmiZVajnHzp9CureTClV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Tqo0Rtc7Q4VIgzX2YbpJHsxwj0uSnwZ43LL6HXHBd1ZipDSmEoEj0R3zosLgXYvk8UJX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sLRZOxKh5XLOy8mcC9HgVDJGHJFhKbNeiUcMVxKwvgW0idsCWBWVKFzGKmR1gsjFLkOY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f9EQJCFpbBEUfofkdXfGRVc0hmap+SMzBdzXoxZWgy63UCmJcCVClP2V/I6UsbyXdTnJ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eUKwv6DwRT5N9lfI6JT8ipD4kV8kRYv/AFjn4k7IwQXpuP0W/QsbC8kLOjt2OJc7X3H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wq1f/hSaRBfGlbL6P/TMIcCO6CtIlcb5oPkpNCzxp18iOT0fBaawK1xosqT2Wt/6U40/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EkeGK0tGNPZZR8niSwqCz9nKKEVgW+XwNafyHncp4IoedeNPs2Qx8jtpsYF7MGKXKGZZ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6n0K5ZWI1+zBh8DyOZHW8ivb0LBfot1qhXiRDvjYxJ606ZvormDMmaH0WK6+9iO/OlXG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wLyQYnTbgRsVGi+nciKpfk9ngVv0VwMrgjB41y9URgXOl2K42LSHyLT0U8CvU+rFxcCV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nIvcMyNXk/qEi2FxMYRlTKEuIFiNH5sIcGFJuK/6EhH9U8vzpdUMqlxI79Gwr19juy6q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K8V0ryd6dSY20RZaL+WisJCPAt6+ilUyKin98CUuUkuK/wD3RPaxuh5itb6KZ0yeRCFQ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QrCEj+RAlpBAqdT9nliV5qbz5qNdyRmI541xX7Fv8sq5q2x9ez5zUq5sLoc9seaG/wCh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nW5EzaZuR47HSbSYrcvH4O7itW8kPgZ4JrWpvaB2dXsUylBeHDIq1VaJ1uRCyZE+He9h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piMicSLxLK7SYOayK0YMD5FycHNbHdsH9Jjg2LcYsNk3yygq+TkS9n9XR15FcWyMdYFR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XspNFap/MS+F6IW0mS4uC54sYMovq59WMVOzIq8FS4vk4M6qedF1BBUtOlK6SYTelScT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NvoyLR2MlkMb8EZRlN/elFcr1BvArfA7Miu/iRrSdfR3Bk61V9FXC8aSbxpYuf8Apmxg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lm9B4ktq+NFeiJPsyxWFmhHHotWCOjtyIsQWkuh2+DxGisr14Fr2PKyjyKpG4vekIilS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cmKEGRbmBCE63FZFPZbTLck9fQtEPoiPenzg5Vit19DV4O76LAlW8ENYI/XY818iF1BF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5QqXvXo9SI8OihkiqQtiaNiVdoEhMjSzOGJW3OfQhRB2RLU1morJOLl/sgTfczXRWYr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or4Fz9ECTkXP/glKEcVMYHIwqkEZI9CSrYSIEo0ggiRruBLj0YT4ITl0oKbLBaw4m6Hd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KJrwZ5bEvHO2hGZwO9ZrUapLkivJzGw71LOOyGo4oUkeeB0xSTdH0crefIv6Sq/A61c9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KZVqjUNmbZP7scWXyVlrY/riVKkd3NqcyJUvOxwnsZNHDqO1LEqai9GeS0Nu25iliIpJ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tNoRB4+BCrdsnvAuNoLQK3BFYauLct2Q6YgsI4NxlzaPo7ErD7MVPHeiORb50jj40ip1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wXFJiiFco+Vp5LYMZ7M1PAtN6YPzp7M/p6J0qKcXRZRjXuCcjoqlp+dOI0ttPeuKW3LD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xtuXVzi5n/hFCyoJY2qYPsaobl8m0lhR2KpcorHqSNF8nGivWT1pavgivZ4kz5LVRdiX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Jwr86JbE0oJcG1BK4zwfZ0L2Yb9ifkZ9mwvIk4LjEKKVKTVCsePjW7sXFj0Ln0RCjYQr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vUhxsWbpgiygSY7lBXmxu/JB6nMCW3sW/wCTHxGiTmw7U8GCK4PAqpZdiKy0+kPcSvJ4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ptJFbH6Kx3U5oVgUYIoMSMeBWjAqplm2kdClOjkir3kXJTvoS6Ijbh6L1ElhFRbe4F88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IrZGpciW5C5HKTEXIIgsoxKkkpElmBKsiVERwRQgajBAlX6EhLoS9kMggjagklcitPBE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Oo7OXS0scZn60zaH0RVzEbEQuRxGw1O+403NvA61lJfBmqPPkhVhVipNR5Gi/OkX2Ku3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kxX0K+NyOEJKYnFoKXm+2Tk2mdikWp3YajFtyzoc4GRetedM1qi1hbDsnwbDXPkjg2XB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Y/jdi+DaD6IpWDn+RDzQ7gs/wLjczuV86clUt4I9mBTGwt5Rj4KuF3cshVvYjwRJvcVa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xLbmsiqQf1dPRjwK48s3McfYqCJY1T8j4N09c6Ki41dasiuq4N9M8Gddxi8mBdf9FUVi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qvBApjPkg2g+YL3QozHa0imPIrj9C+jF0YVXGwqI9G86JWIL+j5L8F2i9T6EJSh0yUP6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ToblOor0Er6Yej7qMr0ZPrSKr+k8mClCEk4IUbmSEeCLCqezmpBZFnQSdTeEXzUy+C1M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XBf9k2grwZyYyL3JZaYJrX6/xdEr9FOKke+izeR0fKHS1/sz+SO6WjTrAv8AgpT8Ddc8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3pUs8ybfEFZofQuD+QoJEiKIXBnSHBVkWzHBH60Ti7EoSkv0c2EuCvYr0F6M8i89EQ7t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8i+OjfbgcBKIF0+hHAlcVlFFwQWVy0bi7IvYgpqr40Sm5FTAkeSA1REL2JCWkEIi5BWO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HOwqQTWvktb0JY8TIrXT0JKNhbV8UGRLbT5EqxWpeK3L4g23Nt+DGB9MimVtOnn4Fa8j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GBu6wTyI9F6EzUxXghzf/p3IovsY5408YPZibfBvFhX/ACLAttxXViISsf1hVfgaN9Fv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0Wxrue4uXZaBXrXIh00yfAqfQntpub5Y/g/80eTYfCZd0FTaPRK8EijI7n92L+oXMssu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ZXBFLs61+9Z0yfgsYduTBNxHzkjZCVRKlujD2OWWtg/R9mDFDiS5huK+620X9QdzwcxQ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rkXGTF8CoVTF4LKRURj40vc6Iv8AszbnRXEO2dztk3GeTExmxfovk/rC+eR/R5yfQv8A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IqyDJFRIuZfJcilPZWv0fnToxyf0nyV2ydnJahyeDtsT+Rfkin/CFF/IpyrkUr5Pk71V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/ki8H2VnkxMCZjkml6CmaeiW7/Gi5sQ/e4rY4Eoqn8FtidydjLP3cj9/4RFKoV13kol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CmbRJXiBcisUkuQf1x1RfcQncU1I/wDBCVRJ5RFmJWjuY0SP+kbCsYSqVgzQS8iXItz7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ud4OhLgXyQehKqIEnMRAqUqRUjeBcETcSi2SMnwEhohaoSIqMQQUEoirsZX4GlKnsdqt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7gVrX5uRUXcbHZ9WqRUa5qVn5rkiyEpsb5M1ldsSNjdtGCK/kdt/kxeRKRNyfhIqCv8A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lKmZGm1VGcH43M1mNhOLYEklawuT9DNx+mX7MCRlEMgw3m8aUaxsbGTVjPIqWrFzavBX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a4Ru/wAoSqHERwRU5Yx2cVppmJ0uz3oh37PzU9aL+kU06VysjEltkdh30RgVEtM6Qc3O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kvhJ62FscUOtI+iZqNVdB/Okb6JUODyc4IEpdujMETgRwPiSV4lb/wCFTwZ+jf7HkVjp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HY3uN6cQZLLwYsIqR73M7M5MUR6kmrFSdIw5kmu41SlSC5wJ586TUSzeNqkHY8DIVaeD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xfwU8ZHZC/pP/DwKtohGGIzieB30xWKno9FOnsXX5LqhxpJsITpsZWWK1LFlserk7ltx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yV7ZnkxbSJM4F6OIPoSM6fyOBN1UkD8mVSTx6I8n7M86YMR8kVW5Cnugq12HhPWZuYLj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jUbCXscZgV8l6sSlVIuL+ZaBbYF9CFVH3gXIvkSgW0VPLE4V4eCFCgS6IrSBLMVK/wDg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pGiFdehKyFavoXEEQLlEMSporEIhCRAkIgjVozRF0wslYqlGw1UT7/BiZsTiEKPArOn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bjoeKex26Gt3/wAKZg0poep0d28C+dNxQeRKjmPRWpEbOdEr68llLuYKb8n5qf8Agv6h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Yr/w9jz8E7VXBWObE1qXrU+tPr/hjI6KEqCVBxOYJh7EK6n+20soqWZbD2gf/CJ/RtpT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fyFn60rwcfJ7mfZP9Je3p6Y3FciUV03rAjOi4Y8Fyx2LAuCBWvo3XAytdH50xwU3OKmE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ihk4+Cwl96ZoJCoia3aP6paWXqVm7IUO99HaB+WK7K7n2UpSDo9iVeTGDsvbRjWmf6hT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Z1+UWuiCBq70WaE0mxBk5FZ+6nB1pHZiDd84NpoRXVTGmPBTJsR4EhU7JEqowWRCd1L0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x2dC0V1udXPIm76YLJQxVruKpgUPMwcaVgyp0vFReC9IFfYulfyZ0sz+qY/QrVa7M4em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PyYrky0yMM/J9xZoXIrv9Hdj+oXHlwR64MnuB10drqNiBXYp2PWioL2Ow7QR6KyqSLz6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RXEuZFcyK6EzfYVL3Ejt3FenxovyURsY3Et2O2SLv+Ykc+NOUQxqPAiRU20j50QraLSC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IZHA3Cc1WRxls+j7ZbbwdbWLKSitYS62ImE48D5ST2OLcGYO4Gl2PaylEuVT2R1oqLbs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ZXjwOzqRWuCMmaMVVSCaVIpNSlXRm1R8iIuejDoJdlJrH60sy/4Ktso2p0mRm4v6p0dk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B0IqXt+h+9Ox37Pgc40RHngv2eCK1syhaYv9kRSDvSnG4kY4I/8AUhup8szn2R/2us8y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qpH2Z1zqkfofP0YPRg3Psjex6MGTBmrqJYMiuX51VuP81Ec2Fbhabf4zb2TSkD/8IwU1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I7se9JfktMCvRJMVOFo53g6KVqRBkSqlk6ZR4Qy9W5pkzgjdxU8nJWbEOK6f3Rnrcjed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tTwL+ZBVaV2pNBRwYsZj6Lux7m41kX9BuKizpH/mvdBdHsnk84Psrm+jo0TFD1pfMl+y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TM5wYm/JaUdDubE0cmWK1jhCVtjJWlCN0ZMYgbrORfBiv3pxkVPRmrOZrccwt/ybfsiV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yKMo718EnfwKnXIoFixahnBmhGHbMCl3+tF9H8Yr6q9fR/QdCF9C8iVrUF2Kokt6oSlU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ijoK/wDRpdNxUIqehLvRIikEGKkVIEoEJb6JehIgiRIjRIgggqErJ54NnlnDlwosJNqP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uor1lOlBzUcKbwhJzdiVI3lQh8q66MQs4IjE3O/oiJ7HaX9kVcjbrcvv7N80PqS9rbwQ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2FS7UlpaN1Mq5/VLxN2Jzdy3yfjkj3zp60i9BKsQi6sU2kiPscx+dPLoeF0jfOS25Blc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P3o8bFYRinVzGIpB4MEeSKxT0KZpUspcR0JbXuOp6gT3F6PyY4MqlWe+9z/0oKj03pYs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vRnfg3XJ1AudOj45IvIhWpp2JKL6KLKsHlr/ADkdaojYj2RMu5EdnSoNDuzOC0xbYYjN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DPydGeDu+kNrg3of1xt5PRimxuWp+SNjLO54qItJmGIi+6P5CvzovsU7dn/grxk/YuDf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OLEUH4ng6IKyqCFzEaJ7Foink6xpEJ/J3MFq0P652ckGfOlFcjFDm3JQXnoSgyzDmJMO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MxE8rcU8kLTIsCsLAlvUR8j39lZgRn40rY9mNbOm54F+R7i/mUd6+DuIgwk3fJ44IvPs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wq2MEr/REZ+CtZGrTBNhv2JxDBa+nouVjPk3Emsoihn/AKRsI2pQ2t4FnYap/wBFcScT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oZe24v6RefZsRLigurmHNxW2M6dCyJC4ZArCXwxWqJRSIPTjRNphk1xuRXbcXNiBXez3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iEZFgSU40VxKNEJOiEhf5SyRsQQRpBEkKK5Ujht536L2U0IpWKckL0XEoTVnUrMoxPy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J+VcmJpKV6iUVusUFxYSUqsMpH5I9kUi41dPYu5j5HSYrxsOmJrvAongai4luNFRE0T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sjytPk6+C0VFekQRTEI8C7O6nc6zYrFhLoiabkz2hrcgXMn5KXElgi3voyLhlv6jM0l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UkTo4M19SZrV20T2eNIwfQ/6NGr0bM/lnWk9odhblvBcjGnwLgRTjSiVRR4Inoe9tPs7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PBgzeClbDuQnXOi0dh3uZruKqGuvYyI36GyCruZrAp0X2XwZMzQ4mpWHsPquC+RKbkE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/ko7/Y7D/BNKsXaEvkVqZL7CyL0Vmr/RtsJUuZPao65lCUeCkJViC916PsSrC+Xpmti1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ciOCI3HWJw9zsdm3NCN7xuL4pdjR7Eqogej+uJGbHY16yfJZ5PUoVCOfBXMmV+jK/OkU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vW999x8306uXoXa3v0IwZIIro5gRe5F+/gweTKv5Jxm7LTcxNpKbmLIR4OPB2f1yDuVa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QKzsPsjZESQjb6OCSKEVpBcVywqUJStUirQoL10S36NqXY1SlexHk9aJbEC8NiEb7dCo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KZFgx2KqSTqXf/RIoqKXEpi50ajYSEqsjwW0gSQlokIWSNEiNiCBCQkQkK5A1BWj2p0J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ybURHFbm0EZKungVUET/AElymi4EqWgi1HQamjnwNPZVyhVrPsvCLxmgkN8GEsfY+nHC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V0iGX7KTwRKapMQM9bjvV/J7IoRWopS6MZInkztkhyv0Y+iDuC7y9Orey3Oxa5EN1rOB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XJ2dBy/2JT4OmdyVX9Qq3zuz2Y8EXrQvdoxtov5SNTf4Ys20+9i+RnWZqXZFE45HmGmP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yfPOmYMERweBKtheWKm5Oiv9FW710+yuX8EUsWqO3JkRR0+Bq22ipNvzpGnjyOg6FiPZ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rHRnYa/th+hRouNFmh9CupMlixHoV5oK8Ctdnlnguuj6MKRbMyLgg2qK3z2KjW+YEqVj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OyMZwU3SRaNMmOCwqZ+Sqj+kdiyL/oj+vpXgoq+SFCXAi5D2MG/BWPgvQV/krlmbljq5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o8xueaEWWw6o/qMeRlzyYM7D6odH0Vm0mZ4xpg8n0LkWNyMaXOcaZLqSzr9FoETTMns6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1BePArHf2SQfdzAro7r0M+hdVHtsfRJR6e/oUTvArP0K9Cjv8H2Z7EhEeSs+Bc7aKvT5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uWvCFdcciUq5Et7bQKlfyLqBLtiXggwZoRLrTkSUk7kbCqzK5MTBYVVoqCFMaQIgWyLC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CIkS1d6X6uOkJutpPZhQ3Dt0RWVEFXG7FZCRDSl0lVGqWLJUdsm8s87Mylez84IthYgT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m5c6HLjgxTFRpc+LwK3RD/8AB7yrbkTYivWRVrBXP7Pgu26SJ+Ox/wAiFFdjFLkV/tik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Z+yeXzDOxrYpDmc0RvBXwYMf8L1FFZN4VdEp+y96rAlhaT2x2FM5Fboz1cVFYUbHQ/6p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m253Om8yRWvR73F/wtsPO5vJ0Z7M8CoSIva8f4zzwxaJUpFBuE4sfZ406HxgiNIn/wAM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6uf5H/hxkwPrg/kZg+jNdxOiMyJxuYyRDivJgx+CuRdMeaFBKt6FpidhZoI2i/IqJXfi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ZT+YrNUsef8Apd0IU2f2KuzIc0qeT0Z5FSMCn9VGe5FSFpmly6yR/I4sJ2WRRHHZAh5U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ZoRxXkncdprFjMYIfl3MTc8eBLipXMxgx+hOp1RMq6jzY48ES6yXYuNF/QfZvr8oyKlm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sujJ4UjohZWxQdTfTz50SIlQ/sXArRQS9ibe8PkXAnc5GrTIv5nemZckRPRT/gkKOC5f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/pYVIKEL+ZjBENiN6ECIqXVK8a14/Ys7EePweyJEpVTwhMxrEdj0gUQK4liV1BfsRCIu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KXeBJVrPyWl0XaEq02Iq6Cq3EohFzelBKpTJ0EqiUISEJbiEtEqEbCQlUVtIII1StQio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3j9iVoEp2ixE+ri6KWFiPkW/kw4kUJYIbW7s5KRfJEytrTuNV4kskRBm2bEK9Eeoi0kK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byON0R1ZDUrb8jVP0XmXCfkSp1sREQKI/mRM0mMwWlunkVbF2JfzMOLnnycXI63F1XZC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3IqXc08kWisEf+ijnkaU7SVhzS1CK5/RS/qoqxYtO6pQSFaM0sR/SbZewlO8DzwOR0/TM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hwRHkVKnzsL5MiX1JFeuSzFxJttyKKTFq1E2lyf1Cy2eWYUoxsinJDb/AOEaXIlzTVYi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eTnfWLV4Nrkb/wDpsskJXIi5xQ3dIIrDFNNzq5FK7GXfwfBfoif+lf8AwXRnciDsjkXP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I0fZGm4uTpHksuDOGTTA1N5oNQ7V5MYgp0RT+Ryyy2Oz+RxPsovotw9izg/mJ7mxWNMb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sS4MbeCuBR34HJVChUm4qtXR/cmx0YSL5koc/RsIe3kt+BL+R8ixHo6OEOzOn6I8jz8n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dorU8XF2YlkC9nGTs+dNjPRkj+Y82eDuuiEI2rBdr7FYiR16XM/9IhU9FmRCyhLiaiEp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IVT7F1ycCqyKxhlhbTxcUeBG0mR9ndDB/QLjXAquksVFUV6fQoXsWxH8yPZfoVq6KJJo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qhmFuJYX2Zc2FakozcSUyQ6TCn4EKyVS5B4dRPSLChxDoJWuBL9CsLxwJXXAlUTSNEK+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hCQiNGptBEJ0R3QaUS7Ma6O8wRNa1FSlNpFWB1TrE0HmcjTc1kcprFbiSTbhFmxvePVB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/oZFGOqVoGpVnO8j4RPgrMtISOES83LVwRS0TuREuyFR+PIoTVqZFMV9DiKxJZLbkaq5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6DULJ/XJJeNhxLt4FPo4dC9K12OvodJvESiHO0ZFHEIjDHF7FY/Qqt5ZeY2H/wBI+Ds8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2O/odK/gisRYi9adnYvZnouKlX4qbTUrm+YImo6VuPNqGaNCraGVx7OJ9lcMe92J14OS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iL+TfXAlXsrzpMswO5vyNV24MFcUwO7ixFRcG5hstNCaMv3tB/VG1XcilUNQRWpgdpC3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uXJoXYivBFkL0bxcfAlQlw03m4lW/ojFiw0/HZXh7GdbC8FYFwJWMEeisRQtO4uKDQje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58DrihlGT5yPYqfJjI17K8wXo3p05E17NvRTfg/qjx9bHV4M0mDCuOODFSpwTXkw3GDas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gz/0yPkg4syk2LmORmGIVq20fC0gVSKWgdH8iVHK+TteiHlJds7RyLYawZEZMUR09KXf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uYroyf8AgscC+C47iuV9FqYFvcsR60Qu4ZXImfZiMaZqWgxWI7sW60W6agwZF/I2n5F/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Yr8GJjIkfGiEt4FjUu7VE4tczF+xOthIrHsulHWlKKEf0jHsJexIShiCUO2i0VtEhKpA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X/CQhCRBFa7b1O18kUjHY+LCXFhJTVd1ITShp1xcjdWpXAr09blVaxhzYam7S/Q0n/WK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bVuSKtDru19lq12MqhFEmyKMSraaGVXyJTCUuCKSquXYV97WKpJzFcDVEqThSRXK2Gs0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Rmtzkw5Lu9/krSEK0jsKJTQ/JFY07IHivpnr2R/3gikwJhwkbUp+R/0EbkcHLoQyKrcX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mDOwlax92L4IXozTcW52hU9io58CvWDOKHkzYjevDMxGRzKvPRVrwOtH6ZdyrH5FXT0L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u1xWlGLiVCIsKsmBqj/R54g/rWE7Hs6EudLKxdERtJHo3gUpq4/js3CXYhK8LTHwZ+SD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jndyO9SE8H2ejIrfgVsnIheCFMxU9M+z7KvctY5FNa10UC+ScfBdGODyfCIhrSo1PBnY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lMCisDt+z1pkVItQilmeZ5LI6k/8F5MS1bSnRRqL8EwI3H/cFFECt4F+BxX3JcS4GvJF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ZfogVq+x2cCrpu9xL40S3RdC3I5yNceNi8NLyYoQTNW55eB3OqEUnEwKlYQqqxFKlxcf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T/grXcMeBUwO3aOPgx8jM3OkUkiglXgVUhXFdT8IhNZ0Vr2P65FNOzJwxbxYj/zfRK1L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nuZLRQSo+tHosHIrFlHQWBKExVtnJQ+iKUuTelW8IcWeRKuTAlPXIplDv/VE61ZAkN0E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UthC0SoJECQlUjjWCCDIkJEEDTlqKirVJx9eBpKy87DmayJVrl3LusTsJWVbl1fB4dMS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aqrmaGyrBiH9Fl+h0U0qLZ+jE18iSpCUCV/wRzbI2rMOhv+SNo/kRDnJaE7YLXanNB0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7FahJFpIiPge9OyztXcl+GU55FZWsVfJSZZm16bCrBahNlI5FG0cbG8Ukf8AVP0MT9hR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Q1xQv+hKK1ls9LiRH/pYh4vuNRJDh0+IKWol0NJZIVsl/wBMagaIrU8f8GnCH42HaYsi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QlAsV9ERNjscK796VgiuRKaluyCrP6xEGIduxrOiuR6L+Se+pEoyyM4FY/NCCGkY0jC+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KhGX70iRLGdM/wBQvnVLD2wLhPYhTwXvEkVdxJGTz7ZgToO3DHvDgR2xVHCRwRmKkVzJ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tpzgXbKqtNIvuUxXSFg++yk5kzWJLbojdkXuOmlzMIStyfAyL2K2TKr4Eml9VPIrnA1m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8lzEYFVr0Y7HfJbFXvouCkvjGBTwKXGwok7ZeaXItU4pXcxminSiqX+mRJEDSf0L7MbM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9eizPksWwkjvvTEzCESZUkadnkbrI0y+0iL5qLRutSKGaYFCbP8Awjd/B0v+n9QVqHoe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HYuL8GbCoxW5M6RSgqNiUOi+BWoJfPJmYFH9gVjHRcv/AOEUIyeWLeFBgKux/VMBXM9F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wIU/zGqHEaswoEKpGkQdFyBIRgVhIggjWBCQtPIolZxyOXwT7zUSm8x8kZdJZFHNtoIU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gVR32uO7v1sJNujUkVmksxSXO5euwlyaGzNV5R3A/wDyCE4hzyWmwl0jmg00rNSNKWqI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Zm/wTLaKkbfCIpWUjkvkjEQL5kdMQWMsipE0ipfJbddHmBUitCOJJocGKGKYFiXSRubm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7mR5MiJ3PTHVwuDD05IhWjwR0Vij8oc7s3nSa4I4RBBdGeBVh3MY9CVpRaK8CVUdKaGY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Lijro60ivQ6KpFRKEpivAvWBYpalCsr7P6BVE6dGP6o15SFzHksqqgnea+Ta7f0YNX9j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k69DplCtQVSIdl2JVyREQ5ERSrPI7m3OTFfnRE50dsfsa+5Hk6r5Fa/yVn/p5Mi3ZFpf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XuXPyQWE6rZir1pwVxBnyepLxwODMFF+BfCGt6nQuhcHo+PBiaEVNvg3v4EY3kdvs82M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6C/qGJFWfk+DepVoX2YHd9FUxLexXw2RFNLq+C8LEjr9IoknwPheBLiPZQjCEr4FK3kv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diGpr9ljKIyTWrddrlazU5R/6LHUFmlWptHZWMIeXVCvW52L4+hQuCMuOhomDNS20l/w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j5gVu9IoY3ZC7r/j7OhYJ4FeUfZ+dFWikW+T2eYFD35O1UrF2XUgVRW2LQJCofIreRTU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VtuR1fcVhWC9CwOsi1jjYQgl0JECQl61RkSpokbi4FrBBAlokJHkivO5GztEd9SKqqn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IMVnZwXvUitLNWNm8iSbnXszlbIjgdW3vUhxWP5lYzPI15jO5lUHL3wKsfgfg63GskeK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kSNXvPRv7Gt8FXMQ1xkvf5Pn8EbL0Pk2FnJ9n/mkW0doH0Yv6ppeCKyRRD6M/wAhKeCu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LoRTamBJJvc2qyPr2Ri8lJmscjX/AAS2FAr1ybUMZZFbdF1aSN6dMSfggdqlnpG8kYQv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RByNb4Kp3XZkVUjO2CPka79EKKu5gurUGrmaUPUPgUWsUbmhSHYaWbbaLGwlOMG4rHj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RuJKEr/kgWzdDM53I3oJU8FX9Y5Io4oMah4M4F6kz+BdijyL4IpWRWZaNiI8aPMVjky/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YpseCHBTpDSVRKJIQqP4oWpDL7G/HwJYj2K/BmpgRbfoSoNezNKI/kWViKfRHBZG9LDV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OyK2PCElmwxqtatC7r0f+FxKFyQruP2YU3I4Mbj6sZm4uGSv6pSsJbG+VufZBWT4IpPg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s6pER/wYljehSCIJvMy3Jvub7Cmh+slmYenmp0KapaQJZaIqssbiYmFUa2OIOMyZ+xTO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JoKM2OiPQrsgiq3Fudl6HBXKqZjGmJjWlKCq1bwLc3M1FYstPP5JitCkG9vOkeRYTYko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I5XGiveBVEK1MCFsRm7IoxUaxFyBCSqDUVLmhcCUKo7cDV0SEtFXSBNboQiKCU1jTGi0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4KqLT2JYxIlFpMZhb0EpxE7oXR8keuSJ6Pf7F3Bzs8lkRlsWLpD6F87o2NzT2Kd05fyR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lFJNNhXok11c5V+xWWZI92GlE2KSeEylhZYXaNlwRaXwYqVMisYFSv8AI45nrSGopc8f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hXcY5Ep6HSs3J3HR13Hzcdd1Qa276057sWbuNX7Pg+p9Dr0VeDe0cDVS6N8GMLk8/kxx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dEXmomThjv0bKSLpydmJFaIOPoiWqoov65Dqfgtm41vQf9U/9O1Gk7nZhfQqXoibw1Kq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e29ig4EZ2bR5Ny9ogq0O72Gm/qpMyFEu/wBHYqsSoJN1d1uOta+SL1oZF0uiHa5jehmo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8L0dUL0mhmx+iacQMjvX6+xqfshvLkVlAjepmpBjoXionZ4HEcmI2Pj8nP2XWRWe3RW6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HoScKVgu9LztyJbIjFSm+kveRXr7LK+nyKjk/kTtYlrJ1gmZgnNOT60dogVrUoZcivee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/wCl/wBDpBWqMTUURsfz0uh0kyyBWx2KvJ9GRQ4cFWhVF4IvN9iLupvciB2XVCFYS6+i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ujCHSNzosuOxLEi43MWotmcUOpEuxYTRzJfBuZ5M1M4RWrIrEVELwtPv/Cmgtz3BGMmR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hqGm8wNWRkSvVECTPgjsuykL8nnRdH8oKZ+hqRWUxoighzWRXpdbEH8rouFxcjqtFdEC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aSkwL/TFqVtMwoQldRz2RXbkx+COFI1LtY5Z4/AlSYkSh/rcjgdLZpUhcPchK1Fgj/o1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7KN49kethqqmtRTvUiv3UjYmIj5HbhDXDbV1J/dEVIbqnx4HFb1Gv2RTlWSImUojJO1G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xLZkPoXlGNvOiq5o+LCVko7KozUeJpW5WFNIHEVmOx0FY9+5ERKapaR0KR0l0o9zNBw+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AJG4/ZVurlz9DsVeFD5sWoJZ4HuKz2sQktijltX3MydEQ6XE1HHZHRTtFExzLlFv0Zuf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6kXO1tFFMjUSdyT+xXRiqOpiTzQnueyiNpE44ZirobVIe/loTLK4rU8EVhfYldFqtXF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q+41Wse7jrC/mNJOiI2Eoam6I/Y/RFFSJZzjlCXEEfyI3cKxG1+xUdBV6PxUjdYN7l34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9xc5KjjoikRK5GOkSdFnRsfyKp2xWSkvg/kV/mdEEdH/AKYoWkjSN5G9vkmLsiydDe+D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iLaWUot+tJ/9IgXpwZInA3U6MVHyRrbrRfI+yJdhbSjAvfTLclZnRW7I4F/0QuvG5Div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BF2iCayOpacHMntEEUnJI1xQzpSp8GSLx32b9Dh5lH2rm02EvRiX9E1jIsTgV1UVqDFc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1043PrfRdHVyOtEjOi/pP6pdX6QlXYgdXv2yPRFa6LBFbSxX20WBVqfYpihE3qIXcmKj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k4rQS2imXNhXLcC4P2KVQWisFfRaK4hX51uEIhohXFov8oRUjtKclF9QPCH5Gr7rBQ6j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VI64ksl4VDEL4I2Xshp8ckNjosSboioic0vjchy2yElCmOjIq2wsm9K9ZEna07EWaleB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nYdpVRpVTFK5HVzNbkQoU1I4Gq+RKlOy6m+xBG32ZPZXIaarxCFX9jTi506biVL1N4Ia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IuI8kTLijKvPIr3wVXaI93KpuPBe+bmB2/aI5rarMS53lEQ8bi8lnz2LZjUqyuMivtEe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9srgznwZEltM7ENpQprggUX+T+QvbP3Iqrj7GqVp2K9K7GF+CCKDVGZoiaMo/RO1nap/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VEmnFeyvJiJ4qK3wZpYio12K1zBZb8ozUUxlaNVgrJFR/wDR2pWVkXwd4FKqpuXX6Im8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oVoIUkyoh0qbXnZoVDMuookXyYiyIjvcpI2t/BginCpUUxTo8VFFPwJWp6OhKszRiEqR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xeyM0wf+nUn0bm2SKRiwiENb/JHUHyGRXHZWKW0ceGVwIi6He8mZKUpUgo5cCumZ52H5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ihhm8Q2dSVsdV7MXZ3QWkyyN9y1xpiXFSPH5K7oi0wKqUzJ3DHdqvRTk/oNrsVD8F4Pg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WDaeTMteRW/RbAspqpxK5oOt7lZdzwY7K/8AWKrPJYaSQvYisqonKI3Qr0deDbYwfnki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6olCWCP+GEJG1BKsH0I/VD86N8i4JW/wViBHsS2Fvg7YM3P6BWNxFItW4vkeYK+SI/ei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WFeRITLxep1JFDbgWbjVPIlF7i+eTDEq1r3oQjsVtFolOpKotEharRKNUItgiEqVVJK7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OBpKjeaRkitYRC6F04daaJO6keRJUq6EVr9EOVTHsgaq/Qq3ap0VwO17jVS6FcURL8Fs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wk6LbwXfdR94P7oVHSUU88ijyPEWjopA1VIia7lM0I6wqjSiWqdDjI75kmXLq6+CG+SJ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pK6IrFPI1GE3Sa7DtNY5FCxPAqwrvbcnMVGuKzuRSBWp8IvEKBLmBKlajrergSkiglQi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16IaTg5RVChRyh1q8i3vI+RqYVFUSU7C3nwfB75oeacIfKQlilvbHFv/AEtRpHSp7NqT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LvkSlr8i5qyUTdHZ8EUFVnlsvUijlIWWvgZynctlSKkUrsbfZsrEWLf9HicblefAlipz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HuKK8EXmiHuzzXbRqELkStueBb2Lf+naXgUdnH9Ar1Fe/JgapsinIvDwLe3ZNy5WipwN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uK+RKBeOTMm0dG5tRH8hcRwiNvRfZm+B0oKdpSF2PNWQ/fBMuknQs6YwKNx/J3BzUi3B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m460cbVOSYtHs4dK2M83EopmSPZbPsdowIR4HWscUF1cx/Qd9sw9jNVXgiVCFuvgxkV1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HboanCYvJFIZnjaTP/CNogzkpubj/JGDsSr1cxcVqs4NjiZx0LHGxth7iiUmo7wO8W+z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uVUejkyKRUi/kZRfZ/UFTvaBNpdfgi0opsJTI6VwYL4N6/AujxpbxydNoQhFd3AiBWqd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xiBOp98mBf2BW50ulyJeyJoighH8xU/9LPmukcfgUVFmdFcWRDVBLcVHqlFpHsUZIIyK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WiVSNEiNMiELRVhcbWIuoHSIjwWop8CmgliPBO/oiYXwOHzShCrT0Q+SFijnJiY9ux8I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S/oi734Iir3joiyzY4pWsWHuixWRqEkeyHDTbgjMRX5LN0oQpFxKhCmK1INopuQ7CUY9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wJRaUktrCWG3PZuUbisCThWW/IliHH0VVZG3iTNPspH6IctsajxkaWR8riwlGlvXkuxQ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tXHZEqlyJcpQRDlq2SKpNISQk4clmkfTGpdhbF5jMiUzzU3IjFJdx8is4jepFUkpqcoJ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TtJHZFIqvJFe8CwqQfZen5Ibl43IhzCmSKJTCFWBKFKciTTrElH2JU2RRKtKllT2bxHe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1girVKfAuOyyLLL8DUSQQ4UkPBHPaEo/8EqbyoWD56PscKknCuYJ4M8jVcJabFKKKWLx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V5N9EsO/A5XZ4ibjURFGRsTLLRa59DturDr/AFziHShA4o/JnwX5HZKpFKOO0LxWnxpm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RW/JZRm32IalWrwZqJF61EuU4GVmXVCUK2i2kwJUt8EZrQSSsWoWO7M5p0OlKFd7FYdH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+xFQ9j/9GqFE8CfxwKKHDPzUuOs0LZDmKRJT/h213kQlNK150xQU4Gsx7HelYF5J2F5F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6o6MTr9yJUt6OWJswtya8dndD6LkY3I6JSmRKmYuT0UL340ssSNCin7IG18ivzoqMxbo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tPJkwO7biBU+i/OnmCiZI2LzGqVeRC6R18C33FXB2IXFxJt0vcynM+CCZ5L97isIVhVl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VV4FR4Ys0OhLe4rC0QkJEEbkCIpQRAmiIIFrBBGiTFL3qKn7kbu/gamitsJR/wAHG8xc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O/0WhZdCm1x9F3yNJYdOB59wKlmqkeBUWyNk3SDNfWNEreMCq31NSk7DvSIxQv8A1h8I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yOirKmlThQX9kSn1kanP/SNhLr2RiBJ+ByfcUH04wdkU4Iov6BpQlFzreETROvhimSKU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KzPJCVKN3oOj/ACJLb4HZR5rcSo77siFtyrofqX7N7qR+uJM19DTpV0OYZT0sEWrYpFBJ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KFPT4F/VKvfgdrurwb0JdDSjBESlDFth7s+DxXjctbGDa+5FL0SHVt7DvVNQXHi3k3v0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0Nm9h0co4XwSodT72PgmlzisqYGkhVbhXFh4yRtc9CpUVF55HuYqqQRO/UkTWCI2Qlkv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XArTD05xBnoyqHnkcYqK59HcdF7/APpivROHuNZZWiHT3M7ck7zJw8aWmFZWOi6WnKZ8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vYtYUwKU2+cijeBDsnuey0lrjt1oq76Y/RuNVyfBFE0IjlEVJcUkacWIdtj+sRvI6Pn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V3ryRUvZ6WK+SHyZe6FF8dH3vA52cGOT8GUY5P5aMjv/AIYcyZ/6bXEXiBqk0tgfHybi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CXtWL3MWKzkxWGKlCcrRVVSJpkW8LcvT4FWyFVccGOPRdimPspcqv+Co/gXwd17FvA3y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I3SFWPYtPNDPMFdI9novp7PVNxbTorLsS+bCvReze/grk5FXBmpGiuJTajF0uh/NTL0Q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r6JFW4vgxJitvsVLuohfIkIWNFpgWnWiWxFNELRCIEqi0RAtI1RZXyJUSm5F8+RKp43N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cFmm15ZCcWMJfYrfBtFPBFqEQnEdj7zjcSlXa7GqVM+D4W46Yr0Q7qVUas3eciSnM/kV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zIhvDceCDiEvREd93EldO41GFuJPlmFS2Brqhxmp0nPRG241Mr7IqUOxVgSi/wD6Qmiz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N6FJdhKnPGDeIhCocP4IlkOY5RVTbgpNEu8kVdyhUU0rNBe0/g/pIrsQ8IVtn9CX34Hh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HQqf+jR/S9iIUGL/AARTidi83qiHdJsxNuTenMXEqbGLqCK0UDcKVOxGaQJTCajgtT6I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sqF6NysEW/oI7HV1Lr32HCdB2l/Yq5Fa11kq3T9FosKsTVI+WRORquR2iVBEwlfsx2h5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Qank+hL3uQnT8HPAnhwNLKlitsW+iKpWrkjpo9n3cjoV/wAmVfYgW32Qk4MfyKJ0Esp8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5vjSPQpkwciiLCSp7se9HeIucxHAjHP2Ui/s9kU3R5n8CvSSKSu6GXsR7wLYQ0QRSpRT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huLsUMwWq2GcYOvg4UdnR5kjeBX/ACcZ0ihT/iEqbiipCdYLXPRhjH87iVpFWJMW6EM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RirHkztG2D9DT8nvTfyX0+mizqO5jgdVaWLEOrPyZqTOxCFM1qqrGCXM/Y6rvc2K9HB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k6ZdSqlq+J/QrfosuBbH5Il1FwXkyxXQlUWIMH7Ju0Kafo/J/UI7FXnk+TxLMmzKv8A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K5x/IdTZU+RISHdG+wvbEhf1RK9RUyLFR1f4LqouBqhcRGi3ZBFhLREaK3+C0VxCQv8A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7IrttUjq1CzjJS7ULoapEUgSTUuvI7y+okS+hWjZ+iJt5IrM+sEUUptZGpmmxFCJl0ki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wuNUlwNReItavsVP+MS4FTaVxA7x7N26oa6GsOLlXWi4sNVeJHd2Gq48kcYInY/kDora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5Wti9PgVYTwzq41R4VYEqu7h7DlL8DTtR+iHS77ItXsa3mYITzifkovJE48CasqOZIl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6I8QNYiuEVcT/wBKRU832IrTnwRVuil7HwrDmX2YbxGTP6RHXZGYUHiexKmPBl13dDuu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9ClWZeh+iFiitUrS62Y1xfg+skZguqKouPipa59iwRTstDY0pfge1vBEPSzkvYVpp4O7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3yLCS/6Kyka4qJbYLXg3wVrSeRfQ6ugqw2RQeJsWHLF45oK6dzFT+7I/tijVKkLE0Ktx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+4u5OoeiuN7Mi6N4rwO/JjSX/pycfBCI/kRuKrlNETeIFjAq3dT+kzJuZoq8j8mTFOtj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aj7PWhV28irggQj51iB3c2tewq1FfyLEU2KjqMXi4rKNZyY/qDup+xd6LqXrGPg+exqd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HkivxJhD7UGKiwTvXo8wdInvsooqLE4RsopG5mn/AIQ47HEOYPf6FnjY5UcULHipxQi1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71vQ3sbMmNhH6OK6fo9iqzvSyP65/wCafA86XwmWEYmRVUxo1XnRcZIOvk30UbUGq4FS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dOBKoluJS80FhmEQLESWSIvQlL2QyKWEhKUcqkCIFYQrmNEqIWqIpoVhaL/CHotGhYw9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7IhTdJbDVHVP6FwPyROEVVuXKOeUTtV4QlS3TH9/0je/oaWZfkzVDW0xwRgUXcISUlGk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9zciUQ5o23QiZ/vAjd2vI6o2HYiefkiOyNt8EQ0q9imIITlzU2orUoYp92GoGnM1zdCZ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+DajbHbb4Mf9Gqwr1IltIahTAu6igjwEkqlO5eEMhUV35GvrbTb8Dh9cCvWEJd9C5K9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/Q7v4oOFN0sCbWHvcS1MYLPmcDnAqPgScI3W3oXmTNL4KZVNhc/Ri57wKl4hDVK/+FIo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kKJ8TuNL/hd5kSvjyRLxybNR0X2Q4Xsjf5EuvAuoLnbkyr7lJrF8ipRXyJbGcG6zB/UN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FU7+RpN1UkHIotwKty8ozI6QKXdiVUbYIoUxtJZWEqH8ikYH/U+Rrx4JcaYup4J4oUGq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E8kU7yVi6XkVbGKC7IooTdBUuWYvZtqqtwjFsZIzEkRC/I5j5H74L7ngiro44EoaoLTM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FZ3MZF1YjiT+UD5OK20oR37EskbI8jmP+nZ0K9M0RnncSit0ez3plYqZQ/FBXY6r5M2Is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wZI/mY7M3PE8nVtxXMdUoTFmO7sX22M1uXRyrGTY340duCnIrrgukcD6pyLonaGZ/wCC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3KMmaCxcU/G+tNhbpeRRQQrqgrKCE+hEf+FlSdaxyLo7PfsR4L4HfLMnH0Kx/VHzRbC5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zqZLCVFvkTUiMiwRVYyKLsVXMnQppciBCForMV9CsdkIUNiXFBaowITF/lX/AN13IfNd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l6xYV6Ow1Qu6WFWn4EsJOp6n0Xd2/wAlatMzQe7yEogwpje5FLWxNSK7ZFRf9P6Cpyr7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tf0RLhw0R83FMKjIJnv2NRNKdCV4n8MibfAt/TIpei2Icw1OfBHuRpxiCGaTiKjvX5FM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dXH4EqK8G7ghqsUNvyWcQk9jFyJUU+BKIdFJ8ESu+SK0aEvLIqdkK92jZZ22KY+yKpxL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6qLZMounaSuIT4mxA1EsStVtyRH/AEU2r2RMUmxEKSMRXYSvEeMihNN+2Kqp0K75EoUt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wLDsRSbfg6g2hi3gf0oKzu+xq6+x2uROKCpWKSRuRl0rUi2MCo1jkSn7DvQeFuYa4uRW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w6ETT4Ip8GM0sZ4nJHkahnWMm1qMScD7oUbt+R0ktWlfgSrEmNhKLsgwxJIh3+x9jxeD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X7ZE5ryZtQW8qdyPkwvRDkWPyJJpOER/PJXmRXFbuhv+xSeBV2Mp+RWLfsVy1496NUWx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/kiaX7ppEMxct4IguO/7NhxWSZ2EqdERMSc/J1AkOam5fJNIMf8ADFvIlQV3wLYvgTIr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JeiLEV+9FaxHoc1gV283MVPBdfoj96PnyduxTYiU5Ir3pstyKURR4pyUVccF37OBOZy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LmxYyR4FSmLmP+F0llTqx18HUvgXmh2YNqlqaK4hV++TAxW1mhiPotHsXGixc8SKljP9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X52E6mOiISN9xcQjwK0C5LNIw7F2KgpEqZQkJwjGS6RKlDk/gShyTcscCFd6K4rCExca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WG/wxaLRauZm1J6E6xGMCUNVwNdqRK9DoW10NXpQo1VSy9YzUSlyoddxKXWVN+SJbmq5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gSrW4yK1kSoNTWGOIckIlVHXnJc3XgiUdDo8bjrMU+B1yqbKRXpVfRRJTKahwyJcuoqx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H4HwskcHboOu41DnO4nRRzCWwqr+3H4GuCO/2Q4rFcCtX2ZVPB2XzEkPbwQsTXZkTd72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bVUnvUit4r6IxHyO9qjVYasOausn0VzfYShUtihd27qX8kS3y6FlKjSIwlBE3bj7Fdco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W2XRXNSuSkb9ZIUfuo/Nh5ibGZpOwhZzS4lW1DIkz+oK25ERSolWlCh2ZvVkMXsdxq9m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cnMfI5t8Myc0LS45Nm78nozYUjqpx8F+fyU4aOLIvMpE0vkiKoi+NymCHX+gTlpXFAlK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U8GG7m/owq2JueiE4oJcC2+UXSl6UeaojEHzBlf1DxUxzcSpLUGalMeykTRbSYcXdZMi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zG5iGsUOKiIOz4zpFa7G+8EUpo1SdEqaTQuhKnzU6whKVT/pesFj5HPngVW4Ikj63Jry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MdjaVxKqLL9kUF4KQY84PU6vt+9P6py4KRFI6KmKP503jA67+DqU9oJqkjoyPZxpFVsY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lv8AwxTsz/zSHQtYS3FLXNjExS4rVxpiwq6eNF8EcGIdfGiXBscimbM4yK3AkYyIsplF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XrRaO1RUcuCN3PYv7kwd5EpbgXAq7l1t5LOjFT8iVI2EmrGxFFlFFUXQroMtgbAiFM5P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EQKwjAtEhCExarRaxpd4recnDfIlX0YnBFuKVGlEuIFDRxZ2gilV6GovfYSIzKoNQ4Qq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RbMS2+EXs84FOGRDcSjN1HQqNSJUiCG6RTFCFjcfLqOts7ZLri9EKn/bkoyzdqq6LTeR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XFeRKbK45lSYdB2r9DrRkbr4g3j/ANGkq1pzcdFwd+zL5ImHN9hRPLr2QUpFIyeBVyny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FG1C+WZV+DH4KQ6zyRKoo5EqZoJWlrtDrwJTFTExItid8kUsRMWLoVnhtD4f/CFFIHL3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QrIxOOSzrK6I6gRd+R2p7KFdyJaqRO+8mScGHVjpNG4+T+qJ3sKxFCMQOjdouJc2EpjZ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CxuJb+CkfcGa05ZC+ajzMOMEQ+TpjUofJdTAkqrvdjW6rEXM83loSpnghedsHVyoqpy+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9l7bb3FI0mqUkitFIxRTngUQL2QqbQKIMlJU250Vc8iXoVsFMKH9GVGRYEqW+CFNo7HS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/Q7vYsprvQa7FfMkUIWURYf8inrA/wCyMWf0dTJHGdJqJe3ufsz8CrlyOWq1Ry6CWGUL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7PFROsjRFZ3IVn6MUGqCnA1eXcUE2CwpU7CWBo5MuJ7PnY29k7szYdzPRnPodLUH2Wo6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/VGvZFHFETZNvTYW1S0wRDkaXkSb6vYe9hovyWT36M5Iq4oYpJFdiZ7eNF7wR7KXPgph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+SJPoxXSpfS6J5P65udCvnYruKlcGCBCiSkJixNGbnGdj5J/YvkjIuqCrlodb3Eoh/gR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14LO7tYTpNDYS2+xBozwJeBWg7I09nhosQWNn+LaIQr/wCVoiCNYpaFBERSBveHgu6O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J99EUrCXRgqNuiHFJSnlF1iLiQ1iFQSUKpHgWIi0UHvesldqc5FsljVb0n2Qq5Icqijy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PkapZJOpFNsoiHOw61f8y92NS1LvsXoEphVGsOk7CVVO+5HNVAlipSKt2LVqiyiPZHHy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EdqlnWrViIoLx4N5odv4FQ1joh7vovbYiTPKI2qfsjlpovPHJFnPwOYrJ8kPK4jgaTi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NE77CxT8nSyRwvAsVqREvEGKIapwMiFavBGbCpt4FLjJ1nTusCr7rArVkh0IpuosY2ZZ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gq1nc8CHuO1z+ZiXk7rwzxLOKivwLahzCnaDN6nXgez4Fas+Br+kgarVSY4KNY8C2End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I7cCj38kxVLAlOjKUv0b7i/siUYTl2Ff+kpPEnyRW1hp0lizMOhdtDXn8k1F4hDoK/ZD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BYVIWxHPwVy6IdquTBERNSKV8l5m2eR32WSONFfcXB/VGqpoWkUOMiWMESisdCuYHwQq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3QlOCKZEpX5nRJ03QieYMDJYnf2ZwZpo6OBc3LRFK4NpgZmjgVTOnvxpFdn7FyRKHUVi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qvEmXLSZFWmemaiwoOfMERC40iKc9lTpmaqqElSlSIdDYjifBEUmCJVoPMRcgSpbU+tN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TBN6WO7i+OGIR2Vvubi2FnL50/qCQ7QhLfB2PnROmRCEr+5FW5E2MhCReB6YoVOmDBau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DFul+hL/AMIEk9HOw1WfYhaRQWi51JaI+tFV6oQtGLRaJCIIoeCIVL7lczTBkWbdisyK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li1EO27ycKvCM43FKK1RwJJw4oNKiYIVE7TBFKt98kJqLUrQSr4LNzcUL+ZoOtyHsbS7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cm+xFLDV1BEOjb2ErTVkodKQRl2IhY3MtKHiNxQrWRH8hpJesCVfmxwNRLSnYSrVG+xp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jBHRVLP7OcoixXjyQk5pJZ7xkb5tQjd2qJf+iriOD6fyR8kuOILu8+SEnRr0RNEoeC6l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H/MgUObLwRP/AAjw8VGiBJOZxyVxJkoo4EoVFXBFaL0ISimOhqXW1/I15FWTe8bm0SKY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kXFx07IpuQ2EqqEJY+BVOakW/pOqowrwxeGIs+RcWKxuQRCgi6PZak2PBFEz6fJyMXOk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tQdO4FXoi9KmSGlWjFvUvSURv0LqB2StUSh2U9kRhiOJ8CxUitv+ic8imSMUI48zp0K8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4IrYQlRK4ojbkSxQhboiolWPQtIf8xUUo5oKno6ujxyPqTL9mOSBHy9iL/Q1WB71GqOi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JaxBFYghWL8EUzG5H9AktwclmL2f1Sxjt8CPod1c80Lbj0SoZtUdEW47ZErBixVRo3cz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00t1c+iKlzsxgVqejKHUzZmK1LxOTPO5SWJ2j4QrUJMxQi5WRdGZTlHYvkxgjoledHYV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ZMi+NLEcVF9idVuLO6M508EFMGzpokbNehfI/F5qKzwUbQTVvgilvIlz0K1rDpoS4+Cl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shE/bLiU0ELGisQIuERtohaLSCNCQtEJEECRGkEC2mZ5Nr/otWs9kZ2M7lb5LQpouSHE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xQdtmQtvIrLRyJJL6IVW/u5FHA+I8jrWk9l7KZfseyIVm5W6Hg/Aparfoac8nX/g142L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np10ithbHHyRJylfYiHiRK0pPkaZXyI06SRf8DnNCKxbFBKf1YVJKG1PHRFOCJeEuMCS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NUaUdDVNttjEq41LczBCcY8kDtfgS2FFToyzTyhp+uCspF/+EXUJpMvnkxP8jN/JDo7V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qFo4sQmv2dHldSO/zVDVKyRE0W5EUP8A0+pFi9dzPwZooYv6Bf8ApCj9jTbuovUS7kZ5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go7oahcDVakLwP6M/B/VImtPA43fkuxJzgSoqO2SPRFbOGd34KxkzXcVK/MjWBpJub9m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Gq3xcimR5F8FcPJmVe4iBIaqqbVg+jr7LvkSSooHOB5wRT5GrXayX+z4HNKiXjgiIrsL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RVWndC+Br+Yr7civNxKxNXUWHnJwLA0eD05HX2Q8D4+R591IlcbHNBXFiYcaQttFbmCB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JWuK25ianoZxi5FT7OB/GP0NTN9tNiyyOaKVcir40zpjSKzNNheacjFTSPejvPyReotF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D5IrHFyjX/UPio7GRt0Uux9lKfSHNd+xvy9tyZVvRydGz8i/4dt6TsI2ro7aR7FyOO0O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NRaIqidFe8i+yoltY8KDs8VFGi/qC9Fs/IriFR1sWVGIjGw9hSDArsjIqUkh7C4GlSSY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taWcaLRapVGRokIyIgSI0jVnZEOJY5rSckOcsSUvbGq55gSKPig6JZGIj8DVP2ixaGNR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b1OMkOLCTvEEdsoS+Q+WJ6CJwOuglFUoxcib2G6UhZgd1lSfZHBCKVRlnyNoiq4KxTsa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SIjDIc2/Aijbo+pL73gSeCG1DInkvwx+AkRNYl/Q05+SquqPkiqlL6Y6JKsvc7XIdtx5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NVhbXObC9eCyrA6cyWYjmh3ZbCValcKehK0Kg2/7BdCq37l7CqkotcVb0ZXMos3WqpBu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0Ii25ssSqEN9ncrsjvIlZL4Et/VhUdU2O3ginLIttyJ0vc7pUjEUIpVHyRV7rYsIiyNo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Wvk9bUHTPsyZsR4pkiHYXx9GfOxFKv2N+ORptdkYFUfmh/SNVN5ngjepa6wNTgSqQxr0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BVtLI01dHRZdUFadMCUJKaTkV/2RxJiP5iVkZWdiKC5+UYdERThDI4LxTorFM8iKxWTq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7zzA7kUMkEbmMEL2b/ohf2KclPYlueBOaN6RTm5ZLpOBjhTI+SISEtxWdKcaM32RHst/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/ZW9PIkRWEy5E0sQyK1rpYUvHsxI/bLEEUhof9sLaqmpdFIOyPcHMUL0qRS0iqY50i46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kw+jLFfcxcyReGQKcTpwYFO8ipjVEV+zGNVf5MZPECtGiO/jRWNuzofORfVjOkKlUbET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tai9CSTn4EKzWhWsJS4kiH8Cmc6M0FVKuqIqXFqotI0QizFohEaIRItVq7nQ1iCJuVMe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pVYQ04JNVsNStyL8kVxMjUkRMEZrcStF/saopo+yFzUaUUMvsdqZ/YlW1dpIrkdCFY+N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5iqFVWXLLVIUVnYoptQavYSpRRYajdDvYutXkhbN25ET44GqYWBybpdGFRwth90YiTl4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ghxOeDBB5hjs4+iE1VwmXoxsQ5IpWPBE18X0iHdKRUUyR6gitIEojDXscLC5IluhHxsQ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ieiJiw4jkavsRClTREVzcismIXwPihbqRL6k8DU79GdzLQhxzYtM2NtuTCIEvkSzVYk7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jqpVORKEUp6LVGlHGRyrBFZdWJbiVrF6qPZFXQ/ZStVYhtRkU8+iKUGuOiP5si2xFvyN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Bqp/UFeo1x7IrH5IP6T5GnhMjuRTKuxWrgadmcpuCHKiBWpEFJEnFLEeENQ/Aqrgh7iV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5I/kR7qQnlM4szBm0m2wh1j6kdC3XZFYZiw08iU2INp+tEo74Gsqh78l38ip0ISpHyNV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rHV7iyRI1BhxeDcdUZwYGhXaytiJt+iL7DtOZOSlN4Hci/40+9IyvsgrH4I4LJmaKEX2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jTFxURi8LhjTmMv4MqsvZkb7jVpXwJ81+xOGfyLF+hofJxSdHYYlSwiKQmLCwKqT3OyB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S0XkXnuT7Oz7GLiwho+DKq6OaCmjurkFo20mlvg3/AANYiouO2cCQqtTsLmJKzUUiWBJp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JNkeAlBYQK+qWiLFghaoWqkjExNCEJV0VtJE66G0SJj64GoRNw7IVFZSjGrw2mKrlTv2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9sNLca2Ql2Kiai9IErUUsV74LNcULXJixENukm6r2Ylb+kwBNiOhVTVXJOdzKbjheBK7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8UN7NkVHaR3mbK461ruZ33UwWIjxyJw4exd1MK/Bn9lhzLuVe62hnl+SNrckVXPyRuOn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d7WdTL+BkdiofrBic3GlWLehwqxggs5qZlW6Kb0Z4oVfI6uqvuWuO79SZGqXFVRn7Gqt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cJcDVXOw1mLfBEcZIX8tII9XK3jJSCKiW3yRKGs3IvihiucELIkJVEsRFBUUJ5ErUb8i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sRXoi8G8yh0X4Qvsjvfc/WTZzUYlP/pHWPA6cjVuKlk8Pci9+z2QnK3MzedxISLwJYIv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6fojiDx2VUV+B9y81uVpeRRSuRY3i4t5FeiF/MkSpHyLkrOxQaHf8HWlYmr0xQzyKglYh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sjq+TNjsMS5MJTDR9ix6FiRTSr8DgVv65vFCBUTHS+Mj+hXIqxXx0Zqc/AlFhDbaRTfk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aLNPA+YIr+yJQr/I+Zgg+9GuiP5ISrkalPyL7FYo4OiJyke52H/VMnmBoxmox0/OuOC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mrr2Kx/7UzU4sd/4yefgoxHKF9PetkzjkTO6stkVPAuGMUxfI8/BCmdzCOjKLnB70VaP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rbZl5Eq1ciVErB8KReJLxc1F8ircVU/gVtELcX+CEoIWNU/8IT30TEIn/CFpNNeQ1gSc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lPohrilRqtcXexFs+SNxuWWPn2N0UL/omWRwY4+je0EWrDGpVaDTc1XBaYk9lKp5Q73b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pcS+isR8j3ilh9fI6TPknNzaN7kQz6yRtbkavzjcjycy2YKT1UVLPoiKGJoQ2o97CMV2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8bjzfwVl9mecr6Oxyrost4ueKl1kb69WMkTgSm9uEQ6UqXQ0NYkdH8loOKTyeSOxozlG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FVRkXk8jWKES9yvIlNIImdyL/BFF77I/6OzgiHuIwthW5fBFFfApml9PyY2HjR8vkiXN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UyqqlSPgvV1FsR/ISike0fuRKqT3FYxBig1XwRgihMEVEqUgiiEKlaRufBHyPutyMrSN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+xriey1cD7M2QqwSjEXJp4M0sPwuhZSFfYgf/ABGIHUis0qd1gjFdfg29/J4M89jVRrf6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+xIVpj0ZyRXY/p5IWNY3FW9skQyH2xfI1o62HVZkytyLnWmMswbkVbio1SLV3Pkd9jNy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iola50Ovgj5wQRWnohYyYYm5mxEf9F5Fah/6dKmnNpyXmolBgVzv1pyIaLy84Hb8GNFa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7IdXTXzpu1I7CUCnYu6G+7qZrQiUyUux36LoV6EmcCUR/wCHDnyXzUVejEdCMuiMqIFg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hUT/ACXYlscERYhUaF5rwLt9iwfYVRVJU0QhC1QmNsInSRC0WiZImITJFqv8Sjci7qJi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1Kbcfk+eBxVwpGlvTcfnmCIQ1x2KbYFZpKiVJLeCDDIUcz8aOk3eLDeF64Nm/Rt+CU2h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hGxiLF0ploVf2VP4N99yKyiMZ6I8ZITimv3wNdwZUjlr/hk5fojmERePBa0SNPbyPCcE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FKsN7bfA7T9lPHJm7/BEEcrsao4lkTdMabmf/CHJXodJwNR1KTWxf/hCXRdjVqq7yQla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eKRwYvUUKk1yQ4sfRaKUKKJaWKohJUQlJd2KsUyRHozYjoxT0b3PcdivRQyNiPkapX6L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xFBqr6MWKm0H/pkjycyL+UENEQj3sLi4tuSKQeKDX7KpuLCSFbMGbVIsJZsW36PIqKii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6ihv9Cvxg5qO8Ft5KRT6Lf8ApF9K6dnaEj0yJZE2R19H9JgxvGn0NMigk3jFB8D7pc/F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Du7Hg7rufkSttZCMj6II2HcQvZGIIkRtB4OXRHdxKrhTKsbjtIrGxl9jx3IiNhdECN5K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NcYPvk3gjaypYsOcqRHMEV03HZ/06Y8nTMi60Rk5/wAQYwdC3gjjRHYlSFYaVMeD0X0u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7Ymt1It99E8OI7kVYWdUr72EUiOTBF6UFegtvpijx9kPKFRiUPHoWYWCUJc8CjwKjtQR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5au5cXGpZFpn/CG/YqtaU0TFrJOiJEySa/4kknnRraWIohO2SJ/8LvngS+Db1QVcSRyR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BnabC8EUvTkiLJrgssJ8DtSNxzNpI98EV3GpVZ/RFcHY67ncELYU5ddifQ6/lju7QNVj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QeW1cjy4HaluiOh1rTYcN3ki/I1URy4SauNxiehpDoq+h4QlbPI82Xgf2dkZeOSKPOL3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r/wS7ZFLfJvtF0ZIlweCb4RBbxI1SPgVs1FWWJf9FWJdyHWsjVWWTamlSIdJjkdI36H0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5IqZUSJRwY26uRChJP6EuOn0O9kfXZmvZSEm0PakkzDo+CN/odJgihFJ5iBK1ywkPrkw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NZZwrezu5E0fkimBqhWFGj3YksWIqPG3ZSqa4Lm8VFQWa1Io6f8ASKWIxFqWGLv/AKIx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BXkiKKCFfzQilZIEi3ZFDGzK1l6Y4Mn8jc3qexUP65EvLPOrojMbUodst/wbiTLL3JNy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fvRVqrEfzJfghFFbJ8aKkVIo5yPA0dsFMiz8iqYrH7MDN62Y8IcGVGGLiS+5KTqOmSP5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H/SZMUGOOTJIr0udCTuc/J2NV1S9afkQ66RCJpcuJGDoXOly+ZI4IIoZgjjsUuYHfI60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tzxp8Moy3RGfsQrFZKOpi3JH6H48il0ku/8AgkIQnleBXpYQr0ddHsk6OxpvgQqP8imy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X0xJhjVNnonqnUnRMWiZJNa6ITEySSSSeRL+ZDbcptEby3uzwjs8ZIbVKlylV+yNqkbq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uRSolW59bFqjNujEh0mhD2xYi0KR3r8jrT4HRDyPewr39EUgV1DiXsKWtu6jToYsZZF2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+xLYj50yqCTQ/pFt9DUuxvB9DzuZKlsOOLG+SHGlsryNTUTOSPM3IvObjSqxf8Ex9ER4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6L1KnLdDh9itwNknOLFZpudWKPI6VJ7ipxCGuDfsjYah55Emf1SBM/8Ag7CUKKuObE0j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ovE2Mfswv0L5H/cFeTKvUj0IlUbnk8+Rq7Hm/wCjIjapWduyKUMOUL4RitPyPdOhn/pV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mBKaCWYpGDEKLniDFHB7I8+RKv8AVIcVIvudTVabR0K83ItSiIcQqsj2QcsS59DMjxnZ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xg6PEIvFnIy0H9Yo2OUZHc+jEvTxov8AjKirXBgxpFK6KpZKI8GZyO0FXwYfE6Tjbkbj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zAnROSrtfjBksthLvs7PQ7VHd9l1pXVzL42IqW8DVbGKHX+bstfR/wBQilC1CpJ68VPL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io+yDBn6EuXUXQzu4jBd0VeRWLZPWio1gVbHen9Y9HSFfRyv+aJEbnJYt6I4ofZ9iU96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9P5CVZoLWqQKGhWl+zzQl4IdWLgXArOhIq9ECEhKlNE1VLCtohXLaLXJOkieiZJInor6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UWT9kVUIiIUdEeGJTMQRZvBRxk7OBKJUGlWHkiUpIr/weJF8jfY6Xo0OW3NzaBRhjmJF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dqkbiVosJK9YKz0RtHgSri5aSexo7S9FjNtHASbtL7NuxUqjDLf8EsR+SJnI1gam0jXc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RD9VIooXkox8kTyPKtA/RDf2NbyNTPFTNxMkiKPqlCIvTzpFaaIdaYH4IomL/vYpqsFq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12YQq4fgjefQ9hqfOUyKZ8YEm35Fc9hKE3A7jXJMNOTmBXFFYnwLBgjb4OiK19j9u5Cm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fwfGxZVou9N7QQP+kpt4FS7ga8FMfQ+fBXCs8EbQRPYiN78syY/kXHgPzJg+xGaLsa3R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XdCHieGNLiDEOYkdnSnZFBJuTh5FXcfIrf4YuTwoYNySzeNER/6ONMiGuzsv2bmdPsSr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e/esUHx7FSttxHVCKMcDHXYfIrLeCJVWbp7DVWNUsRfYaoObxmSJjhiXQ03RXwZl0Ivv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bSIwJHs5F1o1pvBkhJUNqiPBFSz1XWmTzp0vRmci3g22PLLMhoU5gVmVMDEuBXwh36Ip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e3pl6KdCvSfRah86LAt/silCKirewizQsTVbFmUxGKCX/pM9imYuxJsVnRC8U2N0d3OR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HoqyOMCtorr/AAtFqv8ACdIHsTirlksbRCELTP8AmSRiTjcSFeMZEqKglZeStIUc7CrH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imxVCVYIo6+SHPkWlsPlDhVdhqj3kS2ilKkz7HH4EpbRW8X3KGbRWDahvwPfJm5O3/pG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wL+5HgV6+SISSoXXHBhRA+PGjuLToiJpIl55LojkVKxgzQY+ZFl+Kn1kVJf0RdyiKES5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iK2khJNt0mj8DKpOVYSq4/R+BKuyZ8DmXN90zsu6VTux028iyeX7Nylzi568kKjQnCo+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lHaPRm5/dl97kKkrwRGiVbD+OSycxIuXPA61eeCP+HPktSRVsciwhuBehKbnkxTxUbUN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0RggtX8EUV5FlYek86UmVEGUJWFfsrhORpNUdNxrdGVucDOZKb3KUhwe52FRaKuZO+qC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smKQLh+NNraf0CtTTYWNUoqmz9DVLaIg6+NF8G/I7JIV92NPnYhYP6h0q8Dis1Qv5mTP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OW/ixyjFxdiWwr48EJmeIMDUh1aDxgapWmzLmUREckXgaIoUdsrchZmpFL6ZGNUOS7oQ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vZkj9lNVyOiq4L51yZJlb6YhUE+xd8WPOjHdoR/4csREl2hfRdbkTauDBl2kXgVRdWE9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F39QORUzAro8fIqJicn0UjAtG05ObuRIp7rGiXgX5FqWBaoRIhDv+9NhcarVX0X+EJar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QnU7ptJ8eB8sjreolFLcsTTLv9kIiasa58jUKskfzIlKL4QyK2TFJv8AYixJTI05t4Ii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kqRo1giX2Y4OBxWZF7Y/PYpjwKiEhpwNVcn1ujIjYXotmCIeYRR7RyQtl+hVa+yOiKTf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6N0YGvoSpMdCvTorfyRQUShxXmhspAlpcpVI89ioiglLUl6Ia+PIr03I2SLNtCUuhN91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8xQmvJgmu5Hkk24+RKtE2RszKV8SN1MVMmX+B1FJgSvPArLodG/mpwXf/RcCxtuNbXui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HXMmypTghxavZ1bc9rI/HRvVkycKaYOrFv0YPq5SzzwK6pBgUypoj+7Pn8EetxX5WELM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iEWhite+lYdWWs6G3sVbpC+iiSX/AA8j7Li6dTuTbT8F9j/0emdKjq8CI7/x1JsVMCq3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xvNWU2L2EqGJEKdzwV50huzG+hQ7FeSsrtbiUkcM6P6R0bFBppqEOLUagaZDiw1n7ISO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gcyMeFA5p2br8n1sdjtYUU/J550UmxH+Vczjge+dzJHQ9UJC7F+RcCF8C9EnYzczyLFR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c6HK/ArHLrUX/kMk+BGx/wCH/pO7PArc9jeTZH/CTt8iptIjh4MUEVF/wdBbOGKmi0Lk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/CsMV1ohW0Qrr/C/21ZjXYlSlEPZxxo0nyJ0iaXGk6vyO6Ipb3SRUqTQ478jVZoYbW45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1GsKY5LWHEKKllLVB4ZNiNyjtkxGw808kU/BFbeRqg6zyZ5W6MJVoiqWZgd2Z+SVdOg1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7d3AlRDocR4TIgitx8YEk6mYRCjotkhTgiloHEunTEqKIhCUTA17/wCEUpnOw92vZRKs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BlZKRb4JXciXZaoi8RyK23R/X0fMdmcz0YsKYpJTeM/gnJFpoc23YiStRssqUHLfPI67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vMipIvoxsoG1R4nA4hvBtHpGP0j8CtBMbipSujUuvtCbeH+hvk/8MVj2KJIrtBve9i6v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bXFStP0dX70jgzUvS/A+aHfmosWQlWkU1m6yc+zn0K/I6K0cDvcgV7krJ/dCPoognwOI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ob2I8isIdh8GeDB4O4T0fBuXvYzrczTRjMi/kYFbR7L1pixSnwJbrYVzss1Bgox3HpAr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nYzak5Em0ovBFBFPoijkVk8D5I4PRAq5keZEqastpdbfI4h4UDqYVkXpWNGYcEFPOmCO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nyPsx/09HRgjsTybzoqLD0RWwuuBqlnpQg8jvY/mVMVYYrfJzOiqJUqWF3TT/0VqCrJ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g89FonYZdW2JFj2L+jSjAxc3MVEYQhp8aq+qYxcaMPSwraoxohCuv8L/AFBQ4Ugo8hm5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Sc8Kg6O+hWLgdEJfY9yhOOC83ArVdxO3EIaUPixUaSV0JQdpGclz+Rq/B9yRm8yOzZbh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fA6epEhrmoqISUoonyInB8lEGZGccGDYViwPMlZHZit/MCw8mTaPsbcLqRXjEjtycjSg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seYEqpbosjx8jd/IaXXgsnGxj+5G3DoRTyljSUDo12hY5Kqh5/skQ45FWE+fsn6GqwHb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hONp+BpSfAzgwkoHSYKm1hGSbDoPx+hJNo8pjp5C0sOBJS6IqkXE7EfgyZiR3F5mBXXM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iz5JcHlodb5FToTWMVDqy5j6FVTyOsrECTV7fgobSshElRE19CpseW/yJ1be4m5Te9Cp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/wBGBtxDZZ4Cz6LvQ3Tk0bdlcTsJKG2sJ/oXxVDJbKROhbmUfYKNKqQvgVW1tAvEKltj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DJ/XPkGakrwNIOKlgqpy4HaR0RUR9hKh5GqHmWVOWJgir7/Jt4Gp6GigyuYLH0KrTsbe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yMWUNfQrBXHaRusY0dfYrFiROU+B28oumNfwJURh0ipsXwC+TQrCJRMw+j6Tfp/grjiB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x5HaSgf1S+ChOB54Mcv2LDleblEPcZUO77QrruB45/Yl9Mbr5M+/0YFv9yXOxfgUug6T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lXIYCt6Ez+/Jt5f0fooTfY/wmUM7GobLpSXCd1hGH0XPTBkz4KYjLhlxU2uRXCasYiaT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LuL5NEuVyh3PgwY8MdLBKj8/Zd8Cf4DoqbFk2KqBqEnmDMcSZb5/AnTgUKGEJfr8Cp0f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q6YvlG3L7EXeihFgdFKv/wBMpcFfkQVKXeRnD6kaw7aXIsGSxsljgO4/wbCMm4rsdEoL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mV0K5+hOgraZLi7U1/jcYs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