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金山北加油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55443910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7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机动车燃油零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凯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73658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南村镇为民北路</w:t>
      </w:r>
      <w:r>
        <w:rPr/>
        <w:t>3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、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聪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兆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兆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兆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48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黄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dfc764-09e4-4ce2-a6a1-69db18ef6e3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4f2dea-84b1-4af5-aecf-e49f6db67500/25be5c79-1733-423b-a9d5-c14c514cba8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482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1291ed6-6381-4c62-b12e-966fe57c6c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dfc764-09e4-4ce2-a6a1-69db18ef6e3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HAABAQACAw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ADAQEAAAAAAAAAAAAAAAECAwQFBv/aAAwDAQACEAMQAAAB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qWyqBaAoKKpFBRFpAAJlC45DGhFLARSxZEmUJKXFYRZElkohYKCywVKEyWWIAAoVdY21k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2Zrxtm/WZTWNuWgb5ppns0Dfhrq1KVACLBkgtxGSDJiTJiMrjDNjDK4DJgM2ETYwlm1q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m6albWmJvaMTkNEN845OROPicqcXE5ePEhzJwsTnTgyznY8GRzZwsV52PBxmfPx4GOOfY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zHZz8eDcdnL16GOe/HUx2bMcWOyKmcosqiVCUShKCigAALKSkAJQKQAqygAAqFAEFgAU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tIsEoAFgCwUAFAVQApKHZ/Rvk/ab+L6RDr8iwFxpUUsJUoEAoBKLCUEoMcsatgoosJQi1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LZSpVVSVQUtlJlKCkUSgoRRioWCMoRSwEWKlRJRJYsBJZEmWJFkphF2S5GEzLiyGOG3Yv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VMrhTY1U33jjPGVVgrGlQZXEZMRkxGTGpUhmwLmwpkwJmwhsaybWobWqJuabWxqibpqG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oG6aRtaYm5x5XJnGhypxMTmzh4pzXBi82cEnMx4mMy5k4WMz5uPDxx2c2cPHHPmuBMdnO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HSx2bccJjnnImcVjmDIAqEoiwFIoAAShKAAClJUBQBRKgAAsBSUCVQAFgsolAIFJRAUAU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spQlEAAUABQABSlgssKlT13rfkv0/s8rlo3cIFQVKLCVKVC0hUogmUlKKAgKUCkoillkT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FsospbKtSlspVCygpKpLKARYJQSkURSwgYZFmUMVLMckabyMDGIqWGNkjZdUlsFsQsQq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KgtxJlcBkxVlcBmwGbWTY1DY1k2NcNjXLNrUNs1w2zVDc0yzdePDkONDlOJDluHDlzhw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xJLy5w5MuXOHjM+bOHMc+ZOHjNnOx4THPlY8e47NzSmeyYMc8sVx2Y0mVSqAACCkCgALB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CotAAAApAAAFSgAAAALQgSglIUKACCkUABCwLFURFWAACksFABQAALLQAAJfR+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cju8KwQLALcaVKLBUJbIZQKloCoFgylEpaBQRQUfNEpUpbEWylspaqqFUKACgTA2MRlMa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XOGDMYWipFiwkyhASWLJZElhiRRIRFqSMpMazmJcmMM2smxrGxqGxqJsukbWobWobGrG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Dkzjw5M4sTlTiw5U4o5U42K8rHjYzLlTiSZ8ucSY58tw5jnzJwrM+Vjxrjs3zSme3HFjn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KMgACyKAlAUAoAAAAAAAAAAKiKAAAACwAALABQEWgAAAUgAABQJQAAsFAIFJYKAACxQAA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FJQAAFABSAooAEASw9d635d9R7PJlNvGAAIW4ZWZIKBYKgosUAKlFgoABbYUxUnzWwts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i5Y0yywS54ZbDTlshizGE2CZ4hKgKAAAiiKMQRYRYSWEliyUYyyJjYSIIxWyYmUxxMm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sU5E45d848Tkzjw5Djw5E42My5U4uMz5c4aZ8ucOY582cKY7ObjxLM+RNKZ7JrY55zFM7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IAAAAqVQAAACwpIoAUBYFgpCgEKCWUAACAqpYAAAAAAAAAABbFEoAAAVBUigAFECgAAU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CxSUAgKAAWUBAFCUABQABYKAKFIsQAACfQ/nve7eb3hl2eNruWBlZRLTXmVUJUGTDMJQ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pQgWFyFiwVB8yucWVRVLljTKMhlKXKC2WVQSgpAAEpYoSiUIoxoRRioxmeJJRjjniSXG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jgZ4YY25Y4Ylx1acdnKx4WGO3nzrpjs7HDgXHPmYcazPfNTHZnMUzuOTHPHIVYhYVQSgA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AAAAAKRaAAACyoAABQAAAKlJQAAAAAFiWUASwoAAAAAABSKUAAAAUCJQAAqCyglAAFg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SgIAKIWpQlEAKAAAKAAACiwAAAAAAD6pt8v6nv8JKy1SZwWBSxKJQAWwZSgWJkMVEyx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IQfNaLbKWylqishVFlhQoClBFEilASliwpEWBBQIQsYFY4lxQY3EmNxJhlhGOPD4OHR2v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hcOjG24541ViiUUqUBQACFgBaAABYFlUAAACpYiwoAFlVLBYKlCUAqIUAAAUABYFQ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CgSgAAAFAAqUlAAAAUCAAABRLCkKAABUKIAFJQAAWUACFgoAoAsQBQAAWUAABFKAAA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5H9G6fP7ZL0eaKQAUgVMkIKCpSixKALAyiksoAFFL81qiqKyJkyGSkqhUSqgFCygCAAoE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K4lxbU0zmZnWu3p0s9D169bx+t63T2c/gLq65Vx2RSpSgoRYqygAKAJSgAcjjiUSgAo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FAAAC2WAoAApAAAAKAAsFBKAAACwBAUpACBUFAAAClEoSgAAABRAAAAAFAAAoShKQAKSg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gSgAUAogABQAAqCgFgApjkEURQlCKShPReeyy1/WLq29/hSiJVksoBACkZABKsAoBQUl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rjcxLaTJRVC2XGiJSLKtgFiFgXM1uXtOvdpmdO73aecvpsjze7vodRn2Q4OzlDVtQzmM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9fX3vQZNHeVjnKKEoWgBBSgAAUCUoAACywAAC2BUpKAAAACykpAACipRKEUFhRAAAKCC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xLAsCwKAAAEostgUQpKAAAApLLEoAAAFEUSgAABYoEAopCgIBZQAApAAABYVKRVAALC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WCkKACkoAQAAHtvS/NvpXb48Vs5YLJQAlAQyktkoFApGQllKlBSKpLTFkPnzIuNtJYi3D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7Tqb3eyPPvSbE83u77Feo3dgOHnyamnaVsaxljYBFhQBEVBYhWOBsmPk5n3XguHef05V1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pAoAFACgFgKACKsoAEUAAKAWCygAAAACkALC2BZQAALAAAAAKBUoAlAAAsIoABKKAAAA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KhREoAFEAKRRKAAAqyollKEAAKAAACgAEKIAKShKEoACkFLBQgApKAABVAgKKgABRJR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027k9ql6/ISrIoJSUpKSWwlsFFUSWiUoCgFAAPE595ivU7OxscTfsqXLXTOYqqCoLcRlJ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CwgAAABEDGF16/nuG7l9Ic3qhjmoAqKQKABYpKKAAAoAAoAQsoACgLKSgAAAAsCywAUJS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AAAAoBYUhQAFQQKAAAAApCrFCUSgAAAKJUSgAAAKEoAAAClgsoEAAAAAKAAAoAEAKACy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UABQJQALKAAFgspFUAKkUJYJRNmEs+tZdB3/AH+CVlriwCiklQpQFWBZaBFlJQUABSA6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FQVBQVC0hQBAFQiwAAEBjC44DPQ+eYb5wjm9UJkApKikC2AFBCygKAUSgSgKAAEKAKA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oSqAALAAAAApAoBQAAAssSgAAAAKRSpSAAoAABYFBLBKAAAAooAAAAoShKQAAAAKRQ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SgAAFlhQgpAVKAEoFAVKgFSgCwLKSoUUKSykoSiSglHb/AET5H9R6vN5aXf54WBYlEKKK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VQACpQBYAOjcHmxkgoqoKkMkFQZIWpQlAgAEqCxCyBAxlhK85M+n6OXl9ijHMAJVQsAFL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USgAAFACFgUUAUlACWUAAAFAgUBQAAhQAAAApBYUolAAAAWJQAAAWUiiUUAAEBQFCKBI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CgAAAsoCJQAAKJQSwoAAAKIJaCAFAAACxQAEqUShKAAFlABaiglQBQlCUAqkKAAAEnrf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9/hAhZZYpFhSKqUsGQQUlgoAKlAIo6DMgiqgqUAqCgEMksohkgWEWCoEoxWCIMbgvH+bd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y6uoAFCFBLFoEoAKIAVQAAAUAIVBQBVgUACUlAAsBSUgUABQAgoAAABQAFAAAACwFIAAFI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UAABZYJQAAFAAKIoAAAAWUCABSKIoAAAAAFICiAABQAAUlAAAUJUAAAFJQAUABSLKoQAA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LBLT6D3Pgve93ilbOYLjKCUSipbZKolhUpFBRFAhQAdFYgilgoLLCxRYWwkWUAAAWAg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2vzjDo4VOX1llAUIUAAUAACkCiUUAIC0AIsUABQAKlAAAALFiKALBRQABYhZQAAAFAFCC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AWFUEpJRQAAAAUVJSUAAAAACgAAAFEsFlgAAUAAAAAFIBZYAAAAsoAAoAAAioqpUAFIU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AUoAWwAAAoAsACLC/VflXtd/D6Wy9flCpFWQpJVpakoRQIUCwUAApFHQywAAoAAKAlhY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EBYGNgwuleh8ft1cvrhhuKAVSAAUAABQAABQAAUAWJQABQKgoEoAAFiUFgABVlAABYAih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AACBQAAUAllWUAABSFIAUCUAAAsBSUJQAALCiAAAAChKAAAABRFJZSUgAAACgAWCgAA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UACgABRC0xbMjU35ZOM5UjjOTU413w15zGtl0Yxy3DVynFicrDSNvp/J8jPV9VS9/hys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YWUABKAAVKALKFJ58i1BQWAsFAAELBUFgAJQiFiDFgZeR9F8419kpzekspKKELKCCyqA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AAAChCygAKsAApLKASgKERQCkKogoAAFkBbUsiUpKAALAsoAALAAAKCLKsoAgKAssJQlA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AApLAoBAAAAFIVKAAAFgsBUJQS0EACkspFAAAFAEALFKyTC55GpyMjjOTE47kU4zkDj5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JcaW8pxqcnHQje0DbjhS40RRFVKABRC1JQCJR7/vfnv0Lt8YNvMstgiFKFiwVIZIKBKJ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MgRUKAAUAJYWAAQsQqQqQRDHDLrJl5zpccuX2RccwAlCglAqUAAAoAAUAAFACFlAAUAA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WVYBUFlAAAAUIFJQAAAoAAAipQAAACpQFAABQLCKCUAAAFAABYLLBZYAAAAAWCoFgqUA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qpQzsa26mhyMk4rlQ47kStDkI0XbDXlcTNqxOTeMOU41OQ4w5E0k2TAtxpJQUUBKRZVA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qAKSiKAH1H5d67dx+tqdnkUIFgqwlmQJQSglAFlAKlCk88GQIWFQVKALAEAEAiiVYQlg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8Xp78ho7llAUIBQFlAAAFgoAUAAIC0AIWCgBRSUAJQAUgAAFAWCgAABViKCKAAAABQAC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VAAKIFUgCUAAAABQAACwKIAAJQQq0xZ5GpuyTjuVTiOVTiOWOLeTE0XbDHLGG3LjYnMc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BycdA244lsIFUABYKQoACoAlAECgKhKABYKFqUBFAFBAAAKlJSgoAAUcnjSz646bufQ8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QxtlUAApJlCWDJKAWCAdAGQBBQAgFSgkACKBAIhcWJdeXl5n57RMuT2QlWUBQAlAFAEUA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AAIFAUABYFlJUKWJQABQAKAAFAAWIFJQAAALAUAAKAgAAUABalIshS2WWAAAADKphdmRp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FcocVypZx7vxMMpDZdEjkuLDluKrlTjI5U4w3zSNuOCrAsBUKJQABSKCUAsFoAgsKAAC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ECgAAQgqCp6nZq89yPpM7PO8ByfbssPIcj01z1+D6f3Hh+P0w5uoAAlAqgCgFlAAAO999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l7rHR59FAgAUWAFBFECWwtCRR5+DIAAChALCAEsLBUSrJYSxJjcV0fNu+6DR6dsunqAWV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UAWCpQAFAABQAAFlgFAsABZQBUigABQFlAAEpQACyFAAAABYKlAAigJQtMWWRrbczjuTY4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/KOM5I0ZbMRZibbx4cpxIcxxBy3EpyceON+OqmeONLJQlAUBQAAAAAAJQQqCpSoSiUCgA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ASoKhahLcaVM6xva95u5/Gvo/h7jwRzdQUIWAiJZMbM5rwuO/uvN9/v5fo2XX9j3+PLV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+cc3o8KHn+sSJkxFsFS0sVUsC0igAAD2Xjebnp+nzKd/hSiXG42LhkuclsAWCpQAEAoKg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CCFAsQKQKJTCyGSFxuJOv5/gcd3WU5fXUgBZVACAUCpSUALAoAUAAFAAFiKAUAAACgA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BQABYjLI13ZkaW+ycdyYceclXHu+RquyGOeENuXGhynFHIvHhybxi8iaBuaRsmIs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FqWBYipQABYVZQAlCUlgAIKxlmVxhs3+t9F1ef8ANuT9DuzR4Dd7llj4bz/035jzdtpz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0QJZUogEiZTFZ2nofNfQe3zON2Wd6eCLcsMes7WTL5TPT+Y8v3w1bkBBGNlTDLC4a9WXH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T7vo5Pa+r8D73d5+VNmstMPI+v6vDd88xzx8n6HFZIRVsthMqN/Kyx653nWJx7LhsAAAAS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fdd3iBs5gsxmYxqgUAsoABSolpFHmwyAWCgJUllWUkC1AYZQlISwmOWFdN4jlcbl9dZde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oJRQAUlCUEpSUAABQAFiKlAUAACy0xuVjC7KapvRpbRqbRquwYXLEzuobbxxyHHHIcem+8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sZ4yqlAABKoAACyhKALEAUhUFIUICgAUhQAAAWABYAAFgXds+kb+T5a+m9Hlh492fWaOu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rES4oWSXHKa8cp7X13hfd9/i55Ls5mOQ4nyv6z8l5PU2E4vUrEmTGlQVBSFAABJZZMbruN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323Sc/s8v6Ht8r6vdyVMssZLDT83+m9Rq6vnsuPl+5UACCY4Z4ZY6uNyuPt18Xl8SdGn2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vm+hsu3QqmOOyHznL6G0dvgt/tVx8lyfSstfRcjtplhw+RsXCSrjj5L13XYb/AJ2s8v6AI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6r8n9vv4fSjr8kWzDKxZSwAAChFBZRYKDzhGQAAoCJSgACCWAElxHmO/+ca+rXTm9OpYB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UFlALFJaIyRjNlXW3SNTdDU3U0ZbIa22GvLLEZYQ23TDkTjjkNA3tJds1jZMFWUsUCxKA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CxFAAAAIVKAELW3flhxHMys4LsdqdS7XqpkGOYpFSCFAACgAKAAAAAhUFkhkxlmXI1/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y7/GKYzjcovl+h+izV1fJH1H57y+hwGLR12JViMZhdeWOGpr3a/RfUPkf13q8nZlLs50s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8l5PTwxynD6shcQFlKlDGlEVC2IiTLLHHVycs8Ou43dXfo6X0untt/HxPedD22fL21XPX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YD57wvqd5+35ju+jl8ByvaMsPK9L9C89MvCYZ4+f62rRydOeHC179HRh6P03i/SbPP+iZa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ASwWCpCoKxhlJCzDBfCdb6ny/me/ImroAqVCUAnZ9bLj9ddf2HofPrLljFELZAALKAiwU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oAolAAAAQY5CARCY3hS+b8/Ly+wVhsluRg2WNTaNV2VdTYNdzEsxjZlphyJx6u66ByJpG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jLUKRRFEUSgCxQLEoAAAtAAEVKAAoBQlAAAARYFAAAgBQBBZIey9R0ne+j4MZM9EmcXi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k9PhDl9ECwKgsBYKiKQpFoAFlAJZSLAQhjYwas8fV+m+fdp1+T9Bz+d9ls5/aOj7nPXmLG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Pc+G5+/qknL6ebDMk3bsseDq7nbnq81r9bv26fN/Z/Fe338Fq56Iow+WfVMdfR8n2/VJp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y1/PuR7plh43leoZYdDyO2ZYcLftxuHyfXzOH5X0ImOdkxs2fWfkn1Ts8zk1erzS2pVFC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Ax4HYJfkWPK4vlfRYad+mzjcblcbfq2+q8Z6rdyfQO38p6nd5+aXLFYRqz4cuevrderd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sOHJeVr02XZjC2zCZdHw88eH2sJZEUgUAWAHp/bfJ/q3X5OQ38IZASKIBZUlAUAoIo87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UFiFABCExuBfEd74fT27ccGj0M2FMmNlsoBVgoJQAACKlAFgVFsCgJQAIChZYoJQAFWA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yPRep6fP+aZfSmer5zn9EifPOq+tfLtPXx0ujsAAAAAAAAILAEEY2Nd154fV+wx2eh4E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eJ9j4Pj9LrTHm9HKM8pi5XJuPWuz5jHoHq9uevx99nus8M9/uuHzl9M3XH5bl9W3XH5T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W/wCiy4+D5Ps5lj5Xzn0z57q6OoHH6SUSWEmWNmvjcnVsw39z5rk9HH3t6zmZc2zPVbh33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/Q+r4/Cjt+T03p8nD3cm569eeVTFkqMiSqKpKCURYSWAhQUCUY454nzTrO76TzPoJhcNe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nfTPk307p870DXo6PP5rqeMvoHl+Oewvhsz2zyfFl9tPCcaPoePzDYfRdGjDLHLRliurX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Hbw+Hnj5nva9e3XZxuNy+Nv1cfu+l527n9p7v5x73b53MsuzVQY69us8/p4/Tc3d32Hn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muZevy8VqZe6x8LccvbcHzXL17d8wy09ZSRRFEWJBQD3ng+42c/0VZ3eIsWLFFiACkogC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LAAQJQgoBCyQykxGDzcz89xTk9kJVlUWACxQAAKlAAAgVQQRaAQyY7LMXI33HgO15Nx6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+w22eKY5aOolUAAAAABEssnMyx+hdgy9DwQuMxzwjf5D2XU83b8zYXl9fNjIzYUyY0qCo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NT6rs6vO+T5/WMrj8pz+pW4/L+d9Cyz145zLby2UNewcPjdmxy6/fyZZhlkTBlK6DtPO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ctpLYAKQKRVYTKQ8B7zw/P3efMeH2LJDKYrLAYZev2afE6frnk9/P4yc3j49O7ndPhlo9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+X0fWauimXpfpnyX63s03KZbeQAnEl5jrdR27o9EvpXjfT2cu42yoGF89L3urxGvDP2uj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HcA+y7OBzc9eQqSw8P5n2XjfO9zXr26tXRx+PyeNv1Y+w8Z6jdx8ji6+Lly7+P6j02er5r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7vs1x6byX0L5jhs28XDj4bbt4NuP2pjnu0LRJlDi/Nvofy/n7s8bPP8AXx17cbjo43L0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9fs/W+G9Lt832eWGe7mVTGZQ8l4f6v8s4/X1zJy9+LfyMsODe05Vw6HL03Lyw8ju9nyst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5l0Y5uywAQDFYBQp9R5njvY9/hRWzRKVAgIsoAKSgsoUecDJLAoxZDC5QAgJMsRjlCa8sT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P6QausUFiWFqKrLdceO5++49S73dlj5x6rdcPHvb7rj4J9E3XH5pl9S23D5bv+mLj863e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HsVw8tyPRLj0e7t2WPX7+VGGOZZcchiyJjMhhsw5OGz530f075hyevkl1dJBUFQWBYWIhY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6tv4+fV6/KTIYo155+S9R850dvW4cvLn9Hgu03Z4dLe/33HzT1e+4eNe53XHwD6RycsPl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dFDn6ySsu46P123R7DLHLu8K2ZWiosooWUCEsFihRjMsTxHtvDe5lystlAnE8zMvYPG6s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6Ts+fe/uOQyxS4xp8D7r55y+lwcM8OP1ZLLjEWW7febefrvW29vkY2s9XG8r7SY7fkPD+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z3HtOv09mrHLXlj2n2L419k6PNzyxy28iWGPjPZeHwzx0Y8TXu3cbTxy/TPln0zPX3mWO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950cy81x+HxdPVzeLw+OvL08PXZ9f7rzXpdvJlccrEyxOg8D9K+a8PsYa9uHN28fRy9ezD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7TztHFwz1fS/W/PfoO/zMqZ60ox+W/U/I4b/m2vdp5/Vw5nE2Z833Xdp37/MWZVJYdP8A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9YdxzdnTY+8z6OX55o+obs9XyDT9t5e3V8h9J9AufNhsZZ6gATHruzjLibtoikjImNtMZ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02fM7Z5H0kpECICURQTKuR9T+R/Q+jz+6p1+WlliWAFCAKCygFRXnRMgAAEsAICS4lxuJ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mpy+wBQAJe5yx9L2OeXb4uOWS4FtY2oFBSVBQAWUAtxGSC3DA23h6V7JwuYVCJcTLdNO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+Q0ehrGvrMfZ56vHPfbdnP8+n0banzSfVN1x+T7frFuHy3d9MZY/Od/0C5YeL9qyz0Srlh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1bMhitrFaYshLSY1TGZ4mHQeg06er5Qyx4vaYsDH6P8z9L0cX0G+I07/O93q8Qj2OvyOk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68rjcsRicfoe88dr2b+sumZfStmOW3TQTHLjniPe+J9tLkLEsOB4b3Ph9e3Zhjpw25cbH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fbbefJLlglhwfnX0L5txetjhnhy+hjjlhliwa88fpXefOew7fF9zfPd3s07ktxAY5Qw8b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LDPXz+rz/tHxX7V0edlljls5EsMPl/1H5Hq6tXH069HoZ6cdeeOX1b5L9T2cnrcsctvEB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M/kmO7Hg9/jauTo2Y68cmfP8ATfYeH9zv8pnLlhJlDj/J/r3yjk9PRjnjxenrw24ZY6NHJ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lr3avW+6+ces3eX7C457eaKMeJzMT4fxvWeX5PZ0Llnh95zxz3+SpYli+Z8L7LxXD7GXov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Xj8n0vEVUlpSgEsgqFqEELcRnJDNKJYSZYnz7rfY+Q836DBWjoxWECAACjveiueH1xx+R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Y47MUxoUIoCgUoFHm7EyWACWAQpAlJjlgMbDqvBc7g83q0a+gCpSEH0Tyvu+rz7Zlu4Lc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9M8joX2t8Fqj6Ffm2mX6bq+Zxfo2rwGUvuNfjavrdPmUvotPR4r3GjrMjk6WdnHx5/ITp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txMMtfPdXgva3o+dL2vB5XU6t3jut1583rYS62fP+n+R9f2eQymW3jqxVEWUUKC2VaBEC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OLpOwvVa17m9BsO7S2UDDLXF4fO8zo7PCzZhx+xr1bteeOjm8TXt1esw4WrZ53Y49ZrXs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R1nZ7uPIXFjcV67xPpfnunp7Dl+T9U2/TMsct3BQTqu181Gn1XS90tLZJYdR81+jfOOb0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fxsN2vZr+i+x836Tp8bJLlqY2HVfOfe+B4PZuGevn7Zhs15Y6uPyNO3Dt+w812e/z+23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3vhc8tfvr5vv9mrZx3AjHyva+W19HSYZ4avS5n2z4l9t3+dllLs5BTX8q+sdXr6Pkur7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dM9mv4f8ARvWstEyXPRFGPH5UPK7/AETHb0m7tcbjxd+y3GZKgpMcoYfNPpnz3n7ujxzx8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csdWnfr2YcTTyePu1830njfVbuH6Zt6Hvt3BRZFied+Vfdfjent6nk8btcOj7Plhn0+Xb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8f6TyXF6+fofJ91lPoXf+K9r0+XaZYKKjUZa+j0a9voNXn9cvfauhwmXd6ukxO409TqXtO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9r5bubj9My17Nuigkylcb5x9P8Py+l0uOePnevJZZisQohRZQD2PqvmP03t8e2Xfx1FgA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ecEylQKIBAAQJjcSdB3nzfX08ey8/qrLIAgqO+z1+o7DDLt8W3XrTkcfRol67o+86vDPr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XO73r52ep5CePe232eDvtvnmG7nXr5hu7F1sZdlhwS8z6D88+tbeWZZNvHhcsTL579H6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99hukwwTZnx8T6B5PZ53Hdx4x5/Qxxu7PH6dy/N6+zxfU5eQ1Se0eE1r7/DwGMvvdPhh7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x7z559Gz153G5YVITh8zLXs85wuZxNW/iad3HZY4zWmzDTqrb6TyP0XPX2tl289QNecxz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0uPrzw5/RwxzmUwmyWaJvwymvHdjWnkafUbNH0TKZdfh0E1beNMvOfPfZeN5/S1e58R9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jygJ4f3Hz+X3O/HIoskuB0fzn33guL2McNuvV18fVu07tX1zueHzOvw8hcZMsTzfifX+Q8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6pjlMpr1b5ljw9fM1bJh2fV69mj1W3yna58nc58PZdPqe16X0OzR535/9jxm34jq+m+R1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X23byZ2ZbOUAoxAKSylUARYMbAgtxpbjTJBcbDHxXtfK6unxmOePl+9hLLMNW7Xnhx+Ny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vek5e7n9p7r5p7/d5nPS560sHi/Z6Zl8K9J0nsNPd9Dyl3+daDDPBfmHnO46fi9nj83i+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Lst/m9ily12KswzxOk6/svL6enn6Or4+G7t9PTaV7rX0epe80dJpXueP1GFnceg8d6vLR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w282VlyxAx6LvtOOz5nNuvyPpcJlMWKywsBRKQDH6R859Ft5fcZS9/ihZCkoEqLBRSygH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ABAksMY4x53y+U5fYisNsUARcbZz+Bnlr9XzO33dvi9LyOzys4fJ2JFAUiwEGNwXT4/1X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8rj6fWiplAnrfa8Tm9niGTLTjjnxscuTxGjVu+e8btOTj3dFh6nzeOfHlyw34cjXswyyx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nO15/mvQbeLbjo1XVypwta8/Hr8F7DDr8GXYY9dss976jTv6PPouMlxl2at3E07/ADvRc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x+vxmzmauKt3a8JbyPsvzb6Vv8u2XZygYZ4bNW7rPmvsvH8fr4YZY6+nFZYFjDKGOOeGU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2Pq87Krv80DHgczqsNnjPP9n1nN62r638k+27eXbZd/nlhh4D33z+X6DlMrAJr28eXynj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w17Nevdowz5G/T9lymXZ4lKkwzwPIeW9F53zPoMcM8de/GWXGTKVjjslmnVyccpxMOVr2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5PZ8yujykyWYzKHRd/8AN/pMuWWNspCzHqZe3nl+Ljl7J4bin0CfNeYfRWGWeGSC43A6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ey4vXcXHLseP1vGrkfUPj31bLDs7hlnrpDHoPQdbNnzOZTx/pMJljcccM8csdPH5WjZr4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T6nwvodvm/QctWe7kycfgHbY+c66NPb+X+kzZusuWqrVmrdE+cd56q4b+NtzmenX1Hc+Z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Mcodd8l+0fLef0+ox5GPF6mnHfLNE342aNXK154cPDkaduGHqfL9zny+k+hfN/a7eDt7j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4ro/b+J8338Mc5y9eKrJKsiiLBKSbMFfWNnm/Sej4BlM9MURVmNWJQUooKPNCZAIpACC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zvV2Wy8/ogACDGy2er8z9H38XKz4Gro83tcuh0npHlNMexvidC+8vzzjn0qfL9K/UdHz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dkvsHM5Z4l7itnjOR6yp5nm91biyMtRYSZDBlDHHLEvnvTbdHV8YvYcHm9dawzSwY5ysM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6mwuptJqmyVr9n5L69u4eRlL0eRSEz178M9XQ938/0dvRM8eX1NWOzHJhM5lNeG3XlPoX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aW64QTLVo6fCdLnr4fbwxsZSFCXFLCa89eePrvecLnd3hUuWpGJr6HufJ6ujx2q48vr837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Xl3KZbeSSw6/yvc8eX0+UtlBOHy+Bjl43z/cdPwe5hq26ps0dt1Hot/P9Oyxy6/FyBjjs1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6fyvocMcsMdsWXGSqkpMZZZjhs1ZTlfXuo7zu8ardnNjYJ1XZeAl8x9p+E/d5crLliIToe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DnC09GXH08Wzkdl57tMp9Xywz282SUmOUPLdJyfH6O7vON0mnHd2+jq9dx7T6j8Z+s58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sgY6d2J8km/R4/wBNjLFxxyxuOGnfrzw4mjlcffr2eo8f6fbx99w+p05cfN0cPsq4HE9p3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HuMsseBz7bioJlBLEksJ5D13mF9Lu6buUpSTKGHivbdJh0fOZunk/Q6ZuxuOqbYmnXvxy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6+Jv1a9+v2vfeX7Db530fLVt3ctAlJq+dfSPIc/o+dmU8z28FMcVEVZASykqHafSfkP1D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zQRKqKJRBQWAPNzKLFLJRFgxzxMSDDLpJl5nrMcuX2VMciwAhKT13J283h77vbs5/AY/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1+s7E+T8j6kPme76NU+fbvdq8Xu9dDy/J7/FOp2c/Sb8pnYsyLYMrKAVIWYaZeQ4Oo7DX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C6tO/w3muTo5/WxhNigssRYRlKxZRYsSY5ZZT03u+Nyu7wrZctKMDbdnH0dHA+Y+n81z+n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ZSSysex632O3n9vljl2eIWDDOS5dJ3Pjubv8tMsOP18YmUgsQRjZWPovO/WN/Fz8pevy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g+G9b8+0dvH1bNOj0fde3896Lt8S2XLVMcsTx/ceY9zLvstgE6rtOmw2eH67lcTg93HV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R9zv4/c5L1eSoTi8rhzLwnV8/r/K+ixwzwmaWXGCpLLJGNk9b0n1bp8/LJl1eZKhMctEd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fp++fBPvNbLLnosDHwXvfEYb/B4czXx+1w8d+nZhh2nWc3Pn+354Z9Hk2ykmWJ4rw/0H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ydeHVxMduvbp1/S/m3vtnF9Ayxz3+fSDHKHzTre86Lyvopjljr2zDKZY44Z9znr89xvoX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D9R5W7k8B3fpcs+fi8nJcYyIKCLUiZTHSvIx6zg45d9wvP8PHLvPFZeXZfSPa/NPpOerO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8n1d30nl/R4y4680z2ZYcbHsd2evo9Hp9u3V4rV73fu0+S7v0HZ7OPPueHzdnPatkWJj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xnO4XkfT4LNdxWWFEKYrakzxSep8vvz1fVUvpfPpSC0BKiUCywB5xYoLJlCAkuJJcUx+b+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XR3FiWACzuel+ibuXn5MuvyWcyGSktgsFKAMbiJNZrw6voMb6uNNY6vHscvWYeT9Ee3y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Rv15+O1dv1WvfxNe3XMsdmrFfoPQaOjxz6nG483qYKyCxKAACXEQyY+66P6P0+aq9HmpY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8eFyPI6eryeuzk9fHG41BZJca1/V/nH1rq821d/nAS4bMNmj537/5byeoxuGjvkssIsBJ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e517u/wAJTLUlxJxOR1Ovb0viO46vn9TDTs7ObPqfIxz7fDUSYZ6z559F+dfRJcqysiww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E67s4Pb4+jsss8Om+i+V990cXd5TLf5xYY8Hn9djn8+4m7T5X0eGOWKyWXFCyEqXD6Ht5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3iKWIGHS9j5fDZ5vy/P4Wr0cvu/wj7xs5c7MtnJFhPGez8hr3+Fw248Hucfj8vj7cNG7W2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T4uQGOeJ535z9O+Zcfq68NuvR3cfRyNG7Vr9h5D0m3k+sZ459HmUEgeI8v7Txfne7jjlh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y9X4/wBRv4/d7fLeo7fIzsyywUKBZCtfFl5uPUcTHZ3PD6/DDZyePq4+Oe/i6OvXkdZwu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LfWfVfk30bLm7m45bNNKYqOt0dzJn1+/kVNdzWYsiY20xZKi0lCgAmOWKec8n9I+dcHt6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KEqLLQAGND33e/Pfoff4cVu5IsKloEAWWKg87BkBAIhIg0bfIzZ57VLyezRKspFiMcsbe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Xlevy8Px89H0LPoPQZa7SrheHL1vO8f7g5VxysGJh4/1vj9efG7Dg+1ycfk25YRlDw/m/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r+pfPPqpbLnpY5Ym23Vo6ON8+9b8919nN1cSYdfIw1Vdt1bMM9mOWOFiqlCAAEELHN1/T9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nkAjDLKXO56NG/T8u9P5HR6LG4auuRMpYEwz05T2ntuv7Hu8O2XLSiDKY6d/nPEd/0HH7G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bMgMQsv07h+h7PJZTLdxSwNWeiZauh7Dxero6POOX1tPt/EfYOji7DLHLo8ywJxOV0kvmf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WWOVhYY6uRDVdkMGwY5WkUQGPVdp1GG355jHlfRY45Y1ImWKJYxvf56+d7vHZ3+IplqsC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eg8Ho7+Fr3adfbPvHwb7xv8AO2ZS7eMox8n63rMdnyrH6Ju5fT+Ycb69uz1fFsPue/Zq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GOUOB4/3+OO3w232dxz8ft9Wyw85ze3twmS3AFmOWKdB4D6f8w4fYxw2auX0NerPj7dU9J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tO58xzdvB77PrOw3c2bDTHJx6vi4bOz4nExw254Ya8c9uGnr5l2OroOvx3eg6zq7hvy4f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tGc4uO3Dbq9J7bwXsM/P9rljlu5MkFAAIVBWIyY0qSskxNjVrl5LXnZUhYiPIeu4Wvp+f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5MoQSBRVJSQE+p/LvXb+L1synd40SpFtQqRRKFEebUygSEVJBjcTi/Nu76Pn9RTV1ALKQ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xcc9PP5XV/ROjzu1zXbzDEdJ2fmsbyfTcXl0pY07JjeP5L0vl9e3ofd/OO2u76Rcbt47J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cy7/ANPhnZRZLjswyum8XT0eN6HKc3rYY54s4ttlqMkQsFSkAAiU5nO+g7+LVzZl1+SC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cHlfPtfT1GDHl9VhcaSywDHses+h7ub0mUvZ4qhMcsVz07uj5+vwelOL2ccbLZCwcy48f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JZS7uIBjePLlwcus17eL4Psuu0+jnr7H2OOfC9uy7PJmRdaIYeQ9d8zxvqvS9f2GTLLGp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TGluNLIEuI6TuvPa93g7Z5f0WOGWOUmNlxkd9nrw+kzZ3+Jc8Ms9NQI0mPV8vodPT0HQ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p3ac5j93+F/dOjzdtxy28dKSUSZDG0RlCgoEUgBBZSoS3GhC3FDX8q+r/ADbl9HrNezDg9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26uBq5XH6NXYeh8X6DZx+o9L430V59uvVjhnsx09bMu1w8112G/0XW9e19Mmd1b8GaXCbB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p5ejZhw9PK4+/V2PrPF+r2cX0jPRt3+fndOquW4GuXsses0y9jp87q17fR4eexl7/Do5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jh16XmauNoXf0+Wiz3PN6HK491j09jtJ1uUvO4GfTaurRjljx+vJSQSBQolEWU5nEjH63e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AywiiKLJUUAPOSxkIjGxcVhj1nZ/PcN3V2uX2CwqCoLAksqHLuHb+617e3xlMtbXlojru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rlEsNW/XNWzqvM+h8Zj0dLNuGv0PqW35z7Xo8ridb329q8d6ztedlFlsGJjt18fVtvS9ly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6f57V2ePnY9dr67Zcc6JZQAJQkK2+q2afK+z9Hv6fNlt3ccAgM9eOnds14dThu4Xi8seb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IWI7rLCfS9W/t8ZTPQlhjcNuGzX4r2XzHn9DjY3Dl9KQykeh9du4/K+423q8zKy56agsm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7Ox3dX6TKdH2fMyyjJbgoWIMJlL1nzT1fn8M/qV15bNey64bpo1reHxuo1be51dBpmfo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T8x9Rnh6d5XG4+tx8hgvsPM8HHXu85Lj53vY43HLCYZa8sXpvJ8/fy/Ued8377q8r1eXG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oz4mrdxvB9z5rm9PDDPXp69Gjdp36d33D4p9r6fMyywy2cmVxGTGGc0615Tga47O9Pgvd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eZ1x6m+SwX2E8brl9tPD4S+6w8Nge41eH4C/TeR47u89XbXpNZ3rocV7/AMN23QaOzpsc8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xyx4vF7DTu19feVNuv1PfeI2TR6Lq+A1dEmd1b8LklxZWMWVMGYxZQxmcTTp5OnZhxOL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aeK9bu5e3z4qc/KcSLzHChzc+B10y7jDosGffTz+EvocfPYL6N5rBl6fDzOC+j4nS4Vzu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oeewxekeZkvqs/KZzP0/V8Tfo7Mia91TKzG7Ntx4t5my49e3a8NklylxlJjVO/wDd/Jvqn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0mQlCUASoPOQWSwRBixXpPDcvi8vri4b0sAAJYEsq/Ruo9X1eZabuIYmPU8zz2GXK9Lx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jLt4PL63Tv6zwfofP6+/DDdhh0YfZPkX17p82Z457eJQqQY6uHjeV13C7fHPfycmeGLJZ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+G+wfPuX0+imM0ehncBnL29w6ee19Bu5PBel9Jd/Hhnbs5ZQATHTjltx1TVu2Yaurx2c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XFtx26Mfpuzp4Pl1+rcm4/LO0+g3PT0Pf1t5VLiBMLJcmWrTv6X593HUc3q443HX0JMMs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onb43ZXHLby2yGWOOmXLiXqtW3X02XVs+B9h+IfZLs5uWOW3itgyY4meGtjnu4m7r9ezxH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+/wAOv5GE2Y6xty05S9rx9fmbe809Hrmzu+N1Omu19L4D17Dm46sZjux0YHI2cDGbdGNx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WOGndqzx42/Xp36fS8jy3dbODuvVeL25aPoM6HucsMel53gNHbxscseT1MNezXljxtO7Tv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Ge+3ef7h4XDLm95q8OX2vF8rvjfxpx9e3fONiy5U4kOa4cOZOGOZOJDluFgvPnW4L2mHV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nqOf1PLk5V4cOY4Y5vVcnrtHZMK5u7GZKwmyWYTYGUstLKVEUKEokAFIlTDOZY8bj9jd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durZr2bstfBw7jennp6reeO4v0HdMvnL6XuPl76vuuPyK/Yt1x+NbfsuVw+Obfr0uPyfZ9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30hcPn273ds8ZyfVMsPNbvQSzp9vZrjwtnKMdOWwmDKWMconk/Oe98H53vYq5e+BIsR7X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TLPS+fAASghKg84RUQY2GPmPRfNNfXqpzerRIllACAlXv3ut/BbXT5wg05dThlxtXD9OvP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s04a9k63f5vXv83gaPUmGeBzPqvzf3nV5nNvQdfs5PYY/P8Agx77qfO9nLNvc95XX9jb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a9O3Dgbuox2+H1bNfP7HI9983+nb+LsN0z6fKVRVCCseLLyuNxWrdtacMNm/HheUm3t/K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jsYMMsfrHM6HvvQ8HKy5a7ZSpQkGOGGOe3Zpatuzo+x+bYdPFZYcvqTDLDKY67rzxvq/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ff5H1XR5ezXhhjnnpx4uGzDp+Z1My4nmdmvDuw+r/ACj2uzT73Lz2nZwen0eauOXe6+s3Y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yZcnjY+QZ9N1XPmn0by+Dhlh2G/qKnLcbKZ8rh7Lht1Y8iTPi48xZw9nIJx8eVU4mXJsy0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WGUllY4bcbjx9PM17MeFhyte3Dl975PZs5feel8PznPwesTh9aYWLhr24ZziauVq26uN7P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XUYtPczpovd49NjM+Tq4dx6eRhqsuUiVjmZa8d6XRjy5MuNeTF0XaNOvl5XHr52+3LDh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ox9BuTzOXqt8nkd3r+Rjl4m+63R4CfRdtw+az6huyx+U361suPyTd9XZY/Ltn023H5vt+i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tlj4nP2a4+R2+ptx8zt9Cyw6PZ3C49Xv5yzjbNtY4M1mDMYshiyGLIRRFqYshiyLKEtGN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LVlJIsIpcVhh89+ieV5+/wA1MsfL92EsIQls+l8/xvsfQ8C1dvPDEzmnA5Lhw5jijppYT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a82cvshjtqVIsBAnd5YdP6/uud0+bkXdyEg1uDhlj1G3rZnzvWcHsM9dpYmUNHG7CS9P0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Ht9vZs8ft9XLh5zb39z19Nv7KseJyM6RaAAIxGUmrY42XDx2cbwnI4Wj0sdezVh0Yej81d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dnhZWYmxwOJjn2/D6269m9omGzfjq6yZ9v0XQ8bX2Z4y6uupBjZcdevPVnPfes8h6/t8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mjhy9m6PjY599w+s3Ybeds6/dhny9fW+Nm3kcCOX0pjcWUwzmU06uRrzx0ZXDPX6n13zT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Gtjnrnj8NvN85tafQ0aeTpyujkaNe3T9AnW77w8u8PlRv2zSvY4+Z6rX1crjZNHbjMouO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FzRFsRkMWRMWQxZVcLklxZBSEqsVJhM5Zr177ljxbzd2WPB5nJ5OLrce42SdC9Fsyx8t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fH3+7PD5zr+n7bj8qv1ndlj8hv2TbcfjW/wCxVj8k3fVVnzDd9KXD53u99bj4bd7Nlj5L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7vLcen3dkuPC3chcddzJiyJhcqYshiyEWmNoiiLaxZDFkIolApIpQEolsAFlAAQFAAAAB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MRkxGSDKYjK4EzYVaxhm1YLvcXCOZOFivP6/HDHZ4jHdq8f6bHHKJjMsUlizf9L+Xe96P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3yeHlyias8gyxGSDzWOWJjLB4P0/z3T31Wj0RBUQCdt1PttvPyu2Zdfk2y3GpqjZq1acNj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ZdXrbfpOWN3ceaUqAACoKCkKCoMmIymOEbHWcWZdxr63fr287HiXHLLxW3otXaXHT2Y6s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zx+o8r5h63f5fa8TiMZyrw2OXNcLrmff9f5zj4dXO4bLV1RUyBIomOUTVp36dmPed/4L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hLz8vZwspl2GfXJe22+d4jZ6rpOj26+pnLp6bCMWWNSZSscdhOPhyJnjxPRdRvy0/Quu81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PZhM4urVyJljxceYyx77Pzueeju+Nwd2Ozh5dhtx2dZe2yk6h6PZcPL31m/LHxj3G64+B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6fuuPyq/Wc7j8kz+t5XH5Ps+rLPl2z6bcsfmuz6LU+e7PfLj4XZ7dcfHbPWssfL7fRy49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381cePs2LMLmTFkMbkMWQxZDFkMWQmOYxmYxtEWmLKEtEKRRFqQpFEoAAAAAVFVBQACFQ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ViMmENjThHJcPFlznW4x2jqMTuXR4S9+89gvpHmcJfUvJ4y+unj8F9nPF4R7bHxMX2uvx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Uenw85F9Dh0SXusenHa49Yl7DHhF5ePGS78dVjOYxc2I2XXTZdOUu3i8jqNPZhhljy+jj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Udz0tyw+tzjcj0/nFLiAKQHmogxdDM/MdfLye0GOYWASWETHKfSOy+ZfTezx8po4l1cnV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nXpmTo9PUY9Uxzxw6/Tew+S87dwfV9ny+7Ob6e+Z5SfSnzaH0qfNMT6Zj80h9K1/OR9C1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SX2Ojytl9Fo6Sy9nq4eyZc/kdZsl7jf03EZ+k811WOrsyq6t8xstwmxZp18nXk4/fdRll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tXa8Pj5Y79Wedw34Z1EqyRRAItkm3bZwtXbbc9fQ7u83Z6unw77bno81h67cviMfoG2Z/P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zl9K2sfmL6luY/J79cys+SZ/Wlx+VbPqK4/M9v0dcfnu33y4+E3e1WeO3esXHy+z0q4+f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ztbceu3csmjLas1tkTCZww4XO4JzcplVWhlTG2mNoxtpjaJaIoiiUiUosgoiiUAABQgqCk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KgyY1KxLkxGTAZtWJvcTXLz3W617Z02Md26DFfQvN4y+meWwPWPIYS+yeLkvtZ4jFfc6/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U9Xr8xlL6LHz5e9w6VL3GPVDsseAl5mHGq7sdUl2Y4wskBItxlubCSbGCs2CNjWrY1Db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TrsF7O9Ridy6PGZd9j0GtfRXzWK+meWxl9XfI4r7F4vCX288OX2uHjbL63X5jKX0U8/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7bHg7McuVnxduvZzmrPXvyJMgSTKEmUsxUnrvWfNfpff4klb+KKIoA8vLDD5r6Pyej0izR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YY4545TV3fT4Z6vod8j6HZw8rDjdJMu285xstfbFY7sZsiacN+OWHI5PWXLR2F4FuHOc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c5wIvYTgQ7B1xexdfsXl469xg5W9esx7zez8vs9TyMcvI5ex3sfEPe7GHz19H3XH5lj9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vredx+T7fqi4/MNv0tZ862/QVx8Hu9uuPjd3rFx8zt9Dbj0Wzubcer3c5ceNt2LMWRMLl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YxtpiyGLIY2iMhiyEURQlApCgAACwAIgiGPB5vCOfnhnVspbBbjSoMmNKgqC3EVjDNrk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XYS9o6fBe6vQYR6Keb1r6h5XXL6943BfaXw+uX3bwOJ9Anz3CX6Hh8/HvNfhrL7TDx5fV4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PPVe9w6Wx22HWWXn48IvKw0WXZjiikMssBncKucwJndQ2zCGxqxOQ4mBznXYr2bqcF7u9F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vSPN4S+neWrL1DyWMvsHjMF9q8RhL7jDxBl7TDyFl9Xr8yX0WHQ2XuseoL2mHX2Xna+L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PGWXHDcl42PMTLgudV4OXMscNzEvEvKpxbyUcZyhxst9jjuTTjOVTi3lU4jm2OE5+R197H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rMuxsdc7GnXb+ZbONeSs493l0XdDBlUmOeKYVDL6T805W7l+mOPye/xcVJjbKoTy3H3+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9qWIsirM8rjqcvbcevnbbbOknod2WPl8fX78sPD9l6zbdfgp9C2svnL6XuT5c+rbLj8m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s+qW4/L9n0y3H5vs+iLPAbPd24+J2+xXHym305PPbu7WdXt55jw929ZhcqmLIY20xZDG0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EURkIoi0xtABRLBZQAAABUoIVBbiKlKkMmIyY0qQyurE3OLgvNddhHaOoxXuXSYS9+87g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vJ4L7B43GX2k8Vge3nh8JfdY+GHtOJ5jrT6Lj4my+0w8cX1uHlZL6jHzQ9Dj0El7zDpo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cQvJx0RduGNiY5DWzEoEhmwGd1YHIcXWc5wMV7GdbivaOpxXuHS4HeXocGXoXncjv3mp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V3yEl9fPIF9Zj5azL02HnavfY9JZe3x6svZY8CzLm48TKXdjrq5YZSZY4bi8fHlplw5zbL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y5ReLeUjjXkWOPd9l0XcNN3WNLlQ493o0ORTjuRkcZyrHFc2HEcvM4Ln0692OR1t7InWuz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F51OBecjhZcqGhuxIkNmWkb8uJK5jhjmuFY5bijlTj2tzUNjAZsRYpiyq4M6Y2llpZag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TGZE9b6n5p9L7/EDfwyrUUniPm3c9Ly+tU2a+ruvV58nu8bRu2XPTjcqmNyGLOEZCMlkZ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KsoAKEsoBUpYoAAsFQVBbjSoKgqC3EZMYZtWByHE1y891ute2dJjHevPYr6O+XwX1V8hh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dTwmuX3757gv0TH51JfoevwNj3OvxRfY4eSL6nDzSX0OPQWO819OXtcesq9hjwbHJw02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ZTEmbAbLrLtaobsuLicxwYdi6zA7adRgvcukxXvnQQ9BxOo0V6WedwmXpZ5iMvTvKyX1b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rL6bDztX0GPRZTLucOqL2ePXl52PEsvImiy7JiVnil048isuJjzUy4N5w4V5qZcLLll4l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i3kl47kDRd9jQ3o0t1NN3WNDkZHGvKscRy6cRzKcJzso4DsMjrnYw69z6nAdhTr8ubY4V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OPlsGGWUhldZsuiRybxYcycQvMcOnNvBpzZwi82cQcvHjDkzQjdNQ2TClgFLjaIyRJkIy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ysLkiTKmLIRbWNokyqY2qKIoKCqAFCgUAAUAFlAFgfQPAd7v5PcrPR8AApPz6OH6F6nz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evy8ksUVRFY0txpUpUCwVrwOQ4mo7B1muXt3S4L3t89hL6O+X1nrHkMJfZPFa19zfBYR9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iY/OsZfouv59T3mvxFX2eHj7L6vHy1j0ePnavfaumL2+HVpex18McnDSlzxhYqJQtxq1M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uC8xwcF7Gdbidq6jG3uXSYy966HFfQPPYr6OebxPTvLRl6nHy9l9Jj56nfY9JWXcY9TZe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dl5WOgy3Y4WWxVwmyxonIrLiTl2XhOcXhXmI4l5ReNeSl47kWOPd40XcXTd0k1XZTVdhc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C52NbdV495GSca8mxxXLsvDc/I692A6+9hDr3PHBc8cG81HEcscW8jE1XZCEjPLTF5LjQ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uW4o5TijlTjDkzQXfNI3TVZc5iLAi0xZDG0RbGLIRkBCgzxlIqLjSxRFpjVMbRLZBaRR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1UVEoFAAtSkC1FEqmNoSgqooSgUFsirQFAUAWUFQAUAAAWC5Yq+o7vNel9T5tLrz05MR8B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9D8u7Lq833ePiLlo9lh5JL6rX5kei19AXvMOmR22vrEvYa+GXla9KM8JFqC5YUzYFzYDNq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cOS81wIdheti9k6uL2rqcV7i9LF7p0kmXeXocV9BPPxe/nQ2XuseoL22PWWXsceBWXMnF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bjiVjlWWvDdlLxXJLxryC6HIsvHu6mhyJLpu4aW4arsRruwa2yxqbaa5tyNF32OO5NOM5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JzkcLLmI4TnDgucODeaTh3mDjTko413w03aMGRZYMmA23SjflxochxxvvGq8jPiDl3hjmO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4yORNCt01lzmIyiCZFxZCKiUUoigUiwKJSAJVWKSKJQmQBEoJQKsUhRFAQUsoCkBKApKE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KABUASgKSyigspKQAKSgpUoFVKAApFlKAFAVQCy0KQoAoCgIKSgAsoILKBXY/Rvk/0jr8r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zH58mU4foNecxyndXpbs5O4nS4r3k6OL3eHT1e1x6xL2M4BebjxavImhLtxwrLKQsmRlh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lusulvGm7bGq7BrbUa2ymq7UarnkupvsaHJpxbybHFvMzjr3OHCc4cFzxwZzxwbzEcK8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e7RrueKrIZZahuaByMuKjk3iU5M41OQ445DjjkOOt5E0DfNI2tQ2MIZyFAS0iiMixURkI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KSKUJAUAoiiKBSKiUAAAUUSgAolAILAUAAFIoACACiUABSUAgoigFAAKAAKlllCKQUlAF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EWFokooWAoCpQBYKKCCqCgAKAWgBQKoBRKBQAEWVQQUAigAgvpfNbtmn6jcM/T+cBPz7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5KOK5cOI5iuG5iOG5peE5pOG5ZeK5Q4zkyNF3Q1XZDG2LbiM8tMTe0Jd9445DjjkXjDku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0F3zSN01DbNdMmJbASqloxtEVLKEoS2ABRFKABKAKAVJFlAqyyFEUSgKQKLABRKApFQC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BQAAFEoBAKKRQAAKSgEAKApAKBUSgBKEUAAAFhUFQUhkxsLC0AFgUAQsoCqCWCygQUR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SiLKBQCgKSgABQFZIoAAKJQAosBaKqClAAACgVCUAsoJCLDJLXu+98B7/ANHwKNvJ8CmDg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LFEZRSiKJQlAAUiiKgAFFIoiiKJRYoigBSAABSKUAAAAFAAAWAsKSAtAKiKBSKJRAAAU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FIpQAFIlAAoAigoioAALFKEoAAFIBQCFlAACgIoAAAAAAABSKIoAFllAUlFFIIUAABQA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oCFlBalJFKAFAABSUAKMgApLKACgAFFBSygFAAKSygCygIACxYlA+n/ADH1vTwerHd4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QApCkooAAAsSyiWCygFgqwWUICgACgACkVAKCAFKAAAAACgAFRBSoAFktAKAgAAAqxUAK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oChLAApKABYUQAACgFEoAFgoASgEAUApCgARQAAAACgKAlAAQUSgKsoBApLKIoCggAqh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ABCgAKSgKQtAigKSgAKACkKBQFSgUUAAKAUoCkVQCygAApKAApAJRMoLzeEuH1d1D1Pm/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BQBYigQsCkKBZSLAFqUAlAAFAAAUgAUQLFUlAAFlgCC0UiwUgBLApUUAUQAAAFAKgAsKA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FQogAUgWgFQJQQFFJZQAAABZQAAIFABSUCyCgAAFAFJQCChMi4qIUigABZQAIKWUAAAL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ksAoikAFAApKAAtAAUAFAKQqEoFoIoKUAAKSgVQCygULAAAtSgAKASoACgGxguPlhv0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ygCgAlEWLQAAAoAACkAAACrKEoCkVKAIUAAAAAKKRSAoAAApAKQAKoAAFSgQoAKSgALK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CigAFCUBBRFEUSgoABApKAKUJQBJQoKSgAAFgUQABSxQEKAAAAoAEAAUhZRjlYiiqkLK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AAFUAUAFUAAUiUCkpQoAFAKACygpLLQRQAACkVQQFASgBUHlx0cwAKLEWAApCgCwUBK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EoCkUQKKACkpAAKAAAAAURQBKAKAAABZUAoACgAAUBCgKsUFQlApKEpAABRKApFCUCxK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KAQAWFAClAAApCxFKAAAABYFgLCqAQsoAABQBAApFEoAKhQCwAABQCksoCUCwUCwUUAp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IFVKAC1KAFigACgBQABQRQBVSgAAEUeWHRzAoCxFICgACygAKAAAACgCwAAAC1KRQAApC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EKAAAohQAAACiVKAAsoWCpFACqAoEKABQEFgUAAALKFRFEKSgoAJQAEBQQAsoACgKAA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sIACrBQCxLKAAUAQWCygAApFAAQsoABQAAUCykoLCUCygFFBSgAAUAAKUCBVAAUAALK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hLBQFBLQAABR5Yb+eUBACoKlBQAAAFAABQAFIAAAWBUUCpQBYiglFAALAAVQQAFAAAAA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lhKAFFKAhQKIqBSUAABSUgUhSUAALLCxQAAIAAAFAAUolAIUWUAAFlIFFIsLKIoigBKBY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CoAAAAAoAgBQAAoAFlBSUBQlASgWWgFiqACglAACigBaBAWhAFgoAFlAFlCUAAFAoAog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CWFlgUAKAKAAAACgALLAKCAFEWKUAFkFi0AABRKAAAAAAKAKRYAFRCqAAAoChKspAFApC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gAUSgEAAUAAAAAoEBQQKSgAACqFSxCrKAAAAAKBQJRKAAQABQAAFhQBFACiksFlEogCy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pFSiy0KSygCgApQFCBQoAKAACkpQUKSygBSJQAsoigFAAAKSgFFAAEZDyo386USgAKSh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oRQSgAUAEqgAFgpEUoAFBKAAAQFBFlEWKWUVBKAJYoVREoAFAALRCwKAoELKAKkUFShK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KShKAQAWCgABKKABRKoAAAACrFCUJQAEFgAKRRKAACygAQoAAKAKCAFSggAoAKRUAF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pQCgAoAFIFCkVQAAolUsFAAKAAFEUAiyqACALKBShFBB5Yb+cBQAABQAgUJRKWUABSK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ARVAAAsUAUiKCUixalBCpQAAAFAlAAsFlAJQWWUAUWUCKAUlIAAoAAFlABYllAAAKlAAg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CgCVZQAAAABRQAgAAUSiKAAABQAFFkBQBSUACyLAUAFAAUCBSUAFAAoSkLBQFqWUWWgF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KAFJZQAUCgFlEolAAIqUFqUAQAoCllIo8rK384AAAKLEBZRLKoAApFgAsoACgAFkUCUo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kqRZQhaWRZQlAAAAKAAoAFxKFAogoFAgCgVIoAKAACkipaCFgpCpQABQACUAAsFlACiUU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VYolAWIoigsCiKIoilS1MWUCohVSkFWKIolAWIolAAAoAFiUBQABZYAUoAAoAoABUDIs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AApQApFAhQLLQACykLAAFSgUoAgCgAB5UdHOAACgCwiiWLQAACgCUAAoAsAAoAAAFAAA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AAAAAAKUJQAKQKWICqQKAFARQAKQAoAAFEUBACgAASqAsoEALKRQAAoBAKUAALAKosSy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yxSRYpRKAABRKEoFRKEUAAAFEoSgAssAAWUEoKBAFAFLKACgAFFBSy2CpKAAFAAoBRYUA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AAACyiy0ACKApAVB5Ub+cALQAikAWpQAAACgBQAACyKQoUAABQAABVliWUJQAAAFAAF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EoAAUFIAWUAqUCBQAAUCUUAAAAAKJQCBSUACwKAgAFUAAAFlWUFiKAAsFlKJQAAACiK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AUllAAAFiFgoAKgoFlgACgAWCihQBZQKClKFQBYRQAAoAqxQAAUigBQlCUABSKAFLAFl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384AWgFRC2wsQoAAKQoCgACwACgAAFEUAKAQCywKAAAKAABQAAAAoACkAAAtKgRQACgQU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AAAoEAAACkUACkoBAAKAoAAACgKLEoAFAAS1KACkURQABKAACyxLKASgAAoShFAACkAA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SgAChRQClAKUFCgIogBYKAtSgABQAAFEoABRUASgBRSolAAAoBXlBv0BAChKEKsoAACks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AAAKAsFlgsqghUQWixFgKSgACgALKSgAAAACgUQAqFAKBCgURQLAAFESilEUAAFAQKRY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pCkUsUSgAAWAqhBQACqCyyJSgCkAoAAAAAABAUEACgAAAolAAFlQABUoABRAoAABQUUs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0KgAIoALLQAqygCFgsoAAKBQQAAoBQqAAAUAHlBv0AAVKASigAAUAAKLABYAoAACyiWC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AAACgFAAAAAABYpRKQUSgUSkFApFQAoCkUspAoAAUBACgAAoBApFEURRKAAKKQAolssA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ASgUC40oAAAAABCgACAAABSUABSUAAAFIAAFAAKlgCxQABZQKoAKKqUBFltClhKAUABKL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BQAKCLAUAoBZUAAUAAPKF36IBQhVAAALAsFAFsCiAAAUAUgFAACoUUllgAABRUolAACp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oFIoCBRKCgIAUAFlAgFUABQAIAWUAWFoAiwQollUABYCiWCpQFAWWJQAWUACBQlUAACpQ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KFiKAAABSWUAACAKlABQACpVCQCpQABQAoooCllARZalKKAFlABaAoAKgoAARQAACioA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AKIDyo36AAAUAAsLLCgALFUgAFAsACglFFQIilgqyoAABVCUAABSKAgohVlABSAAFAC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UBZQAAUCABSUUACgCAFQqUAAAqUhVAACKAAoJQIBagsoJQAAoEKAAAAAIWUAlAAAAAUl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oALFlAWEUAFlAAKKVKoKAVAoKoAFACillAAKACxSVChAAKloAAAUAFIpACiUArykrdo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FliUUAAsUUAAAUiUAEpYUAAAFUAAAqJQKEoEKVQgUhSFAAKIAAAUAKAIBSgAUCABVl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AAABUFFCAoIoABQAAIBaAAAUgFAABYhZSKIoSgAAAAAAsKlBSAAAWWAABQACpVCQFqVAA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FlAsFtBAFAKoFABYFBYFgKJRAAKloAACgCghRFlAAqg8mN2kAoKIqJQiyhSUgFUJQSlA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QAAACiUWUBSUAgoEKFAAogABYFlAFIAAAFAAKAJVlAAKIABaAAAUlAAWJYKAAABZVSgA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UWAAAALKAAAAFiKAAAAAAABQAAKgBLCywoAABQBYWiAFgqUlEBVEAoqoqgKFALFloBZ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lACwFAAQAUSqlKAUAALKAkooAUA8oN2kUlIAAAAAAoUAAVSIUAACgBKWFJQAixaAUigI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JYKIssCwWUlAUCAFgAWUAWUCUCgAAWVSUFgAAABUKlAhZSAoAAVZQAIFAAABQAFCFlAA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WWAAAACwoAAAgBZQAAAUSwFAUEWWUABZSUAAFAEpaCgKCpQXKSoUFSgClLKACgCyko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SwKAAoAKSkgVQAeUVt0gAAVAAAAsqgAWAsLRABRKAAAKAACgWVAACwCkqLbAUSgESgB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oAAUQKoAAAoAEqygAAACgECkURQCgKAAsSgAAWCygAQClEoAALKAAAAABACoUAAoABKA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WCgCgAUQAKAAAWUAgoFUUsFAsoLkBAKBZSUpQAoAKAAUhSKSUAoUlloABZQAUlAEoAK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iWUlCAKEoBQCiUlRQAoAABRCgAAAWVQgABZRLChSwogAABYKABYBQIAWACgAFAihQAAFA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lAgBYKAFLBQCBQAUiiUAAgolAFAAAoJQAACALKEsBQABZSWUAALIFBCpSUAABSKIolgo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CkKBZUWWgpQAoKLApYKBZQKoKAAUAKAEoBAoBSgBSKABQAEAoFlKg8orbplgoSUAVKA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lAAUAAAUAAAFsqJQAAAoAVZQIAWAAUlAAsCiVYhSWUllEoKIoCVZQAAUCAUUSgAAUigAI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WUAFJQACALKAUAAABQAACCwWBQAJQAABZSUAhQAAlAAAACpQACUAUCiAAFAACgABKBSh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loBQCllFlABQAoAAABKlqFAoAoAAUFlAAQULAg8sNuksAAAAABViolAAVYBQAABQACoSg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FlAgCoCiUABSKAgolAAAAUJYAWFUAAFAAIWVQAAKlAAgKCKACgLJbKAAFAAIWCpQFASg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UlAAAAAAAUACFlAAAAAUChIsVZUBQQFFgAAUlAAAUlAEFULKKWUAWUFJSxZaAqUWKoFl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UKECpSgKAAUlAUAAUQCgA8os26SwKIqIKLBSAUAUSiVFsoFIBUBZYspSAAUAUiiVSFIpZ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AACgIKIUAAJQASgUCAVYKlABSWUCAVZQAAoAACAFlBSKVYFliUACgAAqJQlFAAAWAoAA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lAAWJQALAFAAAAWUSwoQFAFQJQCwUAAAFAAEFAKMiygoAsoFilLBQLLQCyiygBQAKRQ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CgAolhQFAIUAUHk6bNMWVUsASgAAKsUAAoCyxFUEAoACykCgKABUAAAoAFlAAAAFBKQK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EAopKAACygQCgLKACgBBQBKKAlSgQCqAACgALAAKAKRQSgAAACxFAAAAAAsoACixLBQL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ZSRSygAAsskWWrLICgUAAFQKAAIsLQgtC0AKALKLFilLKALLQCgKCgBYWUAABYAUSlAFA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UB5UZ6UUlKlIAWCpVAAABQFIAABQFQsoilSgUhQIBQACwoAAABSUEoFgAAAABQCLFWF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JShKAAFABFAlAUChKAgUSgACgCAWgAAWUAAAACFlJQAAKAIolAAFqWQAFAAWBZRKIol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AEKUAAUlAACyhKARSlloCgAURYtosWUCllFlFlBSWUAoAABSWWwAKAVCgUABQAVJQAqWg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sKQoAAKQsAssoSkoAWKJSgAAoAFiwAACgKAAAFESlBApFhbAsFlAQAAAsqopKACykpAU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AQAKsUgLQACwAAWCigWELKAAAUAAAQUAJQAKRQAAsBUSotikUAAAAAVKAAAABCgCSig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AAAoAACosuQAoAAooCiygFoUlBYKUAUABQKlAEAChQAUAFIoFJRBSUAoDyoz0gAoAApC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KSgKQKKIpCygAAAAoCgURRFAQABYFQUAoSwAAAAsoCygAKBAAACyqAAUABAAKoAAKAQs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UAFAAEBQsQoAAAKSgAAVEUAoAAAAAAApKAAAQsoAAAKRRKAApFEoAFEspKApKIFoqC0A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FUUsoBQLKAUACygUCAAUEpRQAKAKBSSgFCkUAeUGekFALAoCAAAUABQAALFAKAgFALAUl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AAAAsAAoFICgCCwFIAFoABSUAgAAFUACgAAIAUUAUCBSAoACgAWWKAABQAAIFIoJQAAC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AsAAUAAAUhSUAAAgAUAALCyiUAAAQpQAFBKABQAEFtllRYqgCllBSUFlRZcgCygFAoLBQ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AKSlAllKCKCygBRKUAKAeUGWmUWUAAABSUEsWgAALCiEstUgAAFpCxRKJQSgFWUCAAAB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CgIFAAJRQFBKAgBYCgAFAFAAAgFWVAUUACCgABQACUUAFAAAgCygAAAAAoAAogAAFALAo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YlCUAALFJQAAKJQAFJQALAoShKQFALLKBYqgCqBZQCgFsCllFlAKBZRZSUoACgBAKKAK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KAAKAPJjLSCgAKEoAAAoCoVLAAAKKRRKKAAAAACgUAQWAoAAAWFikUBFAAAWFlirKBAA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AABAALQiygKELKAALBQBCyrFBQAApCKSgAAAKIpKAAAsAAUEUSiyygIlKlAAAQBZQAAW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IAUoIAAsoCgCkoJVgACxVBZVLBQCoApQVQLKCgCyiygUAUAAlAFFIAUAVKLKC0AKQFFUH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ABYKAQlKAAAAAKoAAKAUQFEIolltSgQoAAAAKEoABFAAAAWFCygAELBUoIUAKAKABAAp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oAAAsoEFAFiqAAVAAABRFAAAAACywAAKAJQALEAWBYCrAFCUAAAWUAAAWWFAAKAAgpCg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BYWLQoFWKAUIBRSygVUosoBQLKBSgAKkqFFLKgAoAWFBS0KShFACy0B5MXUAAAWFSwAA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LQAAoCkAAAJQCgLKAAFgoSgEACgApKAAQCikWAFBKAAqgSgEACkKAoCygRQAAAAKCkoA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URQAAALCUIosoCggKAsJRAAAEoJRFKAAAKSgAACCqAAABQgpKAAABYUUSgAtSoKCy0B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ZKBZSpRYKBZQWgAKEAWWpQBFAUAFpZQUAKApYKDySy6qISylIEpSAACwBQCwUAAUABY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CgABYFAIAAWUAUAgURSBaCKIoAABVgoAgAUEFlUBZQBSAAAALAtlgFWUSgBZYAAAAqU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WUSglAAAUEWUCAAAAAAWykAAAAABSkAFWBBVBBQABYAFgooUhSUoABZaApUAFAAFKWWg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iqAEWCillQBZQCgWWgKClAoACgqE8q5Fz5+LOdE4U5sl4U59OvdhTrXZU6u9nTq3aVeqn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h25epdvTp72yXqb29Ondwjp3cF6d3BOndxDqXb1enncjp3c06V3MOndwXp3cQ6h28Opd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m9tDqna06l21OodujqXbF6m9qOpduOovbI6l2w6p2xeqva06qdujqHbDqXbQ6q9pTqnaj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eqdqOqnajq3ZjrHZw629lI629jTrb2JetvYjrnYw6+88dfedTgOeOBefZeBj2UOtvYDgX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4DsKdfefTr3PRwHPp187FXW3sadbewhwXOHCcxHDvL2VwHYSOvvOhwrzIcRyocZyKceb4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c24mKwKIQqUslCJagyYLM7rRsYRdjXTNiMmAzYWM2AzYDNgrNhDYwkbGsbLqG1rpmwGd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ubEZMSZsRkxpUoLQQFtSkrJMbnhQKAABUqVKLBRSwVKBVBUpUoAsosVUFCFhRSypQCgA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QAAFCVB5NTVMoWwEoASiKJlBFKAAWCWkUsURRFGNUioillsFks2YCixKCwVBQEpUsAWA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yYjK4DY1k23Sk3zSN2Oursxxlbmqy7Gsu1pG1qptahuaSbroq7roRvvHHIvHhyXHHJcY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cclxqnIvGLybxbHJcVXKcOnMcRHKy4dOZOJTl3hjmuEOY4VOa4Q5rhDnOEObn16OwdeOx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7K9YTsr1lOydaOynXU523rR2N62L2V6wdpeqp2brB2jq6do6sdq6knbupHbOoL3Dp7HcO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16iJ3GPVK7WdZlZ2N6xL2jqx2s6up2c62nYOvq8+9dU7CcCnOcEc1wrZzLw6ctxaciaC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WNLjnTW2DVjyZXHvJpxHKRxMedDhubTgOfkdc7BXAvOsddO0J1V7QdW7W11M7eHVXtSd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0s7unRu8p0d7yL0l7sdI7unRO9HRXvB0c7yV0ruodNO6h097enUXtVdU7WR1d7O11d7M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7Kr1U7YnV3sh1uXYU4E7PKzp72xOqvbRepy7TM6l22J1jtR4YKACgJQAAUQACoKiqQAAA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AAApAUARQAUEKSykoBAKAsoAsABYUSgJVgKssRQAAsFSqEAUAFSgAQABQoFSgAAACywKR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CkKLKkEoAACwUKCAoAAICggKUZXAm3XCApZFigKAUCpFLKIFUCwUUKQoAlsQULQIBFElg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FBRKFQWxVywqZsRnddrO4LM7gNjCmdwWZsSZsKZ3AZsaZXBWSVKgysosAgBbiMrhTJKF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isUspFigALBYFlgpBKBQkUWqkgqwALQAAAAoAAoAlAQoAWAoSgEALKQKoAAWKEqgBAWALE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YLUoEKAAFAAEFALKpFEoACxFEUAKAEKAAFEpEsoyxzswEoABQSgAAAKACAoIsssoAAKI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AUAtEoALQAFAWULEpQApCpAJZSygolAIKBVCgiilIKBVFWyooVLVBRSiLBklKKtgWVMrj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pRFUCwDxo1wKAlFiwoJQCAAAAAUpJUVQSllAUiwKIFKIollAgsAKAoAACAFCKAUABQBQ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FEUACUUAAAKAAlsoBAVUKlAABYiiApQAAABYKlgAAAAolCUAAAAAUAVIoCUAEKWUQA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MhYUCygpKUAAABZYUIAlVCkUFEoC1FIUsqpFLKIpSlKooigVSrUohQUSrVUkqkoKoq2Y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QVSVbJQA8YXXEsCqkpQAgABUCwsCxSWFoAAAUBYFlJSAAUAUlACUAVRAAgolAAFFIBQA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CgAIBQFAAAChRYAlAAUlAAAUioSgBYKAAqIoSglAACwoAAABSALAABZQAIAAKAALKIs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KAUAFlAKKAAAWUABLLKFIUlABSpRBQUlFFQBShaWZCyoLSy0oigsostKGSVBRSlBRCjG0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qBXixrABEUqUAAAAAAJQlLKBYUALFEUSkLKRRAtigAAAALRBKAigAKRYoFAAVLFAAAAA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UACkAAoAqywAKQoABUsIoAAAKAAUAQAAAoSgAAAspFEUShFgUAAALKJShIUAAJQAKEoA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SgFUAABRKBZSyoBKAABVAKACgsCiC0ApVsqC1SgtCoKC0oKJS2lIKCoKFEqpC1KpKqSl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6WCURRFRKLCkAsFikqFlEKoAQKRSwAAAFACgAFEURYKSgAALKCoBKKAAEqgAAAAAoEoLC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sFAAEAooAKJQAKBAAAAoABQAWUQAsRQAAKQolAEoAEpKCUsoLKksqggoAlAFBAWUACgUA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BVACgApCgUFgApFEoLKSgUACgIstSgpSiWy0KUVQlKFUqhSFUoFqS0S0C2KCWpFEtVLV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FTVlYpAAFRCrAAAAAAJShCwUAALFAAAChKLFAQAAKsKRYKAAoQVKBCygKAAAAsAFAAssJ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EALAKoAChKBZFAAAAAKAKABQSgAAAogFEpAAAAAAAAoAKSgAAAWFAAABRQAFSgAFAAs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AsILSUAAFEoUApKIFAKClKCiUtBVsqKCrSlWyhQCUtjKWCrFUlClsKsFIolVJVqUQDxA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sURRFCWAsRRBassAAAAApYCkKSygSgAFECikoJQAABQBCgACrKRYWWBRKCUACwACgKEK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oAAUQAKJRKEUAWKACgAABRFgWAoAAKQAAApLKBABYUAAAAFSgAACy0AABQAKABZVSgC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tkpAUKSygCgAKgBZVFFAooigstUtTKVKlpVRSlUFFVJVCrCgpFWlLFEKqVSURZQqyKPDM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xQSiKShCyxYRRKAQACgLAsqkqRSgSgAAEqykoAAAoAApFgsoECgCykC0EoAAABBRKAKU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pCkoqyxKAAoBKAABQlAApKAChFAAAAABRLKJQlAAAApKAQWBYWUSlspIALUEUUAAAKA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AFhUoAWJUpFUAUSgAoAFlUIKSlCgoCUUoUtLKihbLVsqKtJYmVmQKSrSiFWKoq2SrYKk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qpFHhhp2JRAoolRFEURRFksURRFCVEUqUACrFgpEUQpAFEUpKACkUShCqAEAAWUJRKACwt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FAKWQAKASqShFEoSigCgQAsoAAUAAAWAoAAFAAApACkKSwKACoKVCkApAUoABAQAsBV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ikUACgUstAUAFCAALLUooIsoAKSgALQAtgCgKFJKUoKUqgqKtKqC0qoW1jkpKqFFS2Kop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qJRKoKiqkZLPCLNO6KiKAUCKJQiolCTIYqUISljKQWEUAoBUQAAApCkKsBQABAqpYFAE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AKlAABZBQAKSgUqUBAAoAAAKRRFKAEAKCgAAAUSgAAAoAACkoAAAASgpQAAABYCgABRCk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BRKAAtQsRVSqEUoFhQAUIAsFFAqwUIoAACgULYAoFAJSkstLLSyiqhVMpRVpZUVUtlAso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osoKqwpFVIqghVRVsik8Is1bwgoAiwCWKJQillJIVYUggUgWKIqIpQIqIolAAsCwBQAC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FABSFWKBCgCFAAULAFqWJSggolCUAABYirUqJQVSLKLIFoECUsoBSABSKpKgAKAAAKJ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EoAAFCUAFIoAiwUABSFJQllJZQBZQloCgAoAQWggLQALZUAACqBZQLFACgURZaFoUFRZ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lRVKlsUKVGUtKWLMkFpSylSWkUsKJQFS2VCrPBrNPQUJkIBKIqIFSoirZSSKWKMbURRB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AEACgAAKAAWApCrKAQAlAAKUSgAAURYKAsRQstBAKAKACkALEspKQAFFRFClAACkooAI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URQBKAAAAUKABAUEFgFCwAAKSgAAFUCUSgAAAAVCVQCygpKAACy2AoAFCLKABVAAsqC0K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SlApGUtKostUJkWyliZS2UtizIKsVbJVJVsUSlRSyhCgsFLLZkgJ4SVq6JVWKSCWUJbC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1TGhFkpRFGKliyCoiwipUoAACCiKIoillCUACiKIpZSAoISgsFFSkBZRAUpAUoAKAAgFF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UAhSgBQCUCwFJRUoAAKAACqiiKIoSiUJQlBYBRKJYLKAAAAKIFIUhaSgAsFCFJZRKJSA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EAAotFJZSUBUACllAFlAsoFAWsbRUoLYoKIVTLHIVaWVKtRZS2WyZTIFsmUysVbAKVAst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UhVRUWy2UWeELp6IoSiKWKiKIohSTKEUsERRKLFRFEUSUJURSxZKVGLIRYRlAIoEoAT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IpYolIAKIoiiFIoAShZVAUACiUAiVSBRSKABSLBSAFBFJQAWUlAAAohSKUBZaAAAFIsA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AsFlAAACgAAAAAUlAABUKAUgooWUABBQAWkoAFJSgSgopQsqgRQoSltURlLVsool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pS0stlpYUilgpbMkWWxZkgtkoFIKLLYUnhFaekAUglCkqEoxtEoJRJlFhSCUACKiKIsC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RCkLLioiiUJaIqIpYqIoiiAWVUoAAAAKIoAiiVYlFWUAlAUAATKEooQAoACpFKAAstQRR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BVAtikoJQlEoJSSiygAUSykUkUsoASlAAWWCkWKQCgAAAAAAoAACpKKAFUgoKAAqAABV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LKLLQtAKIUC0olKWy0olpZbLFLYoWy2KJS2WlillKFIyxysFRRLZbAFAWwCizwtrR0pa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RYFgAlpisJVWLCLIKIFSiMoRRKQKQq40iWwTKLFEVEUShCkVLKJAqWkEAqgAWApACkURQ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ACiUEtAApZJRUpCVAWgLKASgKASgAKRURQLSUAABABVJRFEWCgAWApALLKlIFoEoFgUR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gURYFEsFCAtioAFoCgAsoBQgAUoAKEq0CAUtBVCLKAUIstrLHJFWlVFLLQZY5JShViqKt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LMkKsWUUS1bBUlAWwACos8Ss0dAqxSRRFLBLFCUJRKEURYRSyUJQlSxRFEWEqkKQAssU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URURYSkoCUSkFEUssoACCkUsVRYCgQKssolABYVBQFgKQAolgpCUFKlgUACkAKCpFEUB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LLQAABYAKAAQLUURZAKKRQlgoAFEKBAAhQASiAACksoFAqgAKkUAUUAAoCkpQJQBVsoFV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iypatLLZVqLKKqMpUUq2WxZbFlLZbLZkxlKoSlQDKy3EUBFlAAoE8XK1dKZQiolVJKJb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CKIyhFkJRFWxZBYoEUQAAEoBKAAAERYpYFgAGKLVktIsCwLAAqVKQAqpVJKWVRKCiKWK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ACwFIoFIsgABRQEpAKKKIolAApYpIpYpIAFKIsCgBZSVClIoilioikhVkyxKUSgAAUiw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kAAsoBRSAssSgFoABZSUFloEsUAFpZaoQUAopQUS2WrZUpatmSCooWzKwqxljkBZQXLHK4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ostWyosJQigFFIFeLVp6IoigsCyEoiiVVxUsmUjGqQpFGKiKlkyhCkAmUWKJMoACxJSik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VEWKAAESkopFgKQAApKChKpipZVJQALChQCwKBYgEyglpJQAKFgVUmSMbRKAAACgKsUR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jQAKIsCgohSFJQLAUiiFJZRjlCZTIgUBKgCUAJQAAAsAEBaAsFAALBQAAoAAWWlhKAK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ti2hLZaKLljkilloWypbMrGUVlFYrLVAq2LMkosURQWVKLLVSKopCkWZVjbEil8WrT0Ja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opFIEJSyUSZFxZIxURRJURlFiiLBKIpYsIyGLKCVEUsURRFEAERauKwSiUABZYISgBKJQ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sVQlAWooAKWKJSAQslKICUCgoiqiiKJZlGKiUUolAoiiKCiAFIoiiFIUhSALCgFICgAA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ASiKWFIqIsCiAFIACywKAFQooAVAAFAAKLChKAKUoUBKBYKC2WllSlpQVUpbLZSlRljl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KWUJbMrLKRZQpFLLZUUqhKWwEoCwA8aNXTMgKIokyhCywpGUIskhQsWFXFYCxFkJlCKtk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sCwKMbYJUsURYCmKlgCwCEpYogCiCUAAAolUiiKIqCrQEoKIoLAVYoAFIqSKWCBaFItI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YUlAAolAAUiiAKIsBSFIoiwLBQFIsKAUgCiFJKLjlBZSUqKiKIoiiKWASgAAAAACgFSB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oBZUAWKopQFRZQBSplBlZbFC2UpbKVFlS0LZbLlLYstlFWyoCZWWyhKlKEqKysJklS2L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EpCoPIDV0gKAEZQiyUoiwSiUiKJLFSiKIqICKWKIogAhKEoiiSiKIFCEoiliwABYUioii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oFAIolAUilLBQFIoihKCxSgCUiKIVBVAlACKACpYUlsACiKACwAAKIUgACwAKJQFIU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1FEoRQAAlEKSUSkSgAAAAKAAAAKUKSgAApYApSgBQiyigFii3KWwUVUVatlQEystWypbL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sJlcbZkhLYLcalFWwluNMktlQlsFuNssgqDycyauiWiUIsEoTKLCxKElgVEWEmUIpUoS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lkoASoSiKJMoJRFEWKlRFEUsAlEUsqkERRKLFEUSrCKAASgsoKSilgWBRKAAqxRFEURU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USgAKSyygFgoSgAAAAAAlApAAAKAAClSyxFFlglEpSWC45BYAFEUJQlgAlEUQpCkVEpU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oABVEgUVUoKpAWyoBQBVBlZbKUWVLZauUsgWMpatlRlLZRZbFUJQlS1bCWwVCZIMkqVL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42ywAjyzJhvjKEWmKjFlCKJMosWRCkpEBJkMVCURSwQAlRBaAAAmUJSIoiiKMWUWMoRaY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hEoRRKKikoFEqxisCgAoAUUAUAAKIoilhSLABQCCkixQKAoiiWVQAACwFIIAALAsCiKI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WscpUixbKSBVVJKWUJRAWVSKEsAIUgAJZQAAAAUhSUJQAAooUigUllQlqxQChFlBQKUFC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KVGUpKqWy0olstlFiyiy2LBbLZUqUACyoyxpS2LKlCALBUFQeaVhullIoiiSiLTGZQkyi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JUogEsAUISwCJS2KEoKIUiiKIqWTIQpJQKSUSZSWTKGKiUWLIALFAWUoIsAgoAlAKtAl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QIKAFAAFIBSSywAspQABVgABSUABCiAAAoAUiwFIsFIiqlBZSZY5JJYUqwqFEmUJlKRRF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ASUAACkAoASgAAAKQoLUsoAKAgVQCgIoUFRVBUpbLZklLZbLUTKywpZbFmSWrZUqWxYL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YqFAsqVKLLZcsckBBSLAoijzQw3TIrHIJCLCggCQVSMaGIQJYFQTLEWwhAAlFlAC0EAB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QKBAQlAxoMRbCAFFQLQsCwiQKCwMhWORFhVCgWEShQShKAALYChAWghICqFgKGOYuIAKB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AAKsBQgFICghCqCglEQGQSgoAAAWFKRABSEsFQQABQShKAVKARKEoKUEKUAoShYWKEoK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MgCrkJkLKEyEZCxSrkIFjIqwSiy0JRGZZILlRjKCgCZUstECxCWgCz//EADcQAAEDBAED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AgMBAAABAgMEERITBRAUICEwFSIxQFAGI2BwMkEzJCU0gDVCkLDQwP/aAAgBAQABBQL7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bREcpqkNbjAs1D9svGfKJI5Da9RVVfxd+ly5cuXLly5kXLmRkZGRmZmZkZmRkZFzIzQzQ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KZuMl/jtDWyUb4pGTR/YL+Y/3+IVzUEcgjXqYSmDjFC0Z+0ftiPsbpRXvX7+/S/W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cyMjIyMzMzMjIyMjIyLmRmhmhsM1M1MnF1/k/G1i0k38IT1E+/VzUEcimMi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w/bPkQSRUN0gqqv4K/W5cuXLly5cuXLly5fpcuXLlzIyMzMzMjIyMjIyMi5kZobENhmZ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eEq/sr/l1+2V7UMkLPUwkMFMULMLRnymxyG2RRfv79L9L+F+ly5frcv0uX63LlzIyMjMy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ly5kZobEMzMyUup69LfzhFVrqWZKin/AAtvyGTS9zF5g4xFa0RGnyCPVBZHqL+Jv43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kZGRkZmRkZFzIuXLlzJDNDMzM1MlLr/QvCVGub+G5tEW5Z5ZxiWaWYeiGbhVcv4a5c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XMjIyMjIyMjIyLly5cyQzQzMzNTJTJT1/o66otPKk8H8EVyGaHqfOWUsYtL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X8bl+ly5fwuX6XLly5kZGRkZGRcuXLly5cyM0M0MzIyUyUuv9M8BN6fnLoZtLnzHzljF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4O5fpfwuXLly5cuXLly5kZGRkZGRcuXLly5khmhmhmZmamSl1/qOlm0VXs3/GZtMj5yzz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Ml/FX8bly5cuZGRcuXLly5cuXLmaGaGZmZqZKXX+rV+nEzbqL2LfhLoIp8xZxZTExaIj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Lly5cuXLly5frczQzQ2IbDNTJxdf644WbXWfhbnqfMWUsWaehcuv5C5cuXLly5frcyQ2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cZOLr/YN1asUiTQ/hLr+cV7UFmabjY4yd/ZnAzXi/jjnI0dUNFmeot1/tGhm7es/jLrN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v7VX6cbNvo/4WvtySsjJKpyi3cv3T8NX9X/79zg5cKn+HNje4SmmOzmU7J52IlFGVTqG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tprljfG5JI/4Ikb1Ep5lEpJFOzUSkYdtCJFChZqFzJS/WpqYaVtXyk05b+3eCmyp/wA3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tJDtDtWCU8IkUKFmoZWMlL+05Ua2s5cW7nf29xs2itX7S33yMeokEqiUsp2iiUjTtohIo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S/wBlW1sVIlVUzVbv7gd6pQTdxR/h7iIqiQyKdtKJSPEpEEpojTCYxoXMlLr9wqieqV3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jL+BSGRRKWVTtJBKREG08JqiQSyGSl1L/AH6qOcjW8hyDqr+5YpFhmRUc38Bkv4iaRkMdb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4WbZSfwa5NKyGOsqn1cv9z8TNprf4HfrI5sbK2qdVy/3TSy76b+C8rV9xL/dXAzfgIJu4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1xp/ddLLoqfv2NRjPwdRO2nhc90j/AO6/qcTNuo/4D9TlajfUf3bws2ur/gPJ1Pb0yfT+7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WL8//qsqO5qP7v4KXKD88pzNRhF/cmKmKmCmtTWazFqH7ZlGZsMzapwU15fz0j0jZNKs0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YONamtTWYIWYXjM2GxDabVNjjJxdfD/XWnl0VF0VPzvNVF3f2jiqmDjWpqMGlmF4zNgr0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xdftOGm20f5u5UTJTwXVzv7FxUwca3GpTUa2loy8Zkw2IbTa4zcZOLr9/wARNqrPzSn1O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dWUsojXGtxrcIwxYftl4zNhtNqmxxseZOPXpb8R9Cll30/wCZUr6jt6ZP6uxUwca3GtTUp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Zdhm02G1TY4zeZO6WLJ+V4Gb0/NV1R3NT/UNlMVMVMFNamo1GtDFh+2ZMNjTahtNjjY4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uiq+vsL+R5eo1Qf0r6llMVMHGtTUpqNSGDS0Z+2ZsNjTahtNqmxxm4yUuv8ADlOIm3Uf5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mWon/AKKRLmDjW41KajWYNLRn7ZlGZtNptNrjY4zcZO/OpG9wlJUKJx1UonFzicQ8TiWn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hZtdX+X5mf+f2UxUwca3GpTUa0MWFoy8Zmw2obTapscZuMlL/AMI4J3pfwsvTl48qX7m6t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ys0rYYXOV7/5lZTFTBTWpqU1GtDFh+2XjM2m02m1TYpm4yX+K8e7W7ynZsh+64Ga8f4+/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2UxUxcYONbjUpqNZg0wjESNC7DNpsNhsU2OM3F1PX+GNa55Hx9S8g4qNCOkhjZV06083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KKTZB5VrNdT9zQzaKvxX8SvlW1HbU/8AGrKYqYKa1NZrMEMWGMZeNDJhsQ2m1TY42OMn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hIZlEpKlROPqlE4upUTiZyXi3Rwfc0NKtWrOIjQjoaZgjUb4V9N3EKpZfaUUVRX2Vjrpx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vX7rjJt9H42/Dr5fVeRqO4qf4dZTFTBTWprMCzT5C8Zk0zQ2GxTY4zcZL/BeBd/0i+N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E50b6eZs0fly9NZfaUUcOKJ94qR+udPLkI9tJ7FxPUbDK4bQ1LhvGVKk0boZfc4ObCp/Jc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4BYsYmBgYKazBCzT5D5DJhmhsNimxxm4yd+fZFI9n2X6ed6L41CXp2/T7a5cpP+OmmWCWN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R7KuBaeb2FFFHClG7GVv0pX7IfFUJKOfanH1SicXUqN4iUbw4nEQjeLpkG0FKg2mgaI1E8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GPWOSN6SR/kFVESpmWoqPydiymKmKmCmBghi0+Q+Qu0yQzNimambjJxdf4XSU7qmaKNsUc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1SagqIhfRfdufp13/UeMn+DP8ftVFFUpF/ZOLnxd5cjTdxCvovsqKKIuLovpxT/2/s66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2cH5Dmaizfwtl62LKYqYqYGBihZp8hdpkhmZmZmpkpdf4vBE+eWkp2U0XhLBHKTcTG4m4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hRVFU/T7v+4+Lvo36faqKKQSantW6XKWZJofBVsS1tPGV6tqKhKedRKKpUTjqpRvE1A3h3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G0r+iijulG68NA/Cf7Sui1VXucbNorfx8sjYo3vdLJ9xZSxYsYmJiYmJZp8pk0yQyQyMz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uv5aKN8p2tQdrUHaVAlDUicdUqS0E8UX4WnifUS0VMyli9iWGOVORZFFWeai9OFW3Kon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+zZxrkU7adTsapT4VWOE4SsUpeIqWInFvKOk7ZethWNcIxjfY5xmVJ0UUd0493rG6zo1u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05nBye7x83cUn47mKjJ/v2MVMFMDEsh8hdqGSGSGSGZmpmpkpdf4LwTf2vGWPdCn0/Cc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QOGqi+aiqcr/8h5qL04tbcmnlUp/1WD1EpqhRKCqUTjKtROJqVE4aUbwo3hoROLpUEoKV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WRLSeLFxkT7auj2UnVR3SndjPGpxz8oPJzkaLOxBalgtU0WqFqXncSG2RTN5delkEahUuy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ZfxtVOlPB6r0t0spipgpiYoWafIXaZIZGZmpkpdf4nwyWofFvoVzNVb+BXoqlAvRquYR1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ORydXuFccr/5xcuWUSKRRtJUuE46rUTiaxwnB1SicBIU/A6pvLFPdrUtW+LfV9M7KH7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6Quu3i3/ADeU7bt8Lly/W/R7sY/eikWGZrkc38ZyNYk7szJTJxkpdS6/m443yu7SoO1n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4fVC0FSjfvFX0oWYUngvTmrd19iiKokMqiUs6iUNSonG1SjeJqFE4d4nDsK2FKeq9hRxQ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Y58RBybkIpmTNetkc8gs97qSneqUlOJBEgjGlvu+SS3IdVLkK/u8c69L7lxXtQWeJBa2n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pheXgPizD4oJyLlKqXfUCiijulE68dK/CVPp4u/xVRVLl/D16XRDbGhVTNVvv8JNspPx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T0T+AcDHaPxYiOKiJYJ/ulETN6Jbxd9FU5B2db1Rj1G0tQonH1SktBUQxQcW+aFOGUThm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CcVTCcbSiUNMglLAgkUaCJb2OWS3I+wop6tVtS9BtQxRFuX6t+VYZnPpc/WhnRa775Tl0t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A797iFvT5NQWoiQWvp0HcpToO5iJB3NNF5tSLk6md01TWRL3lQo6qnHVEo+Z5xmMvIrQ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dGfCqU+E0x8Lpx3HwtZlaPoooo7pROtI3/Glfsh8VORqWU1Q7kWi8iotfKd7UC1VSpuqF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gjEG/YcTNprfxSqiJVz9zUfwBV9KGPTSeC/RiWZ+oIftb9LKa5FO3nUSkqVPhtYpR8XU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ZU1+1gQSKNBGp4cy63H0zcab7BPry/8Ay+0qCoWEu0bUuQZMxxfpE+1PU1GCcG63I/ZK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oUFroEF5GAk5iFiNW6ePOttOvRRRRnpIxflcoqoK8c8iinmIeGqHkHE0sQ1qNTlGZU1x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Fb/vxqPSncv7fVRRRSNcZGqcU+8flzsV4vZT7H6FJLvpvxPMVGLPwd+iNcokEyiUVSon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qJxEonDicRGLxdOjE+n2VFFvrPH6qcirOwT6fZRN2S64zFPsE8efd+0n2Lv8AHlv8fZ4q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FTw72kkbo3KhYsMkewjqGqPlSONXXXhnf9zTyWeNBauFBa6FBeRjF5Ng/mMSmk2wePJ3F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c8kW6Ujs6Xx55v7XRRwp/tHfKrhylBxkU8MNDTQ+MjdjFuiqorhXIQqJ5V640KPVydVFF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+1T5VcW2nXqkcijaWocN4+rUbxVUo3h5xvCqN4eIbxlMg2ipmnLQNin97gZvX8RK9I45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1EikUSlqFEoKpRONqhOJqBOHeN4donEwicXSicdSoJR0yCQRII1qeyifLy9N29R9l+nov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e3f2OJZnXfbcqufJezcyMk8pv+Lk1vP7HG8dbwmhjlbU8MhPTyQLYxLdeK/8Ak08VHImT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5xa34/x5T/icoqjlHOFUVTiFvx/jzTb0XRRRUFQbK3BZWiyocE/9ny52JYuQXrEv7cf+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Pp4KKO6UOWMDJUkb9PLsqa6U8KCMantcwzKl96ml0VP1/CqL05ioyf7eLlEglUSjqVE46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ZBOIE4hgnFQCcbSoJQUqCUsCCRxofT7b6JWwpU0/qi/YOKKHt6XwcXslyukWordUina1C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1aicRUicNKJwqicMwTh4EE4ulQSgpUEp4WlkQ5titr/H9Ps9PtVHLt/UfjUyaoe/nU7uc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LI44q76/xqF/ZrVvVeUEUlRJQ8eym83sa9KriI3lTSTU/hxn/wAknipI79xzhzhzhVFU4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qNonVMQ6pjHVCCzizKLK44F16Hx5FuVD4KgqdVKOTS9v08f1HDnSr1YvpF/x+PNr/wBD0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nDwnwimE4qkE4yjQbQ0rRsUbS32s7NkHvKcPNuo/wi9KqZKeC6qvs0lKyGBERPwbPVziWR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9i5c9VNcqiUtQp2FUonF1aicRUlLw72T+KpcwQwT3v985FspPBVOHZhx5cV7UFqIkFrIUO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5PGdVSNZpLPnlJp5rNSyePFfu8v41frTs6XFUcpwf/lJ41X/DULefxUop6ZIk9lUunM0d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+QTxUrKlsdUtWLUqLO4WV4sjz9PLfi/Hm0y4y3RfD9OLem8ZW5Rp9Oqiiin+2rc46XZT+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1V6J9U9E8ed/8Tpwy4Sp95yEWqq97hptVX+G5WfdUezxUG2p+6uhsYgtTCgtbTIQ1Ec/k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JcabqpS8XEsCcXSicbSicfSiUVMglPCgkbE+9b9ZUR7Vbg7oqilFVSvgWSRRT0PQuK44lu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8cpGmdR4zuwi/Tjbr41X+C+j7ivaOlYLKw/Tqo7yq/8AFy3f43KdcqaOaSIir0GSNenk9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GvTj/APz0+ngpyKf9xVCwvX9Nr/23x5NL8f8A6UUXp9T9NZInlKmMvgo4XpSPyi4qTGdP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Gl5f9+P6hdaG5cpfSKB2cf2l/PmIso/eurVgkSaD8JyFR29OntUMGin9y4srEFqoUFrq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EXlIz4ofE3i8lOLX1Ci1lQLUzqLK8uehdBVONh00ngnq5w9Tk5dtb1oou4q/wSjP8J364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cuXLiqKpwTP2PBSpdZJnWkdI041yP5Dx5N2HH/p5tqHxrF9Kv1qcSxbp+mW2o/GtUT6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i4ijHK1Ya9UI5GyJ1e8leci+9OvSg/wDOTxU5RLckKKa3qNpKhx+noZIaTxmj2xJwtMgn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NoaVBKeFoiInmpyCY13gooopRutJG9WOY7JvjzdPvohShTKu8v1E75xzkRIXenGPu3zy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qiQWtjFrmi14te8WulFrZhauYdVSklRIpwEru48p49sTksvvcDNdn4Sun7mp9niYNtR4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5OUXkqgWvqRaypFqJlFe9elkPTrcuXLly41rnnbzqdpUqJx9UonF1KjeHmctDFurFmjFq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/hF5FhQ1bJpZCpl1RN8OAh+X7W5sagtREgtXAh30AvIQi8lEU1ck8/i4cc1JjSdVLHqirU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0WqFqFFnccdHqofBStUrfmnsfptl67x59+NBxLMOO8ar6zes3RenANtxnjyC+ifRfBRUI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xcuXGqrFgrxrmuR77DnE8hWSei9KH/zk8pKGmkkShpkEp4WiMahb7VTmEtXeCiiijVxc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+K+pyEHbVanDNy5VPL9Qu/wCrcOKN94uNfapTycOT1VBelxVLmQrhXDnjnjnFJ+0IqKnl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M2ir/B8vUa4faooO3p/B7rNq25CqKpcuXLly5cuXLl+lzJDNDNpxcWqj8IznaZYpqR6S0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ZGyxc1L8vX6lNEkEHjcV7UFnjQ7uBBa+BD4jCLykKETs4/BSra5Ecrh1xUFRD06XFcK44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vOakyqvCxYsW6qUkW6q8XFUvzOXJyn6Zb6eP6lf8AJGzCPwX6VH+X16KKKcSmPHePJr8n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jI6lqiKX6RyPhXPJUjTCroXq2eCWBy9KH/z0/Ac6393wXo4XpRvvFQya6hF8v1HT5wKf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c47LkVFKN3zQPxfGt2+VV8siqKoqiqKpkK4VwrhVFUaqOdH9ONkzpvLlo8oPeU42bfR/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Vaif2eHg2T9LobY0FqYbySIquVbywSK5KOpcJxtWonFVCicPKJw4nDxCcVTCcdSoVNFCt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LFixSw7qi3gono2rjbLFErqOqVS5cuZHGz4yVUu6q600rYan4g5Ra6Y7ycWpnUWWUyd19D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fVeLUu6X5kd6DhwvRVFUUVTjI9VF4sHFRJtqfaU/TsOVV4yf48g/GL/Sn6eZjx/jy/7vL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xPoKKL9KVuFN4Kcqv7YvkqCoWLDHujIqprhFLnHfuL0e1r21XCwSFTxVVAUnpXJ9zfz5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elI7GVv0pJNsHjIxJI6qFaeo/Skfr4qck7PkHDWukdRcPVufBxkMZSuuzy5CzYnVkAtb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tY4WqkFnmFklUVzxSxTrjLGcW/GfykZnG9uLve4ObCf8DzNR7cNVLEykilqo/hsQnGUo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aYtQt7Kjvry9N6+XAQevh/8AZVJDlVzrGTPaxZ5Da8zeXd0TovRSjku3pcuXLly5cv04S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6nJTRwPWuiFrWC1aC1Si1Lje82yECST1CJZPBRPRtbJqpESye0pwcGqh8FKhfl5V3yCn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N/e/UXi76V62p+iiiJd308VOVX9sX2LCp1jkfGQzpItLDog8eU0tjb9PO5cuK5BHIq+U9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6UdWzC1cotXMTVU2MK3j8eZbei8lHCn0InZN4qT5vL9TUt4/0/Dq43xd6EfE1MzoOFpm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1qzyrYt1NgYlixYsWLCoL1gdkyN2t7VunlyseFR7zHrFJG9Hs+/nlSGJzlkf7UTFmljY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cqKlVFpn8PqtJClPT+GYryRzsG8ZVuE4edRvClTCsFR1TqpYa5WPyRUV7Taw3sFqGncIb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HkKSzzRMSOPw+qqOK+XuKvovj+n4s63x+qqc5JaD2lKeJZ6hqI1PBxVOORdepUtkrG4N8H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8Zf8OTX9joopRtzrfFTlF+QX2lQsWP09R3d5ctU7uSTyq5Xses8os0os0g6Vw+RThl/7j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5wrhXDnD/pQOyo/HkG50fm4XpQu+Wnk1St9UHysYP5CBo/loyTmHE/IVNaNajG+0o92rm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V+FuqoKgvSgd6IcbJnS+XKR50/v8HNnT/f8AMT7Jvb4SD3LoLKxBamFBa2mQWVsjPVxq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w0onCqJwsYnDU5DxlNFJ5W8I/wDk5+kzi87FhULFvY/T1P6+LU9HHKT6aREsnW3h+nos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YfnXe0p+nYLu8VKlfWR2cqnHM2ch41rsKb9ON8p/8eVX5eiinDNy5TxccovuqUVM6rqY2N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mDK9YnlXf8rnDnDnCuFccQv8A3Ly5L0qHOHKKoqiqK5DiHZcf4yNyZ5qOFKd+EyCV0zY31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kHPHPIElfUU0HKkEczW+1zX7dTGt2+KnOxfu2LFvCxYVB3SmdhM04qTGfycl0mZrk97jJt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bU/txsWWVixRRrVQILX0yC8nTC8rCLy6HxZ4vKzDuTqFFr6lR1XOos0iiuUuhdC5Q1Ot8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Qp8rrKV9N2tV9ixiySU8SQQeTjmJdtX52utLHpp/Fv0Ue/ZJ7Xqq0cCU9N4L9JFs2vkwh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LkPHmX40P6fZbj/Gp/wAeTX9zoop+n0vyXi//AB5P/k9xTiqPtKfxcctPksa3rPLk1tI5w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sNrDiZWryaeX6ie+ORZplFfIKrvD9PuvR+UzcZvJRwvSnfnGrxXmV1hoKuYh4JykHE0cQ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A29Fxkuyl8uWjzpLewo7rA/KOJ+EjVunly8dpfeUoZt9L97yVR3FR7iF0M0M0EVVEZK4Sm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OMrFE4mqUThpxOEUThWCcNAgnFUiCUFK0dTwWT0+xX1UU52TOo+x4Cnyk8Y/q4qptECX9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4qKcnJrof9L7KnA0+2p8V+tQ45Z/RT9NR/J4/qB1oOKZhxvjVnILep6KKfplv/U+M3+HI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0WTvFSulwZWyXdT/APk+X6lvmrTAt14n05Py/UifIvRfD9Nu/b8V+nItxrvJRUHJ04+nq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iLh6dpFBFF7yuRB9SxCSssctWPkX9PyfJ5SNza9MXeajhRSgd6IcbJnTeXIR7Kf3+Bms/7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p7UXFs1pxdOfDKUTjaUSgpEG0tO0SNie4voN9Xe4rkFljQWpiFq4TvYSkmjmcOVGpLIs0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lpoWwQ+ClrI45ya7/ADU/TsXkn+TjnX+3ZXOoqdKWm8VX0nUqn7akU4OPXxvj+o3fuRM1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eq6O6fphvy+NR/hXr/1Xt8fSLWVDGo1vi92KV8pUOydD/wAyeX6jToovWhW1d5fqFt6Q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d83lzCWrfKk46SqiZwjCPiaRhFBFF71x0rWjqpB871HOHy2JpiZ+VTwj8J08+VjwrOtlE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CcdVqfCatx8DqFE/T71E/TrCDgoInN4ynQgpo4PNSqj1T+9BJpqEXJv3S/Ssn7mp9nioNt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myNiLW06LJXQsVeTiPijBeVG8pI+TxqYdkOtorEFTrDKsMqOR7eamwpBfsOEo9cfjGl1c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TzccbDoovFv0ccjJtrvZU4Cku7ymcV0uuBv0UtksLNUXgpyX7/Lr/l4KVS/uSLlIKKKf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8Ktb1XtMY6WSgpW0kHipVSelfLZCP/lb5fqL/j6KL0g9J/LnUvx3RR3X9OO/6pPLnG/u+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yPb7lx07EHVCiyOU+grh7x8hJIPcM9ZKJ2Kxrk3ynpIp3Jx9MglJAgkTELIn2XMRXb7y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rmajCL2qGDt6f7C4qnIKixU/GzSlNSRUychTb4keZCuOEizm8E9Vf6JVMxc9RfDjJ7O5ab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RdzL4/VfojlOcntH7FBD3Fb4r0mekcaLf2qKmdV1DGNYzx+iTuOVkylHHERbuS8VKT93nE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tRVTXIp21Qp2FWp8KrVOHp309F41X0m9Z/ZU4ag7dnlK6yVTyqfnIM/5E8v1F/wAHRReie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x3V3XgHWr08udb+14XFUp/SGmn1OaqKnsZIg6oag6dyjlVeiuFcK8e8lkRpJUtHTOUddRv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vypfvJmbY3txd73Dzaqz7mR6RslkdPN7PDwbZ/YuLyTCkqO4b4KpJLO1yzz3ipquQZE1v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OPg7el8Ixw5MkkrUyWsU7t53MpvlEllun2FFSurJoo2xR+LEsKPcjWzyrPP5qfp2HyT6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Y10j+PpEpIPFSVxUSI1uSveKfpqH5fGoXGHg0z5FPFTBC3t1X1d6u9nhaDJfJyk7zkJc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v1D/4vRReikXrH41kSzUqcLKJwanwNp8CgE4OkG8NRIQ8dSwv8uYbej6qKOVCORFa1xRT4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hEHTOUVb9LiqK4uS1EbB9aPmleYioL1pfVvEO++5aHGb3vVCmlSan+45qouvtUlc6GJa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WolU4qJdfVSd1o5kVZYY0hi6qth3pHV/Whn1VHi5qObX0y0tRw1P3Fd4/6U5SXTR26WLd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TUsDKaHxYgoqnOVFmi+bigh0Uni0cc1JnV+wiK5eLoO2b4qo5bJK45aa4gpZXOooO2pfH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9nV/5N+nscVQdy5Et5KSqTvsTP2yL0T/ACb9PGtpW1bE4emE4qkQTjaQShpUEpoEEjYn2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KOFKeXW5jhFKObbF0dK1B06qKt+ly4qiqS1cLB9a9R75JDFELdVQVBelCv7fGuxqvs7m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8q2LbS+/wM3p9vUzJTwKqud7bH3S5SQrUTtSyeFU+5x8ec3gvzOqFKlfWdyNOMqe5pPC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CDVR+DfVy9OZl2Vf2lJTSVUlLTspovH69FUqZmwQve6ST2OLg7it8VE+n+5pNs3nGx0r+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qkjiolSNmSyPHKcHx6tXxX1OckOBZjx/2XI+jU+nnxlAtU5jUa3yc4lcclNdR3RP8m/T8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RRR3SkmsrFKebTIs457ndLly4q2SSthaPrZXD1dItvKxYVBydKBfmpnYTp5qthaiNDu4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Id847yQWqmU3ym2QV7hVHvsTLmUdVjT96d6p3jzupDuJTdIpVTvaz36SXRU/b8vUbZ/c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3bwdVJHWZO5XLBHqi8I0+WdSoKhcpeFn1VnWWoawmqHOGIs87URreqjfRqk0qQw3Vy/Z0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GPx+onoir05Wq7mf2FODptNN4/7U5OXVRf68qWmkqZKKjjpGeSqPeSPOSn2yIQUk9QUHE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lJMn0LNdF9ly62h8+N49alWNRrfJyj1KyZIY1uqqL0Z6yp+BU5FmFb0UVByC9KSbNsXq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K2FpJWSuH3etvYt0UUcKUq2qE+kbsmXQWRiG+M7qE7yEWtiHVbXtcqFzIyMjIyMjIyMh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G+jbly5cuIpM7N/2HFTbqP7WvqO3p/e4ak2SeH1WqeUMec3g71H/SZSsdgzpRz9zTSzsi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59ziqRYvH6q5RXHJtlmhcitX7GKKSd9FxLI/ZVRVOXrNbfp7PFUfdTeTfo5TnJbv8qLin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rckkI0SRVpWKR8TRtI6WCP2PqvIS2ZN+7P5SzNjFro0F5Fp8SQ+JKLybym5CSaqv4qcw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JHDBUxzJ4uUd9JFKybfMKO6U3/lfbXMkNjBZ4kFq4EIpWTN8ubbar6qg5ByCoMcrH0Ts3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1srh93r7yiiiLZWeqN+noenS5cyMrNVxkZGRkZGRkZGY6Vo+do6dpRGRkZGRkIpI7Fn2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vIVHcVPu0sDqmaNjY2dVWxIuLJ3XWnj1Q+ERIpKci+8tulHVyU4vHrdONaN42AhpoYl8W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Y5mz8Qik1FURe9FFJM6l4ciiZEz2LiqV9WlLGqqq+xQcdJVLFG2KPx+qi/Wpl31XVLqt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cNP7CrclePf60siJUJ7Ki/I3kZDi02cv0uXM2iyxlU5HK8UuKo5Sjm01XfvO/kO/mO+mO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16voPFRVKJRq+tPXq0jka9vRV6PccpUWQUUXpQpev8lUWRqCzxId1Cd5Ad9Cd/GfEEO/c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dzHdTC1EptkNjy56HoOUe44ipjjpO+iFr2HfnfnfKOrZFTkp3SyeCoKhia7lMskA671sW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OvT5GRkZGRkZD61h3iHeHduO6kO4lN0pslLvLKYGBiYEE+uPu3HdSHczG+dTOY+cb9Ol0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iUs6naVA9jo3ebXLG+J6SR/Z8tUaaf3URVXj6VKWHxqHlFHsm8Hep9EkUnekbFVXKKM9ZF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sjnETLJ4SwxyFVxkS0/swcdUzFPxMLBrUY3zVbdLlysq20scj3SydLly4l1GUs7yLiah5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qjfopyk+mjT0TrdUXjazuofJVFUkeSyE0qNRtS5az/fsJ6E7vTkH+tPUSQTrLKZvFVV6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qOUuKo5RVsXLly5cuVC3oPBRwpTvRkjXCKQyviWlqmzF+jlKyoSCL1VVFFF6cX68n0u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tRCSzRvY+3S5cyLmRcyMjIyMjIyMjIVw9wqlEtosjIyMjIyKhbzeNi3RPs1FQc0VpRyI2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7pgtWh3SncPFmkcmJiWLFj0LGIkT1O2nUShqlPhlWonEVaicLVCcHUHwKUTglE4JgnCwi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Jx1MglDTIJSwIJDGYNLJ48vH83scHLlB9kqoiVU61FR7vD0eKeH1Jn+kz7lLHqh8I/q9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nS9Sv18nyNaOnHy3WlhVqeLUuXOYptM1/BqK5YuNqZCHh40IKeKD2VWwrr9LlysrG0ySPd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3ZUwlJToJBEgiInsqNTopys+6r8aGVWS0lQkzPBVFUe4leTyWKhrdX+qR+yl8biuEUVSZ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JnBcuXLlyF9k7qZUWeY2yivkFVwtyndlTly5khsaPla6LwUVBUFQjldGQzNeIvShqnOkc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zqiXqo7ox7o37ZDNS56HoXI1HOFcZGRkZGRkZGRkZGaG1pvYdxGdzGLVMHVCCzlI7/p8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1et3fc+nXBynbyqJQ1Cnw2rUTiasTh6tROEqVE4KYTgnCcEgnBxicLAJw1KJxNIJxtIgl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JGxCyfcV8eym9jjptNZ9lzVRiz3eLot7vGR1kneUUe2fwcfRHqSORGyPWWTrQJlXeCqi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nOFnIUlnWmpWxeX16OUma2WOaN0MpTtbJUR8ZSxqxjWJ7TpOly5crOQRgvqvVSmfsp/aV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bU6JZOqiiOxWnmwdFIkjC4q9HKSOJnlQ9Kcc5XuOGdlxfV0rWi1CGxyiFxVJEySvm7ibEp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DuGGxt+6O6USqeWMSxiYmAmSJZxga0NaCMQalvNUFQVOkNUrSNyOSiW1W9Svqe4f4KO6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OmSNi1qHeHdqd087mQ3ym6U2Smch8xZTAwMDAwMSxYxI53MZ3LzuJDdKbJTKQu9V9lGO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OxqROOqlPhdUJxNQJxEx8HkPgyicMgnDRHwiATiaYTjKVBOOpRKGmQSmhQSGNDBpb8Up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Tb6X7CWRsUUsjppfc4/j1nERETwcuJNISOKSLVD4X+ZzhzjlprReHCty5F88TB/KQNH8uP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FZHM4i4+peU/GxsERETy+iKo5SsqUp43Xcopx1R3NL7Fx0yCqri5cuTTMiZVVr5/PhXZc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uXJZWxR1M7qmfqooopTvSePi6jGS5cuKo5w5Vc6rqGUgt3KKcLX4U61ciizSKZKohkI4R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v7oxLCoWLFrFvYsW95UFQVCxG90TqGdssvKVWS+KioK0c07iO3cxncsO6Q7o7lw+V0jc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edlNT1EpZlEoapRONq1E4mrE4eqUThKgThJhODcJwiCcNGJw8InE0x8MpT4dSoJRUy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oYon8A5eL5vY4KbGTwyQ2sQ3RHcwncxHcM8+anyf7bUVzqHjLeTnYkjyRxRR7Z/FzMh0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omnTh5xOGkE4VBOFhE4emQTiqUTjaRBKGmQbBE0RqJ7SJYcOUqJWxMlkdNIL04KfCq8l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7pcuXKjkGtHudI/xUufp1b0nm+VrRZlcIpcuPkbGytq3Vb/Fesb1jeipNHRS7aZVFUc4w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FFKSTVUqpkZGQjhHEd3rUVMNKVM8lVJ5WLfcKhYxMBrLO9POxYsYliyHp0RqjYZVEpKhR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tROIqlE4WoE4SUTg1E4NgnCQicLTCcRSIJxVIJx1IglFTIJTQoJGxDFP4nXR7Kb2IZFi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gYp20IlPChrjQxb7NXMlPBdVX2qXj5Zympo6dPFXWHusSOHqUkWmH7y45R7kRtZUdzL0X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dvRVsOqWIOnc7pcuXLk9bHET1Ek/sL0/Tn/j9XSMaOrIUHVqqOmkeNsXEcZFTVx06VFRJ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sywPpF1zK4upO6OlZWVktWvRRRRSGTOG5cbG9RIHIklRSQpPyNRKiJ+A9OljW9RKaZRKO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VKJxVSfCKgThpT4K4ThUE4WIThqcTiKUTiqRD4bSIJRUyCU8KCRtQt/HboZtNrDfGdxEd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5GLWMxd/l7HDTbKX3uWqN1R7NPQTTFNQwweSqKo5xI4cpRWfXfdOciGVy4qjlOQqt7ui9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1TG0dVOUVyuLly5cuTVkUZNVSze0vTi6xacWvmUWqnUV7nHoI4yEcI4yHzMiSbkHuPqvsq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4gZvSp5GKmHOdI/qoqFjAoGxR0zqmkYLyNiWvqpBbuW32GD1EhlUSlqBKGqPh9Wp8MqxO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wecThpBOGcJwqCcNGJw8AnEUwnF0onHUqCUNOglNCgkTEMULe/b+FXMkM2m1h3ER3UJ3c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38Z37Tvzv3HfSHeyndzHdTHcTG6U2SGTz16WQsnlVO9riJdVZ7vI1HbUye1xtbvRPFXCq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Z9ZxE6Q1/26uRo+siQ7h7xqiOMi9zkK3Z1XxpJ9Mly5kZGQ56NSSuahJPJL7i9Y5M2ZGR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tWxB9XK4+q+2qFjEi/bfLPJKntWU1yKJTzKJR1KiUNUJx1UfD6i6cTMJw7xOGE4ZgnDw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SicdSIJQ0qCUlOhoiQwaW/jNzJDJDY03RncRHdQneQnewnfRHfxnftO/O/U7553sp3kp3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shm8uvWyFvsrl+ly5fpliirdfZRcVppN0HuV9R3NT7SKrXcfUpVQdFUWS5cVw5RylVUoz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GVULxHJ53MkNjTdGLUwoLWU4tfTnxGnF5OAXlIxeVF5OUWuqHDp5XdEcNeI8Rw6VrGVda6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ZMyHPRB1UxB1TI4+q+6vSxC7BVlYb0N6m6QyepiWLeXqYPU0TCUlQp2NUonG1aicVVCc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0onCuE4YThmHweETiKc+FUx8MpROOpRKCmQSkgQSCNDW0xQt0t1k/wCb+I3LivabmHcR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QnfxHxBh8QafEDv3HfyHeyndznczm+Y2zGchd3SxZCyFvcv4X8L9Lly5cuXLly/W5m03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ewHfQHfxHxBh8RQ+IHxBwlXKpue9vt8FL8vt8vUaoE9yhqVpKn0HyIgrlUuKorhzvSpq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oZKbHm2Q2yGyQzcZL19PG5cuXLlxFMhHGxGj65ER73SuT2LGIxqtc6SRxjcxLFvav0xc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onG1aicVVicPVHwWoE4SUTg1E4RonCwicNTicTSicXSicdSodjTIJSU6CQRIYNQt959a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M0NrDuIjuoRayA76E7+I+IRnxBp8QO/cd/Id9Kd5Md3OdzMb5jbIZvU9emKGKGKFvdv1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/DJDaxDfEd1Cd3ALWwnfQnfxnftFrzv3HfSHezHdzndVB3FQbpzOY+dTA1mtD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gMZZ+IiCJ0T2bFiik0VXsqKqIlTMtRP7a9KXkZI2oqWyLlyeoZCTTPmXwXpHL4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mSGbTa03Ib1FlkUtcRPYunREVRIZFEpqhRKKpUTjqpROLqhOJqBOHmE4Z4nDCcMw+D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SicdSiUVMglNAgkUaGKfkIvWf8RcuZoLKw7iJDu4TvYDv4D4jEfEYz4k0+JHxJx8RkO/l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O6nN8xskMndLFkLfYX965dS5kbGm6M7iEWqhO8hO9hO+iO/Yd+07879x30h3sx3k53VQd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nLKYGs1mBgYGBgYGJiYmJiYmJYsWLFixYsWLFjExLeCeHqWLKWUxURiitcYKa3CRPUpF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b79FU4GVhz0ak1aq+zYS6GbjY42KbFNimxTY42OM3GbjJxk4up6mLlNEiiUsyiUNQonG1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JxFSJw9QJw0onDKJwzROGiE4inQ+FUwnG0qHY0olJAgkMSGCFv4CpTfX7G5cuhkhm03MF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rYBa+A+IwHxKI+JRi8mh8TPiTj4lKfEJzv6g7yoO6qDfObZRXPPUsWQshb3b9b9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srDfGdzCd3Ad7ALXRHxCM+IMPiCHxFT4i8+ISnfzHfzneVJ3VSdxUKbJlLyFnGBrMEME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MSxYsWLFixYsWLeVuliymJipgpgprcanGpxpU0qaDQaUNTTU0wYYxn7Zdhdh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0NhsU2ONjjNxk4updT1IZpYynk3Q+c0iQxSPdLJ7+Iyoe2N2T1xLeFlNb1EgmUSkqFOwq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CcPUnwWYThHicGJwjBOFhE4amE4ilE4ykQSgpUO0p0Ep4UEjYYoW/iNy6CuaUj29vsYb4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gO+gPiEJ8RiPiLD4k0+JHxJx8SkPiMx39Qd7UHd1J3NQbpzbKK556ljFDFDFC3uX8b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VM2m6M7iE7qE7yE72E76I75h3yHfHfOO9kO8mO7nO6qDuJzdObJS7yymJrNZgYGBiYmJi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xYsWLFixYt7lixiovoYqYqYmBgazUpqU0qaVEhU0mo1Ia0MGlml2GTDNhsabWm02qbXGx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LuPXrYt79un++Em9jmqjOTrcv0s41SCU06iUVSonH1SicZUicTOJw8onDKJwzROHiE4mA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olBTCUkCGiJDW1C38QyQ2NN8Z3MJ3kB3sB38B8QgPiMR8SYfEkPiR8RefEJTv5jvZzu6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spnIp8xYxQRqEDcJMUMULfbX8rmaG1hvjO4iO6iO7hO8iO9jO9Yd6h3p3rjvHneSndSK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dMZyl3lnGBrMDAwMDAxMTExMTExMTEsWLFixYsWLFixYsW9ixgpipipiYmJgprU1qalNLj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lTUpqNRrQwaYsP2y8ZlGZxm1huQ2m5Ta42uNjzN5k4ycXcevWxYt+DpJNNT9fKrnSmp7q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ypTQoJFGhi0t/DLmbTdGdxCLV0531OfEKc+Iwi8lGfE2nxM+JuPiUgvIzHfzne1B3lQd3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ZPPUsYoWQt9jcuXLlyf5Zy5cuXL9LmSGxptYb4juYju4TvIjvIzvWHetO9O9U71x3kh3cp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vesWyUykPmMVMDWYGBgYGBgYGBiYmJiYlixYsWLFixYsWLFixYt7NjEwUwUwU1qa1NTjU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NJpNJqNSGtpgwxYWjPkLsMmGbTY02objcbVNqm1TY4zcZOLuPXwt+a4yXbS+PLVG+o6MY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/NXMkNjEN8R3UB3tOLX058RgPiUQvJsPiaHxNT4k8+Iyi8hOLXVB3lQdzOb5jZIXd0sWLf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+FzIzabWG+M7mI7uE7yE72I72I76M75p3x3x3ziWrkljWrmFqZzfMbZjOU+cspg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AxMTExMSxiWLFixYsWLFixYsWLezYspYsYmJiYmBgazUppU0qaVNKmk0mo1tNbDGM/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ptabUNxuNym1xscZPMnnqKqoXUuv8U4eXXUexwtP+GuXMkNrBaiI7uEWtgO/gPiMB8SiP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+JnxJx8RlPiEx3853tQd1UHcTm2UVz1Lr0shZPs7l/K5mhtYbozfEdzEd1Ed3Gd4w7xp3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287uQ7qU7mY7iY3zG2YzlLyHzGKmBrNZrMDAwMDAwMDExMTExLFixYsWLFvO3s28bGJiY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NSmlTSppNRrQwQwaYsP2y8ZlGZsNjTahtNptU2uNrja42OM3GTjJS69bFvZuX6XL9PTov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hfsi8oIlnmY1GM+yyQ2xi1ESC1cB3tOd/TnxGA+JQnxOM+KIfE1Pich8SlPiE4tfUHe1Cn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tlMnnr0shZCyfc3MkNrDdGdxGdzEdzGd2w7tp3Z3anduO6kO5lO4lN8ptlM5C7z1MTAxM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xMTExLFixYsWLdbfc2MVMFMHGtxqcanGpTSppUSJTSakNTTW0xYWjP2i8Zmw2NNqG02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ONjjNxk4up6/i/r/FuFlyi6L4cPBrizaLNEh3MB3lOd/Ti8jALyUZ8TaLyanxJ58RlPiE5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ndVBvnNkhk7pYshb7K/S5fpcuX6XMjY02sNzDuIzuYzuWHdNO6O6O6U7l53EhvlN0pslMp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JiYmJiYmJiYmJiYmJYsWLFixb3kRV8LdbFkLNLIWMTFTBTBTW41ONTjUpqU1KajUazW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MP2z5C7DNpm02IbTabTaptU2ONjjNxk4yUuvhb+kePl01fS3g1+IiNcmKFi3uXLly5cv1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DY02sN7Dew7hh3DTuUO5O5O5U7hxvebpDbIbJDOQyeXcepiYmJiYmJiWMSxiWLFixYsW8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xUxUwUwca3GpxqU1KajUajUhraYNMWH7Z+2XjMmGTDNpsQ2m02mxTY42OM3GbjNxk4upd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1TQS7qXyjkWNUcjkuXL9MjJDY02sNzDew7hh3DTuEO4O4U3uNzzdIbZDZIZyGTz5j1LG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LFixYsWLFuti3lb2rFixipipgprca1NampTUajUajUhrQwQxaWafIftl2F2GTDNpmhsQ2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xxscZuM3GTi6l1PX+yOEmtJ5WEuhk8+Y9TExMSxYsWLFixYsWLFixYsWLFvdsWLGKmKmC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U1CR2FaqmtDWhg0xaWafIXYZMM2mbTYhtNptNimxTYpmpm4ycZKXUv1+v9vQSapmrk33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xMVMFMFMFNamtTWprNRqNRrQwaYNMWHyHyF2F2GTTNpmhsNhsNimxTYpm4zcZOMlLqXX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2UvTWpqU1Gs1oa0NaGDTBpi0s0+Q+Qu0yaZNM0MzYbDYpsUzUzcZOMlMlLqXX/wBEuJm1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6l18/r/6SXstNJtg/9MODl+X/ANMKKXTVf+mNBUJJS/8ApgyRzE//AAFr6/8Apl/v/wDqc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/v/APd6aZTVKa5TXKYSmMhaQ+c+c+c+c+Y+cu4u4upkpkpkpkZGRmZmRkZFy5cuZGR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MjIyMkMjIyMjIyMjIuXMjIyMi5kZFy5kXLmRkhkXQyLly/2d/O5f3b9bly/j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SF0LoXL/ANS7lNym1xuU3qbzebzebzebkNyG9Dc02obmm1ptabGGxhmwzYZsM2GTD5T5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D5D5D5T5D5D5T5T5D5D5D5CzCzCzCzSzDFhiwxYYsMWGLCzDFhi0wYYsMWGLDFhiwxYYM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raa2mthgwwaYNMGmDTBpg0waYNNbTW01tNbTW01tMGmDTW01tNbTW01NNTTU01NNTTS0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0tNLTS00oaUNKGlppQ0tNKGlDQhoQ0IaUNKGo0mlDShpQ0IaUNKGlDS00tNKGlDShpaaUN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0IaENCGg0GlBIGmlpqNJqNBpNBoNCnbqdup26nbqdu47d5ocaJDVIapDVKa5TXIa3mEhhK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YvLPLPPnLPPnPnPnPmPmLuLqXU9T1Lly5kXLly5cyMjJDJDJDJDJDNDNDJDJDJDJDJDJ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F0MkLoZIXQuhdC6F0PQ9PZspg7+FXUuvtr94irdVv9rfp6nqXUupdS6l3GSmThXKXeZO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Jxm4R6mbzY42PNjzY82vNjzY82ONjzY82ONjza82uNrja42uNrja42uNzjc43ONzjcpuU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uNqm5TcpucbnG9TepvU3qb1FmU3m83G83G43m9DehvN5vN5vQ2obWm9puabmm1puabmG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rTahtQ2tNrTa02NNzb7mmxpsaZtM0M0M2mbTNpm0zaZNMkLoXQuh6Hoeh6HoWQseh6Hoe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i0xaYtMWmDTBpg01tNbTBhraa2GphqYamGlhqaamGlhpaaWmhh27Tt2nbtO3adu07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3O2Q7c7dTtjtjtlO2U7dTt1O3U7dTt1O3U7dTt3GlxoeaJDTIaZDVIapTXKa5TCQxkMZD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D9w/cP3D5z5z5i7i7jJTJTJTNTM2Gw2G1DahtNptNqG1ptYbGG1htYbWG1htYbYzbGb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M3sN7DcwSZhtYLM03Ib2m5puabmm5htYbmG5n9MW8kLqXUuvs36X9q5dS6l1LqXUupdT5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kpkpkpm4zcZqbHGbjY42ONjjY42KbFNjja42KbVNqm1TapuU2qblNym43G43G43G03G02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c03MNzDc0SRqm1ptabWm1ptabGmxpmhmhmhmhmhmZmRkZGRkXLly5cuXLnoenT0PQ+Usw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DCM1xmuM1xmmM0xmmM0RmiM0RnbxnbxnbxnbsO3jO2jO2jO2jO2jEgYaWGiM0RmiM0MN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0xmlhrZ/T3+vvktij3IbFX+AevS6l1LqZKZOMlMlMlMnGTjJxk4ycZOMlMlMlMlMlLqZK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kpdS6l1MlMlLqXUyUupk4ycZKZuM3GbjNxm4ycXcXeXeXeXd/T3+v/TD/wCv/ph/9P8A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G3/AOOpf/wxqJ5/7/E/66f797/Xtp+E/wBfjf8Af8WT8R//xAA0EQABAwIFAwIFB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IEEBMUUSAhMTBBIjJAUGAFFUJhI1IzcHFisMD/2gAIAQMBAT8B+2x685SSSSSS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sJhqi+wmDqCYF3ImBT3UTBMEwtNPYSkxPYRI+3YrDX/E3z+CSSSSSSSSSSSSSST12qolF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7CYN4mBX3UTAt91EwdMTDU+BKTE9iE+8Yyjat6fe5JJJJJJJykkknrhTTcvsJQqL7G0q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HlRMEwTCU0Ew9NPYRjU9vwKqy9toqQsfdZJJJJJJJJ60Yq+xovX2EwtRfYTBvEwXKiYJv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mnsJSYnsQn4ZjKdr55+3ST6dqiUXr7CYaovsJg3iYJfdRMEnImEYbanwJRYnsWp+LYqne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wmGeomEXkTBpyJhGCYanwJRYnsWon5DWZY9U+3Mw73DcK1PIjGt8J+U42n/P7WiKvZCn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x6yJH49UZe1Wi9vtNLCq7u4ZTazx+X4tlr55+zspq9YQpYdrO/v+Y4uncyePs1GitRRlN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JUbY5W/ZKNFaijWo1IT80x1P+f2NjFesIMYjEhPzWsy9ip9jw1KxLl/N8VTsqfYcPSvd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+w0aem384qsvYqfYMLSuW5fyWfRgj08VTsf9c1LlhCmyxsfjUkkk9MEEfTYyncyePrsJ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KEkkkkqdzvlBBH2FUlIKjbHK36ymxXugRLUhPwGSSSSSSVO/TH11apptuF/UHcC46oLi6q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Gd/Vx1Pvf9Zhadrbl+7yST1QQQR9gmPI/FU2e5RxTaqx1yYl0tgVIXP8AT3d1b6tdl7FT6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pJJ+zVsarHK2Dfv4Fx1UwdV1RFu9STFVqjXQ1RXud5XJrlasoUaqVW3dKildPcqJ3zw7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tRqe42qxywi9eJZZU+qoU9Nv4RiMUlLsnkZjmL83YbUa/wvXJi/8AkXP9O9/TUVSqtzlH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/gRZ6FFHtlConboTH1EQXG1VFxVVfcWs9fcVyrlh32VEXrxtOW3fU4Wnc6V+hkkknrgj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mozk16fI17X/L9FJiMSlJP7HOVyyuSKqeBmMqNKGK1ViOhRVMT8+f6d5d1T0KqIK9vI6o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FHKi9DMa5iRAuPeLjapQxL1qJcuS5VG91T0oMM66mir1ObckDm2rH06JKwUmWNjon0o+yY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x2+iVSuxFeotMjPBpDyS5BajeRazORcRT5K70e6Uzw9fRWRf1F3AuPqC42qLiqq+4tZ6+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nj/b00WFkaspIuVZO8j0hc08mmhpoWIWkCJKjUtSOvG04dd9PhaU/GpBBH11bGKx9qG/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61Pm9ZyjllZzwqfESXILVanuLXYiTJvKXJvaZvmC49vAv6h/Rv3cG/ebyqYSs+o+HL0qV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U8kCsGtgqS1S5SV9bDr/jTJXGL7kEEEFpaW59hjUcNbakCilZOxUToYxzklDQfwbZ5tXG0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rPoYmnexfpmMvdA1tqQn0MlyGo3k16fJuqXJu6fpOdakjluWc6S2ORfSVYFx/9G/Xg3zuB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kvXknJV+CPRwXz9NWolNJUp4tjvPY7OH0EUdRc0o05WVMZ8/RBapGaFpYW9GDWaSCildC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CBU6MFTudOSijk7FRO3RgHyy3JXtT3Fr009xcXST3Fx1IpYxtR1qehXp2PVPpcLThLl6ZL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FPk3dM3rBca3g339G9dwLjHm7qG4qcms/kvdyT0U07mHqXJHo4x9rIzYncoIiu7mo3kWvT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5S5N9TFx7fZCjitV0RniHW019Rc4LCwVIzwCdxc6uIbTKlV1RZXJlVzPBTxqL8w1Ud3QU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H5t8mm7g0ncGmovnP9PX4FTJUH0rzbtQqpC54d0PSRUQrJ26MAnwKPejElRcbTHY1guM4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4Ll56aTrHoonXjmSiP8ApKNPUdHS99jZHPVyyv0TE7GFb/LKrVbTSXG9Yb5vBv8A+jfLw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6jqnd3p0PhWc8WiuYaZpmmg5IzahHQubUEaWj/OeATsLnUp91FRU6KKqjkFMX82eFYj3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oYhkJnT+ZMnDoKnzZ/py+U6HFVufgY+9slT5Rc8D/AMZiV+CPXwtS+mnXUZe1WipCx9Hh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4JnBapYpYaZpmmhYhYhah2Ox2ytURiiIMba2MsZUufHHqQpapavRSbKohGTmykFqlilju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WCpRsbPXg2lqDkKvzrngU+AXJSrTVFnJaYqQIhTb8SZYr5s8PVSk6VN+nAuNn2KldXpH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T0YBf8maildvcVIzwtT+JV+VejDdqaFfwP8APRpmmhpoaaFiEC9H6dUhys9DG07Xzz9F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j7GyOW5ZyQQlC5C9DUQppqeDbuNsptjEts7Zs7Dmx4zw7LnZOXsLTcqyppKaRpGkaaDkj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mbElTCtl09EZVltaq5p5MM33MUvwdeETtk4f8y54JIYLnA+ijh9FWijiliFpjcQxxivKf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opVbKFRPfNjrVkqvmn0UkhiFZzY7j1Rein8SGmvBpO4NB5oONBR7LRyQudJ9j0cIs9+vF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Pko09NsdNREVO4q+hTdYsoNW5JyUrPveq5N8iDXUUbCqU9F6w0028EInjJSqyFktU03cGk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IkqOWVzahTw0pKm2abdhoMMVCOhM6SGFb8M9WNf2tzYhRSGGNXsiZpmhhk+HJ/jowv8Ax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G3dC5xJYpYW9DWlqED86Sw9FzUUUqt9s4FctsdDsQ9exPT+nu7q0gjJRUK7e0lROjBVL6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0GEpSty9WLqQluUEEFqlpaIkCvExNROxuanItV6+/VSWzuNdck+jjalrbc2J3KLLnR0K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pp2KSWtROlSs+96rnTQRISDGL8cdTPJQT4Mqywxc0KHydeJraju3jocmbPJBAqduijQc9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ZlqZoNWUnNRSunuW5Sgrp9LDPsqIvQoo5JQcnt0fp9S2pbz6GPp+H+u1tywgxliR0ri2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cXFxcpcST6EKI1RCm21sehMFepqPnNqGGZDZ6MQ+1irmhRbc5E6sXVtbCZoYdsuFKyy9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BTEr/jXNvkpfInVi60JYnRTZJXSFzw3eohag5pUT4ejBL/jycYlPh6MOs0mrm96MSXDsX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yIXr12KaZaOTPwUn3sRclcgtVnI6vT5FxNMfUaq9h2bHWOuQY65qL11qeoxW+vg6X816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EZsQTOiy5/o4yv/BubEKbblgRI7dGNf4bnTTuYRveelzrUlSrU1HTm1DDMhslR1qSL3zX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qN5MTUarYTOn8yDPlTpr1kpNkcquWVzahSp2oYvymeG/5UyUf46MCvwZKYj5ejArNJBc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dKIqiU1EpoQQablNNUKidCVHIkIpe5fcn0f0+rcyxfb0MZTsqf++rSZe6BEhI6cSjnP7m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klywVUtWM2oYeiju6mgw0mcCMRPHoYnEaaQnkVZyTuIhhqcJcvQpWfe9VzpoYZsM6cViL1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25YE7djFvhsdC+jR+cTx0VHoxJUq1VqOlc0STD0rlHGL9s6TrHo5RcdTFxreBcXPt0U6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qvuLWevuK9y+V6P05fhVBRxXarkFSRUgRJEpL7iU0QgRqr4G4d6jcKnuabU8IKKhUT046M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6GOp3Mu49XC0rW3L1VGXIVPh6kIHUfgnNO3ccsrOTUlREGNtbHpV8UjOzfIqqqyubWwUqd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E1LGdDG+wiQkZucjUlTEYq/4W+M/IiGHZCXKVK7GFR6vWVzQX0aHz9D3oxJUrVlqr0MZ7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7fQ/pzvjVMnIKhWpx3QtRSBGqvgbhnL5G4ZqeRGonjoXKsncggtUsU0kNJDTQsQtQgU00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Uc/0FS5IKjbHK306FPUd1uWElSrU1HT1NQpsuWCCtTsUknNhqWLJTxrV+Ya9rvC9dSuy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3t0NbA1srCFKnppHQ96MSVK9bVdObE9zDNl2dXFsZ4Ktd1Xz0Ig5VQ1Hc9CIImcDWIpp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ONJTD04f0YlLmDqfGbGmGo/yUUUxflOiFLVLFNNxpuNJTSU0jSNIViyWKaamCY5Ks5Kg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cM1PIiR461FK6EEECMVfBpO4NFxoONu42ym2/sdQX2NFxoOEwziizTQklC9vJqs5EWfH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eHpabevFVrltToXJBDDs7XCmM8p0IhMCrOSKvsYWr/F2bqjW+VH45ifL3KmLqP6EbIjY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2IKouPbwLj+EHY16+Bz3P+bNEkRDDstbOeJo2O7ZokkDU7mKYjUToRkkFJklpGTaauXsb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rfOdFPjTNR7ZSB1NWjmyIzuUKV6kQKKYmncppGkaQiEdMFpapapBBBhG/FOcemsCq0fYvl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Q5NXDoJi6LfBvqZv2cH7gnB+4f/J+4O4N883tQ3lXk3VXk3FT/Y1n8l7uS5c/0+pdTjjo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pYWlc6V68RiI+FuaILm1BjblgRISBTGLLiCDsT0Ig1FVewkx3Mar0SUUXoRqqJT5IKdFX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1Uh6p0oxVESChSvXoxA5sKNZzk1iu7IU6Nhim3NNNRKQjEQgZSV6wg2kjUgXDIptUNs0Z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Ippt4LEERM1FQVCpQ/wBRlJXOgYxGJCZKKhWapappu4EouU2zTbtNBhos4NNvBYhah2JQ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kuw6e5rYdBMZRb4N/SP3CnwfuLeD9y/8Ak/cV4P3F/B+4VDfVTe1uTd1eRcRVX+RrVOS9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S2pbz04mnp1FT0ESVgpM02x0vqNZ5K2KV3ZuaIQLnIys5ndDdVDcVORXq7z1tblQo2JK+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aMVRKaZNarvBTwsd3EZqYj/kXKFEpqJTRCCnRV41qNSE6HJI9lqxlTorU8DKaMTsKPQj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/mI1E7J9B2Lm8mpTT3NxT5N1S5FxlLkXG0jfUzft4P3BOD9wX/U/cH8G/qG9qi4urybmr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H8lyk/ZoUtUsUptejkVD26MfTlt/oYOlK3r04hz2tlo5yu7rmjckpKrVd6qMVRGQQUKH8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EaiZNpq7wMwv+w1qN8dKlekk3FqEEDaLnDMMieTx0wVaV6FPC+7xEjxnBt2eVUSnRaalNP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JvKSe5vqRv6Z+4t4P3FOD9xXgX9QdwfuD+Df1DfVTeVeTdVeTcVOTWfyXu5JX7JClql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jRcaKmgpoGgaKGihotNJpptLGlqFqEdOEpyty9NRl7VaOSFjqY1XrCDG2pHSpiKVjuwjZ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cQVsOi90NI0jSNI0jSNM00NNCxC0gbTV3gp4dG93dNSncg3Cr7jaDUI6ZLkFqM5HVKSp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ph0ExVFPBv6Z+4M4P3BOD9w/o/cF4N+/g39Q3tQ3lXk3dXk3FXk16i+5qP5Ll5J+xwWqW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jRcaKmipof2aBoIaKGi00mmk002liFqEJ6dqljuDTfwaL+DQebd5tnm2cbVTaLybT+za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Zg1qNSE6say1889WEpQl69Sj2I5O45lqjKav8FOijM1aOoz4NBxouNFxouNBxoONFTR/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8uEfh2+5u6Se4uMpC42mb9nBv04P3D+jfu4N+831U3tXk3VXk3FTk1n8l7uSV+yQpapY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aLjRU0VNE0TRQ0kNJppNNNpY0tQhPShS1TTdwaT+DRfwbd5tnm1cbV3JtF5Np/ZtE5No0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szg27ODQZwaTeDTQsQtILSCCCOmSULkL0NRC8vLy5SV4JXgxNB1VBUhYXopU9R0CJHZMp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+RcTT5N1THYikvk3rE8ILjm8G+/o3y8G+dwb15vKhuqnJuanJr1OTVfyXu5JX7BClqli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RcaKmipomgaJooaKGi00mmk002ljSxpahCeh3LV4LHcGk/g0X8Gi/g29Q2zzauNqvJtf7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5No02rTbMNsw0GcGizg0m8GmhahaQQRn2O2ckkkkkklxJJ3O53O53IUhS1S1S0sLCxCxC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UrKk89GFpWNlRVgrVle6SV+tghS1SxxpuNJxouNFTRU0DRNFDRQ0Wmk002mm0saWoQnpw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03r7Gi/g27zbPNs42q8m0/s2v9m1Q2rTatNsw27ODbsNFvBpIaaFiEEEEEEZdjtlPRJJJO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BBBBBBBahBBBH1eNp30//OnF1bUtT0oIUtUscabjTcaTjSU0VNE0TRNFDSQ0kNJpptLGl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apY7g03cGk80Xmg827zbONq42q8m1/s2v9m1Q2rTbNNuw27ODQZwaLeDSbwabSxC1C1CCC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LSCCCCOqMo+21qem9W9FeiquuU0UNJDSaabTTaWIWoQhHTBClrixxpP4NF/BoPNB5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Ta/2bX+zaobZpt2Ggw0GcGi3g028FiFqEEehJJJJJJJJJOffKDuQQQQQQQQQQQQQR+F/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koLQX2Nu42y8m2/s2ptkNs027DQYaLODSaabS1CEI65JJykkno7nfOMoIIIIIIIIIIII/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c5JJLi4uJJJUlTudzuQQQQQQQQQQQQR+fYynZV/8AcrULUI/6V/UKd1O7j/plzbkhR1Jz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/AOO7nokkkkkkkkkkkuLiS4uJJJJJJLiS4uLi4kuLiSSSSVJUlSVJUlSVJUklSVJUlSVJ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VJJJJJUlSVJUlSSVJUkuLi4kuLiSS4uLi4uLi4uQuQuLkLkJQkklCUJQlCUJQuQuQlC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n7NHrQQQQQhahahCEEEEEEEEEEEEEEFpaWlpaQQhCEIQhahCEEFpaWoWlqFiFiFqFqFq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lpaWlpaWqWqWqWLyW/2K1eS1S1S1S1eS1S1S1S1S1xapClqkKQ4tcQpDiHEOIcQ4hxDiH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eCF4O/B34O/HTPXJJcXFxcXElxcXFxeXl5eXl5eXl5eXl5eXl5cXl5eX/h6/QQR9dBB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IWoWoWoWoWoWIWIWIWIWIWoWoWoWoWoWoQQR+Hr/APuef//EADARAAICAQMCBQQ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SAxATICEEFDAxUUBBUGAyYSJwQoGAoLBS/9oACAECAQE/Af03JHJE5onOjnOaRySMn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/SaKKKK9S0Zo5YnNE5znZzSOSRky/wAxoztV+g1tXqZI5InNE5kc5zM5ZGci3+hQli7/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JzI5jmZyyOSRk/03Sla/NWjJHJE5UcxzM5ZHJIyZf6toupfkskciOU5TkZyMyZf7DF5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1WOTf7ToS+34yWp8Dk3+2QdO/xUtRIcm/2/Sdr8O3XuS1L/cdGVP8NKWJJ3+5Ii7V/hJSx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l9vwbdEnb/ddOWL/AAepK+37vpSyj+BnKl+8aD71+BnK3+8QlT/AakqX71pSuP18nb/e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X2/e0Rdq/rG6Q3f7XpwydC8NEXh4HDD4PEQxfb1dCX2+s1Jfb8tfXRRX4NRbI+HkzU8O4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3sW/io3G/V05Yy+rm6X4myy9+53KK/Aw8OpKzy0TggeIgo1Xq6MItdxJLZqzW08JdKIogi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9GLFpyJaUo9316Urj9VOVv6uyy9+53O+1FFFfgdLRz7sl4Z/YcJR9+ujS/jv4r7eookey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1XQiJEj79D8PFnBA44/BiitpxyVD6tCXevqdSVL17LLLO53O53KZRRSKRX0yi2YSOKXw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6WQlW8tGMjU0cO/QhIh7b+K9l1U+hRb9hQkRgxJiXRLQjJ2eWicMCeksdoi9OzXVS6k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O3vZZZ327lFFGJRX4TTVR31+/f6JIg6Qp7s1e6KMWYMWnIUGQVb6mnyKjysTy8DggcUf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38N6klTERER9t2ZsyZky95O316ErVfT6kvsV+Ahopq2eXieXiaumo+3rRQt9T2KMWccvg4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5eR5Znlv7PLf2eXieXicEDXgox7dMRPdSJOyHdFevrfzYhRNJUWWWWZGRlv3HaJO3YiIi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yI5US1b7ehpSxl9M3Q3f0NGLMJHFI4ZHBL0oq3QlW8u/pJWeX/s8ujy6FpJdFIrf7+j4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HpNexdCkWSZpe3RZki92ZGRfR4hf5iIi2SK2l1a8qWyIsQujxMfuUzCRxTPLzF4WRPw7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G/pdSX26aMWYSOKRwyOBnAcBwI4YnFEwiYorpmzUj6OjHve832JewoSOOXwcMjgkeXkeWJ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cvXsyMhb+JfYW8NJyIxUfbZxT9yWj/8Ak7r320/beW8d2Xut/FLuhCYpFkN5rsIXR4p+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C8OxaRh010yVqhqn16Eu9fSSlS6YxydCVfRSfc1H9towcjgZ5c8ucCOCJwxFFR9vTn37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bFvL0Jbx38SLZIjITvon7CNPfVdIzLIbv2LFtH238Uu2yIiI9D7MXR4n3NFf5ev4iOMu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HOVvp0o133syMjIyMzIyMi2dynvY5bSdvbSjS9Oyy0X0N/csQuhbtkXfXqsyER9t/Ee4h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GxsRp7zjkqFoC0hRroxRS6fEr/DdERC31V9yPRrK5EFRHozM2ZsyZb6vExuN+hoSuNfRT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72oxMTEl2LLLNPdvom6WyMkZo5DkMzJkXvJ9MN5exqOoi2sssh3e7Js0/fr1RCFvr/wAh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JQswaNP6DWVwe6IiI7tWRXfon/IihKuiXvtZkiy9o7yVqhqnXXoyqX0U3b6Y+/ovuPeK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XuZEneyE+iyxbt2OfcyMjI0/bfUZrP7C6dFffeRP3NLd7s1fcRHo1v5dKYpEe/W3RmZGXQ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t0RYhbWWL36MF1eJXayyyxMTER6PFQqV+hCWSv6DUlXbq0l997LLLLH3FEwRhExXVPuPt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vebJOl0IiqW8n3Ju5dKIqlu/c92aS7dUvY1P5CIe/Rq/y6kacaW7FvL23XROVMyLIvol2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sRL0tRXHexMixdPiYZR9Dw8v+Pr+xJ30rSZHTaKKKKK9Kyxy2k7foIiqVbt2ar+wt9NW92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ffdknSEQ9uqfsT/kI0/fd+xP+XVow+76GyO+p/EUmJi6Nf8AkJiI+/RrL/N7xi5exHSkL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li6NWNSKZhIWlIjpSFpsxYt2rJxxddcJYu/X1Jfbp0o279S+ib6JOl6OjD7vebG67jd9Gi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9qF0RVkI4reTNR/YguhbzGnZGLNOLveXsS9+nThkxKt2xs099X+L2ixdHifcREj0eJX+e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fTY5oc30x6MUUvS8VD/l6GhLKPqt0h9Om0kZdC3bFvIju+5KVGRkSd+hpad93uxuzVl9u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5qvv06Wnj3e7ezds0luxejqfxH79EY5OiMcVW7dEpUhGnvNWqF4di0aFp9EoKXucUTBFdH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KhdhF0PUHN7ucUPV+DNsjITF6+rHKNehoSqVerqS+3UnRDvu93spd9/feT7bSdv0tPSvu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FHv0aUbfQx93ulZp6WPd7tj7mo/sQ02yKrdi9HU/j0Ri5OiEFFdDZKWTImn9D4pf42Ii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RQ9Z/YcmyyyxMiIssyRkjkORmbM2ZMvbNmbMmas2l6HsReSv05ypdaVkViq2Yt5MssUrK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B/YcWuuOm5ENJR6JSvacsn0Ri5EIYrebNR0t46LZGCju2NkSl0N9FjlRmzNin8maORGp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t5SNWf2QiJp9FmSMkZozRyI5DkOQ5BSRkjNGvNOGyIyMyWtEes/sOV9aIsXVaMkZIzRk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iNRuRTMGccjil8DVdHh5dq9OcrfXpQrv0LZutpv7CNP26GyrKrZmpG+6K2UGyOg/uR0oro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xIXhzy4tCIkl7bt1tqu3WyNOVrdui9tN30ORZZe9lo7dE/47oi9k6HInPFbIRGVHIchyP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v0KKYosipCy+CpfBjP4MJnDNnl5Hl2eW/s8sjy8TgicMTiiccfg44mCKRW/io076NKWMv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0/u92xbzezdiNP22s7ldDd76VdLdDn8bOVEpXsiPt0uVF2SlitkJERMc98rIOjNHIOTez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OVlmZmZszY3fQpCkKRKSSslLJ7ITFvaOQ5DkMzMzZky2Ky2f5fBUzDUHoTZ5WR5R/J5T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EeVieWgeXgcEPg4ofBxx+DBGKK+m8RG4dOlLKPoydvpUW/YhpV77t7LehwTOOJghKuuT2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7uaQ57ufx0Ih7bWjNDm3s5KJKWW6Ynu5UOViYuiWp8Dd7WWX6is/yHGbFoz+Dhn8C0JnB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8nB/Z5f8As8ujgicETiiccfgwiYor8NZZkjJEpKh+/R4eVOvQ1Jfbp00m+4lW7le19/Vy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WyEZjb2scxu+lCkXvY9T4H0WWLUolq/Bd7JmTORmUzGTOOfwcM/g4Jnl5nlpHlX8nlf7P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WieWgeXgcEPg4YfBxR+DCPwYor8JZaMkZIzRyI5EcqOU5TlOQ5GcjORmbMmZMtl9OrKlX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79TdDdvpRCVoci9nLaMzMzMzMzMzMzM2ZF7WSn8b2JmSM0OY300ymKLEpfBUvgxmcczgke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39nlkeXR5eJwROGBww+Djj8GEfgxRS/CWWjJGaM0ciORHIjlOU5TlOVnIzkZmzNmTMmX6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NGaORHIjlRynMPXHrsbb9+rw8rjXVqy+3WpVs3Q5bpmRZZZZe17dzuYyOOZwyOCR5dnlz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4InDE4o/Bxx+DBFL8LZaMkZIzRmjkRyI5DkOQ5DkZyMzZmzJlsv0KK6bRaMkZozRyI5Ec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OU5TlZys5GcjOQzMzIyMjIsss7nfajExKKKKKKNLUUGJ30SdIbvamYswkccjikcUhacjh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cKOJHFE44mETBGKK/A2WjJGSM0Zo5EciOVHKcpyHIchyM5GZszZkzJlsvqoorp7FotGSM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Q5DkOU5DkOQ5GZmZmZGRkZFlllllll+paLRZZZZZZZbL9Hw8rjXRqSvaEMV9fZkjJGaM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HIchyM5GZszZkzJlst+jRRRRQjsWi0ZIyRmjNHIjkOQ5DlOQ5DkZyM5DMzMzIyMjIy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yyy2W/Usssssssv6zQljLp0Yff0rLLRkjJGaM0ciORHIchyHIcjORmbM2ZMyZZfq2i0W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IchyHIchyM5GcjM2ZsyZkZGRkWWWWWZGRkZGRkZFllstls7nfevz+nLKN9EJ9qOQ5DNmb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O/p2WWZIyRkjIzMzMzMzMzMjIyMjIyLLLLLLMjJGSMkZIzMzIyLZbO53O53O536KKKKK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9CZkjJGRkZGRkZGRkZGRkZGRZZZZZZkZGSMzMzMzIyZbLZci5H+R/kdymUUUUUUikUV+z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ZkZGRkZGTMmWy2Wzudzud9qKKKMUUikUv3/QllH/TPh5VKv8ATKdOxTTV/wCmb/8AghL/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f+Za/9+r/AKP+j/r6i/or+g7HbatqKKKKKMSiijEoooooooxKKKKKKKKZTKZTKKKKKKKK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rLLLLLLLLLLLLLLLLLRaLRaLQmiy0ZItFotFotFotFotFotFo7HYtFotFotHY7HY7fJ2O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oroooooooooorav2VfQWX/wDCzr/Y9f8Aslf/xABHEAABAgMEBgcFBwMDAgYDAAABAAID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REBIwM0FRIkBCYXGBoQQTUGCSI1JicHKCsUOiwRTR4WOANFNzg5DQssDx/9oACAEBAAY/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xOZCxBdFkQ/tK3LvOwL+m3/3FOOwZlb4nwhr+q7zAW6zeVu2ZLo2N8Asbs1P5GqqogKmm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qESGbWn5J8fhOIKU/AWqUKKf2rd2eLgFN0EfutU4zfJhWOKfBoCwxD4vUoLfMkroshDw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7s/keuihVFwVVU/M9jty7F3d6tFPkiz4BiGa6Np8ApQomSm0DxeFN8IeZK3w8mKbopyCwO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H/K6IYPBoWMqZPyNVV0UVNFVX5x/00Q/o/wBvkm3Pq0yFKfgpQ35LAB4uCm+EPO1Ti5MW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8qUKH5i1dHVHg0LG7P5Hqq6KKmiqqfnoObJzZhMijjX5InTbYgpBx/asB85Kfux+5b1v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Yc7xct0zzmuiGt8AsRz+RqquihVFw0V/IUwHYX4fH5J8Lk1iCk1x/asB8zYqsHmpxMmqb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cVJjMlI2eCqfkWummmqr+Rwc2omEyKO0PkWZClafALA5Ub5lY25Kb3/wqE+LlJjclKXgqn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aKqv5MxIB/U347MhSOSkx+SwZuWJn8qcQ+QUy8+aw+qkAPJV+QaquiiouCqqn8o4cTgDP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cfJbs+a7A81N+TViesNviVJrR5fINdFFRcNFfyubbiZ0T8O5+SwldnNYhkpvcuJ8SsLfj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VVT+W+ocMSXn8HwlUGaxBTcVxPmsIUpeSqfjddHFUVNFVU/mCHNxNmEyK2jhb8w4gpWl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E9k2j5d6RAXRBK4BTNv5ow4nCh8Plq1xsXQGsq2eH5rMd2m9E/K/SM+S6A1Va4k9bh6u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RBLx+T+i0rdlUbmpvYpxRksTyrIhc9/3AZr7Nggs7q5/m217atNqa9tHC35EkpMKwKeq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Fds+a3YUmNyXC7bGdZybxKLYX2UPuqfzedBNYZl4fHJNOSwLsjzU4gU3ldo+alDCkxql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rRxKLPYx/7h/wi55LnHifzfYey7on4nJjslgK4BYwpxFVxWBSY3JSs6pY7pReDArYx6PB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VD4/CZNJWAqgCm4BTiKdpWBShtUgBor1ow/Yz4xP9laZn844kA9rpD4FgKoB5qbmhdN9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2FJo+Bl73BrBUlakK1kD1d+crIo7JtQcKGfySYkU2NC6XRhDCz859Q4oZs8vkgxIhsaFr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ob92J0T8jufENjG1K1jKGMLfzpt4qHE5ifyN7qGfsWf3H864kA/qb8ALmAhtJ/BfcQz9o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IcXkZ+Ct6+GMk0fBHRHcOHNOiRDa90z+drbcTOifkPUYfs4cvE/ndqHDE/n5C6O8fJv53h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QdoW/IE5BGJ2aNHd+eD4RqyfyAILcT8Xh+dVVMquiiwrCFFY4DWItHx9z34WzTor6u/Nu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LCqBcFVVOwhxBwM0CKH48PZ28Jv8AzSppqqquiik1UVBoqqnqmqcUOXx10V3CneUXONrjM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lMrFoosKwrhoqqnr4Bwvl8d9209CH/P5d0KoVRUXDNdJwWJV0YVhWELgqqqqfhQIqFDi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m/lfRUXBcFwVVVYlVUJWBYVQLgsSxFVOeinxWJAP6h8bLhgbJv5RUKpfqFw00VFQKqqqn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4KXxn3bT04n8fktRUNyqqqqq4L/jRQqiwjTVV+UG24mdE/GC50miZToruNByH5FyVNNV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FRcFwVViKr8ckx/0qUF+S3dniVMsHmulFbkpxneQTCwkg8+tahwxP5+MN9nb+p35AUVN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UVFRcNFVUqvyRGZ53e7RaOybetBzaiaZEHaHxZ0R1Gpz34nTPznRU01VVVV00VFTTVVKr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7OY62+CezMfFhBbhZXx+ZqKiwlU0VVdNVW1UVFRUXDRVV+Teg0nwWDVH4irYri48hIJzQ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1ABNPGhvvbwt61Dfwofipf2zJvj8wzKxKp0YVJqoqDTVV+L9FpPgFuon0rcPW6zKoweam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6Itss606x7W6q6cRzvCSlDB8ZqQA8LlgxjCrDXbWoHmnM877InOXW2k4m9E/FOju2Sb8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WFYVQaKqqr8iRByif4vR/0H+OtGIyoQc3z7r/AL5tDi29n3Ux3Cl9/MTGylNdGE/6VKC7z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9RtXQjR/8/E9Ru8iS8B8hU0cdNVVVVdFFhWFUGiqqVU/Hi5jHFo4gdT9ob+k3oo/Af460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QIpeLXC0FFhpw21nPQ13MX3BsNxFq3VniV2B5qcRgXSjZBTiRCqOP7luQujCYPJSaBcZF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q02pj20cLfiJLpAVTohpw8PjVVVV0UWFYVTRVVVfksMbTtHkEGQxY0L7SG0r7F5b3FYNY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H4B/N536Sh1kaPdOoaX+jjbRWcdqDy0ObyPVHjz2zoRqz+PiIgNq6bvD4fVV00VFS5X5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1GeZ53ftGNK+yeWdxmsOuPwqwy2hHNh+Ad3FSVoqg/O7NdKK23umtf2dj516KlCiZLcvW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PNdKMPILpRXHwCZqWlrhxvjJDv6q9vDhtWHsmR+IOiPo2adEfidPr9NFVXTRUVFS5X4uf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3MTJbl+S3L8luSsHqnRH6tjZmfwYQ4Qn/AAtVkycTuex+0Y1yeyDbqjnz2cHvtHpeCcO8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Cf9K3ETJS9netzZ4lUhj9yse+HYpxRknfaawPCy70hapNaPLYNdxa6+5vmgeSB6lULEFDc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40Pw8QG4Wzd49bppqq/IsV3N1l6LD+82z4MWiEKzPEqZ1T3qRt2MXy/jZ+zfrvxhYcZU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3DlgaP3Kfux5qcVi6UfIKcSIVhcfFy3DfNdGFDHkhYAnjk43mHkR1eK3utvty0Dulfm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QLgsSxFYiqnS4jw2z4Jo6Y+HOiceHirTMm5S5VV00VFTRVV+U2d5JvxW8LdYefwWKPDR0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Kx3QPerQbbzv0i5hOSlDf9KlAiZLcnzWFo8XKboY810o7MlDif6i3UdbZq36bWOPxm81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svg805vnf8No53dt2RB2Sg4UM/hoYxvRYcXNU01VVX43qwmlx7luX5LcxMluH5LcuW69Q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Xr0Jv4RfZZXUn1KQKlDfkty/JblywAeJUywea6UZuSnGdknwmnWDeOzd+m7bBeWqz2hv7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SDyVr4THHmVuYf0qUNmSk1uXXI3fP0vBM7pbaZCnEbmpxmZrehYifJSD8lKG5bo5qUL1T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Jh8r5GymRmpxGZoNY4O52dQ1DWHL4Zqt3kSQ8PkKLE+8dW87WmLLFEhHsnrjW8zZsIp5d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UGJkt0U6I8NDW96ZE941usLVOP8A2qcc/St6/JY4io4/uW79VuWqUJmSlDbkpCzYRTzn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XLxUrlrCWnuQc82upoMJv3J/AD3tF4Jw5OUyFOI3NbwLifJSY4qUIqUL1VkGBreCAihj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xXKcR2ahsjdNrgZFbhi3AW69Vhd9S7f1Lt5pxGvIW1RPdsCOehru6+WuDzbOQUoT1KBm5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jyW8yC3z1OI/NTLs9FOot+6/on4WSTIJ0Ts0b4fIUJnGyd+HHH6Hf46vhOSlDfktzE+lS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CfFaAxrrTPYEmE20zUoLMlKGzJUFyJ32BQW8mD+OpQnc27aRsXSmqz02d6sbjPom97T1S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VTksLyged6E7m2y83xvfYwnu8l9q9sMZldIGKfxKxoAHILX4sN2G/wC6b8X9B2LToLeR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3aKhMicx8KEBtXTd4fBpNcfJSgxPpW5d5rd/3Kfux+5dKLDCnH/tU4zz5J51otoaTXqkJn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Ef3mHV/8A4p9TYz7zgFJjclIDqsJn3ndSPgoA8dkI8cT7Lf8AK+0hi3mKq2A7XHI1VkRpa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Eq2vJWmqg99v8X8QWMKqo5YHLc+qhxPvC29CmRW8VBdzYL0J3J1l8aWRXxHHW7LV0ILb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WIg1EtNUTf8AaD+AqexaVZ94X4jOYlclDcfJSgxMluT5qbWjxcpvhhdKPk1dKJEKwuPi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xtjXCm3fAP6h8Jc9+FoToj6u6xIFShvyUoL8lujmsLfqUyweanGbkulGd5BTfEKo8/uW6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M+lSAy2Pitdo+ziT8D1OLHP6BeJ8tEKCO0dY+HVGn7nS6v7ND7x/PUn+CaOTdiIvtAnw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71b7O6z8JVkVhbe9n/Vfd4m97OfwC8w8nX4PhZeJ+64G+208FXR7s8tYX3EE6sQayqdJ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iNV0jyTHCG+R5bC33LVKEzJSaB5bIP4sO3hxORmrRx+ED2dtGzd47STXZKUJ+S3LlgA8S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WKcb+1TiuyU3PPmsLvNy3QUoLMlKG0eXWHQzXsnkVYRYRXqUOHxAn47CI8Alo6LZcApQ3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3JWFo/cpmGPNTjQ8lOP8A2qcZ+Sm+IVNrz+5blvmpQYeSkAEXcHtBF6NE8G9Xbyaf4F6I8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F6LeFTiOWJ2aFpJsaTeen+Qv6kJtp/hazunF58r9jgCO9WwDqHlwX2rJcxS57P+u+/wDUb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i50gHBY1xyVHLCqLgvBxvRx+G3ZQ3cpX2RBWGfQ3HJngLzvEaYmu8t1eSm+Iu3msBzW5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Ng8urRGcx1ADtMl8HdENeA70S6ZM9k0OaC+riVID4H4aC40AtKdEdVxt2cgSpQ3/SpQYm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U3Qx5pkSK9pDTbYNhTb64rCNvleh83dLTNwU3tWNV9E1jdbWdK86ytixlbwrevzQHKV6N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45yvRDybe81FP4r7Wwh7sHgdlYU6M0aj7ZAUOn2f9Yvxm2Ok8rAVg9VQLgqqH4n+b0bus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+Lz282kbMW1Erz4Z7QsRaai4Lze9+ku+8dXrrxwrt9Q4Ykvg+o3BDl57LXOGHPz65Nzc1O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una1ldhqCsU2eV1hja2uRaZrC76lu/VbkLcsyUoTMlJjcuulFjsLhYU5p7Jsu6nvT0Je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53dbgwXnKzlohN5uF57uTSV7Q/vAvu8dGIZrGFiXtDh3C8zxTj3m/D8F0HeS+1FneFa027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f9Yv+0frvAcnm97QPwXpKKCCJA0vxG8nEbEd0kWcHX9cYYk/PSwcyL8EfiOlvOqa7n1xs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VE0yIOI+C2jeOk3Ztb2qna1U3tzU4jM1vQsRyXayUmPUoRzUobc1RgWIDyW9KnGfmpxH5q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Ru2aXcofRuQ4fC20+HwV7z2RarTW7ZwdK/Ef951l8rEFBAINk70c91iLvvPJvBPndiO5v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DwOm1hsKsijzCtYbbzxp9n/WL/tHj/i5Jjsl0YEU/tTmxobmHXtnecw0cLFMxD5rA4+Ll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8l0YMMftUgBsIw/FbsdXmmuFWm1AihvEjFD6Q0+zjm8X4De4nSLEW8thVVWILEuKk0q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3i3rlvHZqIHOJD+d97OYVm3fBPCY+ClwwCTdlruww5+d4j3RtClC9VKGzNS1B5LeDJb5y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5qp2fQa53gFuYmS3Llu/VT92PNWe9hjyKZDfIW9LyWNuaxhYvRdrJSY9FuqWuslbofEPZ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MePRHVqrE3NTiNzW8Cxei7WSwuXu2sdzt2Gr991l60K3WXayUmuUmFYPVYQoLTXVtN4o92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c3KAObbb8Q/iN2H3km879JQvypyU+ie+5awlpVkcfuCtabRcLOJ0+z/rF8viQg5xqStxD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UmjLq5PMDYgjgrea1DVt6aiQ+FR4aPZv1W34Y/BpHcgOY2B2rXDhNWihvk8HT28N/Ch+Ce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2s7VT43fFawqOoVVQqpv3n9I3SfJe/h4X17igbJiRuh7cQmhEbQqHBHHpG5YKlMhDsi/M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LEu1kqPyTXEWW8LzCCRzWN2am52ewixf2i8NDIf3G257SFD+87YOdzNuj2h/g29BYO8p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s/6b0T9Gy6JlyXS6JuWw3WdytWqRaj/p3DW5OVkZhae/T7P/AOoPgMJ3dZsrOLU08DK+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Gi37rCb7u5oGlzfNNdyKF/wAdpXQBxbK+H/d6gw8RI/Ai50miZTojuPoNkYrsEP8AnTMh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0PNFSVrIbjb3KUFy3YHi5VhjzU4rMlOOfJqnFiFds/uW7t8SntgwmCL2SrDIqqqbrIfM3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Y+lDe907C+ncVEfwtsHhchxHN1g022KUNuawtCxDJbwreOWN2aqbzGcKm+QeKsNdjDHE9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pbR8U9get4p57tOt955N6BC72i+89xvQW8mC9F8htOiVY/onTrcB/Omx7Q4cirYRMJ3o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FsvtB/PwGE7k7ZWc5aGuvOY7C4WJ8J1Wle0RPBt/2g/is0WQ2lx7gg54EJv4qr7TWieK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AB4retWInyUmvPkpQ3ZqUMZrC1VGSxrEVXQO/Q5nBwvuaeKLTw27oRo+Y+BD2dvi7Z6j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Q2gsKnFjn96m1zvF5UoDFKDDH7VTZ+C/1DB+v/e++Of0jYOA7MkGyNnNcFX0WMrE5cb2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SF7x0NLzZrLtZLC9YDmsHqsLV2VUZKHD1sRsUrwUV/ENltWk4n9K+1v3jp9nb+G28Pwu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QOZVl5/6htpGXJBoxmQCazjx8bzHxGNMQvaG87bdpVWAzvlmrbYpMWFq4BY1vCj9q5NPM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dzTofmL7fam8Oi5Qzxf075dFLYds19prRT30VkJjWjuGn2qH+PWzvxWcxtQU144G1W8D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tq0prxQj4A6I6jU578Tjadm2G2rimsbRos25OggzBRYDKou2CpTIY4CfjfcWNLnWSCJc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wwulHyaokI9g2bEOHBWgyKxDNYgqriqFYVhCoFwTITTNxsTWNo0WXbNL3dgdFuw1+DBes0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+Q2kOEO0UAKC7Zos+6NAHNBo4Su2qK/k0+t4rxIuwG83i+O9+3/1TxISZ/vfgsGCG8AZ3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reFY3ZrEc1XsG+7wF+AfwC9HH4bdmW8kx/I6ek4BYrfBdFjiujCb5lD2WxgEYhsgg1mFsh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ERvftC3loFtW9G/bxb1AwzVh+Ae5bhZXx2jo7vBu0qpubmt6zNb5qa5htbzXRXBOe58O0q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fJqnGfkpuiHzTXtDtYczs/BD2lg6TJP8ADqj/AGh36W3rdDiMTui3Yl/F7thZwY2zaRI5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5nR7O38d6KfwFe0v7w2+wfiu+z+Nvpfh+JO2bCbSrjyCaxgsa0WAXie0aKEf+oP5vs/Te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3tvVChd1ovObzFmzB4U0BgsFnFdKI66wwGvJHFoW8DB+M2r7WIHHuFmz9jjDhaEL7InM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ZwcL5B4pzTw27T2XdE9fc/tUb4qezZDbVxsQYHNDW96nFZmt4FVx8lJjyujCOalCbmpMY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FOO9TivzWI53NRx6DvQoW9St5qwzBqnQ+xVnh1JrGYnGwJkJtGizYagwwpeewsFSocP7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TidmA2ZMkyEOyJ+N+I7u0633Wm9E77Atb7zyb8MdxN3wYbxUIdx2sqqx29fN/wDtsIP6x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KrEFiCxKBYeP+L8AsNloKxrGViNwjk834jeTjswbnRhEDm6S+3jWdzAt1rnm+asaAB3bV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X3Hi2e1aU144FWi+H/e6gx/GyfXrG7tkh1GQKlDiH9ql7PFyW4dmsDR+5TMMeanFhjNT9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SpxIpU2uPi5blvnNWCBD+nqQbz0w4Y7Atz6k72h1Gyb43rdD4p7I9VaamZ2EIcG9I7CKe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hh08dgxnPpHTHicyG3mN5klezj8Nuc7/AINux3cmWet4pv6dr/qogkN2P839UeaKhH8Y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U3fZv13/AGc95F+KO8G/G8bdm4NgvsqDZYvtXsZ4TVr9aJ4lfZQ2t8BtpqRt8FJMha0q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TxFiLTUbQt5aBbVsr7uYn1B8E8Zjrtjd5EkNm33rn6/EBdvNYXfUt36rcMUoEP6VJjR5b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ZrG1Y1i9E/UMxoLjQTKfFd2zb1FsNmJxsTIbKNvWaGQBw6Tv8bGLG/aNhBheLzsw1s3GQT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t56Hu4CQ0w+brXXmN5NTGfdaBfiZXfaHd4F4p3cBtNX+m2byg1osAkBeJRVih/qF/wBn/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Bfhnk//ABfiD8Iv+LRfEQPY1vqvtIzj4CxbvW/UV9nCY3wG3mV0QVWxTNuk9yH4pbB3J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KUJ/0qUB+S3JzWFg8XKb4YXS9ob5NXS9pd5NVvvYpXbP7kfdiy3v2Dm9+3ZEHAoEUPW7TI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4bLWOFk/PqdbFOI0ea3rT4Kx+sDysUmvKlDcpQvVNYyE21xsreH3hNUVLgiN4IOaeiZrUF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/iDpvw9wvW6HPfhaLSnRHYnG3YwmcbLTsIp4N6A2f+pfQSZ/vsHv40GkAVKYwdkAXmQ+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83G6884l+L47NsOGLXuohDbM1ceZv2I6GeIv+z/qN6EfxC+e5wv2c2G/Dd3EX2kUNQrW0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W6A7kgb4MUWkLdNUoTMlJjcuptijwPUNU1ZLrYgNxPr4bNre1U9TLDVfadBvM1X2bel94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uOimjKeN/XGE3vcuocPinAYYfRH+eo+8ePsW+pvWaWwBV/Sd4bGFD4W2nw2D3mjRarTU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kE1jBY1shsGwh2ZnTCHBvSPlfhnkS6+4qhUob8lKBEyUvZ3rc+qbDiCx1pJveain8R2fv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aNjKg0N8b8H9Z/i83xvxvI+t+F4kel+G7k6/DHcvwlWjZc1KSmb3SNnipWlSkplDQ3ul1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bcNOF8utOe/C2adFfV2yMV2CH6nZYHIuDS1ttk7pRBiFWCI5WxIrobfVW4nfeNbn+oZhO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G7boLXUR1WWjnasAzWFq7OSxeixlTr1DUbJoxO5JrIYsaNg5zjY0TKfFd2vQbGLHP6RsNT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xgtcaBavbOI7Bz3UbNOe6rp6Y0c8egL0R3coj/usN+g2gTj3nZD2mMJdgf52NgxO0t8b8P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3C9Fhtq4WKcVgU44yU47slOJEKn7w/uW6J/cg6FBaHChvu7iDfFlNGo7CaX5KUlM23um8W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dJTdZ+m8FEb59e1xR+3tFQmRBxHWR7O3hN+zEJrGeJ4rsjyW89FOI7Ne9eTrOp4XbPvK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xQtwukbxa4WtMiEWT1atPcm24GdI7B1mJ/RHVvdw/M8kIcOnPnet0j2dtXTf4bKEziBP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1OxAaLSaBa8ScY+mxEEcZu0hrZk0UOF90T8bx717S/vDeu+9ij7Ef3bEk0RefLSPG+GP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581u/Vblql7PDyUoMP6VJjcuqxG8237DhOmeIV01UhYpm9j1jybNfZw7O9y6b3eFFTYeC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9o81aL7hxbMdQfBPiOsOiO4U7yi503GZ2nfoDOFT4IAUFzuRRimjaeN0N0z4pru03ouvF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R0ok/LYe7GGGPXqurDpxdyWpDHieexdFfQeqdEfNzjadiwHC3pHYxIn3nW7AMht1nHgtd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xc91AnPdV2ke0xhPsD/N6xaooJIO++4u6n+wobDXfKCP7kA0WAbH3Q8XXB4/A3N5G/qOp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6Lc1M3bTIKRLz+FdBrWeMyvtHud47Rw81CPfsJrGFiXHJYXKTCpM9VRqqFjWMrEVXRYmNc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PVYWrsqoyWNauubTXqDH8OPWPdNwQ/U7WS710t46bv8Aa74qwVKazldLuenuCDDgiS87n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yZDHEoAUF98Q0aLUXOxGZ6prOtZB580GQ22NGy1GH7KHTvPPZe8cOnEn5bCKRU9Eeew1Y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Nxq48dl7puFte86PsoZs5miESPZEfy4C+X5aIDOTB1N//AKew95FlB/8AyQDRYL9mgvPk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wd4+BxfG3YWHEE0czctMgpEvP4V0A1nqVbEJce/bt75aGu5jRiGaxtWMKpyVH5IgMO3Av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I9WLhjMm7f37x0G4e83e4aDENG08bobz0udolVMicTXxXSM+S+6FLR76LJzhIcroGkQo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QeR6lqwmlxQf7R03cuA2fuIZ+0diPIbLWfuWV7+7YwoI4dM3pLW9o6DOXEoMht1W3+7Q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7J8XLoQWDy2Fi1Qmt+84NvjW4rjksLlu3Ld+qwDNMh6rQDfifpGw1T0mtNli6JnyOxlg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/rH89YqsQzU4jc1OK3Na0I2t532u+83YBwTHClVaaKR1z+FdABgzKteS49/UgeWgTPUsQ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56kYZMn9WJbu2ybthDb5nkE1jBY1shfa3O6XZaCvdjs10lrT0HGanFNvgpxXKeufNfZw2g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yKwO8VbAeW9zl0oZI5tnttWEwuPctb2l37WrVhtDW8hs+cV2Ef5Rc42uMydjrOtZC580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NMWJwJl4XLBMq2L9m31XQb0vvGuw7tLAe30dlLQVAH3embuIZrG3NQyJiy8x9lvBYBmsAW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JYxktZ1TZ/OweFaJFWRpj7ytabRe9yypxeF72cf8AUb/Owm5ua3jc1vAsXou1ksL1Jjlg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bwreOWN2aqc7pa8z1yaLjkpB2SwFbs5rd+qk0BMDrOiNidR1e5WxHF/j1Zh7thIOWBy3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s5LF6LG5Y3Zqpu6upaVg9VhauzksXot4VOI/NTJzu0KwOyW6fkt05borVeLDsGvFWm1N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NPTifxtrALSVZ/UdiN23RrGjf5u2CpVg0OeaBFzqmelg70dlJTrd+0Y13iE98FhEQYQDXY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t5vVsUmKcgrGgNHIbDvuWmbzhai+IbXG9IErowX5LplrBmrX/au/FsnkYndBqsuWtNhH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7PWcZKFGoGOBG0NvBe9hu1T/hb1+a3j81Nzs1x0/pN61W87zR/wBTYT46bYZVmF/K5rVc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72b/ANQXKjNTe3NbxmacGvBPVT433fANVxAsKxKpyVHLCVg9VgCIkLdhQ5KUN30qUGJ9K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2PqX9Meam+GFOKxTj/2qcZ2S3kRViHzWF31LdLctW6ZkpQ25LCLzInOWxMI1b1MlxsaJ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bD2iIJnB3d96WgDjxul3kNLYQ/UbkH9YRvz0SWs/Fe7tHvWD7N9e43bGAuPcsIYPxL7V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a3YzUpXLMUTg3/dF8Q2uOmHri1usLVuWZLcw8lKGzJSGyt06rcEKXnxvWA2cR4r8XEbL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BfzYNm5z8A9ToYe6y9EHdauzksXosZWMrE5VKhnuuVCxNzWqHA9K3YypyUq8tLYUTpd+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vIchfa9hscDaCt4/NY3ZqpuHa1CxNzWNqxqvou0qFYU3vvnrsmOyUoUT6VKBEyW4ct16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PNTiQ1OOPpU45yU4z1N8TNdv6lgP1LctUoDMlKEzJSY3JUHWHjiJ7Fp4GR6mPZ21dN3htv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rtisGjWNG3ZVKs0EmgmnRD2rkAfjF2axWnkF0BqhVmugJc1aek7nsXQ4mFydDfVuiGx7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GsfxFWNaAO4bPozU7mp7PY533uARJNpPG7Df95o2/R3r5N/3vgjgg9qDhQ7C2J0o3BvJF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1o9bkyF0QSuVw2mxgqV0JQm4dDg6SqclxyWNtLVgOa3fqjYwUsrfsDnAeKxOzVdNNpZEm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osZum07+/bucVgct2c1g9VhCo1dnJYvRYysblidmqnZBuqJLCF2VwyWL0W8KxnZSa7JSh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LcuW69Vhb9S/p5rHDU4zclON/apxjkpxHrFEzVHfUsHqt0FuWZLdMyUmNyWEfDHt2LHca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QnRH1cbdqIkWUL+VYJAcLtnHjpANeOwEIVfXwusP3QSunEYPNStd4BdCHmVvA3wXSc566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3lWxLYhUhYNlbV5whFzja4z0secWF3jsujMrpG5rRHaoWqzoQ+XE32fhJG2dEiGxgqjFf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/6rPVe6dR1PG9qsFrii2HY/2nieDES42uPHT/AKfV6QJcpBoWPJTcTe14jhDhCrua91BGr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kodknBwkjAhmXbP+NkOkqnJUcsLlgOa3fqtUtAHUaFYHZKUGJ9KlAiZLclbv+5UYP3LHD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YZKcY5KcV6m6IfNUf9S3ZzW5C3LMlumZKTG5KQHyA2JzlsXwTxmLtRmsbPqW9Zmt61Yj9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EBtGzd47SxoJPctf2mZ4Mvfi/jTacLb8iuCc+2HZwnwU3w1OM3JTjn6VOJEKrE+pYXH9y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kpQmDyUhZtS99AjEfX+LhhGkT+b8yujNTN3VgdN33uC1ojtZ2wijk/wDxsJldEWC4Xvdq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Lf87EPZUIRWS59yBdNzZG4STqMFXFGF7Ha1nGJxddY7hbO/ZDGsvtD72N/wCW3h4rXjHwA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1CTXZKUJ/0qUGJktw5bqzzVGfUsUMeanFZkpx/wC1TjOyU4kRViZrC76luvVbhi3EPJShM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U+U3DiJ7FjxwKDvevmpvefNT1vqKwW+K3TMlgbkpNGWxdFNeHiiXTJ2drugzmVZDbPnel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18lxsAqVbSGMIuteKtNqBFDO5Ka5Kc7tg6b+QXTPR+6KbKP+sfxc6T2jzWLW8AugzNdJ+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pVsSTRRnLZ/gNQrAehEEtEpnktf2k2HgwVK6XRhCjBfY7u0yaVbEc1g71Ux38gtVv2U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HZKUGJktw9bkrAPqXYzU3Q1OK3JTjeinGdkpxIimXnzWF31Ldeq3LVKCzJShMyUmjL5e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VjCxrEcl2skTqusRs2Ooaslt9RuCHLxOytI1GcyrbNZ3M7NjTOzpdbnd93DP2Q4/evwXE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C6IsUzesB13cmqwnVbyG0LA0dI1UtUeS3p8l0nuPnftiODVZAGqPvFEmbuZ2pgmuJitt1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9/GIaBF8Rxc48TsB76M1ndxXRbEiei+z9nYPE2reag/BJWuJce/qFFJjsluon0rcRMluH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UZmqszWNi3rclON6KcV2SnEepufmqO+pYPVbpq3LMlu2ZLCMlT5cqFiCxtW8CxrF6LtZ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t36rAFRq4LEsa3hW8dmsbs1iOexDBwrsrDR8tsbN46Tdn7uKftR/ds7BN/wDCDohk8apPW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t4L7oumFBPQ7TuewsJ+zNRe6RA8V9mNbv4LpOlyG3BvTIC6NrvBdHoDuVpmeZ24eMQotV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clgfkpQYn0rcvyW5K3fqmghotNlVvGKcZuSnG/tU4zslN8Rf1M1gcf3LcjNbhi3EP6Vu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luqxBYgsYWMLGqrjkqOyWBywFbv1UmBYWrsrEMlj9FvCt45Y3ZrEc1U9cLuSnsgRUJjxx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7MFsiFrdsYhcldLYc3/wrTXQIXtHTZwdxC6MRqqNhULEM1jbmt4zNb1q3gWL0XayUmPK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QHgF0ors1Od3WebG80WQ+jC9XbL3bqtp4aJmxStcuj0VOfUZ0KquKk1SsCm47GQUmOyW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S3D1uvVYW/Uv6Y81jhqcVinHH0qcY/SpxX5LHEXb+pYXfUt36rctW5ZkpQmZKTG5LCL8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FjasYWMKq7WSwuyWBy3ZW79VgGawtXZWIZLGt4VvHLG7NVOfwabm5reM+pb1ma3rVj9FV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4i3Ts1ujmpQvVbto810rPLaPgnhMbT3bccT0G1ETs0cO5SmCrKlTuEk2AcVqwZN+9zu6r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7Nbx+a3j/qW8fmsbs1iOfUekQPFWQhrHmaK2ISTsw4Gwqtngp7eTXZKUGJ9K3ETJbk5r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7ljhKcZmSnH/tU47vpU4sRYop81R/1LAfqK3IW4YpQYeSlDZ9Kk0Zdd8G/H6hYhmt43Nb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drJUdkpMct2c1u/VYG5qjF2ViGSx+i3hW8csbs1idmuOiip8CqM1N7c1vGZretW89FiOS7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pQjmt0M1u2qjF2cliGS3hyW9ct4/NTe/Ncc9FNgCWhw5Ff42tNDHk92zLnSaJlOinjTu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St4hSpc6WL7oXTw8Gi/Y6vUqqoVVQqQVbPBT2cmnJbt/0qUCJktw5br1Cwt+pf0x5qcS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b+1TivWOJmu2f3Ldk/uW5C3DMlKDD+lYG5KnxCIfAfC6hYhmsbc1vGreBYlxyVHZLA5bsq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C1dnJYhkt4t45bx2axuzVT8BoqaKjNY25reMzW9Zmt6Fj9FV2S7eSwvW7ct16qUIZrA1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lvFvXLevzWN2aqc/hfFdpUK5KoTLHa1gsJ2Q9naZmb/9uoe7fh4d2jWebB3qyDIfe47KR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FQLguGiqqsSqV2lu3/SpQX5LcPW5KwDzK7Gam+GpxG5Kcb+1TjOyU4j1MvPmsJ+pboZ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6VKGzJUHyHFP4+rVWILGFjbmsYWMKvou1ksL1u3LdHNbv1WBqoxVbksYyW9K3rlvX5rG7N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M1N7c1vGZretW89FjP0rtnyWCIt29bo/Ut1/ct03NbuH6rDDyWCGPJYx9IW9OS3z1vX5r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4NRUVFTqNNFFS5VVCqsSqvs3kJr+ewfEfhanRH4nHqOrYCeBVr3Wm9QqTHZKUGJ9K3L8lu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NTLB5rGxTjDJTjf2qcV2Sm95XbzWEnzW69VuGZLcw/pW6Z9KwtyVB8p1VlozTTbitPqs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1vGrEqnJdrJYXrduW6Oa3Xqt23NYWrsrE3JY/Rb0reuW9fmsbs1iOemnXqhY25reMzW9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slR+SwPW7dmt1/ct0M1JjFRi7OSxD6VvDkt65bx+axvzVTn8O/4XFYSqKgzXBcFwXDRV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VhWFUXDRUKqqqlV6q+EfEbAQG0ZN3jfwnJbt+SlCfkt0Vu/VUbmqsU4jVON6KcZ2S3j1V5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deq3LVumZKUNuSwj5RqsQzWNua3jc1vWreBYvRdrJUfksD1unLdHNShDNYG5rCxdjJYm5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8ct47NYnZqpz0xoR7JtHgVRU69VuaxtzW8bmt41Y/RYjku1kqPyWB63ZzW79VuxmsDVhYj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x+i3jlvH5rG/NVdn8H4ZrhsaKmjguC4KoVViWJYlXRRUVFRUVFRcFwVVVYliKxFcfg7H5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0aO9Fzpkz0mI8WsEgFu2ZLA3JYQqfJtRmsbc1vWZretW8WI5Lt5KTXrduW6OalC9Vu25r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Leei3pW9ct6/NY3Zqpz006vBi8D9m7/GxqFibmsbc1vGreBY/RVOS7WSwvWBy3ZzW79Vu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kqtyWP0Vmsde2q3jlvH5rE7Ncfi9VVV2VFRUVNNVVVKqVx+Ot+82Rvajd3Dl56WsbidJ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WJua3jc1vW5rehY/RdrJUfkpMet0c1uvVShtzWFi7GSxNyW89FvXLevzW8fmpudn8CqFib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G5retW8WL0XayVH5LC9YHLdnNbr1W6GaLNRoBVGZKoyWP0W8ct4/NYnZqpz+H8VRyoVS9V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XC5RUWFUVFTTOS3gWNYlU/KmoaP2Jju8G/CKhYhmt43Nbxq3gWNVOSo7JYHrduUoXqt2M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yWIZLeLeuW8fmpvdmsTs+vVGaxtzW8bmt4Fj9FiOS7WSo7JYHLduW79Vu/VYGrC1djJVG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3jlvHZrG/NYnZqp+I8VxVCqKi4Lhoqqqqqq6OGiiosKwqipo4LgqqqqsRVSuO0oFTRxX/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hNeOIvtht4oNbQS6nULG3Nbxma3rVvQsfou1kqPyWB63Ts1uvVbpuawMVGZKrclj9FvSt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uzVTn17EM1jbmsbVjWL0XayVHLA5YPVbv1WBqo1dnJVGSx+i3hW8csbs1U/E6KioqXa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umioqKioqXKqqqqn4XT5WMM1bfMZ9X08FiGanEbmt6zNbwLH6Lt5KTHrduUoXqpQhmsD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3not65b5+a3r81N7s1x6/ULEFjasYVfRcclxyVHLAVg9VgGawtXZyVRksaxuWN2axOz+G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YSsKwqmimnguC4KqqFVYlVcFw00VFRUVL1VXRX8lWngZG/zHJWinW6rEFiCxBYlVcVQq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6rCFQLgqrEsRWJyxFVPwyl+qqqqqqq3aKioqKioqXKqqqqlVKr+V7HceN/uVopeqFibm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xyVCsJWFYVQLguCqsSxFYiqlV+EUv1VVW9XTRUWFYVRUu1VVVVVVX8yHQjQzGwkbFjKxO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RUVFRUVLtVVVVfzhY8cCgRx6zTYVVVVVVVW7RUVFRUVLtVVV/PrVNWyuVCqq6Kquw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qqqv/AGJWcHy/7MQRUJjxxH/Zi6EeEx/2Ysdwof8AsyYSZ0/7MbG//J8Z/wD2nP3/AP69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rCsJWFYVhWFYVgWFYFgWBYDmsKwlYSsJWErCVQqioVQqhVFRUKoVQqhVCqFUKoVQqhVCq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qFcVQriqFcVxXFcVxXFcVxXFcVxXFcdPFcdHH5Bror+VNNFFRU0U002HBcFwXBcFwXBdl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VAqBUVFRU0UC4aOC4KgVAqDRQKgVAqDTRUWFUVFRUCoqKioqKioqKioqKioqKioqBUC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qbXjo4riuK4riqnRVVVVVV0V01Vbtdl/xdqqrEqrEViVViVVVVVViWJYkZqv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/C/4X/Gj/hf8L/hf8LhkqBUCoFQLCFhCwrCqKioqKnqqKioqKioVQqhVCqFcVxXFcVxX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UKoWIZqoVRmqhcPlGvwgUyUhZ1KqqqqqqqlVKqqqqqVUqqxFSJzWJYisSxrF6rEs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VVVVVVVVVVVVVVb3BcFwXBcFwVAqBUCoFQKioqKioqLCFhCoqKiwqQCwrCqLCqKioVhKw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iouK46OO2kUSeOityqr1Xhc4LguC4KgVBooFQLCFhCwrCsKwqioqKmy4qpVVVVUjoqqq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4bKioqKiosKwrCsKwrCsKwLCsKwrCsKwrCsKw+qwlYVhKwlYXLCVhKwlUcu1ku1ku1ku1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1kqu+lVOSqfpVT9KxH6VxPkuOS45LjkuOS45LjkpWrjkqFUdkqFUK7S7S7S7X5WcNNFQX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XRxVVVVVVVVVdnwVNFFRUVFRUVFRUVL9FRUVDsKqqqqqqqq7Om04KioFQKgVAqBUCoq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WFUVFRUVFRUVFRUVFRUVFRUVFRYQsKoqfl73qSnYqfIFVVVVSqlVKqqlVVVVVVVW5wXB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2f/NynqqXeC4LguC4Lh/8gA/+6KR+Zn//xAAuEAACAQEHAwIGAwEBAAAAAAAAARExECAh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kUChULHB0eHwYHDxgJD/2gAIAQEAAT8hI6ysqyB3s7qUibvsFisKW52ZDt1He09Dnc46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QPZXE9e1+YR1XOn0PsJGlseMfVijV/taIeQ3eDeTvzFMRttDqiVQ3ZlcysV5Xs+nNkwS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KJsTacLMDAVDxmAiNSBGy9NjAOx5HN2zL3Goo/xkITHLj5pksvcPJSN6DdFfWx8fkrPM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/UOOq+vlegiyMTOxXVW1eB5koWPh59DLoPpKvW/cRtinuN1vkfIUKOa+Yv2K8jX80/Ij7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AzI1Pj+SJR/pnVjSowsFOwqE5HOIibZvTbNk2TbJJJJJOrJJJsTYkm+A7B2ey3ZVm7nws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5nJ2HYNFVoejHrsaZMH/tHoib8LO7t9yL0fEa3H1cvWoTG34NQlNJktinr0cujBici6C9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OzQQhYN8E6PR6mKqxo1bHReJv6KqJHz0jFWZdvzPpvD9nHZGDUe59WJPsy+4Qvz79Cfm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oNte24KoOWYaWc356sjJJJJ4JJJJRNiSbHdabq9AJgsTdGJAjeG7cxKw0zTybce4zYxP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fDxriQtF/K8rWpUMY9Ni79CmxNk+pV5CsVvHUi3F7eV7j0FAXcT83A2L7R/mbY2w1/MH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Mz/XTsYaP9FRfLGDqHhpq2+fRySa2ySSSSJ6E2JsTYkkmxNwSTaSbrEk2sSBG5XaXZMTJj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cht9xLJDjJxObyDUkP5AvTUsZPIk3MkHg0ea9Cri9AxbiOirmfQcZ9CbiidTBmMw6rAdCC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/JjfIYsz9mJVT5IPNcs/kjf3Jmo+PuBNexHyNnkfMz2EFCDEzN1b8kdWbJJJskm2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Ekkk9EAdm7zrPI5jsZkiOaeRk3n4IhPLyZsob/sM2Lq/chfy/wA+jyJw5uzo1fT9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XRi46J54HxcbSqg1A+RpjauAa3Ld/JGw8h+IhuOWNJ+YlqIWxIqjuXcfp5Jtkkkkkkm8C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3Xu2SuR7jYD1COjHpbuYFEcdinUI1IWn82XoMryZCHybmu4PZ5j9RNi9Iri6GRnfzEI0X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vTv4GB0hUePYZkcxxA+7gSKXyIKvYGyru/RY7H1JJJJJJJJtJJJJtJuCSSbSfQmB5zGiqg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J/wCjjJdHY3I92/JGxGP9LYjU/N6jPqs7XFeVb0X2mg5ZvPkSdR4j2lwEaHsxP6DRl8jH5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WYoojZBszejdx3ZJskkkm0mxJJPTAOPVA51EsT3n2OYn/AKOEfqVgd35IRH9GL0m1I5Kj1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3ZICdyfXq4hEDhZB/ZGJX7Q5s7hIWhzM/kaKv0zNZndI/ITFVNsN19ht59SLIu59J3psbG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cbvZu9ww1VWhi5hrqJ5e42RurwbgrVvyR8Up/NOLcTIx+n8dcT1uNCC6FSBXHflC6sWa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J38DZTk66+JG48JI1VzInTxT8xipC4SQ8x+hVyLGcWO87ruMkkkm1fS/iSRqqoh6M32+w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2HrLwb4l/kIIXxhfzLPpzTsHwUM7HYujkuliVsWHTSukvhClTuYEaDkfhUyP0KQpse8El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G+vkO5S4hXcrmfT8W5WYXWOluYx2MZI4DLLDDDsJJGmbQ15R6rfY2xtOghweCTP2JK+Q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XMuiq3xciKcjGKswvRfdkCuypOBPITuMTu711Kxelh9CL7tdxsbGyRsY2Ox6le7GJlAN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sNhYurb7kEEf1/n0Zj49rZjYsOpTLotSLAdaEPoz0IsXpl1HSxsbsbsYxjY2VpZefMBg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RoJfGl/MV8ExQiffDr6pddWoVuV+OmynR0snHEbGO1jsZOA0AJuyaTG1oisxaYCMdyLY/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Ye+fzFdPO47i9KrFYrsejzJuskkSSOx2Oljs9rzFmDqXV4seQDVv1aq9sUwn+aK5n8YTT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OAjHox0111bFkWxcSMvQ83u1jtlapWYk2uBn6gqpHJWVPLFi9gM3xIRKbovu0HMaddtu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/gOXUp55R60rJ1UT0aPqQQRiJERZGlq9I6Eyd7FLob4KnexmlctI+bELKK2ZiVbwoEqvc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XE0sEnYeoSzY7ID2dDHiRjz33mf2FD+jV/CXdzsm5WcnVV2lsixI6kEXI/ZsR4uMzswuK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+BnBc4CdXuBPkeEa24QlXvD5ihUS7CbI4KBtzEtX0qvUGQkNmCWj8n3Hxag2S2R/bqJfce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gRpZFsWq/KJmklWKFM72A1XuM1vGIVuyEmvcFGlyyicJ1Qi2Rqslqx8+hnxrPHvoUyQiP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CdaF23oEinoYIIKCG1qRdHJ8iop3fEz5h2bsydkJVe0JCwlyL6XGH2BG6bg7kekkbIB5G8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Dh+tSrbGzFtuW/7XVzPoTgwTu59SLFhaxLEixdWjD8ygTvuRPN2ikcSl8hUHdMm+xoD1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sAiQs0CHDchlTl22KKF/bC6le1fZmY6q4PnqwIp6J6jG+bH8CdjZq49rstzPISjLd6v+5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K2SetHwaRsbse66zeiNiOaJ9/wCKP+lIk3HkMhqPQL4DPoZsS3ZCVkh8il1rz/aC9S5U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mZ9HO8vh8k2u1KXCM8RVeTj+t+Pgq67pdwX5unS1Dli9AtR54s5T1jutDGMpAxfvixEl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4GvQNWPCLkqSngo8V06GZJVCr14F6QYS+AO2TGDS4amSJmAk/rFWZ+qz9a7GoQRpp/GdF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WdLWSQ2gqkwnuP+3IvZ9SRdgR2U6y6sx8BY2STZVjsTHZtWJH93MrbCiSgT0p068fBm4Z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vC/u5JVZLkkVLIcPpZ/Fks83Z+Yv5Uv5x2Em8jYFpsWccBLNkMw8odzBkfc0E/A9Q3wRV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CTFnFxO+viDJsY3qESKmhMaLJf2ujOyWjJswmBCtZG9ogqhBVPJFmiKi9jTY/STZO5PmhN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QtCMMMBS0luczGyB32VMxYgkSrWjkXxeSSQ+HlZL+z1kdhvZ+BJJoJ2QnZo3GKphqpBnJ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9ZHloN5eBvM9S7t9yNiOpvcalQQjpdPjK40n8WYxyMcyhfAhzlGTV/wBipPJPwJufwJpW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g0fdIqp5P1RHRvBoCWXuNBDeS7E2ckr5jPPyQjDT1TES6hM+cil52Z3qklfg7sY2ApwRUr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v66h6M/yj/CGs/c2Xk1Y8hOT4IfzIWsiOinsRUfwQVDpeQeXAbMi7D1o3m8xGs+SGhF6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yUIS1xufis2O2gmn8+17CYf0vl6ZJvJ+Ddn6GLQG+MWsNTedcw19w94S6c4joNvvHkrP1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i8wQ0NgRt6NfAcYafl6LM8PQp+ubK4UR9oN69/6hU5WAm5jbOOxlr7ENWRV+Y1V8hCZs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/pG2Sm0n6kN9XNTzHJHH8B0ZgCVioanoUC9A/UZ32QEREOMilCj+Z5/AZEtTxZGybRxn6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VXyQZiU0ENJ8Gkw3Pc2A9FG+vBON15Nz4ql6lJTRi7L/ALHoWvgclRkjNYMmiMBSfyBf0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MVExJqo2F5Fqol/gjmYa+8gqnklSKjeDRMDLJTQQ3/CzyVCXq8/Es+hIsaS3sivbhh/7m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1IO0PDMXrOAxC/nQ/VYn4EfQR1l8GdsaZxcfRX1/n+07EnBbCNkJ81IqiKvvIchDp4NH2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Ug9deDUexmzq3myP4K6i5FW0pLVmNkGJUQSKqXqiwvPgUmUP1c+qZSXsFq8kN4l0n8xnc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RaAWoa7eSKvuISpFT5EdG8EMkHoQeijd9rBLUpeoygwO38Nkkkk08eLhixRFxiGWeu5DT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bdjoLG1snH1L6jHeOzFwSpnzvx/kkixpibg3Vgf6xZkKwbglWfuR6eRr0cMzdyZD+BFQxy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4T5iWq3/AAtscQz2SRLaa0HsIR4EAoIc6GNlXrLqMdjoVF2FE7ULuK89SHlmLjrZdTE3G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ifgrGItZkK2M/m7C1blvFvX+Mw9DYNgQIU5yIaA8zwZDV3coEmc/sRBLJbEe0uxUx9jem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k+dGFE8wpPcUGnOErXIL31JjsVvirF6lNrYTOL7I+kcFdTUlEKNkWwIdqLfQc3ATBrpO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ORammJEMvBqIrrIFFhieqalD2T6Be2Wr4HyMJXHiZBJNp7lq/4dD0NpidkbZuEtSKqpFkN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TY2IaYcC7WDdkvV/AZtmSf5EGZjGBBA0LKDUelmySRpkRLk4mEzYgVkWNSYTZHLW2SbZs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oN1kuGPgr0ZX2YY78E6o0D4KSoHhiChLgj3wzpheHVkxhyuHwPv0cxCsZmNjJjIe4xIX8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YmE97LcIaqRZfNhO99iDOaY2oaaB6iR+lEhS/yfHmRehyIKP0Ekkm++aihCVjs3g+aGw+k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5QqCfDWQ4NNqXotyho3LTarrEmHovuYhqlic3kNNNYPBiafmSaVT6KCKwuaY17cmzVRW+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OW3YifY6R3sZCzBe8uh2u0FIhSaHxE5JJS2hXXYLpk+KS0YtA2BWCnzfsalkwlRK6s3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0EN9eBg3JvDu/4VhZ1DRrDCK2OsQySbblRJN98GISNaH0HbI2NjEupZ4/IeQrIGhJXr8h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JJ6rGO0jkThOcXImYjZk9dBXpaGdv2FchQlU+gxiWah6fNI1SeBIxXC4d5oyIIuxdg1tW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XjyuVx+nz9A7jGyTf+CXwbaIZDJaG0bFlLUW6ybM5HL4N0Qy95xk8kjdRvseoPJG38Tkk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nHdX1fWyLVccqsfI0l1wCaeFzxexQLbR9MtInHSfU0IpaxMXD+QmGx+jdvWNnz0C0PEni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oU6tE0YriMTJLcwPZMQllJM7Fn1RSl94yZwRle4GN0vdEPbhCVeYTqsdqmIyvcViI1ksC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+rOLGfwd3mMpuct9jHEZL1HY2GS0JEiWjJ6M/STmiGjyQVUw5zYb6yxPAS2Vjum6NxkvX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cJi0v08jNO7BkVcqIEjYHwG7jZLieryTVm6BFX+wr7IpziEtolSmmjIkm4xuywz9SMRJF1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6cNUJpvDHi+3qJ1Hdwq49xl/JH9ORUXYUVfkDZ9obcGW/AZiGxMRWsPMDke2YgsKDnUxu4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2VGYi4EU5kyHM1PTkmydySRpqh/nhy4+clQY2SeXVe1ROje4vX89F1uMbsk3i8ujt1IIe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2xyIrQ12iEqxUXyI9TaNoehDaRum4Nwef4HJBpxOy/IrqnuYnORqVz+BtjY54jDvgIlN0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JuUE72MO9P2Ekk3HbMk+xFArmaIltjW4vb45VSaEjlpHzSIPsXIcreE2akKPztIrnLCm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QUU5KDY8e9x2YI1XuNN2LK9N3NSJpysbGOzQMmmTGJsQ/PE7CutlUpclSQRoz4Rkn9huT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9kPSOENjxLV8o1NWd7JhrARSicOw6md5WO5IHA73wtsYxxaMF1yFR7alvV2S0ZDWTEyjG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DgzNCTRYiZZIcJ+5G+JerO5CuL+FSSSr/AGPwJECtarcwzhu0xfAzssfkDSdRxLrcQqXf4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FBJNUySSRcwrB+432JWpDUXcJtG9xU/3WAdDXySPkmD5y5/QbouHEPWZFJMEXYEiiKx3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Rubjq+pNs2O6oeDoMfKuHYxilY8IaqjZtJFNqFdZicTIaSVEOgybgkmxJt9g5ORjr1K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wvZ/A2OyuAqPLiXGhLSPLSN72sW+NwdyPRr4M6o9TCZDTWzNZoJj60C1X7bi/MpsNBY+q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wKxDRQPBGL/6zi2SbJ6U2VJcIrC7yhD+pUHymJ9QcZQcMzMbhRt2Bi3U3c7GOzIiTr9Vp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VPA1U9fpgcUqyJUrwQRmJGEaYgkUp4hQF2iawXYQySIIZBFkCXomNYHNC9ixjY1iSU7k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myGpQF3KabFpnvxiI04AzCDfXkXQkJB3GE2ag7pM3k0HMsh5QVxizqVBBK0sXYTYmcGY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EcqYvsmoNiMyOlmYQ5JJ0u8MvSq7XocmF9mIdKRJBlmYigX8BkXIThYsV3DCWVPOammyL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4D0NV+TMAllgJEWNFQlbg08dJ2X3kZKMXRN8HttOVDHLblpCj4S85EWRE024Mgdh9AQs9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GvOCP3sUbu2OtBPYJoOCJertgiyMTiD7I+nRQQmf7hRD2j3FtwnEyfFibHe/S0GM7HL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bysLFYrI9BJPRTHUDHamDMdmOX5EOkXLVnlnJwUF8Q+RUJrHvdmX+4jEbkxjkWVGI8gX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j6xIZRtAllTGBXvGf7LGzTw430V3Gik7iOgv4kxOy053WZsKkfBHJuNeIQQRGliQcbzCs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b6PgOQVwodZ5IHVvvHWLlxZ6nkRyeBISgTuZ3ndhTf6iHX4O3ZJECRLb0GNNhp/ADIBKlE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1oZsgNXizBTp+VckknrSQ1JmibE+jeGFXDhxU3mWK2RdcoK84wroJYiVmdkyEvNjc4mSb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NFcIxQ7IP+1z9DYh+wVsEXIvOygLOtk+z/NybrGjXwe40ZZkubYwpEuuZhqhoYgmTu6Y1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+ohEegQsxryeT6kCueQyI+BPP4MsTGkG3hO6zcC8H+bDuZ5Aira4Yp1bfLFskaZDVjHA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+JFCNNzfDwjaeZCIXUuzwHhtKc2GX7jqvNI0+SYdasYx2i4WNvXjYTPX2neZDtW7TIIII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bF0ndlssDEQlFXE59XlZJJJW9NjY2SI9s0dxfApIbCc0PZ8dj6GO4pfbQZVXKFYcv4D3si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K+1IiUgkYKpcDyj9FJM6nxKIIuNb4MUbjl8/lBOGaPR/qwsio0qYRIouwsCWYvO5GNudqI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+Y49vqJEJZYCI6zHhu75ENRj+RkTfZyZuVNwgczjCb7Yg+aQpFiwxmgtGYL9AUQk8Go9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x7rCuNwN3K3yPMQzS+EIvBnYUmCalWxlhRHHSbrFgyQlHDjQ32+WNOQhRK5wN5n7XWTao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wj0O7qbZU70mhG0kc9iZ+4sFGWlxNGML1SJdh5vI0zyYc+Y0qxXI9yBXglGl0tza1tYmxf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WiXkqCeTOoscFjwe2k9iTRV8krGca+cNmQARXhYRV+WCKPdhTJa4deJr+uPrUiCLzsbG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fx6aUSpqI6hwipDvsksguUQ1lcoMfNjGaXhj6BIv88SEPnAqzcsz5oRS72CDB8DFZkvMd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gYCO4vr6JslaFfuv6XWLj2QxDpV7Ke/yGO6rkjRZoTmmJ+43tOkf0L3YrFa8LzsdxVuM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ZG8SRuxDUWopvNDN5sj+7Yx3s0lLbokT9Wu9zM7eBSByf3nMksNYwHOw1IhQMaP10KEK6x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crcBArjE/c0vGnhDdt7TsTufp5YfUYxBSceQJKaROy8rL7CUmF8xUSItdiBBBYfn3J5s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zX5QrvLFXuhYuGrWBWmIrybEWMwM4dZiRiuwYxntuXKKX+09hpBXIItZ/jRfSd1yGngCa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6qeoTB95yLt0pRwKuXcK8b3lNTzgfJAj1XcmTvCbG5Pb8jP/AIQT+hDPLkKI/mXZf+20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tiyLII6j+Y1gaEJybHwJDEpQjydskk9SiFi3gkLh/mCpBFrQhQEOTHb4wv0YyffKIxU1PL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mj7DtBwzMp9vyM1uFR86BIx3kRTndzKdu0Xt8Q1C9sFD+V1smb1R839BWK10FfbJJRN5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JEtqJmUS9hvyrgMVOQ9wKLDzCZoMae0fUVxkW9C9zgfyLHdSGs55ciOh2OHC9AwvrJJJ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iLlN3G8BjG8IoQrlJ+2Z3EJ7DjDL3WK1jhJDL7oy0uEzJNw3QtJvIxl8mgEGnlvr9bFaz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g1ajS0HY0Gi3EQNOC9AaYL/TUUYyBWx+y0sVyBGqvcyVlJk4JWTNrwhZzfkoZ3LmaPLb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SQheiYpgvujUNoduXSSVBKzzPwKbhlEthrZBslKk9+i9qsgOyAnEog4V2LItj1DExQ45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dm2SGpES9hEKsXcfb0EtQ5RHzlKNfMDMJ3RPEjEi1kSHQ2zZCUYK12QQRbFuRdyBRPmmD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9RK/d4eyEQWZRD3PqKMmdhrzvuEnsyGAhWtj/AHhJWXJNi0yUg2dL2XMh5HBn+QrjF2uG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UJOwfLV5hbVqcmPsMdrG8ZiUq0rM75jTisRX4FMQmnVMbGhKpHsMdnKBWsoZKeaDjkU6d1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rR2P8ExTVJCuMhejwoQ0GhBjHQ2mV+fwEsBWTjAz9ohGJJqMYxMLCjE4JpJE2aMTs/2u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D4aEGe8LAWSViuPCtD5OySeKAxK4l6iAFicB9bGSEeVyB0tVxemdjGVa1MWcpvmfSwp+c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JJsk1mh0C7ChCwk+XaSpdbgWDV4kI+Y+UMX9CMIHWxoTZKFjSglORmmdwnnfLiP1ZKISn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qJLhXl6bG7TAxRGFbMczJtrvhxZNg5hQ4US8CsESbxYgYMhxs6Kll93hdY1bPAYpbZY7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Gfo0IkPOT5d1mTuJHDhnAhVIQ+6aaMcUljeWK4xsDX6TcB3uOxjGxjGGNHhjjHS1YofhS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+jW0WpiFy5LDGh/7SUrtBHyrBhB2T6A/IV3fpvuLGwWw2JOg3wiA+eOhqhWux1XJ+8A7G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xk8cYkB4ErlXjJBUJ+8LjY2tXuUa6zcdntYZw5VCFMkmfSmySbZJJJEjcJoV6BmL2DTrL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sYEesdjJtvs2rMC6L0VWTasXnFYhWSTZJK1taqqLvBRzyp9KUzJ4xGjO4YeWnGYfgf3w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ZTuEH6q4SsgGarvG7qzuPYQZCUiKJ9R/AmJkjYsWTMbEkwIgqUec/ex2Z6eJYsq5ER69l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umnhJxmMXyMdhmJKPnkO0O1sDtYHC/wBsVwqPYVPdcTPeUdxGeHZMV3XFr5s/xgMBXXQJ6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V2GmZHQYaNxteE+4rjIeMjEg6Dsdhyh1UIqkk52iBwf7YEPKbCpY3BkIiVcTtQ/cYZ+q1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/YOBkJNExVN4c+ZpJLjIljCEK4xDNDDtbmHdmo+eUM6OTYxwH7UCDTwiSEhXaTdL3MbG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ovvZFApilEq6yM8/mB2P31yZ3v2SoNxmYoYnRQSu68L7cDTVBrqvkqgZAEaS4QuPVe7Mi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nsZ2HCM55CaEgrFClOKEK6jhbke9ssHa+hlckfi/b+A8jsrXBZsxzU/bXv0sHJ8zJdbxg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hygW7MZoK3kcKNZfEIraNUXLjxqzubBCGAmiF0GJrBKzMyXmipu/gaN5UrjlKgzj3BD0k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+gKibVm8hppPg5keEVFgkmdRhGvpLfIk5xGxb1djGyDOvbz9HNlBqqoOqV2WSFUNpzvh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l2DZnRIV2mNcDAoMDvFXasWRgMYoxgqicojJsbxiHgZFsMyewh/NsaWBflo1BSi5HjdyL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kNdBMDX92le4DrwmZLP3LbFdxxP1hUaGhRkm/wB6PoK4yB2jj2BRa7Y8ai3qxgrbAQRUz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eDuRuMzQpfktSLFsxGLdRW2sM/Z6lCuwNG3MjEoQaZewwBPhBaEkY6vpwJEdBulvoMrY7C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iVSUSTGbFjtldYqRrEmPia+6pYgmnsJsouswu6fO2MNgeACQnCcigV1Jw1IUNuooRaDY7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DtKx0FKgShXocUYXou93I1EPsMe1PgDsZBuwMdvzF0YbaSxbMJdTcSTGuDsQvyitp9MgE2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D0pJn+tHsIgixO3gKRHU+XuImlN3ESbGSSM1hsCi6zGj0MQMX7aoUQ2NkNkuWQkaRg+cx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oSDqBzK+ENergTrI1iusyqhXGhGQVET1FUyS1A1/maQa0IbVwOINvnP6XWLHaxGIipI5/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s0OBA1Yg/IT4zEoSSpdaE9kZyhv7BCOLVq939hXGMzh/ZFKMF4VRdqDdgTxPVtjEto3y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Y1aTHvgUMN+kJ8U5WwlJ1JDtWRkm1N0IBLVyNfQGfUcWI6pXvYZ+116CLItS6avuyLW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BRmNKkdjHDNEyutFdj7r8/OxsH6V9SgVrGwIj/lFNhy1AhvKYhxUd1jExaJJt3Btd2DUNI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x1BSY4Ys/oK6yGKvjwxjHY1ci1W0E4v5+hevdjt4MmxnzcF4F0o5TQ3yik5Gqg7jrEco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i4HpI32IArIqD5soR8hQV7vz+g5TcMxP7n3EV4iEKVfMPq0se7SiliNTbIHDUG9J/OIeb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oQdTG4zEiSSwSUQRa8Jsw+ZC3pXBms+VZOyYYdlIOh1QRW8fYsEMYzOT4QPFRnm5DVPKG3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q+cbat7huas7kIjQidgkYljP2UK4yDTosWKqQSB2joHDG3GGxG8bQYwCQlCZd/1XWL8o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BfIY7Ha0QQNWIoYQrl+JsVxoDWOSXLwEosP3ELD6XXQ1EvduX8yrd3A5tGz2EheB3C2dv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fQYFiww+ytMiA+gGZkKSEchURFjQ4ciUSOmCxE5gW77CtVGyqim+t7qd93Z3sTcdk2sF5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GLZZCtQn7jVJrHkV1WMsMtjK3U6rJmI1ov3f0EK6imk07YWNuXTG6WyfBEVJucoXgUxM7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gqK53GItTjOfZkPqMhO90W6J8jWSKoy4wGKv7knVn3GhsfAOTp90hWK1iqSWB1eNFjsd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wztyvv0TKDsdcDCdr+NdNex1MJZkvlw1tRQebCnv0Pn6lnsnIKkRECDveasOqdiNEngi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tp+W4yqaLFmNI/gRTKzerIcKwJ6BjJew35VwJxnr5hJzi27lNp2JnWVwSNjsGHYsssNkW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VFgkOlolLwMrM5V/hD1O+hljZojyPRTsN2QFBbDwJUzEIVCwQrWPCYkIyrY7ngvcgUMf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9PaxW4EyDtN0S9kOzwp8sfrdpMUWK7AyBXGPiJnrGx20F5CEuBYCuUHclWna7Wh2FoaM0t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ewpDiixa5ryNQFtVEKF+bENSJoBHC+RNyRvASJ2zSZN8n5UNJpMnUVAbgo6mL/2Qm4z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xjFEFJbJqqxF5UskLDw/0EK1jIi4+PkyRFD23ensrzYnFMRIAdtLl+CFfMY8DbMUVqf8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pna5WKHBtNENB3cOwIM4qJ1dD6kIpCUJV5miT5DGR1M4YIzGVY+tHTd2j+TGryQ+qeiBjM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BLqtm0GC5GkCgUhDWq0ESx7SySSRJqXLISK53eZhWswU1xJNRRAHKYxQnSycWfOObGYL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oiVqQJCVpiDFbQJepBNRKomsnr/BkZ9hjvS/keT5B5IvWTsaAHFQXvSLsQajMYmR7j4Z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IGSLr6t4fcVBXGoNVmIXjI/TWLHY+g0UV7LMSXCIV3HGorEFl912JJatCEUYqTsrjKhRY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FW68cBE60Vjtv0JyZ3GUH7Rk7TvwNWDLE9VE+uf0CV1kxe4jhLKbrGHpJyc8n+VZrPeU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Oc3gV10MG8z2sIrnrS1gghWsZC5/DEytYxjEsslZq0rg01xOMxlIqGWIm92GXy0iD8rgJ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mov6ELgQrEiLGiLiYELo/K/wxK9rMA4SkuCBogiw0NWklmP3qRjRFmlsvpeZgtZnYfWdG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111mOpCOx53/iLoO2FJYv8zsV2USSSSoqPOQpa5QqyBXOxLEQ45hmxTtYo1J8vISxtmrw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fc122VCnyQhiE2Vi4iQlcggRZAmDZJSAsDPK+wrzViAnQhpYggggi2dFgvzsQrWYxs8B8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+BCENDRFiBoeZKea7LD72K1lRjkorwXe8X9Bj6SNeH5ViuVNooJRu+xxlZmCkG+Fj9BCt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pe7FdfGcmZ+EMdtDsk3izEK5QYC6+0seg+i7GCh9RGQEEQyRF2IngNbNxTrV9hTdY8fo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bPuEK4xp2h82ZVi6ySqtFF7xhn8B2K1m5j7BYQh0uZjFtNSmIx4GWLZqWx621OSwJ0uo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fB8rAahvk54EFa7hCV52sfXBvlP6skV9Aks5yrTgQNEDDsCjJXliD4krZpcoV5dMJAyqm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mJn61iEteGFOLZtvFt59F2PAjENBCvIUqrBRDW4kWpxCl8iPrGH9ZB76sVJwHRnAM/aMqA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wNdEJ2IYhrw8XYkRbBHRY2BFPXGQGhYBHmhyiZY2oQugyCCNiCCCBMUoI3Pm6o83deLS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OYuyry1+isd1jZFQhCUGTdMzdR0peBLFjKw8yxj6DITUqC1ZEpmNc11oZmFvlkSVUFy8B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3d4fUV3cD/V+hvbx0L6Cuvg5JtEBjtsc1v0+ohCteGbDTuL3VjHf2sZJtJG2wSWYtaM400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WrJ9KlEtEfuWgWd1nfX52GqnkXr5T8zHpBV1GVN1hXGJ9Is8JozPHZIcr5RivlHjVsaI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uOhjg2bEReRjNBjGIIKM1jiHyTtuweAWL0RAt/wBmQLWn6JYxTSa7/ggNWSQiOkxkOZb8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sjyql+tiBoixjQxcRRj2EKc0MrSYUvETxV5kN0THnryiVg1iji85E+nyuMrQxk93eb6j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vIqg4R7ZjC/EHIDlF9T55FPnhX9B75cxkef1zPouiHXvqR764U5/cEK5woEgkhXEuhNr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Cqe+TpRLIIsixoZH7/TP91EK4ks+WCHhCtui1yLySNtl0mrGMdxkqKXeCxXNpgUaEdOI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hF889PFRXcaLuyqYK3V4KWomcg7Yv5oQrXY8Gtb98/qusbBI7IfUY7NRJpDy/ARFrHjg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Y+kiMUQzN5hXimsxeImEjYz9Wa83WJgUdB7oa6s5Y0GqyGiBp+xCpYrWcF9shBoUYxkv6Q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YgWT9xWux3QPF4Yj6NsRB5ZjSXTFH6a7iXhCmA6BIjpNoQS0IbxJ2DpRS5GoebiVHoSv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cH14Q7mdrsILjYnfzSjEsSP6jeZHlox9BkXpn4CfVV+Lz9xk672JZsRJdFk+SdSyklsZ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t8uZhc4lAHYezsoklRGMVZjcgi48CuUV6YNrswJ18hRCFfvGjjT+YcUqaNQSPJhcmxUE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oOYgoNUcvN3WeCVXgKHoGJ+4edksdjusNyrHzn9BXUldFiOUbX5BfWx9GP7ZgWbIIZSX8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gzW8Eh0HMYVW939kK4yZP8jIAw9hUXWeOjiL9isdhnNvm2RcZh4iTaXtY7HeYxVxrCOS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kK4xLTIlTN4nzEJH7GN6yafD5DQoo7NqPmipYrn7CzYQwBB2c2d4YhWO2Ues+hmMdx9d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QhpZ9WsTLA802JEdPAUmRSMGQuBPW5MSmAx5kk4ETbwDHF5om60ZA2s2StUJnsDFWPcf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lMQn1bNjTBcjM9BxZkRkioLkGLPMqkSvKmodGPZrBYOB2vpuwpW4F4iRPqHYxkmakKW9EM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rnHb5FYSwEhKyCL0Wuxi5Uom5hnNKJSnOixSSagzJxH5EPOfdIjr9zFhRJCpcbMEaDfYbM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NBqyp7UtVmie8mDHT350xU6p2t4GVShH+uN1mIeEMM4hoK96fbaxjuMaESwvnDxvVNyo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vIx32NgSS6id87x4tLyYBHWTuMWEVmWI2QhKFh41CuUiZouzSjFyCupkcI3HHvdW4N7JCu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2Vj6DJqshD/S0MK68LciZHgvmbgM5dT9lqUXlxtn2VjQogxtsd7iJxVxkh1fvFjEwEGhm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rjItd7gYybmM01vUUi46WsSIIvZ2PBEVVmsuBrJ5F7WBosCVQRm6V7CGWoiUrzcm5VMWlo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ZCxgx6bmWUtmnzhRUigghEEWwRYr7ISYr8HQV/EiEZ9N6l2SBzY5fmKnR4xbJFq89iEJ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Ni1vkOp88ZcGBPVjN3MR1BrsSLHBrBodkizKI5LqQKwa+OOzMrUaRk2Tbs/ZoJMSrvfl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k4/KvRAmZhAqWUx/kCi7v5X2M/EgsTO8eCKqa8RiZ9Ll4jHfZhHkikCkGgrWNjcjzZVMm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xMSl3axfOBXGPDXlmI8Z3sm7KuUlbZv2ESHdhVg7xVs7z68IWZLlUQe9AnNWJXGPhQfc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bjMMJo/AIV2WeeRUgl9kiDBw/mU3WJj2B3F5WiMTmlGK4zja9gZDHYYzkvkNYStYyTCU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MQobiYzFestNxKYmnnYr0jqGkUpy2KYQquzBUEXGEmBzH0dKeXuJeMzG97HGNcTsK/BBF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RitDaHYyCOnJD6r07djH1QqTK4lMaaLpJScxeyTiIQniqCuOvZSIqcHggvEDzXcLaiVO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G8tT4ZGeuRa1rAwZxIXR6mIbkzKId1drYeVApIl6kDYttJoSjI95h5K/I3aBLo4QgHG05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Ft52PrYtMVoPuLyrwkK4yqdRyLMWzRGHk3wXgVjHdYpmv339LrElRsDBzwHbV/K47zRT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f2M7rS48mAPQwpGbKlY5AgqTfd/QVxmvCiu5+rBtL72FcSUQ/aFGi8EEEbEcCV5sMbdHe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pYsX/ADfS/B9SZsx0yFstSIGe0fO8YuPp9axlJElEolSNuTvYV2OJQzY+vDJs+hBWfOFQ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zGGBEmRuGJXGMobH3kYxiWEk8RyvMMLKKdqNGJ2SSSLMWa0MmBtUJHaR6cTCU9By/YU5W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RI9xq3Lxerxs0GMaXqh3dQXrHgRSsKe/Ti5LVhulG8pc2RcXXdrJG4eVkukzBjG3iYiids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CbPM06BWUG8k1mxPgSky6EtymasTq83ciSzvnixZdnIhvDiWhnArisasjNDftn5QwTmr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sESHJy0e519inAatI6x2pyd20XUTngq1W1d1kzlRDWUh/Ysi72neYwtqeTF3qm7ERvCR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hRqEZicKRx26XouTADDMR/oskJgUCRBtwizYpHXEatixCtbKmxeTvKXuxCvwQJX5GhHo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42OTAbgtX2EIklCWl54RGo8i0dhFLeg9UiaNEKM9iv3dNFhL5g5ofLiedzLsQ6a+0oA4U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rjGb9BOCHYe1f+Ityi5kmRBPR/eTgJ4Ylfk9FiU63Me8uZNh2HMyMA8lGGq3svwivZaMHh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tJCCRVm0EQ11AqC6Mkkk2ySSQWY118wpnnAtTJTtm79TsfVxLxVk6CnPH0bGRDOODwId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MCYYQ+c7oEqEIhK1lXjRix77iM+QSubUq+DBMQYrLgIdP5wqPurFY2MO2ORtNUUfO+0K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mUT5VGhr0cK8FahX98yrau7IlOFTMwSwsqLrgtWSHK4oWNjusgdPiUK8wBvNQ3Pk4ovYY7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YQHdm1fe80GYyNMbThyOvul2QEFOGLluFdxElXgZpkCeK9up9BWLqzYxpXow9shjGO1iO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JEoSVFebKj8ESZiH+mCIsM9isleiyCLI9IxJdZG+AhjFFExGRTsVWmxjjMUUayH0g3FY3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xajcEgkjJZ9ymJr/AIibcyw8ChQiyCCLDtAztUTrkqMF2SdhKS2BWvINP4jyZh5DB/WT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ZBcIb83gbq9saq/uareRGYnbmSQC4lmfoZoeYbKK7sbaLxJsrgOubwKib6yH19NzjgJpp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6xmzEHL+b9uoyGkYawpT2Ieh5HY0uHhFTriZAWWQkLWcnqxWt4GMa08E0mYlEtEmzGL+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8p2Auc7MaIU9lmJDhEJXGgXF1xHKgzhqNgJa2bux3I6rY4XvhxFLsoryToEWBYPFwiqJ3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CKavAyCu1sZtYfcwfcShFoO9Q0zfcIK8rfYrzZ40bxIRL8fGv0wIJDrE8LyGUI4r9U2K65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5g1GK5eL+YhXJJtkkm/IdxkhjHbIroa334bCMiVCSyQrrJsHcjRimOmsGbUqW1dqxdwV7i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JKGQHX3hjuKSzEnU3G2wMUYZiSLUeCMA0kuHklkhDuR2bUEWQQRYaEEtNuh5Ba2imbi8lQ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aias7gZJgxFlVbNARsO8Aw1RuG8S4x4jK7yOIaKUXAzPrNSoMbp9ATsdrZNz5/r2Eta9Vl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gKxWPM1GT53qCLNPLgdKCwRhMXniwXJBimm0JimLyOjiqe2BUwNPbVWJWAe2r0EzTgmiu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zk8F5Ki/dBnWdUQ0MfoOId5cjllLx/diJQsMEK6lOy1JilLQY/BOB+0sSSYWu6x8ViTuB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dhMzBHy0X1JHcWLSSWxkpv22wpkjJCutkb9TYIWQooJWsToGNbvMrd61mWAiLtNO+wh+A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7gcJtKmQrZwJMXIyGtQjTxDyAeR5hY2PmMtPRCEkkjY2B4g9xjGMYxsWWYYaqR3l6wndgw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N7xqHaOokr1+WM+lNs3JsknclDTUacnkgqsUQ2NKM2aIE2SO3SJPs4GhjRJcUror3EYpx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JdP0ln3oTG5v2Q3OezYkQQQQQRZFrHZUrNzEjYqozAr3DyOCJSyRG284lGGXrdl2c9yQ9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NYSTxxOdxISGmm8ESVux06WHhzdp1XWxiWJND9Zvv03bhmJ4+8EDZQCtgGHZ1Y3CxbwQvM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r4cCoPMCLZhi5WGhjgyhmt0TErM/9jVbwkhOPNMi22l+brMCbwhWJkZhKUEQHlmXcmu5Ne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pp6PB2LpSjibyhR/X5sUl9kECu7uhPgdgmKhD8rYYidkVb6DEZGZdY8Be1fBXn9ZY42h3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bZgksyOatJ4+InTn5v4Wq43BnPyMNmuGtxiTd1XysJXmMdylUyDccXU1Zo477Sce4txO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YLV8Ic2pClMwDjseCbscOcBpwA/ypoe6PT8BuyhCocCX0xW7DHYxrL29jUjGijRBcQr3E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WykHYeLTR3IuFm9XyBmxCtkSqsoy7CqCa/pjVr4YeVIPKZ2Gz56CanmzJI7jboHpfYkr7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g2VaG7r5Q3m92PYhKVESDMiXgHA05ucyw0yF6O4Nl3LAt2kQ9Kus5GMY7CYcshOMN6hG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+1pBBFsdFoxhBBmNOhmy6HM5QijZjYeX5BvkweX5hLRQ25oG37Q2VJtqBvq/uPVI00Gug5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UvcN1FeR5SQLKFwhPVfAm9UZrEnvITwJWqNxErJiTdGcITKN7xUHllC8YiXGA5PoZRoGO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DwyzMShdVCeahJZskOKitdO1itntVCdMk/vYVycNIGknASwsaZLJUI5DsJuir3PfWIvYs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OnrEYEWNCF+UBbpJwDsE5XQTlwN7COaRse1SP0Q+gKi5yIXQS2GInHGow8RFPzDnYzZ/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PZhDPG8wI57mcvYTFNOdC7EaCuMgQkYqjE0Y848/EiQJkOxiQsNSkyYrBFhLszFegM5+C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B+HDHRSZopNitkmyckRxZvOwRzMKicxuDa1VQ+8XLIS18kqSEb+QtEWgieH+dSfExR29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tGGXgOEC+bsY7ocJwkg8FngO6p0Zj3kuvFh4YupCh6ddwGNtJtSzzd0WJB/SRHYghpqS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+6VEKrwSG1ohoRsPoUErV3C8g1HK8DuuB3Im2gTD0UCYWSGPyJM2TEacvZGqA1ZnYyHnH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RSRgLiK1wI1ISciZ0fwxVjwwvrGKKZUyeWirJ5QdquQufUhZC4TMPH2Clf2itWeELVBzS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2fUEoJE6HsEungEiiRFmAyNBanRzaOHHoWMiSBs0RoLC+BdV4FICwPIIuRRMKreiFrIVE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bkK1iy5+lbTlnYv8ACQQMhWvzTE7diutlZCYy4HRYm8EkZqWWl1kiXR7jg5M0zgX742JE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3qb/AEMSeaYAgxDVLHyQK82ISWhDdBrmSkMs4cJq4N9hn3e/otrVHKwQ81JiGoHilJ3C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oQxuVjyzHicLvnfSxuxkjhKPF2GMoS4WCuhAioJRtsxfdZLx7jaoV0Mdpmt9hXJGEJxnoq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GkyGmZeIjA1GUnKuVBFmq4T2M+RPIOVTwGz7CGqizXzCNXyDs2w+MBsbDjVoafvjTUig8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6idYp1iHTRrWXzFYYk4z4LMjxZF6MtjhhqlmOo7RjGccMmNlSNtWd5iqzucTDkiGhG+N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+BuGqqu40Ea6+QemGrOMpLsN0HRbySMpVcfKzELUkerm2CLYIFZHSd2dSJRWibFXDhxV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aHci5UyS5Fc74ZYdmfTkfQBROo7JCdT2CFZ8hHO5YpLOZssqU+0ox7RKp4CLYIItgjox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81Poc+k2SFjteRC6r04nwTzfa4xy8GLYqeUZvVmK0cgfcVBWzhKogcLSiwKo5OENuCqa0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FjMVq2XSW59byYbuDxZiNuTZsjT3meiEXcV6JwqZsmFCoY4pSVQ9tyA6SJWe9jQS1HIxg6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QiOi2Jpia5EtuWl2GZNjxsoXXw6sZtbFNqu1spMeqr2EIgi/AYsWJwhiYbZH8+wiEMY7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j5jVDvZRJI4VJcBvW1YsFi3RaiKNMX37HUsU2xk90eFhEkqBtgu5+OBmXDYdJYWZCXwWX0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7jYeXCZQ9UG+Ce1BYkm0mh5BTAZaW5QLDA7FiZIhVRkhJVwxVZ97BaJowqhJXWhq4xBBS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5C2vZmA5cJGLWN3f1hYxjKLDKTJwrpchbbawWA7RvgegDaTyF9x6B2HtA25Fwh+4htr5j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FUjoJdLEBqNRnGIuxJEmn7425eBNRoJ9HYLPBTD7LFZhcw1RK1Qlom+Bmq7ypLuKUFNp3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nkM1aFuqvIso8OL7KPoepmHxAs9hRzRml8uIfnKICjeCUJdgkU8BDJEEEEXIIvRZFyLY6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Tzk8LGO69qrE2Hdy6rsXmZgie+xmDR1XSLyln+IpLSUJMrjfkjNHuabECwGN7szgMeQr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kjmcAlhYxmiHtP5MhzUO2njzwBmSipiGimNC3bZh7/iNVDmDGaboXTwLSQjJXm8YVTCBf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G7rwSMMSbzsxIkdK+BYr7gKOPojPDZUIIeEZgWydXwiekfq8r+gsKWtjG8DH1fcZ+or8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nZYRhC+wrGOw1olxgiGtGpiRGdy0dxiodrkBikSGDDW7+Qn0YltVjVhWLtIc4NOBR9RK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dKggu15g4HsQ7EO2fMiiJg26xIzFsIItggi0gggSEhXoGYFqsTx5yMdVQH5KJzBOf6qI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qCFkx6wHlN7DyS2GWQnctLUhzM2/Ydt3oWIIIwO5hrZNRnCFTP7ytzusxKUvlpDORcoV7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7Js+hR+mZWeJ7IX+SELVZyEvM5cWYfJTO8KP45RHwgqJcIgggiyLIuRZBBBFkEEEfCWiJ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Shw86xEPRjT0GmqOwdUrlB5/hm+cSzQbx9o0FdTslP73kXbqJz7okqJdR9gXJ8rjZiUuT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Hk4r5ErjF8iBCO5K+8flDYK2w8DIDyZI8Oxqs4H1MJDn93sJPHmOZwcsyhC9nhSlPBCIFe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axafGVq9CvyolRNB2GyS2Fhw/WLFXZFjaEhOXlkZ1bZEjsHgbcJKrdET6MiVH3H5xmbvM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7JJQ+dFU80TqKrmKzXaTlsIbabmLm9W9jHYxBoaGeQVSFRqHuEqd+1xRJkSnDpIW8lH7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MDgyFtWitA0wtsL4XkMw5DH6jTJ2VjIGiCLRIgSIIIIIIIItjoQNWDOIUxTk0uKadBKF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2LLQiYGQkUll7DNRwGmN7rIend2EfUhSvI5Dte+MyS7jJfb8jPPhTNrwhCrDXG8uI6+XKJ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I9hRF2CRRPBBBBAiCLkWxegggj45wURoaHecnDBQIElRAsI3MoNRORsox1SL7RIoRxgSy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FeeQklKlvV9N8l7Zi+EVeFXxbsVr2qZ1u0cESET2MYPmIr8WQRZBHUdienkcLBYRKWZI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3sdlsorpewukhJalMWaybFCw+5Kmrlbs4qE0+LhXLHdPJgflfd/h7+Ao7NzDRqHdzAGRp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5mAKL8hU+52ux2INDQgst4sJD5E55zysGyEklEqJcs15wDtmXOrIGJZQQ14cHyrKkVfHK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GNidtPuxSIuQQQQRbBBFkEWQRbFx3MDkYMTujOwq595Wh3lM8MDyod0LJfKDeSlMou7P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+jiGb3ECo1GreWNQcuL8js06Ke0ozEVkiCCCLkdCCCPj8k2zZJJJJI9yLINFVdxpr5xp+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6wHkyCrORcodNmBN4Id6SJRiRL/Dpu2uBjdP3g+jQhf0jgiMDUK5BgYOGCeeoqDfJ2Jj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WIXpZtr/F5Zkkl4LS2yGcRx1PsRaYxBGbCnVoNU+4puu+LK5sgrPOyhK+Ank9oD+dRJKnQ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Jn7QfImKijwPfBYTTKwW4zk01YIxlm9X2Fj80eyMWtuqyW+i0IMNjIXxdGqoex1RmqhYtR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JmYkWpaW7ohs1aXxq0HWIbKHuSqdRzBJHEQLuGGkUBIStgi9KJWpKEm6M+EKoPeUZ3cNU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gmZHKDVUclPqnuFmL8mZ7B+yD9ghml4M0whVvISq75YoneKECgK7SgJ4GwIaELQi9F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yLIIIvQQR8Qkkkkm2SdyUQ1NxDXXzDX98aPvDRXym2GvMHkNi8h/YeUD0t5HlINJPceUv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3Kuw3/iaotwm4UtVvcRz5NgWgiEhWIRj7pysYx2MdiIRmd56THYydv+s32EjoswIQ4PR97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8WxMKXDZl8zMY0ncm6PyNNOGL0Ukkki7yDMFe2wbmHYqI1xzdx3FCj2rYWFjDsaGPQ12B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liXVoMBe2rAYW/tkJRTpOyyYaaqqCM9z5uhQRYZuzPzswMLZd4/JDlXqEsSgQrYuxacd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LwJISpdZCMNjDUwyE+q4CpHd5Vh3FAM19Vo0BcqNTFRC1k+Rmg7xn2R9IUEavuvsJVly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WKJ30UBPYKgT2CXRfCCVURdhJikggggggi5BA+BYoggiyCCOlHw+SSSSSSSSSGpuG2P8AU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840ffHohqzvsbxPIYHlg1y8w8kH9csekDbSHYlyA2fYG2oNv3BsqBtq0Vr5CEbCIaISSy6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OQncEikGQcx1MYx25WZGYzBTJQnd1yJ9BjsqfaZ+vfpvibUprIxCVHSevDEISsz7iOGe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FpZzy/Mq2xtqtjxqIVGnBX7tC5Nqcm4YxRnDE9ySSSRsjqP88NNTNNfHKl4olXyiJNef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dIXndy97027EbUz4EpucTciuEsCaswlSed9TbYSsY7UGhDFzC7rBLKk3ZnA2wRlhNqjTm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xag0NyVWH2hL7R5KfsPOe7GyjtD+TbgWfPcRQizAlakoSao+EKufDifRndYQqm7kDCtcq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XNL8/YyT4TPoB+Qn6L8jMrsFnO7ozDf9bCXm8sJWvlhL6klCJ9BcoT4QSaeAWQrEWIGY1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RBBBFsEXI6cfFZJJJIEdUJV8w01840V8w0ffGgHr/AAPLTBro0PKN6fOPLJ5Cg308o3ZL2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jcTdXzDZVgcmaZt+R6RtIhoQtOjJNiSSbDZJNibGe7asOBL0Jeg41jyNVFyg118Ya6naas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6z3DXR/AeWzwh5PeUf5Rl+qaNymIBRBPpzuMQLe8rse7L+b9jAui7GY5m/KE4G0CU1mj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bRCQMU2oiVY6DzcNBKx2EezY1KpcCT94JFPPF+an++P9iNtWd5qeUNzVtmBwRhoSiSbo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7iaHgE7GlKtFxYVyCBqxiIGQ8D6JBySzb3EtlCL8kohqhY0x4FXLvKqO4oftDIPlBiqO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VHd/YyR4ZmV+35i8eGn3FqnhJCFewfYSq3kJ53IZs8t/cVN4RpItAfCCpDwgl0Itggi5BB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QQRbAxjwN/3a+1xfBoV2bZvyTYgQIMyH7g0VWGiomr7glnDXmfcPLkGGec/A3yA8tO4YR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adhsM2/iJPsIl++OoeZavkEatu5smyNgR0RC0ItjopJGJsTaMwvgS9xzoxvUaqmdA+0as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hOjeHHlJi8h/ZDyn90fdReR3DoJ7sbKL7MespbsrtG76SDZUW6p3nDvJOr7mIG0Eui8H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XLpMcq4KZSUQlURO0JQuih5JieJkKTiTDJUyUVE5Sao+hnYaxBk0RguyhPAum7DRNVpF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ms7DwlQoxzHCp+DHyE2CuQINE6njVqNkk9cAAgqnkiqUOrsNVGGirl2BMSZN6s2BISIu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HhmULziEkd5Ru7CNC8/eGcrlBnPkf7DFB5Zohs5+F/Izu4SQl1b2fYSr3gjXkMJ5vLbK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hRKoi7EEEEEEEEEEEEEEEEEXIIIIsgi2OnneZwb6z+orVYvQzekm2bZJskkgRWaGmvmEK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fINAtH4j1W7h5bw8s2uXnH9xDyFieiRuzUNopPsQ21KeopatDl1Z3IfrNoSaCS0Iv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gTtkm2bKZHJYGxBVV2DXXwxrr441E1b5GvXw4/txeWmDyXeB5HlRtbuX9QGSnnZsHZkm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XCRL90b6hbere8nr5xvIaENERuCCOBxOJxIaHAhcat/be+gtQtiIIMxYVkMh6EaGT0NoW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C+lGlCfncseWl3GARucHJG66ENbsY3GN0ebTILpOxjQ0YR+KsZBHzrCbW9ZVxoZtvFvN2w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VhEOj7WBsjZGytQNgfuRurwfuQy74l84kUbsxUj+4qx7yleAyA5aMquEdqlOSPdmWfDGX+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h7qwCpNX8sZsct9xKp3EUJdhRdwok0V2EiyII2sgggi2LsCuR8LkbKGYtQ3skrskkk9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aqoNNfIVbyjWRL74mDynfAe64DymdjItG2QHlr3LyV8sbqI7DbkhvyuC3/QSG6pyVA1V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c+bLaRFZELozZNiSbE2OXQASyWTA1VX2CFD2jTXxRqr5RqydmPwDCdOwYaM7I0vOh5XfQ0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33HlL7hz4L7/ALjiw3U39STI4JuyOEHUeQf3HG2vkjZU9xubfcgbSsoiXQgJSN+CGnRZ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WIOBtMlqN8b6zbAtg4rPeE+vsLU2LWdlD/pxeSLQhNBaJtkWVg2EfvR2jaRxCbmkbYbrT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1jJiUeTHnoUYmeXoNdmQ+tA0ORPiKqzzcsjlYjcw1QoyxEyngFVPhxriO4oxE6ndgbyLl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rszJng6j2Gb/AAgv86QhVsVa85zLj5ZlG7shUnjDTBL4CVCQ0UQtgi/FkYkEXIsj4LPR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USNB6Qri5GEZanVmRffMx4I01E1E1a+zGinkDyE5eW7sPK86HpA8pO5eQR5C/I3U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Sb7CG6tkhur+4x1b3EXVvyOyGwiBBEXcCSSSbEkkk2FfBy9DHRkiVXyDXVPaNNfFIq+Ua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4caM2L1MaftDy+8hPL9OxpeWN1Fy2PKX2ZvG2ZXYNuRwg3C21O31d3ktX8sTxVZIaENF4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R0FsIWY6dR8EEECUESQQQQQRscCejNhiuCdWbBxE9iWqOfsLkNBN2szc+bMZr3Wmv8Ru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KQfmR/mR6s3RuPBDJjSGxJchwWR+hG5sUasQt2R0EmgktERYunCyIkSpunQJFe8aO1yBD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G9wm0d32Wn4DKBHlBuqyzVfdmQfZjlHsY+MeyiVW+BGoKRV/LCGTuzEfsENHjipn2iokc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ox0o62XwKbJsnWyYNh5GmommviDVUzR9wa/yD177h6zF5ZXku7IeT5UNsu8X9YF5Cw20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7KM34Bsr4UT1846gTlV/cTzfyxzeSXRFZ49sjYENEQtLk2TiYEY5RYndlEkokklWJJJJe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Kq7Bor4Y01E1E05ezDRmcOPJbnQd2D/wB5HjDbLzLyB6Puj0DsxSuKNQdm4U3PgSm3Aba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KpDQjoRuBW3irELSFmOnV+AgggggggTvTuzeP9jODyT2JkxOyNg2zZYmUG9NteRaPlYNZ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T2ENRqt5HH8zd9yHIRZCCntNF/Floe80k8m2G4bTwfvVikD9DI38iP2SBHRENF4IIMSCLE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HoqTHATSJHg71A7yGoNmJUnq7UJvEijZkV2lE8cUVDsQyQhEEEEWQQRfj4vJJJJI0VWkN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GqoUq9tjRk7JjRm8ONdJHNvskPJ77Rs8UeQ9y8jzhii/I9NO4ekcF6BcKNn0kh1nnG6o2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7iP6zYNoQ0RG3Xbuoi+4Hc+4btmWOBjubhqr3GNOV2DXU8X3CP7DIPyENHl6bjQ9oeV5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L/KBsorybKJcgvSLhCVZWNuWg218421YYevkE1W3ezwRxR29GDicDh1P8QuhBFkEbEbEM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LPZNsWgLTFoisSWxLVC3kbUm8R5r2OIUdCLQ2Ecfg2/Y00/BDJjkP2M2howbq8H7kb2yp/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BC0Isggi3OyCLYwsggi2LIvr1TUox85vFjrOA3zO3GpZApXMc7iXxSbZJJ3IajRVfI6z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omr6Ilq4YesxeW8ZleB5XhDy/MvLHLDyVeRmkAxlFs0cIN/0hsqZsq7vG6q7yJq2+5HQj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Uk2TYnoikmOjJe5+sSCr5Bqr4pH9uRmjBpyeGbt949di9YDyPGjQ86I5Hnkby+4448ExU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fCk+dcIN9S1ANvV/eNtTYtTgcUcTgcRWULMSNjgcbXj1cAIIIIIII2I2JaM2iWhIkSJf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BCTfmN35Nmx4zeRPVChlRDMaw1PcR5PJGYEnTwaZDl7Gg/g3psYll7zYeR5SG2iei9h5v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G+JPuEvV+Sf2bItl6sx1dkWxZF6OjBBFkXY+GzrMD3vJQraDr+V/QyF66bskNSGbGuvmG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18wmLXq4Q0UaHlvDyPAPL8yG2YXlqDykdx5aew25qGzKDdn8DYTfUi2HVzP8AUEat+TaN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SSSSSbSSSTszEcc0u411X2DV9mNVbFLV+Q/2I8uZ0Wh5Psjy/Ija50UDyvMz9Vm2E2SHp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LUG4U/wB6OdX9xqeQ3SQ0I6HAjZiRIECBEiRIkCPQ8QQQQQRYggggghEEaJktCLYehPQlo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wJ/8AAtHwtRL/AGH6mawUM0R0EVn6vvIa+4hM15sW0vB+9Gi/g3XghlY9D3m0vNoW28H7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L8iOSBDQjboJCgZZLXyOLDacfUPQhCaoe3wqLEvhFddkRSk1/Ou4vRZsWvC4LoSSTdky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yxoqvtKl4onXzjVm8D1z4caqNu8eU8PKf4Hk+APK8y8hHIb6L8jdlBiii9F4QbPopDZXz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G2q/uGtWzWRtGwQiCOpNkk2SSSS5zMdBwrA118IaK+MNX3CHJ4Y9Q+8aqSD1fsjQ8qGmT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kL8nADb9uS/gG8W/7pr+UNPV/c3T5IaEdDgcb78SJAhoR0IkSBAhYgixBBBBBBBBBBBB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hLRi1RurJMNi09wREhC6gW23kwaEdEaPsP1o/WiBn/s0k8mwjjN1eLHuSfOT+QS9WY62w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gi2OimklQ6kdGBegXUXwSd2JK4sdlN2MVClh7Q01FRT2jVUDV9OSDM+HEKSGZPZDyPOj7h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p7sb8ib8ngNmnhBs+kN1RN9fLG+p7ytX5EdDaIaCS0IXQm/NibSbgmw0/IQfdH+YI6g1Z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yfaI5eQmTyQPL9wb8kDdkdpvvCG77w6wWOrO4bqyzicb+0CBC0gROwiQuCCCCNiCCCCL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FiCDkLMfsb3ifrRAdlnC1R+9k2XybCNgcZxCVmJajkOPwRhh0j0ngeiErPuMAnaRZex+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eQvY4T9oN1eD9yN6br8j1Hkl/rshaENLF6OLyWPwBfxacrcgQrXOq7oUcdhaCI6WI6U3w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k1/Kf6pGX6kb/wAG74m+9rPjl5h6C0FsE/x5No7G28D/AMxMX+sNtfKQ1fIcyJEjbQI2I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IIIEIIIIIIsi5BBBBD0JaG0bTNg27NtG1YI0U9bKNpD9TP1MhM0TtNpGzZ9AwGB2GQ2x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wb23u3xuMx1MdT3sgQR0Y/p1zlUTpKOV1jJisXqhRx2IGxEtCYGmqNfzjSR/kR/4zfDQJn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XyPTzb8T9qG7J4Js1hNlfOYq+cjU8m+24XJHQjocLHCxwOBHBFpBBBBA2VU1yQJWYXPJ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Ng27FsGzZ7hLUnrZRG4sdVkeZuoaXNWjt3odWY2kcRxG4rQN6b43xOoY6uyCCFoRZH8qV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drwRYxc0h/lRtqkab75yIkCJE4kNDgcLhXRAEEEEEEEEEEWRYkT0Niy2DaNiy3hNr7kx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alluoh08o5LybiHsH6wfsRuvBDX4sZf7Np5NtHCcZuexvTdm/JavJL1fknBk1NdOOhBFs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x8CZvI4F0Ek9CBogi2LJaEtBaRMlZlobRss3wtNmqmbXuftJPVEs2jkQ0XJFB+RH+x+8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0Ijp7URO0zy95+5mwjhOI3FZN2b43GYvN+bIII/o2fQOnxv5eoqtqQjMfwt30IDhMJ3HY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ZuGZP6ZsuxfsRsSJ2Ceg2DgOM4Des26N8bgl6vyY6vzZBHViyP6MnH1mf8SdyCe5FhvG4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LE93Wz/qKP5omrslCfVwI/tdfH5a9/WQj44v4HqQYLFSv+MHQwyTF2/vJfF30GxkKZ/vz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q1fDZEaYYMSic/j+fos/7ci4ljSc5af3RH9Yr/h7v/yAv+Iu396r+o1/E1dXw/X/AJ0x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/5jz9Vn/F1/anb/jFcf8AGMT8Rf8Adufrl/4wP+GP4Yv6wj+Q0/7CXx+P44v4iv8AmXtbl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v6yXweP6WX/bS/42X8LX9p45f+MUcf0wv7gX91Yf3ev4FHweP+Co/rXP+edrI6GVj/ql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6C/40X9vdv4Fn/Zef/Ktf/GKP4Sv7oj/AI6XrcNWL/jF16WX/AOGf/GK2+C0X/Sq/n6+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/ALbX/d7iUOV/VHj1OX9KL+hO3wnP/wAC1Yvhi9Mr/H/iLG/wCP7W3+N09fl6B/2Pz/F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pfAMv7Yz+HL++M/8AjJfwTE4fJso53ex70Zm8I1vBH4xGt4OTwc3gnU8WP9En75P1Nn6mf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kn+Y/Qz9DskfyEAjquSbkIavNgh/iQCAQGAwCIwGAwsRhoIBDTxIBHTxIfhIaGAR08SOn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gQ08CGngR0ENBDTwOI4+BDTwI6eBHR+CGj8Gx4EP8HN4If4I7+CO/gg9fBK38Ek/sEkkk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k3J/YJJWtiUSiUSSiUQIErUncklErW5KJ3RK1O6IaolakrUaLNEcmhJrb3JWpDVENV5I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hqvJDVENUQ1XkhqjeGgkaqbDyLWNh5I6ryQ1slWQ9HZJN3t1Z/o3Wj72LVjyfoZLWSE807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YbZyk3+DnocJxnHZNm7zL0BL5CSmwOIjQIBAOLwRpnH4OLwcV4P0IjQOCOA2R/gH+QITa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qkbY25j5t5NkbY2R/gGw8G0NobA2htjaGyNkbA2htjbG1FoTY2l21NmbM2ZsjbmzNqbU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bZtM2n5OQ5Dk8nIcnk5DeZus3xvuyb43hvjfsBLmzdG8N4R1EBvWTeNyyIm4zmN5j1Dc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G+frBx+CGwht4HnNeBzGF4NqCOTjTUT/wfpBMm2oncwl2XvKYetERSJGU4NeQeS35Nz7G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qSMfCnA3UVo4jY9jm7jVVmcAjQH+Ac/yfrk/XJ+ySf9BsPc/VJ+lk/wCpP+pL/dm/eTk8n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8k/zI/dBAIfhP8ABNjxNrwP2I2vE/UhZPsOfwc/g5/ByeDd9jcNw3jd9rFtDZG0NmJ9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j/TJ/BH62YGw/Od/Iw19zurYkTshqUwuzGmqqDEhmPo59dn6GlqweBvvJNXHt06o0OLsE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tCNiCFoQQR0MdSCSybowtqA7+53d7HfyS9WY6sx1ZjqY6inVmOr8mOrMdWS9RL1eSXqJ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fyCfyDceTfG/8n+8f7Ru/J/oWJt55MEIsyMD5DeB6/wA2ZieBBvTdXCb+lH7EfpR+pH7F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bqN1eDdXg4/B+5H7kfuRsjZGzeC/QG0Np5Nt5Nl5Nn5Nr5P8AYNXyGx8mx8mx8mw8jdB7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+8igN7iXUQtAiJQKAQ1+DcE9UEqnsFueDb8DnJs/dG77oesb4six3zlOUWsY0yPMEhyk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sbiN5G6jZG0NxG4vJuLyYFUbyN03zhOEnadpiI2EWCBGwjaRtI0o2RLkjbRtoWmNkbA2x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R/kWMrEjZD0hsDaG1NibQ2hsWPObT8mTj5OUeszmN5i1bER1EdZ+hD/yCdVn7QS0eDYeD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/Bv+A9bwItGbI3zfRvo3kPYskvNvln6ybC8m38mp77X3Z3uTeDBGqfvB+kE63gT1fBP+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fqk/dJ+xmx8ky/Uzn8n7mj/TR+oiH+ZH/ABIivw5slsW1Bujuitexx/pz/bH+uP8AZGTd2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QpblQasAtQ4VmsHCXdCzi2PA2vA2fFGz4r02dyLMrufTXwSLsfBq9TLqQQRsYELRENCF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eJep5MbFJLskkTwcPAniydhITsiWSyXqyXqyWrN4bzybjsTeG+E94NySEFWuNbfWb9CN5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4OI3DjNxHB4OE4RKyGwFpo/czbeT9zP2M/Qz9jP0MX+kn/smN6IENBJp7kdCGgpnDVyO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3H4NVskYdDdtyQtkbQ2htjfOA3rOBA4kSJwOYjoR0OJEgcLENidhwRhojiI0vBH4F4uYO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3Ho7C25sDZG3NlZtpYtubOwIDAnlEfY2Xa2Nim02RtCGim36+U/0equfXws3LpKygaUI/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jppWQQQRd8mOpjq/JOp+SXq8m4N+f7Ahv9I3djbs3Jublg3l4N9eDh8H7EfoRueBxCgsD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nF5NpeTb9z9ZNj3Nv3Fp+5sjb9zSXuPOXvZi/wBBte5se5srycPk/UzRuLBu9dkv6P8Ar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ov4ln63P+ZOjd/yRfAq+g5/ptv3P5yvVLp8dN/EV/F8v4kvha6S9Lx/wi+nn0I9M/R/L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pL4pn/Ry/g6+CL/hxX11l1lZHqcug/VP+kV8AfwN9FdBC6MWR6PSx/1Av5bFkelj0Wn84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oxey9Tl67LqL+AR/Sseoz6/fpZ2r+d5/zZdNf11n0l/FV187q9XHqcv7GyvZfCFYvRL+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H8PfweLI6D+JZf3Kj0kXn/dS66vwZ3F6mP6UXqF8Kz+Nq6ry9Nlb2vx0oty68fwvn+PL4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ha+OZ/0uri6asVi+AR1o6GfXyvZfzHj+Rq1dPOxepj0OXoqemy+Ir0K6mXxPK8rWL44u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nbF+NPTxj8Sy9Y/6gViuLoK+vRd+nl1dbr+A9rI+C5GX8pXos/RtC06iuq4rM/Qrpr0Vf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E5fyNdLPpK1egiyLI6KH09ujHqu/p9f4G/5Fl1V6BdFej4v53WK5FzP0keoj0y6y+L5/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V1l0F63z0Ys1uR146DI9KvQr0b+AZ9St1eoXT59Yry9QvQL1a+BP4DHo166n9lRbX00W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eiyCLV8DXqFT0+frcviPj4KugvXL4myLuXUj4Ori+Er1D6OXxjP4IumhK1ddejjGyBr0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0s7y/nmX8FXpV8Gje/HoYvO7X0Eemy6Wf88XwddJWK1ejXq3eVjtj+lnedGZfxZWK1X16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Y25fFM7i9GjP+CK7GEfxFX10UK5n6iLkWu9FkYmfTz9FHx/MVLyuZfCF8IfonX4GrGIVq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xblcdkdN9J38/hK9JHpV8QV1mnrF8QRndViuLorpr1Mekgwtgd6Orldz/jcepQvV5fBF6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ZlZBFsOyL0cWOuNkX4IIvu/F/PpR/J10F/HFdXTXq0rIEjL0UXI2ti7Fjsg5sVrvaXq/B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10KxdFdBdWbuZx1clY7EsB3H/AELl6ZWux9XO1/BKehV1XEO1dJXF6mOhkO1fGpivos/41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+ugrisVq6S9UvVRZHp8+qrUR1F/Sa9SrirczuK6ukvUr4S/hK+AP4Q+qxX46D9QviKuq6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vTU67uxegiyLYM+jHWpdj+Cq/lZm72D+DK4uqvhEED60davTyuR0Iux6CPgmfqs/XZ9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augrV6BX1YvTZWR8Ti1Y2v8AkS9HmZfwtXlcXxNCLI9BHXji2OhA7I9ArmV5fxnO7mZXl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aukvhmd12Z3M/SZendnHVXxddTL1uQrM7rr8aXWVqtVxX10l6d5jyFQawtyM7UMzfIjO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ZGh97TtYqjorc2ZiorNLMnblJnY6GVmbMuwrch0m4q3ftZksyHVYrcrNDMVUZWLGxUFYY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xncMdiorGgrGamYvpYzSxGtmpmZ2LMQrc4uaDoKoxGAjK1GZkZCztQ62IzsyPsZXNL2dx2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RnYs7FaQzMdmg6IdivZGYx0NB3FRGduTM7HY6O1Wu6xCMnarmlmVv3sZ97deLmo8xCNLM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EK1ZGYuihWa9FCsXQ//aAAwDAQACAAMAAAAQkENMckccoE4woNFRhwNoS3etj+3/AAri6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3/wAo5Kx6yzgjXU1TI8cdKLIfFVMNC2eLtud76k/5C8ThptNfy3kNOe8IDTyiIp5p/qIT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zQD7hooIFW0HdfEVGGItK4i0nfYKq+u5USzUjgzHzQEiCxw645iwTGlFVgjRpMq4NXOZ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csrr4baznUzi85sIcidMjGlrPhhVWS3rXzPofLfHZx3NLfvMMNNMvvIkAxhIZLbqAwwy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iEQ5brSCFX2EVvf+WxXUQXNbqvsaJJt5ABTsEFQU2mcCGJ45KqrooyXEnWAylFhPtTF3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yLLe+0gAgrObWlD6WWw2CxT6qwMATqyFv7gAQ3iwnywu+MMMMMMdft+QCRxyIZ74gABzxw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jADa6wLk33m0U0E9+lWXmkzbmEvO48dcj00xGQgAgDlk71VKaaL7aL7hx2FlmSzSnT8m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kgm34IHRxA919dDxKInr3MpPy33cOsb7AEEEGFHH333PMMOM/e8+f+EQAQxyIJ76AgTz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xgAR7zzgW3VmEX3lXvdRj3FSyDIDwl/Ot7WH1m1EPjjwWF3nSG4a5QBz7TwhDyKn3X1QC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7Mp8eU80loIqB/wAyZcCG+/8AyAHAZdRwwl77RQRYYUQf/Swwwwy208//AN5pDzhySYLrp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aJSSxiQ6B76rX2GE3kE2xYzjXEEWfvCgjzv9/K3k2lE3pm0BX3V3mUV7rjFUxjRSTygC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g3IjgJyaxKA+6JNb+mCDwJLLOv8AEQBFVbiaCf3f/JhBFFx97rDXDDLDLbzzwAIA84CmK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sGmqgAcgQ2ey4gp9xlp9BB++9595Fd9WbPkMtf/f3ONRVpsVMAM1N9B5Nuw84oh0JY0Ft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Ub2y4KqRhy9hB3v8Agmn7aEAPPCtw/wCpS0kl0+PO8ZN+2VkGnn331f8ADTDHDC++KgAo8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EEs9l+e6gM8oAuuCIA19l99pFe/hBJ1tJV1BEdIuYeTLDa1xtZZpDx8NBBlB5ApNEoV90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RlhlK7rcRVfaiX5BQ489XT++gAQ84vHT/wD+lOQfYyj6/tt7QYQbfbf/AGMN88McM7CK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r74ADyCHZ7qPTgAbb7I67zyEX3EF2WIGXkPHFVmHKiBGuP8A7zud1R5YgM8891N95aoR8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1hNRlA518B9+wJ/yDt9BQABdrKH+cIgEcp9pjP8A6ENfVQvv8v8AjEEEX32u+++MMce6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qYL67LKAhz1kpLrqG1BFSJo77YjABS3Fn0kpklkFuM/sNb0C2/8AqeZt5h1IICwQ8hlu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btcUCQwuIUgN8oimberfDG915BEpV/H/2u0ogAw99jDuP4E86CWe/f9JB1997bDDiKa2++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kCmqy+6ygIN4lQGu+iCc8gA+jT4ggkEa8sB95lXfwdspHPzTWXKVzOgZ19shjscEYQ8cq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IRMewyyyYEX3/jCb+v8A24t/fYQQFf6w/vqIBDPfbaw8UMXNsghvvfvdRQTcz4wx3/8A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hKIJJPokAA1xSiIaZ776YRTgD76JaoAATgRIJr0F+scfevD7vJJOTHHZzGXlKagAjyARD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EwXDLIKTTziS04G32Jv55H+MNXGEkFXz+N76gADilVXtdsixzoIJ47rz3EFH2uMOP/8A7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c0wKKDSPe6AMg8ggie++a60Ec4Ae+KCu8WB48IAca+L3PnvqnE4qijvS0OOtV9iAZl4AwI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EEc8AI48w1EI0oF09B9+mf+2T7DdpRBBJZ/vi+4gEpwB95DZAAE+iG+//ABbcYQffe4w3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HzyDAYoJdb7YBBxxALb77KJazyTwIjr6IDzxgBUhBBT4pzjL/wDnn+0EK+ujyJm1Z1Gg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UwBMM4wEE1yUAllAw5NUEpV0+iWCTXBf5BBFc5/njWsgAJhVV5nbBAU+yCCGy73hBBV9dj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08d8rbCDSueyyAQc8oCeayyAMc8c48CCW6C08gQc4JAE84g8gO62D2+wSc6e2acyBhBS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s8MjMsQUYsfpRx1t59dZTWpAeiCCWOeExhBjQ1vbDC+8IABBdb/fU4EcuqCijTf5NJB9j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Yc885iCO++++AY884Uqe+6AAc8848qCCeeSE8AAs+MJI44kEoUM8gm5AA80AOOynU6x5c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UtYyRwsAA0hLldJNNdt98D/xsiCCCC2gABBBNFMbiHW8MARBF7nt98ocs6CzSKTfphJx/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84495CCW+26ggE80CCOW+wQIc884YoiC+uWBIsAY0+4A18As84QclXbMGpbteQqSvZnJ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c/uzksUUkAwSlNd1Rd5dR3pg2qGqCC3YQhBBBE+qCeG+6pAhZPH54EgU83wLSLD7tpJd7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F08qSSCWSe+IEMoMACC6WeEIAM80sySICW6qyA88B2+ohtSPK6Wf0YWuazDFjPSIoVfOW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cYCr9cwkQQ4VJhR1VFpl7JbB+pe+KGCXAEBBFod/rDe+8/FFXHHC6koQ090/7jXn9BBl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AOfPHgohhnpDPLFKgpggvrjriJPXHDjDEst9gDug91qvs4MbYPPbPAFMgk23/3QpENC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MCN61ks/ANDCIINYaZIFtKdl6QPuvqgg17AAAQfwLf713uoAIRYx3yvrANfZLw8x3/8A3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/+gAzDyIKopI77oTzxwIIIoZqpvPqp/GmwBQQ3ApoTywQxTIKJJzw0FWFAjeMauuf8vZx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XTzjOQq4/wDpQc0x8IFpE6qw4pqTrExu+6KbXAJBBZoF9+7Ce+spl7jDCyeAAABNv7jT3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Df7B8I3gqiiCW1hAWqdB5b3lXrvNddlCCeazN9MAW2QY0MkwOKC8wgBJS0HGokf/AA29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76DT7FH44nxl/fcfPAEFM9VHUkXtKx6DAXvgizzSIYQSWefda0vnO/RZ04wpqAFFCfd4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fwy02/fzcmtvXJROPuiiiwvoAALGMIONDuDUvgtfPCA9suhwvrFpOHiBED0t39sruUpz5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HDBNmdHPL2hrz1zaRSANMbuahNhErfI16MD9vio/XAQQQQIbe8krvPPQeb593vACEAEPuq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pJ95vrsiok/8A+FQ333fm28sNO6hAgiLLo2aKai6EzDz0wIUhiMmWIhj0BBtSsDrqTh1Cc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RTyDRP3HoACptZtHP120AijMB13b5FavccD6n7oLiCRgkEEDX28uL77xHeRI5+5cn24uE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I7+kn2/8c8fOPP8AFBVN9d1d9xZZdJ7GMdezY1nL1y+qCsUwwgxXW+aYMwWpwL9cJRAgA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s/0w8kCb5mtBGeXjJn/Es9wBQABB1NhI1LWsAEA+mr3YEGSOmKuSmuGfPgSMgU7nfYgAA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CGKSL5BaBR4zGDLDn7hBh5xFdeJ9IPL8uGUDXovtN9Sb2zJezOTvXNCNcYt7067VTsKWJ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PWzNGGAMP6MuSVKk5/28wfcZIBYRefcciHua1bPIZ42vsPDiOIcdbQOWoj3/gEPy1+v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gggnuOCEg20sUfWQEJDxxguqKKdZ73H3lcSk8S8F/5FaSfP5fWEf8TafyDBGIFABKMrtH7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Tw1fAiOzf4EIRzCf/AKu/tff/AAcpBNNdNJ9daUZKHcsAgAw/bjHkdBZhHx6yKX+M4MAI0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84w484gsYimWBs8bnVKGloF36x1kQFZ3nOcsivTVf/wDASQZXZQZdRGJdGoIlXFKJE666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IaTlOMR7ry3zAesBgaqTVNqMeOPEGUEXn3GEUXhD2j93TzzwgBH/oPbPY44pmkI575r7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ZzY4gwwxzoARIroxBSJX/j310V2dun8OHZ34/IR+Wgmn263ZXElp408fSAxeCWwuKtfq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4K6Kh1rE6g+IV0MHczqLoDx+tPu+/MFUWX0mn1giZHlu9SEPwXzTONA0ZTeTLMvdV7qa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e3PG59c2BO0z/inVVGGF3GUN1GidzrEe/wASqjit0YfPup1TUCa4R8pp4sckKduXpfEY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JVbTH6WP0Ne3rHFujrZRza3vVd/DXjLXNN9tBVh91xTm9BBUa3dvbTvjLv7rHhoGvzmro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jYAOCYwUBtVQE6zkvDDNlCttBhrRhy5mLNBMD3VhI19Zqh4pFifWOIMwh4DmkQ0J9oNiI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LMP2WDf+j3vRTXH+LmpNp7V5I1+PjLdkyttht1FJUYCv9JzUPLOwpvuuAeEo4uFqCg9Z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V84csH1Bh88L989M5p04JI+JJJ7uZBUypqJ9EGHK3AOAMFQskpubxCo8R4EIAIYszAI2NU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OwQnyGYLqPAY3rXxyTHVx5LDPjtr3/rhTy5lxpdxdRio7x6dg66P8IYJYj2VYlp4Osg41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FZp+LkzCaBJU3J6itQn9JwZAxJGCFh1GhhV1NFIdsHBKv4S1YfBEYpSA0QMgkMaqBuWa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/ACBxxG2nqXm2Xer2aTWfdwdmMz880E4v50YQHYRVQCILcc8w5Jj+Fz+1z3ncGCpEVo/D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09rkgbraCywI3adqrZyWgOXeVfHzZc0fYmM4cGVTOH9ovxsFnGGbt+mxf1jFJezLirsKJ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XM0k2vLA1w1FVdAfCiSeXanqnU8k5LMaxa55UzvYWdAEDMgwyx3vLrG5oZGxYRZzgRaRb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M3cNRfVj9jbaEaZTu3pajcWSTKh6c2Z/Xy0bDRIAxI3Ot5jOaAG0s6oh7PiuGHNktivR7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IBvtl8zk286ilUm99HSBWcOKcsSyx2SC1cKWe8kUXREPFh59aaVjbEYi9Zt7keRQYVdi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fAzvSZRufaXHy9elADeWaFzaYPaiSf01/X7jDwb3rVA+AHE+5g3f/jvYbW6qojuo4/nq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Bnyxh0ERTAdw6pfh4mALdIZZtK/8AIrgdW1NEmUXv6UHFmSnwvVkKmCAWUlElmULxRqk0+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fza4jH1W0tD2nQRME6KzomtLn9WBjxiePvIeT7lKOfP75NOAa+ZpKwlK4b0ijkZZmQxPI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ItdO9uQwCQn47vv8AXLSfrRZ8V49P5QrJsoiaz3BB17OcgsIUIfdolQz+zkWBJBOZx0ge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xh98+ZLRxWzPNtJV8rPj2PQjFervQlllPPKrKnDVXDTLa3yJMEMWaNMNviyesSxqSe1yk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yetbrMQKwtZxt+zfzzrDf700S4m9dn4PewZB2WHwZxlDwJ4kcGD9o90IZwsAaxv6GRecn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FtJ7iMqJfepoFVVq9Pj0U76f6wv+WB6IAjLr4ifKGOqe2fxca6luOp0BoXa6Weu2WCaqG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OBh6curh9qHKfQ9i2ASTTFzpr05AjDfA4DCaS0jnPzyfnPUEI0D31MMQcrDoZ76R7efMi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NDz9/u77T/wCd7tT8nTvo06OJru33Xahxrsvi3U7ZSAlO0WnOfC11yq8tp7iOfpikPYCI4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EphmFEleYf2MdI5VlOTLfkY98JDOBF9LJjKPfGD6yfew6lwycTSE2VfQ7+DhJCnPv8JM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WcV5UjxO/sX4cSmUenRd+tSWeh0WZRToBOphmJQCvM0KRjvy/Nx/rO/4QGArNhmDW8FTW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cSk3tOXUEnhpe7DFdV+N80LnDg90kmodNE8vX5sCNXkc42g8zCEeYh1fR5E9OGtxorTp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RIIishKWunr0nKSht5jjm7sHRNHUpsZHDnyedQ6iB6M1dVAUieU8jF9CHNTj6K9bk0IQ71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tVKyeOWUhGwglioTYCwMARPDCVdDJffSUTeI44pktqYadoSV5gsPam4idZ6j0LOxaxthDy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LAyUrPrZgAbUqehOasTm8UGNSreWe5tEnWKQSz4FhDNNWyDTaInqgCsjdXbb7WNp1fzB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+99y4x2YWQRFfDXZXaSQSXSQQcbDDPPMlZQKMY/fJwRfdkPR7gtOXsDJeYUvOxciTGhP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m/ZCy81OqOfgVa1DcW3hrcG6eIPIcF5eQowm1TSofoqCQ2y09oSl5keZd7M1pljiggsrq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ww0//wAkUHFXykUFmAcjv1e2W5xbxqXTa20Gzv40krTF+hh7a/Ov+zqV6kFOnWHu/wDc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zmaC4VsmZMxRWaSykrw6Rg5DIXsEpF0SG3XulRcdiQ2epAQQokokgAcusW2yiGa6OKGOSq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Z2kDo+RUKMeTbgS1W4e1p3kPRTRNZQkpKAg2k+k36iVWaOmtSAshbz3ytB32LB7l7PGrE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T7mTvgrJF7a//uXj+KbjsP6GKSKCSuSyCSea6CW+uaOCsowko8IQ8g07hDAvZ2Em5OxD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bHvwNvW+Pr+H5nESVj82AusZbMJFCopW421rzRkW+OwYusVwwICC5pjlNe4re3zSY9nuw8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xsO8b+qS+iqW+226yOyuSS2++am+u6Ge6yp5/92MX8OEqJJTWKNj8n6sSR5F9JnPzy2vk5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1qL9XVE6WExbmMnRnxZXIQc8FwZZCzCeqMsLiIDHD7obdklJFb55/dDpxvIO0bSWeZySb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KaSyiOeuGKKqGNOw77oqdXxuLnkyrVgL66I4ZdMUhZBUwJgwYrkfT61FbvNX5WlWs1b4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5c6AA7V9lLZnGzHSaIQRdz/Ld8tHXDmmk+6SIkf8Aw110XeVWTbZfad75BXfWMxHlCrru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pS1KyGh+Kq7UDGb2Ywwtswvv/AE4aBkj5/j4VvRqgsg4Du1Ro+yevx6+sTk25o6T539mX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1HBypKKoSX/sPTRjNpZqjyZsV0EkeEOVM/wBvK/qmeUQceLQMEZNs5VZFfvnQMFwsAyWBg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p08dQa7v9thymUq1f6wfVYbtFIMWAQGh66ZvRTY2GGW/xaPzQ5RzE7ighdBrdgdFQcvuCy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HPttPvfK9BxPyiJMs4k6yHJhNzDn7tlpnrLnhnymua0kcGweI4YFh4BZhZrDr5K9xhsJwh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iNMwWkOjU3a7ngPjFxUWDtezxBKHAu+04wADLBUsmzUDw0zUz49EUKznslvCMohj/uk3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SRSR/85/eYX88xnLURXSps+YSBc41sDTEwexfXfbRH8gDPBGBuFACFGlDYn+x9wx1Yv3Dt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Ar/8AbCV7be9h3DZRuJd2En66+d/XAACyxzLXytPX2n3tfGXncb4Dywbr74ARzCEs5rNU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2XOc+vsP33U1HU+4Kx1W+sYBT3/PMd+D2QqOtX2FmEl8NDAC7Ka5V5wxoIL7LMvdN9U20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JCywwkF/w5rDDmDHF2M9fvAAEEEAjwyzQfzzLYqCF333NuV2M/vIwyap7AzzDIc9bNM13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Ecc1333003lXk1udmQgaII7kRfIc8/EVXH6piOEVEF/u99RTi57oJ4Byz4Z7qoarPsKceU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yzqpc/1ixByw0AEFHd7/APwBBBdtE88y8k92CaBBB95zDhR8HOykYKG6gM1GbH+/znV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ZBfHDZ9tZAERBP3rYgu6qbQF94DWvPpE+iH7jLZVlJhd7Hb7VdKWyO+iEgKweqG+4iO6G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s6yGfHHp18IAkZEF1djDbdZJF9rD840iCHyaGht9909zH1Bso6qUkCH7+F5CHO7qDB99p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hX3P988I0fzQ66yU9pFfSiC08QG22Da89ibxR5hHZVdDfjy7LU9gmGe6iwEoM6E+4gW4Cm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U8+9/r3hBR0QMBA999jH/wD+IbWcghgghjiymsRCVdefYz+gAHCPoHYvvqhXeAc94zHc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BT+59MEQfZYjvPNcPfcMFojGHOAAlvhjk6BqlwXSXZX/81cz8TPEVWIOgjJJPKMKPgAAu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TPOtv++y7WSACNOYNf4508fuQSYx1hijvvsUQbYFQcfUwhnoCHMDpWNc02YZzz852cVW4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39zTMQQQW8mPPOdXXbIHqgnfABjusonJAOhjvHGOHRbBTlX8faReegnCnuJFGAHIvADL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nfPLh+wz7fQHEPLXdew33/iMQVY1okns98+QTQJAfQZeUhvrFJglpWR41dDhsmKDKEoi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/wCsuhWEX9swzXX1y33ywDqpR0B9esOVnED6ob4TTwWia37r4N2FVzIL6AP0BTAhShQg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75LIKIb88vkEEECGFzz2MP/2+T002/OIJba/oV3zykEU330IZ4BSpJ8JE+UDLqRzziYpq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8/8A7bPxtPiiM9ps40QwwAQTrH9pFzDHt99BX/iW9BdpZkKK3XpNNBcCm++Ae410A9sE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6E+yOCCCXX3fhAQIUJdd9rGf9z0xBX2GeeyxBNN99J9519z6KW+k4ImeEnrFwSugEwgWa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PF/7jH98hL6iUc8988AQgFf2/DH91BXDG4sQhpqTC8kdnPoZoWiGg0D95W6CGagAYssxV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ieyGGCuTjvZhkE+6/wDPw4z8QSBRVY8gvgIBff7f099cyw1tQvnsgNArpOf6VdliiPDE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V/8AeMcuO316IJzy3jBBARff9vOMf2kF+M/2EQkXINdl2nc/cuE/QaASQaI7c7rAAzh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eoI/6oyLL75+ElkBz7stKd9vEE0H10sNoJ79kGPMvYoYsMMMIKZ7awGWpbom8Xip78EH2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kE//AO+OKQVEeqS8199gAnW/7TzHLd5Fs7Ce4gM2emOoAIOasskcwVX3ZuqugN5jZfgEY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WsMeK4mLOSCo8QBBtgy+TqHHT39pZgN93XSe6zx995nTd3TTDDHG++iE1A0GwQT/VmX/D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99hB2+/2uMggWqiY9Y0kr7/VR198Z1b6XI44sayiO8wA6iKAUqGgM82+GWLDglpF/wCzz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TuKugkilIgvopgqVafLOmlg45+wUReIewwohsvwcffPL14wzxy77skgOPNfMuxcf1XY1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4ywWvKEvq+x3IPvkgsbeEq4x+fes9sokvIIJMosjgnMIIFKgnkDOEnotKEOhvgEqecXf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ct4M0UIL6r6g5+JL45/8AE4+H+LDD/wDQQADfdxwhjvoTXbKqyyy65nvuoCALGCknz4Yz6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eVughDDLMZRm43NMAh7oglPaJDwx1fQghrvMMAEProggvOKAABLrlvjAKgvgorkOtqjPo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3WY/+8l4oovmslpX6x9gsv/5HM+e+yx++QDfexwgjvsPXYQwr4w1/vvvgDDCRMPJrr/ub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MfshPODjnjushsIHvhnogjDeRG4zcTfjh+MMDBIQdKqgsw3IIMAdIntlwQC/ynvJgloHI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YT3w2/8AKK61I775SUMd+Lzz76KPuMtfmkz0tfvsY65eq3P3vfuOP776qABTz3TwYaQEk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UeZLRxzA7rawwzCi5rvLKJ03XwZIdyC9oeg+AAEFE01/3/wD7DH/5QBNSX/LV9f7H/fGC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C/jXp9YmfWrGe6BG++iU7Df8A08vvvi44hx1wVfOx9xgtvqFZOffdwx7/AL7IATwxk3TC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+MnC7ozzAIaJzyAbpLLON1Rn3lI7KeVUW44I4FklWEEUFX//AP8A+5x+YSCPZh/+wfS32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CF6hLw+hv1Olnooh/ugjfnpnPqx343juvougy1p9YdHR2/7nuv5bfTKa1z94koCHCi0A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EBj4zaQ/pHOAAlqlLABnsqgnLMJSSAPo7KST+ynhy2X4UQQSTf/e8w1x2aQdPv21+wXSA3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8lLH69c363uPAxzzzv4ghnMglF+g1618/wggxjy11RfdJ2/vnvgJGQ8vUx+/oIDBGNHgq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IraMXkJaoBzgIPuJTwAr6YoLTwngQD5LnElv45Ir33FVEEE0X+sOMMNf3mGE3X8Nf8AB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rBdXlFA7H/Hfj2AoD/D/amDSeIAM8bWSzfTnA7CG84ksFtrjf/wBuhAHY4w0+w/z+gBPNr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2+wfBvvn4fQQ3slGAh+onPAFHvoghnZYCgFg3eQVX/wAMIPn2EEG+vPNMMMc99/UlF13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I3+LDHD/VBtjqV4P/AI/BI374778owtiNP/wxfo6x3TLn5IMqpeYzqZXDPOML32p73684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BB//AO+sWIr75sX0F6oRwIf4ILTiATq4IIPWhAAws9X0EVxsZdXVEFEHW8M8MMcfd0W1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/ANNsCSuKj0h3VNVxmbrTrHrdD/rf37CDe6T19hRNRXBd58BwqGGeHP8AwdfeDoh38QUeY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h7HMebH19640Dvrvq1aRvgFPIDOgglPJCFqvw4/KBHqh3feQUHqskyfaSRRQdc7zz/Vw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MN/FXtD2oZ6qID6BVsX1drmd9v+GkfseuMMZfoAfW2EFkXjd0XzJZ64z7/wDo19dsCXzj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CGuCmNxgDnXBFBNi2++hB9H6AE84BWqCCC8gW6zzCcgE7jP91pF/uznf9pBBZ9t//HX95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4w1z/d4QHPAjugJHEAW/1bR6+A/w65YVw1ww2+s4g26QVaSWYPQXcfvsKIP80RPcamgsw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aAgvqFRNWy2273fbOOvrtwRcVwBDPJVupkBpKDr7wwtIFv3ecYVX843A3/QbQTf/ANNf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fscu893nHG0Tb4LL4ARwQS+v2FdMP+8etVUf9s/MNIcw+EVnVHgy312kDK4GExE0X0sNI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3xKJo75RQgeuf/uN3XCLqqxXHF6oTjgc7pIKxjADv/rzCD8pXmEV/wDTsDUH9hBd/wB74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Zf4w65z3ffSQSYRPAtvogrAALV5+R/wBI9sON2mN/tNMPf78jsX3EF2Skg31XwgAQy023j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V3gE3NcZ577LISx/8/eU1nF7KAwEPk8+6JjyBF+oJjwgBMH8X0XZMv2EH+8saJP33kFXu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kV+s9u9vKwHSkQkDoJbqABziANhVGletrWtc+0Gv8NeP/ucMCV0E1mHlSyF08PTRDL3W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2XrWM+b7raijGP8AjrDNdBNHmEghNd5L2uKU4oDeqC0wAJDPrhQArnVxFtznmOv9txBF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wDmEVuM/U5oKRzhRUAjkI7aIJzyBBXs9WvsOvWOcelXusfN/vMMfx90XkQhVzBXHcOLU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FGBCrG8oMMu76JTINMsb9MFHX0GLqSgEH2EN7qIRygMr6oDgE0F7o0lf6MP2EHsMoJjAwE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Pf32kkzq5K13GyxHCAhSvStb4IRwyBT2wf3lfseq2GtMl3X/sfdMNL3zOV3FwDzhTEXHw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WXlzyMvupefHJJhhYYP8A3DB5FphRKMNFd9hHa6iMoIBOySG8gAZG+mwc27XV9VfeCy9p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9xBxtJcLDGC8soQwggk88miGfyAs4gIcQQn3pfDXnmBrV9phDv8Aw032rRAfJVYBOEOYX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vgNOewqit/wBtE21yTx4L/wCvlNN9LhHK+stRjvf/AKnpnKIgBqgitKAY3+s3ABGw5dYE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b8w13+cRTZY5msghqvPCAABHPoo4hgqhlKACNIBNP6V8z/0PHw+UYbe341+wYHPPeWOR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iATDDOOZ3xhjv4QXeWehjgjrn5cccT//AN88TgsP/wD/AKwpLGBhgv6gjMAFv/ohPJH6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/AEEE53vsc9/mF13PMYIIIbzzziAAR6oIa7jKYTjCRzCiBqO7nPfvkWi98GlUU39f+sl3z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BW+1nA7xxzTAIf8Au++gFd09xjm+2qi271DXz/8A3/8AND0FNfv/AOM84gm+f+mUwAJX/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NxFa2c95JB/7zPX/APVRd4y1/WvHLOOIABBvujjlEIJCvcBHIEGugk+Kb/8A23iC+kGlV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HnBxqQ1B2UkHeU1oIKKIIZ7uVQAQ3UdSc+/4RhKBE2kNO/wD7zjhk1f7NNqDgQCOuSDCc4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YYfzDNhFe684UM+/THDX99xF1DHfc8kw8gwAA06iie+Yge8ygU4kM2ySbue1BtX9UoUS7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F9Ac+Acx9pZVjBBVy+fOO/jlF9sckLD/AF+84APLHDXPUV9+wxfdWcXw0fdVKHmnuhg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5Wk0+sMM0F+rbAxyJqev/wB5ZhNN7H/BxgoBQQA8++SCWUwAc5gddwFn/rCq6iRBFv8A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XaefaSwfcRfAlMRcXSa2RWfDAMgAGBdYQ2igl3/2wQXHMHAmlCV5wwffYYQfww/fdQaQc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AD/8AvKlX+sMMuF/MNgBzIJ7zDEEEF328/fsV33u9ffr7JJb75ADTxQBTgB/vsNb+MMVf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WslmH0Wv2EBmYSkXkXUNEEHEKjwTzzzQtM98YbL+P9HkzSIYo7M/+sH3WGUsPtXmEV+5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A57rsIyg4MMv23WY5wCToY6xDA013tN+kwEQS0MMMud/oap7iAAj/gRyzwMuMM9/ckkV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tOU2000evllwAaiT2Ftfmxg5IQzDQJSISNv/AHK22jDEF1tHiS2O+f8A80fbYU497/Yf+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ZeLAEtuh6gCBI3fffXSzqEPKkruvCMPa8z36WSXYWOYY1/wD1sd5EEGl03zN/r3gXsO+f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nxkXsN+Ml02l9+0D2zCl2l0elVRIxTwQ2RUdMOOupdOQE6X+I98ZVk0j3Hl2w0n8ImENf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9WAhBDSesaTy232JDqahuNvPGPQhu2POMPt8oZYYCP1Hb428wwA3oIsEU++sN+2u4IcdP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TBRnqPGw/HVkFOuUzTbD0HkP0VxYjABRU/PKJMNPP3wwgVkwVgCn/aY9zuOk0Fh7N+sd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VbyO6Edoimm0MowJgKc9PbZxzZBmASy00FBpKnu9A4QANX8aEaH0VyCr7wrLGpJJAFto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aUAjHNWjTrt52uK0uU+Wzs+4JPWzHzlBxy2CUtMESEcw88lky+7rm6ABALJN959FP19B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Dt9laCREqyG9pI++DdJR/PfG8MQ0coq4w8UEd55GHP/8A7xKfLBHfPfMIp3d2xrkk4p3Qz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HQaWZS//AMFQGc+QkMyX1iVF2aITPSJbxC28pGY7CiSwyxxSIoAcCfv/AOAc89At95BR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/AK/owzWSADgST7jmLHCHohXQVf8AMLrCRyrLI6ADlFzCOsfP/wDzLDFdgM989qiu+jSX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5f8Az9e4TKOfwRSU3+9QPZsut9f43VgIZ31huTQVZttRcgfzjAYNAIBjinhzs561s2NM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x8QQX348w/fYQDvstigjGGRRmhALMTfkg9pCPBOsvsAECHLCg1/8A/OOME/33zznEY7vKt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zXzN1XvbhBNF8UNFBL/TioR0r2ukh5nH/gl3DcFpl+h68JtqxuO6Whc82e+G2eLuAUdM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7jDnEhBfzjXUJ9hNeeqiCCcwBLeeic89ASCm84kMMoySDOUcyyTL3/wBwww72/dffaQQ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cN/8AjH599h37/UBJ8oA/F7bjvgt5bm7GhZ4r5s9jns2b/hkhRwkExyb8GMKyWCCCEMMd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3qy+bDDZV8Ca3jd509FFSyCUKU8UEf/8AslGPfIUKnOOBNGmgz9+0niAg3/44y/f68c49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8wz03+S18wfcR69/QSdcJNKw5z39DYHojtuD9D+UmO/2Nt2EQOVdi2aa55j3hksN4uvrG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v/wD/APFMhdxx1iGGeq5BhBVvjDhV81gI7X+SE8sABX+6C4QQ4CH3/wCw2xTEPe8x3++0w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Cah+Q2XQ/0ySRVeaR25/8VOACunnfecabbcjvh6N4ZaXlB01iu1Rsw4kRmx7Mca/pmjhs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HHvwwyMww/YYcR/y2utolODDf6w/fXfbfQVa0oinNIAgr+gjoIFh131//AN6XbA8FUHl3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d0kNmMN9vcMNf8F30kN8MekHgbgg6flEV3HUPqd3/AHhkHBct/i0EQWVu1gOcVIwrotBm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E7zMqGzddtFZ5pWPXz+6mQEs8AfjN9p1VxhZF7VIcg4Gea+jOskcdf8A+04/12SuwlHct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X/wDukFdcMe//APLXD/pJ99DPjPUJly40q65rBLr/AI++/txcWg4zkKyNxcGCcscs4pL3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timYeBPY121nLaCdBZQQXq5xTTHHOPKH+wyfQYWQQb84/MEFrojgiCeZC4x2w7zv80Re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38620yx/+ZX9904Py+XwRXfeR/5+tsJNivty8f8AOfeMdVHuXkF8Xdgucy8N8vrg7W5D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6THzx5IFGbjfF/pIGgQLLu/PIsfnGXgQ579NPv20kFUFHsdERb7paKTCGABgf+s9/MAy44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q7ru+P+eHn0M2QR8ec/GEUEn1FnOvsSjwb5Me+mTW8/uN/krk2EhOWfThNT9TfyDHY/aR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7GX5845SjudfkNzYLsAQK488vur9EX9pbILON0mEBBF3fMcuXBAZrpzyzjGR3/wD3jGDe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O6iGCDL/kFJFN15++w4yHtBJVx7HxbwyMk0W+DvvZWuXjLP7N5Nh2fDroszQmwExqNWpmF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g4D5Tkj5Tvr+o26X2zuM8AMsox1xTDfUQQijvD7+yaSEhEH4w3dXCoPsIIADS8Es4pNu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sEhvLNPFIlNMMEEAPuigssgtpACKIqKjKiHAHkr+R+Bvix3/AEutWV76MllhP9LA08o25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aVCx07HSRDxysxqwPDGNEqLKa4z4vtMsgU1WliS45w1zCgATCSTvcm8xzkXn2qypZ3Pe0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ywRJLIqoY77zhy7ypfzopJqIoZQBCQzQzwJRSxiIbqly74es/wDDGrZauSGvhkzhy8fd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uTtNxElZPd4x+sk1TJpJWgw48am+eCIPjzv/AJYWYccIhBnZYGRJTIRMXcRT/OURyXvh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eYnhhshjkMMMEIIPLPkDEg0lHggmuEDNIOKEKnPKDri3/wATqqJtP2t+sV6YjI5mSMW7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3F5oG8t3b+j5YyhF3yIZklW02GzaIN11yQLKb18Nc9KHU0HDC47LLLnMlERyUzCo+HzrM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yqZa7LvI6gAxxjQwTygQ5hq65/8ACiOsocwAQAAE6gA2mCa0yKCj7H5Tb7g/eUiUdnHI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ack31faM4Zk1aNxCe6KEeS1lREZ+IA67n1QxhJAd9hxx4TzzNIQM888xwFxTqIC66CMX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OIeC+0iGOexMYgQQgbggMyqzyiKgMMcyY+kIYYMAcgWS7i+8GmCG7H/9Xfrbuqs4cBy4n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q3bjtCSsdPLPmJcP+SG5GSGWHbnqBnTMU1xjLIvnWkCjjZylpZvMkIG6k6zzfI4OGO6S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8oOkIAmIwwwwUd+tXxSx2nPn79qXAI00w0gG4gmw2wuLKbD0+iW6+H//AI348AlkHAaX3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VkfomLB29XJsGomSNPR2o4yDulmooxcHXXkOBaefeIafTSFce1bGUf8APKoavvLEUkdq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j/h2JvJbZar7oPPcX3GoCggRwRyG0NnHfzjBSR6LoK44oKMt/u8n6IKvN91X+NuTYJwLw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GzCNIEm7zvRwHbPo+uLz9RRat+bVaIK7ed/G8Yig20X0sEk2sySU1/lnedf3JMfGFHlZ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xY5brYAd9+I5/81HGE2DHDE3zDTDSmUnHIJ9qR5447paZwxzjk9VMJL5cfnt+uOldo7qg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AFHYemp45t9GhEgK7eMRMHux8Ucv+OQK5qMEJMs9DTU0tylk113lw0k+9vct83mWVmDqY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pZp5YpaFOkU012XjxVy2AACwxATAFlmXUlP2sGmwhYKY6YY4J7/4aaII1kN/Mc/69byYy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NXSskR8UahtyWS8WPxRciX75ore4pV9r3jLqN/esdkATDR/xxSA0nARGUlj545esGsPM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Y+YI67ILmHEvmRCzDDBC3jHAgAg7Rwl0009vevtc9OLjLbL7q75bJaYwzsMeMfXVcJzQh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iS/mxKsMlqU9lEje2/RZw9aY4yQSlU5/Qc8UiwodfFf8AnVlxlSRFJwNVPKDfRMMM8Bx1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04wEoDQOIIwJVhZKIsMxhNZB9h1pIR01lbFHbLjLfTHt3zz7gkYCGCIMcCb+DD/nbzHreu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mEkuQMp2/jpcI3MVcSEWSCNAnmPccNNxGTnYijUQcjNI8Z9GQVBRxFJRgVfA4zzZ8yowL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A0fmyAg4VYQhJxlScldV1dV//jJPv3fz/bLHfDPHX7pzj/LNRZdnjDDvf7DDHfhdrXeh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mg03wMdAHTDA2vFNktBhOQNiJd9kArlZAfrF3HZwUVFrFRdNfajVV/lb37ORIpLTi4QqL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E+qOqyy2yEwgrRnM5ufHjnPLHHDDbbPPfnXDheXSTkMXnPzzTXPTx55zxhdf/wD6x9//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wN85z4RB8yJWxedMQFdiWR3ZtlrN713PJbuf+lTam6/nVXT81M3011W/s8Pa/Gr5N56NO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deY7o47LdL7a7AZH547KO8EkXXn/AP8A998888z13Wy/9EXaypoyqsnj+yw/3x//APvu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iohjQe/v2KZRoVGDuDe/+qm6F1Cwm5CIP6446O/vN/FVARk4M12wt2+HFUkmGGJpp8s1a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7W9MPf0GoZS6I5fL67rzcUdIb/r2vuUsUcM8E8vXnWPGeutcL9Ke4IJaex89MMfv+MOM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gNwDj/cN0J4ET2XrE1yN+6kKd2TwljmINrbLKOGH/wBfhciihD89cf8AfYYYYQfYPfo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1+OIJ4IN+MMGN0CD6IKL6N6IL7x/756KKP+MMN+OON1+HyMF9/wDf/wD4/ngnvgAn4Q/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0OOOGMEF2F0CAAAOOAKLyB1377yL3x537+FwGED92KF4L3//xAAqEQACAQIHAAM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MSAhMEBBUWFQcZFgobGB4dHxwf/aAAgBAwEBPxCjWsqLQQtXMlmZBBAjVkgSq7oQq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kWRqMavCOQlAo3l0JZEEWbBb5Cv/ANhEZY3RieKKWEqZmemtgmSTiyxySToh8yeEGJJJr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GN3aVAIXBa8sTFgQSrIXwj2TFKTk7/eGCD70EZ1zM9qiScSwJkkkkk6IlOEJJJrmJ1kKy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lESu2cMWBSzJ+CSVsD36dE6STuIEubke5rrHJOimSThnYTROsk0kkkknQAOhLJM6ZiTZY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2kNDlAheXQlgT8Eqyovjp3mUbf62KHupJqSSSSSSSRRSxPsixNRDN4VEckJ3liSLEgl2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WrrPY2HqSTskpsWti+KDlDkBK8sQFmQVskQqRt42qpGvcjftSoe7ZkmjpJNZ0km8kZo1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QloLXWOBP4ZDfwEySfT2KJ0pwqlicUjmCRuZ4MtQggSIIIIwRSCBFY1FoIy+FTI2z0lN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5JJJJqlNiCyEIIUggSIwLBOznHBBGlBG2ikYoIpBGwjRZLpbNuHSavSiyZ6zogRbDGFb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UaI0YxQRSMWUr5trJJJNIpA1o5Ot2QRotVacYloQRuopFV8NGBCQx7TjQWi9N6HihaRl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xAxbuNtmJPp0eGNitNB5hb2ctrBG3j4BrbcvLIeGSR7ruR4lRai2kbNIRBFF8E9oyQ6ee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Zm7IiLaCxxuEtmqJfDPaxaXodXpTsUm3CIlO7vqQKiwrCtVbZfENaMkokkkkzJZmZkN8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33Uiqvg4IF83JKGhKJJJZmQyCKIEY4IpMtWedHqvXai4xCFwLUW0W0W/klEogQokSzMhkO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v/ijq8M0gewZkfhqpbaCBfDySiFKNMyR4E0IfYuxAgQvgFOazGsOB42qrDBA9JaUWiwtRY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kgRI1pEhIzIfZHpBAhEYkiCNWcTY1qKYOAo3aFRE5eWtWBU5yIxsdJwyToOuSGb/AMrFF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FYk9lIxCiSWSyWQ6kCAkiNksEVVVRqksX6T8Gtcn/uJscRPpJhVjc5z1e/RqCMUl8bWFY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ChUiqxpYFtpJJwCSWZmZmQyCCEQRuZJEcsG+yDFmvwfzzAqyTSSazQ8QEZw50QryFFP8Au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SxUNkjVdl2QzUnjnkrPMePIeNqiIxLPIy13d8SxrAsEY5JRJJLM2QyGQyCCCCCCCdWde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TwyNmUuq2L9UZONjQQmciTVkNwQkqlhuhSbRNLqqYgJJZHKJUDcnLs3TpkWakjDFrdf5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pV41JJEmASzMzMzOqBBG0aQERcP0aLqLJaaSTSRaqALNhifLdGktBlbcr0XamSMY1JIl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rJfGLXQ6QcXAorIsrKBmyQxZx/wAERInRRkAGoy0IYm6H3xiU97Mc9+B68Y3KTkSpSaSq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IIVEIjYrYTBJfawn3zJEPBJIicbIBwDOBsr0Slwj8MgrjRyIXQXuopgEWvVTIxZRiySG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n/Rtu2SLxUbH/wBkvSiughacijIwkKrKJiFdIk8EFwJERiXIlK8Dq6xa2f8Ao6PaJ/oi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aEEaDslNIfQPNE+oTqMkhUkz2rCniIDVyXZP0lnINA9X+DXZMSsx0Fusg+FIbrOP+DZK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DlcW7UjZfIb7tjdyTqyP8G4pOzIkTJCZkxwpkSHKSQhK8CCEsy06pw5FpFxATOBMu0Lk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R0iyusyMED2DkLyIRaVFSScU4ESQGi7Gu6DRdRoYncJv8FnoSKY3A9r80SlwPQcCzU0nF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v7j4y+NBK1CwJFmG27DZ80hT3Oit1JJr/AGsZxCu0WbI4iUdMIaV+qxJLo8Bsr1SXAjAiN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5iYwtoGOxJnUEx6UxgZ0UyRBSVkZhYJ5uGNpclwQuC/tCpWl/8I+NYXXqzjZunfz/AMwt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LoNQaORpsmcJh9P7j4kG7QNvI3htu/wCjZdiXZNZJGcrqs1kkbMkXdZgkyyQ03T9ELr+jU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HGVZz5qWKqdiYkTK5h0MbFueb6Jn0f5zIlgTSSQVix9VSWKkkKthIXEx2hrVhYZVl6jGq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qqq4x5ELJEjjvWJnow20cOfwYsmJYMduL4Ligb7sN4PEWNKlYoI04ydHR7B6eHIkkoWBT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GRWAQp0dqCOyY1WYacF8ZfAkNdDySstWJZOJoFE5UobIQrSL2e2QCGhYB5JxnNDGNujLF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SRPkumCInGYxY+qtfQRloQpbVWh3qLiIbkyEorm/WNDQ8hpsQSuqpylC0m8XVSJdsz/Ya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WWNDDke5rrZLoz53eGV/pVO6xMQSUEXgQDRbXkzLIab4JOBh5kkJEV1pkG2kghngeBApiq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Q0TQzIgTbJj7g0tRDYg9ksDvVLctcHgIHmpeUOhlRZDXYp5obcTj3AMtfVWhU5D4XHWC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uNt2Gzu8EbrtDGIIQS7JkVgTcaC5wU7aCRgJWriJHDwQcDRcC5RgkDkjHke1XGKNHNVkR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kgTMZIXIyPkdNeCYLkZ9hEVebpAk02LabGJEIzF2QxiZq45Au8n2fch2MF5VXMliToggg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Y0QQIQuuLKIikRuu6q46wM/qjDSz3AKUaHM4IsWaEnJjxkjKGpRzsMZNy2P2NCCE2cCrF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wSdMMMsCvJQm2CeEzg7ho5GNDwQ5RwxCpORkEDVZhq+YdXqpNoQhHLmk0kf1aTtxYl4k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GhS68pIZdiEkxroYlhWiKIPhK4n8CbyE8TcD1YJR0SkhQhLbiFI4GjgXo1bjIm74WzLL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CS0iCYxoZjcuapCDHVoaDE1xuXLrKFNVJCpT7HFTOBDRBwREhV+/lVBRciFuiGSIl6oR5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VIGg0GoEpSBkTVEWndZDWCKNJqGN6jQnQ6KVh4WRrshkiROhKlLSMTyEkGNoTw2xPZLc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RSSUZIu6ySIoWUEkkCzPuysCLCoxoUs65rZRBdCVOiqrVSVIEGTDyqSxYUY8DcXMgsVSk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h8sCDaO1jeRGVaHJA9kMYtGekGg0kNRlliQ69bW/aMYghPIyGw1xRk41g8dk+ngeGcTl3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HUEGhyRPqTJ0JEiWOGeQ880JwR+FJIxoksluPFYkkTT3Y8RiS0qIOjr3c6rLIfpUT6vFU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WVQkAxjozvl3qsyQkQ1USTPMRwhcsEirpsYheYPrgYyaEIW5MggbORtvCk3YTxIrkEsiB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htITuxS6folxEORpdgyblUY9HAIU8jxK7Aahw6vTgX4YZdK70oog4KayORBIiSIXCJxI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jVqIRIOtp+6ySJX60Y6KdYQ9r1iMy8kj0GlLrYqpJVFIndCZk1SSSFeDGOkwX4Gi86z5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l+2jiS471mddMdKS+CFdTQ2kOvUOfzDYENXFL5iVWM1hWiGpmcuCXBIdww2eF0dJhmf8A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f/avCyR1apRaksqOrY7OCQkOKIeCyDdLhFVMCELtiTwJQsaMbYjmn9DGl3okoFJQexWwNC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N94G0s2dMP7rMxqUESJODLN3VZ4CcE4UlBYRDHRveO1acZg7ISC6pdgJnATHrMLSEHnVK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yDAS9V0MSBcC0hjGgbYhzpRlDJDCELqoEc2kQRCcjlaMEMl0c168eTwMmuTr/wCKvC8Pd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RJYd6pDoksQa+2iUk3gNmVhzcIjqU8DrItv/AOB6ZLdEptSORw5EJCwTXbyqlLgkaQUp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eR/qqTaERC+YYtzcvoa6ySXaKypwMY/vyJ67cKqUuEOyS4laUX7FF2UNElCQU2WhIrD+E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SCCBoUaI39GycEnwJvAn8CJCusXWJXBFcCQibNoS+BdRIGslhSIGLY9mNYcY3RUjU7K5b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dYQ5nCiUjyrlSRIaxBd7MgrDlVYzMglzJ1hiSUPC6IM+ZM5D+6pNuEXzuMVcEdrkdZY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4j30MkyVpfgyl8uqpNkQwyGxQ2wSGRJDIZLoWZiNdI9vLU2LbGMbEMTGLMNNXpzsiX5Y3e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qj7E+z7kexCCQukXSLHhjJKEeCRm4Rn+YTkSCMLFyEJ4eC2FIjJ/Ani5mepIJvkJvAnjX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rsarp+jXdf0Qs2EVhk5yf2iaQOs0TFnkiBm7x555K9UoqSWIRTciYRIJUGNLoo8w9OaZL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ZBMLwbbcuryq0SEZipncgUiDhOf/AKpkyJDyWmr2IskZ6uxsZMO2rwlQ1okNNYHXCioQ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ED9EXIhp4oiCBtBqiS7H14kx5i/WQkSFVclyL2R7EizoIQQQiBCT4PMfWLvXQm8DpASF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Hm0Q4T+ogv/Yablc6TI/8jXZMa7MPj/uN+P7DbZRvskN/X4N3/gbi23Ybbv8ApPdv0bLsb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EF1mv+D0eqlibFq3Z9l6mRVypHITkQhOKIFdIkz2JINeBuaxiwriJFcIcZWYzd8DnIUs6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u7oz7YxQlIQzNshZZIY2LKTayGwKijoYQ5iFzuNRHAn3EcssCoixl2ICDOZG+zEkku1IM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KqUZcmS53GVog0kHMYahCfZC7A8SayEnkSxK4EgJfAXSiDghB8rRwz9Gkzafp1B3EXJ/Q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MPjcacf2Hxr+jfZBv4Q32a/Bs/wDA28y4MNl3/Rv5fo3XY26sVM6LVzZah0Z0A81WCGQ6v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BLwSOQhua6Dy6p1YYcg38jYHUtJLJwwZsS4R3G/oQpqNQ4dUWvmJRkhtCyI/wiRKFkhr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i8Z0OulXQxoSkMd1uBIdcF2Q5RCRNGRwOEOIWRxy0LpCmCEQQJEEYFhdH2Y0XT9Oai/6Nd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CELN/g1WTHxudH9x8X9h8SjbZIb+V+DZbuY2Xf8ARuu/6N92yXestZMbLli9YokxM4PM8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0bHWATi/0SyWZjZNfALYY0/Y3lmiTeSEoS1eiTdAVQij/AJUYghzdmWREDuFkQs3E8LGB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QhYkZ1nYksiqxjCYeR+X4CEhCBoau5M/9A44/wCsixBf9Q+v+jWX/wCYNXf4NVkx8Lj4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CU8w32SH3r8G//wAIby33cbbv+jddhu5JfwUMk4PAl4F1C6hdBILvPQTdn2F3HuIF1Hke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ERXr5DcjGiBDDka5uMSTzCVrxhVNQzMrGPzENhM7DH/kOGQwtj9kuyXZLs+x9hLSXQeQk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gakyJDN0GftSJFklSSSRr2Nd2hK6/o9MpNwLmyf+OGjhj4GHwuNeP7j41/Rusg+BIbeV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luu47hxu5/o33b9Gz5rO/hkuiTgTeDwF1HkIF2i7hNyEnZ6HvQi4PAg4Eng8zwIVJpNJp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YXcE0LpPETD3Qu2gTchczF6CmsJ3RaSsDGzLdv8AWCSD2C2JCFIOiY2hDNnm6NSSEqQ+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LkO5oS8oRXQX/wBgZ5AskO0/w4SY0WYfG4+n9x8Sj4UhutH4Nv8A4G8tt3G27/o3Xb9G6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BM4PATuDyF0CD1PYn2R7F2V7wPASuDzIuCFSSR4IfQuJCfwxdoTKN4iYLtQncBcwXceg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4EoIiRwEqyCXwJHBAjREgQIEIyMiUQoQUGET6Euibhj7hKFNLJoc64qOjkqIVWETA0Vxr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IB9pZ0iThhwmGvBfAXwINtkhs6G3/wADaWy7jZy/Rsuw3ckvewQ3wTcHieJ5HkeVR9xP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C76CKDg8DyPAXSQcEIyrJJn0JNZEvITwmcqreQmi7Ud4T8jMFzMLsYvcXULpErgJVkPA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lEGSvRIlEogQ0FkiRND6EVt6HsT7PsQpeJ5kXBDrQyjb/VHTuZkCWMqPIbuSXu4JdCdwJ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FBCu4Tdn3F3HvUPMSOBI4PM8iESqyiSaWuJN2PATeR6h2jCePETLi52hETciIXO2LuYhS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MJPCEng8BL0RogQIEKpKIEokmvIkSyRLJZLJZImSJkxV8SJGhEgQojdS7V83/ANo6JHez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UJvB4C6DyoI/Ql2L0Q7PSv8AgeB4CXweQklwZUmmbPAl4EzlRJ3B5nkJ1z3FyMnCbkJeQ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SuKBKoSTwPIS+DwoRIUQiEZGRKJRKJRJJPhJJLJZLMyGQyRMkTJ0/etEgQIECERggQiBH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tf8AVIo+tuegueguo8BJ4PEisiBkq5khOsibhidwSBMHiIkPsISbkJOR6iVdiUeQkBJs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j0QEkQqZGRKJRAgQohQxIlRJnRDJECRIkJiWEYkSBASECRFY2iIpBHxtt+n/APzAmJkv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Oxd4kiRweQlBdYkcHWiLggQQjIlEolECBAnAJMzOpDIZIhkmSxfiREpEgQIIIII04xpEb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EECpHwKu8X9jTTh0gQIkSFEydQTapIkSwtAhgECCCCBIjSilyCNzBBG6uTrwQMn4Kei2b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9CSIRG4jSW9gjdwQRsoIH8DDLf/GFaSIwxoLUWglsEqQQRtoI01WMEaTXwKn2mObqzqtJ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PUsTWeBEVnYxWMEYYo9WdGCCKQRWNw35tVWktVLTWKCNOBKkUjDBnsI3kYI1YGZ/ELQgj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qLHGCNFYHqxuI1lsowwJaq2sY1oRrIgWtGvBG9VUiNksEEC0oIIEvjVuYI1Y3SwLRW7W+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s6PWjVaIoqWLUS2cEY0sEfBxtVhWJbRY43cbONCNBLEiBL4xYI+Ij5BLXWotzBGKNGCP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QWgsCQ6JaUVW2jVgii0F8G1uYxKsaMairGpGCN3AkRgVIF8Y1vlpxqrUWJfGzijYsWrH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gVYII0FhWuqrZwRuY1FoqsaiMhLfIaI1o+RgSpG9SxwRWNRKaRunRYoI+AgWxjXZGhBG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I1IwIj55nAtdEYlu0tqv4k9J4ktGNJIjTgjbLZIj5J6zI3S0FpQLbrZRRi+Rfwy01pLW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nWjRW0W4RGlGBfwedadRYo018M/4O9eNitKNzAtvHz72S1V8Gv4u98tFDW5S1l/GVrrRS1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Xe+Xy0fLQPVelO1Wglukv5QtBYlorcpacaM/xVay0VuVpzjQ9tPyD2CrGFay3SWk/4E909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+JrEyd9Oitut5PyE0nUdZ2C1F8Sv5FPjIEksl+0TJ9k+yfYvZ9z7k+z7n3PsfY+59j7H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+59yXZPsl2j7H2Psfcl2S7J9k+yXZI9D0PTEBU6gsARMmyZI8CdKRPon0T6PKpeR5E+jy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dCbo+p9D6n1rQIECBAhUIYAokT2PY9j2PY9j0PQ9iJAh2Q7IdnsQ7JRKICR8kolE7mdCB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RVJEIhECBAgya6G/gSFCR5EeiPRDoh0R6I9EOiHRDoh0Q6I9ECJCqkEhE8jyPI8jwpR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qJAiR7Pufc+592fdn3Jdnseh7UEwksgu49j2pPY9z3PU9MTvfQNPR9B9R5I8keB4HgeGE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H/D/AIT5RPhHhbOs1IEOyHZDs+xPsl2S7J9kyRKpIlgCH2PtUYvmSPY4mepaKqtutJaU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4kVsU0nUeCKQiCEQiBAh0eB4HkR6PI8jwPI8jzPM8TxPHRCqqJEjqLSWutnO0muSPhXqN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8UaK0k9m9GMUbSPk4L43pzpTqLQWqtZfwxfJLVjBGksKov4C6qk7CcM4GycM7daa0ljsT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2GySaySSSSSSTqrdJbJfwR67o6SSNkk0knXWJYVuI0VWf4A3qtk6U4JJxTjWJfDr+BPHOK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2TpLWnXX8fdHqySSNk7BbeSdlP8ADninBNJJJG6TsU9FbCSdeaTSSaP+DPQmjdG6TRsZ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k/wZ1dGSTRujJrNHSditCdOdZfHRuXjnFNHSRvCxujJJJHsZqnpTvJ05ovlHjdHV4WPA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FaSe3WCNWSSfkW8b0HosZOksaJxTgnRkemqyTozgnVTJJJwST8O9J4XjkdHRvTnQn5BfJ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OrHheqnjT0k9yviZ3rxurox0bo6OrxPDNJpOFPGtFbVYFu41JJwTqQRinFI9F1dXR4XiZ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FMnUmkiZI2ToTozhkTwP596Tq8DxOjq6MdHpRtVqLCtGCKr5t43V1dHRjwvBFGMggjTZ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0WJfNSPG8TpNXR1axNUisEaU7RbFY1qL5t4nR1ehBAyKwRvlupF8AyayIbJonRbN7B6D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tUTpraMRI6ThROzehNXhei6ur+dWF4ltGIegjnaPXeB4GMVXR0WD/8QAJhEAAwABAw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AhMDFAQVFhcWBQcIGAof/aAAgBAgEBPxDuHzTVS88IQhCEJiYhCEw2l1Y1+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H4ENvCGwbvI2eS/51/i7uE7NrRcNc0IQhCagQhCEIQhCYaOrGnqxp8jJp4Q/AhsG7yX8j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6dVzIuuD7h6oQhNEIQhMJhCEIQhNFQ09WNHkaB+JD9EPxobvI3dWN3kv+jMLmYkJpqova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IQhCEIQhNLY1dWNXkfsH4UNfCH4ENw2eRt6sr/2pxLg2v1pXGuCdzCEJjY2xRq8jX5Gry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ybPI39WNn5/ltm99gu9mZho8jSNPCG3oZP2jf5GzL/LThTm5N0FyLhfaPbHMdDqDKX+TT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5Fw3nmW0uolbDqjxeR/xd4VxRhbvzLubjYUddL/Wo/8AH5UTUxPLIQhNFWWsPCFodtXQv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PvhmJwwmiam8JlLlKbjXr/oULsGjolSa4LhfFSl1rQc9f9pRMrrpnIlxLWhKxtn/S0pRP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heGyP6ql5IHzSuNa2uMnvv3t/j6J3ii/tz3gf9vUI8MoilKJopDb0rsnw7Av6SEIQhsb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mnqXjQuxfC3FWbt3d/gIQhsbGxSlKy6Fx0WneXnQtV5HpmYbf42rTCMg0Q6YrL3i0s06h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hEGXCrMov+/UVFRSm+dyEIiI279S2Yj5EPAkBSWmlE12TfQuG6+h1wsPC6FHH+ntiogTR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e8IRCInfQh0BHg4eQtSQixA1VzATxpWLqgPtGQSxcTDN3/HqIIPwV+iv1hBXs/RL1IiI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9RCleDZ3jhBRabnRFhCRlBeNCEEMQlEPtM2AkcFhO+iE7wN9EJIa4Whc6eiEx0ruqhoQQX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2I/Z+sIIIv8AA9AQju9OmNKQkKzprK7MQhCakJFBYpFllUfI1o9JhhpoMqxI8CX0CX0Q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NUL+czM7PYl15aiogkgr0X0L6YQfQ/WjUesXtE1SPkVDSJ2MIPevoIWLDSfU8ETQyEEhB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ndFlI6APWEfB0zQ5PQ8MJIleC1EIYeovRidXBUR7ENnkWlzpBSEwl2rcVN+KNokk+EX0N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fsglEeiJf4MIIQsr/wCHYooNQhD6iaeGiHO34PkJvg9A9MYkeVUMSOrEoSvAkhL6IheBZ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TiaqhbWLm5D3Jothg3eT6FlY3N2V3hMuii3jt5KCPRF6Iu+W8gbzy0irEiSy+4TPwJ3gTA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kT+Ql8heZiFI8FYmhDQXBNMVQ1dcJEEeiLmSAhYvIIJJHGCG5uQOmsa9hhxzY5loZO02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WRQtKzAELtJKOavsIUJngTvAm+BP8DQqxqbcEIwgSWG4qbLTGiEJqoglC9wvbpr5EeiLCX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JiSHtwnaPClZBRCyXltInAlfTLRDdFicWZVoSZUSogvkomLO1+xDYHNrT0PqUT+iE7ohO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rHmtKwiAF2lnGlM+iE/wJ3gXqE4+pfsS+WLDL0iV4EjwR6ItEFCDqxCaIItklBSaIY8CY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lipmQhA5FlwNcWuYRlDffAtmC2INW7DtAt9E8Ljqz0kFQmdOZMGJ407GqzZ4NRhZ3EHAL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5Ei0NJ9SF400hYWm4kz+RcM4t6G67ochBCRctLosOng9iPoV7F7MXmYgSRRMmkyJa95hq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FesDtqvLbie4srLbjYjoy+6WCwQSEaENk8OjO7Cdidjb56wtw9FdBtWJjDYNHmUW6N4s71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l0VX4epMjIQVcC49q0QmvzmUQNSc1llCYRhBGnuVIkRNhdayyxKm9++OCD7EvLcJUbnRh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pbsS0yxZiJhqdDL3MZFFhq6iOgnshSTuHRl8gxeSHkW10fM+RFooEIcYcarNYmC0CsPVo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icE87Y8a0fgC8F4do0zgkkosdBC2UWWIJJJN2+aMbHkUhU3uJagyj0fgvEx9c+IbYspX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mEUEgsvESSRuyYsv0Gx6Vl7gRDMJGJi3cSoy9HKswAhDDjj+MwRjVGh649jurQsFhPs+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sre3kta2xexdqyGa2CUULqeyE8jY4ViTexOWHiEw2vZC74bDOoQ5RFKVECRuCRTDc3KK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z0Ebq0CFoT+B7IvV6mxDbFh1IXTL0LCEyOB20QlNsrrmCjH5FWh6ZYmxsrXQ9nBCwMPIy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YJTSyUE4isWw+48c0bE85WhbOkngTgkjShbdFRUQSTnZpBML9UJXgSHUtTJmhahcUTIW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zLWJlN+xAWaCgxZQtZOWXtDdGdRl9ctGxdYlTL6DVhaVrOrdctNWR1aERYlEbPL3QtEIQ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E3khrXTNZG62KLA3BxPyJ1ZoteMLC0dduduKV16EqNjW3PJJBERD1wR7FJbCLumlwjbi0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k5aKlALdiyi6svEWWLuJFyuugasLuJty8Y3sIWUiuZuYHuXjNDXkoPuLOzGYfZokSEOIP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W0uo0dBs+gmY9WWqNckJ3gTvA34PTxVISKZQjTLOtJCdVXN4mn8xxUdmxQm28x2Q3myx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BCUMasSwiKyeQS+wgstaIRAeKOG8KNISimp0jTOHpiFNZeOPXEImHfAQkWfEirOh6Engf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61olQhBiom0tF1Z4QwNt9RIqQmPvNDZu0JXgnDJpMp6E4Qb45d+GbdehESiRYbiGuaMX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0dOWUMTcWtj+Ak2w0VYxqeCJCwlZJWbQWn0IWEm3EQeTMkNxVm4F3ctoQiJo6huYQhD4Bc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e6NdD2x/kR6sWejxL8CT0QlWjcMKCg1UaqjTqELoNDrOnU8oekeY8g8a4aVFWhLmHs5l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RYJ1ZasSmHiLSUYbSG+gSimJClRiZRvUhvqiSSIY3NyqITRjbasSzuRMNxDb1jUYsMaIV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cDfoJWLLHRwvGOrEImBNLLcVL7m4HQefY3X0GIFEUUGybDbY2lu2dE3GPQ6o8iwm2G2E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cNsH2PoU8lCZDZD9h9jqvroQ2J4TbJoWhPPHuQ3pQ5ohMGGiEuaODhUW4l2KfUUZas8sQ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DpSN0e7y2luzoENxVjfgJZYRCIZ8BREhI3t7IV7ZgUETR8tEBdRFIHtti+opLdnFNSEIQu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siGJ0HToheT6H3GnznJ9H5PyUyLdn2xuiENCAlXUQ6DnoM3NlKUpRMfE2xWVlKNr3g+mY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rGNS2PkJvgTPAmhrR5pd38djSI665brNixIN3CY62j0CsJNixE3FbDCHQ0Mb7DwtEplQf1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0KODPYk8sQ67i2JlaDddZtjwJCG2PKQ3brG0NZ3QtdC29xyNivDSbn0Ew5NsQSMJCxQJ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eStuvDpFqfkb+hs2G8QhGQhCCQ+pvh9qFsXI+uqMTMXqPREvGFXAX8D6oXtF52JvIXkYvc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jGXoEnwS8EeiLE1fOhqnxbBxfTZC75o4NxVlFw2m4bhe4lMvDaS3G03sK2zW4lOmhPUPe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kIPVelYdKxVCtuvI2i2qzxItG0uowU1YyfosAmKax0xWQP4HhOUiz7D9g3qwhMlgR5KIM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1sQ29jV5IyWWfQtiYJvRG8X8FvB18T+rQvOE/kJQvOxe8SxesSwlBICT4PgR6JzrDFm8/R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c3Zv2l7EEb+rNtlhIstWJIxK8CT4EdBCaa7Ih8Ri8GJlwDX0G2xtLqeMNtusghTo4aurG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ViFkE6sK6x74nHhudRCDWrKLAxSlKUpdCo3git0R49jHkI3pCJHye0X5E+R9xH8RL8CW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0Rf4sIj2fQl5G2TYqTQWEXX86Loko0zwRsWG0uo3oEJUi5LBoHCkwW5sGE8iGuuGi6keg3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Bu8tF1JBm3XhZKRDbiehbtWUiLxFVshsH4TLBETvAnC96F5RXkJPIXlC97IexesSwkhJ8B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j1/h0gl5Pofc++hyPR+D8F+tEv1H7z6H2K9lZc7Y6smiMngZIk1ISsdTQjY6jrQldBs+pS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SjIJJJz2Xgb+xi0cdTwBiyUrqMq9Co2XEYvQJ3RHo4ZOHyG4r5PuJvIQL2C94vqfE+WAl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Isvv6iD7H0PqffQ9HoaeivRXrQb9z6n2PoU/JS64yY2I9n0Pofc+ujd+ga+sEJDPQc3JZ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pQh3QJp7oR1D30KJ4YIwjCC4X4T0J4obfA3eC4vMxewTeyPLPqIkK9eEkBJ8HyIidu+Oo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fXRlPo/Jfob+tA/1G7yfYbeys3IyYhMkIbeyr2fQ+x9NRkR6z2WMPofY+hXssossbFFl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fR/2foj2WT8iEqxCG7FFZGz5Cb4F6hM8C9AiT6MbOrPoL3Z9BGjSD4EvB8Regj0Reu/qI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c+ujf4Eej8CreF+i/Wd+59T7n0PsUV5jIyiiiGxsVey+x9NfuE+s9Fll+z6Df2Niiyiii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zUVFKirJSR6I9Z7LxV7Lpud2eNF0XQSbcQhCIsTuqVEez6H0PqfXOR6H8H5L9aA/qP3n0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N9EZCFFlYR7IXVl9j6Y3pcic9Fl5CiyiiyitISQQRodDwFZWVm/vNLil0CiislKXEyi4RS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0Wd8FKiCPZ9j6H20kEH4K9FetAb9p9z6FlFeYQmjYq9lXvWERJHrLY30QfbJX7KKKLKKw/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7J9iV6DfoeQaL7Db9kfs/RCIiIsU2xSlKUpc3HQpSlKXTcUpS4vCudbbojClELUFhWYft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b6tioqIJJ0BSQQThZRRZZZRRRZeiz7I9n2H7s1Hg/Bfor1mKKKL7H6P0R+yP2NP2frJBBE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m6KUpS6aXvFjrqgkXn67fuUQFiIII0/ZZZRRRZejz7I9k+z7E3Ygg3eC/R8D5nzPhg/R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Z+z9kk5iPRHoi9GxSlKUpc0v8D4E9Sw+vPGHVVYgkgknCvR8D4HzytP7J7E9iP2V7P2STg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Xo2KUpcUv+/P8dM68yIqfVYiItFLqpf5C/wCJe1Rvjzyv+3T10p10t63KTwKlfzVL3l7W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Vf1124qLF4VwpD/4OuBcN0LKf/AVwLsF/wAAWFrRewX/AAFdwn/c0oxc657/AHiExPnW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/wCAuejKLTf7q8C7Cl1X/gS6cC7Bd5f6BLSunZL+Mv8ArTShPsZ/sX+KWlC/5cn9+n3CY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tJ/wBdsX/AAhdgv8Agi0LsZ/8OEJaV2C/4GtVnOv8a/0iV1ThReSf26WpCvdL/Fv8mtS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hLtl/wLwb66LmX/AqJ61zpcC/vFqTguVcC0z+3h01rpyr+kvfpHQ666J8d1rTP6uciVFhK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SFxrjXPfwv4X4X4i/EX4X4X4UUUVev/0q9Dfwvwvwvwvwvwq9F+F+F+F+F+F+H/hfh/4f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RV6I9F+F+F+FxSlRSlRUVFRUVFRBSm2KilWiIqNjY2wgiI9kRBBBJHsn2R7P2T7I9kez9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/Z+yyiyyyyyy8XyPlisssssooo+R8iiihJkZGQmITEILiWlcl46UpSlKUonC6KyspWVlx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pSlKUpSlKUoossorQPyfk/B+D8n5I9Eej4HwPgfI+Qx1RPo+R8D5HyPkfI+R89YQSblxf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+5fc/eD9H6J7EXsi9kXs+GRlZ4QmEZLLKKKwmEIJEIQhCad9Sxf49p2FFPhosLEw6RixY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aysrKysrKxNlLhMpSspTfghMQn8eu6SF1JxpDVG4LfiWFics/rpzJdgtK1TSl/VQnJBLk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Z/NzD0TSmJcqXMlomiYWuEIJZn8/BZgxLlguCcEwlmCRCCRMQhBExMwml/w7wtD7+C5I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QhOCX+MhCYhCdq1lEF2EzMpcKytE4Gv5KE7JdBLnhBakuCaFonFNEJon8bKNeudLiWpc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E0wmhrVP8CdlO4SIQk4EqJEEuGcC0QmEtCRNaROOZhBrXNEzOOdpCE7yEJzQSINEF0EdB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nmJqmmZmiZhCYg1mcs4oTM0wg12kzNUIQhOwhO2S0rK0ISF2kJmaGszv2tUINQa76EHy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E0rhWJomETK0zVNEy0TDzCEJdE4YTjetLQhrvYPsVrWhLQtK0TQsLXBLEzNFw9UGtUxC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TihCE1REITQkQaEsRYQ1yNc0xOacC0LgmVpWia1pmh8U1NEJmEJlqk0TiZYPhapBrW1RKY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JhEGiEJonDB8nTWtKytKRMrSsQS1I66UXTOC8TWl6GtE4oQa2IThaIPhhNMJxtcM4Jwwm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BaliE0zsXoa0zU+NMa4oTu2hE4YQhOJLTBZWlLQtCEsIWFxJCWmE0TmvHCaZxTCQ1xQne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MFpWhaFlYmlaJhcLWt6HoYkTjhNU5GhcMJ/gTkmtCylqXChcCXLNE7F65oe5Nc44TifeT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nChcKwtSwha1qvI9U5Hquqdi0ThfdrTBohOSEJmC1rCwtCwsLUtNKUpeF5eh8kJxMhOx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XFCYhCcS4FoWhYXPczgeXyTTCcb7KcbINcjwsQhMTsYTgWtcKwuF9i8vS+aaH3MGtcENF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xP8lcKEy5WF2j/wBV8a1IZ4whi/wVwLK1LKwsLUtf/8QAKRAAAgEDBAICAwEB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EFFhcYGRobHB0fAg4fEwQP/aAAgBAQABPxCKHgJCUdl2WIF8ihNRInRJyYta3ZWE99hqq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49io6XEr1gShUn0NPYb3FCieIsJRrepe9BJ2N1St5IUVtf8ARChuIyzpTOB1vLOKbipz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eUX3tX8lblIglzopgcRNY5GrlFuGlTpEZd0ElesCVM1Qlmg0oquNRquRq9TwNzZOtSznK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qYHW1rdllX+Q1bfZVLbQVv9jiLvsdZSn3Qw+R3d5G1ET/ANFaNqSPMwhZLK1CuWSp2FSV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bitTA4TD2/JZzUTitdjKikU77M5VJqsCdFetLGaeDw0hKtiLzE2uKYUSneqsJWbTpcxj7K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9DLg8Z9ClOBvE+yE/Z9g/Uycpr4qvuUkRBHx/kFwRek9BNl7n6Foh0Kv/wBLZCmU3e34Q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M6+93cc95FcLiG5E1FPsmr4HUfs4W7Faj/Q3S0ip1B/QyY3klEsd3mg3eFcUV+CYVbRk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2XoopSTuT8GcI+hutin/AJkTi3nsnb5E6rYqV1yTR+hSbp8k3EQh0HZA1zE7kw6P4Kqb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r2JYW5CbMcWkkNZlpzFRLEJUEuE/I6YboKZUrwNbsjrNS6UZUSvyJEqlI5k5mkVwciOS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DSHangRNSaToOHRBJqqRYQ6J+0N5vFB3JVQRilx5GzonBJUVlUY6us7iU3SknljtseZElE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U3RU/EIm2yXMz/wUEHhzC+RsbiB7Dz+4baVc8sacunECS3+BKsQRUSsI79DqzLpV5gzp/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up7PzsTSWXlOWKnVr8EPzuNKXFB0pAtlYuzZmJuOuynI63UK5wUkPAtvg8RQ3aGuJ/Bl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hx4IlQ00ZqQTmODxweam3ug7NxQalRVGcVrQuRK2HVu1hRRG1hWmpEbeBefs3N7eDeg1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b2qcOCM0mxtmSsTdehcEp40jaJ5MUyRmKst1dVEqE1+DZUi5RYVcmMDbjhckNTStqiVUl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ZMd7oja6of259qorwTzHB6EhzIdh8P2IRoj9PZrKGif5F9FU8IyTTsfsvMDhqqX7PfkcE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E1IlSXkcKFZlF9iUCIYmmnKUN0nI+5L0Kq6eirpkVj4IqjsSXQWqnBAqf4VxcW1lQW4EU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0KXhEKFReSyMcsTVymPajfwOpxUeXBFphiR+RUhxQimY0arFxMKt4FhNtfgahSihpqWTlQ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WwPybzUd+TPKLuk13oUpPtIRERRsaEYmv7FWZ3Gk6OfZF6+RpXhOmB34GqZjoRzP0We3R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i2Bw2vt1JpiYJhujQuHMfBAispUdGf1xO/wUwuRUVNsimauuJFdCcRv9j2ed0KuG2Jwr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/wADoquOaCuJ2akKv4YoYiT3BE9wGol5xbPsxgp1che/7HWg/wAsshI57i35bEbr1S9K+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4BpLNZlLy0yCGxkS/CFrk+VkJ5cmIlRJQ9iU87E1FXk+lZ3Jqt1gpvOBt7x0V4TJhyon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VvRlDrzWSdnU3CcOssW6Xw0TWUWTopihYlP5FRc+UWk5sqtK8ia8HQqZvGLyeT8CDSKei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jSqgqU3HRyLmqOxTRJQNlFfn+5LbyffYo46EzSq4NiwmUOa9jeVKl7DnMPpbaIFEpGyk8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QNq1v+hwt9mEuRMdG3gap5HWxyNWRrgdMKvkfb2Pk/DKtfkOhuRO3kHPJuOg3ifwWBeU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XSZ8uHQaVEfYwke2NCIrpUNl/Axpt17zEbohK3wje+7Y6uvyIjfQvnB7Gq7nZC2ckeX9E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/AKSOyOVchUiul0R461ybkun0eqFEixvJLor9G0/JkvCKbcoo8DtD9GMFbmcHj0POxZm5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lvk45sOre58mc8lZjJXMRNCEkOzQ/wBHkfYillUkrNswog+hYp4L0e8RpzFj/wA0ihcQ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D9kciqKUpg2MTPRG9SlbS+S3DdexKcC8oVGqQKyp8lYrUjJC8Qd45E7ZYrUTKzyXq353F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RTSHC6Gk4ijFFJtgXDIsLrJ+eBKSXSTlI7NElONHipMzY++CeNErmTQkWjLWGfBNTVNk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f/g4sKgoX7Y7UJHd6kZERwO1cC7I03F/m4uBKsO4hrwK5VIWaraSHLbUeRQphiUp/oUKq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SGKcE4omxrIhVUL0OZbifgWTxaRpRWYEvSOBYzyQa8ZHvwiOlBqJOJs6fRDupICAuAdPZx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kbyE1dMS3VLWHI6k/ZZ7PghJ7PdD+x1l75Hl4IvC8IheR8v8AJUy+y0Ir1oPI4yOJHNIrB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Kp1ujHL3KPCp8DzQc+eURT9FHNcCjcUqtfA6XhRvQo8c7NJEm5t9QhFwKX/AJGCxF+E2/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gIW6hpexgpWKpX4owqJsP+NIrJP8AtmEqg/7GFcJrZ6ekfJ+v7Ik2YURUvsJTs/Be9VtA+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yTjPQmlW0WKuNy0bSN2qWzTgm242/+E+SfXYn/MTUUsTFIJbb55JvMLsovA39BYzerkFV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jjWKfQpVihGGxxX8EVMNFE1lDrX9AnU3R6JIgnDl+CW3oTPModNVhNtNNwiUX7gpirncw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eGVO8fgqybjIxk3odeSKvKGu9eBosoc14Gq7Giw0ig2VmNoq45kfMbxf4OSnDJTLY3m7GC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JthNLhy7JyyTTxIaZL7SG90WeRZl1Ibnj0h/6ZUmTctiMSSdKCW+lIIU+ReD0fBGJImck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3guXfZ/WPgdcSKRWPwYF34MC2QrZ7Fe58sRFZI4vkWI+iT9k7nigqceCH5N5PofA71qY2e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NqEQrQb+6GefkdFQxdkz+jakm5m/o8+tO7di6Kbm9bsSRJ+BfGkdjfBTivydi+bHgWywfK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kwzMXPE7i2yti2XQw8EzexvEbUPowzKPSkrBZXqWvCi1Tz5MtwpZRKKKblqpzkV43NjH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cJ+ER3vYiZhF7tETu6Hl18nuBTEJpqCcXbV3pq75RdDpKzrInBNBu1dJatbSdEzxpI4Ko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q5FDC7glRQiWL+ppgduIORUYrUHMUMswMah9k6Ojq4HGIJWSPeklyS7RWFmSipFc1F4jg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lqolaR9iTo44kbosQuijcQjkhNRQaht3psOj5mrEu3Qs+cQVmno6lvupk6o9y1YtYaU3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KKZmw1ig6gzSbibhR+VTwQ1jyR4+hynFU9jIl9LJRLAvVeRqy8DUqv/o7/gtkhPf0OHMV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q/wOJpVfRHZNp7Gpf9JEpJzNENQrOpeb5VDGHb/JCK8z23ygNF2V38Wm2fBf/I7Em305v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CUL9JsuHCp+lBCa7JmX5bMWwyf6YRa42TJfAx63OTYklEFItWCnj7G6CcfmpS09sUVcLz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hNQiyTzboUTT6JTxHImnM7eyZd24sxPGLUJ3uJ3ao+blyq9ipb4G8CYnvFiaXUCTam5GKz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yPoQKj0Tm6HsglvccqNjqlYRBijZSuUTWRPMTSw4Xc0yR5k/kn8ocpHzZSX3qijJOZTI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+SJDLHmZQuNDo17Goqh0jnb1JOG5Q3WRjkuvoTW+xyfoZdAVo5exJVR9VNmfiBu7rDfR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8Dvn8JL8DZRpBLVTfbILJehKhCx9CdDtDqtpI3+hx53Fv8CWGSRSKHf2dvguT5Pg34Jr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8l5jTArjxVoiGNXS0XvnR8WOcLYzGRfJtKFjjkWziNN6P0Zc34Jr5I3PJ2RGEzajixDp/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wbqzIzuz+qJ7RDEtl+x2qcXgqs/8MpJsU8oQvZAuYvcVfzpDI/YouSoHl7l7j/6TsXeE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7RNDdF6H4MXMKI8aTOJb+SvO4orNDNeik3LqhmfoilLilOZVCiimNEnyzPmKEKfJNRSKn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9H7Fxvp4OjLMVE5b/AATWckx4L2tyx1zelGLtzUTm41GlVwlUQbKPg6ewb2FUaxpcbuTWo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dxTSdLqcDsX7GqSoETvQULrR0UZ3OJZciJ6F/MdhXZW2iXGki0SlLYiRJ/ZE5lOx4EkiUk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FHYT/AJnZqqFeZ9ii1RTVwzDbO5WKNpirtLErOsWEnNaPgSF/VHs5jYaQ9IjbaBJYWdx3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WHXZrdCZOsirO5FJb6I8veBqKNo8H7QlJXdJp0fPoSZUzQsovQ/QglzM8G0O6vJWcktVS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ZqxqkqduxCbiWakhrRNr2Q38E1raDvm0CnEvv985JK/klmDdVVW3ybaQ8mpHCfMhu716e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+QVv+rqwNnjyS/BJt6dwkwrk8IhSUd4JYnW5Ponb5PJZsTsO9yX5sPdsTPPQqBsSUzsTyN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iacCYmVm+zlWDgSbrJLehRmcFVFYVA24K1Ue9yViCW0jpodymssmxzyW3Jp8D5xxodWi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udzZI7sR2QqPmMuqFI23pyMtPonugjuGNTUlv8nIOGajVYPlEJp0PhVG2zPL9DRZnokV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jbh6DEudNqDklz7ZllwnPBCVoSK71Mb6oSPDggwXEqn9Y/rXEk1XYnJ9GDce0nr0Lj6Fp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srpGTHH+N/2LB7PDHXof0Ko7/gRg/qlrW0d1jgVcez+oVIU/8N3Qq3VvssRwhViYelJf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9m0oXkXVRLtYkoSpP/BQ2euzeZEUrE+D9k6R72PFC267yL+wKXBdy/aMoXOk3oNUrUwf1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glp3MOh0b96YzCOiqhl6wmYf6N+CN5bKOcdnlniB0dqHSVD+IzZdijcmvmh16HnYu6fQ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T/4L4Mq/sq3nqRDxeF+/0Vt+BS1jslKcVJ3VEwa+ZukFvK+UOjaYnFxsVU4LLSdGneez6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3S5mtikaN1q4ME0Yon8FipAsbEe9bNnZTIkolWIpuNC80E4VbWjvpIhZIksTku34Er8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Lw8UERSFHoS5vWxMea0LVo4Eqx8G7q5sO0qqgV5nkTCjIprNeGRVqEVcS1C8EUrG6M36J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krunIphx6Q0uHmpCV0h5U+xnR9r6Y8RWJyRiH0L5sWtRbsaYUicOfhDW8i4voTZhD+qX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5INNp98PLZJ6dfqY5acj6BpFp7C2re3MkeEVvrUfKcshOtHkaSwXunyWYqN1UlohzFF0Vr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8k2nckbJ0mtSSa7s3GzJMf9H8McE3sNiddROhKipdoSFp89MXfQx2GwtCEUY6SBG0/soOW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qNQnL9jX2I4Gm/ogrlX/o+XyMnI8pY+VYG7JWN6VG+5DdPLGqW/YQ6T6kcNH8pL9lz6Qro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wUKt4UDtfIQdZN7tsiwlZIlR+R3bt2iXWrPJgovJZUM4EpLMSk6FZdH9EHZ5K2gen6Ps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U9LVLinYSebayf0CpyRUtUxpYk+C99XY+pKLwNT/AEkQ/wCqZoJUnHJDT4GvYlXfsxWE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dzwTI7c2JqoI4oP+5MqHuXYv/eRKLuhiB0do4HV76RaFmh+DlsTwySN6j9med9M1RIz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nau51QdHGDsVbEkRKr40/JisatLwjP7MGXp9lKRRHDoc/ix34LtUppmvxjkUTtIoTQsX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PZm8k5LeEYFVmHJsc/Jj8ojCXoxnc9EfKRE8qNhVpOcDeZ8jbitXs1ch04jhHQtHrRs0T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GbkcVO9V/0RNfwef8Ido3FKdFQYnJ+yZEJ+xuLClkZKVVnWlyt0ijJENx2JpqUYFan+ELS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JmJxUTy8i5S6/4KKZdxOEJJYFaKdTcSp+BKwqqiVYsLGCLEPJF+E5oRFHmz2MJOFstiLX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N5I7IVDe4mzVOS4sryon4cfwUFNTy3RJ8sSUaQVYqcpwmRyQiiTzqW1IsUbL+JjqzDWYv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zIkoQvBfQX+Kbkb1GlEwkNUY44gdVLUrkiFCnwh1iGNqbxwPvPssXLJpOFcaUzeGOZ5Mjc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bayJ0Hw0VMSHTV5QXX0VoXMfM7sbd6PmNtzsQ3HXcvmanMcCI5uUxtBTkdNxrljQjFB7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j5jd5J7zI22G5PccLp7HX2BJTWuKm1R0S/aaRxl2G50j4/6P8ADfRt6oSdWe2IciCohe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03jGlY5FpwZ5PZyK57H86W47Fc2UUE8vXBzStqHEjt/UIqJ14F/MzYzU/tjotFj6IPXsW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v+E9llpm4ljcpOT+qbW2J89GR4GYst9FRWQvmRUUM9nfyc5PYt5ksqm3O53R8l7VKcRyZ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96rb6K+RPb7MzPkVYWWs7EfZmjFS2w6qjox/2T3BDzHsm2xawvjg+4EJ7ExNaHDyVKYMf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MK50ZnBWMmaFBcfohZRg5S+dM1E1FVUsxRSfZet89EXPorIrUufBO3/UWstEv68kNbyY3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bUk2NheKmRUJ/9RuJYre8CZWXHyU/Y3I6qPocPYi14uQ2omj3GO6sT2dEXmH5GnWKEu0p6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WqG4bQhFhl6ozkTobDdSaSIbT3JP+NF6P/R1Wl7GDOjcVHUVLDR0TyZOraKohRQQ0tRO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MtvgV0KFVUYk4aW3wJu/0RR7O8MUZry2XlL1ccNus7KBKtVQai938i3yiEJrhD7I/oR5pG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VPhSx5+DK+EhPhy9kHzI3ryAR+iFBWajVeZdSwuRJT8CarFio9257qJJLA6w2rcweR0T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66PLrO46b0pcahvi+SiatsP5WRPm5aHNOhxCrTaR2jO471p4KHFRqfI9hupYNjZYb0Mz0L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Q3eiO8DhkruyM3HkdhhUDbop5GNioUVmo+UeSGR4BhvWR0/9G5PeBvwNxyyOTOI3/mOG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xS3sfk/8AS0OWirsNjwdMkiEU7INt/dBDd2rsN1YEkzEMyPyK25kfZ5gWNI/tx7N6O96Z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LnzyYXkwx5ufeuKvTBvA7vMFOjxU+i5/U0kyO2DNPRMfku42yfJ9jM1yR60pk/o0neC+T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YMQTQxlFrHEl9JrwbidZKwjd/I3at+TGThET2Udok9n/AIVW9xSqL9ijvg4UQWvQT98CX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lma3PJ3FT55MZLvN9xOK8FEo2HVuteh7kUdBUPY6K1T2yS8fY89lyw1LrPItkxW0XYhW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AnWbdH0WaLZOSqrQ+GfEFIlWEV3uflQf1R7D+vobe3vJdtXll4vBnMdloxFTvAlaG0+jmp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VKrkvNvejo2kc/QlA4a4LuMrgxuXt86O8j/BSreK9icOaDlbhJKd6H7eB02mJJIZTrJJv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PIStWI8npacrjxwO9EJn0SJzSUTEcaIeSXNIE6KRW150S3yRV+i28aNSmRDr8C0wIQtha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PguUtT0I3VPYTTwOttkXLgSlV9kP0kdGNr9ClaJ5/LDM0nKL0JfRSfLfg9+0+ihIdW5fl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ChLWzQhiGzbzLGqNpuqOkhRGHI4SY3WiLtiSW0/0EJxf9jUONh2WBqF+DLgh4uPZTMnV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cdFfEsaaxmkEOe41Cm3dCHEp0vaBqLDmVLj8jcZlj68DorjivsbqNSByTUb2HEje4w2m6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R8jop9HOD4jDiOFqjEBCyRGGG+w3exsupPdl12MtyUXN1peSyLtiF08FeIfwWSb8CdZX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G91VtH7DeqxDm4cthLsn2JJKiS6R6IyrEUrIpikycU3hn9sJV7YlSVL5MdFtiKHwjPOsX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6rrSpkjJgXwfY+B1oJQbCPAyTP9UqjfooYqJPvTgbO/ksZyd7Cor2ejb9mE7Fj1pg8vTYW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CfFDLqeT7Fetjg6FV3oZl2F/QbxZmDfIs05N9iKVoMX5FVOqg7PJWkO6g9iVOsi7a4RVq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J7qKvTL3vzovvNiXFKSWW3DHH/pYzUd6eCcyidn8io3wWpJe2RmafAq1+TNaF/JyzikG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sVLl4l/JV+zcVzy9H70wYdpKabbiwreB+ncjz5HTg+Tx0VtMbD4sfMUgVXSxG0j8oiWpn/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QK8vfKNrHkSm1a7iyNQpIxY5+SHNfDIpRYoKL77lbuZLXIh5YuxNP4dmSsK/0K7hNKEE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pdRwVTkTYbHQ7yrEgmasRKfslUFW3owNJuRVLbeBOEqEK6kFKcNvsksUJ2FG4nnBKKDUbE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zDpqcQJ5kUroitNFpjRJiEswUV4S7MomsLm4xP+UiT5F/098ClhXlPb5g/APxLG7+8bKB7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I2StzaPAxErzVihXmHHkSr+SZzTcq7zUpMSiyv+BxePI/hFUmlbuhnZ9EpNusNQYpBNOO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jYpMtyvRBJwcuRJ2jsVHaWXP3Ydq/BRMyo2Lw6lN0sHmvdhJTw+EZvPI00m0h5j2O7p3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k6jwNDQ1ofZYmo1R9BrI4q413GmBpWwhLkcbaW2CU3G7yMTjYbJUG2lu8ny5NIRv4WO+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ZB5EjcJ8sasjoN/4oG2/sEXdT3UimEu4E8ImmSrnJBbg4ZmgrdlkqeyOz38GeqkQm/k/o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DhXH6OTN5PXkj44MYtg5P2bHsixnyKm0iljVMFy1i7P6xehHXI6qhmh86f1xX54FWNx5P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pQxgdPFhpV1QRmgsCdDA5ybW0yhVj2Lo4ngY5qeNPg2O7juOyJ6OaeDBnXkr8aTwRWKme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8JHTgr5Jxk5qf1xv3BF/0Y4KmaQKcUmpEP8k1ltwhWsLgcYRSiMHFTLVi/wBWOfsUfmxm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yVpfyYM9mRRCgRE4N2RP/TFfnBxkbqYaPopHZbobWR3zJ0mK7/BjSzfB6HMZo7jq70+y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O34LQUqmxKsEZ8jvLgWy7hCTgwJ1ytjAr7EQZmpYgvyuRQ6fZkyTMQOKEqvkXHyebG3R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wp2L71KqtNyIUuIJiaXkopR0ul5vNUO5O6Fbcrkcq7QjSqnJgVRIaFXgpgVBuJP+gm8C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2TwyaDoyMDSmtBLZ1JTCE21SK3Kjmx12d6RWYQ5+Sr0VBWoO+PZQEdyMlRsaF9mKaH0l/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YnKq6n2SjhcqXpDqvW6v7MZOL+J+CC+UFLya5ElZ9CUp1jq4lVPb4FEcvA1HtxipKIshL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uBqVMX+B8vyxS6KpcnUqT1cau5dfgrwfIlCqRDpUVNn4wOYbgVbVRFZivY0sXInD2qWe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zXw3PDvFxJSq0kadDr1kbbezHK3exWtXUaum63GvWR2iZyhOPBCT5mStKO1GPwNXHJDDV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Gu56BWhKhNFoO1wNqipcoZJYkb9jbKE7Ltl8T0xFXmyYeB/hD3z7cDxjyxuyvQeALgkNK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RLhJERyJcaUi5M68SK3N4/wBRAvJ1Xos1eSIoe6jaJ730wZFdb2FZODiSXwMiHn3J50Zm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Md6bEVFyzBc7MaZJmL2LXZ0MyqxJNjNSOJMUsZPo5Tqbn9XTctSyFyWI0x/jovbSaXNxa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o7X/APBl2ZrY96PsXGkbjOvEH0KL6f19KVipvX2Tenhm2aDN01t4L1ISdVwU5Kckd+DZ2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zfTc234KIpf8lHvIrkUtFLGaSKw7H8tE5rgzgQr1kuWmpFCVWpdOLolXlQJcvS/c/BTC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9mP3p29FHrYill6GRY5Dpdk2W5hFjPRCW4q2pmTt0FdJ/QrlW6uXetTyZKKu5NCFPwN8w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JhtRIoUhCxG4oaGa9kWrODnpioYnBic7HdSP5juoZS3JQ5lUBs3deHJEicQ9jsad0VTFa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EtdFyJrk9BfJG1yCBRd3E63EcvDGlKam29js5EImouakKm96ENclAnKZEtSYxJ3bSXk44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JJNJ0c4hrobXfHYm4qxLkXWjHj0Rt9lloIurIVE5hVoJCVbVnYpFbGHAlDFUaxPghT7o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CSd4fIreJIr89DSxDHcynnGwlteItyd+rySWQ785IrGR3rl/JE+iN/sahRTGLjVChUqx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Ot4ElH9QfTXkStqxXMEPb0NJulVexUmNVhO2yQ2nmnQ70ZgRQOYbKduyeo8ubEA02G3uO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UbN+AheOFH2fdAFt4K/YuPicDafbMRTFJ2F0HUiCaW/z2YM0PZOxmjPrRjF1Qv8AorT9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PjRKFOTvTxor06FjIrGBVdPs22Fpml9MGbHmdIHeD8CP6pj9ES/tHbFYn+R2NnskeW+9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DyR3I9PR75gin+OEf1h6OmmG/sbjvSyo+D8mw/6DOZ2Lvk3/AMPyexF4hfIxkWFFNmOi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fswivYodpkyWqn8EY/ArYrgdCru6Mv9yjj/w8MntmLTxI+zMOrH2fQ6PhD9cHErkjmfZyc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vyOrX6FMeDI8yjc5UEvye2KrpsZ0w+EX2Y5fLwXblFV/Qez1NyrFefgQlTjg8niRejmh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TybQyZM9s9K6dB+bisUi9Mie0QJWSuerkHrpipwf8PYqumRKqnyKq3ktNGx0rXssvA+vm5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TZunL+yaIpuekjFruKCxSWWzVeSK09wbRMtyuiWsV5JTrgq6eZ1V4f2OWyf2RvcVIouZtJ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kfRHIrkrcTc8bjUuhPI5JqlCFdiFA14YhIkVcVIXRkhwJTlOejBPyT4Lrk6Y9jFS7Gid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ZatCGrJzAroWZE6dVEo7RGBXxcS2EmlKomKsL6FXiuCa/oUXaSbniTqlSW4QkmnDTgV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bIlv/AIS0qS2LFHMVHaCJdfoVXSRqktUY7u9EUl/sklVbj3olgw4TlKg+fsp4RlS6tG1V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ZsNUhOehxGXdEySy9MbosbCJq0hCaSTkblcDBvkZ7jGWhWKtCNjZ9C3X1cUbTXeh+xXDo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IxIrI4IKtWIWw1JGw7nwKxGxmoqR/jcWxlE0jSDIjyQYL8s6Xsv8A+HkdqfRKh8F9ODH5O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OC5h/RkXh6ZLEScYPci66F3xudaXsPlmf5lXOm2anGm471/zu90Z6OrippwX6He2iMHe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k3Orj+DwpMnRjgXoTrc9afRQaMsut6HkrNCyh9a1vkwJRNiwr0dBUiCJ/RtxzpHkzYjd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iha3spLXg5XyNdsitd6nRzEIxVjqe/0Z87Ho3zyVu6LeS1Lk704ka/oM0+jFSzq30fo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XENFK0RfyKn/pz8n9QTrHkz+xWtB1Yji7ksJQ3JhiX9BHYlVVIvsOxL8iXAvF8PB2JmtJy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mKmNhXsTPWjoxw72KuTb8itiPei+xf3I92X2Jq/rcV1FuB4hZFRzStHQiMdnHxGl3Mrs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iqvKFvRCQq2RvRrFxc9C52oiYGbx3Qc9UfgoohpxDFe8DeBkbmIxpacmBt7uOyWP4OBTm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zxBOU34E5QnuKuxVmSeyRNp8MfY2GeSVJ38EqYcn4MEomYa1QriVYF8WEl+Bd4FTNCF8zu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kkZWsRTnZCviokmqV7ZCwvMlYiY8jVOTKK4qoErzXkXiexSnDnuBd/ArUNtiKK08l7/L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NLfJEnZJZ4EpcqJFWLcTQdeTr7J6hsdW04q9huVmDh4Vh/8AqBVTiYoZEm5QvM+jJ9jN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7GmRh/A0KRyZXGjceI5Rs/8Ad/BIKfp+9caNm5bZbliRECRCZgjYgiutxDyYQvf+Fzrxq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/gzvbVXbYuandxwsf9NyfR5qWFc/rFmvs7HrGCOy8GBey5YXkcJYG69HRyKvMn/pFK+j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wKt5MG5FEygzvTpG6VJO/kmwrI8lFarweoOpMC1neuvZj86r4JyZcyfZV9nR8IzMfJ/V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pB+S0k1gk8itc9TpcfwRWlrmEZ7HEIu8NfRjkzR/AxREE0r6I70zOjVYmctmOPombCped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tFZMwT/InZ4vp1c8xyi1pZnTNqFkey47Sy2fBEYHCXBmt+Tn50xm0F8eD16P5dlCye42R7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ijixKh9yPqGehxSnsfRiqoPKfZhKSwmmq+Z0jBMWwJQzBm7OjNi9yKzJhHiNLzwZOzLt6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3B4QrKKIVCMFctk2VJFWYquhCztDJqCvjE/Khim7Iq4IpJAy+DkxVFR1sQIUVqyYVLCSV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qNTcrNJFWp2Q3JJO5EqUzidIhyJ4kyTTg7pomTVCEtoIEhCuiyL5FaqwLWuYElkRTImn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lZeXtgSSWzIJxhUoxKqjsSblsq7XkSdWn5ZDs4oKn6REVo3CIXY1d07G8PsSlLJ/UPNWRS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t+xz55oN3WaLneiiJG+GVvF8bkRNbTBPMFkKjbuQphkhVRyirfgw2dy1Mopt/IblUssE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JNtJKW3gUNL/AJsK3kYts8z+EMPIaYkQRbCIqedEXF51gQhHRkUmCNERL0tog270Nqri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01fTmpaw1ggVEK5W50ZLaO6nqdK50cod9J5McDZhn9cyciVCzK4H5PwIzUVhMil14Pszp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ejNlOnUj2VPBfcuM3PfYv+mHI8uR5Jc50u9P6NbawY7M/GlswdGZz0Rz4P2X17KoxW4l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leT4IrM04RHFB/G5+bmN3ohGeRcTyiOyu6Kbf9JnPkropih1JFVUvY3yh5dGRWiszupih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ejc6IveRXc4Fx8GXuc1IqpRttc/8AD2fRMkVtPR4R+CBHVCZi89kf+kHJtujGn9uLGxgz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OXB6E/J3M5MWH0VnJRuJdNiv/AKQ4qsGayjtJkxuf+dGGrDreL2PkiI2gv/0m0T7MEV7Zi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djY22lLcQjNkLjyNKswRtEIveTdMCp42Ek3joUNWobtN/RSnZGHkt8oPH52p9ElVYhXI+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koLConLFxYVOxNuRSlZiUJTfgS2iBt4uehJT4IpUWxhRVzpFG49EuyiOiX4OhIZkeTME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RliqEnm2wqnGciiKJQyK1VxbrwRu54If8ypkaoJKy+xE0pAlvNdoFM2+YErUovgmi3Q1h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9x1X/SXNKVKRFC1SqUuiOo3JpShm04ZDmjPsVFdEJusloJXvJeM4HE3X+B0l28F7oJzK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m5KbcJtcVfwJcHSniSHhCeXS+2bIeD8SZY7JwfAqERZnb+WOOG+1R8EMOVKq2hC8hjt0l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l5VbyyBIgX+b6R6ER71QzvR6cjtrkyL/AKW0sdaK+U9i91p8Cuv1p0X3HyfY1KaKxoqL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VczQ6/YlEaRNxWKcCPLH496xREcV0fMC2FvSNMspS1T7gycwUm51c22giwsGDsv2zk/qn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kPJmYOM40Xn/VJM0+tOqkfyK5uJx0ZtUQmKrRsPOTOs2IM/8ABKBfkimTdll0Y7RGCg791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YpU6R+ODnwJS88njTySpwKRbo3YqXFzPsVqXEr7kV/4KJq4PHfJ8/kvaDHBnJHkXbHap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/6dXMi1RH/pKhUoZyz0K3yd30+iJ7LGYgfDkiHSCGsRwK36E2mpdSjihNPsq+zClr0TCh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IhuKdmfk8eyu6OrC5yXfJd5Jv9lbVZzSR8kNv6MKF7FaPBEpeIrInMfoSbShdyVcus5kS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j/pR3Bav2yrs1JN8/gec06VunLXoo1kb3UwZHT9ikjSsiiuj+MaTQaxIlHFHEsSPZdEpC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F0KFWTxAk3gayCabtUlqkSRROBCFYSQ0hdcaKN2LBioVKtURGyKxQnu2tiMnd3EpvaMC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1d1n+kolO4jlJKl2QocW6sJLldERVKuyZdJpqGO1DFfgVU4iTDcJVJec8DquR1yysX4oZd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yPDWKWG523JSc2R1tEjdFFORqzvexdWEp3afkRrTTKSY9D+JbKceJxiEEsrKka9CMb8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Mot3QvpEQozdb5E3kUv6FFKeFQzmNlx+RpuOWoUzsKSaT/GG7hCCQpTUivh6h2Km1mrbu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otHTSTPArH51Qrj/wtLdDiv8AlPSVFaC0s7jjTYXozp7Mz6Fb/uu4r6cUJo4mZoLj3pe2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T0L6Fe4qEGx9G+NLvTbY+KCvzYyYkszf7LvRGdMaKqodTo+jeFMYJq1CPvTu+iwcG5sV0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40/kOokOo5b0ityLFXa4zyLiBHoWPZtamlD4gSj6XsVmv+Cv9CxFTefkrOTdfRmTEjtN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k9oTpz2MqwJ8LY7hm8vwPImmU8Cp2QTIrf9FjYd2Vfkx9ECbj4OciFRCraDF4KTCjYSq1F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1RmZFCfkhbknH2fS0UUsK1C7v5P6DY8f80260is3knJ3GmVsVat/wi0QL7FSolZGU0ZnY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Refejy7I3/JFWk/gW2+kVbj5LPIl55JnNMyWZ34gc82M4bPkx1iKvoTrvv0R15ItPQq1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o03euvTlF685GXnbkaQ1px8CL0Y78kb2K8DRKhQScE1hJkcjlJRLar7KZ0QSpISoJQV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6RSo0rjXZO9X5HeoryQ3/wCCU4TxUjxXoTR/4Ekq0lCQsVyJOZ7IzWPpkb/IsvzYR9znA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/BO6GZz/MV4rI3C2Q0zDqvkT2kh+znHI2rm/IZt0l8JSV5C8M/RYpVKl9hmpp7H6Qu35B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7ENHoPgkJLWWb+2Urw8tVfmDJTES33htu9WzFoY7jUuTqxJUlKk5MXFurnzwYvECU57fbb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DlkMWFcS0imrrBdb6XtrHMHo9iQvrTk9aLXBc8f5pIkZPZnOiqK1MG0z6LORCnBsZ3Pks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fRvuScbE0llza8DVx7uBIr2RBnI6XwNTYRmdVa9cmRL2etLaPH2W6LYOyTkWNPguRbA/Q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N9bmNiOhmIRwSRwY/Qh01ZcgRimnrwQpqYIm8m9Knco7LP8AqDVqzi5mkvg8iKYuVk8G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8iFv5Rf7oeGWcsmLcnlm/wCRVpj7Hd0eCu/xJ8mxXcV7Ga/JFHX4FgrEmD+YqvO44hfR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HfwXdS6r8k06oi1zLPq+n6mp5PkX/LG8H9Q206KxcfBQzQXFyKHn5HmSszUR/cmfyIV+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zg3n/AMKsrFCZH4sXFSlcQRRRCLqxHgjCfsvdx0bFP+niaRUn/wAFdeRKhExRRzk3W1Iw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M+9yMRRG8R0ZXY5IRBWNcOMD8OBKHOjrfckTglQL4LaVwx/GjfwJuaZLjTp2JS4pBCSJKx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ZhihUSpvo8UE3NZgSoL5Loie9Ep2gSrUVbCZrYRWInuom2m981LNq4q8toW6qRCbqkOZ83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XZWaK1aCpuhOtL8EqFzDqSlSVUqNUiBIySs+FJGyCkpxFQ+P2ICC3drpzQVJrPeT/ACIk2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n6RPwvzsd13dpPsSRsJCG5VX5HynYzd2ZeZrBRprclHQyefgbc1J3vyTsZ2JPB3cbrBM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ErU5RZvj8lA1kz11rL5csgnRLSNIFfWClZ0vokeNMUsQXFqv95ufZvnTAlLJT/raMsz0fz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PHRim93grDhHkrucOdL5S1W2qN7l2RKdRSIw2d5PXgbubiPB/SWg96f+HekVqi52x/1Nc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RTFxG8aT5Hoth0kivTFfnTb0M6gn0QR4EoVSBzPkvl+TmhmNtx0Z+Nb86LJ1B/VMZZC0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Co8yeBYFiwyzdCNimOCKViGU/mZ4IpX4IvgVfakVU7Tyeceh2z5KVL3ofJMTuN7ju6eR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aHavcin4ODP0O4l8jvbS/7OrmHFCS3/hPOnXou/yVdi8/IhZsdei3/p2kZL9rbRqkq9oO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WbnCv+DGGdDSkpBnki6c1JnKNv6TBiKbH3Zkb1IvK+TxUx0e2fZC6hTydKGUi8Hf/oo2M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2Pozv2LF4IldqBViKS80FlP0RUxNCd6TQY1CqzOb72G8TAvajCJFJtrprDWRbpPwUfuj8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VYiwrbDuL6FWcLcaWRJJWkSOYZIlPwhqVS6gVHQRWbF8QKdEonTMYFwJSbaZKqxdEMol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RFlONEKEk9iopFqdFvbdPH0QbQlUhBe+p/gcVypuJOt6z7pfwId2mb/I4lB7sKSemVBJ+q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NNo7EmBOKkxbcbcUyTTGyJ5J/mM5aYquhJI+9E6KSR7aUJU7vYeywzEehkFCklBBKuhJb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N0r+/jcSbZurhltu+kf5sVnT5H/UHYt2U/wDxK5JkzQkVFCuX7FXoWsccaQSRSysO9NZyd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HHkpNF2IicUMyY4tpVPon50ivJFclpPsQ+TKFSD+trxg9luBJZkpRluD9FzwY4E5MmChc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iP/a6/wBbTgdXufZ1OnJt8C8wetNz3BFdKeRjQofZNMwYtB5GcXNnXobL5yf1C74IzHJgV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KZKxmf6hhouxVIXJ44PwY8k8/IvuWezNRbwXnNLn/AA7HQyxfeTPN9M8norE8lvstOC2wv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Xqs8Cqr2ITP6pdVXwVxrwJ1/qCVPsV6okcRevR8lzAkqKfkpt8kYKRgxf4FU+eDfaC7r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+hVaJpdeWfOT0TfYzOSErCvBYiHHgW9XHBFaz5Fh5/JEy2dkwy1IrgfiC6qY8KPSFmH6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0YoNS3N9thr+uK1G9h1ukJ3XAmGlpMLRPKj0WuNQ1PzojisjMESh7kFBzaZFK3IcJHFRS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B2IG8oUZ0nrT60Suef8AFMwvJ9nlAgn5keY+rE5HTDS5m4oiN1/yHEs9J+yJChYhQeYk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nVs/JSbJ8kxNLjcknn0ThCbAtwmJ7n2f1dMk7iZsOZcW5MVgf/RcizUYx1yzc8wMrFGZlk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6EfvjIyNUOXY2/wDoJJCIQl/jxoxmNG40jTjShgemRGNEV1gkzx/ixkllfel+j64KkUO76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Rtp9DY3W8fgik06g608FpF+dIIccitch2IGZrDeno/qnkn2QK2v1yZ0xQtNzGnuetM/9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xH2cYNjzOmBi2M0sLBvr/SZFRUEquRIW57HditLyZ6Pzk8jPgc+D+oXraR37M050s8nH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DmbEUwb3Fznc/pMMd78HUCvyfqh3CH/7I1w/Oi5qLG5QuJbVFRT7KqkyMzUsqnqVlmD+s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+C84H/IVlDP8AwWIgwfByJcy0Wf8Aw4Iq6V5K6YPo8lNpLfoWUrqBX2f/AApOyL1GuEfG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iKwV86QZJ80OJgTpsoJnlfBMqxHFBVFwVtLWn9c8LehEHIzOJKpfI71jse1H4NkZE5pQ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jhPc6pUXFBzag3L+i+bUHl/gfCuTMpwjODypHrwK1mklGRYERo/a0dVsfZIuC/VyDal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qtG4QojNRoUzyJNqZIucindCVXJcVjMk1WkTljW13Qa78rn1sNSLqzJillBdZ8jxUnJN6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PsnfR6dmYJqSK4uBWFWxM2g5Jgn2Ts52E6aP+RNBjY6UEiUnEfotXy4S3wjLbCQkrQU5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QljSmu+j4OzGnsd6SUnT4J7Ni2v9fVkaeNMDHTh6YPknc/pEePgoYgoeBfJ/VKRT0L8i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1grsf1yT+sISNrj5jcilnYar+kZmRmLlYM7ofzwRS8iL4ejrTVbliJLOpZDciMwLeuu46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mKaJ1HbS97LRkHga4K+zY+x9a4FokdF7FqiiIQr/APTNj8nZYRx8skUzWbFzrAlUryeK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RTXB48ilXX5FWxFbnvsy4PFXSSN0TRL0NVsLFYMV2FYuXR/MWCbv2cCrzpk8DV0eytL9m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f/SW0pb0SkxJixJSud9FybXNsjt3o+jB4oYzQpvYVxcFjOPBPgm8l8VJrMmFUeVnTq1Gf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Ex0atJeGWWzIH/wBJ5rY9+SxaIm5ihvJ3NTYhKiL/ALKtWvgpFZj7F9mGbcM3Tk5KL76PA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nsTrKvcVQ060qXmUHLarfjwTRSdDoyhYhaLSkEpNJKCDpKO4nSGCJMyJ6NibahJdioTS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R3czwXSRuNxgn7JJhc2QoS3kyqidbjpY8k8STyJ7Evf2x5mxN0TQ8omJkoSJ7GKsXzgyc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mRu/5K8ydWKY+B4eJM0ZV+SYHViB+8PJhY8HYhrmr8JGWzM9p6d092yzBdkaI6M6Y0XIoN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iCP8U0X+Vq/8O4nK3FUXst/0ns2zImTAtFcWxkq8XNiTgRk96eLm+2nRnJFWTS6F18aJy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iqv0RZ67F4qhX/wBMGZ/wir0jmmiX/o9LEV2qZk/J5Fxphf0mNf8AzWnrbRexrfeGT8Hd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juq7/gzT0h0/8HxBEdlnRm1yMwzPJePZB/SPOFmGK8u3IpXL60yIVHS5sbzB86ZwRtYz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+h0VTNSJa7L2k810VjNN767XRn7Z96ck3vIrwrafRO9smPkeaTGsUM/jSlycyW4KeT6I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wfgd7xpO9siPoWC5ZqGKnJOx7PS6MVVOS59bl4P6BbqSd18FE+CR8+h90JqfX5P6hinye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quD1+z/wq8E9Ts8C7/wCjeRVRfbwTfotMFm04h73HWJcPsS4fQojjcSqKJyS7JRTSVX90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RqlRaONJ98jV4LuHYhJ97lyZXwJS6nGRHhMhymNNYMiWn5FpZF6QYEQXHe7HyLd2E5r8C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gn9IoY/A7k914Fa4t4oZ0yqi3N8mycURKwSKx/V1rT61c5opE3kTi6g4ifA3vYbvA1V69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FdMSCmBtst27JEaWy1NTebvl+CmNev8AEmB4GZ0+9EZueBr/ABW/+lwyK6q4tfcarg70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FeLHih1HGjQqvScX0oz2b7CwK15FC6LX/AMZ5IoZqUFRCvzps9KafZVS0z1ptt/iIoL3pz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T7ZQxptBGD4JaoqLXyf1z2ZwfZmBIrFTPYlOTAvg+emXu48GaHhsuvwZg6oNu5Ox4KzB4T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KRQrH/TasmE3Q8aPI6TWhnsS9aTjSdzNEc/QkdsTsO7rD5PotTBUatYzaHovbKQp2HEI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Yqpm9hkfRmw7t5wWuy21dNt7n2OzE9rZF0dVFRfJ0ZR2WeDFp6NxUFfkj+gtorpK7PW+x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Y3iwvi5dV8kUr7E09jcmZf3cuTyuiacGe7F04FfnDEm93uQt+ZFyyuwmmPHsit+jkwfAn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HSsC7cSXV8LI9vsd7+RThimZwZKNr8jq37korKUOiCJqcQ05TKpKMNlp8izSoKpZcE+z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oahIU6LYYlUSESH8lSLzJkbkxQXwbmSbca5QjLImzH5E5UYS2FYm0iWLEeDwPYn+2PYn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geSbnZI2r6o70+GLY4E9KYHTBBSVDda2G5oUP8kzl+yI4HLRVuhKIvjy6OeUsvYoShFtc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oRHZF9PoZfRaQYM/4gvpMWdRH2UweDFfkXHwI8aZM3P6pFOdH1GjFS+maodGV0fIqkT2L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zJzbxpFD4L0PrR2K1nSBXsK+lDqSywmd6eD7Ra1di64GvZvtpg3PnSO6jsbmTe55Ic1n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7GNLETa2n3o//AAbc2PE4LqB/kZ1sZZZ1pwX3kVsrosi2anwjBMcF0f0j5VUXs/Sk+CKVV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9GFArK59HswVrapg+uUcwn2YpI1XKxBnBWp4qL409TseD+g+lcSsLqDfg/Ol53JzQWOC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e1ovg+eBY5MYPRm3FzFpWxf8Bfm6xpSPOwudOjdZMUXnT5Y6UbTLwK6hk0vUltzye7C5V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cSa2G4va5mbC+9qipb4LQqKMld/kgSkoof2LyX3FMVRR/scehzG5d9jTDWFUdLx5Eq1ck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Mjmyo+DKj6Ih/lGJ5HZXdf8AgnE77ilOhSfZDjwObsD0v0/YlHYr1sUMyVNhdVMitXBM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VJTDnA1aiUExKQ3U414NpMGDByLgXeiMobSumpIwjWWrxuhKEfJMCoLknqrKFlEEwkSTj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n5E7CdKH4J7MZJnbwfgm0eCTHJUdidhtdjVaQ3JdjfJjghd6cFCykblJSSkpuzH8U7ENM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bSf8AK4Ox1YlKyNR/la40xpb/AEqLTrTfRFnWgvGvkjYyZtU6EyjSyxi7HfToWni6PNTu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BHg2PZgzQfgyJbjp2fWv1pNPyLiNcf8Hkuo05EsGUZjJjP+c1MG/6MnZ4EbM3tohU8EYj0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7F4O9f5kdinbkxyRi5Z3jg6Y8jOdM4IJ04POjq6aRwKz0Rmu+S2CHZj+TO3jRKeyxbSkWK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9PM8C8F42LlYOywqRBBxFRROZLFeTFFQVjl2IRiy1Z98mBeC90Cv+C59mawMVooJ92wL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d3sf+DzUSr/02c8ditd+i/kdLxOiWa1ybqvRZfGi+dxcGK3FbbY720UKUlW+Btzfs2dZ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I3o7FdofA6zQzwOn1B68oSaKO/gX9A3l/Ztmgy3aqW/8AS/kgYKw5oChbKkxO6diai+RY0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wlQpMCaYhNG1iJY6qIvNTORXJw12JW9FmYFosab0FR3F+RYnRfIiGRGFFxt+zwTFvgXRO1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uTTJJWKUyOSRY+tFazNjLhlnUTe5iBOon96RKvomKCeTsZG1xUu6n/gmZpA3CyOFyMeq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MdAZ8l46VktMn3qjH+IqLkyOxBFdtGtI9axpGuNGZP/SCTB/X/wAJf8OT15P6p7guYP2Z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ucNwSP5GoRzotixFK1jG5EFIUQZ57LbFjgdXqxVMmODMUMno+tPY+zwL+gvg+S50ZMbda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Zo/yReSiUTptS2TyXGbnOn9JBg/Zybbl3Ymml79E0FXYV2qm/wCDxArULDvp9dkTsx2nB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4lQg81JtyYrbY9ioqSO/AuRNxgzUjDMQkYX5NncVEYIjgxjk8Frl+iODocdo/pOcLRcHb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BjSyN2Zm5GPgVlH2UkjIvAzOjFmZH5L+T3elDbfo/Z0ZX3pg30SUovfJ2Ll30xkzdycq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EG9JO6oyWob9mZqJlXyWVtPErApqLwLxcpje5DpAphORS19G30eKHucj2K3ScI/qF/8A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Psi69dD/AKorKns+ItwWrHsSlTHNmLayo6XJMmK7ltK71BhvYinRmo1QyPEC0aI3GbrF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kqupc0l2yNHsJCkZe3khkehWIMnZcVLnlLsd9IHzZbVKOr8yN1ceBVMSsMmRm+istiYpU7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aTQnYRdQxMm8Ek6Wk3G5mS+mBE4/A65pPodKYiOR4T4GpSaui3FvkFsTpb6VZdcisZN/9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07eioKwv95MXPBXBff0KtYjtF3SnH+P5nvrWKwdi2mgquicsVRnRPR/6Lg8DSQlhHOiV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icU8Cveg3yLY6MfBhnnR3/RiS8aX/AAXIrmTJv0Tx60igvOtZgTsZemSpnToydaNYMOhc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pFYPOjLur+B1vseyK7GTYjB2ZsmysGfwWWCRSKq12KJY3OPyUYrW13HDVxRmYFwRq/DLuq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UobluRFyzPBgsjEHmg+XRF+fBSaKCuD5RjnRzWB0zTkmpYXTHySVjrTeIFE1P/DY+xrGD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BixSm/0ZU18CiydClIMWM/vSlWk6Hj0xqKkT2Ksyo5Lom+6yfRs19GBrehK3jRJ8+jqhd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kUUeSu2Dtinjs899n9Y9m9JF7CQ5ofWalNvktb9CUiGlUUrpL4FyhJRekFbxyi6gScqRL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PkXzYdHF3sqn5ImjXsia1HRL9kQTkjjSLjSd1JTYzccXQ1KgVKw4PZmC+dJKHCHSh0xEDk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WyM/kmn4GPFVNz5IlZ9k/o+tz1EmLeDInP0b3fZZ/bLcbHY1IhwcOYOci3qSYihdCG3Sn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iYd5KYaWMscM+xuU1So2oGhqgacV1j404XLQtSVuf8d/560jX0QbmZEYoQW05OtKz/pf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KSYR9acfg+BGSIt9FoP56PRTf604Fcta5TFULZFxXwbCWx6ITdfB6J9nogjBiy0W99NjG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WF7wX5PWscl+zGj6PRfRUFcX+bmdIFwfVtWsY0z+dGNf+l+js7o8it4OfnRRaCleSNjkv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GbstERVHTxIzcavSChiaSYd5tpwLhfJyY/wCFuiTqsHIzc5fJCdy0yfRmpsXvr6IHQdD1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RJfvX/0VzcyN/nSZZ70m2i0V7iVEvJ3Tsr/6Zi7MaZ3RRLTGxXMvs2xy2ZOBOlJ30+TO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LB4pODsW9dPEC2rGSkTnI6XI6m48eiie/gX0WznLLRN8i7RTaI4HkVLinGN8ixH/AIOWq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WM5kSp+zn5Loc1pI/Arcm0PojE+ja4xFpRvKGs25s2qr2NFRzcxo9IOT14LWh9ktYkTS0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JcQuCxEU0VqFm2K9NHISgYnuZKWyybc6TxUmXDiWf1j5gzSh40T6Eq2J0zzpXs3W2njS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pG4UuSUhtx5HLV5HW6+B0IkbhzjYQj2D9EirbKnoJjtW8u77MT/pV/8AmjOvRKggjT71Y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u1tN6mT/w8kV0Tz6kjysCj/3S1VQ37MZg8C0emeSl78GOvGqpK9HemOT/AMqdaWO9ONOqM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07tcpp/UN9PWmc6UPZYQuz2tOREacIto/wd6RWxB2QVods5qfJS1i6e3GlKpJngbptwfRE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2+yI0iXyWtYo8aQX73MiKp/g97W0WLChrB/IgrFKG7F2TnRf42tIrwTy/0Jrg3t+xju/wJ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Zdi/BkycnozYR2Y62M8aOwvLIpFzmPRvyZppa4jwi2fLZlYFtwOcvX+k5p2JaWufzOPZ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cV/0fZQWM1KTKFZbXM8ZLfR68nHxEnopSNIvsWmwlt40XThW0sm/yR/ScihPJZF+rkX/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jyJOMpDmIjyKc+x0T/pG0ndLJFdCUzTVaqo1xzbHj9yRLsKFRGZIku50d6CphDjAnG5C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duiIIkdjeC8jtohV0xrH8xdpDjiSW9zwZwTWufAnRwKClJsejYXB/VMW87E/+GaHQ58itQ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dwJyrE8jvycy6FnapyRSg6PgTq5sMnSsyOb6XSdUuI8l6QkKF/hV1VtIej/x/RqvjTgv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jTJFClWtxKkKuwoPY9L6u9L7QQj0yd7jsUxc/JViq8kcV3FcVtL0FYt4LDKroXAvli4g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JrSx1rNJHb/mn0KqTZ9FH2SNjVy5lCjaixp3uLRbEpGM6RwY1z8m1jBCaspG46I60tGk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0/lpFLSKfwKx9E+yP7ch5k6a0VyaTuY/B6aKn1pBJU6IoZI9mcOmr+ej7sZ/BbvSPJbox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uKjkwzorBg+idqlMHvVmR1k+eRWk9eEODfED59kC4MTVkquwthWvUhbUKVTSaFYdythKq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6d7DkiOz8i30+jbAuyJwJVKwcqngl0+R53yzczdXHUjg3kYtvs552FvGjzQiP+lmUVFge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xxOIGsv/AMHSJrsQ9xH1rsTLSHL2ti7SBNiGkXYkKhPYkWI2EEo7BzS3PISYkPh2O5zdx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PSRZvtYhKV8yKFwO5MOgjYTyJypR+NJrVEVYzEJlkZxpnguf+iEeC51OliKXIEiXmR0m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OCaxStpFN/sWa/JN4M8szWCcULulzMknND4F0u9MXNpsTmSeY6E/6CaE1mo8NlNkROjVH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hNeN/CwuXbyYNOSyqI4SSWkEf4V//j1oziRb0GpLL7/+KsOkGTBczOuWRSNOSlakH2da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4oTTwJOpFaj9nkyKqX5NjtSN8DyouX0ram53p2Zkc2Fuf1hn9XSKOsG1NZnY3xolpk/r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xk607RbRCIIEeh6fWmBX55I8aYmh8C+x3HaCaj6Nz5qWnfBNVjJ/PRXLFnudF7WOZkxuU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pseUx34KVsUuyzq/BFYMdGUJYMbn71VD6KxQaUm9a/Z1g8HimjzWTL2+yy6pUwb7kSpPo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214hHn5FbVeb7ngi8v4L0IarwKFUrp/cCvsK9PQqKlDKR8mPktp3pNt8QZwfOWVhDHY9S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qURlMwd/8GoUjpMmPwUk3yO9aEoshryFVUmHwJswxbxgVl6RAlJdsYq3E/BEucCjYFO/gC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j6kVyT2HBV8NR9jdUXBIOKnYYsF0FI74jhQOiZTwGk1U323UUVEm07jqJk0UawRDEVRLJR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56Ha2YYb0T0yMlAzDTUoq73Gtxt1sJtcluNLnDwYGfZKLq8E1eiexJmDxQvrZaJvsT8HQ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H9Qd8TsOXuZpWayjdIdzlD3wqnblj/pJpxsJwStxetONJMiqqT+NOxuqG6eB7CpmCv8Aw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Nq+47nPNB4b3Zfp0xZu8d3y1sJUp/8V/udMcCokTXRY/zEi0vBh6Iytz8FKVWjSiHJNDf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IqKdKb2KWI18nkTSm0E10S4RE7isbGMG5k8izYo6IWnn/HZmg1XPnR9m2kYtBdxo7TBbj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xfSNPyIjOnZ71xosEUdjP6MnnV7+TY2diMWNsHOB3dGUmpgXNzabCxt+DkVW5iB1VbGSr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2dfQv6R0ofyPzuUVhI2MCMLYv5MKhzrcxoqiiSxEE04Lq4vyRQ7Gpf/Dv5Fmi0+mPOxTM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nbvS5wYohV0iZHarRSbd0Eo28CFVx+RdCExPk60nOT3Yp/6K9EhUj4McDLFKwckbisR0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JPLR0UKo5kOCNNTLKY0XbLshCa3oUEj7WifU9OZGtROEMyF0GmSsITaVBNCUVCiWGaKs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dJIdws3Gpv2hFKZJwQSspvYVJii6ucwVlOxGXf0NKKohfgicVIRFXCkaUM3yp7Ih4J32F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h5JJlRqslqoF3yb0XpcUfyJKIxKFED+SRY5HfY2FonZiKLcofJDeK9EcEKm458CdVuJY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5uOq42LWanhQXp5HzQpZF1Xti/oEoWS80ttkbx9Hgxb4KzC8E3sK1z2sCx+iYO6E0s9G4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dmSbGExvewyvZyTJQn9MsnJ+Sr4THLGbORy2L/4SLW2v2Tp7HS4r/wCGPj/ViHqxfArD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Ma9MVqW5FM7C+Nx2f8io6V0U6JzGUL6Oi5SNPoWdLp1+R+50kzmmmV2YRkidWYkpNRLfT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f+21zvrFDg+tMEVejuVn/p5L6XNh2LTse2KclMCxps9KKw+2Rak6fBSZMH3pNeS/IpiV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dirdIc2IiKmfsk+RKJIvK9i+jzQ/qGPjT7J/ZmtjM6f1xYWnR60R1bTNLHZ0ePk9l3ye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4uqPs2g/8L3OxfOmeeSSxkWkTdUOoUmRX3yb4yhG9eysU+SVOdLEQQ6y/I6XJTdJb4GK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l3loZui8jZmL+H2JZ9qITdQYLOehkPowuv5hDwKXIccJeBvnzkG9jeyS/A76BpuDbrliRW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JdCupQrxk7eBLeiI3+zHOn7GRWgvEFyLGdFUmblsEFjzRHhvwOKrwbJiU180EquKIqf0K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6mmRJAhLkf0Xcl3EGDZMHJFNJongTbSrWOQmkpuV509lWQoKond/49+yabmfyYuTQzVw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ssOnZubG9tIxonwO1xqv2ZhH2f0Dnoncf/CSVH7GxlEyNw0/kaqx+hlipshmLgJCYE03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EKmuP9Z070VtOS+isY06Nv8A4K5iNGN0GLip0fGmBX6F2W29Hy9I9GDIq1vQ2awYpBFq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FexfYSQ1U4zpy7mbGBlL/Qh6uVctGmcF0R/jOvrTPDKz+P8AaPvT96v3o9Iqda8H50l+h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PoynV6YyK+BLBtuTQp2YX9JCi4qLgySYdCLwLD+ReNqkkYwtyxE3sRDIHzpK7I9YJrJ9aY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Mbnga4M+deC2i3Nq6Z3KR2Xyz1oubDyT486PTG2sfOuf+HBBJK3QnP/BOzvhEvyVDow3z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9Af8AQPgST4idBXasL8oSOib5WWEzoNyHrltIeEeX4GrPE2XDqIM3f1QbuZ5DRupvIgw9X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uytKiGpItA1kE1HkXD4PZyZ+2ia3WiULci+73KVpcd/k3WTOmfI8xYdb3PejlOjLcpPB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8m0VqUUVNuipFBb1iTDmeUNXIqN4GgYsNVQ2lQacJR/MiVEVOT8GbDVeifZjwYTtJcVB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LCgQzOmCn+HG5SZVhkb5PNGKqUXI4fY+bbmajT8iT/6iKvo3/WjY7kzihjBexicCdPJhR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qe/Q3W6ISiVV5fwNvMaNqap9oioeyOTNuzKvg+WiJU3Lu3ol/quq1t/ix86LssZ0/qDPrT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/wraOw+joR4NpPsdjL0ybEW0z4F70SMLJ0fBfSbNMjbJR9HiBf8MUMWQv8XZ+z2yxGxmJ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9XErWsKmx/XNkL+qJcavSCNcnXaPGsbkD50gVrll2OkkRg2sRW+DEwXEX/wC6SpVUI6Oo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1M3Or6ezLv40UTcQ4iulMdGGO5zBlcCZ0eclDYVuCDkOemNqZxBg6gb3FfjJNJXwZUk3qb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VQz/AMJmiX/hCoLglTVjfSHUsz/KonW9InVVc5RDaqhcsUFVdJksVyFPgycHga1XUcooq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sRxyiT9kitPKSEqVJdwJH2DG+zXr/AKGy7LoR8Gk4HFVrliy2z7bYoF9IkToiJiHr/WFa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0Ri4/kSqUoU4no8SUTdH5LwQs+CwkoXJLtqRNDp2UmPYnl/enwL1uhsxc4aJtkwPJe5+x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4tBupyYw0XclkZ8iW1xUaF4lDUzEE+PJQamd+yJ29kFQUbvDsLItZRpB9EVMiEyVaNBq6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XHMk4Z2KRvRFKERUkgX/CIuO35G6P2Vm9exVUpDMbopiuTGRWRmZJpfScv7E+XQV65J5cj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ozmBu0zCHStSa0XI28sqmWt6KTvkdOiR79jSexFW3ZLdinRtUDyl+zV9C5/x3pYzpOiFor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R70Vv8/ZH+LmanmRmSwqzNTMI2NuRs6PbgS/ZFTq5Yyf1xHJ7kTvV0J7RzNTybbGcijkV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2Niq02171wK2I0wZg42qYuZPk+C4rHNSaf5dC+nVhfz078/52O509C3wK9zakEtbHSO9I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c/rCtg6I8tGyOlUct8jmSsXcEPbMm+5dEcHRvMl8U02ahFBfiC5/SZML9FcH9Gj7J+Tf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VkzYdFDJUpSI0Qb8H/mMbLnwT1x3aKla+xOiq9C3vw/IsiPIkqq8igo0szg9BTBHoToz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f+Rxp9ltsbLciGxy2LpT6lUJVUduQnk+3IlrRPBCUUQsDjOeSu3nRtySTa8mzh6LMFjz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kh0lY0tBaw7CjmR7tomioYkSxllJ4N1WTK4sS82E6vqUTGVYVVRcDUyLDsJ+T8C+TeZY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UarNxf8MI32RPoxP0UtJQ5+SN7xc7qiqJyQuSK+NFStR4SsbP2OVSlkLLUf2Qk5NZHumpG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Fl50lOMF85MDMD4HfR1HY6JrVUOxupXThCNRMNHvwTS3gd5bmLGL8CVHdYUE1j0XVx84N2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h/4e/JTSe/Ypdh2cXN9kO9xy0ib4HMslaSrbi7MSZtCHKgbfA7gZMzZGZ+bexSEstVq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QtfWjYn/AJWv2fGjsKeSx5/5oqHjT71RjYzpJimDIqsU0PR4kqK2ke9FxInq9LHwdC61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fRc22GLS6fJnc60qs+z86K+5A/JDk2MHbqZFimuNHp7kjPyTRfQrV3Ig4wL+IT3j2LE2FE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MfBl6QmtuWM7MaTUz+Skfo6Lbm+xmKElf8d2PyO3It5KKJdTyNxsQGqpqfIULj1CcqOp3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VpxViZEhLMPQZS6nKRHKZ3Kv+arY8numZ+qQEj5JjweYNsAgSkoeJXQaFXXVBvVbe4bLu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v2RTflkKPMaKRMVyRUptclxWDdnOR9HoVxd6dssUlljDSZeptvoodqULwealcj68jlmf5a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sQK3C2ODN48m02J/kTStjeLwSpdeLCs/2TVT0KitVivFJHfbS5LhEU87abwX+hWtGlv+j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0uJunxyJyomKCk3HzJvuNUceD65OCN5ncsrQNWFtXRbhUdBq0gbjSu9Gx9aQNSZvopqJ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YYh7DGqOGOl6QIWrTEoHI72kdXY6jiunot0YYnTBkteCd2PZzTBbBDhwOVMG46sRjZXLz/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6NpGpkunUm8wNLz+RuTgarGmLk1738FWKuaQOwU9HyL/AHgnVEf4tTTIrxBnSK10f+MCL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Y4Oj4PvTl6IvewzNi13Y6I20ZPqC/XB/VMwLxcxgpOlMCZ4gv+9ejYyqjx+dLtxp6fnTA9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H/uv1pitNWttd/wIXxpRngo0fZ8GT6EpJ507LIiJpYj+uQehcC/mfBmIORrD9CdrGRzP7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qadD7K+rlrx2XM+TFiPOiadSV/MnvYTITXSGNwRB2Y5CkkpuBOc1QxdPtihr6hL2PCGpZ7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TMwdFrcsbw2kO8nnlje6NcsbHR9qRssrFA3zWukkORJ8jZdq3C7fcsjvyehmJpplUFTND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mIimxdis9IiaDELEWIM50lTFJIaVZF6PGuD6JqWsYcivwTUfgeTalOC9mK54FwL10R/6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iMnKBWU7j7PBY+DpcDcKaFFHMDzhUIoxv0h0k1dan8CFOzP5THNUOB9NkX59/ohB/TmYEq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GjKOuCPv0LBu/k9j8DpOCipQmtDFikzc7gURZPxJ3IqHULBSdkSYoOLP7IWxj/pCzVcFY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C2suiSocHEVQhEULCOjiNKljwO4+BqXTRixI1L4I4FelxMVRaOxVWbR0NRufnRPJZRjcVc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VsYJxYVxjfyI2+oK0m+j5sYHn5G+eRuJqOlLcDcDSkqUebkJO9PovYzQpTsv7bwJIwxio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zp9/4yMV0JaZpp3otL6Z0pEmxwK1GYPA+BCpwOFQ+UXFU8s40ZjRUzfVZRkR3c6/zkwIvU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ptpY30TFyemPJwjM5LGYM9C4MH4/z9F9M4Yv6DsX+bH3ryfJngRnSJauexdzp8Ekz0fZF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EXIcuExMVHFejSIKQ8jVIQSXBlfAR+5NIxJ+A6xs8tiRhJvIgo19HZflJIsl8VHZy1VM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7+ANjr7C4DiQ0sohsKilXG77ifs/qiRYS3kUmxJdKuk7TIsQUVY0s6Fl8lnph50m8HL8l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bF8nm2nbKWlLkaUVQrMVLWFgwYMibyI7JFCrLOty8/0E1pMC9aVxHBF0ZlCJGlt6PIuKk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wWzTobvS3Amrc4JJ3oV58QUNhkSknXFWoSa+mJqm5zYnJuCKKL7ifLLiNFFGRunVt8DFjP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/gpNZpsXrvyXwxYj9E7l4TqL7J68CjNUVwKkfoihXKKSWWw7RBVOkwvkVVx2T45kcZq9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m45xo+1ORq89VcVXsd7x0WzH+M7jhFC3gyYM8DRCpCFFzGrXMaIlrV+BxkqrKFaKCpK5K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uq4ELg8FZ7sju3wZpgdlJtG80MUFcul9E1oz2xk7ztJI3VpCphUwPe9B5EjPsneqWXfRH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seBL3/8AB6cFC4r6sydrREf/AIO9F5k+z2Z070r+z1pkrcg/9PsVzYtc8mOjKLDQtkO1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03rInFqC0V9x01fyYOhYIH7MiPgR1tr/UJJJMiKxU2MmNfXoySTuZETGUQ2RwNNlPSGLP8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Tdk2TcE2fCoxdXMCcv0JFh4DfiR5TuH/YzCT1+xYMcQFDRctwYKgYsnwNysXQb7v4HiDs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mc1OiKTKq6JZVOsFSXO5VblZjIrWgVZ0wf0l3QVl7IHR/1C0C/oOSN9OI8E1KwTNRYpJ5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0i+xep/XEnhHrTcao4RFB2L4F/MzTvSyoz6GdiZv+DFXQXyjJ2TY2pfJMwJ0MFS7+C4/v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+ud+NOvA8lto4M1Ukf+jmHBLpNUiVun0KdGOqsE1ExI3JZcOqOXQyMiqhMxLcyosR4EmR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jdSSm5ncxTqjK1uOKp2sN7tduxmrW95R8lan5JpCcmTNXgz+RzArUVcmbGZwTMblY+dia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cC4IvNCk0ncdU04EStAHm9HT+9KWeBki2dh0Jr+yBwrFdWBPYjTguiD+roxrcVxDLFxCs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251oomj/AOlEWM9XLOqUlqVG5oTLmwuuR/yOs/J/XHyU3j8jOVOXof0Wr/whKiexUcMdF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5PFx0CTU0K8rmLo6/pTuRJTzIrGMLVaY0emdO9F0U0Vi5f/4+DFP8VkybnvSyqQLs+C22i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sWci4OzP/RXsp0sjPwJdaR40+TJTIhP3p505JgpCiPQvZGzETOdev8Ni0lTXS/8A02LnR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3iSGWhHYfQTregkpPwJ6o3mBOzXZIYsR2JmHoT7PSE1VfYVxXsxyNWKKGjawm2sxpRyFd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UJjsbnCV7HBCaT5Nm9InVn4Y1HL8jrv5ZLTWxJVMqvBxR6UgppjfsSlKFXcdqkVshYKN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dzuYFiZL+S7qVyZx70/rH1xonFE7E4uTR1096NzSf8p0ZeRlIQmU7Z/djFwy2vR9HyWMi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IdWm0ycyP5HauSxMOus1WSROafB5EpS3C5JjHZPE7HwGXhLEDJX/AKD+BwY+qtyukyYZ3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IjkQlmDouqDun8s6J3Vx9uRug/nA0PdlZVHcp9jISlJwq5KGREvIx0TU9AxMvlirgjga5R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pVxlVfZMKW0xtxCoWG9hOkYM7nP4L/8AhlfkXAsQLkVBUhWlJHuyqE+YI7qIVyFFbZK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ShM4TpP8ADGk4cG1U1k2IU6TOFIjSXAqtVqMkuslDoLeC4hWMGNVQWqQqCITuN1yfkzRj7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jcsuuSsNLq1iY4WUNYe5N8D7J7r8k1WSaKwnKcfBJ9cXMbc3HbPgmr2oNCcEkJIVVW6Cv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OgUJptk5ZfBK+iblppsOrO7eq8eNF/tmdMl/8K2leDOmD6/1kxxpAiT70yTp9mysdSOrp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xwzmo2TuKZ8aeyou4KzXNyxlrYoTVCfIi/QkYPRJMiaisex5k5OjB7P8Aw+j8aTOSk3JVa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bEyzSJ2Ym5LyMpNqBh3RmuBLmL7H+ehu4gwC7iUlF02QW9EWFraiIk4U7s2Ee2N2fV+w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9YTusXZDuGeT2eEbUJQ2TJiZzAiOilYELP3olQSX8zej0w4QrtYFTN9HS6HeHcs+RNp7P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dE1zHIyPgZvApFB96VnnkxcUKJojx8DotqwOt7Ga3OK9G0zcmb6TPZMs/Q2SjKyJ6nuHN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+KETTuzT9mI6RvYfkbUnt+kMf7zhEmLQqErS2NKX4ZPrfT0dY1WBlqnakkwTgxU/ryWR0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6Y34JcDYnSbQts5RjkXJ7gkX5H8ldR7Tt3UV01RJP0Et69kUhWKrIh6UztK5bh/Yl5sth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RZ/yF6ew/C5EMdZyNy7jbexmp2E5UzQXREvkXuoVB5hj0JRJO9hs0SacSnD/AAVJcoiV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0Uomegfeqr4+iN5Q76OP56WrBR8PEoXBMPIr8ipXEfBZ1F89jcOrgrKrLKGFWx1uLcxpF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+YJlNnOsXNj9QPt+SNcQ7McHMCHmmjUksWfycmNFstJ9aISPekWI2XyYLDiYHWJ9CmZvy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wPhUHmpOMk1VLcCX7YnS4vqxSOBtD2Gp+yYq3wSpJUW5md+CKQhvaj6G4f8AwZ1b4KoRx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UHtQfyv4SMi0RkWi1dForDnOkbaSQQKn+WY/wtUItGi/kX606iRXEIzoqsxS50WqZVxE1e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cWEfZg3GP+kyfBbJGmdOoJp9imVFzySqnMMT8hMc/EJomhT4HG2E+6+GYUjkd8cLZfRC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7Y42vkarD2xwUfUHK614Q3KvtG+/sHW8vsSXHhFsGCk8lyslawJ14PI3GaaI4iujqUI5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w9xae9L3mwnOnOT/ANoZHMZ9mK30xUwXmxetz+qK9IqTszxGnxwZF50VHiCekNSjNj2T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8mw34gkbYmfZLUbdCddxjOTZMOLhfTOQ/MkMkqxuJnEzIzBZkvO6/kNfig+KDqmb77baY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bzjTB+DG70xo2TuOiXZUJXJspQfgUwRFiUtp8D8oyXyExNL4Eom2QxVUGqES1R0bTEhK2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Vkgk9zwoTQmrlUP5JO0ej+0GhSWrbgubJFdCR3Lj1xj7+CulXxR/gkdTagmY4F2XQ1V7M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4bEhv91Gq602HA5efgV3sIT9wSrzBcEby0TuTE0vQpUP/AAqhgzJlvtYpT4NLfwheynlKU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z+qKlIodKT7i5jMdkfvRPsV9x5TfzBFOo63g/KMi0r40nYbnYSS03MsnT5JFqhdFHQte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etFXyKGqIuqj58cm/5FU6Jm3orNzFGyqKZq2PgrH4HuZwbPI3CG3urfb0JbgoQ30M5Xobi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OWF1/iS7YlaSiNYEZ/29KFDwb6Itpcx/vH+266RQTsSfoz/rAx0Gr6Z/6bEeRk+mYwKp0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Sn4NhPQn/AKB26l0MWXokPD7NCzNJclCoJFx7ZlO6QaW8+kJX4GHYM8CSqvlIdVxyx/gIZ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6B3EW0jfdnY7bfkhbIhLCJosEvFiWdkJjptrTzsPJuLyQeiwhLT40eqNiSx0ZkjT2XPq5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Bm56OjYxVa5GeEXOj8WI4L1HonW5LlYxGLidGqOVBD4gXXghSYzBfaButialvRlSlJ0Xi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D2G0cpgpv8iFbUJReP1CS7dxQRC6sKnoSUxrAxmmofsJJaOF9EUoVVGqi82Nyf6w8mddxd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0LpZ02HaB/RcUOIPRsNV/gcXW/Apsba8JfsTpKEeztCN6psndC7PGjraDEEqxt4isMj+G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NySeWPYbmw0qhYJNYEuVGy5LpX6kezRxK4ZE7UB+CvzIqI/pFgaGmKBNTQ8p0Yo2caEm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90jRRMy/0kWWeu+iK86/yxmnxUyekIf7ZsVZkv7Wx2m2WYP7KeoWyirmofKIw8uTPoBdi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c5uSXmCK1V8op+REUpJmS2ERUcWUDh2mnF2nb1TyPiTXPK0zuQ4K4Yk0/Oiu2xTBPo4wXI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VkjRLWE8SY8TCPJmjig+fbFJNO9xc/JmlyapiOWOlMo/rn0P5L2O9HLvOxZveRVsRSlVGB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YeRO46IlLY7pps927O8vlipr51WuK6P/ACqYPOv7/wAZ/wAzpnT7OdLvkmVo6MvfRHwZG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ySG7S/AmKnoN2FKrOZG7JCYqQbEEFhRyhIxntEmq32x4HgZHZj6DVc+EKFoNw02vyT2QW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sEqh+8ndk8kLao0tkK5GSFueyTy6itqv876fWvFRaR5eDY/oFp/U0nVM+jfTo2GKut/8A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OtL20R1XXYyxXFfR/OnFPJnTBbSRlVrKyPvCRSMc55b3bdWxG5Bf7hGxoEfNdDlknLH1c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E0F76Jhp81glvB9idaRA3SrKhsbxI23GTa41ZkbNGIausR8ghEBaJW3ImCqoxcon2ypSb3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lo22OBNKE45sTcn+kmB9mKCMaK9Y0suUPI2BryNGxBqrA+pTKKrptk63lDWw52tbL8jdd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6mSnBqbs7vL7Gt5yEoaadhjJsIY2mhkTbWChFJyLKe4sMXGkhLRJxTTm6dia10k7D/YnP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7DWA5LrI25IZAkNU2E15IGkNNjQ4bECqVQqv8IYnF6+xqPZFCd+z723HtfFyRUcZ+z6ZLx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l0sMsgVutz4eqdBIFUitSNOjoRjR6IQriJnVQzPJ5LN1VylUJHrwJaT5Y7XnS7krLYtz0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3GxbbgeZ+BJk9DUqthuL0LP6gpObebjqe6idkfyOvS5IikUWivoxaZ/xj/ciJ/pPejwK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aOP5EYQk4sJmxG8jgfolszE53C4ws6r5E9V+AnM+mQ3o7Gq/RJCKx9JjXZFHZo1XRLCO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Q3uiOlI5FW6GL+0q6ts+WxJNnyQspGCCxEiWMDvW5XOCC2iRa+j3K+tcitTTAjCQzBihnV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QbI8wTT/AOfOmdWYIrS5Y70WqskfPJWJPJZ4OzEqTJ/Tp9mKWwXfyYvHBNUTljcX+xMlW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1t2GYSF6TU6Ny42WEQuTeiKkcPyPstUSv0So2OBzB/wBURomZy7yEbkC4aYfyJ7W0bhyvY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jY3LJoPXgUk6XMaB7stvUfgPZkULKihopkygY1qsqXsvyQTUcQNQ9xPH5LOUKlqCpYVjsT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VP8AF6jwdyOlajeBv+Z03yJDZORZaS7Lp7q37QxdLpB0aGbET1dND0EnXAbrRFSCa1Ez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n+BCjKm0CsylGUXReL7KIh0Sn5HiT5qEepE5yOG58IhGjd5IezyzKQ/I4rGam4OGvpjs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BJmjRBWLKY92pPo/5BIF0+Kqq/I9JLCFQlFC6UiVSKURjT+kaWjLWHcbHYlTVSsrfdEeo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oH/IVIJMdfsV6Rov6S/JF4yPjzwRQoVNj4dvmBUsyhHOnFx4MRTXBUX+puXGKxJ4IhThF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/wDgsQp6KvqSaKaufAqrcsiL7FJrQwilGRPJE3UGLMuf7G671JLqqgpM4wcDVvA0Smxj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EOLk27TZLhKi6PsX+FotX8f5wdjIEjwSs0EQ8M/AsHdBHmQ49i7uYZL+gTbxbE4tXLDhi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3BNSj0CTaekhps0eHlVkVk+x5Jfgc9F4BxXS6RNmNn7Dk/I5Kt7IU1uRGKaWS7M1Q/6h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j53Es5K8+dOI+DBj8Cddi3Gn9Qrg91MTotFac6Y07/wAyTW5nTl2MltV1pPnSfAnvqTTH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Mx9sfnmBUUVyT8mI/EFUVODcSlRRyjCMkipseODkRcmM1fB8Fj9/5zrO58C80PWl7mao61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mRuCak7iH0Ny17KZzML7LOsmhH4iYQkKBXErcnP8AMa3wOw0imtiPJtNf3cQn/YImk5OsQ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JVUiak1G7jVOQbO58Q4yO4r/IMkmC0SRCoRaBqtcka9VBMc1UUjaGQ8fkd+B8r2VMlZJ8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hy1k7GpTbhImmp+RX/ZNs9CdMkjeJdBCUtRFknh1fRH1Db9JZO+L8DKx5VfbIJsn/ABSV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derLcrWHY8lv8luLN0KTNxYVfRCka4qTuZYgQaokkwPPMJfSEbzTGwz3Z8Nm6RIiPO47c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F4YfykPmBLUrsSRvgSZgoFxHioR8P8D3+td4Yp7lVE7im32eBzoqjG0hsb3E0jtBV+BtxP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TIq7NjdsQdZOhTkPEek7INtap/25EKG5aY1aR6f0iMl735GNDt4GK2k5JHKaw8MaFykP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EedMEaYtor/AOcaIxRC0hOJOuz3Bh/opS3GnnJG8oisCVrErijFuSId0RkvuxJKYmTaJ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xuOlH+x7CN36FSxzsNCrvc9g25ltDaepieGn8XfBEP/a40koJtjmEGUCbZ3gT7qOyS1fAs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XkzH5MaXCHlj/AOgElzxkNSi9UTO5+RKql9sdDqeUYWnpGwyQ3v8AINl2vsdatt5F2PFB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I0jkhiWkCwKSORKLEVEcnYjKGv5aedV5kXksUMaY/4bnAil9PZl6rTE1/2xaYzo66K5tG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DGSXnylj2VcZ6Kpf8FNOSsDmMGcGWz1b2kM2kYWznPyedfsRwyqcmabnenY+9aCfknfRT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X9Gn50fEH0YFHkbH/wBGIrDMzZM59xzXLl0pSX7GLPf+tYUH/WXksVZQmXHY5Ox0mkp0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ILlUkbmRlKgvbKWyxk9uFnb0/IkIosqCOFKhkbkVGpQnWwmmMdxKCVqJtHzgOfgfXzLdfc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rx/3iSGVXI/pD7XOr9YP+qv8sQqcV4k/Ath9v+FBDxKy32sjqb/KUNexE4YLwibaUfp1o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Nv0Qujca1eEZBbUOXKYqWG53HLYlMfocuPAlLZEpYkjffRWMkIiFyRQaIEpkii0dlYg1T6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Mqc7ofFRIW7YssLc35W3m3zBWKa1BQ6j9D9DVQ4JoSTFjIJk0rtKChJ+2XMeQTn4oN4mI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i6bJhtJBIJb2cEl35n2ecUFU325EBGtCwVINkgWO24/bAiPA6KPkVnXs3+iDdSm6G6PQv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vZdLxBlqRPP2RSWiBFiHA1LGNVsR6F/pUgkyPg8vwyPdqD/mmTX2O7W4pm9fsXND/wBE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4J9nNGc4QnGMlGo8Dl2cZHD+BzIqLNBlh03b5Ed7C1U6vz2dK76E2uAP1bHLY71T9CeqA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Qs8PJuNIUbKGi6vIl1kErjMjsbwR3XkitLseN9o2YeBtwXh+hsv4qDfd3ljluGzRxDUY+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obSE6FyDBzb/ADGtjOvrXOJI560RhRfJfTxUzQzBktp+yfOk/euSTbJNdJHExJuY/JFtv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XDrozjGjf7JPZKeRsmaj2ELt1KOQ2fMul8CoIJTojyNKCU05eiPlaJVrT7a8aTVwSSIT2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QkXAvgWit2TwWvJFYN6nYsVHbkjMf4+EZM0HRcDyMbESOQk7LmyvLX5EEJR7nIaGL4Ik9S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sNXVg6kapJp+RVZ86GlSqA5WmJK839xR+B7T2cL2IbhJ8FUjfFO+kIqq9v0F3yw2y+yC7f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sSNVHPoeEHtJzP+4EGsaRSTEzQUIVzaPItGqDiqK+47lg60SUjUUSp3AjcvfcrSnwRskV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gh1V0QQOlcFSViqE7d87n8jvUpWBuJJpQxq832FT3Kv1UqRLdPmBCj/wiMVMyPihbop0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DSa2JlKCV42Lr1JkapJPRK3G6CMglqPlMjPNVGydPiBrkk3yI7vgdDqpEhthm1wSnyQW6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TnD/AANRPcWnY2S4Il03Cw/5H44EUGSuxxUz8jqmWNfMZZhbsX9YqcCwcSKvd7C5iG5d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NWZCUVSzBEGGiJZFajtbT7G4G7iujbI61pVuZVXomSKtxDRnRDInYacNhrS76020jbXG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UQZHPPJMvaM3JVRYMMxWp5MHc2G4vPvSmXQo1R/+n5H40x/0Yvkbhu/TLoZHEDt7uTUo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sxZV9D+yGxuSkuwcu7C5MSRBFNN6EeNLmaaR4gYlvp8ijo4wOrQi06MW/wA/X+Y31mp7I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DR+0IaxpIhxrJ8CJ/oHpUvMaSk/JS0/c2WPsIZ5Nn2yyp7L+R52u0BePAL2kUt32Q0Z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a2/wt7650m55/x5xGs0Q3QapFFR7MxCKPv2xyfyxMDWRKuDcKGew8MuykmvxF/ZifgTlfk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JQSTzpKnBTLFVn2NkxwNMtR2Jp2qPYZ7NZ4f4/UMlLfZCKiZ4Ptj6u8g/kYKsbtD0hz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sxvtloFdhtpaY7IqL4PY7aGXMWapCUcOpWZLLuOvCMrFBqLDnkpqJk/BeaX7ahjwkc+/0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GroSxMeRMySyAhaBt0qkTGFKmhWQxTVj+KkA+g/UIVA2V+BLoh4RJKF8DpWQmfBRcSe7Y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4LkDQ0NKpBEkELRJEV4IIoJKaGODuTjZvP6GR/IetxUX0XBZIu1E2/grS8rxR9lVmK7YnB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6OSoWmENwxJ35G4mRpo2TPmEREknS3UsA8Rc5Z2cU/vBiM+xIfeSbSIHutR2iEu9ktCVxc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13oILkS9BKijZTluHGPscmcJ+I1H3BIJmVgZEoTG5VxKkEKU7yGMyU2gZlqbC7t0GstSQG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BSpN4Eri8qHxDi/Iuj+QZFMJzngosm/bKCivYzbIHCBrFa2EpIms4sR0NV+BL/0tBbI2s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gJRo3dVOW3qI40tYvapfcQzJBAuf/SNMaQJVvA1edJkom46r8FsDVHuOlr4E4JuehLZH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kiyjDPEV3JSUt6KneqqRbB1foai1iM0GOW6DtFa8EJUhtWLx3hd8CQEVEhIjRCe2jOyP9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6eTItMEmdPjRj1jSyRzAiK/4XwK0mCzIrT/H61yOxIzIxqupe8/nG16KVcruxrGBJp0H2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KPRLXL2vPXzMjoXZex9apzb/AD9i0Zyb6YJkrOmR7DdKW0QhPspa5QvyIioSpOlQiEIht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XbNF5EomvBSkwdZa8nJfkW4mxsofbT8EHVFRtl9jKkrP3jISY9I4SlRLsjs8qhpiT87v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mcCVo5V+D5qj8GBvtfkbKV0b/JEJOODLZKtH6hl6oR/6BVp1b7ZG8eh/yB1VgaK1SyMq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ke5g3Iqqj/qDlKGMc07kqYlLqMOSkrt1ULycsJT2L4Lu0ikoyJYqyU+RHWFnmEhEtQiY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UEaWK9LCnSuJOdxLSRXyJKV4ElghVEVIkgQhCRjSNHuNobwSMJKjZM4JFo10PmCdlNiN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GdfgaLECtXYrIFm0HK+BLRE56vCfymZcNkO3GjES98STJzyQ5IaSbrQoLgJjRMo1/OBP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LyR5FeObNp34Hj8ZH5G0+UgRd3G0foaFI7uICOmak2ieBs27OZz9jbdfX7xpMuj/I29J+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8xcw3HOqZ/gausNHbovsdt6GGDtBZcWfKEoLcZMwoXa/42OrEmqHzgTITE33FfkTFU2K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VDAsqBcOU7yNwT3q/KxpxAn/dETEI/wC+h8wK/tiaP6tgTO+vCfRCpx+ZV+T5bx+Rmr+y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WyRQjfYTgpky7UyOJRFqIlu3Y/sbm1Ry/wDyBjOaSTtJi3Q0mkqXFI6BFwTRPISGTPks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/wCFOi/wog8SeiiSoNYXZayddh8/KEjm4xVMtO9iVetMlYvXcfglT0Vl1sVhKENk9E7i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mm0jo/kIAPHlElW/RJOpScdvLu+XrgWxkgjc+/8A4cZ05t/jK0UG4raWsT70kXX+c6Is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UVZNP8Z0rihsYWrFp7MWE9GgQxxLxyR6hD+suxJuII2wKMirQSHKv88x+eZEsOvsleUJ5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Q3OGiSX7OhfekmP8skcJkb/+iTdBCko/dD8EZ/W9hRL6Bhh7x+yzRPa/kaQ1G5DTCSmX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CVODKNhk0k4e5W6txqV8q5HLd92Lk1o3V/YtToeEfgUwq4URAlThOgjb/Y5e0inTcuju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kiQlEkKUNkFiCBaEskQiP/RqOhOBqnZQ/mReTdt3Kg7PGk4kf0JWKja+CYRiBBXkRVI0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ZRH9MtBH5YSgYpPq2UKlGCc21HypMbSSaJk+2whZVOm7ui/AWz4qbhUauUNpXyStyfkT3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xOlBtxUfQ0XbL4uL0Im4HaknbCctNjf4PtUD+rk3RX5EJU48K1P5E5ertLEoyNlCkuZBA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2skFx8iRSTjYcjK1B4EVojoSjgW9SNyKJyXtoQ1beKr0KF8jn+ankvciOqrJK8IiRKDPN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xCmHxJd5wOaWNkYTp7Sifw2UIxLI+BEEVmhEXgW7sw35j6uUr0l/4NhFhemkI4x2LVlcL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0JlCrChiWTCW1RfkTEKqK2gaETvYgEpLIrcXzI0lQPYtxCWLEGogi82JRFhqVqDhbybRDT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S/oRidG3up2GoVj1oq6I6pxpNDtpiG+cpM5VRziay4rR6RVjIrwJVGX/AMIjSak6ckiuR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MmpMqk8QVikw8TQxem43Y3Ww2Q7rImlTguVHb2TdStCrcvyNQrD/AORJZeByk/yxteeTB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cy0lROqXTyfC5ESUY/wApUEU1gfwT/nMswI2EYETpuLSBsTqKNyVkgrsgu08lhU8QpKV/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BzSxsfdlVg8X8ld8iv4D6gL+KEOpA3n/Ih6F/c5Fo3YCGqKqXgc2VYrxpF+TC13RjJP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pNHo3RE4geyopgMWLFd/UeRSq0KosMag5zy+kPC2gSBDIld00ckqZirsbZJJM3JmSaxUk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JJgWiuT5Q3uNR/iGifxImYpcipLGCL8Eq/BJIVFxQSnd+GPE09sSbVXUS9CUYKFyJS+tG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h3Q5FagSV0UDokaiwlHxUamLlomYST5CVokijtCS/Aki/wDRHkQk6a54E3pdmYE+R2Gt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5DNTRfQkk+xu7JKg28sbZuScHgdJVY9rBwbhG+y8k4Q47mVfyQ0rqlrqmzFZ86zHySRCU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RDLe46t5HV22gO+Pobe35G41OJJN7yqSe6EigrRp1sLqboVog5TyIUx05Kd5qx2gd1ESNI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ryd0GpCl7mgnEkiY9hvYajGHHJHSoymPIrKXIyAbX19jmw4RSskU4TKimxOjlsu4idY0Y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X3v8AsNZnGCleRZ/qCCtMcAyTIInCRKbkzdSeZZJfHgV5abVOVBICX/qZFjolkt6EqPM2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qj8MWPD/AGND+h7crOUPliicmQk5SsNcEQ5uk/gSouBMjSig1Wo0SiUw+2o/JAFJRK/y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IpmESTQW6FSb3FlMY0bhqqsqj+iumkwvJK+JHkVb6EIMJjk3JMVvkvkSm04SOqdxtXJ7JM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05+BrDXmvuCAq387Y/lE8I/CIVv+PoFJE7vyyvkzCX4H6bWIyPRJi5R/diT1hMJNUZWS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KyS+R3yd2MVk9l1QitGzv2hcGHsLu44X8F8DmxFNHtk+R40xrRf4z/wBFaz0SMCU4Xkl7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LuZ5IlxCc3exWXCUrI04lEOqc+iGYuKNGxbqvkcOsIeXJ2UdMbIahtsa8wsDT2EJXTw4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7xZLluETFHX4WE4ShaK5gyJVI0kZUkmuq60knYeko3GvLHaI+mMoYYTWZXrR+sYpPt7u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cpOb0vQ7UV/CiPmjX2R03t0t9stRp4+mhAp5T19JFgP51xSoEWhf2L32a/QQpbwJCdhk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TuQ9xrkak4ajVJbEJbmybbJW+RFciiz6fDt7CcwfkvrPSej5zpJMMmr3G6EjddJgiqMb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YpEqESq2IhotJf7GShFSTdWzuFH2zYWEXWHA8E2yLlM+BME4klQQm9y5I8pGDctlI3WGm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G0E/sTRNyl2lZS+g9CYEsCyiPYuJKkpQmYL2GqcoWlq7HcSs5sZk2JtkWG2IOiGLE8Ef2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ctiWEKiFgm5Q71IajGqKcxPCEqq3A04+x9pNTOikToT/XJHcdHU4JR7p+RMldeWH8JEha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fI2KWhYQhLb2Hr2FFo2E5eywQIm5AxuOyka6d14JimdZ5XS/YYJcuqdOzL5NR0UWTM5Dg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F7ZHuIQhi5G26jKnDFVIqKY5EN0kbK4tW0bDVZwNrDY5m2xMpieJX4G0kdRomRCQvBPDf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ytM0wUW5qPeaEjqTPySi5busij4KuzHKK9idMjvW44Ew0voK1BliyEnNBECWnaCNRCU0E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PFfSbILkCuqazcqPlMRHwJsryRuRsINSruRPZjalLovo/ZI/YMxWa9kFhCUhRs5+xstI+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B3gciom87qIZTgn2WypG63Ujof0LCh43oKoW483VextUVOKkD0iBlH43LiDECjPwO3l86U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FyHCSWxpY9v1ER4JDNKlFwKXlsS4I2SXgUuC4aixFRB6pRBdf6rBd0qNVaexHsXpIqNN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IYvzkiG06OSNvgtcSmeSza0m70Y3RJHLKaktBYgwOw9M6XO9JxGnX+JkiRy67kF+kTN9y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32O1FUhdsuy+xZuO+z+xy/oiG42yO00jZVHVO44fLLY9jWhQ8lVb8MhzeZrMipZanL+FH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PsVx6tWV5YnKobnZNjj1rvwI7SutCiatlV9mRE9dQJ1UMNn0ht0Hb9MfPlL7EHnqAq6H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x8IZptlv+xlnMbo/sYSy3Q/BEiM2QVr/JWs0GuX6FU5qQ4uQr6IlWEmyOHRHA0K2LkUIGR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wXpKrZJC0LRJC3cEPpzMF3Ts+GSnMKU0Ua9mCeR7CBVuN7smeROvJIvZOnoZNRsZtEtqB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3Waje3HgQVFiB5m5IsQhwqtb5EpUr3BUdhhzQmm8nkUuSn/Viks+v2JE0jpMd7ZZH/tS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P5ILogpovK/eKWJ2/JEB/FNh4uxkfEDquKkt9jI7u1+ZCVLHJLX0isUDS4LufkhupPEk+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u42n7BcJjRYmeBFTIfBNC6FZJis+RqWOigQqEELcFdo7Dh3GoqVJ7iEUoZw38pCwovGU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XeAhN2X2O1Ph3+RbNfhAriRwkiCtpqOYwKF/GSZ0DM9i4ei6M6OpKS5lZ+UJ/jm2V/km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Y+MeBW7YRJaNV/AV27uIgihEDoNI5LzJlkfhjl27ee/sMKx1XoPyKdFy8ejggaLzsND+G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XYhQ3VHzL1ZqVXXwSjcik9ySt18CgRYSNn0F5WZgn9hDST2X4KrxcPsuy7hC3XzlLMrth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cIFYWXQShECDUFUU8l+AndNx9+i5BXc0ETwJSdGKNtoxEpohqURAFvmvJ+xC20pqUKYw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o8jQ9ayqlVfggvZNVQhBCtV0aR4aR8BKHZFTckG45fRk782/ApgeEPYV6dIptrKsvoWd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+fBdXlvfkgqxf0SQlbN2j+xsp1WifSEiesSQnkSlfgQhXRTRrbI0K5AlREbEDQkOiHV0Gq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ZKdlV8lPWobTWxRheh/BNatdkRC5e+cllT5KTh82N5G275Jsql0TewrRdXJFsokObI25bS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ZBiui17I0whHVtFQpkX9BuIVWvo+xUsRiptgTMNTc3VY7P18mBpQ3MfB5Et1rk7GrFecD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ms/L4Qz63bu2q37/APizhJG2QkrtjQvgFp1iuFReCkJ1sIq8voU/zEoV3QSfPZubdRKy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lL/dBJSnyRtRaWV1fIkRvsOlKndxEeRboWnZsMtpH6JS1ejC56os+XRfkXC3sIpNjwSy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woRmjJ2bJE15OxKE0RsNV0XkTbVfA6julkTXtmz8C1N5cv9hYcN2/dC1OH/ah/Kw6EGXv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QYhCK8iUF1yWzFDc+2xJd/m5AghKiSUFZu5EpckqVqVjJ8hs70E2CNkQsnDyNOzGpWBq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6m7wKqlDvyRSw8ZoJRj35lzKTegknZlZKLsRewVC6Uo4lLn6NiqVC2BbVMsUs1nhDt1a9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skoY0cZFEc07JEQKWIaQkEZwohVkFS1OO7hE2+RIRngbqINyaSlDttDU5ytfUl3ArV1b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/Q+yJR9lw2UqWRylZ1Ov09v8AiEohVGoGqjuPAVh+2JSQ00J8L/gWPJC43DuNwNuJVWm0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Iq0BTDmrvJ2IVMSOzToxpIEp6IpyXR5Eh3QJx9CEprlEqPvVSs4Um0Dlg8R3/MPRGEUM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qsY19RElPkT07pE/G7l9Is3mNlk8QZwXSDn3mSdN+yXgVuSvg2hexHYlJT/EuxRKV9C9l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LZuYrZIDAsUENJNMiVKINqA3lkO8Ao1yQEoI5crIiQt2KQgSp9hG+hLEq0jWw9GRPlsfq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91MMoCUp6w2qPw4GOmL2GnDKlBDH0+UJToSXUJCT2OBe4x0L4c/ZhRJbDRXeSUUKM3tH7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YSinwRSWQXZBExUSZEdCGbuBeNHGnRJItKMmc6OGxjmGK6dBrWXjbr9iO3oy6fJ5IG80X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GxR9sxDF5tI1UToonc3br+SrugnZLZjo40dELcUvAngcFn+Ev9CEZFqmsm1YWSt7rsi1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oPBbPgwzbYmNhjolMdl/+lirQTpCsVKjrwNzfI5QSlnCQtMmdidPx1l0UMiWl9KY0kjJ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CUm4M4UZ/UiXAuFQg3ZTByTQ8CZN5H0ck1JpgmMT5E6XoT8HLPBYUZSYm2qIULz0xptu2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O310X9CSrum3+B5ihJiUrVa4JE5OR+BCVwNedKrzb4FvWYVRJRU2pqovwvIkS6B2FPKJ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swoEmnBb/iM3ef8Akyn2b8j+Ve5fYmXjHfgi/HopqzZCQm55RVur+SHJDnciVVJmHCEt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twRUZAuqjU32EqIiuRJEQr1IdZ0j4Gh3ocLgn2Ls5AEQ/sW2Nlm2S+BsaqhQEuck0VNi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q160Ms+xZ/kSrqeWxuokkSlEhTsxk6pWLUHw2/ArIRNDuo1KCYMPp/MUtVZtTYY6tk+VT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bFr8hMjFZ6aPkhem0XRM+0K4rGBlQ0Pu+iYxKnCZry5Fo5TsxT7xCemfZFVuW9SxzLYXB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iKLRoYlO5W42X/R/7VDlkDsMPfJvClM7C2IMmfti/QgckJPDJRbTqHMXQmtezkE8omUXU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9BLnU5Ut36HOKS/xVqFxUarHiUOSX/CIT8Cq6CtQ9DL8ZIGlCn9w/yIiptIgEGibMR5l+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1ZSyZajhr8BEjNBFmjEReCKmomRtDfZjGRP23I2myr4YrEqVEpYg7lDKWD3qapz4ccOGX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hcR/8HWEwyCyXji3wNZahnxeVPoaa4ZYWjqhIb3G0TVChJKL+fJC0CQPXV+VVEQHhx+P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KUFNXHxq/sjlnU4qTeIkny3K/AtwULow/wCkp+hgSqLgSESTUbS/ZPRCCR9NDexNSBZy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kNDJq6TmNpG1arwNF29y4YHcqr8jX/EDW1kRlUQ1sPwOvkz0bJeh59CVVWfgjhLoteDgv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Tkesms0YeV70TqdDUijCakpSwmW1a0vQXBdaRYuLx5PuBULX/wDRbstaIMwPf6JycSKg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0HR/sf4qO41KXgphS1ayXwr5aEoX/ItM/wCZiozcIbZCSyKjSu87rxRCRCsKaNW3EkofI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79E0+S6xWTSJ7CrKU/sqpbThbi+eyQLqSBHKa4/Efny/Azd5Qv4OP3YgveNClDTVol9I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6T8iTyX7SX6BL8DyGE9ofRV+y/YSlUvLv8jNdH3UwEJYkkOhqnO6difUPkoEGB+QitRO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P6DdqsQ9pqxWaVf2jwNwhobG1GCSlQR4+0iPI7xXcxgsFY36ElEbERsQJCRAkL+kVBXF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qNpcEk3Ym7kDo4fYnTROhjkV6MblC4kgj2WdDJNwJE6GNvP8AyB31b9pNr5gqbLZZu1W/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plzIZ0Mt8vko8ik3M9DmOCoV8kKcWM8yLQnXHD+29CVBGPZSbSNRzapFTSiD7ZAUk8G3H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sy9NMTvuBYUbUFUXoZUcgcIHhX1JMirNbqC/TLBWIoO4yYxQmJPoaXXQLYQq6n2xrmEY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Z+wFjwLROWxDNfopDylmr+ymiuCwZaO4dajqjnM/y0M5JGKqUELf56PtZG0tZD9/oLrN3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VIptfZLtydYxwiWLyrwhIhhoZ/MCy2Qiyp6HbcSoWhafcYPK6hCiiVIxqrpDJJq7SPwZJ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x2bVq4oxHNaCXYlFJkhifI/VfyJI02uaiqDqn/AiJchdr0WRz+aWJr89X9mOL+dBOX92U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Jtcggamdhoqbgpk0mehfkNRvyJwNVQVYEpT2iarUF4SrJ2XC6f8koJoJGUr/Aj8hcsp1Q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m3IqtJU+q+B5UlpRGYbXEX+BVZqktisK+juqjJJFoHbQUzlI7HSp0h1zWkuoHy5UTh/8AZ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kqxDKHkZ2YaQl5HDTY1hIYYGQkJEZi4yvphIo1yW0vkGT6Xz46qktpEFzHmIDR7l6hKbc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qVGkWjHGRhEnIpbKr5QlWG7R0NQ7SNU2YlYHxTs25qK1LlndD3iGTbKKimqpmpUdq4H2E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9aJ1HfgWjS1lFVVCLiUrSHJI0ZuKtjIoiE7js3GBucey8lYyOqo78lYHMs9DrK3Y3RpX3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35ZZxNBtJLJKclIWX4GPHpC/sr6FpTTGmw3Qb9EhSpk7YH58EXjAr5nBanmCa1qUaRL3VE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KqYHxRx/VESXSQVsOcSfyxq4T2WGNeh+hDZ1jkvo+R1fkyueWYtt5FYJehUWErCkqkRI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ao5sQPcIgS6uVfYto+UX2ZF0TrT/AJLMGZH9It0K+w4JFX1qqVMuIgfttCeEOCyR7JzI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BZU/+bs/BP8hjfxUVOhRmz9kBaSa5mxPLgZTLZb2Ry2N0Y9q1GYpBHtp1DZDb3C8CVZ3Eo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EyaMkWiFouWxHgbG+RokOW6IctVNeCxDtwX7Of3FCT8H9D5qR22TnuAuTriWB/EF+Rula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lSkRIxuGNMF3hyQSlkoJKFTWf1aXkdg6iStKkNyclnLDQwgJCZXNmqq25Jnpf2E6cu0X5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f/I6m4kuTIsxFYr/uPAron3o4joSeRAiZES2O/VNXN39iLsGsWGVSz+gkja4jcfOjKqHHd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C6/po0I+1gXFyB+x5gau2j2Rk5Tg9l+DyaUDciCoeG3/rgWL9CM0uJXlzXOioW/dMWFO6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FKj2I3i5JVCNWs2De6eB2nG5KPpj0006Ozk27rcVnUUVRlv2solymyXPgwLNTifK9k1b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Oc3QZUwIo6SCdszXkS5YxKa/pSkkkYb2EQNGmq1JTGhaUJKkwqJFFU8H9kdRbR+gRQlY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CqhPL2CQkKi1aIGssS3GqRA4OmhQ6CVmJQJFIIo8sZKKCq5H2v4CU2HRWdx5ToJeRVcv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4p4GSyoj7J6VG1u9fyQq5of1tKFQkpINNOzTuPIySa81PS3gtNpZv8GCbQSlEaOBaDmw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uwSMtx0t1addrfEFXhit2qoaUerBYfkVWdKJHP8AtMrkiql8iaok9CkoSXoimcELh0oIV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Hd+GUZtI7cc6zIxuqzYonTz7HjSpFs1J8dXUY5UNXRRqNDm/zIlNh02Y6Nsc1+kTEO5VL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d26IdbUEq/hMrEw0PdUGqnloY5bXxMEUzcSaayhVEh8E7jYjiouT4L00RMMTqWVNKrIm1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qNjpkxG/Jssj2j2SK9Pg2/InYrF47MvaLyYW8KZKE4jwPlqLDYmuOSHNMJ1dV39PZQoVFo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Qgm2kkldt2ERyS5zX9KngT3ZPXkdFSw4ppK1USpN11awl/wvZILpNNLB+RDUzcqm2huuC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oLKRchc9CCdXLKsQTlIa7o8BZOr5kiJEm5DtfSL2I3UU3SjgVCqNRka6jUJO7sWlul/oLf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Vt/lV9kZJX2IYQ0RTOxCatvKw+HYouTWVpt05GY6FPcS+XL8CUKFJdlJ1G2hIsrtuEii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hMTsJ8FmIGirR24KgnF5UV+yQ+ubkt3dWL5IXIc9ki/IphHeimHyMSTSB4cE49hBSSoqt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jDI+yrCLM32wm5jIhi8CFkhqrIem7Dt/SHwqcyOAJQmYEVqMK1MTf1AxJw0MePnl/Dko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RPwNYcjXsxgaJ0T0SixU2KFA9QTS4+U/BMUoQlEuEK5BEZHsNYVJP0S1OfQx9+Abp8EA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+QleJEuqiHvBuZMaaN20n0xDKRq2j/AVEZEOrGhmRTdu+kQbL9y5/IvyVBK9iJJsn2kr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Pxo9pJGsMvLn9lCSL6v4G6bDEluRLRAnFuTOTLcdw3dVbxgfJT3rv5wIRJMqm0pkKpBqx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8yh1qYS/BIjwEq2r5VJtgsN4/Yfio3SNurGRbpXQ6UlvwxM8iVYQhKhBA0xyvoqhKBqpU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34IGlA76dZEiamR1Ymk6sToRI9DvNYkSnUT3gf0HwPgamajQi7N+BmCKRSsX2iq/JJEL/A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RooydHzWakg2ZKJVZqPwFaIplMt2bhRQkjUsLgRUMQZQIvHb8ihzAhEi6o/tExHXHxNf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X/wAFpySCKAV/D+iCbzgck604ZIzxyZ5KqX5I6fCH7wrDnk3sPc1djU3YnG7ZAO3LSadB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b021/g/gnEsUtCuMaklUeszDo/qoqht9iJRZ1EapW41R58FSnyjfBmph3IY+ywlRZgyqO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4ZWyX8BPoTqROnJ9kTg+yopnSzLkE0L+RCdPknS3jcQ8F1NGZNiISHyo6Il18jrg6TM3d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wNtdinbJh2S5RudzsWOkQQWqLXvRlWEKLs6zxf0SPMicWPyj5kERS4ja/kTkNhJOHIyj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numZebRt1f8ASSfl/sZANq8N+j5aPqBxR9nn2i+5iR+QoN1lfpMSfFP0jI4ct8lBRotk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x5hkxFpq6ZLg6Gy4Jbvtjo/YiRBydQ0qy1+CF9pAiUhKiQoKXfgSh19DXB9GCSaoV7dW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ynVDQHg7YHq/tCE6tOVMrJHMpmViP/RoOqUDWfoa+UiQR/wAALxPkZujsWCQVXRLxw4fhw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Zkn0hD11G/J/a3yI4Q6F+Bm/Xj9E6+8/cObvpd/kb1WWNdvQRWQXdEvAmkKB6ZKfKmvNF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YViRu400P0ChDLk2G45JgEwrlCYuvJA3WGRtwRsQLOg13I2bxUe1mC3vWvgIaE4LaPIuH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p6R+IHukXsaE8kEOXKyU2QfY44REhSpzP9qP09hLfYQXOjyr7E63ceiBnCeqH2LQkrKN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/YRjcVuhjpSY00mplLh+AJynlti5haKzHWRuSJdunrmgiNLPorwLFjMeGfAtBf0KoWWhCR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8T2B+ip/8GtxwNDVMDC3ywbJA6rSl7Vk9W8DBDHN3feCqkcsrqqYiGaRA+U2ieHD8X9Ck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LqaEmeGScyqqfh1XhiLnrpW7uXom9EpIaoI18iVjAqrW7GcuiEZ50mw2kIbJ0kTqWuNj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TEkWexJuhI+hJYEO4kqw1CZECq16lFraGfIypHAlxa1ghkWRdyfELlO90NcE4Ryns0K2I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hOxSYwTVJ5Joxv30T74assoFyORN2eRQyXHPNP6hQWGJ0dSul5FxKLDj/AJDJJy6olS7v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TWPzNFbRdHwb8mwN05Cj4PR0XejHYkWrpIlZPlDdz5H6IXOxmYfkkn2ZknrfQ3QFzP6Q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VSX8jrwir6C5++n2qZmVUQxap8/8ARSaTdJJ8RKU93036Hlcixq4RB4KnTL/hiuYZ9B022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fAk1VSIwNZSlklZK5F6EbG0xIk0pI5nYm036Gp3KWUY43Xr6GgtG44Ci5gY9bJRiRDFdin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A8zYhoV61N6/JatZI367MUmBX/YlVJexpf8Ag1qu+43dn6Gd6WMxvuM6G/6KTK3F6wr+e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HwIerGPBqdUZTXc+Cy78LjdOyt7GkSB4bHwiYk/4IaGEvtZVvyxQpTDoPMCymrZWEhqn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6JbW8YIe8jW97DSTheSk1UwVILEkq4GqspWxO+X8i0yagw+HlZ81yRkVOlrojLLVMHtZu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SdCCyWJVFfYYEyS8K41ve7sX+muuuV+pjwLuiQDlYK+Bh8L/ALJqHOAd14IX4HejzGvbn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I2sQmxGhlJLmb7nb4f2NVNSFUZUGu4khyNBbyObcE2RKKRDvy3l/RCgltpkeGYkrqtUcYI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VjHRMLFYHW6Ph/wAseTTh5j8g0rul+Bi2u/8Ag+TRsPqnUb9n1AQZMT9kzqthSUClJGyV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bZGJnEvyQk4O09R5Iiu6UMdF1R3Gt9PoaoNQMRDXGTu0uzovon5EogsWmIHnNUSkjUqO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mOmftoSJQ0JkyKG3U93bhIWj5KoK7oh5ck/GyfJIV0kS3qtPgQidYhJw/mtL8kUFz+RqFY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0hNKlFHBWlyIgY9TKJj1Ln8GSUwUDtkfZ0GvI1Q20KafGn6RcMexvNdv0L+6uJnCTDpFJ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KeuRpjU99DUlVaJENcuK4JVYSTY2TInQWrcIbIq8IcWrcvYpVFGrQqqojdk8EUpJJFZD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0EKv5gScpOnsYdH2ahJfbMlwkqif2QRstqCy0uFAuF1J0iQFJKH2j/ImJFW4yuYIWzFMf9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oPH4KkiERyJPKERMTJVbRUExcMSPlCxNJDo8/Mjq6KX0+hpTmjGi5LgnS1aQX65Qq7fU5X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fELWExQ3S5E0xuJUoOqTSUJVbVTKcyLbbo73EDyNWqp0/YuoPA+o081EhyqRUkqlGvMP7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RN8LET/2EIWKh7DRs+RFW1TI4YUbj4DhZUgrwZGpKzpUasCDTVWhKpi1uq253s/lFsLe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M4dV9iuWRjoQ1TRQqMR0Yt6ulehIZBKpDmn7EnVUI3gjRrdVI9keBXVpGTvUddCnVlDHZ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TghRDIHIuCBXIfBEqrEo2KYIGhZEjuvknaWOlqF8dH0ev0UmyHms8GLR+BqsOyFXyUXQ3X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sbhQRN0qVXURy2MlvncvHSsL/AODVG2FzyouyZb4SlivyZLu0rvtuWVFzQhdYFx9imgrc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kypG79k+EW6JUEA1rR+Q1v2LQmyGACNqUy7cFlUSOqeyfKE940PcyG420oQu26JCBE6gs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MEQtKJHarub8Gw8UMimaVFOirS8D6+K3jlujZXuh/HG2hltKT9kHNN4j8FDlQxW0IFK0H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ULSOYhNyT2sryULUG0Q3cPwL8/pt/gUmGdOyC4dEfyQoT+4RN9j/kZdF2wzYdpsbt0DSdF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RIEJNkrijB8aN4Kc7PZZGhbIotkM0pXJGyaNm+vlJ+hKkSUaFTGWEK/TLT8b4FiRCiFXI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okkoVCLFRfdE/b0GrJjjq9GcmFo6WGx3KExVLbU7yN4SZEgBSwkoS+BKlBLgYx45HjwU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pJ9kv4gaEYh/ubgQVCq4QvwKpBudBWJK/SNv6Ebylh2l+yVXmgujBgZ5AJbdVPufwY5Li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ixVZ+RCVRwUHzFI3XPTCZLtoIPgaHpEWyOzIX/RpOgt2S4HxUSk5ZeWEEvZ4LOW9hWCKi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iShtuEVo6/Uf+q8CQvEisK2jdx5TRJpHVNuS/BGdKmlA43KOkNKn6gVPyQVtNy5YbQFlLO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oI4HyXtxZr/8h+CKehMoHuk/JEoT+STJB91A5g6tHpR+Btx/jWMiSUKZzD8DDodBlDcC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ZUYldM9PlT/pI02WcqBIbLRDJSk0DY1qUuVIMp1hwYobdl9hfTK1c38DFUQzNQNo3aEpF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JfCGtPyKXRCErKSzBBJdIVDmPRBFCCZlUibceRmQaBqqapQTnoxo0NCRCKYwxS5G6UqSq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eh/2BzUDh10Q14uJ2sTYvoQkGVDQcP8A6RcngbJjVKwq/AWNE6G1BqglHIt0h9aq01/w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A18kf0jTtI8RYvycXGveCKyPdDY7ExWku0ip/gDpNoDedRLECVRqSB6QIWqGthIShsbw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j5lvhk3rUiZXwznwe5dez44HRtDhwOYLFyNY1VlduUp0creFO5Ngi5x/lhjsUk5Z1jF9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OiVHFSYt8ipfAlbllyFpVrCTLggoSmS49kuSbIP7JiY6v6HbUi//AAIbSTJkKOjtEQKv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frDs/wDkmnBKeFkuihDroGYc18Cikuz8hBVMsF8tkJzX6yF19veiSzigjEFQajGjSc0o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IocIatCGjx7JWKq9yaFaZBCVm9rfD4IRK+BKVYS2IhI8yNKSSjIDvQSpaEWBCbFthTTJj4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Z+xjWbq8QvLESLjA8jQKV2pTtkrlYxOUXSobXUn6FFVEoRA5JpuNXccL1GoqulEOGk9T5C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wElhWUIeqTUfPi0tkfm9Bquw8vIz0M7JGWH8mdCqumR7urrpQvLEULZiHUdnI8Q6ROyj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0OPgloStpum8r4EnV1kTTYtvBVRJqJ8pD7JbUpaOk37RVsIVEQOPBFNwvkglS3Hk/ZaX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7+i6QsxGxyqdqhR0bqZahlDtYqYjHwRfkz0OpeyltD/mMaMD0cYqMUjDJv30Sov5MLlo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CL9EKpCSraw1EDj9i4eaezP4EwJbFXZ3YtO9GSuV5dt9xEOHyRODHPob7JHeh/bf/kWr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KhBC3s5GtuB6YTHzWg8o+2h1qobtAUyycW+X9iodjsYlWKbVTpbywsGUaSliOwaoNTc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hIboJBMThvhdP0O0nDVhjDkSsIK1P6xnRBsfgfRE2Vcv5IQsDCdSSXB5GMgaMG0bod7Ek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nhHSljkobnkSpapYgY8iDHGi1JtHCgegQicppV8C4/w3vUSU4Rauf9x6a9DD4IbSxXiS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pIlDXsS1ZELoJ7J2ceqf/AGCHwGO8cIX/ACGoKBJH50aLzUfp0FY1NnyNOU5H9lh2h/8Ap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qM/nUUqqVR0TTTJlE9hvwO5KpRyvkRBXQ1dH7IjpUzYZKUUPRHxpGKabaRxqkJcFVCWR4e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EOk9IzQe+aDn+RauRt8jaToyXKM9EIrh/gZon3hrPwpZPKM2FWdWxa7aW0bLhi8CNGtK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10BZde35EXwpfUklfGVn9Eio7cgefEF+RVui4l9E9tBcg3p3Mn9mUP+KsvsfA/BImXwr6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Yb9jc6t9m2LCvoT/ACDctJd0n07PwOYRqnPmy8ISbh4VClyJpv8AAlilhJUmwkVkKoS3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GiIGoqUWZAzshjEVPTH9yIiZNVKYoafDRPsqnLZdqqfQtC4tLG7mDA7HREoSJoctZGeRrg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+RnBHnEkuzyOWZuK1dGSQpZAgtLFCJG1naBKN6ejrP4XoZBWsDGq1Q78EVpbQgKUEbtuC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7kSkSrPgRgeE3hInWybQ2YSUjwlVv0j43EqRfEDw4dtx0x+R1306GMfY1LicKmTVWOEhC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7kVlQSOhmMINwPkY9mrfWPsSowoHqOqCW7QL9hFRLCEqY0bwMUhMInNWwmmV8cQfsJRUEj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f++g0vwxqaHiRpbRFupXn3ALamhJQsjUEmOIZ/AvYmfKPwMlLvBYjFR2F58GaaOo4c+0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S2bokhbFwbxg4l7bEhCVNiMrsT4gawmQ0iU7CV2S1a8UDUsJ7Cjyf2LV0LWibJpSuvH/Y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KoNn4Ef2WhFm5Z0m/wAE7x3croGcKdC4HYfJYxtIOa1S57LstPZfgT1/Tr6GlZ24ruHbE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L66HhG0E0uhDVClsiaRIqm/YhbKXTk0fg5s6WHWg4blxaKrSxkIGxKUKzqSdCjISbvvca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b8IS5EpdlavwhPlHOf8AXAvKIch56/QXqIEojwikSrIkfeqG61MkxcZWyNuQeTclsv1A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H9FYtHak0GqiUEJEtri32+ChRaNkUNUgRI2Trj+kal8CFKlGLCkwHS4qOxasmnNDTlM3Ep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L8Z+JGyQ0zh2Ff/DsWubRUcvxEbhT6galdjTfgcLJDdM2GYdC64sQohU4REv/AKNwqKqE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RfGw0orQVElqhYadBa5y6L2WjLociqMuXsf1/8Um4rFxLSun0T+zg/KKvBD6nAr/9OmBz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Pu41SsqCWyZoXSb53RcJCtBBB1o7jsSO42NjrLgh4JtZi40qUie4whtPJc+NjSHPO/pFi7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5br7IWFGp/dBCm52Px5GiqPQ9BzRePwERKfJNf2Msf1VbFJoNvw0Jqks/hC6en/Y2IUe9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ShCLNfIoTlC9sS7KHArHeifBnTlwhpFHgmg2MnxFRtwtDeyyyEiRCShLZFVCYo350lPRJ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E6i0SpkshrcTgfkGFjnI1WhdwQlIiRITeEZR+ZXZfAnHfASghnnR0uY7e3knIxVENDke9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1MZHL+WUIaUWD0d6FpUmCnKitT24Qp3EEPRm1FzoOl4pAx7IHq6Z9E36FSCokoJF+R1Y6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N3GHynlWS+ifQWElpJI+0MmtV8CKUnduZYxy9tRsqPk36MD1dR6VCa+j+T0aENouO0ob/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SSX2yYFCj9/QIIQxlCZDTVTf4IlXj+235KkWVoP8jChMxHgf5k4RUoVxckeyhMnb3T6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8GTuVN6sejYqJ+xsejGP1vILFIdlZc1wJFBIjsdR2GSqJEJUiwsL8khUIk3UfqJ1bl9mSd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TTlLyDH3qxVWUmMehOw02E4H51PzpKxKDGmZjFw7Z+CpYemNUzcXQtGMkJXgS6E/YlNlN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RQqH0H+RvYdGWDsfAalWFoKeELumhKCStCqxV4pFK1EUELVchzQ+IXyZsXUn/GWISDulP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FhbiNmQMQ3Qkb5G4GxK7SGtFCq24SHyGcnzYXMl3eX6GeMwogcUcOWOXzoHJftD0j5EV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5zHKgWJV9icETVodXCG/ew1wXA1aw78iVvC4F3tYU1BAwlSVimAnD/79jyLYPdJe/Fb4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Wfjb/Am00sXf6ZMO47Pgal3piB85ElFqETcocb2G1RqJwVlp3+h1V00/gSiqVRqk0sPi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kSguhUoJ1kVcEaK4o2WiouDoRVlitUjevZCwvjRKm5A4LwNN1kif2Rei85GmohL7MVUP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PNs2Ke0kNH+tp2xTSxkSroiNGMYzTSSltxCq2xpSC8C63J1WeSHPbL+hO/eCVvuP8lsc4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/wCCKpVof4IKBdJL6J+gkaks9iTS/wCDW/wRMWZDyLhfghEJ7DTEubsK2KwrvIv/AEXw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RqibrPBMOVz8atjS5x2TcbtEVRFygrh+MqUbepY+am+mfgfwX1jQ7uHiyHcLNPWMIpb+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lCMnA+KiR4Pgmhi2rqQNYGPBsMglUnC3b4SqIPo5RW8zluWIVkYGxxVb4diE9kjvcnmLD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M6UvyhXoPgduyrSw6yU3J41JiML/AIDIXOjGvg7gMQOmPklbCqhWyX3v0KTHge7eBsb0n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Umx0ROUiNXa/gXCFUhLcgbhDcEnXKLZImpVbIYcqfwT5cvyPFRBUezQiI4F8AuwrjLlt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9C0ZUV0/gJWgSFcao/ZYyBNvztjnG5SU8CHQlFYkahQxCdX45fmQpCsJU2FaaCDOD/G0j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lbio6Xks2HfRwhj0O2xj1EeIVfgXl4EY5oYSVEuhFcSqZHotZLZ5eEMlhpbe7GtRyk57E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atlcnmIcNBq/ZLIo0QQ4ufEtUFQs0argdyJUqa9i/BFLRyQQOl7kemxKjQhM7X2r8lqLd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obifST+A6MhrlGw0PlUHaosCMTUThylvZQtDlfMORsy/eUeKITEQhJn7Ilb9nQKUiQkRs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k0oNGq/Bfm2br6EJbMN0Q+dDtX8sXUwilYc0yWSUX2Hy0pEvi/y2MhxTbu6+h2jbqYEUt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8jopcg8kpUt1X5kbKm4o3BPLG9uGeZH8PtmPwfCyz8EBPTy4PkaKOhS7qRhJOH8IWYl4i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HnPAIX2yp7yWn8FHY8i+iLqXTm0i7GdCQlWmnQ0NCZpNcMY8TDo7L7Mh15Govc+mRKcV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7PHBmFkzWRLYdVao06uGRXZfY0JwIrLUYzdIFa2ZGlNhcCota4LX/AMzFiK/owRekshYw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mPoltVagdOBprsjFhprgZhE26Iq36kq6S1+GY8u77EklsK9RoyjI767i6ZuRU/ifgSlpp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JWm5QsJRaxIUCEotIoI2pKgwhVuLk4vbSEIprgbGp/0VUoNKWo27L+2GnR0qgmiKGm7b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RNp2dSPfUKvtivywKip4f0KWGG1pNu74RYl13iBM9liNcjq3K1zkq/TyLVUO8rcC2USJ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BpTZTYrPPjf/ALF8wKKKeE/yJUKNi6Wr9LyJCJKkEGqDuK+T6EPuNF8H3o+SJQo7DwIT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IVdnh/TsViEKg7OgxOqTS/6sp/1SX7i2SU/NvI72jPK3RKF4HZzcbYotpceiYIBki487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MbhjQyzaK4SGbgLJvsq0Ll29C4cdxv/Drvogl9DKujRXt8FUuZ2FgSI0ZF6+ehA0OFEKC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L8F/GxqEaIday24QgYlFLgX4ISI6gfwPD9C8MXwQ/hMaRyfyI5FM00dRoTnYivD+A4UD2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t3V0n+WUtwLYSlDWBoeFzf5H/D+gKUOEs6Hv9H2Z40Yx2e4+xCqNSld3wrse0pKCGxV6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CXog3JLdlSBcgcl8mKYmZQluxptqjVbKG7fUKlncWrsNUkTkx7X6Bo/UUXBEIY1+OUaiE0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MukhpOaXir8hqFcVYhC6IoI0lIJEe7TR+SoSyEOqcjLDnvH0jX2Vsvew4XHFZGOzFSOc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8piUqUIEjkTcixsQtExs3TxA2kh2yPBGlA0ag21RTlcnHQk16Ib0op3y/JUOVG6ZUcwR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iEzkqx0rzm+xihw0vhyVTVkfDG/w0Gkh8e91EpnHYxSPc/sZCUDgxPCN1oPwWz6JISJWf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iQ1WpgIRAji5Ar6sYsorxtnXyYq1rcar/VHxvQdokxTuCFMTA43LrCSyp7Erb/ZERHiM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0IwrCKF5xYZKzpuZnBjZGNZhlOdUiDnS1yHgirsPdvg+R3lnxBNZMDuuRv0NcMoq5tccJ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qh28l6QkQxxolBIyaaPRttwrYhJVbZHNX3d8eKISlNVE/XQ3yQK9WJQZOoKXrHJJ2nBUW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4Hw4xyPeQuUNOgoqgUvJULpV8lEEsLtJY+RddEoP0nSglkXfkHez+4HsStqQoaaumM3JL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/wX2L6ETpkFTgeFPG2CATFgtu+SlVyFM0rpwOnkbDdKwXt1vdsnR/a5Nx8qkHLfQTJMa4I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+CIXQxyV0fQ0YMjQqjquXg1RVuqz6EsuLWEo0dGNjZzrlshJNMIoQ5ykXZpQ4dUB2Njfg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LklpNvO2qvqPJdmlCbkS0knew21WQhtCGHpM08J/4SclrvG3yxqMavAxj/pE7Gwyrcbg10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XYpgVHBCUQpoWpogTeETjZy7IoJNWNZpVEvE8KooHpBXuNfBD6BXmZdWJCodEhTDsvQqsZ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5gk5bzGiMEDUCBEpKOS8v0PKSq4fNSG8P+oSTJcQrQrgX2xZRD+qohEkgg6NVwkQPLEtjF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fp8Jjr9cdOPwNQ2MarA4uMSVnSKN+CzS2ollsYkqrcZbu6N+EJFrCUEo0bHRNipSqVw3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2lr5Hl6Kxs34FMdhUxAkNDEoyVqyU/P8AwNXFmospiXG6n/moNCqrBNepExkS4ENCEGVHU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ltaEII5ZfcjzdP7RvAsJJkTENDtNQi4YgVS7zUCVoWGQ7TGxJIN4Rj6GPyp/IrJzdvS2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FAhaSNwPoTrWZlj1pyMVyJmlnLljJxDupheiaUFAoleR2GvBWbTTrudqvQeWujYJzUvd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Glce3QThEEUE83M1KfdR9QOJ1F9nwWcjrchbDqJKmxIiCOihECXBE4IFcw6EUF8C5EMmg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yyQ1M8YMdGbI2aY1lPwJSTo4GykreWRSmBKHyJLAvyenHI01A+BuolO3exKglzl02DTT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hXJlU041Rax6Ho69C+R2oX5H8IdFSjIJSWRxLvUeFSJWyJOV8JY7bhLscBW7C4OEqDF/h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Bxoaoyzxd+ByaITnORq8vkVtZXgTA3J2WWVJNiVf+G0GCKe87dkkpck5MsiBa6lMvEuE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IZJItzDXRxXHySrpeCTXA6l0Jy34SHDeVit6Snk/A5Vkhtkbtwo8IiaciVbU+iRo2wPk8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lCakSFVuyWSFpnfqP1ReBxq25cxAtUpVkxMzYisGEbxv4uKRXbhThOEth9U75X4HVHMV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7Feg/AumuoA01Z2HaNNl1Bs6tsSUCJ/ohCVaCp0K/jTNBaPxo30MdhUfDwqbK5YRH2Evt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cGwxqUIzXX8LYUuOxKJm9kKWxKrlX4KeJR5bIoNC5Zcx0wO+NHyIixRuhPe1G/T2KiFYX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B4qIlWSlZQuYcf1F5HEQhuo8DUJfP+GZ6Yobf4I2XF8bXCy9iVQk//RHwOhELZVbgSnaa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Ct5t5LkXeCceLDtpPry5MpWfiJSRIg+ShlX4a7KPqSU5c6efrAipGCwSGqVGhMDTaMT0BF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s+WPeJaL6CXKCV5EoQ7DUu2R0Q2SNWmfo/wDW8ctGzUeR1rUdxkjYyRvtUY2rR3e1ts87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xQY7E5dhSNTCSltkTBuFEJbLYdn1u5PwGtOwqqND/wC4DSp5eiFpYyo9n3+g3LGMlcM2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UjN1c3lHotVl0Jehp5Y5BlsKcqr9HhADMpROP+o//VHJM+Q/ENpfvRfSEZOVmv7hlbY6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13fAlCfpnIItCJ/DEVZUNCKeBHDRFWwyTvQWTuQj1DTrZKPwTwn5G1eamTBIJlAhQMTUk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a4bWSbkuXQgrOEVb2EKUIV3+RzcK+SGbQX4DEmOuhA9JYxap8U38iGPKS9sjVFQanYQSk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rML2VD+ibELau2rin+N9MFUp08H0SO50K+kidLkk7EkjuNJcCo+kEtl/2NRzzo8Ma3jYi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lf5Ci4uxs3aR07HelPJeZnobGwT+U5IGG0PhkhuWNoPBmioJTa4jTh11wLi/+HanyMR8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KSpQncd4+xuUPW5WEhYs/gqvbRZCtpaum+jHcYQ6pihmxzWGqxC8CpLvfuEjTQf9EEw3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m0d7tT4RJuFVbCreo+S5IE4dgichXRivL+EQ/pVV2cIiha7J2eRtircVs6SNhDStyl+63x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+XM03R8ViRJp2uqFibpJFC2SaqFUZcAglOUNFZpbbrW8qz6Jg5TITh0eYemLO8tsWjJw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DZdh8+pMV5ueJfAkSqhIfW5AoxB8j2x2mTRXkfGmeNI0Yr6SNUeYLKhDMmjc1vwssjMV+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jdLjS6kiibHLIkoY6XuzCjOTsOv2r0uTNxqUoNN5JY66MfAyISluiXIhOiQas/sI8CtM6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TwLDVankqOKITpc+nsOIlaGyXkzpcmEKqeUy2dkkWsgZVW153fg8CVamxtMjdiBSuC3E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UlewxppsvuH34QtUWQ8BNtN6Y4SRHHYlqh9v0kLliZ0kgVyGUPeKovySpiq6dJ32hCwW5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Kh56EfedLssiR8jquS1b0n/gzb9kvzUrUIdKD4bkcOpcjGxupAr1G+qr3U7dXd5sKbIQkl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w2JZOcDWz5fnYVRfSrFVsZQShmOy/L5ZQ5Lylyx9iIw5FcQtGhcG1tNomor2Pp9J+kPFLa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8+xkH7Cv7Gku/5wNLjdKJ/BsCUaWF8DHyIb5IgaEiFLkSIEt/ixiFKpaa9T+ByYrtD0Uj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1bFoydLbqrfsJkhEalNOjQum4aqmnZiXCwrnHkNrLkk8OaEqk9yJBLN2X6GRle7oNEsXH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9RKsOhpMKtuyQyboi6pvKovYsae/6gvbFrT2qv8A5OS0xul+RqrKvBCnQktfSv7kIxVi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MGqr8lbLLGiEeRHbnRTI2cDcUZsKi+EOiRNj/AKSyZkouNUrpdjeqnss47QaEJbCEgEk00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G8kp3Y3IpSk0TPdXXooT+y5Cg5UXNoGoydFEq2EoIRdPkctmHjchpxM+Dub1E3otbeHd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sbjuZOhkECRAkRyOvR8F4HaHB9Du/obpCY3VxUyoMobrIuZkD8tPZ8JjWrtm7KsgSF/h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TflD5tx+USoXLBR4r+XZdiO6hCiSSoK9KClOiHhfZSFoQ+FDibU0RhLC8EtD88yq/C+WL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XDFcjDPpS/uxE2G5sTR18lFINCSVJaD614Kng8pkyk1gshQi5BSnnIpOtypeIqlkezXy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Sl+35EhKLIVB0G6FY2/JBMVpYctPQ9lvhV70ULwQUU+tJqoluQqWgS4EthNx+xuXQnqD7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3bbIjwXpq0ud3wP+JWbtn4wJCW0FhjyyPsiXbCaSRKFC4KrgbNvmrbPLZJjbAl2S4Sh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2Zf41dpKbsrY23TAvLhCTiBbCvfRsajc0wJGn2+xcHRk9kNc0Spt+gQ2K20MbR0EzKW0r/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VQ/l39BLaiRAtJjYSjbcQiNNVXZbIjExgZMU5u9kuW4Q4+XeLZLhKEJU3FI5ZfXZeqNW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xKlNHwN/AruXgJcrUEcIhpCB0aX7khUzyNBQubwNzpPMl2b8ijJNCajehtuCrNRc5FW9l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uLBqcjZNKDR0VYWnZi+Dd+he7C+EKySF0ZJGNwQVLS7U7b+CMKWiJkOU1e/yvwOjkyLx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0W6IgaGh1EFQnIqKrYVhW5/xNI1SoRpC0Wk10kboMIcVZQ1ehLSaca+G1pXLJ7qJM0VGJ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g9MmKgblEd/8q6I8BssmPCGlI2U9BCVoIKSVXyhL3dRSiF1kXljelpSp5aEMIi9GfoT5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F8CFSVJbKiFwY0+mf3kh6GXPyOixeRBwIQv2aJ4o/sVQSePh0f2NKKSiVImJkrehsJtuW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Lt2RIxRiPSZid3WLnxyRZN9KHpj/xgfQu9LGDlYEljpBe35pCFx3cnq724klM32xKVSb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Qiovga4i5VDc/5fB8/wA4sw8n+R1y6gTMfpEOGEt7FseakGniR37Y+CKjhFJpawlwR6FXY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6RjXZCSiKD0jhHuUZCG0JBiQ1XRE1Jhqc6rTwP/3RWgnopshtXGhikDdSTRFUhQKWi2Nm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V1jTJWNGhoSnJLCGqyKVIwTLEOpf2phOvLew7Uc5rgtY80ESukXEzvDYtlhfktoFstuE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iVWBUQ5wvoUnc0yyJIvgLb26+iuSSlszIutKHvP9wUpyp7LL7oEmzSWcMZOCFKqXJQX5H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X2yVlRMWGrekyAt22SUJehC0UjboV5etxsIbFEzyEVl5cDf29oyX8jeXOhohEUlfAoP4I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+hc6NGB7fQyeRCUtwZlVNRxK/t07F9vpkeW3lvcVWmhK0H2Mb7GDWF27JCErF/SXNht4Y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5ErLy8lkNEoai2GM+tHaYFMljHtQWTVcHzV+UJa8C+DJQbQqCVlVjxMj4EVxuSzpNvAtR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RjcjdB/BYYhS0at07t+Lsc4khaOJfQJZEoF/Ro2iCRLbb4E8/8EJOQpoTq6IqgSGKbHVn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WyiLmX4GG2UKrvDu7pwJfsQVGKwxvewt3hJu7LGtyJNhSmSK4PsDVGrYTEyaUIDS08E7kp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idOBsuO3NiYXA6JEIVhHuf2KlDgt0LRjljvUaSUhzFZqxs3P0If6XwkWS0LAmTUbQ03s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DMQojZEJaXMzWXWXwhg1s7ku9C6IwVfeIRDYcDIToLTx/h8azBMCZWbkS4qiyq5JUbliUJ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STQmqoMMOTYk9UlC4UHpUy6OBZQlLHmG1oQNjRcIuODDJ+sg15Knds2RkUmCZQt3pC7Yw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epE7A5S+Z0XoRbexqeFZeEJEoUJKyFW3wfAgtxreSDR/FpqhY30NhWoRN8iJq0CQypLjb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UWtNxyk0Pu1X5IlVXaIQtrpXBXKaV6RW63CTZYu2iX1JfkULJihQvRKog0VheyMOJkl2kc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MozXI1rDHOjcwrFVfBmI7YhJsTyrGKg3VULshA6Cc3pQVda9Ft6dinWSxhckiS43IPdNH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ceR5M0+h3iTasloxI7t5G4ZREUikjVd9HvohrUxJ+kbrP0Ki0bm2k1Gqjqiqs6CciIIY6v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w2LdJjf0Ht9jtLotx07dmzo01mq+CvcECqbarbd3votEfWl9GN6NCRUU+icab/Ku7gwzkW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7VhefobOUlttwOW8Ust+lXtoURSi2FQyO6UVHPzTaqLJVv1+Cy9UJLCVBkjGEeF3aiX58C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uJtI4kLpqzHjapdYpe1/Iqy7Klh65zk9jFLg7FBJtlFCW3skV/CK77t7N0phEC03FNZq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+B0FNk9x9bShC7p1bdYQoFXYMcpjw/8ApcciVKiIpg9ka18lF4PBNzsZKzBuj1LTk1kuy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9QpCRIoklCS2gT+YqIQx7ZGO3O41kJESSEqll8sS5JNzIWJq/C2+BVyKKSEqQN8jauNN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5GiRPgpNfjT88dipQkSSUJJQkJJH2TbkYpJuRXK9Uk9hRApCS3SlrqXkbdIenA2O47iN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ZG7S2Pw7qW0Frvy3dvlibCUGBE0IlWCYbdGP5YqOGiPY2SdKjuxdk0alSanZxRkjyjq3q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nliUIkorEogQS3IG/Y3cc0Hu2bjMKIktiuNCFV0fyIE00SMK3wVO/AiRQuHEmD6kEpbiJ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Nq3wRmh4lpC8yeEkoV2w0bs7xtJrp6Q5CLEJqIE2NSIa5r8tKfOiVS9YKigarIri5Vuq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RYC+M9olz6ExPmpNyryQ4JeiRJXK7e/JOalbtt0S5KuqqMfsY4SKCpPVZ5ggr3OXPsTrI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gnBK0SStxCTwO03YqKicKkD5IabPZyKBO6LyVRr7QfzCRfkSygXERSjHAqgqthtXQtw2n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beCZkfARLPl30aMkWOxSyRLEhdaVRiui8l1WzKH50WObQo9y0KeElLfAu3QbpbSkeXj5E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yMPWdP0rLwOynbJQkXRECpW8C3D3C/8AIkPuNV50SkoWaVFxlF6RYDl90+jkUhkoT9oZ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2yq32bZO8ROtPo2kl4KcpEJq+WQuw3nwSHWhVz9ESq2IwKMXGuG2ZlV7SJm4StyPIv2Gr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lwTNUxAXTUy4DmDfTFNKsqnY4M2cWiSpNBSi/sZRpyhrUTfZLpfyq41hMbyJWKHRFLjkl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Q8MxciIWJscpFuvsZG6FG4pUKguyVDUNotA0QNSEyJqiBITJJHbYfydje/yNxMOti4l0h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wJaJOIdW/srQJa8NJ/K+IOxaY/8AifBN+xQ0VdvxyQkZmYWXy7tiJXokWwmTVu2SYdKW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bwhkU2oFlt2LiFUDL1b/ALYsyIUUJqrdjcKsQSx3tjq/L+iZI3dEhG8I4KK3qi8L7GIH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kwxxzVF62+2F070v2g7ZWrEa+EhO6uXyliVa30/uzkbd0K1XqcK4w0e9/smCB4Obcimkw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hk9CVXskyMI8aSq8pjRHP4lX2hy9Z0aIPDqKEqCUZiDOxydaMyPlEwOhLFTK0rXZ2Xlle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V7NiuST5bu3yxaCQ9GOEk2OGRzc2SyWNGW7qV4sTqx+B8ugz6VnLV2xujG60Q5dxjvXJ4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c3hHZc92If6F/b3byxrYjbR2GxWhLX6DULbELBM00WW8cjf7TZ2lPkalRpvQfwNMikzbZ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Xqi6W8sXmUq1rrHgLMuohIWrpmUJRttKMlxTssIVJ9IlaAkjSbyqBeRUpLAlkSUMSEr2Q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iADdJLcZu5VnX0uB7r4Exw6yWnfQM0kml2GVhN+BxbVJ+hrThXbQuS7hH5EKgf1uME2rCb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CV8kVmSq5E1RFRKMohrB/IwaKjdv0SaJ7djwLtsOuivNlIUrYvN6yIUvwUS0i/A3X9j5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knnRWkzLXPlDAYS3DT7I+tVEmjpnsch1mShOXVk3I7b8JFVctfhbCqwPgWYt3rd8uOyK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LyUlKEfcyUjaSXCGYFeuBdQOf3Fm/i/om02tcn+B7c3I/AtMtmH/ACJP1iL8i675J+R2W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SUL2Dip0C6JPhS0LokQk+OIt985ft3+4YsnsY6/VEj9CqYSFO0/ojaukzUELeRJTrN+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n4/YyYmcCG9U/o4Gpt4O2vYgmsXKnX18iUY2wki0VYQpuWJlSGOe9l0UdkQrslWnlnROiw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xeiCSSsrJUIYn2R2EhhCEv/BKoqiOERyhqc6f1hwxq41HZe2+iZmlP4LmmkyiTGbh3Jx+B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3Q6cjeI/I9jQm2CfKoq28LcebR6E4pfYm6x8qhhX3P/Iwm1XywbXxzf5Pox/2bH4QvwIP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j5GnJLn7YhcSIQwhtOMaKk4tgamOuX9E/wCebDXxbP8AIwhcQSfjpCX4F/yJL4FrDZZ9h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PI5PzE7UD+Sj9wv8Cxd4v0CpTixP5j9jUQt8tfsedv4JQ0QNXz2bjIjKpgalE5cTBYY0k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hEbaLkiBUGnuN1kdduWRXh7jcT2PYfA6YpsRCf7IyIGsqrp5rLyIgSiKf/NuRiDSF0tl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aLLxL3Il7EhSPqioUTq5+COSdBXl79IgEkHG44nJb0pfoVJY0ZN7kh+Gweyy/CkVpDSJb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5ffnZeXTyM+lhvLqIxKWqU4lx3aCNMzL7ElwblcSmJdTnRsctbDKUoUVewhSjRCScwhr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mhEtT8CrbjjcaUWobF8COQPaZIdIa7UKtSnCcRkUl450lG2joxP0NpQlfYYtpUSSW3wh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uehunud3pV+WKD1CTV4QluxI2Fo2TOKkc6WF2NmzZtlVsjVSehuwowG4XDffYmX4Hjmpw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VYdZgRhBoyULB5DZvM/oXFI5YntwJWEv9Z+xVHUkKbj95FQkiSSSSWEIRo3QY5puy3HL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YxZdJr4SehNMpEl0P8HZYLWYeQ0OU100SBQtCizLzZtDTawhKujdRtKWxKOY8EliVbBd/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TYr23+ORrDFipG55eSEkZDXTqhWVRJVROgqU1JoN24Zd3NkVNyKsr/oa3SdK5MNptitb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p5VlCVh04HHnPEg0q+7f9kXdz5YypvdkFpW9iaW7oilVH5FyRpq5VRRbkjIFQY2OETLpI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5GriZHdDNlsgTUskaKyJu0M1BumR6Fw7cjUmw1UTloaq66dpmklhzLWdyRVdBwlW6Ke9fk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z0Oh4HovLLZbjmIUQabfvfCuxoV16Zd6Mi08y82ylD3lOWJvcl0ZDhc0END2i/I9S4R/sK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v1UrIyfCFfwIStFB4pjZj5Cd5EJlDo/RKceRpeRwtHRukeBnMewlIFdCHKnwLllUoFol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apW6lOeRNz+xj8yki+EkNKwOg/JA5qkJGiwloigWikC8Ip/4eCLN3+iEeMiRHBgVjBbw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FhDqXkU5agSOBLcPTyUTw2ml/wBElXdjF3TrsTkeMS+xm6jdEOTMnf8AREye6GPC8GaO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9BKwiMpRO8EFZPs3mvor1m7Q1bwRXu8n0henN2k/gipSdqQ6t+YfbK2g4/5LW/EI33Z9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2hbNEaEeV+5ipUS8JE3qv1EH5qP0hU/NYI6P4ZcaOK+xv8i6n8T4NCUUfSosi6RC8CSSs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Qi3sjat1YaMELCJnfwQMWOyJwPZbubz/7J9f5ng7JhCZIupGN5mEhsbpGC6Y3c5HUCbTI7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k3DT0VfLG+xf4x/lW0dJLfkctq5Kv5DxwJKOsoSTXJwN8qdkVG0MQ4YEE2XP2MZIxwiyxL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/9wJBx4OihPKjJesq9GX49k8x7RJKlE63FXCovuX4RK2FoUVgUn6jwmWJeSlyhLIiRP2I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30ibsWEq129xJe2ISZ6QkV66ujt2QJEUInkWEeRDlsOqUmrRgUhZPYF1rhVNeRM1KKeh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NNHX9IRJmbd+kshVnt9eW16EVKSzX8qmDdXdyJSN3US2QlGmTp6EQG4yQXNa79CRhUIMv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nJdmGY+TGlnJYoSWEYTCJhO43H/SH262aiciWya2nhS3QnSbdWaf4FSj+BCVFMXEn0JCF7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0IS1wth0SiIRRKNtxEiH1tenR30R6MbgRUbqMoux11G1YCGP2KUTjJVZ7rhiYyEN14LsR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Nrl3/AOCaVEikzYtsuMvgRgVjb7PYikEVTixcEnyb6OKfymURsJiZMUGiXIlTLXCHhm/4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e7LGqcFWdtkLHvITw8EtkJaBCeWtO5wfUMscKvLO40eUzlpsIiHUSKI90v6bHKqtEiuF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I/BIem4L7PMkJfblw8Lvln+A2Y/ApdNESgXLRXGreV/Y0ou0JoyimhJX6KrIleo0826H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ISrVaq8bHMhX/G5an0KqTUpKppw090J5Ow9xUON1ripNbbqLkTir4W7bsuRBjrTqTUXb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1MizQooK4Isx41A2mhO+bkGiewdjTJSjplFSnjQk2X0LfUKVXyTO5uEOhy1I94avKgSbj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klsSrAbJ4diH2CCxyjtBBYbKQkq+FN/gTUf0w43Dk/8AZIS/S/JJMnsSGrjq+Rwu0PkjZ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AMkOb3a3smWXHIUBIik2OjHWqfIlIViKiHgSiolYiMncdEOBehqaYGqN7DJITVWfgbVVK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Jjm/Ihrblp+RSsOOE2M4f7Mfgq/WfoL2+4/koSS3Q/JY+oKeyOnqv4R85bPwORzzTRCIf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ACyeYuPwBJ8afgg49ovo8bZZ/Iw4StvyVLttX9kHTtv1HxiI/AtoHwqKOiq3Kuh0FQdCC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aqSHIlFiCTLWIUjUZZgRilXPKv8ABUhXG8kfspPKKweSWUJjk1VKQ3T5HF05WCdYyRkS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dMeIHEXY3Psbj/0cpOp4Z4HUBHaVe3XpIoUImoroj/DGNjJgbhVGIlKtk45TO9hKiiKQ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wWNbklJlUSGx4rn++iJEHkY1c1jdnj+/QioQlP5EEVrgbZQGCNB/kdEnUVMfDZFL+hEc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o7HE72H4c/gcJ3Cq2x/ZMOcCdXNhhR1W2iPYgaaYUy92HjX3+RfSGJnvmSyB2uJK82ekI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CVZdxogd5GxM2ginYQ0ShJLLYkhNhp2gF2wnKdRzDbUJdeSaYmb+8gFvmF5InR+XecI+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AlbbYSFQgRfT2yBNtpJXbokSYUjKz9lSu+8dEaiCYST9lzU1/AeFyMzPKyzdsbSqN0KF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0i+YJ/KYoiSoKrItwqCVTBZDcXHVCFm72FbuoJoEqcV4RDTUaunFjZPmCprbV28vLMkNI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jSoUQm0mDPSasMpFgP+yIKWqCqZeM+S3JQrLBBOxJMP0Ucj0Iq26EaTJ7lI/7jI7M38Fk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9JoanBGbyNTVpuPyYcpPoao53ah81FBgZdUz5IhBCTDIX/RCfbNoSr13H9VlAjk65Es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h26Qj9JilKu2lIqFAMFzi11sNMztEL+V+hlJXUrhMbHI9LJUoqCG6w+h8mObdJJMDzKRZ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uOR5ZyUvLOJyqvyJ4MQf4imLHeFBTehe2R5qWUR8lbabksRBeoU53PCN05UppymsEa0KJP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vZk7/wCqSGxVQ23CSV22NW4pybdJcXh5yJJLke8aaVT4JsK1oucFcm7svwhruRbiZO0Cm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B6C1bboPpdPdoTT7C/onIVPd/wDI188zGXTzj/I3noKASkuqdkn4P0HDd39uN9327/JFq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IYehJshbAjj4LZRotN3ogZqM3WpI6FXrIYOFeb/J9Ai6Np0QV7UWyS/RLFTctQL4EcTM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PRG9zingbjVHbMad00Md64N/QxVbwmfgddBH6y6ztl9j/AOW/IV6nuj+T4p38FrXs/wAF2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kB+TGO/8AoTqhcT7EHVOC/gX+tL8DBS3y1S/dw/ks7Fy2/IzToHNZCBR42/QL46dX4H1D0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Yg8F1veiKFRJyWCDUkOKjVcECTwqFxAgkXIJeBJke9CXBBBBFBkQQQJELOjLBhqRpS1HsW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rkJ/Zf0Dc1fgs2Grpj/g6rA3i4zaTaHQc5JFcr4ijE5QtK+DkNodySJcknt50d9H89jt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oY3mwnLcIYbLiNtkuEoRGxHIv8vclaP2Nwhe4Obf6eWcCxUFsJFhISoqkRSBNzT3JE4S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0Xhs/LEMTqlFFCIKrLbkbF88/VF4LJFwRSdhtpMSnmk0Sbu7/tyo3L2IrE2pIak+g7O/L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mEMkRhklKWeuzpfKFf2UmfSGk9MJum/0NNxFp/QO3IsBfLH5sPM+BipdaHT20jdiziPCz5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eZKJYEiEvAlakCS2HBbwP+oSJWbE25YoHZO7cwpySKh+VSrmdzhf4HaZV2ZurGoEkikVT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VD8iUVZcIVBaInmwhJcLdyMymq8OE8juw6k/YqCPRUQ/YlpLxBcyClVu1xsULUpp6FZc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xIxG49JzuMbIibNs7eygCVEISLIUN3HnQhFOmW8Cd5WirAoqKKNkNIF6Jq/CSy3ZIbOc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7e58DqHtuJQZQxrYzRUmiiVTLtqEn9Rl5bbb+ZfYalZLljlKvef8AghWt2QEkqaM6sjLl7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f652GZTDWWbtjEJQZrbvVAu0yBJOZFEQcAf+JayrolOYqKUVKavAlpNMVNWPLYVMNtvLY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w4EhEKOGOKwlwxI42+UPivRSJKEOHErYTdJ6EVG4lTR1l9tMHhCR4EY5EuzZRsvJE5KGt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KbjWw6IUwJWq8k9CKliAbhFPNN1rPKGiyByqUKrdF5SlLtr2X6blCoqcD1otGuxJcZZQw0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oKtUxdjdIqLTSS2FKJPhxL4iP5Mt+l+Ro8jlENr+h4H3WYjtRyjpHZuoL+kU7PBHMeBJ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cCEjs0JZdGSLEuBx2JR1SRtOir0Kn75FHnkz8COUr2/QIaruP2NY/iS4pkzaUvf8AQitqs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w+DH/e/tizU5ZSV+SjE2SRl/QNkQbY8n4HkvgN/kUQkuW32zK3hf2W6dfqKP0C/AojoBC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8kJEtEMhBHAk0NOkFhAoVQpI7ECKi4EDhohYIgjZEEEIg8EHv1pGiI2EuCCBK8+NUZ0+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+dGq0Ox2HAyRCESFMpUhb4Y1eRrFByWQ0uPgmla9j9DTKr6oi0TQvZdCd8ktn6JLegQm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Rx6ofkStenDS4THH6EJ797BkbTyv0E1qN4qNpvbwKo0+BtJrfYXXVTFsVOnyyllix5ELV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4nG3QtReGhz2cvi3YlRJJJFEJWFSduz+7JpNL1KO9MXZAZUlCH6Ln6HBKCK5frbIdLIFK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MCSp0KIsRBRu6lZmEdGmVJlslxiUt2w6+KmJVlyy+WO5XMv+B1Ur+qqHyaKMS+2xZyz4/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oyuYCNLLez8iBKh/qkgmg71V/Z8dy/B8DQhIUJL0KUKbQIkt9Xo2MzglqJIUOqb3b/8A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WIPopk6yctj/AHHbGydD0Eh5Kg6IJ6vFde1D0OpMf8FYRwTI91hXAZbgabXaU/Zlw02U9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BxIXCJugRu2yIi4T6v4jIKrstkrJcIa204GOIKOgYRonS2g/Q+icEuw37ghuNGoVXwUJD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4ICZzudypRj2v5JE1Fov29lkk0YvPmdiwNjXRcMSZ/x1PwMqbNZT4ZUUWrqm9RotpWG2q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wvAneCVTIV2zJinUKGZj/wBHwJ5vfcgewhYS1A+FP7nwSg6qjOLl4K6NpDk1DJiKrcRl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GJRbnfB1fgilghLhvyOrEklYSkWHU/0UKaIv9CRNCQTsREbaOmp8SRQzwEsZIjQlangS3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jqSKVyNGyTAh1aJrITtEGRRD82qCNuxZKZuuRrBDSqQ2k5LA0rryKmrNokG8iIEG/0cKF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URvpJ8ui/wACH4f9Y3hrtl9jH+85Yot6X8ixdeinpGJn+FB7F5TP0M+yZG+cD8ikeJf4h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I2B8gg8O9/JF2Wz7GOlBS4v7PiU/QP/SK/BYh0iEu3wLbb0OuUijAkulDwJdEUIqJELwQ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JuLti4sIEhKhFCCCCCCC5FCCCNjyQtfGkKKaU/w0okjVf5sqvBJP+J50sTXgbFzckkbJJ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vuPRaZUaF3F/gqOtqSMV2ItyKXzo2klJFa4dxO1iEpTbVaOjI7bUtQ/BYcg2X0NZl8/iZ/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9GLoXbL9B8SSITasXRQKK5Jl+xVGG35IVZnaCHByuv2R8vhDbu2fuxy3/AIWr0fomHS49I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6lEl8946Qt3YoSMocK47lJHJwluRmlbF04bnyJayxUKW1M0yOrClzCSu5OBKXljxReCl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qkRTgj5zybVaRBzKr2JE5XoibiCogSpUieiBLAkJEaK3A2NlA25hXF2hzv4XBEoQpsaI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m8turd8KhXJBTuNTSbvHdDSVHII2aTXwxV2E1kkiktxg0zntuJKSaJpMy8tIlSinqCLU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R8UE9T0+FLINFOaE8ZcsShJLAtG9iaD1XyUsx+YIT2K7NLkwN7IsibWd8nCFgldvxkNWh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Llv9kKE+Rqiy6HzH0KLqNu+pYXLoKpNy75n9j8CNxyszgRjRL2R202tE4SxXJWfMCQSl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hMqo7b0tQ3gelTlhMdYXLsILpEu9T+0/AoIShTEGQUmMct/WR/U+SUS1HZKSTluiSUkXJv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p/ItNTThZK1usl7FJ8i+L2vxBLREurYk8kZSqY4Id6GNTEUXSxOkiRvIlBFRVQoNiGmxG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cLgrIuBClxp/UIXKQSq1ZRZG5XQ3VPyMSbb4qMvSOz4hv0CFeMJFW9/mEmq5V+T+wnyMl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3iv4GLHskVW5/wCrL7wl+RRVDgq+iFktmi+kXAQVr238jpV+5fbHkpxSqP7PjE/WK46tF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UCoux7UhPDlJEVhEDTe5BVdkJWRFeSKHQluQrCWxcbGfAhbCRB4II0jsgggjSBK4q6QYIn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pax/mdFcxrjRErV8Ekk6zBImN04JWBOSh10TNipLJMupQxbmhodR8KjRVku2O4T5Qho3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0HTY753TP8CDp0HF5l0GBVqRCmcCt20bMKbEqrA+mRTgd3FPBCav6PRBOPA5CdVEF16V5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6dCHe8lzio23wvkbhWxVscukUtuEXbto1b8NZdC0pDoNU/wxsTWOdtptexj6nod70sGM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iLPyWRKlW24S7I2m7ix9NkLNwSSssE5DuPC4F0t3bBUe7ve7HlJ7/Ax0fGl9IqRxIi5E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Hkb/AJjgSNkKtkWreBotz/7eSMCIvUc1+a2S5FslSVOznpjd12KMI4Q9aGciUJJQoo3L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hcBbhm0w5cGU8e3QVpC6O+lvYxuinySgKpIoPm1eJJGX8Z9r+VOBZCQjsgzrVZ9FRBHIl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SS9lBSmR2fbJlTWEX0RQuIeQobSdwITooQuKw8i2qgYaKMqgrH/osOWyb0JVjkG1z3sr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DsQvgbpA600aUWGqUVIGpJawkXSayEphCBqGzncSl7Zjsm6LHEcO9FVOo1OVdB9vx2OuX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atJFKo3Ctao3eBvDOxnpcG1cOYJtFAwzKeRARqVLscJIoK2b4TcYmpVtu/LFJZITdkSs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ZRSktG/6H2Uy6DRdpV3gr2+xYGmfJwMiGg4Z+BMpjj9IhUhdRJo3ML7ZHeEn+S9ufxuQ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Ln4HkvEJvwQaTsf5H6rXH/U/BShG5cQ/As6TtBfg+QEL6K3f5I5M+T+2Rdvxb+UIV4z9R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ihwJVglWQ6ELaoktiNipFCVBp1oRxojtUSyVKolShz2QSXCcbkR2IRQ9y6p6EEEEECTQ4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EFrH50ggj3/iNI/+Uf8A0ZJnSZ0bgnYnYQs0dhJO42SQh2IBqu0PGnsab+5FdS7QuCu1L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39JsSX+mEvgGLf1sgVXlH7Cp+bA3L2zsdX2z8jUp0nEXwFKA38Ihss/X6GVfgF0d5j+aQ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br+Il+gWAo4EUKyEqUSIJ/oWXCiUJlJVVu+PCGlQr3EsZNSUvxsWLg42Eq8slKV5Eu1Kq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QJad6ZdSuGQ/9JtNjJuKIgXU606pv6Xy0QIvy8jRA6IVx/4SVTFiNUVjRIV+md77kG+r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3oNEqvkW0VrZJVYyXNQnMLTu9yRRNclertUmOvvcpYKVgn8QivT18Vse0EvI5JhpwNDhi3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Wbl0TFxPAnKH2TXkT5oSlkkTzglJibZQXjXLgsoTxWq0kMqp2pexYmm9ocsSlybxI6lBV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iW3gr/qdA7n3z1dUkK30SMVmM5GpZeEiRnu+JpY8VuqeBoRQw1Z8kzkNIsZ3lHAsQJq0f8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fGr+RLJJEKglRVI5I/wAP0ZIoSLJLyT206WWGUQp6Lsl/2cDuxaRsUc+CZq1aCJVQq2PZ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BMO+7DPLFpQhGdUSOGTLHYibIjdD3KpJEIk5f4OgTpxC9h9ZInSCSPbjgSySKBpd4HEV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NyE7RE5RTukPalux/gjITj9RaI4/QLFTPeH2WRfR/I1l/wA7iWqmOVYmsKxIT0k/4GVC4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/AOhBrul9i5eJSHVfhfpEXLn86M+0V/J9sl/b0jBVCtbfpPh2X4F/qkEd0Jufsllz2Ody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khVCRC2Q1S3oUigksmSkagVRcdiNS4ggjoggh6Rchc6oIGnsQJJUREEQRBGkEPWCCIL76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Vf8ACZJJOkj0kkkbMSSJzbVvU5aHyIIhuR3RHdeyK6DQ6r7Gu6/I00BeF+I8hHpSsPwS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jjTMM6Y+gwWue0l+Rr76IaeDkOKg7GMOUl22Kp+QHiLgY4lwG5PZJFw+GSc+eR8sTDm4d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TL8Qv+IWJBpbIhb+BtFM+SjyTFoJW5KijJTyuiUi4UlKtYhaZFYKVJGW2X6KBDVdD5ehN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CasUinLwvY0KXNtvLG5qchJ8YIl3IhzuNVEOkVYlcRCZGzwUWGqkcTSGixCq9lRprSz0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Lfgjckst2SV2yd7qqxG/kr6I/wAP/DY2JXipzZZEuI+tXAi8i8rA9nCUjKkuVcQttElkd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WfoqGnbVbkkUmq6IJTq4qOYSbbolAsoJU8s254YGm8EliW3uxVJZCb0J1QwnP7kMgVkCfK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CKo2vZHDnodt12hWX8I5I5aGlVRLkQunhohvS+A8pu/2Eg0gY3fExjMvSb/BYG9Eiqf7P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yEiGeVr6QhXfAW7iI/JZ5eFB8CkDkaX8iEUUilCkoal4Y2HDoJShwsl4Djb8Ld8IZ4jh26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iEkeygaRojZMgUlAoVGsYdcb8Hj6HVSY7ORBIQ3aitnyMoWzxn2ZJNXcNvyyhQVdmJoEh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RoaGigNLxQPp4Ve7DMLfRsTvPEPs2C3j+h75FM/sn08ndQPgRMkm2amyPad5KktqRclB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IezyM+UIY29kvwfG1+sRKX5r7N+XB9sikTgr7GVV/4UIh9g7+kNfYOH/kH+DcHk/IQuukL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pXqEfgTq3XBfQip/irH58f5MiRub8nzBc/stgjb9R8Oi/BAQY2UQsoSKyGqiENHhSPyE4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8CJRgSiF0EsCingSWSEhLaxdchPIkQthLEHQS2IIY1QheSCEQJEaIEhoitRqpBA10JEaR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Kmj1mm4nP/R3MlIpcT3Z5EZTY2TNSSmkiY3sSTUkTJG9rE6XZKJ9Dam4kSqyKyReV7I7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d9oWv+Jb54k1LVxIQXnwn+hLN07KrwTktDIznO8JDHfdqiRS8/8AIy/bf8Fi3bM+kDM+t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lPSSGVb1ART3wlcN00qxlh9yRa1y2zIvUQ0j6InZJC2E61E1WCEor8k86JxEOhMUmorql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DaONRGDQwbFD28kBLRzA3V6D5OCCG00cEkqEstexEJNjmrPoTU2bioVRwXFKtxlxO0RC7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n9pMJJdH9H9KDhDeiTc38CLhKcAub8W/bGMZiPzCDr3iAPo2nK/8AEVKpvk/QulVyBLeu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xyNp1weS11wNDWw12QpkhYgbTmHI1K3Q+vTG9ndexq0sa2qta6VOSuBjcDc0+x7nSmzTh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AkqKhnSR/4eh2HozEI7nv5V1yhujklvbVNcQO2yHNblvBUFNXVr/putWwLisvgkr/ADFNi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CXK3uDm/QhKIoQJxpSKFvNngqjdpr6E1Ff1uWI/xuIun83JPR/0cjdf+/k+Rpn5Gx1H8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2kf8AAKuz0OCiXoiLakLQVNXpanegtO4newrcTSB8zyhf9ZxIH8C5/BCOqI6cCKiKI+SK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J1yNrVGz0Qy1LNE+Hwx9DVdov+lULzWUF+CitJEK7oJVboStciBOlSlxQeLcD8CK7Xs/9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SSMFw0M/B8VP6y4zv80EHCt6H7ZXf4DkqKRT/AMELF7/Hxv8A1wxi8z+xVmey3y2P4ELgZ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86L+EM58+fksnYYdfOd/bI8Dw4fkrDHg/gil0wj4EFRFxB2fsh7v2RX9lll6IyR7I4JpVw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wlRp1P8A2UsSZ8hJoksNVuUWPgNGLF3AmCioiWm8jrBCuJSqiORCSKCVyOCNIFTRC1j/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9JF8ElWWJKZGySSdzC7HImMml5Mqk9QTsJNyajb3hDcjfMdE7jfJ8iG8EFk5F4HmZAsX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fZP2O/oC5/NKK+lLJ70A/GDiNnCPUOYDFv2hK/o9DVldsz7pGLcm9nf5LsjpfyJ8egalfG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+eDeqvMNHcHluxMUxfLqJDp6CH9aFs3gpKi2xBYRHC9ECSaQJJbEK4uCjWalI7JrepKH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nLQnZW3Y6pkjMz8FFWyKpV9Ei2KjqvY13G/fgW4VRSr1GL7Sh02M9/OmQ0o8otS7RR8nz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f0X0dNv8ABlLs/g/hMciFy4/ZisUTdH5Kma5Ubg6f0O/Kb+iT5pw+onZ+R9+mp/k+g1Iw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ahfgWpPrsiL7H9xnTsfkbrr5bJH+CRGq36qKNo9ITYJWajyNWr0NXVx6ENxCfgRoEwaTs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si4XGBIqRmDckQsIseJZgb5/A3xybbaOo6tkjhjhIfkR3QYmg2ppVilpCnE0dP+iHuUSm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GKw72kcwbfgsiKCv7Vl2FVk06TPBT0fOmRaxv/hl9BJJpTLESkRiLcm2w05UKwJh/I91H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cpfY7qTk1X3s79CW011BzcvlkURBAxUHpypTVmKWgiia3/RlQiq7kIyP/ALT7HIbqIJEs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oUew8xcMxG6MyS+vGz7wFMTR4SP8AomkW8ksYnEl2PhQbAqpRT/wpKl+yloGm6eyC6OJG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VPgrT/X6xayl2aUmvJ9E32MrCbohff7C0iKv8BYRz6H9Qy1GynfbQ+kj6ZCdHW/74iPX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YvpFF4J38lXpP6GyneSj+y2xsv0mEnY/SKWu4RCjYhNSM2QqbIpSErOJjTSo0yJY4Pjoo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FBEcDCoLqkI5IRcQikDVKkEMNiSiBr2QO8C7EiBKxkYrtthunQx8DHllrJvmmkStoTPo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hUSKNkIVr6oWs6TomSSSISSSiRFjLCSYuWXJJpc7V0TkQoILtId8ryWYdofLwguovASf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z6Z/gxelWFn/S8ijhhcpL8mZ+0Q5g/nA1ZOW/Q50R22ScI8f9DS10o7pl0oe/CoNGrXcfz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5L7YSMSzj6EKJPQk2QlGKlsKpCIPMDqrQaxJ2Eu7Yk4ZEUnQV9UWKbkXYU//AEQ1+5Eb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EpZ8ExQhai8k1wOUufQ2w3wxyTJLpkJt07oP51I/JY9vP7izyP6uX7wyE6SuE34L06cn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9Eq+2K/TJ+R6+7UOj+D0hpOD2fob1F20c1Eu78jYcLqn+RhRQTRdM9n+BsOUcJF+C5nph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jv8AYN3u7bM8GLbRKdF6EolxfsSK/wBiwIW7FO0vAoUcIEje/oXgErBCWG6CtRWEqrjY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njyQxV7NHQSwoIzRyyN3TJ0YkvL+hjqhMylhCUJBTFFUSbJrkVakm2YityHt8Cgon6ExX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wSZFikdoaKaMQIgqn/NTcSVaj2W5wmVVsSApc2M4cm41kCKvyNS6DWCIRBkFYiR3JtO0V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j8x1fSEhREf4b4k3/ANIEtBNYpD2lXVXdt0/gbpU+JH1Cu9C6WW+EPbC2leB9r9F2bals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WDg5JxvsToQwmVlMoSVX2BZvkP8A3Wf+2yf9rH/1Gf0M/wDEZtNA9s5M+PoSauvRKqwd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OvZkkU+Ul/Aw+Gj7KR+yKiVsfyRTU/ZDRdm2cekOU8g/gn0bdj7Y21C3QFFU9T7EYXTp/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h1/Cdh7MV7sPZb8v2O58gfgWeBT/B6ukq/A0ohD+YlTsIqQtCjIqFDKL1L1ga7ghtFE0E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yVOlhPJE4IiIIyNH0JQQRAkoIEiCJfAkvJBgjRUwL8kSQY0wXRc9aY0V4J+DJg8mNETY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Yb0bqo+Rw6JENDpsizYgp7r8AxXF2J7idKCRKwvTQhMug3G5NSfRJK6JIK7Q1y0NFlESs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+2i1vtBlNHxLz40Ln45EpW6liVO2BZOF3JC8ZFEn5xIafyUMffxsOW3lYjnyh/koXgl/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wN6acJpfgdzOmPlWcap2n7ixJu2HsInv6kLCx0RWS9HgSLQ2NyUgyShWIEp5qKA0YkGr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CEhbrkdmL0GvJFIbsk5VX5GysN9HDfYbXU7cDyGCw/2HybI/Ijs1yEl6EvpCRy/s/gar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+n7Z+AF+S7I7T+RO96P4HhwGxUna+kM08wfkfSC2lD0HWEYXsQP5DovXQf4KR4qL6Qmq1d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5KL2jPyTfyDfsW0n2hf8AIEjC9CktTg3ISJifJsl6IlVSQ2twJVsJYtfYgrr4ILZdoW5SV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Sn8CjSBcRLQhgjFi2qIt5ckNkiOxGi3FxRfaCLeF4Iblp0wKKtSBO8vQsTvDFznTE5/iF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vgVNR8sZq0i7E7LeWxNu0vDYvO2QzdylfpIQuCUqufIrphrVWgVy/iLCbwI4ehKovgO0Z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6I7IGqsvgPF6h4oElC3I54vl28S/4NsuKjZG66ndJSUqsevKaD7U1YcTEbTbLR0Y1UgUS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2Pphl1nEnLcInKBxbJcJHZjSP8N7DejWjU7aJaQbIigWLEsJrPsacrCbUTZKyXQoYeBRRH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GajeFRnXdOyAqu4/BFHN6foPt3AV0PZPyKZrth+S/wDe/VCX2DP8H5vA4/fL/J+ii/Itd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I/BXu9/RDf8AsfJncs/khq6T+FR9RP8ArBJuPfpLHlwqE56BCQqIjixFbehcBpWEJNup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IVBuhSYh/wBFUJDQkmIRYXYgSIgSEq/si3oaUEaMshaJaMgjRVMiobCYvZNYn/gyak+C8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P0TQmck1FUSiUNkkyNqEiaVqTyWCqHU9M8aISQyz2LlVJDXoi8yO1MMdf/CJdLyIXR5Q0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B3/MDvEdqNqUwqSXSl3ZGzbKb6P1FyXRL/CD8PC/JYOvlA20/lRq0/jYddJ2/6G59sw4cO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GE+gd0jpX4FvwWkNt3aB6/LzvyO8fbMyEngVdQfgV5TdFiEl4EsWgg1Eh+JE6Q7kQ7lNyU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4jQdQlZEa0qoIzQj4ENUnyQpPojn6Izeg1RJ5LIfsTnRvQqq+oeDT8ktD7Vfk+VD9glcR9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4M8Ph34Gnts/gsjXDfsUdOki/I0XPcPyZS2hfgf70G1UnbPpDai7Mj33N+RNsnqf2yy9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XHwNL6QnabXZCPxjJ39cr8iYqiJDmWTuq+hYQJOAJXZL0IS26Ka3IZSYkYU9CRh2Jig4ER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BQuhMqRAn2E62IUyOvjYSvg9yGFUSEf0QjCI4+iiaHJYjBWz1FDck1SX4FN0+BObvRY9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VxPVYvlm98iKjYTrL+SdHX0zJFRx4YTHKLwI3cW7aQv2kDgOx+hFuv8AtiXL+QlePkR3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UeC+6FFJYDPph/8AYMaqzro2mDafhDyI3q12ympeRMrKdORuv6GJ6cKg23eS9wUqN+Sa7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RNuJdsSVDjhISUWXo9COUVLFJqkJuEnYme/oU2baFF4ElG4qLAmJJ1StJhcCaA3XKwOn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uWUO5O5LfQkV/kNVjMkzcygtDTwP2xKNG43Gikry4N1BJUjLhNiWeuZ+CGrVo/QfaCBX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odN+SwW91/CId+VvwNJNtlTQIl2f/AFEUfBIvkXJ+eT8CfzTVfSHSoP8AGBWmn8uvshGq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kv6sR7gsr9BGUuihUfAgoS8UEoVlTgaXp6Emy7gjY7QJuR2JS4IlQzoU5gaXQlwNYJUIci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Ef0EexK1iPIpEEYaIhnoS9Ec6ZFYVhIjcjYpRC7EtEfCEkqnxrbSxJOnszwTEaSLSmRPT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d4HKKOBNJUVCRicydhshST9E3v6IXMaXWHoW/7ygzp+/3FrccDJL4Z/gv3jTfgRmOt+oSV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KKihcH5FrztBW9aBfgZs/42GlPfN+i/J5DcpdFn+S/dD/od4q6UfThH4G7VTtASNM+Z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Nfkmumrln+RZG5k5sLQaZ7rkSXCf2Sb/AEL/AIJG/NY4iISmhRCtghhocEEiSLqIkm8C2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wWvBK8ja3oWFYaq70orsgiLchKqmyrPgl30Ntn6Z/wCIzZR4Iro7RCOe0/cLqL+Nz8Mr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Wv44Gn9B0JV4Bf8AQ6npj8mI/uH5E7ntH4Lp/wDHA1Zds/wPGe235MDyj8jSaEKZynM5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Q22V0r8GR4IX4Lu/yLqO/2D+Yn7CeR9tm6vka7r4QkYXoSzRU6EkZJfzE0o57I5QkrCEq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IKyI7VIKxJE3kYl2F7EXdT4I7MSxQSyLbIokHeRQwxVEOuhrxJVhEIr9CS/4IYlsmS3f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/AAw0buUpxByr7/Q4b+YY8TnpFiZ+BPy9CfST8CXd+Be3M0pvDFsvkTmk1rORJ+4Lhxux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6vDYkJyoRtfChSST2hoqx4iQSzMd1fbkq7GblonrqTEF0ey8URTvXoeCa5Dc/lhssryZR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q6QnVW9IcNP4iXdWeQ2yztiM5ryr8i2nXdsgu58qRJXzBolRZpQTq64EmVW4skJpO0DU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nIskQRSltyOZI5bEqqg+Fz+ZwK1Lk0rbdCQkR/IjkrArqngS3qM3LNwzGReC89Dq0hWJU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EprI5bkiokQRsLMUEh8Z0rvoZzbt3Y5b1Z+SBnLbWy+2LKZ1PzIikssQh/QlBJbxEpwBK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ITUl0Q5NUtiB1WU9EPcU1VSKFUKzZWIoyP0JOKFCNrkNCCUIggiSI4Psggggj1pBAq2Miq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rYeUZLrj/Cw6aK6FYWBW/qlj4Jv0SfgTlH0XViVi2jew3SqZLK4uObieiBAuuh9T5YGhP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B/Q+DKi35foz12vwWhgVmM4/6E/a/sGd+kOvP3/QS3Q/zZDdj2w/JI/I0qdJn5H3k7H7G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WYX4HPw0X4J1s71Eh5r9xI9s78jY8ucth0XHyJX6EbfqITYJKLIS2RTyJJ1F0Kw70ZMo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gTXBK/AmlvBTgjSPgU1JTl8kCvX7E0NSvEVM/AhlN1tDF5DeHUarfY2VcTPIlnb0JLYM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+4T0S6MbimPZTHdM6Z+B2DPp/4H8InJzjxv7Gt1PaT8jF0+VD/Mk/Q/5L8GAjth+Wx+Rvt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uon5HPoL8EbsRKekkoTk+mMS1h2Hd7t35G/LDlmV3UkEvxC/8gtyTwLh8CeLCbePAkmrI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lUKlERvC5DYhVqI9FcRJFbnQVFqCSxGkogrIruhbBJCL1RImQwQP4yKITaokthvs/RPA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hOwJrsJio/l+iZz+R5H0xGl59Ej6QMu6puBsvcCVeI7FuHBTEbTeX0LKxCof0Gu6+0b4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VYKrZEVkPoarBFZfAg8DAfKvBJ/uGU/3jE+IIN2MSq1dINr+pImuryTiba7u2Imjl5uyM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HF7gcMFISyb7MTTLZdJ6ZVe/ZEwS+SG6x0JsqDhUitkJWomxcE3khKy8ISUdSOEpKLDS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v2KStO4lFHTsS9EEf0Eb1IMtkQoI2+COxLcikKTJgiWouyBLvwJf+D98iuRQzehE4Eld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HP2YZRbCsKYsldNyXpYVhIjSOYEQllwuV8xhLoVh3EZwKe8vhXEFq/ZbLduWTKfQlOFc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uC2GR6IIRH6IlUXs8EJP4IWRqCqsIURrghxwKlhJRCvpgXJJKJob1E9MCkTrkWBQfRPr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3vpJJP8ASSTaCYIY+xuHUTgSUgj0VWR/I4qhfQrlELJW7R+T+CryTsfwLy3ycfB+Rh+BB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RX5EaNsTD8iV6+VGDJfzZD8eWX4H/AJiX5Ejh0O/yUZdBfyN/qX4Kc/WX4LlPNafUr9t+w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cN+CF0T0R2RDZECdDFBSiabrROgms5ZNoFRUSbia3IqsyyDlNoVdNyEWr0djg1BZGBxzH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U3E7dJfgT4i2Q04TtDZRLjuA1qZcqizPtH5Gq5T1+4d8hLgx3TOm/wAImJf0/wDA1fW/Q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/C/sSvPB+R5x2geYLlP0OvI+/wDkfiH2PwOMSzYzENNObyhlKkzI5+TAP+VR0VZsPwYR8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zQlnvP2F2vbMb3S7bFwsiUVgLaguITFmhJtJwNCVxRC2hbCEsWRAJc/AheJYlpSBV/kQ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jedD060dfkshIvEnk4fIlm2lTsNVSOCPGhNFxPdPQv8AlM5P0NQWZOBM2XkWS3TEx3p2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h3wq/Il2+AadH9w/A2OikP/WxcK7Ysj9xZveJV1Dal4BAhiweRrf4BMqzsSIcixcsSZ9i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8GNWIfF9JDRAxtWijFj5E2zPDYs58xBqFHliJMXgYR6d8wSJtyyoRGq8ZJ/IlmW+WGpuhJ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mFZOCFU8DJnVnkic1LOCPQkUOLrkjvQkp/BCoJEESlFYKJlDUXI8IjiSLEEWGqu6Y18k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5EipfwQrRBBFocvojyKjnoS3IVL+BrfYYjmfBbcU0OxKouTEEJCryRTgxwRiI0xWUKIV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5krkSefQon9Fzv7FYd62I4+NIe3o+9yfY95HepAlBFEW4JtNhHoTDERbRqvgarrkQgrK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5lj8n5CV2OBKP1BHKbFOfJNBd+RLip17RS225FhCrorJi/wAQTCH+DN0To3JIqE6N7Nid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Sd37JxSORMo3T6HkgNdhLllnHal7bkLunmBJ2Jk03Phtl7Xsv8DawbML/ABFvyNqo8F+R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9P0PpzHP/ACNfIM/wP/bH+SzKcf8ARS1xEpcU9KienwNIumfYctjmDYobls2fkbuZfbM7h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hWS8CSEti1Sm2jfOje4kgbORFyRycYO4uehJDwQ3HtR1fhCbx6BOVmIv4DQ+aRH5Lkr+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em3+BlLR9M/A996/QI3dH/Q4fgi/JlH0/JkTtQ2f2U/Q8J7f9GFO3DwL9vyNmLpn+R2H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oHZI6/QNT4EL6Qwr7SGhLb/G4meN3fkb7jtxzsbsV5quxbF+BIsV2hYEp6FwQtj4FsEQv/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4hQ2OOBLFWIbCS8I6IUMEdkdbkHFiOxG6GY1xp5qm4k2qJZqdvIqMSNdhpE4PYRx7FO4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zIS29iUqiTRNl6JchQ1h4GO7a6mbiBZq03RbX6gobwn1l7G8PIlcJItmzEirBl0fQsnhQ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2h5DyHlHZaVWdsyHDMaXR3QSbUCO6CwegdRzCJY+aHPQXLH/TYq2+Q8HwY2YBNf4BuxdQ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l/acVX7M3DLB+CCVi8EYhISI5Ie5XNTcSIEN73qjYRPhs2qLihXrSwhFXdPOB1VUOWpuf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VKE+iBug8yJDbyrBEv8AI1DIEjJEodK70Phl04F9maCVakUIvcjYSV4vuRDieSOJH9U8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yKO5HFJhciTmSCOWQtl5INj7yRAlFNhcYP6JInkSqeThXGvXI2HaSC7QlVYIpyNEUIq+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B/wCCXPgjwbuKmUnuLg9lxIqRwJPKMFzLmNEKkafZ5Lv8s70Za4hqUo0sNMtD1Y4Gwypqb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dibBbudIi+6lSEkK8CxBPAstIzfIrU6JjF+CipV32JMslrFBNtdCdYpJKyhIx0kk/RLrK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tTcKHr6ho/ImpoDw4zE9fIP8CVn/AOFj44/zHwoSL8inzjUVvexff9nonPzCz3SOQ2p02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uC9EYy6H4JFyOEX4LvvJfQ3nIb/q5Um3P7CV1HbbE50GQY+hSWEFkiGxAUCpoqEzRkpW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1JYTI8I0TzohFWcVPQrRQ6G9wVcTtpCSh7/YSUArt4pfQ/xtn4Es7j9A+qTuv3YhReFf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7Vfgf5i36GbHtwx9I35G+3zfyYZ6B7J0r8FwT1C/BdvDEbrudyqfMN2Nnc3bEl5i2voUl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m2RNXoJv5CprAlzUSPQWRHGQhdwklRVFS0IW0iCkCoOBLg6kcpHTREbbIi8EaE9qHzOAv4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TbwQ20JCGRKeiOiNyFlpIphr2UEtr9CZ2T6g5i8G2/wADGBCa6ArDfyKy9hOwFtJdkt16Q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IkFSncry/iLf+EJF2ILsvQ1Kq+0QOrOw1eTdSK1Y6ZFcfuQ2OGzx0Q1Wb2TTCfzof5ww3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2NuMTXT0TX8SQ7oZruYbc3kqdWfkjefYkckvJLZC6Q0Wcs8kvzsxLm8JWEhkbkUIEkNX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EEEEdQRUSTgSTWp8iKiPkQRLuQJGBIgomphjTCzRTLIHJjjcaqQRW5BH9AlCtJD98iUQm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NEjYSi0EUmCNOFRPJHbI5ZFIeDaRUrsiKOVQgVtEve5TO+jVHRCRG0FyIv3o08ivUxbB63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L2Lx60SN3e7I49sXAlyJJkHRQ3iwiJ/4R/4LYpwW0iCghW0SL3qjOkGYJuWT1imk04FX9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MvdqaXQgUaIGSVSMkqjShd/L+iFj9p+xoum/6FpXav6H1Xxsb8DYaUHLK+iWg3iP2fhkf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dLg/Q4vIM/CGb12FgV5P8lo6Z+xa56EvwMXKvBfgWuUuIEnIK0s96nyNZrt/2PKjfJw/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AthDjglMaWyRTYVCaqJJ50NiiB3FapKG0s1OQ0IkEyDWw55IFlSrf0S2focbtLtid0doO4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o8RtWPEv6Rkrsfge/dONX8T2ZT8J+Rrve1Q8TPv8A5G7Htn+Bmw8N+SyeQf5FkLpA2OiO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PouS8xttQ5/cNKu5tld5EdvoWEJCbgniBS39CTcS8lYTrSVrCVYIZQtiRbC9EbpQEzvgU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CQlvQ4optfkaoJZVCEt1gjmPQtmiKkKKFhHIgrtJVjA3VGeh8CKeBtEwo7FsQrftiTb6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iar74LVafiKe54KromdEEq6uxYmXbCtkdhZfeTYWQ3XuJt2UGDZuStVfRtaaYUlCSa1tC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Ert4oFWogy3FCKbZwyI/UZBb0qUEKwsE/Qit8UNdp9QPGy8jpoJqkV4IFAO4l6DZZpCT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13Eiz9hq7e2G67b8hqb15ZedQpIgRSi5EpQSpwRLuJVuJJWkQr58kVpJ3ghbVEnkaovvS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AtwkZ0gSobAihBBGnnTNNEvkgSIqQJCVOSNhLJFP+CufI+6G4lyRQxYpOTfBaRfZ8CJK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RToihFyDk7Fdf4zUwtEIssl3GRRArNaKLKSMMxyZMMobu9DYzuLwYj4PsSEq/wAyMkOeS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Jp6FyOZlC+DPI7f1dPBtg9kTufzFYvgW8nRX/wAKPA7aLyfkVz+oRERYsSRTk7LmCCguT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MizWwvkVElcZJ6Gp04f/AEbtmg1KHJWol4PA7OdiamhRs0RxsyHD+EMTX4kV6IJNiGUi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o2hs7ZKiZJ5EdlzcObqNdxctEWJ1YVWfBJ2RPaChS2l5EZlK5QaLDxIrr8R3jOnI0/ozG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pxqt4D9mz8X7HlHajXd8/wDA22XbP8DfZPbbGLJ8n+R2Xi/7J7J6Ubuy6Qf4zH6G+/uFC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aO8u2J+x1CJJ/ISxaVwRYN5ISbM2yGwuHwJm5CbEcoxJsHwS8EP5jFlGxeYhPJGaCl0QxU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QUNQqiRzYSWaEJES6X6OSYhN4JYQnWaeid0Y2HJ3i6EVOs4t96YsT+hOz9G9C7IODLa9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d6xIVTDcx3p2oILozneRkG/2JP62batdMS7M/Asm/CG1a/RspHQ2w9snsvv/AIP/ALA24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0lLdPRv37IlX4VrmSOvvK33ORyVxskhN3ftUaTwjgQktCfgo6EodhN5ErkISsQQ8kHD4I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SBIiCKEVEfRAyNyCOSCIIIgggg+dFekdmEeiBcEeCDoiCKVIMxSokRuRUzp76NiBKmiWaE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pTciuk7zqt6ark8mDYSrufZnRugtVQ2I41716P1JG5FuRRIkzBa5LxTiRXTKWPJ61j9CT2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0JU4EuCK0M8CrUiq2ZjBsPFIMznsj0Ror1kvFdIwiBU64FcQr5Ffsu6XEiPZAhwQQuBZIO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KgqCVP0fYjNqkFynCoKrXg50d6G5MUJPwZqUqns8E6pWFlJR6QQNDCehhR7n/wBGwQpT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GzI3nHYioavKGtUXal28SMTr6JCStfTMgd3pxqmDLwGLN8JDyjtobK6+/+RtUfb/oZt7j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/nyWJPSjwrpJfgmv7S/j1G7i8yS7fIk7m+xJtAl2+CGAl2ElCBArJKlheOiEmDSJZlyO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3IfordBViolo2wOxJTNLFmx2CnWI3qIVqkKbL2JSsQ8CS48MaWasjgJ93o5nonz8oT1Qp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9HV8MT1+gnrPonuhxhbESZCbe/ZCTdy6gjzXsmUJaWIJFk+CajdCy0JKxcNfocZqYk5ZBZ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+DbT0iCyV6GmF9r9G0qXZfj2Dkoj0+kNv6H+yesPQ2Z+iS/wDi/QPJ7Sa/tG4fmIbdW3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pN74CSlF6IVB8NGqELKkhbIgiBIwRWnYlWwkR0R2NSxUwdCRFCcD5IrUiHNBqWZOkRsRV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iSjkgj5IggscaW0XyUuyWLidHwQJHnSDwYyc6LwNXsRNCIMC0gio0QL/ADnSPIrkCppgi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HRjnRqkkFIIqRwRXc9nBg4Ip+tP0YcRolXjSJp9jTysIoLM2+hrgzrei1yLAtzMHR/V0i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0FSxtjY8EefgR61jexEdG860TL1gxyKMUZiqoxqlR8MvFx9V2OMGMeDkjexDIpuhcFnnw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GYxwU2FRUgsj7IZ8lmK1fJzFRFNxzWTJf/pnEnMMlSK3J0KqpIrvAmpq1Ox+hDa9iqtGYq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mvh5Qv8ADUjksjV3HvsS4GLkkpHkXR07uxtln5ZWqpK9hZypECQbVHQ0QSiuyEg0dhOb6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IIhXcdXImsVooILAuBwRyTrwTrRvwKutOyCyRnIpOUhZQxOUQ2ivSoTHEktzjp0J8w68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UMWEq/yRIlqgx7gs25JATYSIhG6qEFZXlCWqycNI/wDMCVw5iAkfvf4EFf0ZDZLww12Zm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EMfRDihUBs2mHgX5kd2F8Es1XwOK3wG66PCP70N0y3yNsz7RQ3ORJOTbbtmBuiQU4Qo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jOsLZELj0We3RCCEqkLkgSkj+ZFMkUcCFyIkiWL9iOYIqR81M3I7IpxkgWSNEtGpILwxH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B86RxpUcytjncgSpg8CelxKUWr/jB9aYNklo7DuyCPA7yJX3MkCQ8imLwOlFr5EqEYPk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0QQQKx40Rk81I8n9BD/mKCK1GfsVHWfRnnTs9luzjTc6POt6EVsdmF96/J40X8xiVZrOj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JnWwkfWixUdhGxTSKPROq0tYVzv4ErECMCH3TTI3afZEKl+jNZbMGaUxXToWaivIqVgS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kmkhWlELKweVpCd0X7IQvXY7DydehKXYrlyz+qtPhMToYcp6xWhxORV070cO41VbIVdrk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eXLHxUVCGNPNSYfIqn/oy5qJ8shv8qI1szGjHpGxEDmURIeBBCyNCOBMqmfgnz9G6LwQ3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lm9E2XopXvAmOnoG3CcJ4knZ2gsaSCzp8iUGGU+ShX5CG/wKc4iQv3Qrq3ZSDAOEy0xD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OyjZV+BEgCjf6SJwvtROqC9BzQkTX8wNuDyPApdDRFV8EjUeJDZmukhvGW7/ACNmbyTc9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Q02+C75Iat9Eb/ZFMELBGXBHA1fcSEn/AJdrkVIkda7kaXo7HUF1yhVs9H/QQR0ROdPqB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KFGRWC14IIgiRcyYHWgvsyL2RRrRJ8nBkRjRaY/Jiw9L6Z0si4rjrgT1/r6K7FsZGY4O9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CE9EhKUQMrcS31jOw/RURgzpA7fy0V0VFYyRQuR60ipyOiI3EVH6EYKWgRcSyexcFuGL6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t2N8ifIh+T5ack6+Tq5E61P6grnsgnZdCh1RiBX3HMGTrWuSH/I7qcG5vo1W5/UMYO7i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ypIxp6nora5WtfY+npGFBtto6FEkR8kHedPCMUR0h7SRopkiyk+RqqEpXBWmBc27MUKzS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uVnp8keSdxVrUVowcSeejHA6CpY+tbX0QiUO5NpfyRXJgwK1YgknrRMTbx3AthqD/ZVkl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bKr9gmyrwQarPpIi3uWSGjQIrr6KtVa6giVlOEQZftG6T2hLWXAit8hsM30xJsoWN3iBw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CoEWK8jlSofY/+hsaocpPA3fGxK7vSJV+Qf8A0xs/aUKrfYmX5BFLue2JJ/Y02XoSScpK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0Vd26GS2B102IjBWfgqukLhWGkzVMoRwR0R5I2IEihK2ydkcCU1EtIXH+oF/nOlxUmNK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Ig3ZAsaYNzDEtkS1RQ+y/YsjfjrRaf0aepF/UP62lP8A0Rk8fBiuu/B50+NVrHgQhlme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SDGlCJXGtT7KzREF3nSKneq4ub29nVdEhU0SMi/qEUqdCWn9A7UOmW0p2PTcdSx/bmTu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ltZKs7clce2QJfYl8CRHZHL07ENzohXqtbaY4L7azDwRQSqUc3IgeWOhvquSCb/GmVIj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NOimRLG+l/wDpeHAiELivRjTtiVJ0anvRLg6xpkS8H3aR+nozJGfkipgUzMV6PI70PRnk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W+DwV3H0KipgVh14FXBn9if8zfvTLvokViZFfItjkxz2deD86Of/AEmHHBapUprcR/VE0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LzjWfbwhvMMnyG5XDdlBJ+4Tbyfk8v2Q1MNkFm0NStC3IIRBXcSGlakkJeCEWoJS1QSWx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Eu7CQsVwb8kEV+ZI5ckIWD7PJio1RiS3Y0ef2eZ0xJkgS2R3YjgtL0gRAzAsOR+C2jYt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J/wBLViqTp9aYM9aYEQdE+jFNO9ZYuD3pDhaef8K5Gn9Oj0nTFjOn0Z03P6gt9V/TquBK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Yagi5Fi+nQlqlTrRLTGiHorkqBcCRh6r5NjJmux1o73EbSz86qZcD96R9aTu0RnWOaG7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F9iCNhfG2kb3HZmbi0oRK4ZidiLEEKsCIwRk4EI2I0Spp0+h20pNxrTvXMC05OtHo/JX1p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FuzBN72M3OYuRjY+hRNiJddMjXyY9GeTFbaYOhWhGTbfSk0mgs1Kf+nuguxeTbTc8DV5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ZrSNNk5E9r6YFfB/M2PVDHB4qeNJ6E4EcWk8CbldFPA04/4NUh9CjBYi+4/KE3J5THQJ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3pdCXo+z8mWJKwrD0iq5P62keJHcSuR/Mcpx5FQc+CCKp5LPsil9N9x1v60iVGC7cxex3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SIRBg8kYZsYRZ7HZvLOzfSxfGlI/YtzHGl6CF2I+/8LTI9etGXPnTBO52V+CIL0GiJEhK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Gk040Xgurax0YPBHOnajRRJiw+T7EYyR7IGobHd6ROxGiOyN9UqoiCBW3NtX2O9tFeh9kP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/z1p8mwtYeRCEtLrT5MZFXojZsgWfgicFqkCpp5yLljnRteC9ipFORK8DsLrSykRH/h5Ih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z0K2juyDCrpsfZc9mD70heSB8xphluBXE4503IrUZkRHZBD3EQJVIIqJbiRc/rjIODNR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ma15EkXWqv89mIoy7LRpcyZJ+BaTUwWvkuXaPJ2T2O9TMuCKm5MeCNF5EbGKn4IgitXHgX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F+ivnT0KTEHghzJgXZc9iv4PsdzH5JHdxLLon32KygSkQ0VYt076edVQ6FUjTFytGdHy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2eGRNi7zpYVzG5+R8pCoW03IvudPXnTMDJPQhrgyIjbY+xaL/H8idVa5YSvR65/yhUPB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v8Y5FfVCVv8AGdV86urFvkU8mTIlosSQSeSDbYsqlY17kZFNUqFPWkIjycf4j/SZk7Iz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H0txnBB8/4SIUEVr5P5/4zYyLGnYpjSvJEMgwZIEtIPECt4MlTGRi5CsbSRk7GXM8HGkE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v/olQR0Y30s6EC19ldKHvSmuDemmHnTIrIWjM6R2hoxXTojWiSIPBlVIvPJXPQpiC2HB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6Lk5EK0WPH+Hc20dXtiDqpewmKuRWKq1yIsJVVyp3Q8Y0V1SsEUFZHR/WNoIyZ2P642WIP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YjTq5BndHdy+Kn53FVbnQtipGfIrxorHQ1m48QY0TJTUrV6edH/hdkbn9BbTOrqzJgt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yefnS9yKcH0WZuSfkxrRD2HYdyHbWNtbbaUhszpuP60xcQqi/wDf8Rpkr/i46mKUJ5/w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P/y/YtMnHg7Fg/u9Ml9F9jnXFWRQn2RSli2wt/8AKWkfIxdG9TA9yx4oOg9zB/5p0KBLy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eT50vrscaYPvVaMvoh/Y92RQ+Dv5J20apX/OT+Z7MjnMkOTbox8ka9t/4zojzTTkSh4g8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I96d31zoiNfIvk7sK4uSRWz7KbsWcDquM6KhBsexXoeDhW0rgXQuzbcWYEYEK8iuVUp6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Z+RCqk7HiBi3WvGS0RR/k9yKtIXsuhFz6EngT2MbCyK50vQx5VhWuYFwJbNi/wDBJHwR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QV505Fpfo91yhVmxXweRe9HRbstUh7jVWhOXSVoswV7is6XXeaNOdLiMU1+Twz5Hp/UM0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DgX3wM+D4IvJ7OB6eGZfoROUY08FhaZMHRiiHpVNiLL/KODPJwKrgf+OxZLj1xyWHapex9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xqt3pgV/+mI1Wsf43HbTBGDAraqVaTs7xpgXQuqC6MHZNFx/tPT2YFpkSO5Ma3RNTrRs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X+eYIMCM1Fzoq+R3Jg2ium5nkzvpFNLI/rj9dkbxoxmDoaXCI08EVGQRpEaRc6Lq5yjJO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ZrglJUPs8HyMd/2eu9McETXSxitOdNzOmcacC4MShkCI0gWkSXFeVtrEo7PGi0tSw7OG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ZSnBhOKGHFtyW9L98DZwqCQ6a4vp5gz/0f9TTwmfAjn7NjapHojfT6M/JvovkV0QISsLB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i0+y7pUX+H0O47OouD8G+l1kdGHahwzFLkVNsHQzi2gt/8XZmTbXsXGm7sjJZVvooE6Eb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Td5+zLRsex30vpaFcuLqB9IbSuuKHV+DwWf8AtrgwIXFDJHGqNhWEP4FoilikGSvGnQtK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RKNzoj5/wqaK6p5F8W0XrRabiHxpJkzoiNPr/AFjTAnkcU7NtEbZMqmseB8jqodjGquYs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ac/4wOShjTOlWRjWC8iiutuS32JCmKaxuRK3MV08m2sFb6ca7wIRG1DJEnaRbgSIrVD0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TYVhdF9iCCNx17J4g8jrg8CVFp8aLSBeJ3Pv/CIpQVZppGvZbEkxcsZrovKZ4POuOxdeB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Y2FMFBQuD2JTg2oKisxrd/ArMwmKNiria0qWHBMiQolQ3OC7cJpYH8aVFbSK20VC2q8m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RQvpbBgWWzCvQ7EbmToRbDI8DdBaZr5HYoNHiptKryXutLqklvrRylQaVQcf+niorVsN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VTk4KZOK6zH/AKTtY2jYfyXMWHdyQqMjGi4L/Rg+h+UWcZIpQRtbSxZJCsPoV8lUix6K6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GtFjs2jsUJUGTfTBk+xRuM5bI30klj6MmNLYOhGTtDOtabiVCCCCFp2K5IuCcavTGCXyQ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orVOSmvnSdrC5MaKvQlvByZ1xFdEOxFV+Ts7FySYHwX0zwLfS+qHctpFNGfsjYQk4+BLc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pFTzovNCov8AgqtombEkdDbc7nOtlwLEmEn27LV3M/6yLjBGiIgnYm9KFCeiJVzfcYrMx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om550zGSkGR2KiIntm58ERpBuFPhMbVCejeCgS6m5ZEuCslix6JrUW+dVgQ9jPZ40W9jy6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GLpJl8l0+jNas2qKuT+tJhvA81Epc7n9UwQK56N+TpnZnS+BXrctB4TYubRQjYW9tNyL0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o53Fv7FWEKyPe4uBwN+GfAV8mVBHYr1FYfZ8ky/8ApgcSI/qn0R+yMjvUiaEPZHJVVRgh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jBjbVst1pmhjMFkP+nRKesipsT0JTx0Omi32JkQ5/wDRXFzihWu56ZsKJsOm58m+i06N/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eR8mdehSf1ikGdIFbsi2v0YGLyMvGiMkUGm8GUfRcwXI0vsLsRsTX/W+mOTvTOl2YZj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gZiSLk12EyfYhnJvpg8i9mdiMabEfJczpTgXJiwvkxxpgj4IEpMiT2GJCRhGBz2XWiU5oL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pUivwWM3GSNbjnJmxM5ud0Ma+WjkaEqi8HotpHgrs9Jr+zPJgbPo3yTrnns9QedYMafOi1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Fcwf1T2MXBOMFfPJGzElN8NsXSPR8jkyhCKIDWNI2HbGnWu5nggookWm1a8aZvBs8mKWPg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qm/2Q2q9VEsGebU0itEbYWqmPgjNvBgjg5/JTAvkQlgkVqHg+T1yf+iKRSDGF5OTIy/60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mIPsSi1hcyKPiR6f1RLaJPsXyPhnwYEY0cedPvsVCmxFhTDOhuLvTFNFav8AqzKQedF/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PkVxc96f+6U/r6bkl+jkSqqi5OdIpbOkHzrma+DuT5L4rqkRQR1IjMaefgQsiRg+9PZD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LgixdDpcgodGP0NbCpfVGBlP8Z1ydn2Yyhejdm5FRa9mSyyQQQ9IGVM3FWU0QRQj9DR2Kw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QUL6wbl8jR0RFhIiotOtLiUlyKEEUOxERWBKGNp4wRMUEhI4UEcmB30x+S5vyRJEbwJm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4R0JEKpyRsZOqldtMngZXt6LWaDvvouNMlsaQI/qnvT+qbCEZJLnxqzBE/wDRWFUgRn96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BkHbGSJeBdHRFDeCfg7nRJp9HwUx9Ce3orBcwRhiUvZ8H0bWJJlUwWnYh8UFHO5vA7Mm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FUWZbjeLG05I8ETZGaqODA6MR6PMvghUbuWsLFC750UUyK3gnySsIitUK4rF2dlFehufQ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jTOlkQU6k50ihECsZ5It0ZHGUno7F1jTFNFovgnmgql8nwNGOBXqfss3PBUryh1MDyc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U0ZtC0WGQezIjGTPBjkZmTGiIPsidPyfZnfTBfRLXfbTrT0YEX88i3KaOxedFJzqh2PvW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s5/3mwhcENrgf89cm4qI4IrE6RUU/+EogV9PLMHeuyPcmXrtzov8AEVMGeT608lnyK5zpd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09rggStQRes1FcfFujfTfR8n2eHGl7aVyYjVaowL4LIoJxx/pEfBmRYv/AIesyb5IEZ1y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kxovWnKOjHRwQhit+SKFUnAqIhwoRbTa3k9isLSYLPTDzosl9ExU/sGVo7luD8+2bzf+o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Atl5FYrFcbiozlmKot4J2gpBmn0Q/wDgzDhuNLW0xUZW2dYjYXH2JTY/WkGTC50SJ07po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/wBKE9iidxbUHyjpRpFTOnJgzbTJtp9Hn2eiehY6FTSHOmKvV/PJmVo5jZGOSr3Feoj0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/AJlbCq7oqy8n9Jg9HK0jo6FtIr1yLiD8/BeJgWmNGdaejL50/H+fgW47jFYUsWmdbvfT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xT/atpXTm5l+tEd6XPQr6+NF4gSHfGn/p4FwZEpmRf9IGO37ILUQlgwYM6M71xolbXbTvR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jcyK2mP+6sV9NzwMujOioyqr/h21dzvSNFwIuR0IYq7l4Mrn4Mf4iNLH2W4F5jB196ztB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Ocnlm1DOm1RWMnY9LuxJ4Ml0fnT0PkW43r8ngzOnlxp9mMn0VsZk7kVxHAraoyOZ+TjxB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JsKm3IyK59idqj8sV9xVcoQrRxuLzcWBVVtJiCOHByQQR+tNxeDCFgyYHSroP+qVLmeR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itp/dkS4FXOlzLoQxjXncRU5UG+5xpjk5yedMT8nYqf8AhknSuGKnscTr86bn/h9yOx79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rwsl8H/g8badMzp8kGTxBFD70/BSRFdxZGJHr/H2KisPgUslZH7MQfRgVWhRe5SpKiJFN9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0+dcb6+zL/xn/SVBnwM7nS5zGi0VP8rc45PlH1p4M26PNBYEisiwWN5070dDsRSeRUI3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BlFGWuiIIFcW1/wDEXlaQRBTYjziSJ1dq6X6sNvTfj/M1k+NYqdmP+HYiDOB/JnTa+iFg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NLmT6jTB6JwzNYMixpium99InYVraWnT8iokZOLiFEaRwP8AuSKiiCNfAp09E0MFmhI6t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h1wdHkkRgQ/XkSyXofYqRRHYktmhf1Dln2W3HS/QrVg9nOCq/wDS/wDw8fJuYc+zK4qRS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k/8ANFTo7oVaPZQjNB9n1sfNNXuJcnh6Kmngrgx+9FfOng50yfRjcwZ0me9LWZeovkwbM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rMyB70nRD86R/bmcCOyxvDekUvapFCG4MUFeeDhaqgkPR9GRMnT7PowU8aU0+GS5vc71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2UYrqjyKuSdp9mNqaXFcyth86Qb7n0ezGnemNH/jH+IPvTGiLC/o0whf1Y0yPJ6Yl70/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oKkEeuDPIrHx/jqZPvRX0ihnnVfjRawLOkSRQgVsjvotImShn9i6MmxFNOha9kDzpAhfA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ffRKmuBXHaT6I/wALSK6xAuRX2FbBFqz4Hao/6dEiKotGkDVNLMmeuSKGaHRk6MRxr5Ld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k+zbcSIiMs7+jOq3Iqju49V44qc0LFxuZEdHwjyckD+RfkvyRmWLwLEm2civEq5hV/4W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srN/gV/wIfxuefIjk2+ikoRF/wDOb+NYFEcmB/4sx/AhW1ZYi32L0Ox/Rp1pueTNReIN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ESbbk/8AgntcpTJ3pYYhM9wOs09D4/8AS8W0eSKVF4nW0QWJ61d6aInT509eNOfJ8mRVP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jyWNyf2edKaJECQifZNxkZZ1uK1yvwJW+hWrkzpfXGkRp1pJnT70t1pBB1pvuXcmf8Ne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WxyOxRngxBbGiXZE1WBGnLI9l4O6iS0XZFKEW2EiG3f2JQ1ItYI303ML/AB7M6qnZ9W0g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eoM6ObZMa/vTFY0V9YqWyZP8AzRKbjqnS25EeNIkRHgx8wd1IIOTwMsMdz8EY1vyQZsKkG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EXHQX9GlxZ4IcFr/5fYr/APdM1MHZgjoVB3qIsumKmlX1quCODbXOq70+C9rCuqGNVb+oO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kmSnQfR0NTNh245MD+MCv2YrFS7pG9B3yjEWkS8dCuUPZYyX03FcYhYLqq8i16sY4GrE1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AS4WxmRV8aLo23M6QKci0zgVqG52TW3kiukUJkie9Nzyb2qZwRShHJFxrHkTpdLsqdi/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4LxllR7Xg9m9COzI7eMGaSkfYrU9nssrjzcXHks6Ea+D3p96ciqrUFbYxsfXJeSnvV1Ps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GRKfRP8ATo3LPyfkgxNY0+Sn/CB2OxUH5Peq061bvZD+Tb/DreusHyPOuabCW1TnSx3p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+m1pOyJHfbSJfOP8QZrVi2FcQnyLrRbGK30V+f8AC41zorss6i0xQs6/5Wxfk33OjrVCO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0Z2oMaPgyeT6MDq7EejYuzJxp61xuZqeiEYK1kfgXBk5KIsjpI5Fk+dF0NzqqYHqv6D40R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SeT/0VTsXotpgVuBjMnYheBGSDnRVjJU7POu8kVrgWVkwK/JNHVqTP5Gd/LORFIj6IrOR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FT6M76WI03imjvczXTo8DHpkgg7L9smuDBVN7DpjoppbStdjc9rXg+xboh5kSqYUkUX4E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4hW0d9HyKv6JW1uXBm5kZA7ZOzaxeK6KZkguRp1OmP3piolC86ZJ1+TF3oj0fHBXJ0f0i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Fn+/8WZipTT0eT+oRwZn70sejAjzQr/jH+IOtLCv+D1o14I9ET/h2r40dN9fjSbwZposw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0D8aKjFQytzZITmrcce9F/iyqK+D517IqJHwf+G8lcEeCNI6ZwI2WmSkD+R2IPF9YvJxor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TYWnvRWFYVtEQV/wv6DFzuneisdFrkx9mMGf9ZFpvohn9U3LGdL62pP+MDKl9Mm2kUP6B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ZI6Hcve2mCODJY5zpjGmNI3OhVRgwUnB2W2FM/krtB2eNEq1FenYq2RxSlNMup5FbzY+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Gwpj5MyLyzuOBcC6WmCzvp+9V3pdRIqrg5Gv/SpesHIipgVxEXOfzpmajFUjn4N9jxB8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D5v1olk3oNCVdFCVTIuDAjGjsy4k3Z+nozYwXFR5EeqizI4M19H6N4TIvnRG55NvQsxUW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TzQS208aIgR8/48kEbQf0mLMx0YIoblno1FxLapYQuTZMQtFYWkab/wCHf/GT5GYIJmPz/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LkxpWR3MY3Eq00Xs2ioz7HYZBND3fRHXwQLo2F/wtAtLFp3MfZzrkyXFcSodW05g96Xksd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yHgiL6N1N4HmNc+BCxpydEM6JpU209aZEq6KwhULL+qRQ9av+k+yyGq9aLT11rn/DMnoR5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BdGSKHOllYwcaLgdj61V9fUaISruQQ44KVHc9aJY1iReNPp76IUbH0Z5IERwLSI6LNRB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J+PnRVXDFbwIapYyTDIjNlY+emKxyb7cjj/pG4qWFwYn6EhKexWI0zyfZmx6TwVMkaXN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d+BWqpKqJ8kM2Otd5xQuuT9j9eDwLfVUL7j0sejoxQYrYYvgzyYQq6qUqJM+dNkj+gzi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jo+DFyZzXSNzCjTuruUFlIu7UHeOCamKEQvgtUgiBHwyEfzHn+kRGmB0cjHzYrGUQRJCi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r+Ts3L6LTgXRFqFyuFqjGnWsSMWiMGTJgWBVR/4ZHY9kNiiFyOi4L5FfOmw7VPwYg7yX6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ki5NBmf+6Y/x7FfTepgfkqVrwO/wVN0PTY7PYvG2iyVIGXVLbl9zn4FRiX9BGj+f8cYO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0HTTH6KkaJae/wDcRuP6/wAYWi/pFZaRXX3/AIiMj0+dKaRxQWnOm2mTBFTD/JF4OdYGU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xfRr0KJzBBOmSBISib6ZIF/QZvUid/BBAh2oK5FDPRBEWLXktIhJ1/BtSo7YkhbxY5dD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I2K3iwlpG4raQ/8A0/qn3pFdhQV0t2QPElU66SZEUkVhVoYnJY4yY40j2QZMCv8AAlSl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wxV6EpSI5+DyY/ZHZHLkdcHxqpxLFgwRVoyiuw2+z7KSRP/o4gipsFCyKO+jybGCGrkQf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YtGd/JdKKFrMiRpq0SRXkxUVkRv9EGCYFnBFxE1qd3Gyzh0qUbFCg6E/QnCLP50ytMi5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YKmwrtcZFp1rsY/BOlZ18GdLHB8PR60qQQsDVa105OD4PBTjWorHgSxWP0Zue50ilCN9EX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TkiJM4Mc6LSKmFTW2+jPRbOqGtjyUnydkXpT/EEnIkXLPG5nYbMwNvssY/wq2qbECRb/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nk9EEk1/QrLj4IrCMycszpcgpyL7PJBGSNGXuIRH+OdIoLGTJnRl9L3NzIvOrtpip8HmD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VzAsHkuJFtbJnoiKHrTcpWw1Nr7kOK6U3Eti0TQikOha2NI8ieNObFDomPuS/kzQdCKi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YxZgzpQt0WP6uigttYvYQkQVnTmhFWbGXQfEinGi3+TguZ4LwWWiq7neiZyL+g5Z8PSCK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BY8Czo2lkyz2dtNze1T8mdGJmF6FxJbR9U3FQtcwZ/4fjT22VIy4LWKtkUmkcnd+9Oi2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UItdMuXX5PgfyJDRmLiQ+9IN9uDvWKkdEC5JqRpnX+qZEYHfnRjPZj/EWIf8AjJNFAzBHJ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maiuXPGnZmhFCKkQ5aHMQQ8V0jfTBgf4yKSdzPLPen2ZNzIluYRkwK9ipmdELSDkXOm3Z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FraV86K8mf+iNi6qJnrR/1SsaMittPgwK9YOo1rT2eKGdzB1p3ojuNII5Iagx09EiyMkCK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zpjVpQRLId6n60QiCIL/4i51I7awJSJc+jchogVvwQfZuRUxBDWwpRBZiEl/zS4uila3G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cfIvYphcmD/gn7JiCNv/AEtghkRBfoQ170WDbXGjsLXD/wAxWpSZI0gWZPFdFSCOiKld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bxqqIqciob6YgSjPvWNI2uJvKIqM0qIzOjiN4FRwb108oXyLd3FUdcOpdOsszkViyfwPo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GowxDudGTLenJZPWJoPkfZG1BLY6HnOivpJgXXgybiOkWLmRTtU6M6JRcR1rRszpBcRY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mZ1mpjT50V662e2u4+SuxnkXArca/cn60+O9FyIjgVOP80yLTB0dD4LYgtrvQx4FcwYMmx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acnrROulBeTzrkzpt+DhTYV9HJcRFzMm5709vWldMo4oe9Vex2U87EVsKpHYluMVPf+I8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pBipBHvTkckTbAkK+iW8kdEWKVI9kU/J9C08U0gS0Xg6NpqLSxkWkXR6LvgipeghKD3oh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e6F/AuTp6U2IqK2kZVWehrj/WUra/AzIraKNIOTBHWkLWkq5GTosuOhezNv8AKFBNvZaKH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lfI1WtxbsT+cGDYXnXL080I0+iP5lIqSqqdkUKYF4IfJRZqW/wDNfgtLmDNHKFzpTgdjB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KxWJLCWEO6nIsPJ1DLmSz4Fp8o6JPOn0JU/w63HbY+tJpM5LEHsL5/xtpbR4X8jYZhlJg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vUuoEh6XsQLGmBVPWkcfg9D2N9OELY2FQwjv5ELTuTBEkasgWkc6LRLqdhaYpp2edLwIS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CVT8Edf4tBgYr6Z5MH7P6TyIX9TRaRtOmB/J1I+9MZPJH2K2m9okvECtTXDlHSMsSM5Pk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ERgwsCU106wRuO8xorkfzIIGQJYIydZGteBX/AEb2RAiO/IkQJEdj0wd1L6X0Vv0bVHND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9S+ivoqwfOlj2ejFDwLButPkjWPJAzsgycnktGvRNP3o8WMKBaoxXRaYqXvpkaw40y7Ea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no/Jhi0ihlh3P/D6en8z7F8GaD9QJTZSLgjY8oiZ0gR2KyoNTFYFEq3jRnMm39UWBUguK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yxbBce608a70oUzjTux9axP2VfcDvSwlvQxbSa8kbjdeRCtQSN4Qh8jdeSK6vgV9FYtY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2mdOxGDsg+xUvtpFYIrXVzP8Ahac5OrG8u9x1tY2HeqM/8/z/AEitQX5F17L9CtYxolbR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MaQbzEG37GW/xiCx1p864pojBDIvIvk6qO7qZGlYQ1UybH2QOxac6QZWws6diPJbXY/BG2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zfShBzp3pGmbI8aKyppHRYwRJzo+jMiXAr0wZkUYMESPnRrciuiX+kLwQRMt6XHpFyLkG4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1TC713N0bNugy2DFzO4jOmCNj3rj/C9EYVjkwKJxorDvXTnRXZtqvgV1uLgg+HtpGnIz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KCtVISda1Mfojc+tymi4PZB7MaIdilaiq43EPkUaWuMxix/UL2QlSti5C0c+REWn5F5E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x/jdGOBP+uPmN5F6L3PIri8wd3HgyT7MitwPYxzsc/Z9GxiT2ZImx70tD5OMGKZFYsIX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Inc8mTxpz+RLcUKkIhQRGmS9tL765MGdLi41yTQaPZFiNiMGDwU0/J/QIt/wXBWDrSKl5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F/wAEbSXPFOyP6BetJ0p/YFViFYgR6OhdCvUyLTGj220tca6gjTGnOm2m4q6LJ9CMUHd6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P65QaVo0+jJt/haZ0+tfUE6xpg86Y1QlJGrsYNnUxGl1UpAkLT8aRkwhdEd+NIFqiBF9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jWJjSNI4frRcaPEmRabE6fnRf0lNvei0+yr3MWEfenQrfEmdzjX5PRNTl64OrCyhGEY60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qRYzz2LRWqRnYjaDlCOyTbcnM1KeBOgqCR5jnRqohFiNxX2gtfWOBCoVL7GTuNKyONFQ/q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sXwK6nJ/4IzUS2Lmfos6HvVUF2J+jgeq0ruKNM9nZHjXYW1ez58FjYSqttFRyRhIm3OvR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FPer6vpEayMydHP0d6RR6WXJyLXnYWxSYzpwZPQrpHH2RWrIilyRldsiHYyL6PJEPYiK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+oOlf8LgzY8VPmNcQI8CFnRHyYfRfNzJiMaVXBlG2jMkSv8AhEfghmh6O3peuS/J32cC5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bJBlZeu2TBx/8cmba+0i7sX0igz9GxgRBuPBH0QMxkvIiJtoqeNPNyK6WnT+jTwY+To2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PQyPWnBnjTyIxcjBkVUY0Uq4uT50qIhGSvJd6Lif83F9itY+D0Kgq1I06E60ro710/BGm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+radiPRtOrq67mLnBDpiMaRDelooKhjTk5Pxp1fc+RvcS/ZsQ85PJETQVxQiNGLkwVcf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0L/wg8+yvEoyrIWDxyRJ18FR2wbyWYr2ocO5T+Rb/h+is6b6Zy4F1p6qL0Yqj+nT+ZtA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/TJEapFhWtpjIxqDa0lNVbRdHgj/CIlHMaqdN41ncXQiIVBXMDEfk8lBxkmultGyUpF0U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vQvjWdi13Kgdyu5Bd0L/ABG1iPZ60wRwQ9tcaVNjHRn/AB4I0WKLRIip+iDwMSrp4dzs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rm2u3WnkW+uxFyCxD1TNz6FuJOP+aq2BY/xa99M0EIxVCwjHOioMmu5cxCMLbRc64n/M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r6WYj+iDOv8AWPjS59aSKqFczbR6LTBKnkQuDFBRp0Y5HDscC5oZ1gXJOm+ixquBIwTm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kVjNzFhX1yjc30grAnxpGj2aI0gSOTFfZv8AsWTxB406PrBcV+TECc4IOmjCwLhEMiokL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y7nc2t3pQgQvgcKJUjIUDPOnrT670nYj2ezNTfJb+gsq2FpO9dcUfgZJFFo0fIlJgwiw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OmT8GSaMtcwR2VIfeqPo6FfXgzkSMm0lkcG5OucnkzfT+sZ06Mo7FVa9iLC6+CK5OhaSoF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ry2c6vj5LEtrTB96QOYIvfTFbiM0JMiwK1jfJBkj+YhWQh8Z0iiIJMEUsK+Rx56IEzo6M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7Eici0s/+F6FjNz4EZppGmNZRBUUaJ6K4uP8ACotM5PYiVpnWxU8PTHYloxDqhcafB6Pj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llpn/ABgUnhQVwbaRrt+9FgRbg4ORWr40V9POqJvq+alDfSyM+f8ABIgzfRK1zCFm/Jnk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uMvweh/B5GkqaduROyMbb6K1JqYuWzVolxJjwZLiW1uy37GJUGf1z6POnfoz2K2Rivud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p+T2ZnyR5MESTO2qULbT+oVXKmK2Po/ujo800yR/zgpwKdIvbRZaPNBH9Ybis6ZnSPY66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KIwyfRRDup3MH2ScD3FcxU3+Ds/qCz/njSd9ZrYXg24oPSTGmNII1VNFZH9UT/wDRcCIr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dCNrkRp5FMn9YV6yWuRQ+TwPgsXb6f1xV1j/wu6aSqfAtrHYjGllwR60gu63/AMrbTs7v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yK6Npa420d2fY9FWttVpBd1Pg+BDLaQPXwY/WudERor6oQkLBHGnfyYGLGdFoj8HrTeY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XnX7FHk2rr0M2H/QZ/1jTNdFgZc5FsYqPyIVriFdm5sI+NPR1pMiqPdm6nVaLX09F9id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XZi6F8i+CKCsdEHGquoFXoVjN9K7+j8mVSpFIcaOl6YFhyiefTEJGwmdW0mpYVKL5IpQ2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gwcHz40d8D0/rCwYpk7Lqh9EV2ZWFsVVtKRztA5wkRMmK/JmCliauTkvWp9EVVTD/AHYu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ZYiqHsYtfYuxUckc1NxQ9cVM2M8lrkYGQ8C4LEcUL3UcFzDsQfWnrTwRVMxVf4ZnSxY30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40uferMipcSr0eKkaxW2iW1KDuQuB/Iq7wcwK/gihSjxIpQ6abn0WHYhTsePktVFjG50d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Og1deP8VWlNINlidIFpBnRVdkZPGkWPBkwj7OCPBA7UIhkCpGqWDb/HJFB2HkydHMf5WlK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K+iEWEo0jgSIIRHBZ6Kmle2PZi+RdCMac6L7PoyZPvToRscaZ130Wm2srDpouDGiem57O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hckMVNFfJ8odtP4xaRgd5P6gqaOxjJ4FMzVivpmpgpX8aQLNNPPkn7F9GC1hVKJ/sWtiEZ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7+hUM89nknvc8V7OtqCUWM6O3LHS2j7M1k/Gvo/rnMo8C9n9JnOu+lixjSn/AKfZa2mf0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NS7T5LI9exxiNOrcG59m5NSbLTn+ZFOD+rks36LP9HbsM5MxNDD3uZ09lZge9fZ+RZ02/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5M6efjTczr4EjGT4/1ipsUEZ/x5LnWn2YoXWlv87kFp0nSb53gupFTJ+DKMOZIrIvTOT9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IqK5B5Mis+dIWkGdIqJUp8adXOBoddPZBj9EeiMVIIEqdGCJZE7jVMehI+hIjaxkwI3Z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La5jrTJQdiK8nvSyIK2PRihj4OPycyQQQJeSKCvr504+xGD1pJApY0QPS8aroX+MnZicD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7Po+tb9il6W/zfT8awfRGWq6qhimvAq3KaYNz4MaLeTC3ERpmujSr8niBFrk0psYEREHmp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c7N2rFMOgv/BCWmDO/Oi0RgimeBCTyYe0DvU8iIqfAnOTG5e1ysxB9mdVpkS+ShhGBn9c7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8FIOCRGBC0/Iq9ELM+tM7l9iyPUl+j6IoXHtnS5a98jo2kiMpKRbSiM1O3S+sT0YqV0U0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2ZHrcVkNGZyfZ/WPsk+0P2iPOk1P/AAkS0gksOnoZbSDNh/LMH4elR2HpnToiBEV0qP0K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V6af0H9YquzP/AAXwbLOTYwthJTedzFyGLAitD6LmJIEbXMw86dqT0dlsi0zsf1j+k7LC7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+ERBgyd0IgivIkI+BMWNxYc0EpXSHo9eTsnTJaw6WEnSiFUjwY0SFXbTIlQaIjIkQd6b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LUE76ZJbM8jVN/wDHocHvTGkaPTOBX4K9E3Kbotp+D+qd/wCULTN9I0icn5PJ0fRnBBHs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X8EUFVeDC0SM2qYr/iDFNFzVCsYJ3Fo/sVDGly2BcCLv5EnsYR3pJ5EbaLTogxn0LwUPi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Jg4Mnpkyp+zAyCNrHL1xOinfRzTTP7F3r/VLrTgyJDtovwRuVyV8jRu6XkyYqjuGK1Kk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cxTg89jtJWXSxnfS3WueBVkxyQWSWD2QkOvJRt/QtEcUeCVk+Dn7K7e9PBg96YOh8CnwdC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izFrnY6HgsPGTJ1pvpZjXGnhaR6IaNlQhyRIr0I/8GnkXyRTcS3FfS5zkS6M/8ItghyyON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PRuxbuD0R+xo/raL/AKKjQ9PGkNb6eFqhaxHZFtiBaL403HmD6PwYZFSopZ1oyCJIggpTR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ECOqPA713MWWiudZHciuCNI13HUiL6fsV48nQtM6cj3IM6fZRLg706EJV6LGBfZNKGRaW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ELgzrHZGv2ItfTyKv+I3TgzW+v1pl/wCYmhjRXWisb0O4LY15hpHB7F/7UquDwLg/oP6m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wIWcQdWEfcizciLR2VEnsPs6P6DAqMj+Zk/JV1KtUmRWykZYr629kaRX5LMcO57Iqfeluj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+7F9z7I7gtQuedEuO9IISZ0OHdF2ogXjRlyD8lFn2O7E+vY7SP/phei5Tax3bSpmT/wAJ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mNMnJFvsx9IVVQ5IqZKUl8yYRk5qihBG+nOmLiuYFzr+DJ5/xnS1hZvQwiukHAqUFxpSM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clEf+ERIkq9EbCS0g4EqXMUmwlKI4IFmdbHQhaqJMGc6Jcafei0+Txpi5kXFi/Zeohfe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B7MomaD8CjTyxmTBBO6GLNTJ8CtnSkc63/wDR86JCVaoR5rr0fnWNEcmMEcHlC5dDNBVU6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J9GdJ1gWZ14Pg50+DBtov9O2RULV0V4HpfR1PyLnRV0fvSiU1ocCeRT/AGNUxWORdaVh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t+dcjsLgiNFktYtuZ5FUgjS8nWipsXKN6PyVbo30fZ9CozYQi99V8HexuPZ/WlpnSERX7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+jvQWf2LlaVKCX60jS53p9aJDH6PJF3k6MUL1G4iJjomp0L/h5Ff8lMlxWY08Y3ZHommk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C7Eou57Oxfksf0HlUErVOMlj2bT60f0e41zpmZoPJAp2K6IvYZSUT4PV/wDC4wUNzwTr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baQZoL6MycTQapamjTfYrU8aRv9kYpJEuEJVEqIjhuhX8ES8QRMq6PlHZFam/0ZI30ViB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Y/wv6DwIVRX86YK4K6xTMcnf+FySfR8EnGrsLySya6ogReP8V9HosO55PvVqumHAqdFk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q8mXp/UM0kjTm4xoXJkznTBkU4FbR3Wmb12OjHknnWDyTp2WFMHZYz1o+4H3pj/ghXVc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SedLXH3yZ/GljnS7FweZPwK3J1ps0LRLWpY4Mb6LSPYvOisZ4F2LBYVFB/U0XyIXUlS+ir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SsWFTeS/kzOqFw9E+RXErHuR1vI5iYhkQTzI7EX/Aq0vgsj5gy6mKmBdfJlm5i8HwdWF3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Po/8ABaNVOMCm8smumbj3MyX6Y5xD8C+x6YP5mYyIWOCMNIWD1QiJmxd+SK/rSlC/Zl00W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UkSVmh+hW/LMWOxWenHwQYLsT3Pk7ufaPo5vuP0WbjX8aI8QisfodLkLKNzOmdIW3g5MH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MEFxJNrTNSCzFJGjuRwZF/SeRX4Fv9j5EQrCRTKLWKGIFca8EFCNYpYd6lmRGizHf+M6S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9fRIjovyK+8CO9fN8aeK6/BbFB07PIz6MHWlMX0rp7GTUXyQLgwdFjtm3Glxn2YLs7Hoh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yO1P9Zp/i2kGC8RQzQiD70+hFtEzDN9L5kdT4yZFcXH/AIZpo6Fh2PLO6adaOuluCai+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FSOCcYMnj/FRaUEf0ChKwhXEeBfJ0M8C6KSkydvkwOXas6qwv6Dr5PrTBAsbCscwZJtsJ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6KQONq6dCuKx60sZzJ/UM/4fxwIsiBcaZjIkJU3MWwW09Hofg6LowUFXB1oyn/gqTX4P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Z2VkWIMUKm0ouzsZHZaxXAuxC+aC4RjJ/UPgpzBbbogQknip9mzwZl08aOvY/wDC/qmBY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NhdkHozArjofSHQzHgzJArW0WxjMm6Ersea+hZtBDbFaKHkViJPkyf1yamC3BgQhn0Tp2Z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50Vri5yL/AB9aeSz0ovzp6PW+qy5k/GljyLn7086dmHpj9f4yTQiJ0bJl8aeTjSdtMH9Yg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dOzoxpzqql9+tPkge1Dzr6gjRCuZ0UwXOhzHZBncVloi2lNIMG7Hzp2Y4PsRY50W2sGKf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9EGLmTYrhi0VxChCsLVX0zwYrp5NtFfW+thVuK6oK3BlmDyI3E60KQZEI9GKafRjYQzbZ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Oh3KcGEdinJwzcxokN3K8/4wTL18Do7CqYQ5lvODkwKMCFbnTEUueoGfHaKeSKyJOuR0/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3A6rcRJ/WM6YL59CFWlPRHoiBKP2NWzp0KNPFNEqsdVhsuvsir30VTnYw1U3sdW0x+iK+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8njRf4zwZPAvjT8biOP8AObeTY+da7kehKtGRsRYjY+y9BqlkO+xfgVf6hB0RHjA5Zg6Li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jOSCOTbV3/wxWoK/OuJ0Vb6e76XsVFfRUjTJ61yciL6ezd00xpNT70y9LJaWJ8iULS5mk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ViPYj+vpxpemlj+otZtUVS7mSooOicyItramj1XP+VjS56MDuRp1pctq9fRhEiM6bl8Dd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nXfXFclZ09io+DvCH40ybXjTOPRZGBGDKIJMsVtHahkxp9HUCsf1BXz/AIwmY+zJIsVoe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xjgVKiO9c4nsybC2OTMTcnLGZquhPnzouqGYKkVGOl/kXEbn0LAi58mfB2cmNtPQ1jJk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5HdvX+kWIkkhkdl79ERgk6pB3p8EVM7lT+ob7aRwV2+TGSsrksyxbbXY+COOC9dFM2Z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7LwO3kzbTlDpGCNxKCCo9KC/xXMkWpSRf4+hVNhHyZF3BwUEIyRZ1IrECqqL/FH7FThCM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+zwLvRbCqhLROhkUFC4x0Y7xqjswJSRnTNL6XMkfo6WkavJ1osn9J9F1v8n9cqqnWi5Q7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FKFILH4ProxyKIJLqDGdM6QL4Hp2Kl9FbVkxQ/8AdJVTPRkVdEWErC60tooWs9n2O+Da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9NrkGNEhqn9TSPe5uZ0/utPZg/rEM2yVETCHQdCtUpK6YW5vsNPgy7n9XTkfs707QjC0V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5K7C/mbSblRq9BXeDzPJbT5MHemD60TUVFmqk3PAi5WYvInvJ0Kr86Ldnxpk/RxYvoxXK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A7aPOSj6PGipihsYEdisfZ406MlrFlgfNjvBZmf8Amnc3FbswoqQYM8ioymBJO5sOo7IV8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pFLHXQo4MC+bmdhW/IhVY7P6M/gp0bxUSq0VwQlMx6ODepOPMG0aPdXIt6Po3l1Po/IqV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jaEdaPh6bHWkRcvyIRj9D7kUGBCgrtBCzMbFLOTAqf8Ao9HRVuVeTPZZN/8AH9Q2HxVi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W70W/wAiuITy9y1tULg3edKlK1NhDJ2FbS4utOVJ5031WmRaeteteyzx4EZRnTvRPn1pg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0Kf+6YH/AOaYZfH+PHkThX9HrRJ0FXXPOw1RxpsP/hJjJUTzo/Ou/wDnzrjgxItF/ntaY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Os7lv8XQ+BXdTN66bC1wXHaB3+S2RJdn0JnrSBV2F8adiOjHGno80IufRhTqhWP6h2WM1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kQ5/xgmXWCnAvnYnS8GbQbUWm/8Ai+adD/mXRNaMyRuJb7kZdNMs/lwdPSMGT+jSKnZXJ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kfZ/XMnQ6M3i3AuBLmp9CtnWtKuhM3MznszQXajY7Ia6XkXgjC9DwQJ1qYREIt4M8mBmf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Hs23FgXvyezEFT2tOoPQq7kEVhC7XWmxwycnrSp7OBIfDNy4sbaNOpe2nNBIjgxBNqkXE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WiC2/Y7JLxybIojNNIF2LqorwJkUrpneeRTfS1ai1z/0RTgyOmmaGRf1P8XFjf8Awvkzp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Mo8EmBWM6YvpcXGiJKQ5cPCSuTU99G5bRU0sY5sV86+hCt8lDzQ86IVBf0aLT+oK0GD0Y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o7k0PxrY+z65OtPksMn2LS+nWqPOiwK60Vy0GBFtN/wDCv/tjMZPQ+RM6qeHpcjhskzpno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azQ3/RbTC0ZmpLUxaCBWEY/wmIOrngS5elvGkLYQ6XI+TFDNNxfJ+RKP0OaUKT50yLJd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wKikV+D8eDwck12Jr2cVMbQZMnydao5FgiVB6IFePgzhHMLwLsax8n9Y/r6PSBC5F20K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ukzG5+BJbDS2I7IxkiLLyJKJhkexXqRRIzQfVNOtL30x1pmpNLGThGNPnSglaK6QraPI/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swZfI9ttIoc30+hW0SrCU9HbrwV6fBSlyxsXszqC36EoVmRZn12QYHtwRQVtFRfsVdzNp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d5ktYvFxKvN7CqqCWsCOSKn2UYsHp105MFtM2IoLJubUrpGnJvp706Fyfo+tPROnWqsjb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nsZ0+dF3/j50ZgyY0Vi7roqvRdGP8bROiM6fel5HQZ2Ypr70Sh6I2g8X2EOu46ZMHZit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n+odjoZL4KMSElFLEaXM6W/18EEQeCDwjzXRH1bTc7MG5A3QR96bCp/i1NMCM6XsK2SuDa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9TcwcicDuYPtcEH3YW4uUOxvGisU2ZzHyKm58rBS3gXwKscC+RWrfRWyWt7Io4VCIxA9tG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VjZFYpJIqtD8kRZD3StUc5fB+R3/AOiQsjpmhi7L7EG7ek2IyV86Vf8Ahmov5CoxKpXy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/wD6ZgdhOjuR/Qf1zybJ6+Sl5sX7MxpgnkVOD5fOsTE1Po4I41WMDsM/raZF5HfRdCVEY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V6R7J98DtxpfLMT+DN9HRUVRNxuTSW7nJFfihc8GSmT0XVRi029jNv2Qcuhbjwe0XqK4l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ESK//TBg9i+dfR5qIyetUYH96ZMYGyiJrpI7Y03JMc6LSaVHNPgT9aOuiM6JU4PIs/4el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jojnSz31xFTyf1z0RoyuliX2KhOmRGD3pgjxB3pcnj/GNMmD/go60Wl1xp9aYIoIaHW5O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RGP8AP0Lzq9pL96RAraM9adGarSkHGi/xHRzp60+RHye/owYv4Oyd+hEGTfYuInczxyY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f1Ne9FYipzolVfoVdV40ilBxB4+TOxc8EHkg+NM4PsbMC8ixuYLOjsUea/Zjg/qFs1Mm5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sSpgW9D6O6HNBKbC9nt4FvNDwLFkfRcVrGXp4QY/IkPVCpsZXPJufZTB4c6vmh4PyJ0v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GEY40yba7XsN7mMGbU0uZQrLRpJu0GIyJVMLfRkZ4I20fNhkb0wJdLoxwK7FfbyJcWOv8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j/GdHolyQULnOjW9NMlIMcD5EttUK1DAtvovpj9lhdnYuNFf4Foi/RL/AAOpcjrT6LyL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FSKY/wAYfQ1fSuma5GK4rkaRc2rrFDPBBBG2sTjV5kzUZ/UI0i1DcSpp1pDyik50zJ6/x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E8P0RUkoj/wAFfTKoh0dHqiNYIcFvGtzc35/zYh+dIMn0hHmohcmedFtJc/P+euhGdMFB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+x3p9i/qaorkR5P6ujf8AMq1Q3PQsCIM0rBDV/ihnYR0M6MXLCcTe9CaeD+sfzNy//hwM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4QvyRjXIqP5Ol/iOjKqLwLg/I5wVRFcGMjVYk/wDT/wAYhSU4PZzeedFSYvpjIkzYxUzQi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G5TEH4L3VDJga89mTo+DtUF5HVVMaZQrHAuCyW4qxcbtrSwznTt6V6JinwUZEE31jdCF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N9FYdiXsRPCFKKLKN8dkKLQIfszYpLjeB5NzOnYsHGmCHXY9qf8ZFRcitJHo2N6UKiwLgU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YVWI8aYJ2IEIij/wtJrdaYrca2K3/wAZ0eI/1bS2k00+zP8Ahz/iImRERpvolSljO5jR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XkaI170oRt70+dIHn6/zYsMz/j7NoMEs8eDBtMaLT4M6/B7/AMv/ADg8FsGar4G7nob2P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/06HtXTkWNI0mlC9DnTs+NU44MlIOxaRUVjGipQVLGxmwsZFVC6+D7nJxgvjkTFNl0J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WoLOwv/daRNGfJ/52bUEWFSg1WqOxVfEb3PRFDfSS3AqGV+dNhU2IkvLdIN1/I5POiFf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CVf6RKqcSfA+TErRfyKKl084Pg+Ty0Z6K1ZmLkU13/JujEbaK59aPT1PAq/+ESsafRjF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M2XO2iq/swZwbej+Wm2+nnTMR6L6XZ7g7twL+ppv/SXVdEjFC57JyhUt8Z0xlj7KtV9r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urXMeBf9IaXNh520eWyDosXUGSh0MIsPRC8DfJVe2mTo3tSx/WEosbC20UZuJIvohf5v0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YMGWLRcGKW0yei+n9YjeZKRzp3OqNxGHNCNWe9EbCsJEWgV2b6c6PlnxrSdLH9bSP6D3p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/wDNDJ96fowyusbn3pFdX/lf5wM+9Fp+S+u2mdPKF0YMHs3PI6GNE6RQZ+Tkv719GBC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SCKaq24rmx60xJjB0ZPQhX079F+uNYiyUdigSuqyxU9Hk/Isbl+hV9YFWcmRez3AhcCQv/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QjYvFWTTBtEHwPOmN2Lhl+uCsGcEWGZMipYjRaJX+tVcT2LdaWP64pihDk/o05ZyOngaxq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H/RR+TDjSyudFh/Ja1hxvAujgXjVVVBzc4/Bux6tGTwLjW1SP5nql41u9ivkVqdDqizI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smLoXxgSc/gapXYSh9nho9Ge9PQi/MVMKakDQiaro3PBsqm2RKrMkjVGSsXsKJ0vjTJBx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rzP8AqBX0ipd1GLfkVtUK8Hd9FUgip96NU5OxaMz+j3p/XEKitoyP6DsX4MU1+tJ20+j0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jY+B2qKj0jXFv8LfHGmDJ8CskzbSK/5i51rjBXtlmrQhECtTTgXA1Q3OjyzFj2eDGuKrT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YLOhmphiszk8aYK6I6GZIpTT7Ovn/Fxd+jwbFjOnweCngwIW+vCK/wDoqj3NuTtHyVpQ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b2O1okhdVFwvgXKT8GZr+xCufWn2fTL7maoxbVEH2eDswRk9+j2Pv0RT+RGGdCVkeYZcx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fPR9EYYpGuPR9EjVRVsKgreBvkzsmxjooro8CMFNPvSxiyobIVVQjgwZ0WNymkk+y4s7i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a/J2XsLrVeB7iue/eir+xEacnZwtFfYXoilK4PHgrtQ3pAqjeXNyc5uL5IWiq6nSg+OR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zQ/qkYOdxFMnv2XxpYzFxXOBJwhVRkwRX/hQi4iHJCI3Np0Wi0XvTAtIM5HNl6KxtpEv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jBF25PJ/X/xnTBJvc4PoxohFaTpZiqxRNDKMNo4Ed6fvXP8AhZ320zyMbh86U9HswfvTD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4ujqdPeljAuj1p1pyZLHvTAqi0Vtc6daYP6ukKSCCDDPD/xFNeKf7gRGxeVYvMX0bm+i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TGqstV/PTu2nBm4vKF6I59MVty9Soq4bMEHsVjAx2nfkpZJUEK1S7OF8kfIy4qdHtmQuV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aZLUoeToZTk/qHOqgweSPke30bFhZgnYUeDJmrwXWSf6TLvuRajoY5Fca8+YLDpGkfIq9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EtMMfcyR/bG35PJ6HzpgdhXqUOxfBRqpXkdaXQ71oVWx8FVcwf1BidRLctdsZGUf1j5O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UF2XMU0e3gtHsS9G/JeBafY/cCU9GFUpVGTnWvBkomtFRkEUkzsJURH0W2ZFSKI2cQPfR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zFtNp06ZEkom8Y1ipcVHjSlZFYeDvXoVlyd64Zlk2hz0JaVfJsfR8HdX0UYqvYyiSJsQ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qvT+sZ0hZn/HdytNc3qd4I6nVjfUsQ9GRtp9aIzGsRQRiCEJH/hGxE7GNMWk30zC04jRq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YFr2RuZ1xQzSRm8/Bgtp1p+RySfXZ9ky5JtP+NjBEacEXuLyMwdmNIFU6MUNyOB6ZFoh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FLFwriI2ZS4vIsjfwUlUKYtjTHsyR/4tFViFXs/rkbo70eiuRRehWI7FX9n0L2ezcXA4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SfXJjzk/pFn8GUlmpQj2idM1Moi4rXErU+C7UitusYH1QiotviBCXbIP6w06k0j+oR4M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oXJN4OWta3ihYWlabEYj2Ydj6KvXyVefkwWggtmvZFKQe9YcG486ZpI4XkmHT6LTsfJF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CzorcC4IPipb0V8ixA1M0PaLwoIr+CsqtejBnnRWbRnYinfJuN7M/QuiCzPEH0iBLBF9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g+BF3GjLi0QiJwWFVr4FOan2IujJguhs2laf1haRZLTkv+RcnenLI1gqbsRH9JHBxJjX5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iv8Am8a/R8Fxd0J8iF70u18VF1/i+nRt6/x4/wB307M0ux/OvGqptrHAl8CT70Wmb6d6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T/MYrrTxY6HxAi3Z3p6MnshZgS/QtM/rVLSozJJiPBttpH+LQYH60s6CVDOmbit1uW2g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68kRszYU2+NK7GUKU5gVqTpdqorI9CTS/wCCP2fZ7MFcmf6mt4I3pp1pznTwLJnj2YToK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KeNaOzoOt/B0Uhrc80FAkKmDHGxH3kXGxFJjyZLbGD3J/VFM/90sUpwZE/JgnqRu2RD47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uiDhHoRZGdPemxdiuLc6gyeyZguUTvQ5cyRwfAyKp0MQkqoXbE3MGOMEiPEC7sj40/wDT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C2wXGL+gyX/4fk+BXqOyg7MaYxJFaSPi5SD7OfRf/pWYRsWvQQsVFb9GTNDKg8Crim8m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0Xrgd8GL03Oyzp8f6WJKMk3sWsYWedVsvZbW4utPOnCNtM6Q5RlacsxpkXnTMCxsKwrUm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LOiPevxpFS+Byv3rscqpwz7OB0I8aWRQ+jzUwQeTzGsKVp3rtohVFaly5FjbXNSkGdKef9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ZsrGKTGiXk+NXEHelsEFNL2J20xXRLW539FiMx4Mc6RuUuf0G5sUzJ7OD1Bvpdiv5J403M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YlSlhKhEt1XI/iRlnWh9F1gpSBXop2FH/AAtM0FcWBWFErNRcCoXoO0D+R/Bm/guyyHRf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9iXWnMfIo4Jj+uZNpodUHUav3ovMChqDtFv0WFcTzKkUcGDswOXItPozNyIRF1krdDu6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/ggzYQ+xmZO86OTciIm2kC/O2mRDsR5MGSuxGioYLOFchivs+xmRY+xNULcE1xUiGeh5Er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GfwKip2X3P0RRXsKv7KF061Igu4+DKFZDtFDdnvWwiTZfBcg/mKdjKPk6qWMmKoVNGRYX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T+jTvXoVdOc6dHnyTW58eCx5K/gwZ2OTk8avhiR4OvrRC6MCsdi+BaKc2YtqC/wAZyZXo+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FyxIe5REU/wCH8zaBaQf1TlaXNyBVOfBvtr4oRGIF9650sueTrRHomtBL4F5Ov87yIuf1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zYqtOjLHVZFTsR0Xb6PkdDoRfWJVYrUSPYtPJHJF/0Q5hqmmbEROiP/T5L2IxpgqxOBU/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ozBYREs8suPcitSfUE+aEXoefBflnkVxJQ5R+qQJVpsWXP+byO+Dgxpvp1mT4KfnTL2ge5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5m4heTF/RFjM6eRKuBV3kSmIUFYmkMxI7wfZnjor0WdYnRQ098nJVNSa/9OtM0OkYT/J9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gSrORLwO5kyI9lj6048HK7LL96KkFYs9LLAzHBvxk/rFHsX30douUiZq8GaXwYwPMmYPY+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OBKEk8GClZIvhEf0ivB1caLdF9PR0dCr7KYsW4JPnSYLJxor8l6DZkl6PkyZI8HzpSItr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mx0LjRHWnozpFCmmdMzqhX0zgyIWBl9ERqtGqkQbbjWlzciuNOB30v2Vmttz4Ipp5EMj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+rpTH+fo7uXen9B3p0daf1NPWmSmferI50QrKbxp1pBFdPop4MD4KYMEnWmPweC5+BXpE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wZEtlRHSN0eNa7R0NQq0XAo0wbJIzmNLrJGi0/rnio+Psu9EeRGdLO1SMQXc0TMxHjW3Z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G6MDz8GWIi1hWdCywOI0XvcjgRErjYXHYrXO0Xe7OvgWBeD2PqjQjYje52Xa51+j3pato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T34FaDwI7Ij8D5oJU33OpLCKtitJuWOiNPDfQ05MmJVB/BO1RcldE/mX3Oc6JceTFfex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5bg2iexFsXI04KCHHkZlblSGT8citemjp1ksVoj7kaX2YrHgiSK2uRw53M4FJZZREOEv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2MqB1i55cmR+5FcilbGUP/w/ZB4KTTrTCl6ZIiNNzOZIsc6WKUv5IHEGC1pk7FyidMeC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g3IMK+nvSr08wXjSaCUP8aZkoIwLXLhf46EtE50W0apXoJWEkRtqlGmSn+b6+zE/JGP8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qFaw1XwRwd/4pp6MzpvkWnj/HjRDsi+itfRVG4Usz/jJ5oIXwLF9IhkHRVmehI2IqRzHk8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I9a+Z09yezOB2YlUV1GjN4Eb6f8ApG51QQs6QdCZ2SWgXsjTYmFgRFLTJxU30yKgjwZp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QThisZ2NhFIsiKmGeTzc5HRoXksL43FgrCmnnR2Jrr1o0JiIhnSRYzp+dUp7PshTuK+SC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9Ef4dhejFBfW+j7+S73OOBjELz6PB8eDBY/udP6+jR4PFDmxkl5K3LTsVkxsZjkjCgVxd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F/wyLg7TOLsxKElQXA7UXo3vY9ezwYt2d+BT+bGZYrLC22KaybG9yrk6YnXRWnOmdHwZ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VtKvc5J/8kwPTs+NMiEKumOTNy/8AmKKxAuIqd65Mil5qJLC0yL+qKOzzUfWu2libLGmDq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MIRZk8CWltPnXpl7mT0biqLsqTXWeCCBEVPQ5uPvTv8AxvwfjTOBTlCbhU08CZfAuhvi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swRaZF6LHT0ggipH+JJuJ7oTJjV0hEQQtj5Rig800jZG33p2eBejxpfk6MF3pn6PB8iqR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oRp9GTFzrSDg8vsyMWuP2YFm3gVRViui7P65hlJc5MqzJFMZEkcnT8EFYPBsL6I3kTmu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6It6I0amI0WvgVythH1ojc7gSF8CqXI9vB/V0SrXBg5HYgVjakEee9W0ozTFYzyUvgWC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wKn/SuGXVPgrIm9zetBdHoZ4PJRMjssdV07iDFkWr+D1Q8aRwO+RISwYeC1YgiZaVMGbG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LXRxRnrwZNpm0itG4lahB7MSQ0/ojgxVkGOBzsOzSFf8A6VIjgVrafRetz58iVzFT+rp/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XdDaDB32UOrD/p0x8EJTMSfjTA/8qBWWlzGkWOtciPRuK4rToiNcncaOvQhGwlSdIhwRu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P8fYlD1R96fkrJ/4YfBMaTLxpgpojb0Qpp/jjSK2NraeRWFVozXS3ZbFNOyHNjC1rNtI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Sf8AXZU7EtKY0XyXsYgqhqBHYxLCg6PPkc0Z7H7jXiwtMIQ9EQLXFNfwRWDKEIx/n60V0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eBKj+TM3LfWiyZl76X6FTYxsK3ktc2FZmTtGMLorkQj5O4jkVL3Ei5sLODsTrJlfZt6P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Mo/HGngvXP2efRvQ8F3/AMF64Ir+zKqXV3UXyK5A/JG3yYN5gz4IuLLExMRwPwWlfBYyj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1jBfKg6k6Rhf+Dq8Lgy9hX0S/kT5LcxQsnHotPJ7OURv8Ho3TF6kdTCgzcilBL7Ohjsb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fwWuhnsiRW30vH5MG1jdHWqq0Y5Ji1ChNDJ72I6NrCtVjGx8aQeZIGqqakHkyRa50W2N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TxUiqvJG5Jm9T5g7PoWvUwJbaPbRf+m5gzsclZHezZaKC5sKyEpeveipov8A3VaR60yM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zqv8faPMF7isYKmIjg2+C/l6VoKh8G5671yYNti2i5uY1evRsbkPR16N1/is5EcD5Yibl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bafJ9n4MnRgR/R/nOiuYVD2YEqjtzpk/uhH0TorSdScZPex2oMs50ydHKOjghU0VI09i+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k0/q6JOK36EqlxsXJ5Fh8GGZpbRTLuK6FbS83PoaU89GOBI82OZIixegiKXMyfGnVSJ3Y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eT2RSFchppGItJcV7SYdL7GWUggVrv9CEeiPRmoom4tVe9zzcoKk0FcSlSPzOCvJ61uzzp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7seWZpZj+xVIQ73EZ3OtHexmcFIrVZPjRaZgbppamS/J5JlUhZFmtWOrvFEkKvJPKleT8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z8jhKtBY9tkbVO29Ha7HOI8iHmSJgjYZnJ7gtHO5ci2WLzT5FS0tzQxI66RXg9Ck3cHwU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rmNOr8lDJm7Yx2UetFud2FzMmafBYXxpyL0ehG2vTMll0POy/wAeo0nk8HQ7ikXWjsZrY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7WjPQzcRbRYgUtRp8acaL+Sx9CFY2Oo0wK6PEECWw2YqZaMzU4grp84HxrBmgj2f+a50k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03F/jBjTPOiVeS1DoV9/B3ozAjsk+zaWZet/JksK+j0XVD86Lgzrv/8AJX1S17FLOZei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7+THYsRsdEZQlSpFGR/I+hdn9cVOCPRfRM7+j/wAEJVuJ9lho0QsGeeC52eDcVSJMHZ9n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l4IimkOaFIUWLZX7M9C+TvoUt1jbTsWXk6E38i1lQjYn0ZvVHzweiKcD6GqqiBYl8EcEY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bH95LC9mGXzPgVdhbmfGmeCCqIuXvBXH0XX9YVOCGsaZUV7IoO1uBP8KDpuZdGpJ4rwJb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VtuWf0mzgzgUqiyXuqmLVLLIxqlbWLz3U2cjs6EVpA0Yx3BkSreh9lCmnc+z0QLlnRHQv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STBAx1ciMY0X9AuDAr//AB/qirg9jyLXP+dtMwPcef8ACvxpg/kK94IwWnsg8FrmCuRX1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E60uf0DuIWnWiRxJ0IdtI0zpGr0V9PksbsRbYZG5B+dKf52P1/n+por6Nw1yI7Z1pbvVa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09FZ7nKuRooxBsKxB8+Rf0kaOMUWmC7FCMC0yd6xUzB87i1V66cHGmD8ad404Yl+jf7g7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dirbSJYhWVfOn2TmCZm8lOSFS18C+9HyXsKff+Lf909C+CMH9vpz7Fek7iS/6XMWLlMC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cF1WgqWEj57LkWcFFY+0Rr/MSqNLdoz+ynkdNzehM1NskUybCsfZN5bMjVGRSBT52Fmx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TetTFCKWPB9F/J4IcDpbyMxSWuGJUmyFCyja2kb1L2NqWMl3BzWhuZkjsmlR+SOxXupMdk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krQ6gxSTtyL/AIXZtcQsuaGbD7EfHkbI40xePkiHkVxbiVjdmaCK0KcFnpQdCpyK2+lC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rqEdiMU0sIskPkyROkmP1UjRfOnor5LsVh6cC8nFhUscaVMHIraWMj2OJoiODJng6LnWq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Lc40zpk2Nyc68iN9Ef+CpahdknyXOZ0X9Gt9H6171XxpkfG4rRiNLaeR0k/kYUaO2igXQ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ux2VP7rSxGn0XdWX/Wli2nB3gVloqse/k2HkweinMC4I3oQZO1fY+jJ/5pe8D2FwYtQ+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6Vf/ADSm55EWUwxp1F4XRgy1WhmhxNRdCdKiFy6a7mOCpFRaRX8Ej5KLfRFuxuxNLmNF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FY22H8iMxJBFaORXINpMGHECVT+oRWn2JLKI5Q+fUm8VIcqGNVqKqtUa3PUl/wCsV38m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K4giHS5jc6qTs0fyk86fVhulTNynnkVtzng+pF7PK0d2/gtWngXlj9Ff65TfBxECrwM3S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8sxELwUZge58H4wiGXKuy0lbSQQU305QlHZjY3ItknrWafnTisaKSJtEdmTyT7OjPGvk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yri0xO52fZFj2Z5M76ZKZM6K98WORVQxIo71O0yz/AAedcGT0ZLFjOuTYWKnQiGfesdlzv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0U3IkOS6NqG11jSKkeTGmNOjbYQuz/zTq4tpMaq2nOdXY/ZkiDsWmcmFrEmSCCNxqCMCW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jOqpbVa/kVtMnGm2kC8GOy7IisQLRUt96LY8nZejFkrBWdW5/5r6k5RE9dmNK+Ri+CeTo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GCNkYuqFVcVeRlUI+xZx2Z4FWkN9GEXVy0zpB/V0VJgrHAqijZnmhWRXz4Fex0pJIq+TGI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nyJacGD4gSPQszqtMH0YK2ZsReX5nRKn1p8HWiRGxEXg7qjIvk+HpnIq0Jh1wQjqAqZb5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roktpEsU9nweDAn/I9HkV6TsWnPBHgv8Akiu20YF7OYIeneLCviBrOCnTsujaDpWFV/Uic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ZuXjGC7qKcm1qGasd4VVY8FEXe5JZcGHQd+DIla1SIcMuq0jYW6yR8VFz3pubyQMtwPSRD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FYIpTYhNjqI+UIY6zZCluvszT/CXgz/jMIRiDr60Zk8/IrngvohtROjsLcVjOJ0R/5pBn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05FXTsyLwZyYLkaVj4Mnr0cwPnKGdGeDCLucltj6EqD6uRQgRFUYKVsezks6mxHgXyTpbP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/q6765FfR6ISE4Fr6gxwNmdN9HbOvgvzrkz+zn/GTgZGlc9izkwLwX6Oy+iwK3BdZ4TM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ZPUn0Y/xj+rpsLcVzgns+ylBWrDFvBmvRtJvpB4qVbPqwtvRapwn/ixdQV6Hp1c3lutB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W9HHByJbmBH3r8FEZUi2KizB6LOsG1K6LN9IrNBjNmiO5KO30K7ZK4Wvia7mEuXXRE0t4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VdmxU2HS4k4sc7spEmXUU4YzB4R5G/I1ouzGSnJ0dGDEsgccHN0eR7v5Ii4vRluC3ZfC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PMmb/wDBSLmpmtx8kSqaUirweY7F5HmIGieTNM7ijFh+yPQvJMn92KzJvAr0N/smlS+x5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ketV/hfkzXTAqzuhX20ZnRYzp6020VxWppP8Aj3rk/qjVB3IjXh220tJMFkXMjtokZ5M6K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iorx/jcemONIFVmKCuLn5Fnguc6L4ELYWsGaFjOnx0c4vos8i3uedcnQtPOiPRK8aQLXJ/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h3qYv/i/+M/66PIr5FfJ7FehjT4EOxnVkXGReDEnZ5Nz8FjjSNxeSK/8ACpa/WnY/JXOj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RapFNJoK8lpVIsxX2HRRRKxSZvIrfsphlD9QO96n0KjMkCtYWxvAoi/ZgzwKt7G1IFNJO7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EvYvBIpM30R8nk6FwZ60spIFKdGUNoLW+CsULIzpF6MzcV+RbzJbSYtp0QyJWiWNFUUj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WXBH/p5L/Rk8kULvkjeY6MMyP+qUc/BmBkRuRW1DJBWX80FbkhDIrsQ0kVmSM2W5E3Qs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FexWdceyIzzUrF4ImqVPkbIm78Rc+xVat2NRXECwWuhW/R/WLXL9EJ4IVXjNDuJsYlzs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w6+0cRRQKx+RbGf2Mka96f0EHhdm/xqq+jP2fDEu9yNIpVH7HVvggaHe/yKnjRYFUfst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g3rgmt9GWdRJkH4MaW0p/no8HRcRkzQ7wR+jeJFHJi6j/H32XMHkz0bnVjFCydkfJnRa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rTGiI2EqW0XFNPv8Aw6f80tkxpvQVxaKgrEToj+g3I0msnwKT/wAK+RXP6NI/9F41RyfSF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kuZzcqeyKEV0oTwkS8syV6FIhXkXswYMQjORetII5KLB6Mcb6KG7iVJdhWqX6nTghwmx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olIpYpH76LwLuPkUTsKrjOx16OMnAhbDnlk+vsVDPIhclGoM8i4+BYMXHd96WTeTJsE7n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kX/RaeTsxVNG2CPOltavR2M6MR+TiBW/Wn/uq8Gb2wIyJWP5owXvpe9zz5Iqpcbistxo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/qnXg3gVX2Ivp4hckdi8KvoUH8xKXX0YtyNXiGiPRXzsRjBdRER/zJ5SyQo6FOKHyitXb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oW3ggUvAvkrdNlNvgiJoUTvY7Yp8vTbT3zUW3gW8KSDKm6OX9E6K1YOscjF430XR+9Ipa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2XI3/wARx2Olya7jpdfJFKiVT5nRpbZ1fsXCRuPFChwU2OhKS+Nc6V7E4n0Rctf40zotH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0WMf4Zj9k03MCvwejJyds60rOTGn0Y0409mTszoqdm2+nZbjTvXJC21sO+2t+hI50RvJc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7wZtkV/8AC0SPgpGB3FGSN4I08CsWiSx/X0j+gn0ffRHux/4Ucm0l+TNRquqUIwKuT86JS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UTKyYPB386LyYFuMvbTtT5PrS9Udsq2c/YlUXhEkJD6IrYSEOriYG3T+QqqmnR+BVjk8D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WeBcUH8FYqe76KlrkUM/Ao4Wxk+jx/wwi0n0dE+ai/OqdRU39kceT+kURp8GRLimi4P7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6ZhZMZg9H5M3wbmcaRK4PjTmaaMxkbtlwLBHA2k4cyOxeSP6Ddn2zMlkYxG5+aGMCFeo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sGSKyKuz6L87CX9cV0uSia/AqRSfrRHke8FJmo936HgXJtwUuZiaQLEzVZF8mSPRTzkc1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Vhz+tGJycn0RFD60Rmg4xfSsXZ5eiVZRjTBBCY1u0Ot/g/JHKEvApoxW+xzyWFRiOp1uo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b0PgXkikYkfJEwlcVv0XkXk23FCZ1piDyZZzgVjdplzrWk8Hfk+9Fz8EbkVIuRLEdkKPk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JdiqId6UEv5FM6qjyhkUgSuSf19P/BXLTFMVIqVeCBQYERwLkSxnSyI/WmLmTvRXr/4W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zW2mdEuNPQ70LzUnRbm4zGlqFD6ME0pYwRrcwtN9MiItp3p+S4hI9GSx/X1wSfZ/M3i3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wVarXTOtcUEtxcCPU2PgahuKpaKk8PTjY2IFwYHVv8Dt8E/0CErOy3FZL8n/hFCKkadwK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4e5FaditOBFixgd+BcfAia7mcG25c6T40VjJkp6M40zo84FLdCfGisSexKIP6WZe4q8Ca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LyJTtpBgzkRlnQpZLoveGsn260HyNC83zonDK5FdyLg/mNV52KXLS/VCKqC7l2+isZ0u0R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ke/ozTTKvwW6LTjB/QKfCEqist5wLCEm7OKm+xDxQiuyL70+zv5McF2ksmJVT3MbHwX2I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c7m82PLN6EUjyLwLMqdNthN3ELsxbSKS6CdiGfBjkypMI/ra4rjRVdDB+D7HbJW2k6zC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6M208GDdF76bcIdcd5LSfRg6+xWLnfskhi/4Uxp/U1Vtdz7KmR+9GLS+C+4uCdHjg8y/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kWudf6Y0aFwf1B1vr6GrG270+dfGjsY7Fpzp2L40ewrGB2gxVH0RsZqJfWDFC2sbaZjGn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/AJwb6V2K+TY+h5FpNhGDGtuSCPsUxWS4i5kwY1rSUI4ifAxU6FI53LnDP6pd1rJ/VEJTl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TuWuOqHZpdFk/Kxa+DDFeT+uSIW/zB8Cl0n5Kqn0ZSthjwJZ/BFpF9i0zlipcyz8aPxr4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7H9YxVCpe4i7TI6nk/o060zqvEkCusnsRYurqOtOzBkV/WiVizrMl9/smiEj+R/XOYscC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5L3TGKcs5gpaTH7ZyrljI4/RCwKFTBajoVlXqxUHXs7meRV2P/Bcs8XNpdSm5fc9it4jP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CydyvbsLHJKTsYRvvgaWKdDvQ6uRLslyi7Tv0ZIr2KxCFzp1o6/tGCkitQziRI+dLiL4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OzHeuKGDBgVVsK9BcC5MfsVDrRFORWFbNdtUW19aYU0MV9Fm/2exogmDA+C1yCotVg86P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JikH0ZrBTg+CKm02FidFpCYvTGIivJWNM8iRB9mfkdzGxdwW/wAdGBqhe5tpGmTOnmnR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zCoKj07RBjRoRngrM5OzOn0dwZsfZGiFbmTFi/4F8arg8HgVGUzpE9FdtKacH3puQdHQ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l+uR8TJblHlatm0DtNj/AMEsR4Mqw60j0N140XUCFoufYm1WF6RQp/0ShTgpOn2M7uK2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/oHnYV3A6iYuBZhDzohev8ZyQ3MXPemNL9luxZGYoz4aKtF1pFhISmLixNexWqd2F/VFp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kVGfZ4FzbkSiygihVWIifopGCtJEL3DElC1ZFFt8kXsRX4NoggjHg+Tpw90PFGLk2w7z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vZjHWEEYZPB2/MlZEoSidJ3vsdZPlSLkxS/4Ipf0LI7RI6RFfBdzuyIVK9Dp/wBIjJn8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UH43N+Ck5FaBdwh3dTBapBFb/wDSNvQrXMy777CVIRE6cGdhci5qbCtp3g7IsLFDilyk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rAuMnAlWWdGxvB1QuLkfr/KFc8/4fdBXL7afeuNPWkC8EafRgd8GBy9PZ350ZnRIemKi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9wbTU40tpFf8AEexLzyRTBm+l8lIVSKOg1un5MqTGCNx503MllwhaYPAr4FWI1wbCvpHOi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QxDtkyIp520wXKns7t/8Ov8IwezA+Cx/VPZ2fgvxp+v8Nb08aXJ7GT4W49iv8hTGkcDt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KqPZvNz2QYKsW5Wx9HhTxorU+NFfPgVXtO5dYhm/0Y+TsUX+zct/XElIieGIWI0SrGehae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yHyfjTB/Ijc+PIrW8FZ/4eT3Gjldi18/8M5FuTXReui7qQR4Ir/VNiMTxpgTrAsVQqXI3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2Sz/AOmNO9Im468cmRLb2WcGz04qNZ8kYiFpeM9aZwcbC2wUxHCRZEfy0yvZEvfnJ1Zm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mCKf8KOwqUkaMYFFJvyOm9NFMbwetheTIl0UWTf8AYrZHVCrg+9LVFajXg+hmcbk27ns2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0dUI7kxolVfe2nwj9F+jn5Ph6OtvnAv6B5HxYyi0/ZG/ovGSfemSD6PJIvOndDIltfX5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mRWjRROkWHzPvTvTFdIOzBgTqL8HR506PH/wptD0WnenQ64IEqH0euj/ANKG486wehlh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7Cx7Fr+TGdJ7GZL3Mn9I//THBJ61X5JMnk8EGbkjppdi0pM3I4MLT+vp5EqCZikkbVMH4F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/rSdMfZiSIuW7MGOHrxNBJ4uLi05P5i+OEJbfsyZ+jGnoiaPxIqrB+RN6VE+rC6MxcoZ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+HUzjg602qzP/AAd3Q+BaozJB1pd4EskUhn6kdq7GWhYilD/02FIrKno/BBgitBGT50Sf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Z/kiMnZDpIluRGBIwXQKiv8ir2ZyfZtQUZu8nTRgs7QYseKFrfJ8lHUcxH0f+nZvyY2Hea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70WkSW7Gqj3h0IOkXcs2eamduTZiWKlLOZE6qIuQueyCrvcpkx2PevY75H8CuqW0iOzP8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cV7UuX3g+j7trPbKx2e6n1ouhL/hFNIh1EqVI3I4ZG4tFVECXh8kfzPNCIMX0+WYERGOR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mQXEvfBc4VxYexggsxf1SD0Q9jH+ERpXf0bU0gV8s9kVUEfGnGkb507PB+hC/qf4iTuhg+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p4JHfBmM6bM9yeNLyUOj6R0b6Rt8irt5FYRBG8ncaeCOCB9etfB/SzemloxQuYPGmNYpV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86eCOBLiB3FegkRtGlKKifOmFMmf8dV0iCHvrey0g3oL0OVe3Ar40SRz+NFpT/jM/9Gt36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9mGSRSH1plG1xQ1nwPyzffJOYhI6L1ONtPgWCOzFIMsVo/OmfJdP8jW8Cv8A0E3Re0xw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42Fvvol7OhCpAv+FeRXdbacwKjmJEZPL0+fyRTSXHBGjrt5N7GI1XgrH4kSo4L2MO50rZ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lQ6ivB0KExYasJbfGicYFM5F/Itct5+S0R/4YK3+YIImYbHffsWzaIpKkivgzePBisLfJ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eBuFcd4+RqSE+mb1sNbVREEF7ez0fvcU5l9nmr0i5WjocFGqn9Qp1gv0RZ2RbJV3p2RH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Lmb1FTosPNkRX5qWsRv8COvsXwfYvzmpnwdHssefAvvWOjfwexcC+BXXI6vRc3GZqYeCn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SvHgTnS+SkG9RXcL0LloqOm8nnwcEGaCtkXSkg+tLf4zUb4/winnXqDyRUd8Hmg/GmNHQ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CbaJHAubGamKH2Pi+xmhYXLFo9EWHixgVci0rK/xYsZj60z/AMLHQ7Dz6HkR4MmedFaju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uS/8RT/p/UL1GLT64MnJ6HQ7PZAsEUZ/V0zyQOlBrdVHbgkge46LRzvQdyWLuBUK+v8A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Liull6OOjeiIl8FJpRbCX8x+0tFXYfI1ScDcKa/sWNhKYKvRbk7uepHwiW2nbBfrT6Nr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81ho6oQR+z7uKns2FMVdNOVZkFitYF7L/wDDLdj8ZN8iPVTpxyYxpYV5OrFM6VnrgXDP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OT60jT2RWa6K1pWxFRU/7orkU+9IKeDFhXKbuSBKYo9xZhpLkh7RUWJsK6J5g5+1pRIfQ6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bvyOLzQo2trmFfzp4EykadORkzSE0O56KVLwWWPA5mBLCRa1fI/makxn0J5XouvwZFgdL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2cN+SVvMiastbGInSbblYgf9BYmf+kz4HyYkkxYWFo37J5uYhCuLTB5Ps5d8aTy3zpmiO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VgXwPs6gqbj/p0fPZ0QRzUcqn4E6m0OTKLKNNv2TX9n0ZMV0k6NhFfBg9GTBVwKiz0YJ9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BSp2ZrAtMaKjgVxUYmfPYkW60m9fRK3R5LuxOlno/BZ10WiJpE6RQj4oT+jnROgoP6q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Lauo7CsTtfgShMmptWhfTBe2k+hbZ0fQuKCJ4FDvXTyYG7lToiRXOKf4YjxBAnbcxpkjqC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2RsWEKnHBV3qJLfRMwxdkzQpQ7XwRObmSX/5pa2j+LlbjsNQ9jK2FaaWHCsO1N/ZFOzeui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I/4RaVdCtUX38i8eRCsv2Kq6OvInMRJUVYHGbZIl6K+08EwVcUkV4MCtTT1pbLkdL/d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5F5M6ZpfRRLmx4tpFK30+xKWjHOl6HwKMaZFzYw8UPRW/0Krr8HP/ADTiqppforWREQuez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Poa8eA2/YNd/AIlf7kaLuYnR0kPk1wV3WG2wNF1jK+G6xVKOFyW8pkbu7gc1vsNP7fqN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5/o/kPwPhP7sf0f0Ld4v+BJ/X8EXfwtHA+H6E6KHlGx7UQX70NZp1yh02PKH/AOlFD8Ia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df4SpSHpfsWfxJP8l2au6X7I3+Ffs++sv2SL8S/Z/wCKv2Ky/Qv2Lmel+x4fWl+RfgYX7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XpX7LMq8P2W4g/m5LX4l+xN/Sv2f8xP2KdLxtP2Ua+t+ynT1v2Jufw/Y/wDhl+RKxLr/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k/hfsjFPWv2Jc+NP2L+t+TFS0Shy9BMBhaQREtljR/eQ494v3Lk3/AEIRNabJkZpPsRikx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5JvwQm8dkGohDK2y1EytRrzIqPzDIN0afh/olJ3nqR/1GOJq0vDEii78iG6Xaf6OI+nJD+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geB/DINTKN5/ByELibFC4mYEdhDdezkVRbH2St1bclcQStzkXshH5DgPyJr/AKH/AKwn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ZRB5HB9oYcQ9jaw15ZmKJctEqigvJQs9jS6+0TbOfQWSIKX8QUNIuh/6gkv8AOIc03i7I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YoOC4IXcDeK7cH/kj/wAcSWR9MTpOCZ3T8kzS/VSSzJ4JcqjkXSRI7NexvaZ6K7P0J8P0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ghvcq5Iew528DgdMNFv/AEm5MmGXeBuhfgqe/RfRMdNO0N10ncThTOlmKo2J0bdjgnoX/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5g+iulkXdNF/MV+C9mbPRFt9FW43XeCZdJjnXv4KFidyTA6Zhie+mHcb2L6UKZRyeiEri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1F5HgnRVvpRK8CrUS58H2+C9i1rk3Ff9Co0/wIuvnS9YSF58FY/6XFMYh8C5uyJVfckY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z0JEe7Fx0RuX0+tMxp49GJOBFKWPcCuYqQRHA0YPPwQKwsn9fRcCFb9iUiibeBV0XxuT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kP5+yBSmTPbFGV8kF0n2NSkkywprF05+iNUSnuROPdBUp9goVD+5KX7Qld37aKjU52gcc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Fb+EQYRdM/ownBwfKFwCvVeoqNX8CivDwKSvwIT8L6FLf4FO8tnA2Ov1JW4fEUKUehrx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NtdOukR/xlW8+oKNAgt6RpxZKvCIlh5CnbpDWU/AjnBZPIoIlEPgayYuhsv4lA3KH5JH9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38aHi9BxBl+whv4iTP4FhXg/8w2Ab6ESdiNKUftL0DtkgVRS39Zt+dFf8JK6esz+eCR/gR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Qf+B/5BHP1iZ+gjdOmDK9Y7T9CJ7+gfJdCioe94R4hiX0ji/OUMHAluoxr8Ynqz0NlkIa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Mcn7Der/AAzY9xO3Hu0x/JkuPc8MW6+bPNCdWaeSp+U/9E3fYT/jY9z2HLk7E79xH+8n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QNKokeEJH60fwodtepFmW9Clmcrgo3U4HHfPQ2RD+iHKeiBMiOjNNabk1ZuCpk6Rhv5S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wOZ+ilf4Qlut+Uiuo/S/RGqQW0L9DsSn4Fz8I9/1for39YlWB1GcHJO8DZXoiGw4GIhY4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drSOyPCG6t483QbMo/uRbn0/2Paen+xlfo/2PxO/2M2PTZIxcuRV1m7xLbEGkWZtYo87j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XaMbWoWvL7WkuOjm+hBcja82tzcxpt6AklM8mkSE5OXXjIlOj6If5KNBdf9DXefP/AGLAv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ACX5KP5H7Gks9s4Cot8TAX/ExS5+QbvgYuXOH+hFf6vwLb+36Fdh7fofI8v0cfx/yNld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6F/4pOKeicj1E936J/wAr9hzh/m4rC9a/Zueg/wAjtUOn7P8Awn7GuZ8v/ZbhGo/ySDC9u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a+4qDb9wqEtPwKMz7DM2XkOekvBRqvoWf4HRnl+ihaq7MVOfUKS4N9g30jSq3L3yFWvvE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H1KJRsrlEQjozxf5KfqQTsj1AlfoaJSyU49ikpUfUd7EQOS2WNa0nkhsOXsi5SpFkP0Q7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CUWv0V3lHBDmsQf1BWcuWLonmETW6JSL3qRV0JWRtNkyiU1wygb/okl705JVa8FOBPRv9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JEya2J0s/yIXEm8nUmfIj1AvzBTyxP5H8jLSUPs2V0fApyenkTFkrJ4Y3FeBVvHs5xg67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6G7IT7FVt1jkiV8UJSM01aDc25EByU1CkXvnYj0RRWI/lUV1WgqqqkSiN+xS8EYyRXkm8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2NNXEoz8yXcZfAknFFWp/MEE4hDWYoXUKlUnHAkTxU4vQrWfYkwg1bqh8B7jR48kNCVh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T0JNKHfNSL3sVi8rkbSqghakgaFs16JlM2rL9iby4r+xkLLfsavV+xJ4+yHCcylWCGst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/1hXUvJ6HLLmp7VJeHPwxr63ZOXvDcM/bJwV5Zt+3RX/rso/lFWJZwIlT2CtX3CO3nYg/e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rsbomttZBfr1zKRQpuNncHkSEPziSUp7SVp6ZCCtLsyq0nEJqNYHIk3npQhp8Ipr/AERb+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SehxfQc36CfEcENl1a6Il+Ii/QP/AIYktr3Ij2dgsaQrskjq5RuYKn+EUD+lkWz0yvX5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2ODB2zmn2T4fLOV7Cn/MN/wDp0NarDz/wJkV/IhuRyRI7Fes3Y4rsIJkf8ehMudlVC2AoB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9iX9tDacoj59DTZy6g/gQoKM9DarfSRT/AADxu8f9Kv8AL5JP0/8ARrUS6HrgqbmBDql7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H5FiH/G5FRp/HJ/6q/Ym2q8fsaq3yv2NKmsK7p+yRxd2v2bMul/0r/oIOUz8MomaVtI+3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iZaadkKGFgU0pA2qPVRtQb/c2J8R7z/1BZ/abs3aP/fRN+dBUPrHIo3QoKO8k+BLdRMV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aqfwLkQxbgWRpsbLJehR2Q8/xGp/kUMinWTkbHX0CWUp8CkoP/hoaujwh4HfInf8ib9S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X4gmbelDleIH6OBGY9I/+Sf8AijLrL0Sgmlxw27nYk2f2JCUlJZV0T3n2N9IZdse0eQoI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jCfQTvBjS5qLMmxvI/wDvHX9jcvsKl3oQp3doCCUrhpfol/4fo/7CCgpD0/RDZvgP/lCB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AUtRczT/YnfZD/Zx+qr8juKXev7Fa9Tf7Nn2v9jVn4N/scbTfpsU07QRxRdSOW8tAQfgFW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47ErL0bDGXJn6E8/Q54rTRwmQmEhUVfaEFdfeMpXmNVJewpJkEH3CjUoLqu4fga1b7foX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1h+CHN1/RLb8SKuI34eATG/hf7DXZHb/AGFVnxv9j/x0Q6+NX+RMv1NP2PIjxf5E+/t/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yTX8v/Q783kZdPn+zPF5C020ioxGrAwRaSjLmoE6JfWQmPHzPD7nN7BhW3umZP+9+yNhX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HVTnf9B4XO8QX5HNbuCSvmRqIvUMTqfE/Zi+F+yB/wAXseb+zkaxNuC1YbIwmXy1mgq4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MZ2MMrI1KUpEUlyKjTTmMEczNTvBaH8Ipg8vqw7JQ4sLLB6t2WUIxkWxYN+yyTIuRRSBR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oslCxhclyOxJYbI7iTF36Eu/JeKMo3NPA0lSC5tKW014yJRwRTBxBEDFXNUJR/wClv/D+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n7PDsL+2L2GP+k/BxbBG2i4RAiOJ/B2RQS9kVk/9I3kipC/4JZUroXAxdtIiP+DUzRex8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0ErOvZV1Np+BD4RtoomglUQiNKRQSSS9llnS+uOdIUmTBgVIod6YyK9b3Jpkli8kuHWgr3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IlD0jBHIkYI8CUYZGxEDSruNUOKDWVYS3ZdisRsyNWuCBpeCGyuNMpehJNnohqQvQ3Osn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IsWIWIIXDLzaxA8NvfApnKr4KV58DZ/4J8vY23lPInK78lXdv2MkkmSvO9hNRJtEix5S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Yk8J0iWrx5QnWXwNVteSacpHEaCoYKf5C/U8shdEeWf8AqH/qhb15Jre4SV+c2veQZrsL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8Eiu2J4rRDFfpCu/R+h770hTUT0JAXZ6BuJbBKynSIZhOoFuehG7vgkvMT3U+mQ4+ZCQx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6w+SlZ5Ci+xhuVU3vFgQqF0vRnCEO5rkJK2BTwo+RNkXkrWb8n/bKOB8BZvVoc1H8NDr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R+UST96/Yl4l4/Zvp8DzfEW96CdH2ES5HTFzVqodB549ZF/4x3fzGYp+j/vMU9PeNjo7yL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ZzeyOK3wPA1JzkzsyF0xufQtgaN0aOBJ/wADm+ib/gSTd6Lkr4OJehLlCFJS9G4pHF6I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Rk7wN9zOevqDdf0o3vSN9/SL/AJZO/wAB/wCqTVbxt/CJ2oJpjq1DeFvX5tGqW+2Tktu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9xDj9DOfsRcVkGElU+BuVryb6vyxY1dEeHobxnomkwb7s8FDD0Nqg4EpfhLHTRCmTJuOl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+C+xP82Rg96RUzpMFSJpFNPMbSZpYVWJV/JMpQh/B0Um+TxHg9SfjDMSVf/o6LO5tLaEu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I0rGZF18meuRKP+i3NiFDmZZFCK0E/YkhMz0LYvZFP/CFWyL7aRQj0f0kXOj/ANFvbVl2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I4+NL2bkUO/1o0RidL4I8+CC1jEaJWp5Fb/mmDwiCvZmp01IvjBhGbDMkRSERpfs3p6Ov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2IxRirH2KxTjo7FZS0dFYOyIsqDXQqC8kCL6Nf8Auj70qiw69G4/Yox96X0hHemd99IqR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/wk5oQjYRY70+tPOq8C4LF8ixHk5f+VQV7HoZ0eB986RQaZGVxwUwojIghaKiUJjnKcuu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heh1OtMdjW4lsK9CKEEIiDcXMEcZIH/whfBkTFepmyEutcVELaMFLpJSJIVBJZVYG6qE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hSJEmoUCVLfBCawJE1WF9iVLqwrXXot+KD9Hkcb00xLoX5ZHk2LbwQpsQhwNXkgQuKcts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E5fsjntJO57E9n5C5PsJdhcC+2f+iV7wRt7C9II7+VijpF2LTZX/AIAtxHSP6omw8oV5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mWZsDbNAh2P5uLfeN0Q0qXMibijhk2R+Uf+ixY0+WSPPpm6pdyr/0ElLv7AtlU/uBN3f3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mDL/AF+CNu7+8EVhG6YYQQdWibo2L+hwOmdjzBtx5iV1gEt/a2cvsyW8fLOaPbI7r7kT7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NXr5ItKGqVrI9nA6KsOo6tNQZx+ik8iP6DvotUeCYVRXm/MnZyjZF6XMyvoapTYfcwtvs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23obbGf2PZFZpkxKtgTtK9GODwym80M8lbfEDVOMjWYemJfmR8zos4Ky6V+haWJttwPFW2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0aTS69k050R4IoKosF+9MbGKFtLnJ9Dt+RboxGm0F3YwtNz+vp8liKSUoRvokfZ9aexiP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T8GDyWdBVvc+jsXMcnily+0HJNdHoq8nVPAvZjRo8RrPYv8ApHQrEE4IrwK5weD70j+gV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wYN2Y/Ok7yY51wxX4LQdHjRZrUgomWavQhcDQqf4/p0WuKRBPPodbrX3BgutEIV9Z3Mk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wijWSWywUrIriV50WWKxHs86bfvXwT4MZEQjbSyZdiW20ExsSsF3STxruNkZ+tIjPyRX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V4ke2j2YljY+hyLI/EFHiKDVjk50rkixjnsSLX0oRFTPWdEeShm1SxFbGMCxW7FueRbb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BYsfYr9CVCFIlY+y9hcCRJNYFdC0ZP9IuqCvVLcmkblxQkTUUDdtiaVxI336IbsyGVOkL4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7/sXFxMmGSRvUniRJLAoU8isJKlOCjvUdr1XBhV9H3wNyOq6HFf7gaq5XyJROLHQ4hWh0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d3CH6METR1HetzL4Mc6fA8xXwd2OXP4MOPY7vOxGV8GXH/hDrUxCsKYwUnn4GzG/gmtWK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eT7LGPB/Idq6PRRsRQQhaMmuTNCKfnSIubDi+xL2OcIUKp/WHZtl+np7MZKyY5Emv/D1+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sLB8PRX4P5iQr0hj/AJjQ7nXyf19KzdkdnOvxo6D42Mn1p16kvmhnnTyYdTrSknY5ZnGs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PWmH0KyvB77EtvJsRLt70uVEv5lr6eNLa/GnJ0RshLSyFMfpl/GlmUJV2Nvqh0mUYn/6YP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qvkt1/jHOivGjXDFcpovWvUGxgTiYpTB4Z9EaL0zC0wPyZ2/wj6OxFja4i3Elv2JfJgc0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CvUzp84Oxck+RRNh22F8ukExuf0ESL5QoSu/ZnELTyOvDI2r4FepBGPArY0itPnRDwR2K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LCU4+D65Fjk9+hfyEubHbKIryKYFCvoqiTiWUzYQhVsLyilpEK+BP3pO1zc8eRPROX4g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ompMWF6ET/ISKE+ScKFbS2MV+SNpM8yLkS3FM0OBVFPNRWJW5CVFZWErMrHyN9iK1fiB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1lV1H1NBdOYLu9SOKExxwPaUp3FxgiXWvJipEXockJ7dGYQpnBai+DirpYVqlakTnFD0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6HyRti04IrZL+uS3/wBPqwuDjcnqTqxNMDuLL/8ADMF+jNbXFjovWTmvQ4ewvsaezOhc4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On8habwRcTPgwK2KkVsK1yOJNsFhrg/oRaskF/PwWTyR0eaH9bVbn9OnBEC/wCaLTFN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KhGRC5RJW51USpFJZk8nRtB5kXB/QWyKtDmcG50QuyJuNU7Mk170d+S5wPGO9Zyuj1px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YtV6f1iNX0Y30tGS6zI4PZ3KbCtBl6x2yRloFetipEFCKn0b7zpBjAo0g/raXF9CP6v8A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7Ecim9CLkRYib6JdliNMnoRjSDeBzLpSNhKuNVpN/3ouLjs2ccSTVx6L3cmMWwW74M3ex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fSIrzpiorVMHZ/wCkOail2pp/IWK6L50zwJTW5TjyLsfT0bLb0IpLkS2FSCKlrEedPArGR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0YEOs7SKovhixxpMfosor5GoyLq+BcFXVhLCEXgvMi+L2F8GBNWLu1dPjccw6kdaRwc5vY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YSrkiOdxUmIIl9C9EVM3ZRZU6Em4oYHR0+9Kxj9jimN1g2wRv1U9+TK9FOCFu/wCqV/8AC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u4vWBcdiVKEJQlcf/AKLr2JV7WJ4tuJ+lYi+4k4sS4pYmi23HUv52FDVLrYiygxJ9l09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psZwTj6LNv7Pb4Q+Jvpi78DfQlD36ZtFkb77GT4I/pMI/Av7JSanP4PZtgRtsRY3oZFV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WoZHof8Aj7PB9mbGOyNI2sLSaaYZn86YJuyz20TgX+fA7H2ZppHwXt7NtLn9Q35LfgW2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n9AsVN5HohCoJb/OkydnsnkzTTO2jFyKPL0+TBcu12ZdCpii5GqCL2Eqkei50bj/qU0cw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61jYWm5mm+jzEeR9Ec3FuTo9Ld6ejo70+tMxTTYwe/Zc8iPjgh5kyYqJQI7Pk8L/ABFuc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4KRjiC2mVLOsiGWdWUxBHQqJ7YHyTcfzgj+kefEF3pEnOn2Q45xwIwc7jnYjbospgRat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uO4rivFz+uLfcV3uz58GHPnTNXkS7I2+heCCL0+Bcn9ciiEhXjSKlzwIijH+CKrswPj7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OFAlKIeWWSehbw5Id0JN2Ff8A6QrDzTka/rjtU5eTD+TD9CuJYElBkRxQihznkjaDsj/0z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o/R1PaGkZ+jbdQT5rA/aRtNh5nDzkV+SaHRjjA0nY/JSa35HI6N5J+VkSvQpko+hROxbEl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0R9wevBFF8IjFayNZjm+nm59GVUVqf8Ahi3o9rkiay2RFiK1xyNX5L1QjGxnwPO4lWha3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bYwKsXMC6F8n1pWzno/QqkZwWwf0SdSRStrEPlE0v5Hctw1p0Y4wMueB8nmSPZG/0fZi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W7F+CxBFo1WBFzajMqVQsW/80RHWxJki36L7/oU1/Q87G2i2OhbnyKtxkVpY2PJ7Kxk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RBSPo4+TMZJ2gSODI99Vc+NYlabE+xU0SOSB3oTKSzBdu0DnaWdGxdwKpEsd7aZMm0D+hf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5+js2sLMSz1OmNP6BcmdK8iuKx4kaF5IFfNdYzBXliUq5uIscF3yKMpEUFYwK5g3Mo/rl0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Mn7PBlpyYE7XP6h450wizkdi1tI80RBZ/k/B7/Yrr6FUdxehYGKp7ErPO0H6MilvJ0n5Y4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YcZFpGzGj58CS7EvQoskJCxbxolv1ovAl3sIgSIHZ7CVkxqF2L/0im4le9xK1bEuKkfoi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cUIruQrjVOBKy9JNqyRafJ5IrQj/AKQJEnXIlq1wjFn6OiisY/kW/Y1D2I68ENPgtl81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ScUtEGLlrU4Iri5NHWYrNzK7ZngmJqdWqPkTdYgr6KUjB3NxK8eRTcVFwYSIqh1bSitYWw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vi5telCs3iF2deyl5puKvRciKXwMY/B9F7Ih8o6Yl8myEZ+jhJnxFiK7LJGaHZtYxn9F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RF1QiG65FZwQOfBkr/YPZg6gafP2Ysb2kyXk60hnr/KH9aQ5qjgRGnof8z6I0R/IVvyZp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K+inCJ26Jl570xzc6Pk3k96LRWjSuSEZJMi6Hb4JP/KG8nXZiMmVauHpNf2WeT/wr4Iu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0ZueEd0M1ob9nWlZJFp5R2bs616PBVHRH+sDrp4/wycb7aZ12z+TF5GvYuLcorG3RC0g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haRFFXsivJYR2Loj7jRQY23gtxyX+7Fk2m50cMv0ZsZyygvnMiQq10wcfY7yPevR4Rhtk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iQzHWxkxN+BLnxp5RESqlZiCohCyskORWqJCr+iNza+iIm4lWRXEJGfI7irZLGlqvRfJX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aOwlOxakH1BSV+xfIl0Q5EqULCPA1K/4L2HReNIkuJaXyXzcgtkgSWxSkd8CVd/0Nf9ZgS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rVL4FA6Ryy6h3NheTl2OyIxX7Et4Ev/Tf8lz45KMSnEwbcDf/AEfwKtrEyqFjqEWan5R19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yHTh80FRWIrVSyKlv/D7PDPk7FihFKTAovRnAjNJYlV23FxPgUSY1WILugqoWf0U4FXg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2ZombbjzAv6bFjOlqNeBoe1Be/yfkwb6WxXrTOnhs7LC6O5H3JNLLYZa41/wy4F5HDMv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LfSttMaJdH9XTOjaM0Oj60VyBf1RblqHwtezr7Fg/r6T0cDIFGSKVkcNCt0XVEKvXBi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609DpfTwMRx/jB6RsYR2nyYrFz1rJg8RwP+gz2JqktmCR353KO+tj3/APBG+uIYiLjF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9d2PoueYO9IpUTrElJtRCEpsfRgsvBX9iERsQ1/4KtIFv9CpAmiZVajnHzp9CureTClV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Tqo0Rtc7Q4VIgzX2YbpJHsxwj0uSnwZ43LL6HXHBd1ZipDSmEoEj0R3zosLgXYvk8UJXk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CsLRZOxKh5XLOy8mcC9HgVDJGHJFhKbNeiUcMVxKwvgW0idsCWBWVKFzGKmR1gsjFLkOY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f9EQJCFpbBEUfofkdXfGRVc0hmap+SMzBdzXoxZWgy63UCmJcCVClP2V/I6UsbyXdTnJ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meUKwv6DwRT5N9lfI6JT8ipD4kV8kRYv/AFjn4k7IwQXpuP0W/QsbC8kLOjt2OJc7X3H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2wq1f/hSaRBfGlbL6P/TMIcCO6CtIlcb5oPkpNCzxp18iOT0fBaawK1xosqT2Wt/6U40/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EkeGK0tGNPZZR8niSwqCz9nKKEVgW+XwNafyHncp4IoedeNPs2Qx8jtpsYF7MGKXKGZZE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6n0K5ZWI1+zBh8DyOZHW8ivb0LBfot1qhXiRDvjYxJ606ZvormDMmaH0WK6+9iO/OlXG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rwLyQYnTbgRsVGi+nciKpfk9ngVv0VwMrgjB41y9URgXOl2K42LSHyLT0U8CvU+rFxcCVt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xnIvcMyNXk/qEi2FxMYRlTKEuIFiNH5sIcGFJuK/6EhH9U8vzpdUMqlxI79Gwr19juy6qL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K8V0ryd6dSY20RZaL+WisJCPAt6+ilUyKin98CUuUkuK/wD3RPaxuh5itb6KZ0yeRCFQ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VQrCEj+RAlpBAqdT9nliV5qbz5qNdyRmI541xX7Fv8sq5q2x9ez5zUq5sLoc9seaG/wCh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nW5EzaZuR47HSbSYrcvH4O7itW8kPgZ4JrWpvaB2dXsUylBeHDIq1VaJ1uRCyZE+He9hV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piMicSLxLK7SYOayK0YMD5FycHNbHdsH9Jjg2LcYsNk3yygq+TkS9n9XR15FcWyMdYFR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XspNFap/MS+F6IW0mS4uC54sYMovq59WMVOzIq8FS4vk4M6qedF1BBUtOlK6SYTelScT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NvoyLR2MlkMb8EZRlN/elFcr1BvArfA7Miu/iRrSdfR3Bk61V9FXC8aSbxpYuf8Apmxgd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lm9B4ktq+NFeiJPsyxWFmhHHotWCOjtyIsQWkuh2+DxGisr14Fr2PKyjyKpG4vekIilS7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cmKEGRbmBCE63FZFPZbTLck9fQtEPoiPenzg5Vit19DV4O76LAlW8ENYI/XY818iF1BF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/5QqXvXo9SI8OihkiqQtiaNiVdoEhMjSzOGJW3OfQhRB2RLU1morJOLl/sgTfczXRWYr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Ror4Fz9ECTkXP/glKEcVMYHIwqkEZI9CSrYSIEo0ggiRruBLj0YT4ITl0oKbLBaw4m6Hd4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KJrwZ5bEvHO2hGZwO9ZrUapLkivJzGw71LOOyGo4oUkeeB0xSTdH0crefIv6Sq/A61c9j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FKZVqjUNmbZP7scWXyVlrY/riVKkd3NqcyJUvOxwnsZNHDqO1LEqai9GeS0Nu25iliIpJ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tNoRB4+BCrdsnvAuNoLQK3BFYauLct2Q6YgsI4NxlzaPo7ErD7MVPHeiORb50jj40ip1R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RwXFJiiFco+Vp5LYMZ7M1PAtN6YPzp7M/p6J0qKcXRZRjXuCcjoqlp+dOI0ttPeuKW3LD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xtuXVzi5n/hFCyoJY2qYPsaobl8m0lhR2KpcorHqSNF8nGivWT1pavgivZ4kz5LVRdiXH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Jwr86JbE0oJcG1BK4zwfZ0L2Yb9ifkZ9mwvIk4LjEKKVKTVCsePjW7sXFj0Ln0RCjYQrn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vUhxsWbpgiygSY7lBXmxu/JB6nMCW3sW/wCTHxGiTmw7U8GCK4PAqpZdiKy0+kPcSvJ4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ptJFbH6Kx3U5oVgUYIoMSMeBWjAqplm2kdClOjkir3kXJTvoS6Ijbh6L1ElhFRbe4F88C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IrZGpciW5C5HKTEXIIgsoxKkkpElmBKsiVERwRQgajBAlX6EhLoS9kMggjagklcitPBE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COo7OXS0scZn60zaH0RVzEbEQuRxGw1O+403NvA61lJfBmqPPkhVhVipNR5Gi/OkX2Ku3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kxX0K+NyOEJKYnFoKXm+2Tk2mdikWp3YajFtyzoc4GRetedM1qi1hbDsnwbDXPkjg2XBZ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Y/jdi+DaD6IpWDn+RDzQ7gs/wLjczuV86clUt4I9mBTGwt5Rj4KuF3cshVvYjwRJvcVan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xLbmsiqQf1dPRjwK48s3McfYqCJY1T8j4N09c6Ki41dasiuq4N9M8Gddxi8mBdf9FUVi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qvBApjPkg2g+YL3QozHa0imPIrj9C+jF0YVXGwqI9G86JWIL+j5L8F2i9T6EJSh0yUP6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ToblOor0Er6Yej7qMr0ZPrSKr+k8mClCEk4IUbmSEeCLCqezmpBZFnQSdTeEXzUy+C1M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XBf9k2grwZyYyL3JZaYJrX6/xdEr9FOKke+izeR0fKHS1/sz+SO6WjTrAv8AgpT8Ddc8C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3pUs8ybfEFZofQuD+QoJEiKIXBnSHBVkWzHBH60Ti7EoSkv0c2EuCvYr0F6M8i89EQ7tG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8i+OjfbgcBKIF0+hHAlcVlFFwQWVy0bi7IvYgpqr40Sm5FTAkeSA1REL2JCWkEIi5BWO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lHOwqQTWvktb0JY8TIrXT0JKNhbV8UGRLbT5EqxWpeK3L4g23Nt+DGB9MimVtOnn4Fa8j5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GBu6wTyI9F6EzUxXghzf/p3IovsY5408YPZibfBvFhX/ACLAttxXViISsf1hVfgaN9Fvl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0Wxrue4uXZaBXrXIh00yfAqfQntpub5Y/g/80eTYfCZd0FTaPRK8EijI7n92L+oXMssu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aZXBFLs61+9Z0yfgsYduTBNxHzkjZCVRKlujD2OWWtg/R9mDFDiS5huK+620X9QdzwcxQ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qrkXGTF8CoVTF4LKRURj40vc6Iv8AszbnRXEO2dztk3GeTExmxfovk/rC+eR/R5yfQv8A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4IqyDJFRIuZfJcilPZWv0fnToxyf0nyV2ydnJahyeDtsT+Rfkin/CFF/IpyrkUr5Pk71V9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/ki8H2VnkxMCZjkml6CmaeiW7/Gi5sQ/e4rY4Eoqn8FtidydjLP3cj9/4RFKoV13kol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2CmbRJXiBcisUkuQf1x1RfcQncU1I/wDBCVRJ5RFmJWjuY0SP+kbCsYSqVgzQS8iXItz74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ud4OhLgXyQehKqIEnMRAqUqRUjeBcETcSi2SMnwEhohaoSIqMQQUEoirsZX4GlKnsdqtz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7gVrX5uRUXcbHZ9WqRUa5qVn5rkiyEpsb5M1ldsSNjdtGCK/kdt/kxeRKRNyfhIqCv8A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qlKmZGm1VGcH43M1mNhOLYEklawuT9DNx+mX7MCRlEMgw3m8aUaxsbGTVjPIqWrFzavBX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+a4Ru/wAoSqHERwRU5Yx2cVppmJ0uz3oh37PzU9aL+kU06VysjEltkdh30RgVEtM6Qc3OD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kvhJ62FscUOtI+iZqNVdB/Okb6JUODyc4IEpdujMETgRwPiSV4lb/wCFTwZ+jf7HkVjp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HY3uN6cQZLLwYsIqR73M7M5MUR6kmrFSdIw5kmu41SlSC5wJ586TUSzeNqkHY8DIVaeD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xfwU8ZHZC/pP/DwKtohGGIzieB30xWKno9FOnsXX5LqhxpJsITpsZWWK1LFlserk7ltxG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yV7ZnkxbSJM4F6OIPoSM6fyOBN1UkD8mVSTx6I8n7M86YMR8kVW5Cnugq12HhPWZuYLj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jUbCXscZgV8l6sSlVIuL+ZaBbYF9CFVH3gXIvkSgW0VPLE4V4eCFCgS6IrSBLMVK/wDg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pGiFdehKyFavoXEEQLlEMSporEIhCRAkIgjVozRF0wslYqlGw1UT7/BiZsTiEKPArOno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7bjoeKex26Gt3/wAKZg0poep0d28C+dNxQeRKjmPRWpEbOdEr68llLuYKb8n5qf8Agv6h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7Yr/w9jz8E7VXBWObE1qXrU+tPr/hjI6KEqCVBxOYJh7EK6n+20soqWZbD2gf/CJ/RtpT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fyFn60rwcfJ7mfZP9Je3p6Y3FciUV03rAjOi4Y8Fyx2LAuCBWvo3XAytdH50xwU3OKmE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Bihk4+Cwl96ZoJCoia3aP6paWXqVm7IUO99HaB+WK7K7n2UpSDo9iVeTGDsvbRjWmf6hT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Z1+UWuiCBq70WaE0mxBk5FZ+6nB1pHZiDd84NpoRXVTGmPBTJsR4EhU7JEqowWRCd1L0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Fx2dC0V1udXPIm76YLJQxVruKpgUPMwcaVgyp0vFReC9IFfYulfyZ0sz+qY/QrVa7M4em2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PyYrky0yMM/J9xZoXIrv9Hdj+oXHlwR64MnuB10drqNiBXYp2PWioL2Ow7QR6KyqSLz6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KRXEuZFcyK6EzfYVL3Ejt3FenxovyURsY3Et2O2SLv+Ykc+NOUQxqPAiRU20j50QraLSC6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IZHA3Cc1WRxls+j7ZbbwdbWLKSitYS62ImE48D5ST2OLcGYO4Gl2PaylEuVT2R1oqLbsa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ZXjwOzqRWuCMmaMVVSCaVIpNSlXRm1R8iIuejDoJdlJrH60sy/4Ktso2p0mRm4v6p0dku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B0IqXt+h+9Ox37Pgc40RHngv2eCK1syhaYv9kRSDvSnG4kY4I/8AUhup8szn2R/2us8y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qpH2Z1zqkfofP0YPRg3Psjex6MGTBmrqJYMiuX51VuP81Ec2Fbhabf4zb2TSkD/8IwU1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aI7se9JfktMCvRJMVOFo53g6KVqRBkSqlk6ZR4Qy9W5pkzgjdxU8nJWbEOK6f3Rnrcjed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JtTwL+ZBVaV2pNBRwYsZj6Lux7m41kX9BuKizpH/mvdBdHsnk84Psrm+jo0TFD1pfMl+y8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TM5wYm/JaUdDubE0cmWK1jhCVtjJWlCN0ZMYgbrORfBiv3pxkVPRmrOZrccwt/ybfsiV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yKMo718EnfwKnXIoFixahnBmhGHbMCl3+tF9H8Yr6q9fR/QdCF9C8iVrUF2Kokt6oSlUq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ijoK/wDRpdNxUIqehLvRIikEGKkVIEoEJb6JehIgiRIjRIgggqErJ54NnlnDlwosJNqPy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Luor1lOlBzUcKbwhJzdiVI3lQh8q66MQs4IjE3O/oiJ7HaX9kVcjbrcvv7N80PqS9rbwQ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Y2FS7UlpaN1Mq5/VLxN2Jzdy3yfjkj3zp60i9BKsQi6sU2kiPscx+dPLoeF0jfOS25Blc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P3o8bFYRinVzGIpB4MEeSKxT0KZpUspcR0JbXuOp6gT3F6PyY4MqlWe+9z/0oKj03pYs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dvRnfg3XJ1AudOj45IvIhWpp2JKL6KLKsHlr/ADkdaojYj2RMu5EdnSoNDuzOC0xbYYjN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NDPydGeDu+kNrg3of1xt5PRimxuWp+SNjLO54qItJmGIi+6P5CvzovsU7dn/grxk/YuDf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OLEUH4ng6IKyqCFzEaJ7Foink6xpEJ/J3MFq0P652ckGfOlFcjFDm3JQXnoSgyzDmJMO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MxE8rcU8kLTIsCsLAlvUR8j39lZgRn40rY9mNbOm54F+R7i/mUd6+DuIgwk3fJ44IvPsw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wq2MEr/REZ+CtZGrTBNhv2JxDBa+nouVjPk3Emsoihn/AKRsI2pQ2t4FnYap/wBFcScT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CoZe24v6RefZsRLigurmHNxW2M6dCyJC4ZArCXwxWqJRSIPTjRNphk1xuRXbcXNiBXez3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SiEZFgSU40VxKNEJOiEhf5SyRsQQRpBEkKK5Ujht536L2U0IpWKckL0XEoTVnUrMoxPy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J+VcmJpKV6iUVusUFxYSUqsMpH5I9kUi41dPYu5j5HSYrxsOmJrvAongai4luNFRE0Tu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jsjytPk6+C0VFekQRTEI8C7O6nc6zYrFhLoiabkz2hrcgXMn5KXElgi3voyLhlv6jM0lu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UkTo4M19SZrV20T2eNIwfQ/6NGr0bM/lnWk9odhblvBcjGnwLgRTjSiVRR4Inoe9tPs7I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+PBgzeClbDuQnXOi0dh3uZruKqGuvYyI36GyCruZrAp0X2XwZMzQ4mpWHsPquC+RKbkEU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t/ko7/Y7D/BNKsXaEvkVqZL7CyL0Vmr/RtsJUuZPao65lCUeCkJViC916PsSrC+Xpmti1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ciOCI3HWJw9zsdm3NCN7xuL4pdjR7Eqogej+uJGbHY16yfJZ5PUoVCOfBXMmV+jK/OkUO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vW999x8306uXoXa3v0IwZIIro5gRe5F+/gweTKv5Jxm7LTcxNpKbmLIR4OPB2f1yDuVa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4QKzsPsjZESQjb6OCSKEVpBcVywqUJStUirQoL10S36NqXY1SlexHk9aJbEC8NiEb7dCo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KZFgx2KqSTqXf/RIoqKXEpi50ajYSEqsjwW0gSQlokIWSNEiNiCBCQkQkK5A1BWj2p0J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6ybURHFbm0EZKungVUET/AElymi4EqWgi1HQamjnwNPZVyhVrPsvCLxmgkN8GEsfY+nHC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V0iGX7KTwRKapMQM9bjvV/J7IoRWopS6MZInkztkhyv0Y+iDuC7y9Orey3Oxa5EN1rOB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XJ2dBy/2JT4OmdyVX9Qq3zuz2Y8EXrQvdoxtov5SNTf4Ys20+9i+RnWZqXZFE45HmGmP+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vyfPOmYMERweBKtheWKm5Oiv9FW710+yuX8EUsWqO3JkRR0+Bq22ipNvzpGnjyOg6FiPZ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QrHRnYa/th+hRouNFmh9CupMlixHoV5oK8Ctdnlnguuj6MKRbMyLgg2qK3z2KjW+YEqVj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OyMZwU3SRaNMmOCwqZ+Sqj+kdiyL/oj+vpXgoq+SFCXAi5D2MG/BWPgvQV/krlmbljq5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o8xueaEWWw6o/qMeRlzyYM7D6odH0Vm0mZ4xpg8n0LkWNyMaXOcaZLqSzr9FoETTMns6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f1BePArHf2SQfdzAro7r0M+hdVHtsfRJR6e/oUTvArP0K9Cjv8H2Z7EhEeSs+Bc7aKvT5O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uWvCFdcciUq5Et7bQKlfyLqBLtiXggwZoRLrTkSUk7kbCqzK5MTBYVVoqCFMaQIgWyLC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CIkS1d6X6uOkJutpPZhQ3Dt0RWVEFXG7FZCRDSl0lVGqWLJUdsm8s87Mylez84IthYgT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m5c6HLjgxTFRpc+LwK3RD/8AB7yrbkTYivWRVrBXP7Pgu26SJ+Ox/wAiFFdjFLkV/tik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Z+yeXzDOxrYpDmc0RvBXwYMf8L1FFZN4VdEp+y96rAlhaT2x2FM5Fboz1cVFYUbHQ/6pO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8m253Om8yRWvR73F/wtsPO5vJ0Z7M8CoSIva8f4zzwxaJUpFBuE4sfZ406HxgiNIn/wAM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6uf5H/hxkwPrg/kZg+jNdxOiMyJxuYyRDivJgx+CuRdMeaFBKt6FpidhZoI2i/IqJXfi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ZT+YrNUsef8Apd0IU2f2KuzIc0qeT0Z5FSMCn9VGe5FSFpmly6yR/I4sJ2WRRHHZAh5UM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qZoRxXkncdprFjMYIfl3MTc8eBLipXMxgx+hOp1RMq6jzY48ES6yXYuNF/QfZvr8oyKlmN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isujJ4UjohZWxQdTfTz50SIlQ/sXArRQS9ibe8PkXAnc5GrTIv5nemZckRPRT/gkKOC5f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/pYVIKEL+ZjBENiN6ECIqXVK8a14/Ys7EePweyJEpVTwhMxrEdj0gUQK4liV1BfsRCIuv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KXeBJVrPyWl0XaEq02Iq6Cq3EohFzelBKpTJ0EqiUISEJbiEtEqEbCQlUVtIII1StQio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3j9iVoEp2ixE+ri6KWFiPkW/kw4kUJYIbW7s5KRfJEytrTuNV4kskRBm2bEK9Eeoi0kKs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zbyON0R1ZDUrb8jVP0XmXCfkSp1sREQKI/mRM0mMwWlunkVbF2JfzMOLnnycXI63F1XZC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3IqXc08kWisEf+ijnkaU7SVhzS1CK5/RS/qoqxYtO6pQSFaM0sR/SbZewlO8DzwOR0/TMY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IhwRHkVKnzsL5MiX1JFeuSzFxJttyKKTFq1E2lyf1Cy2eWYUoxsinJDb/AOEaXIlzTVYi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eTnfWLV4Nrkb/wDpsskJXIi5xQ3dIIrDFNNzq5FK7GXfwfBfoif+lf8AwXRnciDsjkXPk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I0fZGm4uTpHksuDOGTTA1N5oNQ7V5MYgp0RT+Ryyy2Oz+RxPsovotw9izg/mJ7mxWNMb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sS4MbeCuBR34HJVChUm4qtXR/cmx0YSL5koc/RsIe3kt+BL+R8ixHo6OEOzOn6I8jz8n0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dorU8XF2YlkC9nGTs+dNjPRkj+Y82eDuuiEI2rBdr7FYiR16XM/9IhU9FmRCyhLiaiEp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tIVT7F1ycCqyKxhlhbTxcUeBG0mR9ndDB/QLjXAquksVFUV6fQoXsWxH8yPZfoVq6KJJoN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qhmFuJYX2Zc2FakozcSUyQ6TCn4EKyVS5B4dRPSLChxDoJWuBL9CsLxwJXXAlUTSNEK+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dhCQiNGptBEJ0R3QaUS7Ma6O8wRNa1FSlNpFWB1TrE0HmcjTc1kcprFbiSTbhFmxvePVBQ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/oZFGOqVoGpVnO8j4RPgrMtISOES83LVwRS0TuREuyFR+PIoTVqZFMV9DiKxJZLbkaq5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q6DULJ/XJJeNhxLt4FPo4dC9K12OvodJvESiHO0ZFHEIjDHF7FY/Qqt5ZeY2H/wBI+Ds8G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2O/odK/gisRYi9adnYvZnouKlX4qbTUrm+YImo6VuPNqGaNCraGVx7OJ9lcMe92J14OS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YiL+TfXAlXsrzpMswO5vyNV24MFcUwO7ixFRcG5hstNCaMv3tB/VG1XcilUNQRWpgdpC3x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uXJoXYivBFkL0bxcfAlQlw03m4lW/ojFiw0/HZXh7GdbC8FYFwJWMEeisRQtO4uKDQje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58DrihlGT5yPYqfJjI17K8wXo3p05E17NvRTfg/qjx9bHV4M0mDCuOODFSpwTXkw3GDas8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Hgz/0yPkg4syk2LmORmGIVq20fC0gVSKWgdH8iVHK+TteiHlJds7RyLYawZEZMUR09KXf0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1uYroyf8AgscC+C47iuV9FqYFvcsR60Qu4ZXImfZiMaZqWgxWI7sW60W6agwZF/I2n5F/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Yr8GJjIkfGiEt4FjUu7VE4tczF+xOthIrHsulHWlKKEf0jHsJexIShiCUO2i0VtEhKpAh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RX/CQhCRBFa7b1O18kUjHY+LCXFhJTVd1ITShp1xcjdWpXAr09blVaxhzYam7S/Q0n/WK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0bVuSKtDru19lq12MqhFEmyKMSraaGVXyJTCUuCKSquXYV97WKpJzFcDVEqThSRXK2Gs0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+Rmtzkw5Lu9/krSEK0jsKJTQ/JFY07IHivpnr2R/3gikwJhwkbUp+R/0EbkcHLoQyKrcX8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mDOwlax92L4IXozTcW52hU9io58CvWDOKHkzYjevDMxGRzKvPRVrwOtH6ZdyrH5FXT0L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u1xWlGLiVCIsKsmBqj/R54g/rWE7Hs6EudLKxdERtJHo3gUpq4/js3CXYhK8LTHwZ+SD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jndyO9SE8H2ejIrfgVsnIheCFMxU9M+z7KvctY5FNa10UC+ScfBdGODyfCIhrSo1PBnY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9lMCisDt+z1pkVItQilmeZ5LI6k/8F5MS1bSnRRqL8EwI3H/cFFECt4F+BxX3JcS4GvJFa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ZfogVq+x2cCrpu9xL40S3RdC3I5yNceNi8NLyYoQTNW55eB3OqEUnEwKlYQqqxFKlxcf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T/grXcMeBUwO3aOPgx8jM3OkUkiglXgVUhXFdT8IhNZ0Vr2P65FNOzJwxbxYj/zfRK1LC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0nuZLRQSo+tHosHIrFlHQWBKExVtnJQ+iKUuTelW8IcWeRKuTAlPXIplDv/VE61ZAkN0E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tUthC0SoJECQlUjjWCCDIkJEEDTlqKirVJx9eBpKy87DmayJVrl3LusTsJWVbl1fB4dMS8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SaqrmaGyrBiH9Fl+h0U0qLZ+jE18iSpCUCV/wRzbI2rMOhv+SNo/kRDnJaE7YLXanNB0g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7FahJFpIiPge9OyztXcl+GU55FZWsVfJSZZm16bCrBahNlI5FG0cbG8Ukf8AVP0MT9hR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Q1xQv+hKK1ls9LiRH/pYh4vuNRJDh0+IKWol0NJZIVsl/wBMagaIrU8f8GnCH42HaYsiO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/QlAsV9ERNjscK796VgiuRKaluyCrP6xEGIduxrOiuR6L+Se+pEoyyM4FY/NCCGkY0jC+h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KhGX70iRLGdM/wBQvnVLD2wLhPYhTwXvEkVdxJGTz7ZgToO3DHvDgR2xVHCRwRmKkVzJ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tpzgXbKqtNIvuUxXSFg++yk5kzWJLbojdkXuOmlzMIStyfAyL2K2TKr4Eml9VPIrnA1m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8lzEYFVr0Y7HfJbFXvouCkvjGBTwKXGwok7ZeaXItU4pXcxminSiqX+mRJEDSf0L7MbM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/9eizPksWwkjvvTEzCESZUkadnkbrI0y+0iL5qLRutSKGaYFCbP8Awjd/B0v+n9QVqHoe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THYuL8GbCoxW5M6RSgqNiUOi+BWoJfPJmYFH9gVjHRcv/AOEUIyeWLeFBgKux/VMBXM9Fd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XwIU/zGqHEaswoEKpGkQdFyBIRgVhIggjWBCQtPIolZxyOXwT7zUSm8x8kZdJZFHNtoIUq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1gVR32uO7v1sJNujUkVmksxSXO5euwlyaGzNV5R3A/wDyCE4hzyWmwl0jmg00rNSNKWqI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JZm/wTLaKkbfCIpWUjkvkjEQL5kdMQWMsipE0ipfJbddHmBUitCOJJocGKGKYFiXSRubm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7mR5MiJ3PTHVwuDD05IhWjwR0Vij8oc7s3nSa4I4RBBdGeBVh3MY9CVpRaK8CVUdKaGY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dLijro60ivQ6KpFRKEpivAvWBYpalCsr7P6BVE6dGP6o15SFzHksqqgnea+Ta7f0YNX9jd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k69DplCtQVSIdl2JVyREQ5ERSrPI7m3OTFfnRE50dsfsa+5Hk6r5Fa/yVn/p5Mi3ZFpf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XuXPyQWE6rZir1pwVxBnyepLxwODMFF+BfCGt6nQuhcHo+PBiaEVNvg3v4EY3kdvs82M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d6C/qGJFWfk+DepVoX2YHd9FUxLexXw2RFNLq+C8LEjr9IoknwPheBLiPZQjCEr4FK3kv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diGpr9ljKIyTWrddrlazU5R/6LHUFmlWptHZWMIeXVCvW52L4+hQuCMuOhomDNS20l/w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j5gVu9IoY3ZC7r/j7OhYJ4FeUfZ+dFWikW+T2eYFD35O1UrF2XUgVRW2LQJCofIreRTU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sVtuR1fcVhWC9CwOsi1jjYQgl0JECQl61RkSpokbi4FrBBAlokJHkivO5GztEd9SKqqnD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IMVnZwXvUitLNWNm8iSbnXszlbIjgdW3vUhxWP5lYzPI15jO5lUHL3wKsfgfg63GskeK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kSNXvPRv7Gt8FXMQ1xkvf5Pn8EbL0Pk2FnJ9n/mkW0doH0Yv6ppeCKyRRD6M/wAhKeCu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LoRTamBJJvc2qyPr2Ri8lJmscjX/AAS2FAr1ybUMZZFbdF1aSN6dMSfggdqlnpG8kYQv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7RByNb4Kp3XZkVUjO2CPka79EKKu5gurUGrmaUPUPgUWsUbmhSHYaWbbaLGwlOMG4rHj/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RuJKEr/kgWzdDM53I3oJU8FX9Y5Io4oMah4M4F6kz+BdijyL4IpWRWZaNiI8aPMVjky/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YpseCHBTpDSVRKJIQqP4oWpDL7G/HwJYj2K/BmpgRbfoSoNezNKI/kWViKfRHBZG9LDV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OyK2PCElmwxqtatC7r0f+FxKFyQruP2YU3I4Mbj6sZm4uGSv6pSsJbG+VufZBWT4IpPg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s6pER/wYljehSCIJvMy3Jvub7Cmh+slmYenmp0KapaQJZaIqssbiYmFUa2OIOMyZ+xTO2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JoKM2OiPQrsgiq3Fudl6HBXKqZjGmJjWlKCq1bwLc3M1FYstPP5JitCkG9vOkeRYTYko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I5XGiveBVEK1MCFsRm7IoxUaxFyBCSqDUVLmhcCUKo7cDV0SEtFXSBNboQiKCU1jTGi0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4KqLT2JYxIlFpMZhb0EpxE7oXR8keuSJ6Pf7F3Bzs8lkRlsWLpD6F87o2NzT2Kd05fyR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mlFJNNhXok11c5V+xWWZI92GlE2KSeEylhZYXaNlwRaXwYqVMisYFSv8AI45nrSGopc8f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ohXcY5Ep6HSs3J3HR13Hzcdd1Qa276057sWbuNX7Pg+p9Dr0VeDe0cDVS6N8GMLk8/kxx0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7dEXmomThjv0bKSLpydmJFaIOPoiWqoov65Dqfgtm41vQf9U/9O1Gk7nZhfQqXoibw1KqX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e29ig4EZ2bR5Ny9ogq0O72Gm/qpMyFEu/wBHYqsSoJN1d1uOta+SL1oZF0uiHa5jehmoq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08L0dUL0mhmx+iacQMjvX6+xqfshvLkVlAjepmpBjoXionZ4HEcmI2Pj8nP2XWRWe3RW6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8HoScKVgu9LztyJbIjFSm+kveRXr7LK+nyKjk/kTtYlrJ1gmZgnNOT60dogVrUoZciveed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/wCl/wBDpBWqMTUURsfz0uh0kyyBWx2KvJ9GRQ4cFWhVF4IvN9iLupvciB2XVCFYS6+i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ujCHSNzosuOxLEi43MWotmcUOpEuxYTRzJfBuZ5M1M4RWrIrEVELwtPv/Cmgtz3BGMmR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QhqGm8wNWRkSvVECTPgjsuykL8nnRdH8oKZ+hqRWUxoighzWRXpdbEH8rouFxcjqtFdEC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aSkwL/TFqVtMwoQldRz2RXbkx+COFI1LtY5Z4/AlSYkSh/rcjgdLZpUhcPchK1Fgj/o1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7KN49kethqqmtRTvUiv3UjYmIj5HbhDXDbV1J/dEVIbqnx4HFb1Gv2RTlWSImUojJO1GW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9xLZkPoXlGNvOiq5o+LCVko7KozUeJpW5WFNIHEVmOx0FY9+5ERKapaR0KR0l0o9zNBw+q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/AJG4/ZVurlz9DsVeFD5sWoJZ4HuKz2sQktijltX3MydEQ6XE1HHZHRTtFExzLlFv0Zuf0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s6kXO1tFFMjUSdyT+xXRiqOpiTzQnueyiNpE44ZirobVIe/loTLK4rU8EVhfYldFqtXF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bq+41Wse7jrC/mNJOiI2Eoam6I/Y/RFFSJZzjlCXEEfyI3cKxG1+xUdBV6PxUjdYN7l34Z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9xc5KjjoikRK5GOkSdFnRsfyKp2xWSkvg/kV/mdEEdH/AKYoWkjSN5G9vkmLsiydDe+D+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iLaWUot+tJ/9IgXpwZInA3U6MVHyRrbrRfI+yJdhbSjAvfTLclZnRW7I4F/0QuvG5Div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BF2iCayOpacHMntEEUnJI1xQzpSp8GSLx32b9Dh5lH2rm02EvRiX9E1jIsTgV1UVqDFc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R1043PrfRdHVyOtEjOi/pP6pdX6QlXYgdXv2yPRFa6LBFbSxX20WBVqfYpihE3qIXcmKj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k4rQS2imXNhXLcC4P2KVQWisFfRaK4hX51uEIhohXFov8oRUjtKclF9QPCH5Gr7rBQ6j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NVI64ksl4VDEL4I2Xshp8ckNjosSboioic0vjchy2yElCmOjIq2wsm9K9ZEna07EWaleB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nYdpVRpVTFK5HVzNbkQoU1I4Gq+RKlOy6m+xBG32ZPZXIaarxCFX9jTi506biVL1N4Iaz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rIuI8kTLijKvPIr3wVXaI93KpuPBe+bmB2/aI5rarMS53lEQ8bi8lnz2LZjUqyuMivtEeD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I9srgznwZEltM7ENpQprggUX+T+QvbP3Iqrj7GqVp2K9K7GF+CCKDVGZoiaMo/RO1nap/U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VEmnFeyvJiJ4qK3wZpYio12K1zBZb8ozUUxlaNVgrJFR/wDR2pWVkXwd4FKqpuXX6Im8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oVoIUkyoh0qbXnZoVDMuookXyYiyIjvcpI2t/BginCpUUxTo8VFFPwJWp6OhKszRiEqR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xeyM0wf+nUn0bm2SKRiwiENb/JHUHyGRXHZWKW0ceGVwIi6He8mZKUpUgo5cCumZ52H5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Yihhm8Q2dSVsdV7MXZ3QWkyyN9y1xpiXFSPH5K7oi0wKqUzJ3DHdqvRTk/oNrsVD8F4Pg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WDaeTMteRW/RbAspqpxK5oOt7lZdzwY7K/8AWKrPJYaSQvYisqonKI3Qr0deDbYwfnki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P6olCWCP+GEJG1BKsH0I/VD86N8i4JW/wViBHsS2Fvg7YM3P6BWNxFItW4vkeYK+SI/eiU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8WFeRITLxep1JFDbgWbjVPIlF7i+eTDEq1r3oQjsVtFolOpKotEharRKNUItgiEqVVJK7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OBpKjeaRkitYRC6F04daaJO6keRJUq6EVr9EOVTHsgaq/Qq3ap0VwO17jVS6FcURL8Fs3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ewk6LbwXfdR94P7oVHSUU88ijyPEWjopA1VIia7lM0I6wqjSiWqdDjI75kmXLq6+CG+SJ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hpK6IrFPI1GE3Sa7DtNY5FCxPAqwrvbcnMVGuKzuRSBWp8IvEKBLmBKlajrergSkiglQim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16IaTg5RVChRyh1q8i3vI+RqYVFUSU7C3nwfB75oeacIfKQlilvbHFv/AEtRpHSp7NqT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LvkSlr8i5qyUTdHZ8EUFVnlsvUijlIWWvgZynctlSKkUrsbfZsrEWLf9HicblefAlipzg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HuKK8EXmiHuzzXbRqELkStueBb2Lf+naXgUdnH9Ar1Fe/JgapsinIvDwLe3ZNy5WipwN1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7uK+RKBeOTMm0dG5tRH8hcRwiNvRfZm+B0oKdpSF2PNWQ/fBMuknQs6YwKNx/J3BzUi3BE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bm460cbVOSYtHs4dK2M83EopmSPZbPsdowIR4HWscUF1cx/Qd9sw9jNVXgiVCFuvgxkV1v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WHboanCYvJFIZnjaTP/CNogzkpubj/JGDsSr1cxcVqs4NjiZx0LHGxth7iiUmo7wO8W+z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uVUejkyKRUi/kZRfZ/UFTvaBNpdfgi0opsJTI6VwYL4N6/AujxpbxydNoQhFd3AiBWqd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IxiBOp98mBf2BW50ulyJeyJoighH8xU/9LPmukcfgUVFmdFcWRDVBLcVHqlFpHsUZIIyK5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WiVSNEiNMiELRVhcbWIuoHSIjwWop8CmgliPBO/oiYXwOHzShCrT0Q+SFijnJiY9ux8I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S/oi734Iir3joiyzY4pWsWHuixWRqEkeyHDTbgjMRX5LN0oQpFxKhCmK1INopuQ7CUY9i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wJRaUktrCWG3PZuUbisCThWW/IliHH0VVZG3iTNPspH6IctsajxkaWR8riwlGlvXkuxQ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StXHZEqlyJcpQRDlq2SKpNISQk4clmkfTGpdhbF5jMiUzzU3IjFJdx8is4jepFUkpqcoJ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TtJHZFIqvJFe8CwqQfZen5Ibl43IhzCmSKJTCFWBKFKciTTrElH2JU2RRKtKllT2bxHe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1girVKfAuOyyLLL8DUSQQ4UkPBHPaEo/8EqbyoWD56PscKknCuYJ4M8jVcJabFKKKWLx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V5N9EsO/A5XZ4ibjURFGRsTLLRa59DturDr/AFziHShA4o/JnwX5HZKpFKOO0LxWnxpm1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RW/JZRm32IalWrwZqJF61EuU4GVmXVCUK2i2kwJUt8EZrQSSsWoWO7M5p0OlKFd7FYdHC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o+xFQ9j/9GqFE8CfxwKKHDPzUuOs0LZDmKRJT/h213kQlNK150xQU4Gsx7HelYF5J2F5Fc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P6o6MTr9yJUt6OWJswtya8dndD6LkY3I6JSmRKmYuT0UL340ssSNCin7IG18ivzoqMxbo4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ltPJkwO7biBU+i/OnmCiZI2LzGqVeRC6R18C33FXB2IXFxJt0vcynM+CCZ5L97isIVhVl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VV4FR4Ys0OhLe4rC0QkJEEbkCIpQRAmiIIFrBBGiTFL3qKn7kbu/gamitsJR/wAHG8xc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2O/0WhZdCm1x9F3yNJYdOB59wKlmqkeBUWyNk3SDNfWNEreMCq31NSk7DvSIxQv8A1h8I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ryOirKmlThQX9kSn1kanP/SNhLr2RiBJ+ByfcUH04wdkU4Iov6BpQlFzreETROvhimSKU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KzPJCVKN3oOj/ACJLb4HZR5rcSo77siFtyrofqX7N7qR+uJM19DTpV0OYZT0sEWrYpFBJ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KFPT4F/VKvfgdrurwb0JdDSjBESlDFth7s+DxXjctbGDa+5FL0SHVt7DvVNQXHi3k3v0J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0Nm9h0co4XwSodT72PgmlzisqYGkhVbhXFh4yRtc9CpUVF55HuYqqQRO/UkTWCI2Qlkva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XArTD05xBnoyqHnkcYqK59HcdF7/APpivROHuNZZWiHT3M7ck7zJw8aWmFZWOi6WnKZ8Q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vYtYUwKU2+cijeBDsnuey0lrjt1oq76Y/RuNVyfBFE0IjlEVJcUkacWIdtj+sRvI6Pn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2V3ryRUvZ6WK+SHyZe6FF8dH3vA52cGOT8GUY5P5aMjv/AIYcyZ/6bXEXiBqk0tgfHybi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CXtWL3MWKzkxWGKlCcrRVVSJpkW8LcvT4FWyFVccGOPRdimPspcqv+Co/gXwd17FvA3y/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I3SFWPYtPNDPMFdI9novp7PVNxbTorLsS+bCvReze/grk5FXBmpGiuJTajF0uh/NTL0Q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Dr6JFW4vgxJitvsVLuohfIkIWNFpgWnWiWxFNELRCIEqi0RAtI1RZXyJUSm5F8+RKp43N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ccFmm15ZCcWMJfYrfBtFPBFqEQnEdj7zjcSlXa7GqVM+D4W46Yr0Q7qVUas3eciSnM/kV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zIhvDceCDiEvREd93EldO41GFuJPlmFS2Brqhxmp0nPRG241Mr7IqUOxVgSi/wD6Qmiz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N6FJdhKnPGDeIhCocP4IlkOY5RVTbgpNEu8kVdyhUU0rNBe0/g/pIrsQ8IVtn9CX34HhO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fHQqf+jR/S9iIUGL/AARTidi83qiHdJsxNuTenMXEqbGLqCK0UDcKVOxGaQJTCajgtT6I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sqF6NysEW/oI7HV1Lr32HCdB2l/Yq5Fa11kq3T9FosKsTVI+WRORquR2iVBEwlfsx2h5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HQank+hL3uQnT8HPAnhwNLKlitsW+iKpWrkjpo9n3cjoV/wAmVfYgW32Qk4MfyKJ0Esp8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5vjSPQpkwciiLCSp7se9HeIucxHAjHP2Ui/s9kU3R5n8CvSSKSu6GXsR7wLYQ0QRSpRT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huLsUMwWq2GcYOvg4UdnR5kjeBX/ACcZ0ihT/iEqbiipCdYLXPRhjH87iVpFWJMW6EMS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RirHkztG2D9DT8nvTfyX0+mizqO5jgdVaWLEOrPyZqTOxCFM1qqrGCXM/Y6rvc2K9HB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k6ZdSqlq+J/QrfosuBbH5Il1FwXkyxXQlUWIMH7Ju0Kafo/J/UI7FXnk+TxLMmzKv8A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K5x/IdTZU+RISHdG+wvbEhf1RK9RUyLFR1f4LqouBqhcRGi3ZBFhLREaK3+C0VxCQv8A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b7IrttUjq1CzjJS7ULoapEUgSTUuvI7y+okS+hWjZ+iJt5IrM+sEUUptZGpmmxFCJl0kiL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wuNUlwNReItavsVP+MS4FTaVxA7x7N26oa6GsOLlXWi4sNVeJHd2Gq48kcYInY/kDora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5Wti9PgVYTwzq41R4VYEqu7h7DlL8DTtR+iHS77ItXsa3mYITzifkovJE48CasqOZIl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6I8QNYiuEVcT/wBKRU832IrTnwRVuil7HwrDmX2YbxGTP6RHXZGYUHiexKmPBl13dDuu4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D9ClWZeh+iFiitUrS62Y1xfg+skZguqKouPipa59iwRTstDY0pfge1vBEPSzkvYVpp4O7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3yLCS/6Kyka4qJbYLXg3wVrSeRfQ6ugqw2RQeJsWHLF45oK6dzFT+7I/tijVKkLE0Ktxg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+4u5OoeiuN7Mi6N4rwO/JjSX/pycfBCI/kRuKrlNETeIFjAq3dT+kzJuZoq8j8mTFOtj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aj7PWhV28irggQj51iB3c2tewq1FfyLEU2KjqMXi4rKNZyY/qDup+xd6LqXrGPg+exqd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vHkivxJhD7UGKiwTvXo8wdInvsooqLE4RsopG5mn/AIQ47HEOYPf6FnjY5UcULHipxQi1F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V71vQ3sbMmNhH6OK6fo9iqzvSyP65/wCafA86XwmWEYmRVUxo1XnRcZIOvk30UbUGq4FSR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dOBKoluJS80FhmEQLESWSIvQlL2QyKWEhKUcqkCIFYQrmNEqIWqIpoVhaL/CHotGhYw9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7IhTdJbDVHVP6FwPyROEVVuXKOeUTtV4QlS3TH9/0je/oaWZfkzVDW0xwRgUXcISUlGk4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9zciUQ5o23QiZ/vAjd2vI6o2HYiefkiOyNt8EQ0q9imIITlzU2orUoYp92GoGnM1zdCZ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+DajbHbb4Mf9Gqwr1IltIahTAu6igjwEkqlO5eEMhUV35GvrbTb8Dh9cCvWEJd9C5K9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4/Q7v4oOFN0sCbWHvcS1MYLPmcDnAqPgScI3W3oXmTNL4KZVNhc/Ri57wKl4hDVK/+FIo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kKJ8TuNL/hd5kSvjyRLxybNR0X2Q4Xsjf5EuvAuoLnbkyr7lJrF8ipRXyJbGcG6zB/UN6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FU7+RpN1UkHIotwKty8ozI6QKXdiVUbYIoUxtJZWEqH8ikYH/U+Rrx4JcaYup4J4oUGq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E8kU7yVi6XkVbGKC7IooTdBUuWYvZtqqtwjFsZIzEkRC/I5j5H74L7ngiro44EoaoLTMO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FZ3MZF1YjiT+UD5OK20oR37EskbI8jmP+nZ0K9M0RnncSit0ez3plYqZQ/FBXY6r5M2Is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wZI/mY7M3PE8nVtxXMdUoTFmO7sX22M1uXRyrGTY340duCnIrrgukcD6pyLonaGZ/wCC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3KMmaCxcU/G+tNhbpeRRQQrqgrKCE+hEf+FlSdaxyLo7PfsR4L4HfLMnH0Kx/VHzRbC5Z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zqZLCVFvkTUiMiwRVYyKLsVXMnQppciBCForMV9CsdkIUNiXFBaowITF/lX/AN13IfNd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tl6xYV6Ow1Qu6WFWn4EsJOp6n0Xd2/wAlatMzQe7yEogwpje5FLWxNSK7ZFRf9P6Cpyr7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stf0RLhw0R83FMKjIJnv2NRNKdCV4n8MibfAt/TIpei2Icw1OfBHuRpxiCGaTiKjvX5FM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dXH4EqK8G7ghqsUNvyWcQk9jFyJUU+BKIdFJ8ESu+SK0aEvLIqdkK92jZZ22KY+yKpxL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g6qLZMounaSuIT4mxA1EsStVtyRH/AEU2r2RMUmxEKSMRXYSvEeMihNN+2Kqp0K75EoUt+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lwLDsRSbfg6g2hi3gf0oKzu+xq6+x2uROKCpWKSRuRl0rUi2MCo1jkSn7DvQeFuYa4uRW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zw6ETT4Ip8GM0sZ4nJHkahnWMm1qMScD7oUbt+R0ktWlfgSrEmNhKLsgwxJIh3+x9jxeD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X7ZE5ryZtQW8qdyPkwvRDkWPyJJpOER/PJXmRXFbuhv+xSeBV2Mp+RWLfsVy1496NUWx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/kiaX7ppEMxct4IguO/7NhxWSZ2EqdERMSc/J1AkOam5fJNIMf8ADFvIlQV3wLYvgTIrB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JeiLEV+9FaxHoc1gV283MVPBdfoj96PnyduxTYiU5Ir3pstyKURR4pyUVccF37OBOZy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6LmxYyR4FSmLmP+F0llTqx18HUvgXmh2YNqlqaK4hV++TAxW1mhiPotHsXGixc8SKljP9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X52E6mOiISN9xcQjwK0C5LNIw7F2KgpEqZQkJwjGS6RKlDk/gShyTcscCFd6K4rCExca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WG/wxaLRauZm1J6E6xGMCUNVwNdqRK9DoW10NXpQo1VSy9YzUSlyoddxKXWVN+SJbmq5I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gSrW4yK1kSoNTWGOIckIlVHXnJc3XgiUdDo8bjrMU+B1yqbKRXpVfRRJTKahwyJcuoqxM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7H4HwskcHboOu41DnO4nRRzCWwqr+3H4GuCO/2Q4rFcCtX2ZVPB2XzEkPbwQsTXZkTd72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abVUnvUit4r6IxHyO9qjVYasOausn0VzfYShUtihd27qX8kS3y6FlKjSIwlBE3bj7Fdcov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sW2XRXNSuSkb9ZIUfuo/Nh5ibGZpOwhZzS4lW1DIkz+oK25ERSolWlCh2ZvVkMXsdxq9m0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hcnMfI5t8Myc0LS45Nm78nozYUjqpx8F+fyU4aOLIvMpE0vkiKoi+NymCHX+gTlpXFAlK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FU8GG7m/owq2JueiE4oJcC2+UXSl6UeaojEHzBlf1DxUxzcSpLUGalMeykTRbSYcXdZMi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ezG5iGsUOKiIOz4zpFa7G+8EUpo1SdEqaTQuhKnzU6whKVT/pesFj5HPngVW4Ikj63Jry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iMdjaVxKqLL9kUF4KQY84PU6vt+9P6py4KRFI6KmKP503jA67+DqU9oJqkjoyPZxpFVsY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7lv8AwxTsz/zSHQtYS3FLXNjExS4rVxpiwq6eNF8EcGIdfGiXBscimbM4yK3AkYyIsplFP+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cXrRaO1RUcuCN3PYv7kwd5EpbgXAq7l1t5LOjFT8iVI2EmrGxFFlFFUXQroMtgbAiFM5P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9EQKwjAtEhCExarRaxpd4recnDfIlX0YnBFuKVGlEuIFDRxZ2gilV6GovfYSIzKoNQ4Qq/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RbMS2+EXs84FOGRDcSjN1HQqNSJUiCG6RTFCFjcfLqOts7ZLri9EKn/bkoyzdqq6LTeR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XFeRKbK45lSYdB2r9DrRkbr4g3j/ANGkq1pzcdFwd+zL5ImHN9hRPLr2QUpFIyeBVyny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3FG1C+WZV+DH4KQ6zyRKoo5EqZoJWlrtDrwJTFTExItid8kUsRMWLoVnhtD4f/CFFIHL3O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QrIxOOSzrK6I6gRd+R2p7KFdyJaqRO+8mScGHVjpNG4+T+qJ3sKxFCMQOjdouJc2EpjZ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CxuJb+CkfcGa05ZC+ajzMOMEQ+TpjUofJdTAkqrvdjW6rEXM83loSpnghedsHVyoqpy+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49l7bb3FI0mqUkitFIxRTngUQL2QqbQKIMlJU250Vc8iXoVsFMKH9GVGRYEqW+CFNo7HS/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3/Q7vYsprvQa7FfMkUIWURYf8inrA/wCyMWf0dTJHGdJqJe3ufsz8CrlyOWq1Ry6CWGULa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z7PFROsjRFZ3IVn6MUGqCnA1eXcUE2CwpU7CWBo5MuJ7PnY29k7szYdzPRnPodLUH2Wo6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/VGvZFHFETZNvTYW1S0wRDkaXkSb6vYe9hovyWT36M5Iq4oYpJFdiZ7eNF7wR7KXPgphu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+SJPoxXSpfS6J5P65udCvnYruKlcGCBCiSkJixNGbnGdj5J/YvkjIuqCrlodb3Eoh/gR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14LO7tYTpNDYS2+xBozwJeBWg7I09nhosQWNn+LaIQr/wCVoiCNYpaFBERSBveHgu6Ou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J99EUrCXRgqNuiHFJSnlF1iLiQ1iFQSUKpHgWIi0UHvesldqc5FsljVb0n2Qq5IcqijyO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lPkapZJOpFNsoiHOw61f8y92NS1LvsXoEphVGsOk7CVVO+5HNVAlipSKt2LVqiyiPZHHyN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EdqlnWrViIoLx4N5odv4FQ1joh7vovbYiTPKI2qfsjlpovPHJFnPwOYrJ8kPK4jgaTiw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NE77CxT8nSyRwvAsVqREvEGKIapwMiFavBGbCpt4FLjJ1nTusCr7rArVkh0IpuosY2ZZ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gq1nc8CHuO1z+ZiXk7rwzxLOKivwLahzCnaDN6nXgez4Fas+Br+kgarVSY4KNY8C2End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PI7cCj38kxVLAlOjKUv0b7i/siUYTl2Ff+kpPEnyRW1hp0lizMOhdtDXn8k1F4hDoK/ZD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BYVIWxHPwVy6IdquTBERNSKV8l5m2eR32WSONFfcXB/VGqpoWkUOMiWMESisdCuYHwQqP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3QlOCKZEpX5nRJ03QieYMDJYnf2ZwZpo6OBc3LRFK4NpgZmjgVTOnvxpFdn7FyRKHUVil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qvEmXLSZFWmemaiwoOfMERC40iKc9lTpmaqqElSlSIdDYjifBEUmCJVoPMRcgSpbU+tN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vTBN6WO7i+OGIR2Vvubi2FnL50/qCQ7QhLfB2PnROmRCEr+5FW5E2MhCReB6YoVOmDBauh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DFul+hL/AMIEk9HOw1WfYhaRQWi51JaI+tFV6oQtGLRaJCIIoeCIVL7lczTBkWbdisyK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li1EO27ycKvCM43FKK1RwJJw4oNKiYIVE7TBFKt98kJqLUrQSr4LNzcUL+ZoOtyHsbS7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cm+xFLDV1BEOjb2ErTVkodKQRl2IhY3MtKHiNxQrWRH8hpJesCVfmxwNRLSnYSrVG+xp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jBHRVLP7OcoixXjyQk5pJZ7xkb5tQjd2qJf+iriOD6fyR8kuOILu8+SEnRr0RNEoeC6l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H/MgUObLwRP/AAjw8VGiBJOZxyVxJkoo4EoVFXBFaL0ISimOhqXW1/I15FWTe8bm0SKY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kXFx07IpuQ2EqqEJY+BVOakW/pOqowrwxeGIs+RcWKxuQRCgi6PZak2PBFEz6fJyMXOk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CtQdO4FXoi9KmSGlWjFvUvSURv0LqB2StUSh2U9kRhiOJ8CxUitv+ic8imSMUI48zp0K8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H4IrYQlRK4ojbkSxQhboiolWPQtIf8xUUo5oKno6ujxyPqTL9mOSBHy9iL/Q1WB71GqOi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JaxBFYghWL8EUzG5H9AktwclmL2f1Sxjt8CPod1c80Lbj0SoZtUdEW47ZErBixVRo3czg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00t1c+iKlzsxgVqejKHUzZmK1LxOTPO5SWJ2j4QrUJMxQi5WRdGZTlHYvkxgjoledHYV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wZMi+NLEcVF9idVuLO6M508EFMGzpokbNehfI/F5qKzwUbQTVvgilvIlz0K1rDpoS4+Cl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zshE/bLiU0ELGisQIuERtohaLSCNCQtEJEECRGkEC2mZ5Nr/otWs9kZ2M7lb5LQpouSHE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xQdtmQtvIrLRyJJL6IVW/u5FHA+I8jrWk9l7KZfseyIVm5W6Hg/Aparfoac8nX/g142L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np10ithbHHyRJylfYiHiRK0pPkaZXyI06SRf8DnNCKxbFBKf1YVJKG1PHRFOCJeEuMCS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2NUaUdDVNttjEq41LczBCcY8kDtfgS2FFToyzTyhp+uCspF/+EXUJpMvnkxP8jN/JDo7V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qFo4sQmv2dHldSO/zVDVKyRE0W5EUP8A0+pFi9dzPwZooYv6Bf8ApCj9jTbuovUS7kZ5V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go7oahcDVakLwP6M/B/VImtPA43fkuxJzgSoqO2SPRFbOGd34KxkzXcVK/MjWBpJub9m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5Gq3xcimR5F8FcPJmVe4iBIaqqbVg+jr7LvkSSooHOB5wRT5GrXayX+z4HNKiXjgiIrsLj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oRVWndC+Br+Yr7civNxKxNXUWHnJwLA0eD05HX2Q8D4+R591IlcbHNBXFiYcaQttFbmCB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JWuK25ianoZxi5FT7OB/GP0NTN9tNiyyOaKVcir40zpjSKzNNheacjFTSPejvPyReotF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OD5IrHFyjX/UPio7GRt0Uux9lKfSHNd+xvy9tyZVvRydGz8i/4dt6TsI2ro7aR7FyOO0O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NRaIqidFe8i+yoltY8KDs8VFGi/qC9Fs/IriFR1sWVGIjGw9hSDArsjIqUkh7C4GlSSY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taWcaLRapVGRokIyIgSI0jVnZEOJY5rSckOcsSUvbGq55gSKPig6JZGIj8DVP2ixaGNRO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b1OMkOLCTvEEdsoS+Q+WJ6CJwOuglFUoxcib2G6UhZgd1lSfZHBCKVRlnyNoiq4KxTsa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SIjDIc2/Aijbo+pL73gSeCG1DInkvwx+AkRNYl/Q05+SquqPkiqlL6Y6JKsvc7XIdtx5b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ENVhbXObC9eCyrA6cyWYjmh3ZbCValcKehK0Kg2/7BdCq37l7CqkotcVb0ZXMos3WqpBu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0Ii25ssSqEN9ncrsjvIlZL4Et/VhUdU2O3ginLIttyJ0vc7pUjEUIpVHyRV7rYsIiyNo9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xWvk9bUHTPsyZsR4pkiHYXx9GfOxFKv2N+ORptdkYFUfmh/SNVN5ngjepa6wNTgSqQxr0Z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BVtLI01dHRZdUFadMCUJKaTkV/2RxJiP5iVkZWdiKC5+UYdERThDI4LxTorFM8iKxWTq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7zzA7kUMkEbmMEL2b/ohf2KclPYlueBOaN6RTm5ZLpOBjhTI+SISEtxWdKcaM32RHst/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/ZW9PIkRWEy5E0sQyK1rpYUvHsxI/bLEEUhof9sLaqmpdFIOyPcHMUL0qRS0iqY50i46t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bkw+jLFfcxcyReGQKcTpwYFO8ipjVEV+zGNVf5MZPECtGiO/jRWNuzofORfVjOkKlUbETN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tai9CSTn4EKzWhWsJS4kiH8Cmc6M0FVKuqIqXFqotI0QizFohEaIRItVq7nQ1iCJuVMe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pVYQ04JNVsNStyL8kVxMjUkRMEZrcStF/saopo+yFzUaUUMvsdqZ/YlW1dpIrkdCFY+Ny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5iqFVWXLLVIUVnYoptQavYSpRRYajdDvYutXkhbN25ET44GqYWBybpdGFRwth90YiTl4q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ghxOeDBB5hjs4+iE1VwmXoxsQ5IpWPBE18X0iHdKRUUyR6gitIEojDXscLC5IluhHxsQn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ieiJiw4jkavsRClTREVzcismIXwPihbqRL6k8DU79GdzLQhxzYtM2NtuTCIEvkSzVYk7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jqpVORKEUp6LVGlHGRyrBFZdWJbiVrF6qPZFXQ/ZStVYhtRkU8+iKUGuOiP5si2xFvyN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Bqp/UFeo1x7IrH5IP6T5GnhMjuRTKuxWrgadmcpuCHKiBWpEFJEnFLEeENQ/Aqrgh7iV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5I/kR7qQnlM4szBm0m2wh1j6kdC3XZFYZiw08iU2INp+tEo74Gsqh78l38ip0ISpHyNV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VrHV7iyRI1BhxeDcdUZwYGhXaytiJt+iL7DtOZOSlN4Hci/40+9IyvsgrH4I4LJmaKEX2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jTFxURi8LhjTmMv4MqsvZkb7jVpXwJ81+xOGfyLF+hofJxSdHYYlSwiKQmLCwKqT3OyB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S0XkXnuT7Oz7GLiwho+DKq6OaCmjurkFo20mlvg3/AANYiouO2cCQqtTsLmJKzUUiWBJpn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0JNkeAlBYQK+qWiLFghaoWqkjExNCEJV0VtJE66G0SJj64GoRNw7IVFZSjGrw2mKrlTv2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9sNLca2Ql2Kiai9IErUUsV74LNcULXJixENukm6r2Ylb+kwBNiOhVTVXJOdzKbjheBK7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8UN7NkVHaR3mbK461ruZ33UwWIjxyJw4exd1MK/Bn9lhzLuVe62hnl+SNrckVXPyRuOn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d7WdTL+BkdiofrBic3GlWLehwqxggs5qZlW6Kb0Z4oVfI6uqvuWuO79SZGqXFVRn7Gqt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cJcDVXOw1mLfBEcZIX8tII9XK3jJSCKiW3yRKGs3IvihiucELIkJVEsRFBUUJ5ErUb8it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sRXoi8G8yh0X4Qvsjvfc/WTZzUYlP/pHWPA6cjVuKlk8Pci9+z2QnK3MzedxISLwJYIvQ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6fojiDx2VUV+B9y81uVpeRRSuRY3i4t5FeiF/MkSpHyLkrOxQaHf8HWlYmr0xQzyKglYh+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9sjq+TNjsMS5MJTDR9ix6FiRTSr8DgVv65vFCBUTHS+Mj+hXIqxXx0Zqc/AlFhDbaRTfk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HaLNPA+YIr+yJQr/I+Zgg+9GuiP5ISrkalPyL7FYo4OiJyke52H/VMnmBoxmox0/OuOC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mrr2Kx/7UzU4sd/4yefgoxHKF9PetkzjkTO6stkVPAuGMUxfI8/BCmdzCOjKLnB70VaP0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MrbZl5Eq1ciVErB8KReJLxc1F8ircVU/gVtELcX+CEoIWNU/8IT30TEIn/CFpNNeQ1gSc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YlPohrilRqtcXexFs+SNxuWWPn2N0UL/omWRwY4+je0EWrDGpVaDTc1XBaYk9lKp5Q73b5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pcS+isR8j3ilh9fI6TPknNzaN7kQz6yRtbkavzjcjycy2YKT1UVLPoiKGJoQ2o97CMV2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8bjzfwVl9mecr6Oxyrost4ueKl1kb69WMkTgSm9uEQ6UqXQ0NYkdH8loOKTyeSOxozlGa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7FVRkXk8jWKES9yvIlNIImdyL/BFF77I/6OzgiHuIwthW5fBFFfApml9PyY2HjR8vkiXN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UyqqlSPgvV1FsR/ISike0fuRKqT3FYxBig1XwRgihMEVEqUgiiEKlaRufBHyPutyMrSN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+xriey1cD7M2QqwSjEXJp4M0sPwuhZSFfYgf/ABGIHUis0qd1gjFdfg29/J4M89jVRrf6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+xIVpj0ZyRXY/p5IWNY3FW9skQyH2xfI1o62HVZkytyLnWmMswbkVbio1SLV3Pkd9jNy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0iola50Ovgj5wQRWnohYyYYm5mxEf9F5Fah/6dKmnNpyXmolBgVzv1pyIaLy84Hb8GNFa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I7IdXTXzpu1I7CUCnYu6G+7qZrQiUyUux36LoV6EmcCUR/wCHDnyXzUVejEdCMuiMqIFgi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EhUT/ACXYlscERYhUaF5rwLt9iwfYVRVJU0QhC1QmNsInSRC0WiZImITJFqv8Sjci7qJiL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1Kbcfk+eBxVwpGlvTcfnmCIQ1x2KbYFZpKiVJLeCDDIUcz8aOk3eLDeF64Nm/Rt+CU2h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hGxiLF0ploVf2VP4N99yKyiMZ6I8ZITimv3wNdwZUjlr/hk5fojmERePBa0SNPbyPCcES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1FKsN7bfA7T9lPHJm7/BEEcrsao4lkTdMabmf/CHJXodJwNR1KTWxf/hCXRdjVqq7yQlah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eKRwYvUUKk1yQ4sfRaKUKKJaWKohJUQlJd2KsUyRHozYjoxT0b3PcdivRQyNiPkapX6Lz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WxFBqr6MWKm0H/pkjycyL+UENEQj3sLi4tuSKQeKDX7KpuLCSFbMGbVIsJZsW36PIqKii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6ihv9Cvxg5qO8Ft5KRT6Lf8ApF9K6dnaEj0yJZE2R19H9JgxvGn0NMigk3jFB8D7pc/Fz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Du7Hg7rufkSttZCMj6II2HcQvZGIIkRtB4OXRHdxKrhTKsbjtIrGxl9jx3IiNhdECN5K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NcYPvk3gjaypYsOcqRHMEV03HZ/06Y8nTMi60Rk5/wAQYwdC3gjjRHYlSFYaVMeD0X0u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7Ymt1It99E8OI7kVYWdUr72EUiOTBF6UFegtvpijx9kPKFRiUPHoWYWCUJc8CjwKjtQRQ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5au5cXGpZFpn/CG/YqtaU0TFrJOiJEySa/4kknnRraWIohO2SJ/8LvngS+Db1QVcSRyR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BnabC8EUvTkiLJrgssJ8DtSNxzNpI98EV3GpVZ/RFcHY67ncELYU5ddifQ6/lju7QNVj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QeW1cjy4HaluiOh1rTYcN3ki/I1URy4SauNxiehpDoq+h4QlbPI82Xgf2dkZeOSKPOL3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Ir/wS7ZFLfJvtF0ZIlweCb4RBbxI1SPgVs1FWWJf9FWJdyHWsjVWWTamlSIdJjkdI36H0Y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35IqZUSJRwY26uRChJP6EuOn0O9kfXZmvZSEm0PakkzDo+CN/odJgihFJ5iBK1ywkPrkw5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NZZwrezu5E0fkimBqhWFGj3YksWIqPG3ZSqa4Lm8VFQWa1Io6f8ASKWIxFqWGLv/AKIx3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GBXkiKKCFfzQilZIEi3ZFDGzK1l6Y4Mn8jc3qexUP65EvLPOrojMbUodst/wbiTLL3JNy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fvRVqrEfzJfghFFbJ8aKkVIo5yPA0dsFMiz8iqYrH7MDN62Y8IcGVGGLiS+5KTqOmSP5a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6H/SZMUGOOTJIr0udCTuc/J2NV1S9afkQ66RCJpcuJGDoXOly+ZI4IIoZgjjsUuYHfI60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Itzxp8Moy3RGfsQrFZKOpi3JH6H48il0ku/8AgkIQnleBXpYQr0ddHsk6OxpvgQqP8imy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X0xJhjVNnonqnUnRMWiZJNa6ITEySSSSeRL+ZDbcptEby3uzwjs8ZIbVKlylV+yNqkbq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xuRSolW59bFqjNujEh0mhD2xYi0KR3r8jrT4HRDyPewr39EUgV1DiXsKWtu6jToYsZZF2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+xLYj50yqCTQ/pFt9DUuxvB9DzuZKlsOOLG+SHGlsryNTUTOSPM3IvObjSqxf8Ex9ER4I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6L1KnLdDh9itwNknOLFZpudWKPI6VJ7ipxCGuDfsjYah55Emf1SBM/8Ag7CUKKuObE0j+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1ovE2Mfswv0L5H/cFeTKvUj0IlUbnk8+Rq7Hm/wCjIjapWduyKUMOUL4RitPyPdOhn/pV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mBKaCWYpGDEKLniDFHB7I8+RKv8AVIcVIvudTVabR0K83ItSiIcQqsj2QcsS59DMjxnZk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kxg6PEIvFnIy0H9Yo2OUZHc+jEvTxov8AjKirXBgxpFK6KpZKI8GZyO0FXwYfE6Tjbkbj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ozAnROSrtfjBksthLvs7PQ7VHd9l1pXVzL42IqW8DVbGKHX+bstfR/wBQilC1CpJ68VPL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Xio+yDBn6EuXUXQzu4jBd0VeRWLZPWio1gVbHen9Y9HSFfRyv+aJEbnJYt6I4ofZ9iU96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9P5CVZoLWqQKGhWl+zzQl4IdWLgXArOhIq9ECEhKlNE1VLCtohXLaLXJOkieiZJInor6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CUWT9kVUIiIUdEeGJTMQRZvBRxk7OBKJUGlWHkiUpIr/weJF8jfY6Xo0OW3NzaBRhjmJF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wdqkbiVosJK9YKz0RtHgSri5aSexo7S9FjNtHASbtL7NuxUqjDLf8EsR+SJnI1gam0jXc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RD9VIooXkox8kTyPKtA/RDf2NbyNTPFTNxMkiKPqlCIvTzpFaaIdaYH4IomL/vYpqsFq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12YQq4fgjefQ9hqfOUyKZ8YEm35Fc9hKE3A7jXJMNOTmBXFFYnwLBgjb4OiK19j9u5Cm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fwfGxZVou9N7QQP+kpt4FS7ga8FMfQ+fBXCs8EbQRPYiN78syY/kXHgPzJg+xGaLsa3R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CXdCHieGNLiDEOYkdnSnZFBJuTh5FXcfIrf4YuTwoYNySzeNER/6ONMiGuzsv2bmdPsSr+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e/esUHx7FSttxHVCKMcDHXYfIrLeCJVWbp7DVWNUsRfYaoObxmSJjhiXQ03RXwZl0Ivv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zbSIwJHs5F1o1pvBkhJUNqiPBFSz1XWmTzp0vRmci3g22PLLMhoU5gVmVMDEuBXwh36Ip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Je3pl6KdCvSfRah86LAt/silCKirewizQsTVbFmUxGKCX/pM9imYuxJsVnRC8U2N0d3OR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HoqyOMCtorr/AAtFqv8ACdIHsTirlksbRCELTP8AmSRiTjcSFeMZEqKglZeStIUc7CrH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imxVCVYIo6+SHPkWlsPlDhVdhqj3kS2ilKkz7HH4EpbRW8X3KGbRWDahvwPfJm5O3/pG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wL+5HgV6+SISSoXXHBhRA+PGjuLToiJpIl55LojkVKxgzQY+ZFl+Kn1kVJf0RdyiKES5G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iK2khJNt0mj8DKpOVYSq4/R+BKuyZ8DmXN90zsu6VTux028iyeX7Nylzi568kKjQnCo+D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lHaPRm5/dl97kKkrwRGiVbD+OSycxIuXPA61eeCP+HPktSRVsciwhuBehKbnkxTxUbUN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0RggtX8EUV5FlYek86UmVEGUJWFfsrhORpNUdNxrdGVucDOZKb3KUhwe52FRaKuZO+qC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+smKQLh+NNraf0CtTTYWNUoqmz9DVLaIg6+NF8G/I7JIV92NPnYhYP6h0q8Dis1Qv5mTP5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QOW/ixyjFxdiWwr48EJmeIMDUh1aDxgapWmzLmUREckXgaIoUdsrchZmpFL6ZGNUOS7oQ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QvZkj9lNVyOiq4L51yZJlb6YhUE+xd8WPOjHdoR/4csREl2hfRdbkTauDBl2kXgVRdWE9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qF39QORUzAro8fIqJicn0UjAtG05ObuRIp7rGiXgX5FqWBaoRIhDv+9NhcarVX0X+EJar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QnU7ptJ8eB8sjreolFLcsTTLv9kIiasa58jUKskfzIlKL4QyK2TFJv8AYixJTI05t4Ii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4kqRo1giX2Y4OBxWZF7Y/PYpjwKiEhpwNVcn1ujIjYXotmCIeYRR7RyQtl+hVa+yOiKTft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f6N0YGvoSpMdCvTorfyRQUShxXmhspAlpcpVI89ioiglLUl6Ia+PIr03I2SLNtCUuhN91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8xQmvJgmu5Hkk24+RKtE2RszKV8SN1MVMmX+B1FJgSvPArLodG/mpwXf/RcCxtuNbXui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HXMmypTghxavZ1bc9rI/HRvVkycKaYOrFv0YPq5SzzwK6pBgUypoj+7Pn8EetxX5WELMR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8iEWhite+lYdWWs6G3sVbpC+iiSX/AA8j7Li6dTuTbT8F9j/0emdKjq8CI7/x1JsVMCq39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xvNWU2L2EqGJEKdzwV50huzG+hQ7FeSsrtbiUkcM6P6R0bFBppqEOLUagaZDiw1n7ISOF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gcyMeFA5p2br8n1sdjtYUU/J550UmxH+Vczjge+dzJHQ9UJC7F+RcCF8C9EnYzczyLFR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c6HK/ArHLrUX/kMk+BGx/wCH/pO7PArc9jeTZH/CTt8iptIjh4MUEVF/wdBbOGKmi0Lk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/CsMV1ohW0Qrr/C/21ZjXYlSlEPZxxo0nyJ0iaXGk6vyO6Ipb3SRUqTQ478jVZoYbW45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l1GsKY5LWHEKKllLVB4ZNiNyjtkxGw808kU/BFbeRqg6zyZ5W6MJVoiqWZgd2Z+SVdOg1X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7d3AlRDocR4TIgitx8YEk6mYRCjotkhTgiloHEunTEqKIhCUTA17/wCEUpnOw92vZRKsb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BlZKRb4JXciXZaoi8RyK23R/X0fMdmcz0YsKYpJTeM/gnJFpoc23YiStRssqUHLfPI67L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TvMipIvoxsoG1R4nA4hvBtHpGP0j8CtBMbipSujUuvtCbeH+hvk/8MVj2KJIrtBve9i6v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7bXFStP0dX70jgzUvS/A+aHfmosWQlWkU1m6yc+zn0K/I6K0cDvcgV7krJ/dCPoognwOIj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3ob2I8isIdh8GeDB4O4T0fBuXvYzrczTRjMi/kYFbR7L1pixSnwJbrYVzss1Bgox3HpAr/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jnYzak5Em0ovBFBFPoijkVk8D5I4PRAq5keZEqastpdbfI4h4UDqYVkXpWNGYcEFPOmCOI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nyPsx/09HRgjsTybzoqLD0RWwuuBqlnpQg8jvY/mVMVYYrfJzOiqJUqWF3TT/0VqCrJ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Sg89FonYZdW2JFj2L+jSjAxc3MVEYQhp8aq+qYxcaMPSwraoxohCuv8L/AFBQ4Ugo8hm5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iSc8Kg6O+hWLgdEJfY9yhOOC83ArVdxO3EIaUPixUaSV0JQdpGclz+Rq/B9yRm8yOzZbh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yfA6epEhrmoqISUoonyInB8lEGZGccGDYViwPMlZHZit/MCw8mTaPsbcLqRXjEjtycjSg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seYEqpbosjx8jd/IaXXgsnGxj+5G3DoRTyljSUDo12hY5Kqh5/skQ45FWE+fsn6GqwHb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hONp+BpSfAzgwkoHSYKm1hGSbDoPx+hJNo8pjp5C0sOBJS6IqkXE7EfgyZiR3F5mBXXMl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iz5JcHlodb5FToTWMVDqy5j6FVTyOsrECTV7fgobSshElRE19CpseW/yJ1be4m5Te9Cp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/wBGBtxDZZ4Cz6LvQ3Tk0bdlcTsJKG2sJ/oXxVDJbKROhbmUfYKNKqQvgVW1tAvEKltj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dDJ/XPkGakrwNIOKlgqpy4HaR0RUR9hKh5GqHmWVOWJgir7/Jt4Gp6GigyuYLH0KrTsbe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qyMWUNfQrBXHaRusY0dfYrFiROU+B28oumNfwJURh0ipsXwC+TQrCJRMw+j6Tfp/grjiB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x5HaSgf1S+ChOB54Mcv2LDleblEPcZUO77QrruB45/Yl9Mbr5M+/0YFv9yXOxfgUug6TG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lXIYCt6Ez+/Jt5f0fooTfY/wmUM7GobLpSXCd1hGH0XPTBkz4KYjLhlxU2uRXCasYiaT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VLuL5NEuVyh3PgwY8MdLBKj8/Zd8Cf4DoqbFk2KqBqEnmDMcSZb5/AnTgUKGEJfr8Cp0f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q6YvlG3L7EXeihFgdFKv/wBMpcFfkQVKXeRnD6kaw7aXIsGSxsljgO4/wbCMm4rsdEoL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ZmV0K5+hOgraZLi7U1/jcYs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4f2dea-84b1-4af5-aecf-e49f6db67500/25be5c79-1733-423b-a9d5-c14c514cba8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yOgAwAEAAAAAQAACYS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mEByMDASIAAhEBAxEB/8QAGwABAQACA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BAMFBgf/xAAbAQEBAAMBAQEAAAAAAAAAAAAAAQIDBAUGB//aAAwDAQACEAMQAAAB8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UWUAECgAABQALCBQAAFAAAWUAACUKBAUAACiAAAAUAAAAAABYKlAUAAAABZSWCkipQ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ABSUgAAAACgAAqUJSpQFFiUABSWUAqCgoAFgqUJVAFQBQAUoBQAAAqUAWValKC2Uu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+WOnzvPjT0qAKAAlhUogUAKABYRQAFgCgCkoAAAAoAAACkASgAAACgAAAAAACksoCgAAC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KAAAAAKJQAAAAAsRUFAAABUpKAACygAFChCgKQpKAoigCgAsFigAFAFUAoSgBQWApFAA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pSpTFkOkLs5xCoLLCyhAWAsFAFAWBSJQFIFAWAolAAAFAACLAoAAAAAAAUsAABSLCyhK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UlIAAAAAAWUgUAAUgFgoAJQAAAAAKgAAAUAAAKAABQAJalFgqUAWUAWUJQAqpQAUAKAAU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oVRYAoLYLYAOlps5yCpSVBYCwoCUABQBYAALAFAAsUAAABQQFACKAAAAAAAUllVAso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oRYAAAAABQQCwAUUlQWUAlAAAAAUhSFiWUAAAAKAAFlIoAsCgAAoAlWUAqUAFAAFloCkF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oBSUBSKqKBZQFAUWWqljBR0w2c4pLKSglhZYUAAAKVAAACoAtBCgAAAAKABZZCgAAAAA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KAAAAAAAVKsoBAAAAAKAAAKAJQAAAAAALEKEoAAAKSgAAAKQFAABQACgQCqAFAAsoAKB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QAURRKFSgpLLQQKoAoApQFSxWI6YbOewFACAKAAAAWyoAAqUIUCoFAABYgKBQgAsKAAAA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KAJQAAAALBQiolFAAAAKIsAUUigCUAAAAAAABYAAAKIoAAAVACoCgAACgAFJZQAqUACgU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CqQoFlAAFlUEqUKWWUAUKAWoCwKxHTjPnAoAAEsKAAFAFgAUlCBQCwUAAAUAIWAU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LFWUAAAAAWUllCUCUAAAAogUAAolAAAAAUlIgpYgUAAoAAAAKCUIUAFMaApFEpAApFAB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AAUAFlACgFAVKAoCgBQFAAoAoBQpAQHTjPnAqUASgAAAFWIsoAABQLFAJQACAtBAlsBU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lAUESlAAAAAqCiAUAAABZRFEFAAAVCgAAACKQoIWoqAACgAAAAAoCAAKQKJQLCygCVSK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RZSUAFlABQAoACllAVZQABQAWZJLKACkKoUsApAdMM+cCoKAAAAAJSwqUALAFWCgAAAC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AAAAKUQUAAAAAAACpYqpSAAAAAFgsogVQhQAAAAACwhQJQABUFABKAAALKAAgAUlAAUl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JQAUAFlAAFAoJQBQChSWVQFAAoAWChKAAUlLZQKEoIOmLnzwApLKAAAAAtSwAACgAU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AAAAAWUAoICgAAAAFEpKAAAABZYFACUSoqwUAAAACkgKAAAAUShKAAAFAEASlBAoAAAK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EoSgAsoAoAKhQLBQLKBQFAAKSirKACkqFAsqAUAW0ApFEUnSDPQBSAFIUAAKAEUAKAAA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wAAAAWKKAgKBKAAACyiKBKAAAAAAqFlhQILYoAAAAKSywCACqlEKShKAAAACgAEA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LQALKAACgCwUAFAABUooBSotSoCrKACgAoSgFAsqAqy0SiwUFQnSDPQBUpALKAAABKqF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AAKAWQsFAAAC2KgAACUoAACywSgKAAAAAAKAJYLKsoAAAACgQCAAAFLKAEoAAAFgoBA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CgAUAACgKQpKApLKAFhSFsAqktLKksoKoACykoAUBQAKAKAUKALKAgHSDPQAAAsFAACg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AAAAKCBLQAAALBQoICgAAAAUQCgAAFgABYoBKgKoAAAAACkAAgCglKAAAAAAWBRKAQAK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oAAoCFBQCkqFSgBQABYCyqALQpLKALKAALKChKAVKAVBQKAVQAUAJFHSDPQAAABUoACg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AAAAoIC1LEoAAAFLKAAAAAAFgUSgAAAAAAAtQVKAAAAAALEKAIspKAKAAAAAAUIoAEAK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ACygAFABQAoqEFCrCApQBYoAApQoAKAAUFgFhQAUACgstACgBKUAIUdGM9AAAFSgAKAA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EoCFCgAAUQAAWBYWWKoCFAAAAVKAAABYAAAKAABUoIUAAACkgApCgAiqAAAFgKgoAABAA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AACkUAKAFiqAKkBQoAChKCwUAFhVSiygCgAsoAKAAAVKSqALKBSoUAJQLBQdGM9AAAF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KABUFSkoAoAsAAAAAKAKAIUAApFASgAACiWBYAoABRKEsoAAApAIAAUAAAoAApFgABRA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pQBFACwAVKCkpAUC0IsoCpQAKAAKhQAWVUsoKAKCygAAoAAsoBUosAFS1QACgIqAHSDP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KAABUsCLQAALKAAoAFJFAACglQtQUCUAFgBUsohQAWBUFgAoAACwWAsFSgCwUSAALBUF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QUAQAAsFgLBUFgoFQWUEoAKALBRAUBUoAsoiqABUFAsFAsFFAVKAUChKACoVKLAsFBUo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gCKEB0l5GfPgzhFEWFuMORxjlcReW8FOdro2GvTncENhwQ2LrDZmuNhwDZao2rqpdmcBO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dlrDZa6Ni6qtlrJdprDZaxNqaxdlrU2LrLdi6yTZa8Nm6w2WsXZy07G01RtNWmy1lbF1kb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zuAc7gpzOEc84RzOEcziLyXiJyuKryOMnLOMudwhyMByOOxkxVkiKEuNq8eVEUSqCkAAA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ACBkxGTEZIKgtxpUGTEZMRkgtxGTEZILYKlFxFuIyQW4UymJc5IZILcaUgmQmOZVZJiy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cV5KcTlHE5qa95xr3mq8M2Ka7Zhr3YGu2Ka12Ka12LWs2hq3aGq2h5gZ6AAAAFlAUAIC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FAAAAAAUBSAABQAFAWUCAAUAAAUgAAABSUJZQCKUEABRYBAAKCAqAUAAFWLAoiiUgAlA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wUJQAsCoKgUAqiJQAoFFWUlACilACglBZSUAFABZalCpYlSsgBCy0CsogUihKqKOjGf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ACrAssAAACkopKAAKQlhQoAAAoCggKAsFEAAoAABYAFgBQRRLBSFSgAAFQUQAAAAABUo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AAAACkWFlAKAUgi1KEFBLKAVKLKAFCUCkoKWiySy2iksosFAAoALKABVioAC1EZABbFo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KqI6Kxt56iKgoAAAAFgqFqUAAqIpCgAsFqUAWIqVQAAAFgAWCoKhaQtxpUsAAoBQBFCBQ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FgVBUFXOzBijIi0QAAsAACygACwVKBAAAAAAAAFAAsKAAIVBUJkhakrNjUyQuSWApQAWU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oKBYKlKlAoBYQCpQCkXJKVBbC0JUqgWERkOgdht9HF0rvLZ0Tv87POvSZJ5l6ip5a+pzr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vyTxz2eR4p7VXintx4h7jJPCveZngH0AfP30Gnz2/QafPX0IfPX0Onzx9Ep86fRKfO30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+wAAAAAAQqCxKvcdN3uzT6vX7XPu8joeP0aZeX4/V445fPND0/mOL1ll17QEoSwAWUSw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sYx7D6P80+ndnmcfFt3fx9fxdqXqPD/TPmnP3aw4vSLAAABYKAAACoWiQALSCoSoiopc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m/KXu/L6errEunpliKQsUhLLGKZMFnqvWeT9p6Hj612mzRqY7uJ47znrfI8Psho6aAlA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KgyYjNjKzu12uevoHtvM5YaA1dAIASiSGTGWZ9x0vvd3L0z2t6eHxT22K+L6T6d4DT1dc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gxHd9lxbHrfNTK5XHG2kZIi1cbaYqqKEojKEWkqkWkWkVIWrKEUJlEkyS4cPPhjs+ZTt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QpCoKgqAKQRjcLHpPLeu38vsspl2eUUTj5OOXpfDfQ/nPB7HJcWnqyYDJBQWAAAAIVAFC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hz17v1j5B9h6/NtXZySZ4nH8y+nfL+fv4UnH6mTAmVxLkiKgoAKgoAAVYKQsAARCSkx47h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18GWUy6fOjIdL5X6G19PyR9H8pyeh0kNHUBJYkxvHliw49Xbp977f539E7PKtZZ6sZkP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h9kk5+vK4wyQZJRYAKlJYCAxxuGfcdF3G7n9j2HDt93kqt1um7lM/ljsus836CkxyELIG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Ovnq7n1Hm+06vN93cc93GFY+P9j5vV1eRuLzvcqFoFgBPXZY5et8zlZS3EVEZIWoKwGd4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nPeCGw1y7LWibbUhuXUhuNOxuNOm41dqyoWwjHi5eHDb4/ou16vj9eQw2EVbEZIKgpCo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WHH7rwv0fp4++ymXT50UTh5uDHLpvD+t8nwezjMsdfRBZURlcatQVLABAFJYhPYbNXkJ7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2GB47g9jhnh5j7F4f3e/iZLlzyZw4vlX1jwmnt89j6HDm7+hd7Do3eU6N33AvUXu+Y887/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p3b4x1TtIvWuzHWOxh17ssl6x2vDGhKw2QCWJjjlhljhr8nDt0/Ru/wDEYdXlfQc/Iegz1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ZGMukviuluPne9kxa87EsnFyceWGvwc/Dv0999T+S/Uenzd+y56WOWJ03gPpHzfj9bEc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AACiFklxMOPPXz083f8AlfS9XB2ftPnnrt3J2uUuWtModL4P6p895vS61HH6dgEWOPPj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s0dt3vl/TdPD7bf6LvdvJS5Y49V23Fjn8vZYeZ9EEqwVKAvsLhl63zGSQy6/d0JfPam512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LknGXNgM2FOS8dXky46ct4hzOIcmOGJy4ccM3FjcedwU5pw4nd+88V7PPXncLccmMRwc+r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g4vYxlkpCbva32PXw+Lx9xllp8Dh9Cq/O59GS/OJ9JHzV9KL8z4vqNs+UfSt7LPTMlz0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y+K6H6m0dnyrD6xJs+TPrNPks+tw+TPrA+TvrCPlE+r0+UX6xD5RPS+a5u4Mc0mNj6t8m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3o8+MxjcqY5LDKUAmOUrBnDFkMJyYnH0/d9DM+ften7oVlcMbaYsqYshiypjMxx48kOPp+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Z5nvpRJSY4Zy4605uHbq9G87v9HD2nHLlq7X0/hMctf0p5P0+eueW3/JauvrL73j0dfh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pieMw9tLj4Hh+g47Nfkvp/S+i3ce9lLlqTKGr8t+s+W093jp7Jz9njL7Injb7Knjb7Xks8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J6XzWnoEw2WIMebYyw67W7bW2aum7jVm/m9F2Ohnt4voGWpuZ6kuKTqew6yZ+CbnD5/vcN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TRw5MZdbS39LPVx+y8T6/o4/Sen8X7TdxZWXPWxzxPnnWe26ni9nzz0Fw2+eehp56+gp5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2nf4ejj2eadTO7svkPP/AFHKZ/Lb9STP5bl9QV8xy+mRPm2X0eHzzL6DhHzHj9B57T30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nmvWbNHrjPf5vFlmXDpu74pfA+o8F6vX09lOswYdxOnh3+55P0OOfhGOXJ6uMQkmGWHsvW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lZllqWWlmRKpKCgylFmRAJYJZAUlEqkqkZQjKGOOeJ43y/qvK+f7UJq6MeLLiz137F8d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WW7i5LxU5bxWOW8eZQVAjCs2FMksSZSsfN+k8yy5PQ+b9KXKWYqhZJWbCHIxpklhLKw6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xyx8z3yRKixLEnHySzg4vR9Ht18PY6PHnr9Dn5zs9vJ2O71/JdWXTcGxo7/rHL1/Y9nk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WQlqlIAxZQkyiShGQiwmOcXoPC/QvnvH6yMObts45cPQe+8R7jv8e2XbzMlIpZnLYlGG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vzrq/R+d8/3OHT3tTHLT9F5/td/J6T3HhPX7+HsssctmmlMVRFgWCUYMleO28OSW2Wy0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GfDL1nhPdeW5vQ66xp7bERjljU9p4r6Dv5O7yZb/ADYyhhw83Dhs8Vo9n57R3+hx89F9B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81lMuaZOfswmeOWPFx8vFnh9H7jyO71+T6S+aXH0t8wPUPMZHpb5lZ6a+Yh6l5ceqvV9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Jh12OXaOqxO3dPDuZ047jLpidzem2a7FLYmQxw5OKXx3mPR+d8/3OPHkww2cXBscGzVx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7uPBMubYnBhWxx63BZ6D2niPbbNOdxrFEOm6na6XHZz3qsj6TnhllrpLJ5f1HmGT03mf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HnOHV1sNnaYdVxTLtsOi18p9Zz488tVhWPTdz1GOz57jlj5f0EiXEksyYRM/X6/tevz3Ud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f2Py/P3+A49/g09jl4ePLVx7ujsZ6/p/eea9N0+aVcAtjgwjauoXbulyG0iygRwxyzWht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5znsqSWV13zX6n8s5PUx4uXg5e3jvBhv5/Z+48J7bp83ZuOWzRbjS3EZXCmTGrWKyoLEh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z7k9jDV29bT0aWxwYbub2fp/Kd9v4PV5Y5bee2CycUvNOCGw1hszWGy1h0GXiJL7p4PA+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XzgfR3ziH0mfNcT6XPmkPpb5oPpev882pfSeV9F3uHR8zn1OTb8un1DI+W4/Vanyf6nz7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FVwdf2vDhn4LqvpuOrs+ZT6dnMvluX1Lx2G3oKujryESZSuLi2MMsNruvMeg38nPODG6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rDax1pWzjrYJs8etjcfoPdaW7t5rZaS4mHR930mnfq6/Jw4bePjvElxwwrk4+PhuPL33l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y2aVgcXJwS+I6Luum833sccpjs48OWZY625hhnq2ZrTPVsYcPHZy8XFhnh7n3Pifbb/Pt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nzfZeY0d+9s9JuV9nyxy3cFliTzPpvNssfS+a9KZBLhlieG6/j6fl9LuNfq+G3scerZ6vu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J1PbdZNnzjHLHyvoMZcbjMWGWGXuPH+66uDvsuPl6fPpUkyhq+I+gTHd8b4vqHgOb0Oo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Dw3uOnzchdcxyxry3W73T6t/Lw6+tLzbXTdpcfpuWGW3VkhJ0Pe9NMvOceHBq3cmvw6hn7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6rLDLPXZYT5V9U+b8/odXw7HDx+jpa+1p7tHt9rrOHf5/Za/V69w7Lhy7fPX0XL7bu7P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6/Fp6uOe9u+W9Zlj22p665YeE1/okPnmx7vqMdnlunzw4faw4Njhxy0Nfb1tuj1Xc+b73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t5chZjob+rjl1PHjx8/VyOGry3iHIxHznL6Rejm+b5fRyfOL9Ih86v0W186v0QfO79DHz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fQh4DP3UPL+l1twysyuNqiqKooAJUYzPFcZlinHob21q6Pkuezr8XsxZKAlpjjyY1xzkl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FOaWcOPPhcdfmx7vbp+mZ459XkKElwjV8H7v5zy+lo48+Ojt4ZyzKcU5FnDhz8WWHH7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qcsct3AA1drVxy8F1fYdf5v0GMrHLFVmMzxsxmSuPHlwuOtx83Ht1fQ/WdB33Z4+Srrm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fquT2eDa19nLH7Nljl1eTRJj5r0vmWV9J530RkGLHLE+adT3PUef73DwbXBbrTk493P9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oJ13Y9fM/m2GeHlfQ44543Hi4Njg2atvvPP9108G96HyfJno+gXxvpdmneuGVxRCeR7/A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8XLw6O73P0L5l9N6PNyGeuTLE8F5X2Pi+X1MODPgmU9J5f0O3n+tZ8PNt4qLJ0nd9XM/l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i4OTh2adz3fgfbbeT3VmWzlqqw8H7zxurr8vx8uHnexr627w56+XHg4t2jk9J5L1+3m+h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rDyPr+kx2fNODj1+fv3/V+P8AT7eX6TZls5iqx6D0Hm8N3ipZ53vY8XNx3HT1N7T2aO09F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+x7bzvodvJlZbjjhyYnyjDsOs4PetxmGfLeGnM4B7zKX0/nqULSLClJVMVEmWJjMsDR3tL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JuXRyXeaORvXX57LZQgNfjl3MdORtzUyrl59XZ1b/AJ1pcvFxeziqWWUFEokyGNsIoxmUs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PsvH/Sujj73LHLp8uhZhnxY3Q+b+38Vw+xjMsdXTjMpZjMlnHxc/DnhxfTfmf1Xp4u4yx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T3NPDZ880+fh836DBZEWWJRissxwz47hxcXK3avre/jn2eMpZJeGPk2pzcPD7fFs621s1f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KDHy/qfKTPn9F530SZWVjMcpXzjqO46fzvew4Ofgl4eLl4t2j7fza2z1+QtiTR3tWZ/M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UTj4+bHLHUvLxbtXbbvl9rby+ky0tnPm9B6HwO1nq9rp8PV2aHjO16rn79fi5uJs9J9V+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hnqY5I8j4T6Z4zm9Todb0XDjs893eXY7eb6Bu9d2W7hKsx19rCX4zj3+PF7XmuD0/Dnq6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5PbZMtnIlVj5f1PQ4b/CYZTzPdw4OfjuOvwbOvs1cnp/Ier6eH2Pb+U9Xu4shccceTA+J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rZek8x6TZy/U88ctvHRU8r6rxuvp8vHNwezwYeow28/k9L2nBnr8h613W3ly9d5z0mzmt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nifMfS+k5fU8fPY3Xv8dfYDyD2I5svFew7fF58sbZSCYePl9nn5P1RlSyLiMNLz2OXrcPH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+zs6Tk7mnzyeh8pjls8fBjMvf991fZ7NeQRjlhL1/V+k85o6Nbj5uKZ8eGeJyes8d2i+PJ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KAAAEBJZZOPPjyxx+wfOfpfX5mVXdxiE4eXg17fJ+b7XqeD2pLMdklxsCzDh5uHLDi+w/H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l38FBNHe6vXu+dSPN+gkEQsSwSy448fJxZY8fadV63fze8zmXX5JRj1/YdJjl81488OH2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p+xZY59fkipj5L1nkZnuei856JMrKxY5Y1866buen833sODn4JeDi5eLfo+17WnudfkZ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L5VjlPJ+kxmWLGSqww5Zcdfi2sM8dbtOv4tuj1HJ5rut3H2nZ+X9tlhu+F+jstfw7j+t+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KfaNvJzFz0xRjMhjM4Y20xyUUJMhhM8TFlAyCqRRh1fa6sz+X45Ty/ocePkwk4dXc1dur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t/J6P3fz72e7h7KxnquOUrxvzr7R8X092PpfM+rYfTssc9vIVWPiPb/PtfV0na9L6Xl7v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y5VjbTG2ihFRiqotIojIfFfofi/a47MrLlrS4mv4r1vjccu89R0Xe2ZXHKxhlgaXkPWeO1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6a31+Uyz0hE8V7Uy+P49/1Oru+t88u7z7UGNxlx8b6/wPL6PBjr46uvYaytm61l5Br2xR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iCWWY8XJz7NftPT8fJ3eLatwksOLDk63T0+B4Tg9qSwxFkCYcPLxbMMvs3yT631+bllL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685q6PEyzzffkLjBYgIlxnDy8GWGH0r5x9l6uDlyl6PPLiTynqvCa9/l+Lm4eL1+Hf0Oy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X5Kok8f7Dxkz7H0Pn/QJkLilh876Xuul833sODn4JeDi5eLfo+z7/X9h1+RRZMM5L8nxz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iSkxWWTHPGzj4tjDLHVx5uHbq7T655L1/V5iss+fCZ410fY9RuzLucsbcbAskMmMM2Jcs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iIskZXCmVxtUExyxX5Tx7+h5n0MwzxwvHrbXDnr0Ofj4N+n2XofMdnv8AN91cM9miyqx+P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vnvsfHe517PoOUu7lUMfmP075Jr6tP0njPWat3ru+8l67fw2y5YgLxcMbbTLuNCHYOup2D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yOwCfPu94uVlVXGYZ8R1PkvR+aw2e+3sc8taxTX2NeNbxXtfFaenz+HPx4d30jt/lX1Lo8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603PC9jZt9zlMstRYMMuPHPj+dfQPnHH6jDPHV1xQUWywCrCWAAIARYSJljx++859J6/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0uHl/UeC5PQ6bHLHk9OSy4wWIlYcPNw56+7+nfPvoXZ5eVl2c1lhj5b1PjtPX5eWed7e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xx4eTi2a/RfSOi7/t8iqz0yWJxfNvoPzPR26nBz8HL6PF23U95v5/qeWOXV5NBj4z2fi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d+mSrjJYfPOk7zovO97Hg5+DHLg4uXi38/2Psur7Xr8mi4pcZflXFz8PlfSYyyEsRL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x4tnU+i9HL6jkmXV5UqWI6iX597z459dmz0qXLVYGPm/R+Vw2cfFq6mGzseDrdZPSe3+c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3LCyw6jpu68vr3bWvqauOW9xdbr3H2vrfF+yz152MsWOWJ8+6f0nm/O9/GZY6tuHFzce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09z3Xl/S7+D23Yec9Dt5M0uUmhv4r8I+iec9pht9LljlnpEJ8Y+yfFNXZp+l852+vb6f3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HbS5YJYa3R+i8rq3Xi4uLXu5MOHhra49bjTZ4dPUyx2u06Hv7j9HVs0+XylsoJrc+lL5/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HKXPVQTh5uHHLU8T7Tw2js63Dn49fZwem85hs0/XdHze9v82ddt4nSelx9XXLlLcalMeH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T1flOP1WO7o4b6lltllWVQQAABLAREuNObH6Rv5djcZdnkqIlxJljlq26nzL13kOT1Zhl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2Vx8WfHs1+59n5n03b4+Qy1FxMfD+18Hz9/SzLHg9eQykIxsomNwyxw3+t+mdHJ3ucvX5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/m/r/H8fq3X59fV08fp/Mez6OT3uUy6fMKMPD+4+fzP0XfdB36ZC4yZYnz3ou/6Dzvdw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x8nHu0fXe46Xu+vyaq44yyX5fq72j5f0mMsxQMYSmNxsx4eTg2auz+t9F3/d5LJc9Elhh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N/D9W+WfTZl7C45bOZLDH5/8AQPnuvo6Pg49fn9Dm4tfj2avZ/Svlf1PbwZpc9dlh0/zv6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n18dfX058mjzbNHu/dfPPoe7hysuWDHLE8r5H3PhuH2sZZz9eOGeOWGtqb+nnq4fW+Q9F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/SbeLvr5XrcsfdvmvWHsfSfI/sFc9xyuNUdZ4H6ex2+O9PtS4Y6W91Nx7uyiUcfzX6Z4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eD1tfDaxymrx7nHcev4d3X2ae77/AMx6bdxe0eXMO5yxu7QIYdV2nnscuk7zzXtWfa5S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sc9DwXuvn/P6DDlw1dXDhy4bMH1r5H9H38Pc5TLbx22lgWMTHT2+r17Ok6Lf7TR6PpdTsr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qnDo6/mN9f02jt6lnhq30AAhUBAjLKY7noPXdHDp9iy6fOUuIgizJwZ+c5+vy+onH60i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xrh4+TY26vp/Z459viKWMcsTX8B7351yenpxOT04SyC4jFHHl2+zVufQcOTu8e0y1CE0dv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zx4vYw1+fXXH6L85+xdPD2Nl38Flhj83+kfKJt9x6DoO/YZFuMmQ891/sJhv8dh7RL4j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GZZaikmGeEfNuu7LrfL+jxlmOUllxQTHHLiyx4+/6P631cW9kvV5ihMMtaXxfguy0Of0u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p95ljlu4gMPEe38lr6fDcO1w8Pr6XHscW7R3v1P5T9N6PN7K45bNCUcPx37N8j5/R09f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x7+f1v0r5j9I6PN2cpc9SUdP8++mfMuT1sZlOTuxwzxs49bb4M9eh2Wm3c3p9TW193Fta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jD6v3OWPzD0nrMrhwbC2FRFhJYY9D33nD02WGdAY+b9L1uO35pjzTzPoOGcuNnDx7OFw0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z9Z4r2m/i3GLLT6AbuZhlxS63ney6PDZ0v1L5l9QuVzxueiyjgjW1bOp8b6XzfP6Uxyx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yxnsfG99t5voWWGXT5mbEZXj4Zdjj6nrpe66TW4cM+H32tv5pcmWrGZw4seRjfL+S+lfN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pzYlyYwybfc56vNbPvO238nkvT7GW/ilty1LKWIIwmWWGGGjfxfO+w6nm9JhcdfRZFlgC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Xqfo/X5+eS7/ADwJjlxLr/M/ovzTh9fKJz9rGy4kWRPU7NXXfR7ydvkMjPSWDG6svB5Ht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vPny+jo8HofSbufp/oTLq82luuSww+L/YPh+G/wCvd51PbZ6srKlSoCoIoWyiBMcsT5z1X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MswzmNlxkuNk4Mu93aO/9fM+7x7S4MbDHyfpvl+rp6fh2dbl9Lg9z4f2G/j+lZY5dHBZR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Y7vnPFzcXne1q8GxwbtHa/SvmH0no8/vsplt5kyhh8w+ofOdPb0XBz8XF6WnwbPBu0ej+i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vd5S7NMWHH8r+rfMub0dPHLDi9ORhcb22l9E6eLyXYevdPD03cZ3PTGWSY2hYKgtxhlOL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rxy9R4/qOsX7Fzdf2OeuyjHHKHyrDs+s836LGZTHLDHPFjr6XYaWevU9P5rt+jj9C4mf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NDn6vXs1PP9t5fHo773/k/W7NOVmWWljkODrO5mOXz7qPq2jq7Pm+H0PDHb8+w+iWz5vv+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beLqtT0JfJcHtuWPCc/vtivK+m5rYWpFElwMcnBq3cHgvS+N0d+K46et3XSdrs1ek7bb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1TKUtlALJC48Wvhs58OHDVu5PKcfSae3LG4c/ZiTKXsOt99u5/IT6blu4/mfN9IWeF77v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9AAxHBnjhs6Pw3pfM8PsyXHXvYsbje86H1+7n7/tcM+3x7ljlcbYEcUs6bZ81r26HeeD9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l0eeyUWgQkcS+d+V+x8fp6/tHY6e1u5OS40yYxMnU9fjn6Z5WS+seS47PZXqO0yxyQiIe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Xm/Qccyx1bZLhcXHeTZr5vqmv2Hf4+WWOWeioGGWnL0fge16vh9nh1drWmXD6Tzfeb+T65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UUnXdliy+fcf0Wauj5vx/TGWPzn1vdXLUyW4CmHk/WybPnfH9Ha9/wAz4/p9yw+f+p7f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5ww+efQ/Eae3znHyYef6/DhdXZp9N2nR9l1+b7Xa8n6vby5ZY3LG2CsRlNXTmXZ8XTcOvZ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OzZ09Dqps7Pqes69ebvvOepy1e97zyvqtvPlZbjJlDxHm/pmjz+l4DH6FcNnzvH6PbPmWp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c+s556fCPoTPR03FODBw9fs9NNnW9VnNPd9C7zy/p+vzM8sMrroCiTKEqmNolUi0ihLS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zwzmhseb1dHntS48nq445Y1x4uPZh9A9P8e+s9fk7WWGWejJjkVIZTV1cc9/U1mrdyuL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08NHbDHX0IlkxywuLvPP8e3T9mz4Ofu8a1UZSiwVIXBxY5Z4Z9Dp6fI6VnF7ExsMcM+PLC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f2no/B9/1eZ39wyz1ZScS5aefVadun53sfJ478d3rtzDo+t7XmvSdfmZZYmOVxGWM41u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+r7Lr9fZ9N2PL7OfP6C+eSeivncl7XrtHTx2dnx9XhXY6enrJ7bufJb11+ivmpXp3l4c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hjljjnjhnw5a+Pc6/sOjm956H5x2XT5vuLo7merkxhJ5nuPBaezqpnhw+vw62zrbNPD23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2Ll4uTp87KwmUCKIoWUoFhQJKSKFlKBAx8p6vocN/guLm4/M93V0+w0tujH1PkO16OP03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fY3j1M9W/w9Vr4bew1ODhw27GHT9dhu9J1nn2vo3+vrHbwTmxxy09XsdPZp1fXeU9Tv5PR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bxclxyzwoARMoJlFloFIDxHBjo6erDyvJho7sMOTjmeX0b5plu5fr2Xj+y38HoHVbNx3XD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kxplcKZIMmIyuIyYjK4DJxasu9xdZcNnYzVYbJ4Dsuo0egxuOnomNZTh4tjjzw4PZ+P5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wb/M7bh6Tix2dprarDZsZa3Fjnva3QdVr6ex0DR2VJKIJVmPFzceWOvx8uG3V9F9N4P3X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K4Uzx4dOZdjw9bjrz3s9Oa9+z885dLR3zGzT0zHKWYcXNhljruTi26fT7nkPU7uH2G74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PDU17J12x4zDdw6e3r6u3W4ubi2a/c+4+Te96PN72+cws9Lwee5ccu3vX8+Gez1Ox4TXv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dt83WTPT3F6XI7TPqcplnw8rV0cHHtY1pcPZM9fZbPSMtPdY9NTt8umzNnFly9uGPJE4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za+7T3e55TuN/F3XqvIcmWj6Dh0O/nr6fxu3q+f7eOGeOvbw621q7tHDvaW7v5fsXLr8/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MYuV6PUwz9NfLD1Lyo9W8mPWvJD1ryY9Y8mPWPKRfWPIaSe7vHnnrqQaO9Jl8nx5ePy/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4ddxbuvt0ek7Lyns9/D2mHVdbr3ei6zz7X0b3X53X0Ysrjnhc6nHOVXHjy42a+nvauerR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T0HvPCe03cG7cbs1ZIS3HjXmmrjLu3RG86/E7J1sOzdYPnPn5eL2isM+PHkmU4cebHLHm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2bV5ctPPnwGO5noWzsr1o7S9WTtsunp3F6Ydzl0g7t0w7idTV7LDSzl2ufS5F7LY6jgmf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6qNPVjjksxUY4cuNmvxbXFsw7vvPF+n28W7On1ZfRaXQXX0b2kuroUxzoIpIogMcOXG46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e5+a+l38Xo8OjZaO44uvyxy3ebr5Mu25fN9fjt9J53Xz0dlJr3SURRjjnLOLj2MM8NTsd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i8b6zdwZ62t5DV0Z4Jz9+PDz8dmrxbfFt1Z+y8Z6zdxc9m2w1+XDhmfb6Xm9XT1ZY5Y6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DkLhcqY22MLkMZnDGZ047lTDK0pYgMZlE4uHawzw0+Ld4tmHN6DyvNu5fXzX6fGyWcnoY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8GzTq72nu9HN6zk6658vYuvR2N67gXttfoJNnfTokve3oad66Md46Ond3o4d66Id3x9L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lr9JepMe1vUjt8Or08durx5Tj9bHDlia2G3imvt45KrKZY3IY2qi1IsAJjnjZxam9q56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3N6/vOi5NvF6Z5onpZ5sek0up4JlutDHHPsXWw7N1cO0nV8Vdw6EnRMpz+jJkrFSSUYTN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WLCW4KzvGTlcROVxDlcQ5bxF5XGl5nFWXJMcscsORcNlyiKliKIokyGDNZiySyi0S1K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8syw19rGZ4c04WWHLjjcc8Jy3DZjmuOVsSikBABTHMnFOaJd7RzuJZhsxVWOOcTjnLbM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rbMscrcc1IkpUoKIoiiVSKiKIsCgAABKMZksw4+YnBlyWryYZY5JRMcoYcfKyx1sdnDLD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yjLHLictx2cLlHE5RxzlpxXkRxuQcc5Sa/Ht45TS7LiZa9m6yzYy1spdzDj5MNhUzijGZ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AAEoCyLFw4djjuOlx7uOevtMesZauynX1d/LQyl4OPcYbdO7ZdRtjUu1DU49/js0G+T6N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5qcLmi8blHE5acLmHA2BrNka82aajbGpNymk3RpzdLozfp193x1zsovW3skda7KnWTs6dY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XezHWOzL1k7QdW7UdW7OnVu0sdU7VXVO1HV3s7HV3tB1V7QdW7QdW7QdZezV1rsh1rs4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xq9a7Ida7Idbj2lOrdoOrdojqr2iurdpTqnaDqna06mdujqHcRenndDpJ3dOid4Ojd4Ojd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nS6votFde9rlZ1OXa5J1Lty9S7cnUzuC9NO6R0zuh0rux0c70dA79L56eiHnXoh516LE88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VXzj0VPOPRjzr0I87PRjzb0lPNT0w8y9MPMT09PMX01PMvSjzT0o81fSDzb0lPNPSjzU9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xPUU8s9RTyt9SPLX1FPL3048y9MPMvTU8y9MPM30lPN30Y85fRK87fQ0869EPPPRDzr0R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9CPO30FPPz0NPPX0BOgvfK6F3w6K96Oivek6N3o6J3pegd+PP3G5aliKCgWCgWCgAqC2BZ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WACgAoBSKEsKlBQBYFlAFlAAKAAAolAAsACiUBQCKACiUJQAFICKMVhMc8TDrux607LKZ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UlAAAAsACiWUlgUAIoLAAsCiKIsKCKIoigAoAAAFJQAFIolAAUCpVIUAAFIoBIoFIolB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PIMNvr75BHsL46nr3kFeweRHrnkaesvkqnrZ5Mesvkx6y+THrL5KnrHlKereVHqnlR6q+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I9PfLj1DzFPTPMZHpb5kemeaHpb5mnpXmh6V5unpHmx6Sedp6J5wejecp6K+cHo3nR6N5y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vnB6N5wejedHonnh6G+eh6J52noXnaehedp6F54eieep6C+fp316Ad/fPj0E6CnfXoB31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i966Ond3oqd5OkHeOjp3V6RXdTph3GHUjtOu49FPS3qqdtl1NO1vUDt3UjtsuoHbupHbOp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6odtOqHbOpHbOpp2rqh2rqydnerHaOrHaOsHaTrR2c64dk60dk60dk64di64di6+m+68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vLv3ryb90RvNEbzSG80Ru3RputIbrSG80qbjUG201brSpuNMbjSpuXRputKG80RvXQG+0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8dg68dg0BvuvR2Lrh2Lrh2Lrx2Lrh2N6ynZOuHYOvHy11M5/Q7d1GR206odq6ods6odq6q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rqh2rqx2rqx2l6unZurp2brB2brR2d6unZXrR2TrR2brB2d6wdm6unZ3qx2jq6dnerHaO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auqHauqHaupHbuoHbuoHbunV3Dpx3Dph3N6Ydy6Ydy6Ydy6Ync5dKO6dKO6dKO7dLZe6dK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0xO5vTI7l047h1A7e9PTt3Ujt3UU7a9TTtnUk7idTTtp1Q7Z1Mrt71NO16/i1rO7nVyXt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1Q7WdXTtJ1lOxvWjsnXQ7N1iuzdZY7J1o7KdersGlim+64di62nY3rKdk6ynZXrR2Lrh2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p2DSxN+9fTsGgN9ojfuiN9ojeaNN+aVk3boZLvNKm60xuNNW7NOybjTG5dMbmWmXcunmb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ORhic14Ry3gi7LVhttQm208bd2aY3GnE3WkrdaQ3roSXfvXk7F1lXsnXQ7J1o7N1dOzdW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DxzO6PR43JDGZlxZyMWSsWaMGcrFmjBmMWYwZlwZ042YwZjFlVwciMJyDjuYwmxgcbMY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cxxs6uE5Bx3McbkHG5BxuQYM7HG5BxuSGDkHG5BxuQvG5YnG5BxuQcblHE5RxOUcV5KcT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5RxXkpxTmHC5ocTlpw3lpwXmhwueLw3mHA5xwOccE2Ca7YhwuYvC5xwOccDnHA5qcDnHC5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YHA5xwOccF5hwOdHA5xwOdXA5xwTYGveccDnHBNgcDnHA50cDnHC5qcDYGu56cE2Brtga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GvNka82YcDYGu2KazZGu2C692Ea7ZhwTYqa12Kus2RrzZGtdkazZGs2oazaGs2Va82Rrtm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RrXYGu2KazZGu2Vus2RrNmpqtkaLgXTz3Xq87gHO4IbF1xsNcbDXLsNcbDXGzOBHPdcb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YuzdUbTVG1dSm01UbbUG21BttQbd0y7jUG21BttWG21KbN1RtNUbV1YbV1KbTVG01hs3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Xpzteyc7XLsXWJsXXLzuAbE4BsOAbE4BsOCRstenNdcuw4BzXhHPlrDncA55xDmnEOWYD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ITKEKpRGUiVaiiLSAEjLLAZSQzYDK4DkvFDlcY5ZxjlcQ5HGOS8Q5nCrmcKOZwq5nCOa8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3AOacY5XHDlccOVxjkcY5bwjmy4BzuCnK4qcrjpmxGc41cjBGbAc2XBa5LxDlcQ5bwo5n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uAbDgGw1qbOPANnPThuXUlbs00m5dIbzSG7NKm605W60qu21R0UrLWAAAKAAoAAsQtRUR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pFEVEUSqRRFilEUSgAURURQlqxQAAAKRQlQKRRFLFBRFEqxJQUSgKRRFLFCWxFgAKRRF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KIpYojJJFEUsURRKBRFJFCUsUSqY2iTISqY2qiiKCki1YqyKIoKAGWNEosqoqAooLBVMb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kUSqYshjcoKpFLLVSZCLTG0RkMWQ86M9AFlAAAKssJYWUAJSgFJKAAKssSgBUoBKKAAA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FgKEFSwAAooAApKQBQAAoCgEAKAAAABRFi0EoABApFAACyhAWFASgAFSgAAACgABZRK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Eq1KACy0KACkoFACygpKABQAUS0SqRaRRLRLKSgB5wuzQlAAAssqCgAAAKSgAACgKQAK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KAAKAUAAAAqiSihApKAApKQKShKAApFLFEpApKAApFLKCUgSlgWApFEUSgAKQFAgUKCC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BYSgAsoAABSFBUoApVlCwWLQQWZKWJSgCgAolBQFAAFBQKCgFKACUUCDzo2c4BUsUAAA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BaAKBAAFSgAKAKBAAAKKAAAACqEALKRRKAApKQUQoAAKoAQKACkUSihAFgAWAoAAAAAAL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AAKAApLLQEKRYFApJRKpKAoAVQoAqCgoBVKSgAVUUCkqkKSgqkKSkFUC0BQAKSgWBR5sb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FFAQFCCyioAAALAVZQAUAgAFAFAAAAVSAAFAAAsFAILCgABRSUBYlABQBQAgUgKlAA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SUVKSKAUEVIoAUUSgBULLCgigKFIoAigCygWiUAFABQUWBZaWVAVZUAWWgBQWACgBRSiU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SWUAA82XZoCAAAAVZQlAQFFAgAAFAFAAAFlgFAAUAAAUAolAIFAAAAFlgBZQQoUABZQWJ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UoIWCpQAAFAFIoCAACwChYlloILBQlsFKAACCqlAoiiAAAWUFJZaAKAFAUigWgFlAKBYS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VFICgFoBQAUBSKIDzgz0AAALC0IAEBaVAAAKABQAAAWLLKAACgAAACikpAApFAAACgEA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BCgAUsoCxAFEoAooCSiixFEUShKAAAAAFlEoCkUSkFAUBKpFVKAAKCAAqwKACygIsoFU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uOQKJQKAUCgKSygCygtAKABQsolFikB5sZ6AFhRSUQAIsFFoIEKFAAqUAAAFiUUAUlAAA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AAAAFSKloJQFlAFAIFCUWFUAAgolAFLBQACAKAAAAsCiFEsCgAAqJZQAUBQBQKAChSLC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ACkAUpZQAClIqpQoAKAUFBQAWoqApZQUAFAKUllCwijzQz0igIACgBBQAACikWCygApCx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KAKRQEKAAApFEKIoEAopFEoFAsJQKQKKSgEFAKBYolAQAoAAAAChKSiggAAAQooBQAK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FRFVFUKQAEoACgAFCLLQCgAoLKJVLKAKCwUFBUtCgAolBQAsoBSkoAKBB5pWegAqIoill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AWAFKgABZSFAAUAUCAAFlAACwUgAFAAAWUAUAigABVlAgBZVAWUiiUgAolAsAUEBQ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AolAAKUAAAKAKRSKIolAAUlALFBZQlKgoKAWgFgUFAoFoBQWUAUAKAUlCpRRQQoijzJc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KKAAAAtiwAAAoJQCgCgQAAWFAAAUJQSgKEAAKAAoELKAoCygQAC0AFEAAFhQAtikURQ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UAAAFEUKAAFSgUKQBQAAAFAAAALLQSBasoKEoKCoCrLSiFgKChRKUoCkoKAFAoAKBQUo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oCAACiBQAFAAAFogAAUlCWVQAAKIAAsoAAAAsUQVQCACgAUlAAIUUBZQAJVlABQIAWUS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CBQAAAAAsCgCgACiwoBSAqUAAlAABKJQAKoABSgLFAFBZQWgFVAFAUSgtJQKJaIqpQUC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ZSUAPL0y0AAAAAoAoAAKssoEAAAWUoAAAoEAAUAAAALZQlAQoSgKSgAECkC1KALKBKAoC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LBQAAAAURKAAAApFACgAFCgAFBFABRKEURRFEURRKBZQpFAAoFWUAUClLKFAqLKCqBSgI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KC1FBQKAFAolEB5emWgAAUgAUAsKAFAWWAAAFFAAAKgAACgAAABbKAgBQAAqUACAVQlAA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FWAoAFIUQKAIsBZQAAAAoSgAoiiUCyllAAhShSUJQWUlAAWIohaiiLKKEoAALBbAUAWWl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QUFBQKBSUFAoFoAsFBQAUAIo8uMtApCksFgoFAACqQABZYFKAAAKBApACgAAAKAsoAEF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2BUoABZSrEUChKASgKAAoSgQAAspKAAAoAAWAFAECkoCFAUSgGRZQBZYAFJQAAAAADIs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C1KClLKUCygososCgoKCygUoCgCygFlApKEUeWGWgACwUCoKABSUAAAFoAABSUgABUK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AKAAUACAUUlAAoSlFgBQCAWgAKIoCBSKACiFIUiggoAFIAAAKAAACwoAFAWoolAsKAAo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rISwFAAUAFAFUFBRSylBQKCgBbBQKUoAUBQAsoAsoAC+WLlzkpApYCkoAAtEAAAFi0AA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AAACihKBCgAAKABAKUAFEooCywKSkLKsoAFAQKSgAKRRFAABRFRFEoCkAKShFABRFAAA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pFgUACFAAAAlUFAAUAFAFKFBQUtFAoUAKpKCy0oKhYoKAFABQAosUeVGWgUigAAAAqUA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IAAFAAAAUBYKAIWUAKAgAUlFAKAigBRSUBYlAVZQCFBKAAKAAAUACCwssCgCUAAFlAAB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oAAKABQoiwAAAAAAAAlAXJFABQFKAoKLKKFFUoKSgoCgtALKCkoAUBYUKoCkCeVLlpi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FgoAUACyoAAWUlAAFAAWUACBQBQFiKJZSUUAUFiLChSiUhYFlUBQlBZYAAFAAChKAgUE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AACwUAoWJQFqFJQFIUlBYqkAgAAAAAqkoioCgooACqCgWUWUqUtlFlpZRZQBZQqhQBQ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UoAA8qsy0CkURURVSkAopFAAKApAABRLKAAAoACygAQKAKAQoAoApKARUqgiwtECkqFCl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CgQFBCglAAAABRKEoAAUAACwUAClAKEoAFEWCykURQlVKAAAAAClSgAstAUFBQWyiyl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rKgFAoAKAoAsoAoFEUeUVlpCAAABRKUAUgWgCBRAUAAAAVZSUJSBSFJQFIoCFAFAFAgCy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BaCiBSKACgAAWAABQlAAAAFgFAAAACgAIKqVQlqUgWgAAAKlIoCgCwFIUhRKIolgoABa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FFpUC2gUpQoRZQUAWUFAFABRFAVYDyoukAAsKlAUABZSLFogBQIKAAAoBQgAUAAAqUAW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WVQAFBYgoilAWUCKlAFlJQFIoCAALKBCgAAAWCgACAAKAAWgBRKULFAAABSgAAAKl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FoUAoWhKFUq2UCqUFBUAUCgUAFASgKAKADyguoCyiUUAAAoSwUUIFJQAAWUiwoUIAFJ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lUlCiKgUAlFAUAgCpQFAoAhQFABSFJSAFAAAABUKSFAAAAUAAFIoFoWosgUlSlAAqooAK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SLAsAAJQFJQAKoBSigUUFBZRZbSqVSUFlFlRQFJQWUBFBQFJQsoKPJC6lARaAAAUCAAU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gAsKAUhSKAAlKAAFAWJQBQFlAgApZQlUACCgUAKAgAUllAAAAKlgAAAsCiFABQAKKAAF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AAWVJQFIAAFqELBQAllCVQAKEFqWWlBZVoRQoLZbQqlBUUCgCgUQBZQUAotFFlIqTyVlu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IABQCgAACyiBagohQAAAUAgFAoABQIKAUACgFlRUFWFABYAFAFlAAhQlAABYUUCQAAUl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ABQCgFALSUFJZaAFAABSAKIoihKAAAQFAFIolAUFoKWVChZRQWUWXK1KLKKJSgCygoCLK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UpAeTDUKsoRUAAAAAtAAAsoEASigCgBYLBQosRYFAABQEKKAAsoEAqgAUSgAssCkoAWKB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ARKUEAAFAAApKEoAC0AAstACkUBaAKSqkUoAAABRFEURRFEURRCgAApKUoC0soKgoWFF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gsoBRSiCkqkqkoKBQUAeRWNaygQAAsFgAqgAAssAAoACygCykUABKsoBKABRKSrKAACg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BAoAoAFgpBQAAKRShIAAspKEUACkUAAAFAUBQAC2ygFBCy0AsFABYAoSgAABQlVFEEAA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SpKKsqUCy2qVQUqLKChQLUoigBQLKCiy1QUAHkRjrAFIoiiFIVZQAFJQCAAUBQAWUACBV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WiFlABQAIBaAolAIUACgsCgIWUAAUAAgAURSKAACgAAUgAtUAShQALKpYoBQAAVSFEoAA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AACKABSUAFAWhUWVVlRSlltUFEoKClARVqAUFAolULKpRQoIo8gXHXKAACUSigAAKQAA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SgEAoAFlAAChUsqUAUAQWKsoAsoEFAACgsoEACgABYKAQAoAAAKgsoAAKRQFAoCwKFlgo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gKACkVUVAUAKQFBKEKRYAWKAALKCgVbKCosoLaLUqiyooKCiLLVABQLBbLRQKLKKqRRF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KAAAKRRKQUQCwtAKABAALYBYKABYAtLAACygQlKKRQAsoEVKAFABQEAUAFgVKCkqRQAA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JQFAAqoKChKAClAALFUAFAKSlAAFEoRYKAAAAEUAACgoBUtWygJQKVUpRVsoKAUJRVBQ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SqKCiRR48Y4gAAoBRKEoBAolEooApKQAKRYpQAAAKRSygssACgAQClABQEKhSkoAKAQA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pAApFgoAALKBQAKKRRFACgAUBQACgFACkoLKAFEUBQAAABYKgAKRQAAWFKBVKAlKLLaV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stLKKBQLQCqFIVYqhbEUQHjhjiURSxRKAQKQFAAACqAFlkKALKAABRCgKECgCgALEoAp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lAQKAJQspKAAoAELKCFlAACoUUAKQACgCgCkoC0URRFEoBQCgAKBAtEpKAtRRKAAAAAA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UVQUJbLQtCkqgosqKUsopVAKAlBbLYqikWy0CAeNGECAUUgACgABZSKWWUCBSUAAUsCwW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gqUWUCBQACylAKgAAoFAgUAKJUKBZQKFIICFAAUgCwooUlCKEoSgFKABSKqVQAAAAUlKC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ZQKAAKIoAlACAAUAFCUKKqZCyiyostLLRQsoqGQsoKVFltFBUFoEuUoVCy1SpLaYqTxZ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SgAACkKBLFqUCFAAsChFUlAAhZSUAUCgCKAAFoFlAgAoFAFIALCgAWUACllAgAIAWUCgB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UAqpQFJQAlAAoigKFgACpaAAWCgWWgAAAAAAAABQABVpZkAKWKtSqCgoWpKtFVKJbMg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sVJkoqoVkjIeJYNUzYDNgM2FMmFMmAzYUyvHTNgMrjDNgXNjFzYkzYWXJjS2IWALalAhZ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YjJEW4jJjSsaZIi2FWUBKlWoKWJbkYMxhchiypgzJhc6vG5FcbkHHchjOSGLMYMrGDkGE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QYMxizpxzmxXjZ043LJONyq47yVeJyDjco4nJTivIs43IONyU4mwNdzxeG8sTjcg43JD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FS0shbBUFQZMRklKgoALAKJSksLFJUKChKCsaZMVZ3ipyXjVyZcQ5nDU5bwjncFrnvBTn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3XpsXWtmzdYbU1qbF1abN1rZstemy1hs3Vtm3dMm21C9C0mubrSG60hutO1tNbGNtqQ3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ag3LpZG200bjTG5dIu604brTi7zRpvNEbzRG80RvNEbzRRvNIbzRG/OvyremlZdxpjcag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pjcukXdaiXcag22oNxpo3GpDcumNy6VNy6Q3WlTdaSzdmmjdaNXduiXeaQ3ZpjcadNtqU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rqDbuoNpq02bqjaao2prrNlrF2WtI22nibl07G1npDcaity6Q3cdRW5NQbk1Km3NSm7d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G406bjTG5jqjby0lbs06bd0y7jTpt3TJuNOrt3ThutKm5dGm7dEbs0xuTUJuNYmy06u2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0xuNQbbVVt3UG601bjURt3UqbTVtbbUptNWm21abM16c911c91obLXpsuGpyXjWcsxpbM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OJzU4nPbNe7FTXbNTVbmVmg3x89S6d4AApFEAAABSkEoAoClRKEsolEWCgCgLKY5ALEo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bLAACgEFAApKAKUgAUKRQAspKFlAAFFAVBUKEAJQAKABQqQAFACgFEoChKABQpKAAolAA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gABQWVbKUCliiqtgyJZkSypS0qjHJWMyGOTJGUysVUWhlMrGUysmS2LairYqopccqIB8+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gAAIKhQShURUqgAKSyiAoAAAoSkooABQLAEKstApKQKAACwAKSgAUBQAFAAoACgpALLQA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0IAigKBQAiUALKAsoFhZYUUBYACgAABQAACgAACrWKiWiUBQZEpSlKJSlAylsWC5S0rJJ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MmSS0KyslZJMmWUlZIrK4zIRVsWZIVZixS+CHN0gCiAAAAAKJUAsoCkqLRAAABQSqAAA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LKCgQAEUCwUApCgUoAAAKAFSgoFWAKQoAAAAAWKKiUstEoRSQCigFCUSlAACiKShKACyg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YWVSzIxUACiwWxVstCiiUFpZaBRVWMpkKtkmVIyqSskValtsmS2TJkkyW4rZZVJSoVZSp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N0ikAWSgRYCgAKWAQWCgCgFRFEoACrCkoSqSgALAsQqwoApSygQEFhQKlUApKBYCkUSyiy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KEoJQAABUCgBZYKKAAACLBUtoBYAFgUAAAFgKSgAAsoABUoWFlUspFgUSgq1KFLSiLMg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i2oylqlRVJktxmUoq2KtLakyluNUlLYylQsstlFEqK+fDl6gCwLAokpUqAAUVIVYIFIp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UolAAUAAUCyBVKICgKIoAKgBZQAUlAAAUlACpaWUAAAAFICygBZQAlVZSAKIsFhFKBVg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BQCgAiigQsKUilSgBZQACgUoqllSpkLBbMrKUpbGUqXKWlVKoZS3GralpCrFWltYyqlL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qARR8+qc3VQShFACUqWARQCkUsAEApYUCVAoAACigAABQBQosQpKFSgAoAAoBBVCkVUVE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KSlAFEpCVUUCkAqChKQmUKltCEqwBKiUoFAUJQAAAKBKVSLAAUBFAUlAAVYBQSgBSqKUK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q1UZTKxVRVFWxZlZathSLMrJaLZlcZVQyIq2KIpYAlgB8/HN1lEpEUARSwpFEEUAKBFE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QAspKAKUSgAKSgsCilEVAoAAAstAVBQUBYAKAAoigCy0AAURRFEKAABFllFkVYpRKIikA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pUoASkBQCygIAABUyAAALKUACgClKKFVJQtmSLMqVaVUtmViqjOC1bCZWWzJGWOVizKy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KpiLSyostgAGDNL8+pz9QBYFEVEAFoQmUFIiiUWUEoipUoAKqUgAqAUUihKJQUEtEoWU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IKUABQBQAAAWUFqUFBKEoAAAAKJQlACpQVYoQASVSAqChQAAAAAAFlAQABZQUAAoLKIo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YKEySillyxyLZbMipatMsc0VbFVJVplMrJastVJaQqxVRVSqsFSZS0IlAAB4Ac/WWABR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RRFRFEUAJUqUsoFEUJQUSkCqBFAQUAFAAUoFRAUAKURRKAoALQABYUAFspLKRRKAACKA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SxYiigJYhQCgCkKQAACgCFgUEoAqFABRSwtFCgCUKCiLKLMiZS2Wy0zxyS5SpbMqWZoy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jmkymViqilkUWqxWVLZbAAqhAAAPAU5+osBSKWKIUiyCliiKAIqAAAJRSiKgsUAUlUhY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oALACgFAAAUolCgLAKWUlABQAWUAFIoiiFIolISgACUKUgUAAEAihKFlIoASligEAlCp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igCgKJQKAKEFFlFLLQtlrKzJjaCrZcpUyTKy0soq5SoyluNVYoihbCXLG2WyoWUCWy1L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qKiKIpUsFCKIWIpRTGglEpAAAKAoBKlCygBURRFKAsoAAAoCkoAFABRFgVaUkopYAgpK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AAJYKACykWFlgAsoBREoRQhaBSBYikAAAAAABbYoAAstAWKAUCygIsqrKSyoAspUpbLZ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3KUZY1MrKmVmWUoS2Wy2Z2TKVKWxZUsyxRnhmKXFljSiwBYFQLCBfCU0dICVEWBRFilg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SglhZkiKIpZZlUWQKQqyqRRCxKsRRFLFAtRUAAKUEAFAUUSqRQAAABQShZQWAKoJQlgUJ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KShAUBAoJRAVMiALAICgFQqUAsolAAq2UFlSgWUAAKAAKlFlq2VLljlVsqWrZbKMpUtm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KVJyYZ2WysVLFBVSUM5VxWCiwAAsLLAg8LTR1FEUSVEURRFLFAEpLKEoRbUlBWKUEolW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KAAFIAloillABQlBKBSUABRYLFJUAKCUBRKKAAFLAUiwAKEsFCKIUhSULKJKAAEoKIAo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QCUBRQShSgFmRKAAApCkoC1bMkZRWZUuWOSWy0sqZWZWZWZWFtxmUpM8MrMqXGlRRFA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sAWCyglMQvhy6OmUAIokyEEAsZDGhKEqrFgKQRYpKAApFLFQAKSgCy0SgAKJURSgFEUQ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AAAKQFsolAAoAAFAJUopJlAABKAFlAIAolAAAogACwAAAALBQFIBVAFKLAoXHIAAsolA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pZWdlS5Y5JS2UGeWNsyyxystluNFkymRbjlZbKxtlQsQotlsAosAAWKpADw5efqlBKAiU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UQpFLFAEVApFEWBQKY2xRSKJQKIqWLBQlUiwspQCiKiKABSUJQlWpQiiKIqIoFoUgFCVSF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sEygBAWWFKsUQpKCURQlEspFBRAAShKAAAFAAUFAtAALMiKACiWUlloEoLZTJLVywzTK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mVjLHkuKy2UtmOeGYyluNCZXHJLBFlLccrCUosAJQQyiAL4lWjpSgoioiiKIoilhSAAAB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Ioi0xUopjbSLAIBUtIoS0hSKWKIqJQAUEoCpQUIAoiiWWBlWNUgFUiiKAJVJKJbAoiox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DFSyglEURRKAAEUARRCkUSgAoJQpVIKACykyxyAFBKQUllqKChSmUpcsckysWZWVGUGe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xtxqZ2WzHKZJMscirLjbKlSlTJJlFilWKkWKIVBUBEvjC6eiUACkCJVWAiwLFKIoiwTI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qQpFEqkUsVEVUVEUSihQpFRFgqmKligBQSgUiiKIoiiUEoWiKMaCqQBQAAoQAFAmUMVg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iKIolCLFWUgLAAAAAAAAoEooqgFIsKlSWUoFgpaAAAoLZaZY5FsqWy2ZJUtlM7jlZcpbKL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ZTIXFljS3HJLBLcbWUEpCwAACVYDxtXT0RRFEoFSRRFixYFgosoRRFhZlBZVhYiiVQBK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igCUUAABYCoilllChKABSKIsFAAC0CwiiVSKIoTKApFElpFgAAlEoVKRUQFBFVFkASyq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AAUUsosFlJLRjVBSVSWWgAAKC2KuWORaJbjlZcschljkmVLLlMrC2xZlcWUqRRkq4yq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qFiVKQAKBFEUeOVq3yqRRFLFQKkmUlkoiiKJRQIoSgApYIoAABSKBTGqsURRFgKRRFLF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RFEoSqARYWZQigUoLjlCKBSKCiLBZRLCywWAACLAACghQCWCwCyJRSxAIpUolACUAQFFI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UKJZRQlUiqSiWUlCwLcaWxWdxqWy1csamVxqclxtmeWNsyuNsuWGVmSVisHJcbcVgthM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i0IAsFQePGroUCwKJQCVKSLJYAUlCBSwKJQFJKVZSKiUALKJQBQEoAAKIpYolAomUyMas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URQmUIyEUSZQmUyEypjMpUpEoAVKQAABKQACwALABSCykURRKCVEUsKiUQAKACAACgAV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FlKAKLAUxoAWBUpUtWyluOSZWLM0pncameWGeWIJllhlZkLLAyy482OSLKC3GpUpkiyo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g8mt1b5LTG0RQlEUQRFhGUliiKIpYoiiUEoigoixSwUCogCiKWAFJVAABVloi0xyCVVi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UABFkTPHIWLIFAAEKIAlACKICywAAAAAVRAAJQAlAgCLAAFBAAFlFiiiWZEsomUMooAs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CWAACwW40yS1csamVxysySmVxqcmXHnZUWZZYZWZJUrEZcnFyXGiyhKgyQmSCoqxIqUW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WCoUAAUkoglioiiABQAAFFllQFAAFAgAAFAAoFCKUBVQApSUWFJQCkBIAsACiiwliKls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wFMapFgVGKiLCVSUKAACASwUAAAiWCgJRALBZRZaAAFKQtlFlBCgqUWUCksABCgoLYq2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zO41MssbZklMrjlZlcbcQHJx8llRZlcalAsJbjSoSwWWDKAAB5ca9iwWCkoAspCASksE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oQtCAoACywIUAAKABbKAAoFsJbC1KAJYpLBKLLUEAARRZVlxsALYAAFUiiWUSwAxylIo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pYAoSwgECgSwoJZSACFBAAJSpaAUAMoFuNFgqC2CpRYKKAgUBYKEtxyLYq5Y1MktmWWGR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rLLDKzLLDJisWXLG1mxqWwluNMkWUIsFQALKAQHmC69kASrKAACAlkoQKSwoAAACwKKA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LRLKAsFsolhQoFQZJQBZViogAoIWAUiiFCrIApJVCjGqqWIUQBYJRKEoEogAtQtCQSrAB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JFQVBQEFRSxFsFIVFuRClSZY0qFyiFAsJkgykoS0ItQUAFsqWwZWKySplcbZllhkZXGp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kiy2DK42y3GpbjTJLZUFQmUCxCpYqKCPNIwzssBVgAAIFCIIKtiogAAFlIoBQABQCKAgC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LFUALAtgqUUUCCAKKlliWWijHJUlUwsqAMiqgJQlLCCCoCCxCpQgsBcatSrUFhBIUEWC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CoKlUARKFqCgJSimWNAKlCUqUAqCoKABYBaCFisrjTK42y2UtlS5YZWZXHItxqZ3DKzJ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cbZbiMrjUtxGTGmUhMkCwVBUHnBhkirLKQAAEEohUQsqwhZQAAsCyiwtIALKLKIQAAs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AsFli2ygEWQKJYLLUyxpUFsqWQRBkguXHmi4QzQVBWNLAECCoKgqCoWpZSUAAlgWYmcl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BCpQABYKgqUWCgopYKACgAqUAAWCgAqUWCiskqWxWVxyGWNTLLC2ZpS5YVM7isyuIzY2y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DJFlQZILcSUFQAeeRhkoQACAAhKEEW1EWAAAsFQtIWyhKAVLAABYtgKhQFAAAKSiypUL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uNBC3GkyxoBbFXG4iywSpM8VZYZQqEqCpRFBAAhaIJQQpFtgqBAAAlkjKKCAKSgBAASgFg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TGlSgW24kyQVKVBUFAsFSgCyiwUFSjLG1bKlstWwZXG2ZXGpklLcalsGSLMrjUyY2qlS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VCVBUHnrJjlUJkxqghCrEIASgAEFQVKoQBUoFUhURQLC1BQALBQLBYAi5SUAqDJEtuItx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GUgyY0WCpTJJSWQuOQFVYlxpJcclBFlIAQoMbKtJISqCgVAAQAWAhBC1BUFShBZKCFCg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BQLKAVKgLUosVUoABUqLC0JUFsosFstWwmVxtW45FsqLLVuNTJKVCZJSircSZXGpUVbB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S+fRAFQVAsQIVEoBBSFItRFABUFASlRbURUpUCwVBQLAshkgqFqCoKgrGxkhagqUICCo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pSpQxpUolFQVFksGSEqCoLCLC0iKgEXIhUFgEFQWAsQgohQIAFQAERSGUQtxpQoIAsFB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VBUtVBUoBUtCiwWwlsFsosFsVbCZXHKrcaZJUtiy2C2UWEyQZILcbZUGTGlS1UpUJUoB5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KgqSXKAIVAsSrBSFSgFQVC1KAVBUFAIWwVC1BUFQWwVIVEVAsqrjRcaW40EALAqUXGlBb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IySGaCwQQtxpWNqxCpYQpEjJC2BbiLcRUoikpBC2AAgJYWKIAQIUBKWAsLQAAVKALKLB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BUVUpUoBkirYLYS3GmSC2KtlTJjlWSDJKlS1bjUtxpbKEqLBUosFsVbCVKLAFeeuNwglV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CkKgsSXKSgCyGSCoKlVYKgoKhagqCoKlhYqoAAigACCKUUIAWCkAKKSwoKlKlLECCgXHI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pQlQgqRagIigWKWCoioKgqCoWwFkKgEioLAAAAFAUABYFgqUCFgsC2CoMkVQtSoC1KgF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qUtxqW40tgyY2sriTO42skFsFuNTJFZMamSC3GlSgFSosFuNKgqDz1iY1CiFQVBUFQWC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QtQUFSgASrAsFSgAFQVKAALAACrAsFSwQVBUoIWIZoKlqoLEKgpC2CxIyY0ssFxpSVUB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FSiwVBYFQtQVAEQAAhYApKgqS1BUFSiwAVBUoCglQtsFSlSiwVLVSgFQMsaVKixVBUGS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DJLZbjTJKW42rYMmNsoFgtxqZJDJKW4jJjYtxFRQHn0sxJSpCoLAqCoAUIAWCoWoKgqWK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BYKgoCUqCpQFBKgBagqBcaVEVBUAFQWBUFuNLcbUEALBSFFBABKWAJZXBx3Hbmvw2b7U5p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KpKWSlQUi2BUFRFgCFQABAKBKkVKEFAAFVKEFsKsoSixFSiwWwVKVLQFSixVSiygFFlA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sJbFtsJlcaZMbVBbjSoSoLYpRKgtiKCoWhPPIY0BAsKAsAAQsAACxKsCwW40WFXGlShKAV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SCpSpFygACRUFQUURFSlQAASylQW40qABZQBYLFBCwJZS4unz1dl03TaPb5e9wa838PL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XHL0fe/P9rR3e+ec9BxermjDZQVIZIUCwgCwBCkKIJZRCwAFgsCpQAKAAqUWJVlAFgqUW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oKlAKKWUWUWEtisktUJbKLBRVuNS2DJBlcVZQKlCDJBkxpbBUqEoQdAhgsFQAtkosAFgL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UFQVC24jJijKIZJallgAFWKqIqDJjSoqoioLJQBYKgqUIKgoAJljSgWCwLAqCpSwKgWCkB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jen4OLK56McryS8eOxzRpTsLLoY9lwVqel83nju+hTV2vL+hqJaQqFqIoFgqCwAxo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CgktBUoAFVKAtSlS2VC0IsosFS1UpUpUWWylSluNq2EtgtgtiskJbjTKRWTGlQUFBU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Y1gsFkFRCwWwBQFRFJLSFRAKFAVELC1EZJC2CoKgqCoMoFRVQVBUFSiwAVBUGTEUhbjS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KsAQssi2UCrAJSwOPwfsPEd3kXJ2vT5+je55dW3q9jtdrDLqd/suw17On5u029ezpNX1u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q/N+zk7fv/H+w4/XJefsqKqJaiKAKqUQgJagqCoKkMoQBUVUFEoWVKABKsFCgVKgAtEouN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yQUJbBUtLBbLVImVxpUtW40qEyuIyuNqoLYSoMmOQuNKgtgqUqKqDz4mFgIFQVKVAsCp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ikpZRKQgtQVKLBYFQVBUoIW4jKAsFgAUBKWJVuIyY0qCoKgqCpYtxoQUACwWxVQLEBXQ+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B2PZTl1pz8XLjnsbGvs4Zbm9obmGee5rbky5e167t8scPm/1Hx+zT8o9x4r016OyRw+rU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VKVBSRULYFQVEWAJLbCVC1Bkiysevzw7K9Rllh2rX2Ne2omSwtILBQiwVLQCyqsIsqrB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WwUCy1UpUqVLVFWygFSpUqLBSVUq2wlIZIKhbcagHn0rAQsIWC3GlAAACgEspKEpKQAu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lgWAsFShBUFAsAhUFQWyFQZSDJIZIKgqFtxosJbBUFQUhbBQCFsFgeV0drj9T5/uqzwy4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5j2OG3X2+OY3m3NHt5le96f0GerX8t6TopPl3Y4Xc7q4vO9ypSoKgtgqWKiACVSIqF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nWZ693zvT8fpeNy8Z0cOVnKYb+nhjs9h2XzrteP0vYOLl4fUFZSwKACygUsJQLC1KLBbB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jSpaqUosyY0tiqC2EoKlBEoMmNKBYtoAATz1iYWEqwlS0sFABUBLLYKBYRYQSgWksAEFs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KgykFQUUQVBUhbijKS1WNCIykVkkM5BUGSFtxsVCW4i2KrGxUhkismIyQViPKTZ4PS8H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t6GR33ceY7bVt5OPCy73beZ0ssffdj869vnr59DZx07vmvXel6bZNqR5/t5XEZJRcaVLFS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aSKgqKqIqUpqZ46XlMsfX+cmVy2aMc8+aXi5ObYl0JvjrMe30KnsvFc2js9w4uXzPdCZ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VUosFAsLbBbCVKLLSwWyiy0sVQlspUtLBklQCwFgtxpkhKQyQtiFQdBDHAQtiqgtlFixZ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QioKgBQBCoKgqWAoFAAqRLZCoKgqCoLIKgqCoKxGSRMmNWoMmIyQZIXJjSoKgqC3GlQW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f2nU9/j9vnw72WjHa1MbhzXkxxvPvdb6bDb0+tved2a/Teq+UelT2ufnew1bvOei49+Z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klZLBbjYoWoKAiKllEKlJYKABYq+W9P4Lt83jynN6HjXa2ew17dXe2NjXsbuO/r2avNv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a+zV8h1vddPs1dP6vw/t+P2A4/RoqoKlFgqVAAKKWCgqFoS3GlSlFVKVLVBUtixGSWql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pS3GlSoACkHnyY4UCwlBUtLAEoIEtQUhULUCwACFJFQtQW40WAgoCLLAAAEKgsgsCoKkT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CKhckGSDJjSoKiW3G1bjQCoMkFsJ0+G1w+j4efNNjLX1uz2+/lh0XH6zXY9N3/re3yw+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L5z6nvc8cuFsceGWj5X0/Q6OrptHtup5fVqXDZbjaWIyRLbFUQSgSiFAABYhlAx8H7/wn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2/T5/Ly8PNht59ni38Mry5aa9z2XSdrjlv82nvzHl8T9B6rbp+Rd9qcmrs3icHs1LVSoC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FQVLQFsFSiwZJaWUqDK40qKtgtxysWDJKLFUkUCwWxVBYCwViPPlwwACllAKhKSLKJYUU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KsJSCywqCkKlACBYKAiwBAIKgEKhFihDKBUFQZIi2FqUqCgqCkltxpUFQZIrK4jrOWa/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m73q87seXUx28+70Gerce077zfe5a+fC8UnNy6mLLscNfkxz8/wAun2Xk+94rqNrU5/Ty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bC5IjKAChAALSFgALKXwvuvGd3mbu9x59HBjhr7uevl7fQ5scu9664YbODR3MM9fWek2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b4ZeR8t9G+bYdHZpfP8AaWWgKlVYKAABYFgqC2EqDJFWwW40txplJatgyQUFsVklS3GlF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BQAEHn7GOuxVCgKgpCokqCoWpVASolgsFWAACwACCoKQqUIKgsRKSrEKgEqoQgsBZDJI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IqFtgqUAsFqIygLBQVBwae/o93l+q28Ob1fnO0xy1NnPOfQ4LO87ryHq5jt59PjJ206/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+a9Z838P7DKxz+hlccpalhZShagolWACpZQAAAFEvmu26nu83drk38XHxXnz16+9hzI7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ruh915nPHoPYcHscsce32Zqy4fCe980znnsufm9LWi8/YAoAUCUoAAhQVCVKWFUChUGVx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rZatxslAKEFBUtLKAUAHni465ZVACgAgAAQoUQoiLFWAAAACwLAAAAJaEQBAJaRAEIqw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MkS2wWywC0FSgASrKALKCF488c9fuNLd6/6T4Xn1NjQyw3OfR2Ze67jrs2vd4tbONnLT5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4Z6vz/1vk/G+ulZcvoTJYLTG1KlKUBAKAC1EUAAFSp0eHY9X6fjbGxp7eWrl2XNceHV5d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e1uPeeR9301x8hsemTLLs8Nq6+u8t7b5/jt3On9D5bj9WpeftABaEAVFqECUAEsFosqC2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LYq2CgWUWWrZbAigAFKlpQUAAPPMTVlcBmwGbjHI4xyOMcjiJyzjLyOMcjipyuNLyTAZsK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kgoEoi0koSiKIsKRAqLAEgEKQRACxLTFkMbkMWdONy1eJzZRrtmmtdmrqtuxpt2rpXdsaL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a7GV17sB197AdfOxJ1zsIa+5x83q+B3GfU73b5E2OHmjvtvrezuvYz17Ms8Zgl19jq9fR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9b1eXZsc+svZ5R1d7TJepnb06e9wl6i9vlL07t6dO7kdM7mnSO7HSO7HSO7kvS3uR1F7W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T9J7Lqujk63n0O/7POdvzbWzRefqOsz1ei9H8k1bj98niPRZ6Oyx8v5VfqGfzf0id90nN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30Wjw+11Ttmvd1TtadS7WHV3sh1rsh1zsIaF3UaTbyNObg07tjVuwNZs01bsq1rsDXvOO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42coCpEyYlzQmbAZsRncMhclYs6nG5acN5xwtimtNumm3B0zq0do6sdrepHbOpHa3qh2r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buoHbzqh2zqadreop2t6kvbTqqnZ3q4drl1KXtnUU7Z1I7Z1MO3dQO4dOO3dQO3nUw7ed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WdWO0nWQ7OdbE7J1qzsXWjsp1quwmhE35oSuwmgN9oDeuhTdmlTdujZd5ol32jTculTcu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1d2aZNyalNpqjauojaao2mrK2mqTZy0Oh6uH6Fh1HofR8G56vJu5djs+k7Bh6vPoO1uG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Xa1/M97z+t0Xqef0dNrXXv2GuNi69l53EXmvDY5XGXmcVjlcQ5XEl5nCOZwjmcY5HGOV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S8VTo897qvS8bY4OF3eVyZY24qyuO39L+Ueqy0++09fDbz+e5+y0sc/UdP2Gh5/s+YnHPK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3DTmnGrky4avM4RzXgqczhHNdcbDWGzdUbTUG21Rt3TG40ybt0ab2XX2uwdfTfaCt9o0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5o03rorN6aQ3Gkl3bpDdaQ3Wna27pk3Lpl22qTaao6ASAAAWAsFlAKLEBQALAsLSIC1B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VgCBFWIlgEWEFiIJQAhQAWwuTHKFhaIthaIFUlAAQABAWZMet6XtOp9Dyu/3dbC8/tr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2PVbOzT3va+Q48c/U+Yx7Pi78ur7rr9W/wCV+08T7fHd02HsvJ6evhsXZcsbFEuQltlWp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pVhYlAEqUvS9zh08Xn7wz2Pm+SrZny8HLcOXY1OS4/Q+fQ9Bu5Ok7bDjl0eHV6/k9fgL4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tAVKoICxYJYAAAWBQAUCwW45VbjaqC2UtxqWygUEAUCy0EVKWy0QefU1gAAAEoAC0hUo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SoVKEAAAlAEFQCUghFCJYAiBUIWFAUQsFsKyiKFqUWWVYLYioKgAAAGvdXNjxM+fT6vuu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rexy08WO3wxxc7bNz1HSd7q2bWWPHhny8HL1S/NPb+d7zV0ejuOPFt67rPTNmXhb7LpNu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lcbLcsUWwtQWxFsLUpUstAAsRQlyw4ssOicl9z5bG8OezTny8PJlhKrHufXdD22zRdnS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dH5Xs6t7LrfN+hKx21KWxZQoKBUACEAAALKALFUFFiwtsoFUFQZ3DJKgqCoKCiqIqUWAD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sCygi0pLKABFgKgsCykAJVgWAICUAQliAlVCIUIlgEAUlgsFsFlkULQURQqwZIlqUXG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ccvE55rdL2HXydhObDn34ana8dnQ911O518vY4uaODmcsdj6Pzvd4Z7ebiwzeO9J8424d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8/v7Pj5uPRn5rS735j6vm/YXzb3HF1dl125zaOjyGHtei359Oly21KVEULUosstC1LCwVB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6bf5/Wdp0vb+h5GOGzw7+aZ8d28+WWFO27nz/AHmevd7/AFd3k7eD5N9s+H8/R9g8X6npt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6nKBbjaqUqFWUIAgAAAACgAopYKLFlKLagoLZSkSgFAVZbKIWWllIDoA1gLBUFgAAWC0F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QIBBYFQAEUliVAhSWAJCUACQUAgAAVKLBRCyqKBFQtuNLcbFgDkSbWcw5sJn0mWjn81rz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8fNy9nE6/pbjt7/ns+rl9h1/pOp4e3X3+u5duPZ7Opsx2/Y9Dt45dxx4aEvR+f3e3zw2Nz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Dt/kPH6fm/bvjvY7yeXsx7eP23rPj/feb6H0Tl67d8z0ep6X23lOjZqoy22wVBkllqUWJ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TQz0b3T7uj6Hz3WdrrtmG1lLjvYcnJt5+Dl3N/LC97p9tq3cm3q7XN17Xx73XlN/H7fttP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et6nh+o6lZze6ssoCxSihAAAABYAAUVQWWFCLFZItoFgySlBUFBUosVbKVBUoB0CW6gi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ogFsCgAEKlACCwABKqCyCwQCEqwSxASrBAEKEAAICgWUAqWAWoLYKgWC2IFM9uMOXkl6S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QzwCoqIqtz6P8s7zk6/T9f6LZ5evoew3Jtx4c+fTjsPJ8Xa2b3T+W63Zp9D0NnTy8U5Mc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hsmNmesRdv6T8q9Xx9fvePN43seQw9F5zq25JbnRFsRQtQuSWBhceXW0dbq8jk4U6/G7n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k1tisc9jr93Dvyw285lr73FuLu9ppbGvZvcmh5k670nm/cb/AAe5s66+fxcvDzNHDo891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T8X1/WI0evUsoALYFIVBUFAAAstLBUosoFVKixbRFSlsFABUtUFuNKBZaijz9luoIqURCw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WUlEsABKsAEAAQBCwoRLAEAoEhAKEAAIAKqIoKgtgqIpCoKgyY0qC7etvTTlx7Otq0a3j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ss36AIsAAGxr5S+x59XtfI9nvtDqt3brnTc3W7de5vdv83wx08seT0fPgMcsczCAspJRj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14P3nz/uvLei0pv6Gy9G63HKFhaIqUrX1NvFsaGWPb4GOPJNvHhhycR6jou+1GfV3Z4W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PYxr9GzutfHo1d/TyjDzPoMNnFseu8t6fLwuXo+48+dplhndPF13cajm630HltV0+x6zs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q6jj+s6xLo9dUKlAAUCoKlpKAKBYKlKlQKVFoLYMkoBUostKCwWygFQdAMtSwLAAAAKSy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oCCFQWAWACFEIBBQJFgIBQgAgBQAAFRFQVBlIKgqCpRYLceeY7GTHDk7fpu88XjPP42e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kYgllEogO69R4P6B5vp8eHadHzdOpnret6ubj+Z+w8jv5as6uZLBZiEpMoJZTHn4eYw+p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7G8efg+z5VuaffutxLklhZVafHwdXiZVl1+DjM7lp45ngcWHNLnzb/UU7PHQrGaO3iz2v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v6Jo6HBr78dDj7ybZ5rt+v2+P1ffbOTXt8+huuXus9Dbx0bGtscSaPnPQ8N3dL7n513rf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bPl/UuX6byrG8H2dASgCyhKAqwVFVKCi40oKEWKpFtlKmQBUosVbKLBQVKAnQRctYABy99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pZ6/Mufg1dAol37OvetuzR5G9j1uvcsTK42mN7zttujxs9Z5/HLTGO0Il7LvNmnyL2PSWd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IVFHY99np8g9f0J1pMNolWZd1cOjezw2avHO06vDcJMrAWEHb2dS9lx56fItzSw3VLKMz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xT1vn8ctJGO2oSpRv6u7jow2tDu9OvL5f7HxfocBHbx8kuNTPDMksIsKCAet8luat30Xo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0fpPkvWMPmXSdh1/teTLjls1yY0xtpjUFxyGNxLy8eZhy8SX6lsXi+Y+g1Ol9N5fp35W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NDZy8GfHy+h8plljnlyS5rr4pz4VxuWHEzpgzpxOUcOOxx263Dz9hN/oOP1flLw9XtZcs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lx5Tk3NPnxmzzdb2jDreDc1Ll0nV9x0t7vqHXcGxjw8na6WrcOt0PZeN8z9FE5/WoKlA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UUAWVApYLZRYXJKLKCkpVSlSgpFHnxlqsobul9I28/a8+j8v6/N+kdp8d59PT9Y+XfTum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8Pr939Hw8d6Hieix+UzR2fbfn19/v4/ic7HrvP9vl+k9B7fs8vk6b5918z+ub3xf6Lno8p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z92PsfPfXs9U6nx/mM9P1Tuvh/qK7Hw/3D4/ht65HN6AD1HSfYOjhz6rzPitvN9b7X4f7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47r36OWHptPV6f0mXyLt8j6ByfJGns+6eF6/6Zv4/hM7HreH2KiVZ3OWPf++y+Y9vkez5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4fLfS+m28vxRz6/F7O19T6D0/X5e103zPVw2fY+x+G/Sdmny/nPsfx3R2JLq6liNzYkw5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AaOeHu+LC5TPHPjJycfIQglApAAe04um7TzfT9lub3W8PV8ike/4SWVjl3W9r3eXei5I8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Ouy3tHLHHGyzkso39D2XPv9jobWp857mfn++0OjPqEvTstlV1W5o9Ph55ZYdfhc+WHLly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LjdXEpcblTGqYqMeLl47lq+h8/wCmmzvOv4+xvndblljJx5Wk5cOSM88OaNbYmjZ33Xc8Y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vb2/t/mX0yaejnX7Nw9N0nZc+jv8dZfK/RQUCgoBSWCpaWFpCgqUWCiyoLZQFtgtxpUo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ykB0Ay1AX6B8+bNPofPpjmM8cvf8AZc3Rej4vg/V+T+i8voei+P8A0v5bs0Ecvo8n17499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R9Q+X47PYPHzHOpdXQ9P5j6Ft5vT/AB36d8r28/b+t+ctXTlgauht6fos9f1D5b9P+Pdf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Y+46Hm7/ABPmfEnD7Vz44n2jx3cu/wAb5f7Pxe/yep9Z+M/avC9Pn+MbOXJ6d+1+N7zs8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cnqkTK/RPnf17fx5fIPoXzxINHbufafhf2Dp87w3l/oXz3V0+i4ejTNVw2T2XnPqO/j3P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Lo7WWOwx3+Hlx1cvY73DnxdHz/pvdeG93xsbL1c/JhliY5Y0ylgAsBYCHN7rwH07h7e91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lWGV+h8DCld/tMuTvw7TTuOe/Oj1mXdeO7Tqd/Hwplu588sczf8Ab6+34fsdtp7+h5/Zw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Vx7tuVxyjr+Fe/5bb1d7R3eZybeltXXxcVzt3+Hk4miXHJcqqYy0xnJguGDFlxd52XQXp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Z5d1djjky5NDnXb5dfnTHl5NJOw4sNtj0nd8HXW5dD6/zrb0XvfAe1bet7Dr+wc/cbGtpO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f8n9UDT3CkBkgoAFiqlUBYKADJCWxVSii1BklFlKKAqUoAOgGWmwABR7fX9x2ebw/KN3p9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AE248fzb6X80Ww5+17vwnvN3L33yX6x8nz1Bzd5O9uPP9IngO7x+u6ROL2KiZDaTk+r6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bPDk9MMNsB9U0tvV7/E+bE4faSw+jdr1nYd/i/KI7vi9bY+n8flO3yPYZfJ+SZfR/lPv+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R4/WWJc/svxj7L08Hk/C+78Jr3Eaum/V/k/1ro4tL5n9J+aS1Gnr+l+k+SbnT531fx3Ve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L+bcvpYow3XsOu7bHXlV1aO9193reLo6ry/o+t9Pi81bPU8vKWVjZSgAAASifVvlP1fg7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J9H5TycHN9L4CWJ3Wz57LVv7bsfLl9nj47HDZ3vQrt0cGWOWeu9v1vsubo9LxcvJ817mx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x7DrewznmtDvei79jj5NfPXp58fP3fLbnX9j1u7zuTm4bNnFuaOym7w82vdFzwLzZM2HHL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lx8PLwN2r7LxvbZd/otHsuleZubXBw4c3JrdtomPf+V7a7Pf9L2Onn29jpamDHm4t3eavN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OnwXpuh7qbuTm0Oxcfd9P2/SuLvvMdrhxfY9bTz/rgUBQsAKqUWCpbQFgoKCoSirYFlW3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OQAB0Ay0rAA9XxfQ+vz3zS9BKRzd76D8+9Ft5vb/ACb7d8g3cuhDk9O/TfnX2Lq87z/zT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XV05/UsfF9vkYeOTj9QTHbTmTL6jx49vk4fM7xc/fBq6ABE+jdl476V3+L8Px3NLi9kbZ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u7xvJ/V/lH2DT1dZ8x+ifO5khp6uT7F8Z+v9HD0Hz76V81x2Bq6n1r5J7rdy9l8z+3fF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X2j5Z9k6vN8F4LvOl09eM+n+Vs80jX0XvOi7HLX9t+NfZPj/T5vRDk9XLuOu7LXpmfFs6c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5t/XaO1qehy9Po9z03o+byY2bdWNgtlAAFBLCd/0HNhl6PU6jHDPEx3aubGZGHJgM1wM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9H2PT+h8r0+73el5PL7++6rtuqwy4uw6zsdmOHkPe+F6ssdLd63q58NrV3Oz5vn63seu2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Y5OOzLs9fk17z57PFzJyYceTDKKTj5sF4ePYwZ9Zp9nrXs9vw+T9006nXbvVzh7rk0dyY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y9p13kO9z3ei3PC7DL2Wz829BZ3/Udjo483i9rl63Hfj3/nvStPZdD3XRXi4vVeM+gYel4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lYmVQUFSglUFSgFRbQCiwUCpVsFKLKVKVKLLSzIAA8/Yz00D0Xnvqe7l7rw3tce7yPlb6o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6vqS/Isrx8fp/XNT599J7/I+aY/YGOzzndcPzfLXoa5w+x2f1byvru/xvOeK+rE+Uz6ux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KdPTofTvGfTdmjW+a/U5u5vlD6u17/lGp9i8Pht8Z7PyH1/HP5r0nvPBYbub678c7PLD3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RwfHPoXoeuOX4/vdVo7XufC54bfuXzPtfYdnlfG79muG7wv0Hr/B56dToeHsOT0/W+V+u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c0nP3/c/LeT+mdnlfIuX7JcdnU8c+YXHTxjk9P6P6f4x9D6vO8n1X2wfG/onoepyw3fjO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XT2O7wcurnw7Pru55stjoe88/r2aGpt6nfzcfQd903bxcZOjlhQBYKCgTKGPJx05uPk40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Z4ZxLlw8xxcjA5EyOPi2eI3/deH995Hq9c0dvR0ew6vtOr4d/X9r0/Z7sey8l63zu103Rd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u6e51eBy9d2HX7OPLg5teb+TPh5DbzwzuiuHYY5uPNheTDNLceU4ceQmno9poOjW+zfH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u662eZwdn0u7Nfa8eVmrDS3+ddjh0e/auv6bvdler9D5blue/wCQ974Wbb6Pznd3Dsui7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9+e+2mzg6X2XjPM+8o5vZApCgWAsKKUAKLVgoFlFgqWqCgpSpRZaWUtgqDz6s9EIt5+Amx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zNcWErPAdjesZYcmETIF5c9dZsNeJstYbOvC5c2uNhrw2WsNni4w2NYZ4QWJXJv9ZLj2f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xz8Es7THrZcebiiZVBta+KwiLy8Ku24+sXDPGJmQVCbe31K49ho4lBVmUd1OTi08/J33U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oe66OXS1NjW9Dnw63sdPo5uvHXwxQABQVKWwmJF58M4nHBaROS8fIYM8Dmx4+Y4rcTLPh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7HxfW6zt/P+kyy9X1Xa9N5nXpb2hsbce60Nu5TwHTdr1Xr+Zvbulu7vHz6/f0dnHhwcvD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2+FjdPNlxZpy5cebDkzxzYcmUrXjcqnF13b6Dbw+k89wTp+oeQ7XYy3eMyy4pw9ttdP3E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zW5+dr2OOcjXx+W9joNt81h3bq8v3vm/Rp2XS9r1V5et9n4r1rd6byHptDl9Pzo8z70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qCoqhVgySgFFKChQWwWy0spQAefRnoqCoLAAEKSgABCwAABCkAoABAIQShEEoRELBBCwR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qAhAogqCoAKgqC7Gt2Ex3cbz8+na7XS3uTo63o+46Xbhpa+xrd3Phqc3Dv0deOvgAAAAt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knDLiZGRx8nHTmxyHHOTA58OLYOCcnJL6DLW1/N9PH2Hjfb6tvfdN2nVeZ2avPwbW/Da3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Tz/t/Eez5G/uam3u8nPR39HZx8HFy8U6bs6W4VFw5c+HkY58nHmw5ufg52vPLHkarakx1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5eRvvtfmvBfS73PW2J5+PZ9fyNPZ8/DJp39zQ3Jp5ufHNrY8uafNPW9Fw30+o9X5D2Scn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HqvJerx6PSS604vLOy63x/wBVDDcKQoABYFS0WFIULRSylQUVSgFspQWyi42skoB52mei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CAAAlgCgABBZSASkgpEQLEQIsQsQQgEoAEhSAIqwQlEsLBagAAdv1ncYas9ri2OWcvZ9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O06no1autsa3bo1eHPg6uXXG/kAAAAZ4ZoIYhebLDkTi4+XjHJxcphhzcS58uvsGITju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Ljd/h47zdvJ7zwfpeTo9V185fK7ur28Mt+HNv9dvY2/Mvqnku7g6Ta19n0vnOXR3tPPl1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OptNlzw5GrLPC2cvJxc7XnzcWTVz58PI1bEJjjjVdby45N+n1HpOmvTtbPSds3djw8+v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qaubc6jYYd/tdP2k08+UyYeW817z5zfS1PZeN9jZwaXNq3Tqet8h63Hb6PR29N5vP5f2vj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H9GCgAUAtALAAsqrLSygoBUtKFspQUtCgAHnxnoSygKgsAQqAAAQCgACCwCwARUgpLEEQ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RECgCC41UAAIlgABQABKCG92+ls8+ne5eLseXZi29DVs6rqu06zq06ertafbz6evzcHZx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KAAM8MizLBIF5OXh5kx4ubiMM8BscXJF4OXjGzjkTDDlwGWPLMsuTX2NPVzdt1e7zb+95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3MtaYZbm71WGWXovMeb0u/wAzs9rT3O35/k1ufhujT4uXhnVq7mrztvJnhk05ZYE5+bX2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ufU5Zj2WPLrzVjya+zWjxbOo27fW9linmPUdN7G+r1fBvcbzNT03k/UTV1fJsabDd7Do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dq1cfyv6X8pejues8v6E1tfk4MseD1flfTYvR6XLwOHuek7ng0+v5QeT+hgLBYoFLBQC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oSlsIpaspbKLKKFsVbKQHn0uzngUAAQsAAQpCoAoABABAAELBARCKQsksQSxBISwAAlqA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qBYAAGxr7Cdxz9Ly6dHoe16Hv+Xbx9byauvPS6/d0enVq6W7o9nPpa+9pdfHgM9AUsoA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Lny8XKjDkwOKZYry8nBsJw8fPxGfPp7ZjhycY5uLnw2cHY9b2eGfPy57OnbObPZ1bNfR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a/Pp9PpsNid/zexvaXPn5nLxIw1Nfa1XTxLwTfvZYZNGSVOXc0926eHFDk5dfZTuNPb0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0ey0Fz3dDs2PV63oNO547fT91L1G9x6Ke5816vonL1fqfId+y3+PtvONG58w+mfNnqdj3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Dy8DLk7brdpj33P0fYOTutjD0eHV8wZ4eR+khjkBUFRFFKhQFApLKoVQKCyopaoWylFU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OAIAAqWAVYAAgACAEoRZUACAIglJZYiJYJJZYllIIJQAEAS0QAAAACFIUADPDmuhnefPi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OCcWOXB1+1o78N3qO96TK8A6OAKoACDLKUkuIBlzcPMlxyhxYcmJjsa/KcmOWJwc/HibO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DV0dZ2nV9knac/Blp2bm11e7jew0tnCZed3NPc19vX8eWp0+V2nPqbe7xMOLm4mGtrbOq6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t0+Ti5MuTLLDkYcu1r8t0cUkZXsus7hhs6OxpNF2dTaZbeju8DHV7Hrts73Q37NHl9/HU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b5tO473w30Rp8FtbfTXZ9H873PBOTqfnH0PxL1Obd6znmzaxwyuvlM2O56Tyvrj1GfhtD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fpJYmVJFABUtAUCwLKAVLbUooUFFWyiy1QWwUBVecVnziAAACFAAEAAIIWFAAEAAiCVYi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YlIIhRBYAUggAAAhSFQWAAABdjX2suXm3eLavO4+bVs1+Dm18sOv4by3ZsdL3XSTZwl6f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JYAZc3DypnEMJliYVDb4eSHHxc3EbODIw7Hruw09OjucHIncSY68st/quwl7PLg5cM+ky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dPa1d2nm5nLefNJlzcWrtauWrg9L0vf8AL7HQzm4Onxss8OXLm5sphdOKRnn23Xdq0cOty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CbPJw8rDUcnCve7/AEvczn0+k9BrXLPh1vQsPDes6PXdHuvF+/8AOND0HhfdsPN+G+h+Y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rbGTm5OPYuFz2+7w3aPq9rsNHpfNcuXh4PprDHMBYioKKCLFoIUpYKBZbalKlKEWLbZkL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54Z8wgCgIUAIlgACFRQAhYAAhUJYlWCIVJYxQsEESxLKQBKsEAAAELAAAACwARaDPZ4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T3Jrz1drWs1dba0c8Op7Dq+3dDo+86GzCy9HnhQgBSlXFEsUDLl4uVMiEw5eMxxzxOXk19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bGtsHFvaW3q35cO3oYbe3z1eeYXc09zHLsNnX2cM+v0e26rHd1nBy4b9e7zYc014cfLw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PDutzDPz/AHuq1efg9D5fPkw5M+Pl4suO61mTLc3tXmcuvw8nGz5ebi5WPPz63Owa23wnN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g3NLYmvrfQ9bvJp+W9x0N2dlv+I+iJ4D1XSVO26D1PkeT6Pz/JzcG3fubmlzs+z7ToOy1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Hea9vjur9J5zl9aDVvAAFAFgsCiqgoKBZbRRYLZUKytSmSUWUqUqWijzqM+aoAAIKAgBC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BCwCBCKREEsERLLECEoigQAgqAAAAKEKhKhLLAFsE59jh2c+Hm29fZxl4NjWuOt1vYddn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2U675/v8AoM9Msu/hCkBZRZklxsIsUDLl4uVLLDLj5MDGZYjm4eU5OHmwOHkwLycnHjjl3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js7HZ0dxq5tzV28ct/a1dvDLg6juummzqLeTbjtcuPK18Gpt9dcMcZz295ljj53u9Flx8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Z3nmKJlycfLZu58Wbm18bi2bHJxcrDk5tfNht458cnH2/Vc9x7rg7DrJzbXPx5xzdf2ur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neju/Oe48g0+h8f6LoOf3dbq++8/h7O3y6+W3m2ex6jcmz1vpPH+o09GHifo3znn9AOfu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wsqllBSWW2gAtxyKlyUFsFsostUAHnRnzACFRQCABBQEACASoWFAAiAhSWJAkJQliWJF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CAEVUFgAAgAAAG3z6/Pn5+1s62zjc+DY4U6/rez6zZr0t7T3Me3Hou76TbyrLu40soBQ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ZcnHyJklLJkYYcmBM8MzlTI4uPl4zkxmUy9B5v0vmubv2t7rt/Ln3NvV3MM9vd09zDPi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2uv7LbNrk4+WY6vWdt1eWHD2HW9zhv3uHm1uP0+o5MeT0/krljWnFKueeGdw2s8M2jXxs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XBh2XHawnFsay+p49TuJy6G1qc8x2c8cmvqfOe08pl0ey6THt5q8/wAvB2mv0+n8p6vz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r8jl2tTYmfees8Z6rV1el+ee98fo7eqHJ6YFAAKAKhSkBSVklJRViyhaC2KtlqgtlKlp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NKAEFIACBYWIAKCQAAVAlgIAWQEhYBIWQIxLELQRAACgQIgoAAAEAAABNvmM/P59sxvJ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rbhh3a/Tm/jU28iFAUFoiBAoGXIIoMwxwDHIOTMMeELSX0fmzl9Lk3jZy726a893aMMu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G3Hc5DGcPXGWGr3Rq6dvVObu6zM9L5Swaschc8y4bWQ0a8GzPbGGXGMNvnGE4xeb1JObTx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6AuzT9uNnm+yMZ53rTz/0fqeU7/A5dgxz3/UGvq9F5w0dnQ04/VgKAACgsDIUxIzxKZBA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RbcilADIFpQH/xAA6EAABAwIEBQEHBAIDAAICAwAAAQIDBBEFEhMUEBUgITEiBiMwMjNAQ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YCVCkICgFrBDwND/2gAIAQEAAQUC/uOnmdTTxSNkj/uRr3NT/wDs+Fv/ACxspYsZTKplU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IZDIZDIZDKZTKZTKZTKZeFjKhlQyoWaWaWThZCyGVDKhlaZWmVplaZWlmmVplaZULIWa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pZpZpZpZpZpZpZpZpZpZpZplaZUMqFjKZEMiGQyGQ0zTNM0zTNM0zTNM0zTMhkNM0zTN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maZkNM01NNxkUyKZFNNTTU03Gm403GmppqZFNNTI4yuMjjK4yOMimRxkUyKZFMjjIppu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01MimRTTU01NNTTcabjTU03GmppuNNxpuMi203GmppqaammppuNNxpqabjTcaammpkU01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NTIppqaammppqaammpkU01NNTTU01NNTTUyKaammppqaamRTI4yOMjjI4yOMjjI4yOMq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yuMrjKplUspZSymVSyllLFlLfbZzOZ1M6mdTO4zqZnGZxdTMpdS6l1/0TuXUupdS6l1L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ymZTMpmcZnGZxmcZnGZxncZ3GZxncZ3GdxncZ3GdxqONRTUcaimopqKZ1NRTUU1FNRTU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1FNRTUU1FNRTUU1FNRTUU1FNRTUU1HGo41HGo41FNRxqONRxqOM7jO4zuNRxncZ3Gdxn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jjO4zuNRxqONRxqONRTUcajjUcajjUcajjUcaimo41HGo41HGo41HGdxncZ3Gd5ncZnGdx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xncZ3mZ5neZ3md5qPNR5qONRxqONRxquNVxqqaqmqpqqaqmqpqqapqmdL6pqmqaqGohqN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DOwzxmZhnjM0ZmjM0ZmjMzP8A6byXVVje3hf/AD10Ll0Ll/8Ae8JRHVzqaFw7D6ZRcLgU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wlCsp9tJ97Qr+tQVqKaESi0dOpsqc2NMVDUZU/4alp3VMtRTS06/YYE1rn6MRoQmhCbeE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sX/FU+HzTxcpnOU1BymoOVTnKpxyK1/waekkqGctlOWSnLJDlbzlLjlRyk5ShylDlLDlM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rhOVwHLIDllOctpzltMcupjl1Mcupjl1MJh9KbGlNjSmxpjY0xsaY2NMbKmNlTGypjZU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bSmNpTG1pza05iUELKH7XBf3nVjTe33tEv61OlSq/d/4VDD6bbQW7VOGwylRRTQfHwT0y9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FuR008hFhcqkeGQsdXQbeo+IndcKd7nj34Yi3LXfBw5tqL/ESxpJErVY77TAe9R0uMSZn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v1idKlT+6/wlzBqTpqaCGYqMPnh+EvBVKH0VfTjafp/tsMhhnkZQUrRrGs6MTg1qb4Vy5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enGW2qPgwtyx/wCIXxizMtT9kvD2eTqf8tQtoG/L90vCl/eJ1T96j/BqYVRbp/XU0cM5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VJF7QPtMnTjP7L7S5ciRY20syTxdOIQaFT8BRVHu7Uzs0Mbsj06cbb7r4Kf4n/pjC3k+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9MnjEnWovu14U37roXg/6n+CUcpTVyMjikZInwMXlbLW9SijiF14Y1zN6MWS9B9rCmeU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DWpvgKKPMPd7tO6Ubs1N0YmzPRfGv13LoZkMyGdpnaajTUaajTUYarDVjNaM14zXiNxEb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RGvEbiI3EQk0ar0qO8Ymt6n7J3DBW5cP6ZDFnfpPtV8MwqJY+URnJ2nJkOTC4LIcjkI8F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9+VVByqoOVVJyupOWVJyupOVVBPh80MUGGyTQ8pnOVVByupOW1Ry2qOXVRy+qNhVGwqjl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Rsqk2NUbCqOX1RNSTws61HHlyidlhr5GEFTFN1TPsOdnf1KKKUneCjW9L0V7c1D9mo4i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h0urB04hBt6nrUcL5oXWnYYW73XQ5uZqpZfi1N3RuVRVUuvRbjZCyFkLIWQshZCyFkLId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djsdjC25q5OlSXxXd6zppYFqZeVSnKpzllQctqTl9SbCpNjUmxqTZVJsqk2VSbOpFoqo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nTOpimZ6ZHmVxZTv1XLly/wXeIvk+1xX+Pwz+P8Ag2LdWL/x3WoqEKfqC/BUKevliKeo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rl9wnWo4Uovkwtb0XRMmaH8fZKOFKGS7UKGXSqenEqfXputRw4jXLMww11pk6cSZkrvg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qpcuXL/AuXLly5cvx7ly/DuKYGl5+n8zKVK3ql6cDS8/w7fBVELFuFixYsWQyoZGmRpp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8Mc+v0qM+X7XGu2HYQt8O+wxj+P8AguQZI9gypaoi8bd6bEVaI5HNrJburJc71wimOTwH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pyVDkiHI2nIWn/4+wiwRsZSQbeHoVO3J2nJmHJmHJ4zk7Dk0ZyeI5PAcppzlVMcspTFKW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K9aOpNpUj6aoFpqgZT1LHpHKaUpSvc+HjJI2NHYg1qyskfJpSmnIaUpt5ja1Ci8HDh3iB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nTiNC+pl5ROconOUTnJ5zlE5yic5TMcplFrqZpzGlOZUhzOkOZ0hLK15It0zuLyFpjJO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erNrVm0rBKStNnWkurFJneZ3md5neZ3md5ncZ3GBXWfhYsnDFmLJh+EVmi7eON643rjfG+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3zXzO6cBT0f4XHE78V4X9X5+1x9bYbga3w37DGf2HwVLFhrnMI6lFEXjRvdHLUz5SP6jFu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Q9ODpaq+EvHv1YkzJXjhwph63p0I1zM+Lh8Ea0uhCJFEZGGVplaW4XO5frUxmL3vwMATq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qa9JGdMkualZ46cCS1Gn+FxfvFxUUj7zL81y5cuXMxf4/tD/ABfs/wDxnXcv8DGP2Hwp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Y90ZHO1/BHZEc9Xupu8tCuam+7xRP0HBS5cpEyL9njaWq1FHCmGqNKF2an+LTNyU32Ck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7rwFv6boUX5MbYlsPl9N+Fy5c1bUfQvDCW5cPT/CL4xX6XFeF7CSPVud5mcZnGZTMosim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1yorpHDp5EKOqmdWp0+0X8X7P/wAZ0KVNZJHUb6Y30otdKcwlQ5pLm6cX/j/g4RRWEKzD4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mLFhUI5nMJ5cyXUol99hS3pvu69M1HwUVSF152DfH2WOs92KOFKNctSxTDHdvip4+wcKp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LUHQo4xksZULIZUMqGRBGp0qKUda7bb2Q3shvZDfSm+kN9Ib95v3nMHnMHHMHHMXHM1KKp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0bxhvWG+Yb+M38Zv4zfxG/hN/CQVUU7+l3jFl7cVFFIHXp7ly5cVwrjBO9R04k60rnD3F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2i/i/Z/8AjOhSt/eFxVHOL+v89GK/x/XcwzD1d0Kl0rMJa8mifC/gvCkW0+DL7rpWRiLrR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IkGzRuXpdI1prRmvEbiI3EJuYSORkjeiZM0X4FHES+/i8QLeH7LFm5sP4OHDFyysKB1p+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Gqw1mGsw1mGtGa8fxbl0MyGZC6Ei+hyla69TdC6F0LoXQVULlE3JSdD+w55ijr1PYuhdC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2k6bly5cuZjMKphTbUfT/ANn9lUUUuXLlxVFcYL9bpf4xXzxUsK0iqNOPdm7N2LVC1Jrns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7YqlatgtS0oJmrXp0+0P8X7P/wAYnQpXysbW68Ys8Y6dgsrBJG5+nFP4/qRHPdh2GJD1z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JFwXhB2mwRfV01ifqFsKqCuQc4wpf+R6cSTtZDsKqDnEju2BdqLo/Mjcsgo8Ts6E3ErUd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6pkFqZRauUhmqpnU1FVuM0iLqPFnkHVMqGE5q2R2GvHYdWoOpMSaZMQaJJUINqJipqZVbw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mQOyyJ01Kdux2O3Tvqk3tQbyoN3Obmc3EprSGtIa0hqyGo4zKZlLly/Cnl0pXKQttDla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I0IjQiNCIRLdKpcWNosESrtoDbwoaTDKiGMxKyo61QS7XarDUYarDVYarDUYajDUYajDU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Jakbkp+qo7SKKLcUXgoqlzAuqX5cU+t8JReHsynuenH++ILwoP3/AE+0P8V7P/xidOL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DPqdOI/sOlShe5tXBXINVHJ11uHxVJW0c1Ko1bPwVf1HTiK2qVcK4c4VxhvpqOnFPoK4c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u7BXdWINy1qijxwx/unOHOMyqsVBVzEWCSKQ4TSRDURqGIpp1bnDnkj+2BppT9OJ2bSKt1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4U+WF2aPon+kqly/SlPUGhUG2qTa1RtKo2dUbKqNjVmxqzYVZsKs2FWcurDl1Wcuqzl9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RKWZkLPl+yd4xOHWofi2LFixYsWLEEepUJ1SeMWXNV2LHc7nc9R6hcxdx7NJ+m6ZvkxJ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ZxLUPTjS3xJRSh/fJ0+0H8VgP8X04r/Iii8E+ZOmv/Y9CilD9W5FK+Jaeta8v14/VZYF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4+58dQs8ws0ossgsryldZU6cYumHLNKLNKLK81HlK5VfhDvf9OMNtXKKKOaNmysWdBZTA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HoR04sxB65MOd+u6ca/Z8XDxTDVEUw92an6FTMLJUNXWqDWnNeoNeoNxUm5qPs5/lT7OT5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X2mCsz4j0uJCoXPU9a8PZ5LYf0zfLX/u/hKKKYI3LhvTiS5sQXhR/ven2h/i8B/iunFf5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fHRXfs/xxUUpntjdcReEFTJCQVDJk6KibI3En56hR3jB1/V9PtGndRwopT/Tj7s6MSbmw8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w1bVXTjjffLwXiopAmlGxczejGY9TDnClKvfD1/XdOO/tuKjhxRLaoYphbulTEmZK77iTv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Wrmrfsl4ezsfXO7JGnjrXhgaWw7pn+WqW9V8JeDvFEzTpOj8zrmqF4Uf73p9ov4zAf4tO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gpH3Z0Vf7botwchHI+Mina8uIp+aeuL34TPypVSki5nqOMKW0ydPtC39OOFFKX6VIt6bo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CkH1qFbVSdOOt91xUUUpbLUMMNfmg6Faj2ysyPUg+phy/wDIdOPL6ehw4YuWVphzrVKdO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wxUWfM1DWjQ14jcwm5hNxCbiEY5j06XSsauvEbiI3EZrxmswaqOeSLml+yXhg0enh/Spi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Ckth/TP4l7zfCXgxueVE6ZVysX5l4UX73p9o/wCNwH+L6cV/f8F4OIfpdFR9BPHSqFhU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PRF4U9RJAMqo5IpHOkfXK9JVFFMNWzk6cXgfPSctqxcNqxcLrTlVaU+HVjGULHMpunllXf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cnrRmD1yPioKlrunGW3ouCiijiN2WVvnDX5Z+nG4tOvUj+phXfEenHl96QRrNPyaUXBp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ovs/UDcLmQhoZI5U6a6lSqj5MhyZDkyHJUOSocmb8C/wlUxZPVDC+oWlw6KIrKXVS5dO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nQvirZYciCoKhYshC/Slkdla35fslLZljZps6sZd261FHeKNMtL01B5X4S8MIZqYl01y5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n2k/jsB/i+nFv5DgvB3iD6PRN9JPl6rCoKgl2rDUopcRSFbGG+8qKinjqGV2FSw8FKJbN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SZqHoUeKUzs8Ubsj06faOK8Lhnz4P/JdOOr+qKBMrk7p9ktdPaK+n0KPmlRcPkllqumqv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QiqKyZUpc6tREThiVJmMxcVTDm5aLpmS7XdhRejVvhv2amDxatenSvhezcUdmrOtRRRnZ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EvD2cjvL04o61M3wvCg/kOhT2l/j8B/jOnF/5DgvB3il/b9D/AJU8fAVCwqEU7oyN7XpJ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cK3DYKorcMqKYp193Et4/u6luan6FHcKB3ZPFC/PT9FbFr0ijPnwNL4l04479el3OisiU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DdScTolW0dT82DJcToUm+nJ2dG9iTNtbpxaiVhmcXcRtyx9H5lUxOd7KnczG5lNzKbmU3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NTAoNOl6XDyV2pN1rwiS83VXraL8fCUUwKLTw/pxx/ufw4Uw3+RTp9pv2OBfxXTi/8hwXg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fiKgqDfStBDuq3pq8Op50oXZqT7xyWd0OFKV2SoYYXJZ3TjEOhXs+f2eT/kOnGX3xKCT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dvssGbqT9ClUto6he+Dty0XQviX6NUtjXMGrUV3VitDtn0zc9T0/l5iC3rvuFKSBampai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0yeOteGHtz4gnSpiq+4+Eoo1iyPjYkbOhTGn34OFMK74mnT7Tfs8D/iunGP3/B3B3ii/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h7PU2Sn6ccqNChwlf+O6b8L/Fv8Ctblq+hw4UidmSB+SZFv0+08F4WfP7Npeo6cUdevRbP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lzkaa0Zrxm4iN1EbqE3cJvIDeQG9pze05DVwTSmDxadF0OXtVqTr3pG5KXol7MqEs2u7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1D0KTKzJh8becJ0p5XzOuao+4UwSl0oOlT8Y0+0HwF4YI3NiXSpjC+5+EvDAYdStTpetm4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Mn/KdPtP+zwP+K6cY/f8HcF8Yf8Asel/z/CUUo6daqqa1Gt6cbqtxiGDL/x/TI5ySLI8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VSmGVUslf01yuaiyyCzyjp5BZ3i1UqGCTSSqnTirbV3FRR4pQuvEndKR+pB0VsG5pGfP7M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qdnncQOzMgdaZOmZLsUUUuXLmYV4shJIYSmlUkaZWdDirXu5M8n56JO5UmI/IKUdQ6lqGO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lQTy3MHbmxDqVbDe6fcYXSbqfqTuOMWkz1nwF4ezrb1PVjC+7+Eopg1PoUPTVLaKrdmq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+n2o/a4H/ABXTjX7/AIO4L4w39j0y/V+EopgFLpU/TilTtaOPvJgS/ouhSrW1Q545wrhX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PoOcOcOcK8Vxg3pkTpxttqjioo8UonWmYYY/qxyDQxL2fZlwzocuVruFE68cFFO9IVzR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UVRbi3O45yjnEaZ3N7JGudnS5SpUoG5sQ6V7zTmJfU4KYLV6biWpRpJNmHyEjjAWLl6F4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Pt4IX1E1NCynh6VE8SvRjVVXO+AvD2bb7rqxdfhqYbTbqr6q5xfM5R3D2cbeu6fan6GCf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R3BTC/47pqO1T8JxhtLu6tE6vaWp1KiP6mAL+m6FMXqFir1q1FqlFqRagonZZenFFy0C1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KizqQSZ5MMdaq6cdT09LhRHZXMKR+So6faSJH0FNFo0/RX3SjiwmqmIMBgaQwRQN/NCt4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BXSF3nqLKZRzRWlig+k3xRVLW0vQpMvoqFMGbeq6WfUnK5b1QvBSCuknjdSVAtFUqctqF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Y2dCi/LXutSCU0zoL/awxvmkoaRlJF1eVcpjMuWH4K8MAbbD+l3y4qvv/gqKYRSbam6X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i8PZhvq6falTBP4pOhTG/wB/wdwUwj+N6az958FRVMHpNrS9NVNt6eVyySM+fAF9PTj6f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vpTv017c1CKO4U/aajXLUdONJek6VHClG7ND+ExGJGPxNw7EJ1JKuZSSZVKHJJiTJGvT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nHme+4WLcFHJww9fU0R6onQvcqXE698Db+n6Y/EpMuao4LwjesbmuR7fgKS9kxJf08LFlk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OGoKjDJYxyK1fsaSlkqn0dLHSs6/CKpVzbip+CovjD49Oi6ZfkxJb1nwVMFotV6dU7rJib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bLUPT7UO/VYJ/FdNbhzambkrTkrTkbTkLTkCFFBtqfprv3q/BUwSk3FSnSp7RVHBPmwN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3qjhRSl+jAuaHokTMy3YcKR9pGLZW+OjFEvQ9KjhSgd6nOytV4rxXjnjGTTlHgtXlp8Ei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1yYt044zNTWLFixYUcgpSrlqWdSrZk7iodZMLZkoOhRvaKVbDfHThD8+HfAUnd3xB3u8F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JLhcakmH1DBzXMX4jGukdSYSMYjG9fgVTFqjTh+CopSxa9V1S+Kxb1nwcNoXVj2tRrely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TCiilDDt6Xp9oXZsTwT+K+xr/AN6vwFI43TS0dO2mp+mZ6RsrJFlmFMFX3/T7QJ7tRRRSi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PzK3LIo4dwb4p1vD0Vbc1N0qKg5CFck0sqZmqsixYZWSkOBIQYZRwn4+HUrkxdOmvZno+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rfp/M7iZSo9SsblZ0SfI/sVzrUydXs+/09arYfKlpZO6xOq6pjEY3osWuY9F2+FBBNOU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fgeC5NI2KOaV00vwV4ez9NZvVISOzSfAw6gdVuYxrGdUz7GJTZYkSyCimB0CvkTqxF+ri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FMT/fdaiqYFRaUfSpjdRljUUcYQv6npx5P0Yo4Uovp4X+z6cRTLXKOHCkK3ZQLek6HJdFS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DcDlUjwKFCHDKOIamVPi3HzMaYhWRyVca3b0Klxzcrulw4UonZqfocuVJnEylEmtX9Ly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A3Za/ouPlYxH1rR9Qrh0xG1876WnbTs6m+KliSwqitd03QipppSHCZFIMOp4i3wriqXMQ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TDcOdUuaiNTpcVDssbfl66HClerWo1vVI7tNJcqUlnl0pRKadwzC6uQo8GiiVE6p5NKFe6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GEtX9amD0W6lTqlejGV0urOoophK++6cZS+HijhSiUwdf0vTjKWxEUcKUq+5wlb0fQpVN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1J6SbUT4yvREfVMQfVuJahVKqqytpUu6idmp+nEm5K7pcPFMOX0dEr7krisfZuBszVfS9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vL9WHPSOudWU7R+JwoOxUdiMyj6qV5qGqMZNKQYY5SKNsTepe45Rylc5r6vjRUC1UbMKg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fCuK65cuYhWanVsqm20qTa1AlHUqNw6qUjweZSmwunhXrUxV+Wj6qXDJp20tFDTfAcpUy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mak+CpjcuSk/GH9qD7HG0/WdSlFSurJoY2wx9KmKz5GDheGGrYTprolnpeUVJyapFwSqO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VG7DqeSnb04pQTVNTyiqFwaqFwSrORVZBg9VGzDqd9PFxXhijctcKKKUiZImPVroZEkZ8F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R0z1HOHyD5SWUc/UmpEMLd7npxxlqjpUcKUTrT34KPcSOJHD3Z34Az3fWrUUdSU7hcOp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OWUhy2kOWUhy2kOW0py2lOXUpy+lEoadBsETRE+Ao3skilfPpQ26MMqttUfEc+xe5cVS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WpPiOU8Jjb+vB6lWQJ1uUmkypVyo1FessmDS6dUnwXKY9Nmcvim7U3RcqJnRuWskN9Kb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iFBULUwdOO/uOlSnhfUz0dMylh6pn5G4hLnlHCilAvu0+9xttqkUVR71IJkkaxSmm0np1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KOe5S4rhzyWoY0kq7kk0jhUGfUpkMLdaXpqaWOpOV0pyulOWUhyykOWUhyyjOWURyyiEw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qOXs9w5Sskupg6Ww/wC+tdXqSFXLrT9ODVWrCnwXPRo6RXcLksrIm1VU+o67mDS6dYnw1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VcV44c7tSVGRU6VUkdZJ5CqRFhQgzIQP1YvgTOysxF+eoXxBiKLBzA5ghzFDmCG/aTTa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OcYXVaVNv0OYMOYRnMIjfwmKzsmkXoUVShVUqKWvEXpVTEJ8reCiilD9Nvj7zHW+lRRw8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qUMueLi6RrR1Qo56qXFUV3aSsiaPrHqPc95lLDkFPBAUK5an7C45RxWTaTeGBTI6n++u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xUUUppnQTQSJLF03HyIgsjl4XLlTWsjJHukd13NRWuieksXwVU8iqYrUaNMnZOhRSgbcY6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OUmcTuRrJHulepDIYLLnpupVLlUt21ttdSm/a3L8L8JKtsblrGG7Ybpg6pYLO0oVvTXL8L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ilEIU1S+AgnZM3jO+xXy6kvBRwpR/I3x95jDb0Yo4cgpRSjFKaXSmVyIjp0HSvcXMw92VH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w67+mwqDxfFMt4oltKn2FxylTMkLXKrncIpXwS0VbHVs+7c6xczEz2sZLIs0vSvD2fqO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4rldwuXJqhkKVFXJN8FeOASZ8P8AgPeiF7lySVscdTM6pn6FFFGPdE9r0lYxxSy6karY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ayKpldUSqgp4MDk/Vcb2Flahq5i4qmIy7WnyjmkU7GRbiMbK1ySStjXcxG5iJVR0tiwqC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bKbXiNeM1ozVjElYKt14qKKRyrGsciPRFGOVjqSrSUuPWyV8+nHxUcKUfhnyfeVrM9JwV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hfnZGmd3YuOflSSsjQfVyuPK9Fi3Fw/hh63h/wCrFu346qVU6Qo5Ve4XjE/I+GulYjMS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RCpnaXQuX+xVzUHVMSCzq4apmLmIVOs7qXhBKsE+4jyOqhZXuLly5ckmZES1r3H5+CovD2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xo6qYLM9wgjiSVsbKupdVO6l4KhTyrBIliGVYn3FUc4qHspo6iaSpkHCimHTLE/duFqJF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FGuMxUVMdGlTM+pmsWLFjKWLdNjKZSxYymUyoI3qVBUFQS7XQVCOE4UlaVDypl1peKjhSi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FJ55GP3kxvJjeTG8mN5MbuY3UxupjdTG7mN3MbyY3kxvJjezDq6ZB+J1Cdbm5V4OQVBWlE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fWxtH1krh13L8Nw4Uwzx+KVb0/S57WmvEbiI3MJuYTdQm8hN5EbyI3kRU1aMO6rwXogky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Ia8xuZzdTm7nN5Ob2c305vqg305v5zfzm/nN/Ob6c3c5uJlM7lEsNUa4RxnslXWavwVFM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1kfVxtJKqR/xVF4YdPt6vmBzB5vplFqplFkc4QuZi5NXMjJZHzO+CoqFFPouVMqtf7vu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r3zSCiiilJ82btcuZhFIo3uKjEI4Ecrnu+0TrVBUFQVCCpVg1bpAmabE579KjuFB9Rsj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a0hrSCSyD5LrmMxmLmYzGYuZjMXMxmMwrx7yBMz0qpkN3MbqU3Uxu5iSslY1y5ncFFQyG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KYcvv0KWqbFDvmG+ab9pv0N8hPUapmMxmMxmMxmM5n+BYsNe5okqKXThcuXLly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ilxFM6NHVjUJZXyr8BSwqEL9GZz0aPqmjqmRRVV32CiijX5mZjMZjMXuLMxg+uRCSaW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K0w6TUbRRrNHW4k2FPzxUVBUKf9wxFVrYZHDaR9nPpIhcRhYlRUzVAn3yoKgqGUhldCsV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ioKhh/wBW5mMxmLk02kzePN243TjdON0pulN2pulN0pulN0pulN0pu1Fq1FqlHVKlL9PM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7u6k+wUcOKNbVRmM5nM5nM9hXmczmoaiGo01mmswWdhuIy3wLFixYseozOMzjO41HGo4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1TVNU1TWNY1VNZxrPNWQzPUt8SxYsWLfZKWMpFJkZrobhTXeasouZwjULfFUsWIvdvkqZ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Gelz8SnVHVM7xbqW/wAHYymVBqInUvBUG3YupKakpqzGpMakwqueWLFixYsWLFixYsWL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3MZuVNypuVNw4Sdb9VvsVHCoMTLLuIzcxm5jN0w3TDctH3kfkNNDIhkMhkMgrRWmT4t+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twuhdDsduPY7dF/86n+kWLFixYsWLFixYsWLFi3BE+5sK0sWQymUyoWLFixbqsKhlQsZ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QyIZUMjTI0yNNNpptNJhpMNJhoxmiw0IzQjNvGbeI28Rt4jbxG2hNrCbSA2kBtIDZwG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6c2dObKnNlTmypzZU5sqc2VObKnNlTmypjZU5saY2NObGnNjTmxpjY0xsaY2NMbGmNhTG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Y2NMbGmNjTGxpjY0xsaY2NMbGmNjTGxpjY0xsqc2dMbOmNlTGzpjZ05s6c2dObOnNnTm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6c2dMbGmNlTGxpjY0xsaY2NMbCmNjTGxpjYUpsKY2FKcvpTl9McvpTl1Kcupjl1MctpTl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McspjllMcspjltMctpjltMctpjl1MR0NPrcvpjl9McvpTl9KcvpTl9KcvpTl9KcvpTl1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cupTltKctpTllKcrpTldKcqpjlVMcqpzlNOcppzlNOcppzlNOcppzlNOcppzlNOcppzlN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NOcppjlNOcopjlFOcopzlFOcnpzk9Mcnpjk1Ocmpzk1Ocmpzk9Ocnpzk9Ocnpzk9Ocnpzk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9Ocnpzk9Ocnpzk0ByaA5NAcmgOTQnJYTksByWE5NCcmhOTQnJ4Tk8JyiE5RCcohOUQnK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5RAcogOUQHKKc5RTnKac5TTnKKc5RTnKKc5RTHKKc5RTHKKc5RTHKKY5RTHJ6U5PSnKK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Q5RSHKKQ5TSHKaQ5TSHKaQ5VSHKqQ5VSHKqM5VRnKqM5TRnKaP/cmfuf7kj/d/wByR/vf7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572c3s5vZzfTm9nN9Ob6c30xv5zfzG/mN/Mb+Y38xv5jfzHMJTmEpzCU5hKcwlOYSnMZ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5jIcxecxecxecxecxecxecxccxccxccxccxU5ipzFTmKnMVOYnMjmRzI5kcyOZHMjmRzJD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zE5kcyOZIcyQ5khzJDmSHMkOZIcyOZIcyQ5khzJDmSHMkOZIcyacyQ5khzJDmSHMkOZIc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JDmLTmLTmLTmLDmLTmLTmLTmLTmLTmLTmLTmLDmLDmLDmLDmMZzCM5hGcwjOYRnMIzmEZz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wjN/Gb+M38Zv4zfRm9iI6yLe72E3sJvYTewm+hN9Cb6E30JvoDfQG+gN/Ab6A30BvoDfQ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6A38Bv4DfwG/gN9Ab6A30BvYDewG9gN7Ab2A3tOb2nN7Tm9pze05vYDewG8gN5AbyA3kB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N5CbuA3cBu4TdwG7gN3CbuE3cJuoTdQm6hN1CbqE3UJuoTdQm5hNzCbmE3MJuYTcwm5h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EJuIjcRG5hNzEbmE3MJuYTcwm5hNzCbmE3MJuoTdQm6hN1CbuE3cJu4Tdwm7hN3CbuE3cB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8hN5AbuE3kJvITeQm8hN5CbyE3kJvITeQG9gN5AbyA3kBvIOi/wDtyfyH+jduPYsWQsWQ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xYsW6O33Wu815DXea7zcPNw83DzXebh5uHm4ebhxuHG4cblxuXG5cblTcqblTcqbk3JuT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3JuUNyhuUNyhuUNyhukNyhukN0hujdIbpDdIbpDdm7Q3Zu0N2bs3Zuzdm7N2bs3Zuzdm7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m7U3am7U3am7U3am7U3am7U3am7U3am7U3am8U3hvDeG8N4bw3hvDeG8N6bxDeIbxDeNN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NN4w3jDeMN7Gb2M3kZvYzexG9iN7Eb2I3sJvYTewm9hN7Ab2A3Ue63kRvIjeRm8jN5Gbu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dxm7jN3GbuM3cZu4zdxm7jN3GbuM3cRu4jeRG7iGVMb3LVRIu7iN3EbuI3cRu4jdxG7iN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Ju4jdwm7hN3CbqE3cI2piVd1CbqE3UJuoTdQm6hN1CbmA3MJuYDcwm5hNzCbmE3MJuITcQ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iE3EJuITXiNeI14jXiNeI14jXiNeI14jXiNxCbiE14TXhEljVVexpqxGtEa0RrxGvEa8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ZrRmtGa8ZrxGvEa8RuIjcRG4hNxCbmE3MJuYTdQm5hN1AbqA3UBuoDdwG7gN5AbyE3cB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g+HYsWLdNixbhYsW4WLFi3CxbjYsWLFixYsWLFixYsWLFixYsWLFixYsWLFixYsWLFjK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YsWLFixYsWLFixlLFixlMplMplMplMplMplMplMplMplMplMplMplMplMplMplMpl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lMplMoqXXKZTKZTKZTKZTKWMplMplMplLFixYsZTKZTKZTKZTKZTKZTKZTKZTKZTKZTK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TKZDKZTKZTKZEMiGUymUymUyGQyGQymUymUymUymUymUymUymUymUymUymUymUymUymU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+22+zsW+PYsWLdNixYsWLFi3CxYsWLcLFixbjYtxsWLFixYsW4WLFixYsZmmZpmaZmmZ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2F2F2F2F2HoPQeg9B6D0HoPQWYWYWYZWGVhlaZWmVplaZWmVplaZWmVplaZUMrTI0yNM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TI0yNMjTI0yIZGmm0yIaaGm002mm002mmhptNNpptNNppoZEMiGmhpoaZpmmhpoaZpGka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GkaRpGkaRpGkaRpGnY0jSNI0jSNI01MjjK4yONNxpqaSmmppqaSmkppKaSmkppqaZpqa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mmppKaSmkppONJxpKaSmkppKaSmkppKaSmkppKaSmkppKaSmkppONJTSNI0jSNI0lNJT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TRNI0jSNI0TRNE0TRNE0jSU0jRNFTRU0VNFTRU0VNFTRU0VNFTRNE0TRNE0TQNE0TRNE0V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FTRU0lNI0TRNE0TRU0TRNBTRU0VNFTRU0VNFTRU0TRFgU0DRNE0jSQ0UNI0kNJDSQ0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TIwyMMsf+rd+Pcup3LqXUupdS5cupdS6l1LqXUupdxmUzKZlMymZTMpmcZlMzjM4zqZ3G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6mdTO4zqZ1M6mdTO4zuM7jO4zuM6mdxncZ3GZxmcZnGZTMpmcZnF3F3F1LqXUupdS6l1L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6l1LqXUupdS6l1MzjM4zOLuLuLqXcXcXcXcXUupdxdS6nqPUeo9Z6hBboXUu4zKZlMzi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ZnGZxmcZnGZxdS6l3Hc7nc7/BsWLFixlMqGVDKhlQyoZUMqFk/rW68b/3R5//AFYCf/r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3MxmMxcuXLly5cuXLly5dS6l1LqXUupdS6ncupdTudzudz1Hc9R3PUeo7nc9R6izizizi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o9R6j1HqPUeo9R6j1HqPUeo9R6j1HqPUeo9R6j1HqLOLOLOMrjK4yuMrjK4yuMrjK4yu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jjI8yPMjzI8yPMjzI4yuMjzI8yOMjzI4yOMjjI8yPMjjI4yPMjzI8yPMjzTcabjTcabjT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TzSeabzTeaTzSeaTzRcaLzSeaTzTeabzTcaLjScaTjSeaTjSeaTzTeaUhpyGnIacpklMk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kMrzLIWkLPLPLSGWQs8s8tIWkLSFpC0haQs8yvLPLPLPLPMshlkMshlkLSFpC0hlkMsh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vMrzK8s8s89Z6z1nrPWes9Z6y7i7y7jM4zOMzzM8zPMzzM8zPMzzO8zvM7zM8zvM7zO8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8hnkM8hnkM7zO8zvM8hqPNR5qvNV5naajTUQ1Gmq01GmohqIaqGqhqoaqGqhqoaqGqhr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shrIaxqmsaxrIayGshqoayGqhrIazTWQ1kNZDWQ1kNZDWQ1kNZDWQ1kNZDVFmRDWQ1kN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VDVNVDVNVDVNZDWNY1jWNY1TVNY1kNVDVNY1jVQ1UNVDVQ1kNVDVQ1kNZDWQ1kNZDWQ1k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Y1jWNY1jWNY1jWNY1jWNY1jWNU1TWNY1jWNY1jWNY1jWNY1jXNY1jWNY1zWQ1zXNc1jVN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Q1kNdDXQ1jXQ1jWNY1hstl1TVNY1jVNY1jWNU1TVNU1TWNY1kNZDWQ1kNY1jXNY1jWNc1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NY1jWNY1jWNY1jVNY1jWNY1jVQ1kNVDVQ1UNVDVQ1TVNVDVQ1Wmq01Wmq01UNVDVNU1D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UUzqZ1M6mdTOpmUzKZlMymZxmcZnGZxmf8C5f/Dfn/AXUuv31+F/8x2RVVv+NT/6Q9v/A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/+ZSfcr4/8hU/+kCnFOlP7dT/AMr0/udP7sT/AMpk/uVOCf3Gn9yp/cqf3Kn9yp/5Yp/d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1k/39f8ATV+7T/xF/P8Acif+V35/uVen8/0V+f8AVF/ur8cPz/ci/wBuL/8ANRP7lT+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9nv8A+I6/eOkRG67BZmWdO26ytEeirf8Aty46REJKwdO4dIqrnUzKajinqHRuhq7NZK13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9S0fO5RVv8COVWLTVVxrkcn9fp9uvZKmrur3Zl42LdCJxop0T+18RmVEVb9N1ThlNISE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latM/PD/akrsscj1c4RLmmokajYBKcZTXG0glMJS3NmhLSFTTq1TCn9v7KT4Vf2phqXWO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NsRNMohGZUvoo5K+izMnjyrh78lT/amKr6SnZ2RODRPLRgnytGJ6fzCnZzLmN02SRvpe1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svral3MbZOCCdxo1O/wCGdhje7EIRTHEzRSpZ1C69N/hHKjR9bE1d9GJXRDJY3/1Xin7iB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wRqjUURBF7pciZ2g7RvVb4r3hqWmGr7v/BSysiKivc4WRy8bF7ENZLGQVccv9U4j+5p0G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LFrKvcY0a26Rs9TE9MqWWqj1GVbbLh/b/BVVY2Ike57uKIWFF4U1W+J0b2vb/U2IJ+phG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EImorZE9ViOyJErTUjYMkzkncsYjHaWj+b/AVlWkadKJwyljKvCJ7o3wTJMz+pcTT3tMg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lSOdFIJDOOX0ukVEcsrilY9r4HKSr6mpcxluV9HDI+P7+pl0YnOVy8LCCMU03KaKixKh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DI+B8b2yN/qTEWZm0x4G+obFcSmRw6LINdZGqeW2VD1XjnhQppWSI8ujGV67ma+3T7/Ep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xXI4ezYiOJBI0Nujja+l+HuUlgVU0cqzMMOmyy/1JUvcpB6S+ZURrU1mMN+rXMqVmGvE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VL6ZJHPWihkfUJQTXpN2qbTWWva5zVVskL0yyfeuXKx65nDG3IohrbDUGjfJENalkRFR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ZqbKjm5JfKf1GjVWpYlnMaqST3R0cSoug1z7Z5JV95SU81QMjmp21jkeip66dUKfKdrfK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0VRXplrfvZEzRFiGPsnBo1BOxm7xuGuVRqkXzSRo9tbDldVtIFzQf1G70PQ/EneSOnnej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qItBDGULciL3H5VFpoHCUlObaEWnYo6FxL6KV0L5KzFv33335jTu3giDGkaXMva/eJSNy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2b4rafUjr48rqL9v/AFHU+aVNSnpaRHuii02o1wkY5MqP7uppfUjhXGZC5mLn/wDJVvzF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r/vUF+aBvYc9GCVKIR1TSORBrks75nz5CSslUSSZVoquSB1JVNqEVTHIO1D9H+o525nRqs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JOllmcTSKpYj9Kt4KnFrhHd6gjbZlW/UqvvU8zNtUMSyOWyNY56tpkEo0VGxI0jd2tdz2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Rjljo4Xtjp9vIi3TEmalDRf1JJ80nmmVUpGu7tQe6wnqVBtkGKlksvGxYT5p/nfiD1Z9/W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RibhypBUzPelQ5zmSFMiOK5FbKi6joYnLJFDXROpap8iMQd3Smom7SJKGVFRWr/UL0ukj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tGfLK9jTeRiyyvKeFVkWPssRllQR8yCSuEeXS81t2nj76aVyPqFc8QsZLiRjImtVzWie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5uj3harXUk/Zio5p+UT9JiEOjidT+4/qJyIqSWamdVVWyOboRoqNGsKdnfhYsWOwvzYkuS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+XtExew1DLwkU8GFeZG5m1kVhWKkcMhSeBfOJu20E7d1T1C3n/qJR8rLJLGPqo0atV3So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qajz3imm80RsDRI2tJHsR2OS2/wFW25OpHdGtI+ErrCXcsdFO9cOw9ETS9LsNOWtVG4XE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HxJfHWvlq6dNDD/6MuXQuhdC6F0LoXQuhdC6F0LoXQzIZkMyGZDMhmQzIZkMyGZpG+6wr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nZOyog2ZSJyqX4K5qGope49zIGTz6r9RDUNVDUQ1ENVDVQ1UNRDUQ1ENRDUQzoZ0M6GZDM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hmQzoZ0M6GdDOhnYZmGaMzRj1jcyZmZE97TsgmckVLIR0TRlFCwksiMy3pXLe4p3Lmdoj0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1TiipCzM0ztM6GdDOhnQzoZkMyGZDMhmQzIZkMyGZDMhdC6F0O3Xf7i/TcuhdC6F0MyGZ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ZJTLKZZTLKWlLSFpS0p7w94e8PeFpD3h7w94e8PeHvC0haQ94WkLSGWQyyGWQyyGWQyS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IachpyGlIaUhpyGlIaUhpPNKQ0nmk80Xmk80nmk80nmk80XGi40Xmi80XGg40Hmg40XGi4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NFxouNBTQU0FNubc25tjbG2NsbZDbIbZDbIbZptkNsht0Nuht0NuhoIaDTQQ0Gm3abdD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m3aaDTQaaCILfKx1hs70NRriGfSVJEeMcqNzGVVLInBjcy4k9FjSJLaKGihooaaGm002m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0mmkw02mk00mmm002mm002mk002mmhptNJposNFpotNFpotNFpoNNBpoNK2DIUsmlIita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4GkmJNQlrJpTO8wmo1KZq3K6ne5NaVqsnIFRXRuzOe9I5K5EmqdBhoNNBpoNFp2Ggw0GG2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2abZptWm1Q2rTbNNqhtWm1abVDaobVDaobRDaIbRDaIbRDaobRDaG0Q2htTaG1NqbQ2pt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G1NqbU2ptTam2NqbU2ptjam1NqbU2qG1Q2yG2abZptmmq01Wmq01Gmqw1GGow1GGowzs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7DM0zNM7DOwzNMzTMwzMM7DMwzMMzDOwzsM7DOw1GGowzsNRhqMNRhqRmpGasZqxmqw1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YazDWYazDWYazDWYazTWaazTWaazTXaa7TWaazTXQ10NdDXQ3BuDXNc1zXNc1zXNwpuF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prqa6mu413G4U3Cm4U3DjcONw413Guprqayms41nGu413Gu413Gu41nGs4jq26j4rDHCC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nNcgqiqMbmKufRbW3bQU8+7ZqvRdZxrONVxquNRxqOM6mopncajjUcZ3GdxncZ3Go41H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1Hmo41HGdxncZ3GdxncZ3GdxncZlUexWP1HMYtVMorldwTjSzOhlp6jUjzXKinZMlTTSU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GZTFF9xncajjVcarjVcajjUcZ3GdxqONRxqONRxquNRxqONVxquNZxrONZxrONZTWU1nGu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HG4cbhxuFNwprqa5rqa5rmuprGsa5rmsa5rmua5rmua5rqa6mua5rmua5rqa6msaymspr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dla1fe0dXpDmI87tMwjrqyFCNMq5syMYVVQkDWIr3Yt2wyFytKxM7P8BVNvGvjrwyos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ExajUVKTVina4xX9p/UtUvb8qUtS6AikZMxYkUSBRkKkcQxEQqqpsCJmlexpjP8bB3bh7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/36ErNN4pnaJII7haxC7K6OB8rHUEThcOpyCjp2tdTupUxSbO3+pEKjy7yz1MVCN7o3RY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qZDm8SC188xFCqjW2PlK1mpSQdlwj0lVA2dk0T4V+/lZqROVTKW4WQTsXEUw6fPC17UM3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Zq2olkWRf6jug113TJ6np3gX0WuWLGUbGpTwXWGNqJ4PHCb6cf7iBqRPk8rZzX0ETiaikj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cJxt2EKSRWkdTdiuc9YlskjI4aOaF8C/1D4HOPDY/mkQmTtTL6UPIqWEGFOpGtz5S5+MQ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tSqzKqr9Nil+6O9U0MUpNQuQex8f3cz9NjZM7nttwTgl+FyipsjMyIIQpndjv8ZhFXdtb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KXF7DVvK9CLy5O7m5mwLZWLfjYahChG7sonhVMbmKJdGljj/TweqDwuNPkppIcZ7xOZLG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JGPid9xXKRL7xPDm2UQvwahE9yETlejbqsLEibiEerh1PJ64LVFK5qtd/TaMPAo5yRtm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rF8M7GW4sdh7csrFGrxaQopC1TwKTSZGVcmrLDGiva7UIO0bjFodxh6GH1z6R0VTFOyMuK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b1S5nN+uIvZUVOjuQtc4ibYiYkIwZ3GMyVtA60WIplrP6Za1VESwvCpqGQk0rpXU8Sz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2zVb3Owub11cWVyJYa4Y4RRhE+wkgjrkjsqV83amTPUvRWupWqiLiscNWyohlI0uSt05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6u8tGOK6mt9sq2PKSJZ/BDKimRRGjW5lhRSFEQY2wgq6bKb3lXTJZtbC2eCWN8S/0uxt+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NkUcMk0CElciEsjpHDVVrqdW4jSvjVqqliNRog1bDXEfcq32RWSVM2xZSRtjWWndLHRR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FpMTnhlxyH18aLEXwjJmPbGIVcOjL9l4SScan6JPMjbkDrt4oMGoRNGiLcb2McqtKkw2K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0+dktGg5Fa7+lGpforKy/wqWofTyQzMroKilyJpKhG0SMyWGp3fK2Jk8rp306RUceJ4hHd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c93BDC3pV0SpZU4wzyQuwuqSqh/M8STse1WP+wfK1o96uUZ3oBfDksrVulrmVeDVGSETx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I1tZKtXV0LBvpZRu/VxeFFySJLRqh4X+kkTKh+cSqMqfDwypkgdBiMTkkp0aaaWapckmRh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9FfULU1CdTHKxVE6PZ6TLVHgxCPUj+M96MJJFfxUpEz0oh+baStUaWEYwYyMiVrTPczWM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pm2Ry9oZMtbF9VB6d4plarmxzpLRPafn+j4mid1f81RNoQqt1+HA7LKkeZsE81E7Mx8a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9ykiWoqPaCpyNUToQXrp5FhfTytma4YpUs05/iSS9KmEJnW3FioPjdCRyDe4rODVGOKyZ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96f5XjF/Xu9Ne3u23aZO0U6sVj87XpHMTUTkPz/RjEzOUYnby+vl1J/iIUDtVsjmWp5N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ymGRpTUVRMs8yd1+J/wBcDqdOdTwV7M0XwnyWHOVevAv3VRHkqFYZeEb0axtO2oZExWql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wsqMSjh31XJLFTvhqadVhsqSePFTKv/KJ24SJ3nZ2gqFjfG9s8eZ0avSKoJqJ8f8ARjEyp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bfjYe/LOrFcVDe+a7Hr3pYdxUY/Lp0S/G/CKrXYfUpVwOPmba3wPCPkv1rwp6mSnfNXt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Q+oHZnrQVawzabZGvY+AkmuSSi3e5z0w9kmZ6sjV7mZoUjq6iyKr3Z1kd+XHkcl1niVjq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PwRyFTSsnHIrHf0RGfiPu6ZPcYrNxQUT4Ua2dSvzMdZWv9KqYNDlg9pH3qU+Kp+D2fflq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xuWbrmd6hOqxlLGUylhWlhzMxDPLAtNjD2lXJDKNu9YqdI0m99I5FlfHEjUVtxEEGKNU8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qm3ZK2xg9TZ8id1WyteVzNal/ohOyO7FIy5LIkVM9yvfwQX4mDTCpYqOzmMWWWyMTGn58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nMdFJuInqVqXi6pXZWidNixYt02LFhULD1zEETaWmzK9zkV6xMRqLwYg0aJ8jHep6Dk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7JJC7VgqOxClmwOsldBoT/5iON0iw4TO9OSvtNhEzElidGvRT0ss4zBpR+DSlRRywdKI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bgryTBpkSemkh6YKOWcZgso7BZCooJoRfgU9HLOMwWUfgkpUUcsC9CJdYMNnlG4JIPwSU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QTTjMDlJMEmQnppIF6GNV6wYTUSCYHISYLOiT0ssPXGl3/l3daVMpj0uXoT4tLLoz5kt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93Yiuav8Aip5/K+SmZkoy2dnVMt38U+MvDDY0kramLNDS92NbwsInBognhFs5PUiJaRyXH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JJmilTNNIqRph0mennj3NP/l6WBZ5KKiZTtnqooDnFPeCsinK2jZUR1cCwS8MLoFnexjI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JwSKqMlbiuH6XGNiyPw3DmxNlmjhR+MU7VgxGGYnhZPHiVGtNJwwrDdQ9ETZcUgjWPFo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+HZUXqwrD1ncxrImTYnBEsOJwSq5rJmYth6wu4NbmXC8NbGySRkLX4xTtWLFqeRfRK3F8M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uc9ETZcWp41gxGCZZoWTsxShWmk4U8SzS4dh7KeOapigFxqmRYMSgmJYmTMxWh20nTCnp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19XMtRUcU+NRTZ6apcYezRoHehirdfitEFKCLVqv+jiMqW5J+hVsggnhvkURfiKL5wVuZ0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ixYsJ4PyicHdiCSyypdE7q5O8vzYRJkqsuWTEn+5wVbwRusuJxac/wDlsDp0ZHitXtop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vwyo14cfhRYynj1ZaaJIYcarlzKqrwwivVj5mJLFXQ6ExgVPmkrJ0p4KupfO8RVRcFrF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JldQRa1QxEjixWvdK/hhFY6OV6JJHXx6U/RSRa01NGkUOMYgquL2MHr1a6eNJoayFYZjA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xV9W+ol4YPXOjleiPir49Ko6MMp9eoREijxevdLKNcqLgleryugSogmYsch7O06KYnU7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FVFwGrdK3FYkkplSy9DUsx5SMvJikTpKfoTxwT4eHyZXo1ZpuySP/AG/Rh0OdEgY1i0kS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MSSjnY11JM2b8cPwnDDYdGmi7xO+ZDEm+ronX0kfn/uz5n+V8J5F+Eo4wBLzauWmRtny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zezuzqaXMSNyPlJ/NO7LJUvRjKlfc4Goi2SZuvR/5VCkxOKKLFatKl/H2fvlxr9ovnAY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z9STgxcrsOl1qf2hi7mF1rKdmK4g2oj44FfcVn7eo+thk7YJp8WjdG5brwpP3EP0cZ/c9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k0qeV2aThG7I/DpNWl9oYrOPZ1yJLiKKtM7zwpEVZm/Sxd16vo9nIrNxebRp1W68KWVYp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WSqKPEnUzK7EH1XR7ONXXxBbUz1u/iiXVRShT11HjEYcknFPjRLlkwxl6/Vkijm9NH+O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9NLTMqouYxPjVGokjpkXNT5Nd63XgvChg3FT8z2p6JPLfNWzPTdEq3eR/K7z+ZT8M7u8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uBOtW4j6a+Nbq/wCa4iicLcGqfh7ByKx0EiTx1DcpUJ2YpUPzw1XjB+0rl7UstpKuPRqf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aNPj86WPZ9vucbflpuj2ffeLHG3p+rAqZWJjE6R0yrdenB6Z0s8r0iirJNWfo9nm+4x1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p/aBt6Uo51glgmZVQ4nhb0e6CRoymleYRhixriNYynhker3dGCttS+0j/T0YM/PSe0jfT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ZnYZSJSRY7XovTAl5F4UJP5q40exyWXggvxU84UlmSNvT1v8AHp0YZGslJKiQ0bqeGSqS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pI4pVfM6VkS+BOH4wmn0qRqWenyS+I/Plr0yv6EPDPygq3YviFO7hfgrwplZMUWenrsT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r6pGlxrhFGvyksatPAyRBeySNRWua6JX2qaeVPSnZYVzYeiZ3Yav6p3hrrOxNueL/ADHkw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DaaGqmWaUwNP03tAv6fo9nTF0vT9OF0Lp3uVlPDidXuJemlgdPJRU7aaHG67N1YEn6b2h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7xtL0a+TDN1mgzLGsESjYo2lbrZK7X1OhvnDEtT+0vz9Hs+v6P2iT3HHA6aKSnSipzTbG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zdFN8opTJZlQPUrWer7HDO+HL4rPVQt6KetWGLexKrayxTYgjIIJoVhj1H1FWq6LvAg3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qepvyT+YhpXty1XCXtGIO+XgnhxH2Y3ui+U4JwXoUuSucq7eR+D1D1fE60c83ZY3ZkkYeB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rss9LhVOmpJFQoLDFI2aGnjkhp9SF9G+jfWRohJ2koXXoHelmFd6hfL+zqX39N/mMJw/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FY6pk4YEt6b2gT9P0ezqdsYW1N0YbROqXxsZTxYtiGqvTTwumkw6ibTR4tiCRI9yud04C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3PR7OJ7rHFtRqYZRrVSRRR00ddjORXYrO5Y8WnYuH4s2crKOOojq4Fp5eKecKW9N7S/N0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W0PGCulgamKzkGOSo6jqoq1mLYW1zXJZeMfaJDy6JLRzqPJkzIqWX7DCk/wCOVtypa5lKJ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4E8wxulkgRsaR+HJ3T5JRnciMUZxqPkGeZPlUTuxFF+Z435HeULjU4LxUUcgpg07aeqf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VoRqeUlb3XstBMsT5YNSOnkdCYpZy0D2tkqIlndQ3bHNGj4ntyOrGLHNhCZyZ3pwb6sn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MenV/wCWwmg1le5lPFiVc6ofx9n5PRjDM9L0YDHlp8fktDxw+jdUyQRMposWxFXr0wxLK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iuIJA2R6yP6vZ6T3eNR5qVejAmZaX2ifanMCiRlLj9QscXFjla7C5tam9o4Ut0YFJmpva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FMyUvtJJ36sKndFUL648VZp1nBEuvCP5v+s44cVTbO+wgxGeKHm1UTV88sbvKfCXwIUS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1hi5hfkeM+Znmtbmp+FT5Qi+aXwpGeBvzr86fIvBjS/Wo5B/ZcIm3FDQxlQt2sX1MUUlj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TaWWdsNTDPSrPVLSyyMZDm0srHo+JlS3VgxNMzcBX9TOtjBk7VHmbulI60mIs1KT/ACuF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WJVzqh/Rg02nUzt1Ia2JYZ+EEaySUselDj82abhQUjqmSnhZTRYviOZemKN0jsMoG07c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j+vApclROxJYqqJYpuFNGsk1LHpU+PT55k84O7NR+0cSq3owWNWUntI73HR7OTWdiEOt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MgWepYiRxYxNq1bPmocNp5qbGaRKaXjQtV87fTHjLs1bwp09Y4h8u+WUeOJ0zRCfHTi7g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SNJVsUkvrd8kndfldD3V3h6ZXlQvvUIvMgvlnl3zM+ZnlVsgxDN1WFFJELXbhtStJVOak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CkkdyysWCVtRHLC+BW3kj1Xxupa1HmrI0YuSoxWPLHhjspXfucL7R1a95vEC2lp/eQOar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Z3sYkTMT3E79jObGc2M46jmaijHZXYbVNnhxWg3DZaSaNzKaZ64Vh2iV1Q2CGaRZJCipX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p48WfO4WhnU2M5sZzYzj2qx0bFkdhdAkDa+R7IpKWpkdsZzYzmxnJoHxCJdaTB1fHiFC6l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2pbPBiuHbhJKWZix0sz1wnDtBMRqWwQTPWSQwCsRhPE2eOuwmWJy08yDaaZy4bhDld6Yo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yPgwRXQ11K6llKWVYZqSdtRFjGGLKr6aZqwUU8rsKoEpWYxWNghct1PZ+sS1fSNqoqrD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zyOwjDNuYjUtggmfqS8KZPSKU7e8niUeO4p8dOK9SKLwTiqcIPmpG+7qXFEt5H/I8eve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Dlu9PEQ8d5aO8p4j8uGIK4ToThYsWHoJ5RiazaaGfCpXEiWGOsRrwUyoo5isWmmSdj4t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TuYtDXlSzPFiaatFQeavvPQrZtb803iNfXRu93iseWX/JIYbLEyDcwmvCa8JrwmvCVU0Kw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TyUmJRTNtFII2KMqcQhhbXVj6p/DAnxsZuYTcQm4gNxAbiAdPDbElRavB1YlTuYTcQm4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3EBj72OWJcr6SqifDj1TG9vCiq300lLiUMzVSKQRsUZVYjDC2vrHVMnBrlauH4zZGVcEqa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avp4kxHFnTcKGRI6mCqidFj9QyWbhhte6lfT4hBM1WRSHuoiuxWKFtXUOqJOEMron4fjLV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gUvBEVeLQQpXVr6t/GD6SjfMCdpfEg8dwlS0nx06k6EFThfiqFKnvG+iCocYb9WT5JRSn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VbNQQiHjho7ynys8+RyicU4pwXg9Byd7ZX4A+NIMSp9riUzcqkbhq3Rw0RMyPjWN0T0njt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bMmF12R88eWGg+rMt1pFK36konmgX01UetS/5NJXoa0hrSGtIa0hrSGtIvQ1ytG1s7Ud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GyOaa0hrSGtIa0hrSGtIKqqqOVpryGvIa8hryGtIa8g57ncGzSMRzlcvFrlaNrqho6uqH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aRgldUIOrahw+Rz+htRK1FVXLxZI9g2vqWj62oeOcruplRKwTEKkdWTuFVV6WdmOGeYv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VKev7FfhKnG/DDkvLK6zZV74V88nic/Ma2VhXszU8/aBnlCIePEHeU+Vnnx0oJwagvFUJ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p1aSs5rhsvqa4apE7sogxbL8yNvC96I9kRYxKHItDPu6Ckb+oXzR/PWd5pRfOHL6GOs+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pd3CJoxCo8PHCilV9igvSnRcTuLxXxh6WSd45brhHmTxMJ5uRLdJUuyt9MUYhEPHcHDfEf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qVBF9OdY34FVP3GM0uhM/wAkbu6d0/7DfKtR7YeyO7KqXKqPPFhU23rKqHb11/eUPz1X1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19D+y4m3PD/v1OnvVE8xDfFSo8fwcVX2KC9SdCKeRUE8r81GuVkz+GFeJCTwghEth3duM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4PG/Kzx0oIJ0qSJ6WkqGGzaUtTicNXhjl7+U8LA4cNUuN827+UaOTtUpp1VZUItMz5sP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ecL+WTw1Emi/36lTgxCNO6eKkcO4OKn7FovFOtUEWx5G9ly92LZr3CGG/TlUkG9ywzynjG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3h3B4njhfpQTqf4FTs+7Vp5Fa9/mJezkInWco1ezBg3oxdmWpq3XpIjDCRRw75sM+V3d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qv8AfYUtGicGP7/ify4cKO81K+r7BOpeDehRF4MM4qiGG/Qd3J2+lvYuN8sUkakjJY1h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3hnngnQggnFOLvC/MniZo9LLC7UhhXu48LEt2eFaoxRq8LcMbjvHIv8Ax0Xii7RPXu4d5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/EG6lJ/vkbcz1GliyjPpz+XDhR3mf6n2CcF4oLwQTivBC9hODSklViJPY1WvMvf/ALM+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0afh4vBPn6k4JwQaOLiknlg9LpI0gfpyfK9e7VKV3qnbZbmcjeRuRRF4YkxH0Urv0sRTf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sxCTzToj43NyP/3umTvG1HokVhGjWki2SYcOHH5k+f7BOK8E4LwaovQg/wAt4N8wqNchd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nmM8JiVfE6NgnB4vB/ZwnQgnG41RnhwgpL5Q/EzSRDDqKeuo4e7JEssbrOcmpGp+I3ep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pP6qaZ3phI3Wico4TzSrZjfCreSAxSPLP/vcbcsca2GPusSXFbYkJR4o8/L/m+wTgovFO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u2cEIxo1S54V0jEN3YrKiaWViEYnB4vCUb8vQ0QUvwYoz5XeG8JU4MJG3JGns7WpTzyp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dmSpZlk8CL6okz06LYgXMZruct1gL2Yo4Z80Q1fQwjMSbmpP96gZnkUaRsurWWHuVCR9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n7BOpvBeDF4qNHd6eMaI0RqoJmG5izioRbNW6FR9dCNeKjhR/iJfT0NEHCcIe7v+jvDR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BrCebWlVO0id8PkyS1ceZj+whhrrpUNyrSSWkqvd1kvaaEVfSo4h8tWwyS6NWwx3eqY5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jTcOEqrFPWxCParHqqkq9nDxw8jZne75vsE6F4JwUUQTwKN8NS9IwjGiIIg1C3aob2h8e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qQzFxwopH2d0N8jhBSm+d3hRBB/yuGjBYxyC/NF6mStGLldSuSaCqjstzD3Wkqm5mp6Z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H5nL2UUiLjJEKdyvSnblI4s0b2LG7/e28EugyeRgtTc1GqOUcPIUsyTtJ9gnWnRHx/EH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1Rqn4lTs30zkzUa5fLeCioOFF8NRVcnFBooonClHi8GH/AFcIRKN+WZtiRO9I7vO0cnfCZ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qWWjdaVPVFUs7/VpmfVYtlVUUUsIvCkVEdTUz3SQU8dMlTWMhjlfqSf723xYaw0zIKxB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fV+EnUgnU3y7g4Tivii7x+FiGijVGKIP8T+l5WjXEb04KKOFFKCMTtxQaKLxpuySKLwi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kS7ZmEa5Xq3UhmaQvySQuSaCsisMWz6J+ZlSzsi5Sssytaoil+CcG+koaiSOldVuu5yu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g7w4cSqU3zE31fsEE6kF8C8G/KOKH5ZUtNEMHDVIxqi+KlBndlb5bwarkEkUuijhRxC3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KDPlUXyMGjhRFIlHeJGXSRlloZLpVxWHdnYROVcfeoZkkwqX1Tp3cllrE9TfCcU4QUks5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8f74nlBgnBwo8mUp092TfV+wQTivBeDPHFiiilEVX1ohhINGCcJkI/lrPmYNQsWLCjiCJ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xjTv+HcEGicFQTzC7u/5Gk8fpgXLJI3OyojstNJpyX1YK+L00zskmbPDUp69BJqZggiD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jSMaTJkl/wB8b5QYIL4fwkJV7x9oyX6n2CdC8F4MHcW+RSi+asT1xkaiiDBvCUYVn1Ix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r6wgnBeMIo7i0aJw8OhUTuxOzvKSNs5niojuTMyOwafM2oYSNyOw9+eOo+SHs2VuSdo0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NMSblrf98YIMG8HCkyjvInl3zfcIILxTw4o/qViehhHwQYNEJEE+ar+tGN4KKOHDUs0nW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FXsvBBvBFFHp3b2WnW7XdpGKStukPeN3cqo7tppFhmdaSKsZldRSZJKhtyBbxVyWnaNE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mMt9X++MEG8XDyYb3l/KeV8/Yp1oNFF4NHFMtpqlLwsG8GjBnB4v1Kr60aDeDhyijEvK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LxQQUUQQTgzy7jQu7TtsRrcUiWyu7LKnplbZ2FS54a6MT0uR2elpPp4gnu2iFxFI3FM4jM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GCDRBRw8lI/rfZp0r0JwXgnBn1JfptGCDRgwQeP+pVfWjE4PHcKXvOPW0adbROCiCCc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1nr6mN9LrH5VLpI0qWd6CXSmqG5kmbldQOuQIrVqkzUzROCEalMpCpI3Uh/3xog0Tg4cS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fYp0r0oKLxT53eEGCDRg0Qf4l+adb1EfhOEg/yUSdyf6AnU0bwXggnBvn/qfhvzUr8zJm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ijiriuidnUj9amqm+qnVWSVrMtUiXPlcnBBilM4p3XGFQ3JUf720aNG8HDyUp/mJfp/Yp0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w/LRg0YMEHE3ny+MTg8kThR/SKn6XWg3gvBogog1fS4b4XzRP7SoOSyxuPz+HpdKhln4Z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aZNShK5MtS1eCDSn8069o/GJty1v+9oINE4OJCUp/JP8AS+xT4KCcF4Jw/LvnaMGjBvBx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nCl+iVP0060GDheCCCieYz/qwlKNfeTfRTujfDRRCp8wdnfNTPT1UqXa35cS+Rogg0i80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/Sv8Ahv/EADcRAAIBAwIFAgUDAwIHAQAAAAABAgMREgQQExQhMVEgMgUiMEBBM2BhI0JQ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gJCgsP/aAAgBAwEBPwH94yipKzOQ/n/7Oup1Ou/X0dTqdTr6evp6nU6nU6nU6+vqdTqdf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2XLly5cuXLly5cuXLmRcuXL7XLl9rl9rly5cuXLly5f8A8Hrr9gutBd2cxT8nMU/Jz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OapnN0zm4HNwObgc5A5yBzkDnYHOwOdh4Odh4Odj4Odic7HwR1cZO1vp1naDFVmuzFqKn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OCb+tc1r+ZGT8nEl5NFNyk7/AGk9a1Pp2KephU9dzUzfEdjOXkzl5NI7019WVaEe7Kep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U1nTXynO1TnqppdTKpK0vVJ3d/tKfuIPJX+izUP5H6NL7bfWbNX3W+g9z+ybNTqP7FvS1M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l92yUir330X6f0rmoqWj0JTk+72hNwlkiElON16ZSKss776SVqq+6pdyj7Pos1T+TePc06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n7jm6fk5qn5HqKfk1E1J9N9HOMG8jmKfk49Pycen5FXpv8nHp+TmKfk40PJxoeTiw8nFh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WHkVSL/PoZJkoXHFreKuymsYpbsZV30D+R/SkV27k1+d9DV/sfpkTVmS77QljJMTuvWh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rFixYsS3pFPpHevqJwnZHOVDnJnOzOdmc7Pwc5LwVKzqd907ENY4K1jn/wCDnv4Oe/g57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f/g5/+CnPOOW1zWvt9Ol70VPe/oUP1F6GSjclScdnAasaenfqc3TObpnN0/I9TTHqIFSS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yOcpHOUjnKRztI56mU6iqLJbuaQ5Iq2aHvCTjK6I1E0Zozj52kVl1KnfejqYYK7OZp+Tm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Oap+d72IzS/BxV4OMvBxv4ON/Bxv4KcIyjc4UThROFErxjGF1vHuTpruYIwRFWF2HtXd6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2bNX+Ppw9yJe76FD9RelikpdiVJMnScSxFYQH9bQv5NmzUyynf6VF5QTJFZdCp9gjTys7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aKdPKByzOXZHTu+7Jwlkzhs4bOGzBmDMX6ErmLMWWZZlvRp18gxldGJYsS77xQ1vHuS77p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Xp1Op/siRm4O6KWrT6TOjHSV7lXsS7/RsW9GgfRkib6FX6Wjd6diRUXQn29FmWZZlm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SI1OG7nOLwc4vBzi8FatxN4ysQ1cYq1jnV4KOpVSVrehoqx6lizLFixYe9Pe20u26KPs2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dD06HQRVVpW3pUU43J0UlvHuS7709PeKY9OiVHel71u2ampL2r0U68qfYhqI1CfYn33SLD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+gfzNEiRIaHYuR6lhouXIu7sUqahGxIZJbx7lt7DncyMjIyMjIyMmN3+lQdncXVeqxYs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QucNGCMEOCNTFKO8V1KftXpYyr7nvTXyIn23j3Jd96XsRIlvT9y2ZIq+4cbjjbehC8hlT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TY6cSrC28PcjhRHTRVVt9G7VNmh0YlaCium9P3dR0olSNum+n/UWzGVPcS77whCUU7HC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Hj7K21Ij2+izVO0N49WaZdL+hmr9u9P3Ij29LGPvvH2k+28e5LvvR/TRIlvDut2iULk6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iUqdlcZV776WpFQs2SqQ8lWcWh7LucaHklUh5Ksk+2+ndqi2ZIrdyXfeMso3K3ffS/qI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I69PyVJxb6Eu++n1UIwtI5yl5OcpeTnKXkat60jHa4upb0R3j3+kzVy623pLqUVaPoZrP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doPeCvLafbeHcl33o/pokSHtHv6WidNSJwcSatG5TrSgRrKRW7/Wg7SWzJFZdCe+nleN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VPlsh/Sn33Q94onB994uzPllG63XcoQUpdThR8HBj4FSj9KTsrk5ZSvvRQui9DNW+qW+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dLb6dXmMqe17w7ku+9H9NEhj77IXb0sZXneVt/wAfXg7xT2kSVyS3oStIr76X3FbuS772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tJ5O+69FNXY0VaeD3jLFPeHc0y7v6jNXV/sXo08fm9LNU/n30a+f1MrzynvpI9bjKvte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/TRIY++8fb6WV54R9E1ZbwMSw94roWLD307vTWzJFRWkSVnsipK++lXcrdie9L0v0/jePc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yVhxx77Pen3NN2Ymn9OvXVNW/I3fq96cfyaaNlf0srO83voV83pZqKmEfRpY2Qyu/ke9P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9NEhku+8PavTIr1M5b0YXZWW+mipTsx0IjpIqK2+kpqadyVCJKmrE+++id6WzJFdfkmjE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yJTlLv6NJbiWZwonDQ4IlBE1ZmK3RL27w7mmWzRqY/wB3ppkanDpXFOSd0U9a17iGppy/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aXSA227vdK5ThfoiKsrehknZXG7u++hWz3qTUVdlWo6jvvTV2U42iSNVLpbel7iXfdaip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jz8+il7F6GamrireilDGJXW+lf8AUQxlXfQPuiRIqb6B/K1uypG6MRtIyL/QoyxmnuyRV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Sy3gadfLsyurw9FhE55dN0rmmn8uPolWhHuyetX9qJ1pz7+hK5GNihTxV36Wamt/avRo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6las6j9FGKuZIqV4IqTzd96Pcl3+jRf9NeipNRV2Tm5u7301PORIr9t6DtURIZX776F/O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76tb6iu4e0epmxyb7+qzMGY+im8op7yKy6bpFKF2V3ee6lYp6pRVmjnIHNwJamMlbe5cv6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tqrlj8pKrOXd+qMLiVuxRof3S3r1XTV0c9LwPWzJ6icvRTV2aZWjvqJyjG8SUnJ3fojEn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PvuoNnDZg/Rpf0lvKVkVq3Ef8bpXNPTwiTK3bdOzuc3UOZmSm5d96dR03dHNzOZmOTe+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vqSVvQotipeRQSMG+xwmSjYl33oayMIKMjnqZz0B6yJPUqSMxRFG/QjDFWKvvf14ohHJ2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K8MZehQbFBIjFy6IpUFHq92VFlFr1Rjcpw/CIrFW2ZXfyk4/lbxjYpQy6lZu3Qff0RiQ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OEhU2YsscNM4SOEijHGmlsyq/lJQ8b6Wlk77SKvb6+mdqqGSRWh+SSuKLYqXkUEiNKUhab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KyKn0VG/Yp08Blall1HBot9OwoeSxp6eKye7K1PKJixU/IoJCjchpm/cRgo9vQxlaNpv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4KFLH5nuySuThi7GHUUbFOk5/wDYxx7EkTg7nDYqQopFKi5v+DhnLHK/yct/Io2VjEdO5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ycr/IumzROF+hOk4ko3I022UaeERkir2Hvw2cNnDZw2cNnDZw2cNmD3i7O5+BolEcLOxG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NOMe3pkVl0KnosyzLMxZiyFNQ3aJ0vA4WMTExMDAwRgjBGKMSxGDl2Kent1l6GhonGzI0Z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j29TGV6d3c4aMUWI0ZSKdFQ9LROnkhrF2ZSoOfWXYSt2GiSJq0i4oSl2RT0v+4St9Zoc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r9XsySKi6GJiKFzhS8HCl4OFLwcKXg4UvBwpeDhS8HDkOLMEYIpUVOVt8TFfQkVF0Y45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kWLFixYvtdFzodDGJhE4cThRODE4MTgxOBE4ETgwFTivoW+lYlTUjgRFRiKKX0LHDi3d+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Qiuy+ysW9DQ4JnBj4ODEVKK7Ft7Ft7DpJnAicCJCmodvqMcLnLI5dHLxMEYoxRijFGCLly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suzJmTMmZMyfkzl5M5eTOXk4kvJxJeTiS8nEl5OJLycSXk4svJxZ+Tiz8nFn5OLPycWfk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Tiz8nFn5OLPycWfk4s/JxJ+Tiz8nFn5OJPycWfk4s/JxZ+Tiz8nFn5OLPycWfk4s/Jxp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n5ONPycafk41Tycap5OPU8nHqeTj1PJxp+TjT8nGn5ONU8nGqeTjT8nGqeTj1PJx6nk5ip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Knk5ip5OYq+TmKnk5mp5OZq+Tmank5mr5OZq+Tmank5mr5OZq+Tmavk5mr5OZq+Tmavk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Tmavk5mr5OZq/wC45mr5OZq+Tmav+45mr5OZq+Tmqvk5qr5OZq/7jmavk5mr5OZq+Tmav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ZqeTmKnk5ip5OYqeTmKnk5ip5OPU8nHqeTj1PJx6nk49Tycep5OPU8/vThs4bOGzhs4bO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zhyOHI4cjhyOHI4cjhyOHI4cjhyOHI4cjhyOHI4cjhyOHI4cjhyOHI4cjhyOHIwkcORw5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5HDkYSOHI4cjhyOHI4cjhyMJGEjCRhIwkYSMJGEjCRhIxZizFmLMWYsxZizFmLMWYsxZi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ZizFmLMWWZZlmWZZmLMWYsxZiyzLMsyzLMsyzLMsyzLMxZizFmLMWYsxZizFmLMWYsx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KRwpHCkcKRwpHCkcKRwpHCl4OFI4cjhy8HDl4OHLwcOXg4cvBw5eDhy8HDl4OHLwcOXg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Dl4OHLwcOXg4cvBw5eDhy8HDl4OHLwcOXg4cvBw5eDhy8HDl4MJeDCXgwl4MJeDCXgwl4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l4MJeDCXgxkYsxZiyzLMsyzLMszFmLMWYsxZizFmLMWYsxZizFlmWZZlmWZZlmWZZlmW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qW3sWLMsyzLMxZizFmLMWYsxZi/sbb2LFvRYsWLFixYsWLFixYsWLFixYsWLFiyMSxYxM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JiYljExMTExMTFGJiYoxMTExMUYoxRijFGKMUYoxRijFGKMEYoxRijBGCMEYIxMUYox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TEsjExMTEsWLFixYsWLFixYsWLFixYsWLFi21ixYsWLFixbaxYtvYsWOp1OpYt6LFi33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2vU6nU6nU6nU6nX/APdHujJGSMkZIyRkjJGSMkZF0ZIyLoui5cyMjJGRkZGRcuXLmR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MjIyMi5cuXLly5cuXLly5cuXLly5cuXLly5cuXLly5cuXLly5cuXLly5cuZIyRkZFy5c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fa5fa/psyzLMsyzMSxYxMTExMTExLFixiYmJiYvyYsxMTEx/kxMf5Mf5MTEsWLFi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xYsWLb2LFixYxLFixYsYlixYsWMTExMTExMTExMTExMTExMTExMTExMTAxMTExMTExMTE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ei5cyMv8AxZv/AO/5/vN/+5p/vN//ABfZxRxIikn+76lRQXUra5vpEdSUjJkasou9y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VjUV1+7KtRU45MrV5VCxYsYmJQrOlIi7q/7r+IzeSiRjkcMVIjTQqaHTiVIYminlTt+69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3W030JdUaCVpOP2cqkYe5nMU/Imn2/a1brVey9FRlvlNL0qr7GpUjTV5FfXzn0j0Q5N9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KHxD8VBO/b9qVlaq9shMuOQ+pHsUVasvsJSUVdmorutK+9i22l1LpOz7Cd1dftPUYupdD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Nsv+D+4Xb6/xGpaOK2UBREhxQ6Y42Ph9S8XF/tOXvGfL+RzicY4yFXRGrFkerbKTvBfX+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lsfU+Hu02v2nUXzsqTd+o6qHV8DqMVWRxmRrItaCRSVoL6/xBdmJWG2Rvs7mNhI0nSr+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8ns2ORmZFzS2qL7DV1YyWIxiuRJIUbGRFtSTRpm/P7Smrol3LNmI3Y7iTMGfD4tUrv7DU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FCrRONEdWNyEsmjSrv/gcjIyMjIyMjJGSMkZoyRkjIyMjIyMjMzMzMzMzMzMzMzMzMzMz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dmTMmZMyZkzJmbMmZMyZ8Q01nmvyY2Gi21zS0HUmrkLxVkXZdl2ZMyZkzJmTMmZMyZkz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l8xKTih1GXGyVWwqtx1bGm6wKF1AyZkZMyZkzJmZmZmZmzMzMzMyMzMzMzMzMzMzMzMz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xEWLFixYsYmJiYmJiYmJiWLFixYsWLFixYsWLFixYsWLFixYsiyMUWLFkWRiiyLGKMUav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1tSoOb6lGmqSIS2sWRiiyLIxRZFixYsWRZFkYo1lPC6L32ZUjc6rsXf5PhtS9olkWRZ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jFGKMTFGKMUYoxRgjBGCMEYIxRgjBGCMEYIwRgjBGCMF/kpOyKz/I1kTonB/ghpv4KVJQ2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w11PKndehjbTLtnwmlJ1svx+0p1VElUciounoQttOuhboXYp/WqSUYtyKkbO8e2zLki1+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rNdClVjVjnDt+z5VUidVirZyxjs43LfgsWFtJ/gpqyI9yvVqUZ9ChXVRfyf8AYU/P1PiM8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pFxHtI0mn/6kjUI+A13nOl+P2a5WJVHInNQV2Va0qhp4KnG7KmpivaRrSUsmT75LdDZTg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sjrmn1RqJqtHKP420+rt8szuQl+H9KtqIUleRq9S60rlCf4GrkqCfY5a5T00Y9RGsnjA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/jlKr8lXoxNPqv2VcnPIqVFCN2TqObu/Tpqtni+xKC7xLbJZMqaq3ywJVJT7vanPB76W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XKagryNR8T/FMlVc3dkmKWLuQqKSvstnKxr61+hQ/URqflqOxofitfS9E7o0nxmhqOj6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QfYr1MpepOzuQ+aN0SVi5WlhC3n1xdupQq8WNxdH6q+vp0undmo1kqr6jmJjfylyM3Td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tX1Ci8F3K7bfUoe41q/qkRR/KNJ8Xr6Xpe6NH8Yoanpez/Y0pWVy92V54R+hop3WJVj0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0NJUxnbzsvRrde74QKk7ly5lYzM0KfgqRyeUHZml1cn8lU1OqjRX8kZ/3PuVNRl0HN/gd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irTuskXsfB/jMlNUKvb76dWMPcxaqk/yJ32clFXZzVLyRkpdVvLU0492QrQn7XvOvTh3Z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Z16cO7I16c+z3lOMfcc1S8kZKXb0Sko9Wc1S8ikn1W1x6mmvyQrQn2foqv8EO5rKmUsfoU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Yoxt1KrvN/QRTvj1I76ytwqZVkSkXLly5cyFIUsepWi75y/I5/gvtYZEpO/QmsWRvH5kf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195qa3ChcoaaWo+ebJ/D4W+U0tWVKpwpDdlclKerqWXY/wCHU7Hz6Spb8EZZK6NZXk5cK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85qNJwlnA0lbiw6mt1Dh8sSjoMllUK2hUVlA0NdzWEt9ZqOGsY9yhos1lUK+iwWVM0eo4i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5FOnLVSvI5CmPPSzIyyV9pSxV2LPVzHoIWITlpqmL7F7mqqynPhRIaCNvmK+l4SzgaSs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VRchu7v9GlUygRl0sPaNCUlc4Ex05L8DTXffT085iFv8Tq3lgVHd2Jdy3Te+6KnsZJv8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apWdxL+kfA9Zy+os+z+8rUY1VaRCCgsVsv6mp6GsljSZ8Oh8rlt8QheFzQyvSOWhnxPz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6LUWyppoVJZParJRg2zQRvNy3rf1NRben/T1FivDODRoqiptwkZI1U+NNRgQWMUttdK1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218eikaaWVNHChllbrtq6sVDE0UHCN3tJ9No+01NPCXT6Oj69CSVnvDLAg5Js4nTsV5X6b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n0XsV55zci95Mmup2XqRUp/03YmuiLFtmrF7D6lJ2Zq10uP2WFJxldHw7Ucxp4z+91ep/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77mv/TNB+ltrf0mfD/ZtOagrsblrKn8EIqCxWzdurK1WWpnhDsUaSpRxW8f+Z3n/AMyT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8iOSq+SlUenlaaFK6uttf7UaX9Jba79M0f6e1TTVJSbTOHOg8pK5RrKqrrao+m34K8c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a91XklYjqJRFqvJUnm77aelnK7FvF9CvLGm2VHZNlIZLtY/OzFtEh1jYqWinEl5ERtfq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4ueDQqMZVLNdDUR4c+hW+anct8jZBdT/TWotlp395q9Vb5IdzS6XD55d9tVDOmz4fPo47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hjSRKSirsnKernjHsUqSpKy2vYr1pV5cOmaegqK9Go/p18hO6uN26lH+pXyNe/kNHbh9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fD21kcqZop3hjtrp9olCOFNENTGcsdqivF3ND73tUYiRIrRtL6EZuHYdeb6N/QodkKX4F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V+kWUj8jEuo36FIpTNbS/vQl02UvJUrOyOZuh11+UairGbViPzUSt8tMp9zS1+W1UahF3V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HylKcqcsrHPVP9otbUb9p3KtGdCecD/iDt2KdKeonnMXQ1lSc5Y/gpamVJWUTnqn+002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SfsRQrSorpE56p/tKGrnUni0ayrOCWBp5ynC8jVUOLHp3KepqUPlkipqalb5Yo01DhR69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R4umZz78GNXUy6ijw4WiaetUlUtIfXoSpz088onPPwUaMqss57aihJS4kBa2S9yJ16lb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r32l3IdyZI1K7P7HSdrifzC7bfk+IS7I1PtKQhj8DRba4mU5EWpxsycMJWJR/O2Q1i7k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ShL+m0an2opmoXZnwTVcxplfuun3VrmKMUYrfhx8b2RijFCSRZFkWRZFr7uKfcUUu276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Hx6HBP8AAkl23ZTRMZXXy/Y0PlgU/cLtszXSvM1PtKREkJDQ1vcpvqUpfMaqlf5ls1YYx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xk0jUroUjUL5T/Tur4Wo4T7S/YEn02gTGVfa/sEKVo2KHWR+Nmar3mofQpke5MsND2e0X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OGLJK+0kPbHiYs1nYpIrr5ClUdKopooVVWpqa/P+fm/wRREkMrP5fsI9y5p3Zl099ZTu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x7S2kMW2nqGohdXW0kNElbbSvJI1/Ypor+0Z/pzU8Shwn+P8APt9SO0yRVfT7CJFkOgpG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KrI9xEvah7SLDW67EJYspzU1Yl0kVV0uIqFj4esrs1fVkUVyx8Dr8HVJeen+el22g0NjJF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7kRSYqkhyZCV4XNTK8mT6iRA7x3ntJdCPcaIskUqzRVd3c90SDt0Kq6bfD+lyt1kRJ9Sc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gi7q/wDnqztHZVZI43kc8uhqo4wX2GnV52I7LbSu8bGs095vEqQcX1IkDT0uI8USVnba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YiaF0Z3RTl+CvG0rieUR9DQPpJE4FtoxTl1NH8NlLrJWRFYqy/wA9qH1t6KKvM1vtX2Gl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baX3M1HvY4p9yWkg+xy7j2PhtFq8mahWqND3qkR7dyXchLqSeMrklnDoU5WZVVmfCKPF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IhoJy7lHRwpdfyR6q/8An6rvLZjNKurZrey+w0/6iK6tUey20/vK3ve7KUcIJGr61pEhL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1TaRSnboVY2fQl80bn+nLZSK0MajREjtp3lTX+fn1lsxmlXRmt/H2EHaSZql89xC2p9Joq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ySJOyuVHd3JbM/OzHtNdNmJkvmiRf4PgEsa1jXxtVv5LkWI0UujX+efoZp/Yaz3L7BdzV/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O7vszSq9RGodqUmPdj77S2ez6MltSkSVj4RVw1kb/AJPiMPlUtokDSO07f56Xb0M0/sNZ7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Qhelmi/UNX+jIe7H32lvEq9xjKXcn3NP+tH/ALmr/Qe0SBpv1F9v/8QAMhEAAgIBAgUD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AAAAAAECEQMQEgQTICExMDJRFCJAQVBgQmEzUnGgsAWAkP/aAAgBAgEBPwH+4p0c9fH/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6ZTK/PWOTOVI5MjkyOTI5EjkSORI5DOQzkM+nZ9Oz6dn059OfTn059OfTjwUvTxL7jajZ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iqXb18Ht0pHELt+HRHh1t7k8Eo+hiX26UcR7vUpixSZLC4q+vDjUvJyIHIgZsSirXUvx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X3asy+skYvGvEe38JIxYq7vWWOMvJPh2vBWqIxI68T59KjFHvYktGr7E47XXSkRW3XKr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59FGHzrLwZfThjc/ByJHIkLFIgqWuaLkuxyZnJn8HJn8HJn8HJmcmfwcqfwcqXwcqXwc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cqXwcuXQiKFIT18GR3LVESOvE+lEguwteIh/l0rRaNWhrv1v11rMn51x44uPc5MDkRORE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jBR1aseBM+mR9Ovk+nXyfTL5Ppl8n0y+T6dfJOO11rw/79N+BePQn7emMhST0T0ySPp2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SFiYlWuXG5+D6eR9PI+nkfTSPpmThsdaqDfgUGRT6GrHjdmyRsloiPgjrkwycuxyJnIm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TYbDYbDYSbRvZvZuZjdvVm5m5m5jY/OsVS/Dy+7RIwrt+JP2vpRTXkjMTvRu5evxPnRI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RAj+AyfRi86zJTo5hvHkWqNyN6N6NyNyNyNy6G6NyNyNyLRfRl92kSPQtWLrbLE9ZeOi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eH/pLaN5AWtl+lxIiCIelxC7iIC89FllllllllllljZt3HJOSckjDbrKNksNs5H+yeLar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THVmTzpZGdHNOYbxeNZTpil1yyU6FMUtX46MUV++iUFLyPE4kSPjV6LV6rXiPaIjrRQ1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hdD8dO0oooooooor0sg+3TZZZZZDu+jI6NzNzNzFIxvWXgn56UIXjWb+4j568nuIsjq/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vWcuxEjrkk1IUmJ6s3sUha5l9uiYpsg9WbmJ6y8aoXgWs5NOjezeze/wb1mPz6KMXnV+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fgl56UR6H5I+evJ7mRI6vVMjIUtFIbJy/QiOuaDb7EYSIxfQ8UrFCRFPWft1iRFrJUyOu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hYpCi0LXJhcnaORI5EjkS9Cyyut6v0kYl21yeDJ7uhGHXJ4H56UY/OsvB+yPnry+9kSOrH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yPklFSHjoh6zH5ERIEdcq/ZDXJ7THHvfpx9CL1o73qyTpG9m9jm/SirEq1m+4+76EYvGu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965PAiHnry+9iF0S89KYmQVL8KfZ6IiLWStENcngiR1stFotF+i9EyLvSzzrLwZPHq4Yfv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ox+3XN46kQVLXM+xEh568vvZEXRP3dKMcbfXLVay86rXN7tEIQtUu+uTwRI6z6r1YtZeCX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yhaz8GUpr08ePd36Jv9GV/rpRHxrn8dKMUbfRmZEx+dX0ZfexC6J+59MUQjS1k6I65HSFk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FNiZHXiPdrEiRZZu6GrK6MvtOYzezcxS6WLWZPwIRjfTM27pFJksCfgeGS60rIYf+rob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TFdHEdMI2yMdqrWTJu2RMS1fQ8cWcuJsXRk9z6EYofvolK2Q1y+0QmR14jwRIkdeJ0QiL0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itUR8avSOszJojH56GzyJVq3RkX76FjkyPD/JGKj46G6G7Ms77dKMUP2+jM+iEHIhBRWr7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NiVay9LL730Y4WJVrlltQiOs/GkSGub2iIkdeJXbXFBPyKEeuzcX0TVS1RDVsk6I+NXGy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LFjrSjaV0yZkf60x1fcUUupzobsnk/S1xQUuzPp4n08SOOMeiboyvvriim+4lXQ3ZGX3dU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10Z/frGNkIbV0ZZWyJHo5MTloSrVq+xyYnLRWudfbokLsJ9DkkPIbmz/ALm5FkdcmFydn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Y6No3ejdi8evKQ3Xcbt6Ig7XQ5JDk2XRPJfjoh2fVJ0N/sbt3oiHki9LHKxuiIuhysb7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6UbmjezezJK5aIghS1yzpF2RI+vkVx0iyLExySHk+BybHJIeX4OY2WRZEj6UpWIhKi/Us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kHTNyHMcnpLIl4G2+hCIu1raHP40yT/AEtUJiZvG7JSouxCkb0cwbslPabzmHMOaWKQ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qHomQkJ2J0OXYyTtiIkOjejmI5iOYjmI3o3o5iN61ZLyJkZFjkkPL8Dm30ogR6LLRaLRa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0ssss3MtlssvSyWT46LE9HJIeT4HJvrTIyNzLejkkSyX0pkZaTyV4LsQmeVo2kSy/Bd6W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kRmZZ121iyJZZZaLRaLRaLRaO2m5m5kp0h6Wbn6CIF0b2b2OTfVTKZTKZ3O5bLZuZuZuZ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vY5M7/hKbRzGcxjk36Fm59Fim0bn+FZfSpNHMZzGObZZZZel6JnMZzGc1jk5eda661U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bLZbLZbNz/AopFIpFI2o2o2o2o2o2o2o2o2o2o2o2o2o2o2o2o2o2o2o2o2o2o2o2o2o2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o2o2o2o2o2xNkfg2I2o2o2o2o2o2o2o2o2I2RNkfg5cfg5cfg5cfg5cfg5cfg5cfg5cfg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5cfg5cfg5cfg5cfg5cfg5cfg5cfg5cfg5cfg5cfg5cfg5cfg5cfg5cfg5cfg5cfg5cfg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g5cfg5cfg5cfg5cfg5cfg5cfg5cfg5cTlxNkTYjYjYjajajajajajajav7pvRvRvRvRvR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vRvRuRuRuRuRuRuRuRvRvRuRvRvRuRvRvRuRuRuRuRuRvRvRvRuRuRuRuRuRuRuRuRuR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RuRuRuRuRuRuRuRuRaLRuRaLRaLRaLRaLRaLRaLRaLRaLRaLRaLRaLRaLRZZZZZZZZZ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RaLRaLRaLRaLRaNyNyNyNyNyNyNyNyLRaLRaLRaLRaLRaLRaLRaLRaLRaLRaLRaLLLLL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RaLR2LR2O3r0UVpX59dNFfi2WWWWWWWWWWWWWWWWWWWWWWWWWWWWWWWWW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cbjcbjcbjcbjcbjcbjcbjcbjcbjcbjcbjcbjcbjcbjcbjcbjcbjcbjcbjczczczczczczc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yyyyyyyyyyyyyy+iv6JZZZZZZZZZet/+VlZZf/3ZX/ls0UUUUUUUUUUUUUUUUUUU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UUUUUUUUUUUUUUUUUUUUV6VdFaUVrX5dlll6WXp2LLRaL6b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ZZZZZZZZZZaLLLLLLLL9DsWWX6V9Fll+jZZZZZfp0UUUUUUUUbTYbDYbDYbP/AMZaK1o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ZX9vjFyIcOv2KKRQ4pk+HT8E4OPn+2QhvdEIKOtm8UjJDehqnX9r4WPayUqOYPIObHJi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qf4V/wAtf8Hg7QJO9WURRHsziV9t+pfXGEpeDkz+Bprz/VoexaPogX3M3fH+DCDm6Rj4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TJwv7iNV/VIv7FptGtEjwS8ku+P8CMdzoxY1jVaWWWWZsKyL/Y1X9Tx3s7iKY0UKI4pF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cHC3u0chyG2WKYpWcXHvf9TXjTubWco5Y8TJY5I/VE/Pr8G+zJPR6UULscT3hf9Tg/tI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aOJ5kT8+vwb8nkpDrRUbhsy98f8AU8TuJBUtKKNptKMv2v8AA4aDi70Q6JEWOZR5TRmil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4LRZVlUMs4p/dX4GF3FH712NnLZy5HKZt2+TN4/gdpRtKNpRtKNptKK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Ox2KR2Ox2OxSKR2KRRRRSKKRRwua1TL0elGWahEk77nY7dNFFFIopFIpFIwTrsJWxRKE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dp0ZPJRRRRRRRRRRRX8DZf8JZw93ZDJetEpqJkyb5UTjtfRZZZZZZZZZZbLNzOHnu6I6U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yyy9LLLLNxuLLLLLLL6L0sssssssv+TwLsJtEMhvJZUZcu4j2ZxLojJS/A4WdSrpRRxc0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Ex6vRHFO5UXTFla8imn60U2+xCV+eiJ/3M65vdEouLp/0+xdzk7I3I/QpUN331ekEZJW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P7kcRw8sT/wBEclCkpepwy+8fZkJbtUcTm/xRj8HER7X/AE5sx43kdIxYY4zPKU5UiHDt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G6+16sSMk1CNfsUXLsS4GLXY4fG8Etr/AHpxPBbvugd0yMt3pQxufgx49iJeBCyM5xPO3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zMnDte0r+lsx43klRCCgqXTxOLcty8kMj8T1lLYrMfC/5T8kccY+NMkNy14vEpY3L9kZUJ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OH/6hRrVrVijei0nijInga8Ff0hifcwY9kep90SbhLayPcRiXMy3+l1tX2OIw8mVGGX66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enyNVpRFFdDRPCpE8Dj/AEdnDQeSfocZHb95gn37mWeyNnCRrEvQ4zGp47+Bdu4nffoxY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hwEut6ZsF91+dGDl4Hhmv1qlfg5M/gaa86rFN/oljlHytVjlLwh4pLyulY5S8Dxyj51U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0156Em/BypfBVarFJ/ocJLz0Myv7TgcW2G759DNDmQaMa+44udtRMSqCXo5a3OjC7jrjj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LPj2u/wAzFDfKjJlWL7Yi4qX7M0FOO9CViSwRs+qkfbniNV2MGNJb2S4p/wCJiz7/ALZG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bu7J8TXaJj4i3UjiMdd1rgx7nbMnEbe0THxG7tIz49vdEY7nRKSwqkfUSO2aI1WiVujth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Y2tMUFFbmPiH+jHm39mZobXqx1KaixKlS9GeLbkslBuW5/vV5EnRzYm+InevE5OXCz9m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vSfoszQ3R/MhkcPBKW529PZi7mBXM4p9604aVSo4hVM5stu3TArmcU+9EcsoqlpBWziX9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svuxGN7ZWZ47vuRTMS2RtknbvTAvuM7uWnDvvRlVSN7qtMMG3Znlb6Mj+84XLzId/R4x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qciW2jZ/sxRrvrxmffNpfo/ZF1LWKpelXqZo7Zfm4MP+UjNl3ukcN7jiffpw/vOK92kYu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GN7nb1hBYlukTnvd6v/AItY/wDEJW6RFLEu7OfEnHmK0yq04fyZvfpw/uM/u0jlikblP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S8af5HDvY79H/AOQ9hj961eKLJYoyOSRjtVacTl2RpeRvuLyfsi7RFWxekuha0NaPTi4f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GbNu7LTC9szio9704aPezO7mJX2QksMbfknNzdvXHjWNbpGTI5voxfdjooRP7cdHD+4z+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92mF1Izx73pw8f2ZHch4mlekfJn8aSJ+CHkgYncfQlBS8iwQXdL0OI7W2SxWrF50wvsYvc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seuSO6NElT/KwQUpdycVJVZ9NH5Hw8fnSGSOSO2R9KvklOOKNR0wRilZPEpu2z6ePyZc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7mZMan+z6ePyZMMYq0zBCMvJlSUuxhybGSxRyd0RxRx92Zcm9kJbXY9mU+n/2XHEi9z7m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yKmchE5qKqOmPImtsh4F+iOOMO7Mk9z0ZkfYxeSBh+PweOfehxrEfsfgw+TAvLI+fw3q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2Wy3ruetlst6WWyy+hNotvot9Vvotl6syswkTE/u/B4j78pnVYheSRB0zCvsI/j8RC4/0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wkSHlfg7LnZxnaBDyM/Zgd4yP47VoyKpfz82TkSMPgiQXf8CXg20cZHdGiMZRY++nB5O+1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K7/z+QlpiIEfwWZe6HEo5bMPDKP3P131LozR3R/n3BmWMhRMZAj+BIkNI5cSMUiS70R8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omqdfzy0lijI5FeCEaMLtv8AAy9o2T0emXzZif29EpbVf4uTiVHtEk7d/wA8uiXaJg8/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pl8GP2IsUiziZfoj3Xrzntq9LHkSJTbJ+f59aIRk8UYPP4GX2Mh3h0T8EfatUTdybMftX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kXavR6ZfP9BQjL5MH7/Al3VGH2j1fgXtWr7KzyL1+IX2HDu4aMZm/oSMnkw+PweH/AGSHr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3L8DMrgcM+7WsjIvt/oSMnuMPj8Hh/2SHoiWuf2mP3r030y9ph/5NZE/H4//xABJEAAB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AwIGAQMCBwABAAIRMQMgITIzkRASIjBBUWFAQnGSoQQTUmJygbEjUHCiwTRDYHOC0RQkY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oLCywPD/2gAIAQEABj8C/mMUrPuOYTXtNh/mWDXOA8f/AO5Ty7FwUwphTCmFNcFwXBTU1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4LguCmpqY0zC4LhomFMKYXBTU1NTU1NTU1NTU1NT7bPRwVujhurFdUlLsvDRwXCvw3fC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cFw0cFwq8FwqyUlJSUlJcVLRYFJSUlJSUlJSUipaJdnkpKVWampqamp6Jqf8AoKamplTK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qampqampqampqampqampqampqdXhp4LguFSQ3/DTw0cNM1PRNT0TqcFwXBcFwXCpwXBc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TNTU1P0U1P0V5T9FNT9Fe9FP0Uwp+in6KYyUxkpjJd3JcFwUgpBcFIKQV0K76q76q6rqu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rquq6VdV1XSpKXpuZj/9G9ACJW0x4+3+gJ/6/bG0QK2qJmSw8iu+P+Sv0maspXqymPlT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dQfVotAVtEzJYLMlhNWE1UrWyDoD9n1GWWRJX6jbOYl2Gn1mh1gmFhM8qw2eVYbMlhMyW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NiDIftbaRrqMB3NX6JX6L1V+jV+iV+iTmum0w3Re0tAjC1X2LEZksRuSxW5LG/pWN/SsY5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2SxXLFesR6vvV5+am/Nd7zLveZd7zK67zK4c1cOauHNYfqsP1WA1YDVgtWC1YLFgtWCzJY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YLMlgUeSwKPJYFHksCjyWBR5J7mUTGuBFoHZj9Br0NJ/x7dQfWK9N9Z/ZrJqBxDa5WqLf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Wb8Q3/wBbTWoD8x7TYtmiflBfquawZoG131ItF02t3sOaLPgrUvUx3VF12v2ksdJyc10w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/MbXbqD6xXpvqP7MPaKQfQP71Yw1Hc2qIGu3m3e0IH01qPo/+3Z3Np9aPdgYRVlCD42r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X2Wje6+S1fiEKzHfE3dNAkBD9qDx3x69lpz4V6SPwlDttB9Yr0v1H9l95S4Lf6txFzYO+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J7uid8wreDx2dpbY4WoO48axAuutG8oz0TX8jWoncnQ/dKIePZXnm+vTHpDt1B9Yrv+o/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AXVFjgdydUDY2Y890w9EDzqv8R+ezAcJnRbcdYaxIvMtG8LeR0UZ6VaT5drs8wpqYU1M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8M1eGavtzV9uavtzV9uavszWI3NX25rEbmsRmaxG5rEbmsRmagHtJ8a4Tejey0fWJrw5u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kArEesZ+Sxz5Vj/0LGbksZvlTHe+ZsuBlXO1R5qdHmv8ALzX+X5l3PMu55l/l+ZTo806k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SNpGAOEYK/RqdHmu55ldb5lcb5lh/1LD9VheqwvVYXqsE5hYLlguWC5YRWF6rXpGQb47o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ov1RrjnxWw63lxrudzMd0FQn5RVp/pj2aPdkdNt5thrEC4bW7sjmNDm8jVLeYgoGYs31hg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nZq87NXjmpneyUlKpLRLSz5QTuH9ABW1GkCyNqxGZFX6Nf5eaut8yuDzLD9VheqwisIrBK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6wH5KhYRAhojXog1pNpNgVx2SuOyV05KRUj2JvgOzU32/K9n+nsL/qbumRlGpHioUv6j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ld0hu3eKoughVpBzaUOzahmJeGgfC6w1jq32WjdsPXQ4cxWpQOO1v48+zSOS4ripHJSO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Q3FMfmrUp5M/v26SkFIK6Mldbkrumh+muOzUn2/KoPD+/YXfU3d2GxbWzU1mktdzCDfa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yWqEGC6Cp0nmV6kzWJSKylfksZ2Sxz5Vju8qx3eVY7vKv8Q/yo/rvt6IUetrVsZ2SxnZLG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n5LFfksWkV+lzU6XzKT/ADK47zFMfQthtQNtbVomlzpwCwKRYFJ5V/h6Xyr/AA9N5Cg5v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FSeVYVJ5U1zwQ7jGptegWxQe0O/4FPc32ekaCYw1SsKk8pWHSeUrCpPKVg0vlWBSZKHG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s19G5osgYrEo1iUXqsSi9ViUSxKNYlGsSjWKxW0oWKFihYvosT+lazbWmSMVhuWE7JYL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/wAPSeVf4d+S/wAO/Jf4d+SwHLBKwfVFlINVw4LguC4LguC4aaVx4N/vplppNW80hyezV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9Vc9Vc9Vheqw/VNa5kAeMdDjzJrUx6gfs1E7lZWHj2d/1NVF9/wA9hP1t3uyVt2GpsuIb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vimnmO2eDxW1/+PZKYdY1R0s0A74Pexri4mYWFR+VYbMlcbkroyUhvRTD6TuaY+ArFEDg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vPlQrE83n9mPRwrUf1BHszvqaqPxd+ewn6huoC0oOgH8w2YqbOStsOhx6IuOij7ZS/Y+t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viZVpG/fQ3fUTeTR2J7XSci10xuHnm6ux/GME6iPiK3tDOlleh62/s3/ACrRE00+8daI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V52avHNXjmrxzRi4katZsCQr7lZSOVC11IS0m0VnfU1UfifzWexobAKTVJqk1d1NGo201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Qp6UW9wf30RhqUnxBbYiz4hUgdpqg2Wh3gvAntlMPlqtHZaF/UtqjqIaHt69vOhvOFu4Z1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0SqyrsAY3Y2VcarrVdarrVdarrVcCuDNXBmrnqrgzVxYfqi7V1YGFe4VderrlJ2Sk5Scu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OSmckW0ZtAjKuwfNXo/pr0h5NrM8NPs/1Vn/U1UfifzWpfGqz6hWpvt+dyKX2htnBhqWyR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gtWkaWuq/ZUg61rXBXwr7c1fbmraRuag17SfGttEBX25rEbmsRuaxG5rFZmo0bg4cxVeO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PDsbz8JBqsPXRDmK1pgrwV4K8FeCvBXgrw3XGrNTCmEbdB6CGidahHyCuwcm6Jqe7LPi3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VKflr0f3rtYWEw6rCdmsI5rCOawzmrhzVwr2gwhIVqMGNzgpOyUnL2ed8Vn/U1UfifzWpQ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jViNV8K8E2DhOtTeA/NcNYC5xkAhSe0QdS8uDa+rStDgi6gjSM5cRUYqX7Vn1WHxrUZ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t5EioPHRBlIQFjOWM5Yr81ivzWK/NQonUzz8q/VpjR/8olEGkfEdViPzWK/NYr81TClp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y2PbaceNq2PbdbxiFeLvCkVrafNbT6YeMVjORojSEtN6s08wmHrWBUq+IMli+ixSsZyxX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xX5rFfmsR/mV9+avOzV45qZUzpjwNh0MiBKKuNyWGzyrCo/KsJnlWGzJYTPKsJnlFa1S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FnlWFR+VWUbMldGSY/uvb67kOHBX2q+3NX25q+1Xwr7Vfbmrzc1eGavNzV4Zq8M1MKjb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OfCsVRj5d9Tnm4VgOTBp9m+sVqT6mqj8T+a1N9vxVZ41qf6a7HMMCIqFMIdQog7iJGpSfE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DhLQ3xTvprfarRH5qzTydVCpG+BrUw+aNUHnpgIk9Fs0DgOb7F+tThvRgisM0h5vMVBoDR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1UDPiaY1i6AvBRrDpZoa7mKrs6/FYFL5VgUvlX+HpMl/h6RYD1gPWC5YDs1gnMLB9QsL1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L+oLCHmCwv6grg8yus8y/y81tlhIHAodkMLzNsdmomfE4DcaoJ2Wqbs1N2avOzV52avOzV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52avHNUpPF/9q/g0b4nm81qToAPTT7N/uCtSfU1UXifzWpvt+KrfGtT/AEV3HkNH6Z+y1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hv3tP/GtR6kLWqbclMZKYyU0w9RWpHNmCCp+iveimpoxKI+WsfmANVrSDYIKRUk50g7Y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rvqpKJFjVQ+NYfWK9IPvoHSyqRzsUDTvssWPSLHpFj0ix3rGcsZ2Q7HDnZ2alYJA2dla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3zbrxea7/ALb6h621vaD82n2f/cb+az/qaqH7/mtS/b8VR41qf6DXdrWR41PibyK2Tbyq2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9nPiKrfBDwq+0D5Kv2TOtlaidzbCvZNMDZtQI41aXm3b0uC9n+qtRfX/AGr+IhopG/et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9+yDRTn5uy09J4NFdzvhEd3RdYn1r0vjvqFvJorUp5uOn2f/AHG/msfraqH7/mtS/b8Vm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7jZNnJcnctMRYea1afzVDai7npoTWojyf/aqFRH5RVpG82kVWqhPzVqF3zEVxHhboh8Nl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M2mGj7L2f6q1AOpNdjuR0eIrUb/ibDtJlY1Xm5q+zNYjc1iszWI3NYjc1iszWy7WHStBz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V8K+FeGabAg6KR3Nx7LR/NF9d/zbO7ofprBUh+Y71jficBWceid46fZ/9xv5rf8A1Gqh+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/FZnhVpPpO6g7aaotOnZ2mfCtZp8RxUBa5y925pbDgalH4itq0TdZ2sCsH1CwfULA9QsA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jXiDgKxhRCH1BYQ8wWEPMFhDzBA+7b5wmnVbYY3q0eThXa7kdBb8QrP5P29AXs/1VqEdD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zWNR5FYtH6rEovVYtF6rGofVW0lGmv122Gs1pdqlpjFY58qxz5V/iHeVf4h3lX+Id5V/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tX6TYjnwQdSfqP6yC1mDbHqrRbUHUk1mv+xrNeOCc7pHsoaJmxNYO6IV6Fvi7d0Q+UVg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qTwR8dPs/wDuCt/9Qf3VD9/zWpPAfitR/SKr/pO7i0wKhSWHnpcqR3wWfdatK2I9Qi6h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HdtpvCO4YUx/I1qKlHdOqdAXs/3/ABWox8n99HvuIuqPY7HDJN1r0Latskf1DFQe8loB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q/6KFFtfaxa3tEHO5CSgBAafe0Q2u8OdSh+mtqnioGdam5saR2VpN1m3uCPhaBuwOlb7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axqezfWKzf90fgqh+/wCaz/AfitRfSKp8N7CbVFpVkyqON5227TEjUpPiao6vvKP4mo+K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TuHt++hh4yq0tHzbZ46AqPoDW8Ghao4qAkmZdjo2czWcftopn+Dax0NNK3WZxCGrDV4QrG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HVTU00cgBXDWQuxNimMlNvlU2+Vd3Jd3JOaYQdYbOy+8M6Q+laGikf8AE47qjHNwr0h+Q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rfap7N9YrM/3B+CqD7/ms/wFah+gdjiDAqjYbRN3hWLtX3b/AImqiPy9tI5GFdvWzQ9n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sPvoJ5UZrU3SA9EOWhzexvfAwYPU7gH4nE1gieSulf+M+yNwn8V/eUeC7+lULebhuKXpZ2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gBYBZXpXchu/Zx81el8N61jZuME1gk0QrQ6gVPZvqrUf+5/ZUH3/ADWf4CtQf7YrHfGnc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AX6XZH91QfT22mHzbgO5pjutaipx3TqnRTnkwfmt7QfnTTyOgdRWtV4K8FfCvhXwr4V8L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3dHSBz4RhoaeNIdasPDRQt+QVXIDonaIiaicRtj/APus5tLAsNhCaxsdVriRHcUrubz2r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DcMo/jd+N2z5QTXf9QG994btEI/eu0fepQff8VqL/AHP7Kg+/5rO+kVqD6BWd4nesoRIzP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lYtadij2R/dUdZ+0Zq+ViOWI5YjkGPeS3VNlZhY4i1YjliuVtIVfKxHKm948ulCs/qAdxD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Q/E2zxRivaH83BtaldzeT66GHoqI/NWdu6OkM3GGhoEgIVYIoN+IwrAczoHU6RSN+45h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FTZzVpRf8LKxUeSj2mLx+iy916bnV4MEN3TO5Mh61x1fvWxvv2zWcj0sqM6NdWoP9z+y9n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W9n+gVn/AFHe++cNul9G1qSk70m+Oj/ka1IOtVjuZrA/NWLeba1Gebdxq/Focz71nkXa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S6qTyEdIaLSDCAV3U+pCsRy3PRWTCa4cRGsdFD0OtlWboYPvU/8AHpDsOunkdEBaVtHTT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lTH5T2kUdHP8JtHRyHruHPdJoinOdNxid3TP5uAr0I8TvGsNwbTvCvBOdzNR55Udb2cf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/mt/wFb2f6BWpfrO8aw4Y2n+FcUDZUc/FBPHzVnDUjYDNYfqrnqrnqrvqqL6hWpXfDA+q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VXVCCZ1iK1C7qRuA7loZyNlZtICNejdZ1iqOiHdaBVptQEuLYABWtbRD5io0730p5SCh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OTiPWtShtI8NJ1hArFpPMr7/ADFX3eYq87MqZzqDpZoo2uNoFbx0UjvhZDOs7w0HoAKu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eZdzzKdGPuv1aazk0JrGCDW2AV6TLR71tGSzp2YUdEIuKg21xvO57ltEJvn4bwH4nE1i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H6j7XV3nibKvtLvAVvZh9R/C9n8D+a3/AVvZ/prU/1neDWxH7Tv8Aqs+lPdFninOdaSmq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Vaa3tA+Q1QqI/NWB5OG5b0s0CxxK2GAeKvgeAVtK7NWuJ+6offOhRNOsYqLHNd4Hde1M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/m2GW5e376LKsFZopH/E/8VnHmdFKfmqxCa8ScI7vxcEyjbNxgmsbdaIBfqM2viE1GiPvG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5HsUKMbPFxkFq0czNx47p1J3ZN8N5Qt5NFYo9Gjd/+RSjYbdHM7hjP+VVzvjfWoG8qP8A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1veGkc0whJYzsljO8qx3eVf4h3lX+IPlTKLW1tXjWp/q3fvXj9Oj9TXbQt8ToHineFagP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lFVw5giq3xQPJCrS57l7fvWhQUT6Q/KFt6lFHmYoF9NSl3y7K47mnb8bQ6s13wO/O5Z1s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EdI1gieSjWovkizdsHzI058G1IPaHDqv0iWHMKwB46KDwWnkd7q0bS53IIO9qP8AwCDW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6bfpPQbyjo+Z3FN4w3Ws6ygEzz6INaIASG4e/KpZNUVFxaLfGs/5WgL2fwP5PYqb6t02jo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UTOHrWc90gnOOn7VqA9TVCovCs9vJxFZh6VaUfKdy0qYgoUTXPPyiKwhRj5zBf+opyejB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/aUBYN5Qn4mQrUw+WO5B5WqNaAkNAbzQbyEK0FSnpXp6Pwdu6OjbKbjyCDWiDRYK0FRUwk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jLuqj7S//AIs/7UKJgaOm7c+kMGtTqR8z6bx3tLxa7ZbuKR3Nx3Os7ZoBM80GsGq0SA3B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aUbAuDn1r+0P+cr2b6f79ipftuvf0g/Ufd6Cv7seJqUdZp5PqnxTfE1qcfOarfBUXhVg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1OW3TMHgIr9SlpHeFisoWk83WqDYAdN/tOCovdxjRTKFWBRaeFm5Z0sq9TpouWtWGjV+J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acAtgRVp0atGPvyUBPia8U+jdJwRa6YMDX/TonQ5yX6tIG/Tao6ms7m+3d2adVmC2XU89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/wDkgG2AcK7nchFDcB/tVjfg4lANEAOG512UVIaMWNICwqTyrZoKQ/8AFXAz6ig6nPvX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IiiV7L/tjsR6tG595SD9Fn9RrlxkEY1KE1qToQargnDk6tSdQD6VWodHEVqUfMao+FtpWq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VswC2nEqyfBBMrUo5mO5e3kY14cSi74W1+aom+Jr0LnHVGtaVbTNVkXeC2WZlcAtqkdp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1nILVYICvDS8slKp7z3oa2MJRK2i9/iYL9OjYPt2A0NCdjvO51o+5csB+SwKTJYL1hgeJ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rWcPeO+bc0nXZrte6FHRm0HiVsNi74jPcwUBfdJGjjbRn03er8Wj2b/bb+OxNPNg3Go2x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MQaLBX1Rwq0J6itSUbbzhYr1Gr1Er9Fmr9FmjF1Fmnik1bTEQrB9Fqw1YWlf5eanRZqd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1FmnNpNW10bK1J1tq9XWoObMIOG7tK2QpwVtTpoI5GtRu+Jv43MOYrEmSLlTP5kDcWiK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1h/1FYf9SwvVYIWCFhepWF6lYQzKwwsILCZktmjaPtuo89Fl91gq7WE+x3/e96q3SaO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eZsnf0VF/yNfUedgGHhuiTII0jvsujtk7v00UI+Rv4rANhLipNUmqTVJquNWu4AWkVqL6P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M8+CFHR/c89xDlOq3x7c13NtSxA56PlO4mtkK11TaePBbDD91OHgrUND28CI1m+9B2ZQM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zFYX9RWEMysFq/wAOxf4ajX+FoslEey0UfBYFH5avux99DOrndv6aS4XBY2t7tx22S8N1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YBQu0fw8/HcanCkEPvvYnRSUguyHhXpB4LUdd4dNwStelP0t56NbJNf8AEI7qGijIojDVH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7NYbs1huzVxyBhCysQWx2irjldcpPyXeyXeyVFqcAY19ZpIgEG01h+KuTyVtX79uonciR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3m2VLVYrTptkrHa302rYYG+Nq23k9KsdDOtnZIC+ZaX0PeYdYeH7DqC+/0Fdr28Cmvbdd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aPbf6Ba1I6J3Ic2bTFMpGyeNbewbiUlg/73FIRMcNGo77V/eUtzgPiRe+ejU4GScz4D+d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oovprFha4w5K6/JSfkpOyXeyXFA8zWdXedHxM5KLTV1RJv5rO8UO2k8iDW92eEtAd3TYVa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jAcytmLz0Wzqs9Sttxceu5Yeioz17HE2uMgi51rjpbSURg5qs2aTiw9vLnmDRanUjpn03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m1LStkK01Nt1vw8VC4zkN4G//AIbi3++6t0F9IYMajSus+EchuA9kwve0f3HLR1E6vvaa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77OQHDTEIt4Ujas1Zp1v811jBpY0m0Dkr3ojB0lB5gVe9Ff8AROcJGtRtL2g+KxG5rEbm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+3NE1+bVFp0BzDArVdZScueknvGwV3pvgO20zflrBwmEHBBvNWaIuIA6rZi89FswYOii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w0DsPN5k1FzzFxqx4If5jeq22ub6rEH3VlI3NWHslpGasdE9FZZU1GYbePxHcspWzaYo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H7q11Xbd9uKhRbA58V13vtFHzAdW2nALZi5cvDSX0joNHFW7NGLrf7ndawlxCDmWsK1h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aTdo+Llr0p8BwFWjpBNjlY0KYCvlWkmoDS20husCNJSz/AB2OSluYtMCoOsdpDKc28HKd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qj+kViGwHiFNuSm3JTbkptyU25KYyV4ZK8MleGSvDJXhkrwyV4ZK8MlNuSm3JWamVaHOx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ki91keJWyS89FswYOlqi6LjzO/pB10UZ+WttEBYjc1iNzWI1YgV9XlM5KZyXHJalDAv4n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r6plVvHNWUj81ivzWK5YpWJ6K/6K8MlNuSm3JTbku7ku5ku5ku5krwyWJ6LFcrXuzqxJ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E892+jPDaFS2Ss2j0VmwOnYA62B2Vh+qsoxmpMCvw8Atp7j96sGfqP5Ba1KY8hwG81X4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8FsiKhZSe0/D8PijSUri5541nDpGtYNnmbFq+zEUtL8fdCL3kueZk/sGrSWt58lEWhN8Y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4coCkdmsV+axX5rFfmsV+axX5q0x7DHgrwyV4ZK8MleGSvDJa+tKViJMzbWtW0S7x7E4c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ZyV16uPWG5YTs1hHNDYhDro4dh6Lkp9n2iAtgFx9Ftmzlw3jX5q1wgtmLlswatok9jDuY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0uPWxbbtn4RZvzQPmLWKcA2wxRofYbXcaX/pEm0njXZ1sQVjSo0hazxK26fWPJi/QoInm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WD9j5t4hGlbaYQb4ok2k7h3hWiBElYYzWGPMsP8AqWH/AFLD/qWH6rD/AKlh+qw/VYf9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w/VYfqsP1Vz1V31QNYN5dqZ1s3M1MKYzV4Zq+3NX25q+3NX25rEbvplTU9HBSCkFdV1X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31V1XVdXBT9Fa8/s2q6KuuVjPVXWqcPALac4/dS7CHC8JIsLtkzhx3IdCSgwUdGOgW1T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/Z5bmLDAq/6K/wCiv+iv/wBKv+i23R7EG6oMFcGauDNXBmrnqrvr2tjuRir3opnJccl3s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nTrSqyOSkclI5KRyXHRx7DNTU/5L4aZKSkpaJKQUgpBSCuhXQroV0K4FdGSuDJXG5K4M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Sw25LDZksNnlWGzJYTMlhNyWEzJYTMlhNyWE3JYTclhMyWEzJYTMlhMyWEzJYLMlgsyWC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yWCzJYLMlg0eSwWZLBZksFmSwWZLBZksJmSwWLBZksFiwWLBYsFmSwWZLBZksBmSwWZL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WZLBZksFiwGZLAo8lgUeSwKPJYFH5VgUeSwKPJYFHksCj8qwKPJYFHksCjyWCzJYFHksB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ksBmSwWZLBYsBiwWLBYsFiwWLBYsFqwmrBasILCCwgsILCGawhmsP1WH6rD9Vc9Vc9Vc9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c9Vc9VSA0dgA4rCCwvVYXqsL1KwRmsEZrBGawRmsEZrCGawhmsL1WF6rD9Vh+pWH6lXD5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qTs13s13s13s13813s13813813813/Mu/mu/mu/mu/5l3/Mu/mu/5l381381381381Ok8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Jmp0manSZq9SZqdJmr1Jmr1Jmp0manSZqdJmp0manSZqdJmp0manSZq9SZq9SZq9SZq/S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K/SZq/SK/SZrEpViUqxKRYlKsSkV+kV+kV+kV+kV+kV+kzV6kzV6kzV6kzV6kzU6TNXqT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kzU6TNTpM1OkzU6TNf5nmX+Zmv8zNTfmu/mu/mu/5l3/MpP8AMpP8yk/zKTvMrrvMVcd5i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PmKuu8xVw+Yq4fMVhnzFYZ8xWGfMVhnzFYZ8xWH/UVhnzH/WVJ4N/v/MtL9Lf7/zLTfS3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9Lf7/AOtJtyU25KbclNuS7mS7mS7mS7mS7mS7mSkxSZkpMUmK6xXWK6xXWK41XWq61XWq4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XBmsMZrDGauDNXAsP1WH6rD9Vh+qw/VYfqsP1WH6rC9Vh+qw/VYZzWGc1h+qwzmsM5rCO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DOawzmsN2awzmsI5rDOawzmsM5rCOawnZrCdmsN2awzmsI5rDOawzmsI5rDdmsI5rCdms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rDdmsJ2awnZrCdmsJ2awnZrDdmsN2aw3ZrDdmsN2aw3LDcsN6w3rDesN6w3q49XHK49XHq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9XXq69XXq6/JXX5K6/JSfkpPyV12SuvyUn5KTslJ2Sk7JSdku9ku/kqad1vDxU/RXvRXv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vRXvRXvRXvRX/RX/AEV/0V/0V9X1fV9X1fV9X1fV9X1fCvhXwsQLECxAsQLECxAsQLECx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AsQLECxAsRqxAsRqxGrEasRqxGrEasRqxGrEasRqxGrEasRqxGrEasRuaxGrEasRuaxG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uaxG5rEbmsRuaxG5rEbmsRuaxG5rEbmsRuaxG5rEbmsRuaxG5rEbmsRuaxG5rEbmsRuax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EasQK+FiBXwr4V8LECvhXwr4V8K+FfV9XleV5XleV70V70V70V70V/0V/wBFf9Fe9P8AW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R0tMlL9ik1SapNV1qutV1qutV0K61XWq4FcargVwK4FcCuBXBmrnqrnqrnqrnqrnqrnqs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w5q4VcKuFXCrhVwq4VcKulXCrhVw5q4c1cOauHNXCrhzVw5q4c1cOauHNXDmrhzWH6rD9V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fqsP1WH6rD9Vh+qw/VYfqsP1WH6rD9Vh+qw/VYfqsP1WH/UsP1WH6rD9Vh/1LD/qWH6rD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/VYfqsP1WH6rDOawzmsM5rCOawjmsN2aw3ZrDcsNyw3LDesN6uPVx6uPVykVx6u0mSuvyU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J+S7+S7+S7+S73lU3eVTd5VM5K8fKrxyV45KkfE6paBJTdku95V38l38l38lJ+Sk/Jd7J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7Jd/yrv5Lv5LvZLvZLvZLv5LveVd7yrveVd7yoNGtE9FCLsl3vKu95V3sl3vKpu8qm7yq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mfKpnyqZ8qvHJXvRXvRX/AEKv+igHW+Cv+ixPRYnor/osQLECxAsQLFCxQsVqxWrFasVi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ixWZrFZmsVmaxWZrGZmsVmaxWZrFZmsVmaxWeZYrPMsWj8yxWeZYtH5li0fmWLR+ZYtH5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qPzBWUtGT9QW1SMH/ACCxaPzBYtH5lis8yxKPzLEZ5liszWKzzLFZ5liszWKzNYjM1isz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itWKzNYrM1isWKxYzFitWK1YrVitWKFihYgWKMliDIrE9FiDIrEGRWJ6FYnoViehWJ6H+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FL/8AITJSUlJS7JPRNTU9E1NTqTU+0TrT0TU1NTU1NTU1NTU1NT0T0TU1NWFTU1NTU9Ew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BcFwXBcFwrS0y7XwXBcFwXDRwXDTwXDRwXCpwXBSCk1SC4VuC4LguFThuOC4aOFTuqQX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wXBcFwXdXdXdUwFMLuqbV3V3VNqvNyV5uSmMlMZKYyUwpqYUwphTH+l56JqampqanXmpq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TU1NTUypqdWanonVmpqampqampqampqampqampqampqampqampqampqampqZUyplXiry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FXirxV4q8VeKvFXipqavKZUyplTU1NYivxV5XlMqZV5TU1M6JqampqamplXirxV4qZUyp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nV41pKSkpKSl/Gs9Mhl/+3UW/wD3FakpKSkpKSkpKSkpKSkpKSkVdKulXSrpVwq4VcKu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6VdKuFXVdV1XVdUldV1XVdV1XVdV1XVcV1XVdV1XVdV1XVdV1XVdV1XVdV1XVdV1XVcV1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VdV1SV1XVdUlJXVdV1XVdUlJSUlJSV1SUldV1SUlJSUlJSUldUlJSUlJSUlJSUlLczU1N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BcFIKQV0KSuhXQpKSuhXVdV0KSuq6roV1XVdV1XFdV1XVdV1XVdV1XVdV1XFcVxXFc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dVxXFcVxXFdVxXFcV1XFcVxXFcVxXFhq4riw1hLDKwysMrDWGVhrDWGsJYSwlhLC9Vheq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L1WF6rB9Vg+qwfVSUlJSUlJSUlJSUlJSUlJSUlJSUlJSUlJSUlLRJSqSUqkqklJSUlJSU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kpVJKSkpKSkpKSkpKSkpaZKRUiuKkpKSkVIqRUipFSUlIqSkpKSkpKSkpKSkrpUipFSKu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uqSkrqulXSpFSV0q6rqkpKSkpKRV0qSkpKSkpKR0yqyUlJRAV1SUlLTJSUlJSUlJSUlL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0SUlJSryry0Sq8dElIqR0cVx08VxUipHJSUlIqRUipFSOSkclJSKkclI5KTslI5KRyU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K6cldOSunLsh7WP9dc1Ij/71kx4KaBDhA+iFqFqgD/L8FBRU9E0DFHmp/wAtkbsl5Vn8s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k/wAr6rSOtu/B/lVx6K2vJW1NlS0OZ9/5VdvrNA62fyq0bwadYCwoHkUHc/5UaOm4t0dd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0YKAtRskuK2XD+K/tWlptNU6Oqc3r+x7ZRFHY1WuNSxTiFbsn+KXIVbVZWhpITv2KDLXK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1Raf4nKGmVaa2ioi0qWlwR/YdSjvbqWjWaoiEeP8TA9K3XSFYFaVFxJQ0FBydSNY4tHH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0lJSWyFbYrFYtYLWaf4lDuVTaVlWwErasC2nr9JzDoJcYAcVQEM/RL9Xa7yovZ6Mao4n9g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tzRIFvJRUoK0KIWoTsn+JS1sIaBBWutU4nkoNa2KANHqvIiOq1dS3mrSoysVkfuEW8lCk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/s7gKPhrGBWpZ9Tkx9O4ugLndTAy9rtgm/G0x/wC09vI9uc7kETvCIImFmj7qP8SO5QJR6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4ADWjNRmVrOCa7i2Sco0NC53Mr9Sie0xiDBapsIR0WqaCEZN2l7p3OBVL49ue3mNyEKhC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4kpDzsTXcJaOJJtsWxQP+9it1G+Llt+0NHg1A7VIeslA5KwraDT4hW0FEf+K/w9FksBv2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nxvP2V7xg2YCJTvpHbzu4GAQhLQ6E9A/iQ+KfR97Eb/dNFNSausNYNbOCDfZwGD5ltGK4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aJaJ6fsukgo80/oAO3lRqSURpkoNEFtAwU4tPBciNHvALDNEcj/EhCaWzbJUHtDW6oLIQ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BUrxxd2946oabVZohotVgChFq2gosOzopRxhEKl8f4kGih8KkdG0QFNWVodUWtEOEf2Dx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cVqilt4WItpBtjRarJFHWjDgoe7nxWt7FrOo+TitX2iidRu9NBCoHtiC/W1req/8fWHv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vDRRD5BoCjSPDQoUYLvsvh8EDx5nRYSrKQruuVtGpEaLZDa/YNVhhBBzobNWIAWtC0aIL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A3g2ncFQlvEgqk8f4jPVQ5BbLc1a+A+VSiVZZuvaX82hg+/7B4p46IVYaBo12i1NfmKt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K9lpheDoKkPX+JI64kr1qABJPQLZoXHxWGENYCCs0TVryrXOzXFSUAY+Co/Zxw2neP7A13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X9NrnnoFtatGPmKj76Pg1Q1ij/wCofA8IK2kpMlfpVZr56BCXFazGxEB9k7XvC3+D56Jq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mpqamp6JqampqamprVFqiQo6RALDgtoKWnZGa2kaQiUhzT6R16NuiSkpKSkpFSKkVIriu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iu8uK4riuK4riuOjiu8u8u8u8iIuVkwm0omNl//AGoto7FtPY31Qi57vRYTP+VqhrQ6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wV9uavBQaUWuk9qZRRnap1J6JqampqampqampqYUwphTCmM1MZqYzUwphTrz7TNTU1NTU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pKSkpKSkrqkrquqSkpKSkpKW44LguC4aJhTU6k1NTU1NTU9M1OpNTU1NTU9E6k1M6eO9l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jZ91smCtg5WghTBarCFCGja09F7psxaUbFJSUlJS38q8tMtEl7xt3incWmxw5hUWqWuZ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AW1Sx8F+mwnqVa6A6K8UBHabo1qFxB5LVeLVJAhPTHfZOJt4BcNMlJS0yqSUlLtU1NcV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as1Mrip9tmpjtPGvJSUlJSUlJSUlJSUlJSUlJSUtElJSUlLcS7B7uklOPJRYrdNliIe8l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Mvn0VOROE1qEwphdPxIgzG5mp6JqampqampqamplTU1NTU1NTU1NTRBkreKgITjJYh+1i2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pggVJWiB5r5eaa10IGxFAj4qk1NTqTU9E1PRNTrz3UwphcKslKpLRx0SUlJSUlLTxUvVf/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peql6qX+pSUIrUpLWfhRGat0x94PsrCdFqgLaQyCLnWlU/gmuEwqL2lv+ZY7x/YY/DudV5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6LVfSH7tXvfZ/aaOHFsU0gxjxTetJ/E0NMJs5LWYYhWWKampqxQFtJyRc60lQVP4f30UtC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jaH7CW8OGmakdM0CmOAAabYrbLnKxkUR7ttqI7gdrMP9lQM5CP8AFA0azDAr9Wj+7V38l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OPjYoDYHyqLtHVUrebU4I5LVNjhIqFIPv+wH422jRbUs0hpMtEIolgiVF73AapjHghyEv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3T10O8FDmm87IqKtERyUWRb4KLNsevb4Oqx02KACMStUixUjgfdikIbEr9QWGThI/wATH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l61zJqpHcOaGiGjbbbzUaI6w5FbbCO1x4o61q6Vw+kvHgv+lBajZcSnwk0tX/AI9PtUZ4F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L+H7VZo1R96hFaatVlTUirLz00QghHRQ+0UJhHZch76j+7UKSjOs06LbQo0WyeXBQpGw7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woGtNQF5ajbTzUBPiV7QwT1ECFqPk4ItMxZ/Dlqs0azpKywI0h41IFHdlMbwCefsEB00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eonTC/SdHpx0weIhF1DaPh7RZ4JuiDpfitABBonzX/ufjS6j4BxTVSWTt/huzTC87kou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GiLzBbJLWr3buKEaslLTFQQjJtqa7gUTMFUlDSCAaYay2HtP3UJgqkZ8LiNEQYFCi9pPg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4dmd0EdAdUssqfAF+mLfiM9FiJPC1UlJ1QQ1vCPJQpGw6/wx0qe7ojtcTpbtNibSoF6h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ARMIQxmcOatG51aMW/hA60XOsJPFNEIEIup3DmGiZT3mbjFRBQLnlzeIKZ7XRj9Omn0N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CDmGIOi2SgLptHY7VBmapHcS4DQQoGY3MBoLReeh1tQiqVnMIawjEWhRoTD5StVwIP8Mm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90HMK1/d7UjBawto/wrKtqgFGlcGjnzRfQUge42NELq1Q7V8FFxJPWpS+xUp+hEGYqRY5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pnwKLHXh2Gy0q06Kbo4HTrj7qyvbYoKJUO6NMOYT2/DSEaNSlEVGiMRyKgbD/AAnDT7lk+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0Oi1aUe7cclr0drDVtRpqSxqc/uybXi0kHpWcz426RStvNn4b+1chyqe1D5Y1PkOmSlo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lDRQhe1j/wB1HRarQCo0W0OXFQNh/hDWOku7xsaome8BMlap61F8KFJRHYPpUazhM+CZ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b5tI2bSmvZJ2l7RLhvYNzrUjfio6mq66oi1leAmvzoGih+pe2jwOmKEVFptUKZv3UaE67e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NhoiiiO62wb4R4BdOKIt906fRHS6npJuGt9k+lfNx3/uXXXy8dIpOLfxu7LdxRcjFqpW8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+icBSAwI4OWq8QKiKkH4YtKLHs1DHharKUDxQ1SCOmii+sL2sfIKkRoiNH6ot5qLNtvr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Ib8Ad78qLLrp9FrNGzy0so+E3eC92P8ww+yhvwRMLW7wsdoLeYUDuYDctLO6YwKNI+igT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thsPFRJtQ1vBw5hbBFLR+oURtUf40homVFgjSEWFGkpJnQNQkHorXx8UHGYMVrGZ0BRRCK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Nmk/KLXiDh/BOtUFEPE78QQpODgrERoNKZ0kvBUTOTY9hez4m6SeDrdxDh2Dqtl5C/Wbr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ObOSg2ai82qJutUBKsToKGn3bpVNYCL2W/b+CQ3QSnvd3bUXOmewOoj9QXTQ2jbNxggxs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dhDmmBCZSw4aGu+E1/HscWqyxybrn9UzTo8lDhVOmGiHJDREcE13RWK1flWXHWt/eYNV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6rsBbX5Wz+VtirAKQgrfytn8rbFXZC2vytn8o6ws3OwFtflbP5W2KtisbYtr8rZ/K2m7n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keq2xVg0KMBDxVv5WyPVbY3baEcdo9hY/kdL6Y9wQHjopz857FRN5N0PbzFfw7I3WkwFx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QZ7xtJ1R+27JR0lh4KCJ4NCc4zii3vi1v7xqhdVtei72S2fVdUWnTrOuqySgYqAjo12S0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WrvLZj91Aqy7p16SWi2KhtLoUaSjr677ui2KgIroUXsu6YBB9JeUSobSgNZcEaSir+8pJL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+6gVEXdIY3igTeW0u9krI/dQKi26axOgJ5dYBNPpTx7E3mLNDBxftFOdyEUSePYWg3Ra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p8Oxe18/dJkHGBmOad0h+d3rBHS0c09yLRwVIECtdt19v3/dy7irJqLjoDmlCMwFr8RoD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p6Ax8kQi3Rrngi7kiXHRELUdwCd0CITWoeC1G3dLaMmwq2RRFUNTR0Xu6OWkUb5SRbzTh1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CNtmnUcdlW8kWiqBw0FjbuiIXuqRQRadBpCiRNFzjosWo/gnR4A1mjS73Z2vz2Mt+JMo/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zHr2gctYVaXZa50hrcFTmmo6PZbwBnGC9mZrhtLSE7UJjgtmkHvtcj1gpsJhEAcUw6jj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bDdb7Qr65vPQ00b+dlUDnpPYvaRzo0xknNdanw4tTvHc2LVcijoYeRWtzR6qkGhze83aH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yqO+ydo1jyTj0RcdMQooO0WharahT/BP8UHOCIA9VHSzxTfBWVdbknORJ0h3JMPRNdoI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8E6qXqzjUDgmnoieENGq0Ia3Co49E/wKNQDSVYtdo2XenYmnqo/ACUdVx1Sqb6DVMaNz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1r0rLYmIBXvpUdFRwo7OMLEG0dK2LRxMOH/ZKLqI6w7tv/Eelq1aNp+KHQDVCdEuBdRnb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N7otK1RKoeYtqnRHQChv9aB1Ywin9WJ44TVH4QX/HdWLUdNQOn2flqKCgignt4THh+9AB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rEIeNf3jhMIjia7XQsBUTwRNVxRFWHJE6NYKwgxTn0QiOitYVssK95Si3qjbtLWNX7oN6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FWzXu6M1fDSdBCgewhe0Un2UOipPpquaHagc60+Fqd7wOPvHAQJ+6ofZCHNNGzacM1Q/p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1TPa6k1gQBsyUBTQAvG0aoQLaVzqFw1Y/wBq0TfpLazm8j2iloaUhtF7U2IJ7tIFRa4I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ygCqNN8KtqjAjx0Q0hzVrtvNmjooXfDFqJOg6KKnH0n96FLSDqiUXHQE3xqmuHEbK5AK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XumGv9qr07T+iCW+KHvWwKto25LZY0L9Bsfuj7+OdcVT4r71CXsaT4LCZkv0qNsVZRlo6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1h2KI7x0UsPhNUMDGlsCLeMVRa/s+HKDiva3kH3tNZHkOKpYgB0AG6tkU33pGo5zqSkH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6jbLH8OilAOMtaNWJuNnUhpd1t0mqOtSO8a0RI5KhpC5nv/ZiTqg26i9npWAO12CNigBY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BWaXlxg5pCexhGvwCpW+0UY1uEQoUjKMHwVIKKQuwRbrUgRdrNhKBRewxZZYtZtxyKp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dFJQ9LPH95FI+SjIBH4ag8aprfKrJBajLtbVarRtI0bLyJNf7VXp2jorALEW0MCuX3XNar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NYVfuvvUgwqfqttogrLfsjSUVhUDUbWIUOw0UHc/ypql2rNXf6rUKNnBCsx/20ir4aQN7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HnVgWloRY1+sKJ2sx3NjlFfcfirFqa+iAc026pRA1nNHcN5vgqB7TFrgRFER7hQpKKBBA4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eQ7rbU6hfdMkQVTs5s0E1HQk7aH7vrvuroEQLtTUR6VY9U0danRQCNHRyrBrVbeRY28i50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81q89EeKDRUiECV7zrV+6DutULU8K9hmj1VIBz0gbiPPsLaOjdBrVfGSLH0hhyG/Lqp0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7gn0Ljt0Qh/w/+ESe6nfY/msxj7wQe4RYSmuDrI62qRIqicYWFMtZrcmyQLHapjaIyWo+l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5qY/jIp30IhRqNpBNn4/dtZ42VyCIB2azh0Tm6Q0KC1RpAhYoSXu6I2VoNC1nXlqtO0i5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5pwOlrRzTG8ggBw0BNcOdURQHWrqFEItOkCFiA5BFCKa4i09UNQWVGw0Unjpjy0iqen7E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5aPDsxCZSfDYRzCpGtto3bbD0K8W/wB6/u6Wa6KyxwXFarlOIKcx11yd4qnP/tFOhxt0D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QRaZgwP7pFw2VBoUGtdq+CuOyVx2SuOyUSx2WgEIW7S1mXlAsdkoCjdktekmjE2ouOgA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JroeCuOyVx2SuOyVx2Sg6a1Wi1BzhtL9MEnotZzXR8FcdkrjslcdktsEaNZ8F00awTbbVr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KAo3ZLXpLydbtJzjxOj3bzYoG1E0YiOiw3ZKyjdktemlyXIBENOyg0cVFxEStV2gOCi0r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bslDUcPsom8oA7SJOj3Tz4KHFGDS4dAsN2SgKN2S16SGsnRNsE5x46Sf2qCjuPHQ49d1H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TWUZB92NkhADg014hatJeUWqMLVFi93TZrWbML3nS1Uo/wDbKozzYNA8NITaUSf+f3Qb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V8K+EYPCd46IiStcGlcCuAV4Eq2Wk6zgDBYgV8K+FfCvhXwn6sopuuYLECvhXwr4V8K+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g4IMaYmOmIkhFwBXArgEdoEoky0xC1abNWUjVwXALEaiyjsGhjnSigdcIBlsNPyq+AeS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zkXOOkObMINprDzJVjwVIKYC2XBx8VEyqDcu/amlE9N3DegxWyeMP+k9vcpRs5qFfWauq6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9zTykqdndIiFSfQ78KgPyIBfbSE5vebtD90scVfKvlXyr5V8q8amyYKykcraRy2jGpsuI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lXyr5VqssV8q+VfKvlXyr5W0Y6Nl5C2jGpsmCspHK2lctoxrbLiFiuWK5bRJqQDzBRNT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lcrTW2XkLFdmraRytqgbnxH7FDcHpan9oiqShbAF42fFB8qajKEZ7gQkvFFhUF7xqe3/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34VH0agjVezhMf6/A3Tf2Q1iofNDtILZhA0tISHWQWsy4+3wO51SgVEIhDlIrWbceDoCd4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7sn/X46fuoPAntcI/rA3dEa8dBGh3ina09UFv3CKCNWkouYUD/r5x/dSfhI7UYWaOlSO4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ftoJruIk/a/18Kpqw/ay1wsKdRnge1RXVu8Y9Ecnx0E1ooP40Z9P9egft8ArRosUFbpo6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kVHRBRFd3S1OHWsOuksdJwgnNMwYf68J5VYft3XTE2DmjQ0W2TM8u1xVLSUQEKPnxUNE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j5VDRCoBUDxJ49f8AXgHHdn9gYfHczWyE5r3mA4bkdk928woqWw9HKmZwDjpIR0nS9nOI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H/XfQftng6vNTQOh3bmPIg/VDXdTz0hBwGnVKKtQ8U8dUK0EOWik6W/67MOKkFdQDotU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t5T/AKtyW8lFa3eQVh7VGrGrHRRUg8CndTX5qAkrZo60iIIsM2mH+vrCVej4rabVHW1O/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0CHHc2bs7uGnVPFRGgaX0XehZ4ok14m2CIoW7BtB4L9R2s9azvs3mi8zJj/AkDLQ7x/YH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S88bOzAqI0AoIoaHKPEJ+rI27hzWOFlv2R1JniVFxiev8CuOh3j+wO8U7x3BQTNNhVoq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dDTqlR0ah06q8U8dEx/xD+9ewQbzKdaXPLSI/wAD+J0O8f2B6PXdN8NxHgDbod2IaYpuk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yigwzEYGrahAaaRvJx/gZuh3j+wPTT03JQ8NwOtuj7dn+yjoNEURoLF4IKkHAGqNL+tv8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p5HclHcActD8uzRQOkOCDxx0BHk5DpYo/ENxRP52fwKPH9jHWxHdGuzx0k9ex2oHQFq6D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gTvqiqN3Iw3BPFhj/AAKP2Nvin+G5C+1cdNDj07CNIqCoFHminUZk8QT2mafnuHs+JpH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d4bkJ1dztDuwioI6AEFA6CdEOOkuEqQaygeNiIPDcUjeTv4Edod+1hGv99H37LDRGtBR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+mgn4rdw/5oH+BH6D+xnx7ANA8ezA1HVLdD2mRaUFRHqdxRn5f2z/xAAtEAACAQIEBAU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EhMRBBUWEgMHGRQIGh8PFQscHR4WBwgP/aAAgBAQABPyH/AJ2uPPmduasVihFe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p/wDB343PmZcpcjPxywWKKgLJOv8ArC4lj58E7P8A65f/AJYsVzdOLry+nGuKnMzFxuNv+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cvA6/wDLe3K7eGt4nywfJX/Fc+U/rO/B3/5Qvo64reAr/wBJt4ztzF/x7PBEfU/Phpv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BCPL/AJPlx5eBXcVPDZ4Zc3y/5NnTHLBfR0LwCwcf80z414DPmZcjIf8A1bbBf9LXIfjWx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v+Q/fxHXgX0DM6lSMVh5f9jWEf8Wy8V15mfGvCLlrHz/6Sjpx58FhczPFW/v/ABDy/wART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PoPTk2FxZcML/AKyv+jrxSy4FzKf9Ey50c9cHmv8ApSt/2LLxEcUf9lh6f8208GuWvAy1X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/AELPgy5Uf8hzxXhX9GXFT/kufgc+PLwC8RXUh6GwJiZI2DdGyTJkyR5jzEyepAjuR3Ik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RBZ9xDQRdw+QPkDZm4Nw7oUZKNt0PnDdXc2Xc2Hc2Hc3F3NzuNzuN7uNh3Nh3wTfRvLuf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3G4u58wfOHyhu9xsu5tu5tu5tu5tO5tO5tDYdzbdxZCEdHoNXkwG8R1I4eo6iWp1nUdWC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nJ6IlqS1JkyRMkSJEtTrJB5DPbYtMh5bQs/1G4bh0DodzodzcR0TpG4PSMa82ImwbJtC2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TOgdM6Z0jonTOmdE6Pc6J0DoHtM6B7TPcZ0O50BMZxEanSOmdPDdEoZHQNGMBZig30dE6R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nROidI6Juo3B0TcG6N9G6N0bqxSo3R0zfR0TfHtMa1k+htI2vU2vXAJmbz4J405jQXYNe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s7G8Nwb/sbo3/AGN8b4oYA3hLRm4JaEOLMrmmsYayZ5HQggjY78Nd8ZEdiegnh22bKOgb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sNuzcJYl6iXqxN6skn3JJ3JeEEIjhgoU5Nd8II2IwggjbCC2ELQ8iEQtCNiFoQtEQtCFo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QQQQRh7ue7nm+5XV9yXq+5L1fcl6vuS9X3J1Dcdz5I+ePmsI+awbfG7N2bs3ZvTem9N7y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wm27YTodjdXY6HY6JsjonTNkbA2RsI2EbCwjonROidE6J0To4HR7GrHY6PY6J0cQdDsdDD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uxurthNp2N5djZdj3EbyNp2FrLsbi7D2O2A3+w3+w3ew3ew3Ow3F2N1djcXY3ew9hG52G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x0exuLse4jc7DcXY3F2Nh2Np2Nt2NuNr2NmNt2NmNv2NngTZj4I2o2nApKW4CzxtGsKJ2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D5w2w2g2nc2nc9lkvkdTubx1IayGv0IavQkDfdjcdiX7kCgUt2KVw2n2FoPse+GJHtk3wz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4v8AmK8A7cn7mfIjf/nOXjEZcjLgjGNv+V58d+JeNWGfEjL/AJtn9W7/APPlyV4Ncv3b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6IiTTKJLM9aRxuL0Emq+utpXZtCGq7m8hJt3IaruJp28LPDnzZpzlw18NOE8Ukkkkkokk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AqkPhrYqbB0b1UWJdAZJHk/RkD5Jkr1Qe4WmOIzjxk4QdKL1LvuqQ74eXAA9+H/SYqKHk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I2R92O8AkRsdDWirG+/ZHxQ+Kj/gR/wAyL8yDoTDXhkyeN8ucEmylJnP2Pln+j5L9D5F/o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H+i6lGjkMrqLJHMVFp/kzW7gU/wCfh1Zie3UT5+zzPYU1O0Pjgszto1PQNX0Rar54aWp4O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v3DHzs+Yi/sDddwg7X5j5x/sX9V/s9u/2exZ7R8Dk73TPgsPR8IpTr4ZpsJ38LIkv0/AJ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J1Mm286+KnCScBEwjCBLeIoubJJJtJG2oksxKorrvoVQqWaJDqiU7E04jdX85kkklhm0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i8JOM4JoaXtUuGTzcHdjudAKobR66g5P0urlyTUmpb0CnrVOj4HVsQ8z2EyuT27DFt3cJE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HBG+PUjCBIgjsRxwQQuCMINLgZeKzeXg2yRNmj68VCIOslPIaV4tvAr21xaL6QlJJJFX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RBK1Xa9CY7nF1XLNlhTdwPkiX3JithGDJn+2RngvAzhJa2k0gai6lq7C6F/QKsiuE4mfM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HrJG26CqLd4qi4Hc099dP+8mfcCLeYgXJWKxR3wXHnzXmVLXNiaaVbo9rwdg2TeX+4hcF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C9jCfFWz3PUTIWLGNJ90/QpGxqDYBp3fp01EosoVoQrCwjCpO+Slkr9uvImrTTTWXExsN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i3Asu9T9x38HIw6BxkqvcQeliaPigpHa9CeN4KBG0XFrC1NlMqVLcDJNbdy/g+xJJsTwT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4lPH58GeE4SPGSSScVbiYx5oft4J4WQbO7IXDVEqZf1nAlTxTws971ELFKEVQ8t1+59B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KTtVNCFp2ELhY6CRWSSRVfcngY8N5UmVFrAQksk8DOkWh+BeDGyQrAkgZeiPJiquFiTPas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pRN8fZYE+Xo7U4aMukPIyHyFIuDcyUSV0K6FSSGqPkDYdx/3Da90QfuR8UNXsiX9Y+JH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B8PIr9qL+DPh5tJ+GC/m8VtW2xZLiMUKIl7G2PwLwOxK4/dfE1iLZ35/HhmhmTaRKrNDye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I8z+xvl3/wBDX7o/6YnGKBlkxLggio26427v0PK739G77emCbHu6C0iW09tj5X+hjPeuE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P83+j5/8Aoem4anR3kPjA15Ow91TedhvOwWr7P2e0PyfNIg/mJn8hM/eha/s/ZLXPEwcc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SSj7zaCGSdFQLabzvRPIVycZE0zu+g9jd3dxPgzQtJR7oqCxZENHTyqPwLHgYYp7uwec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DERm+zacrvHsnaGJs198WLEOrOD3Xlt5cmRYSNisrIDQzfvD+2D/AKAbf9R7JIWr7kCF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RsoWibJso2BsiNIe1D2onQjpE6EToE6EN6BDUL8CNwMrQ8BvYCB8M8rJmk2NB/UHkN83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02aPhx7aj+MPlkfLI+VR7RD1/sfwRHZmxAZHrgsIwgpmxYvbFSKUH/TjX+2P+6I/gK/wK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RDVENSGpOhXR9jOsrgkkasSF6faEsIIIIEiBcLGsIIIIGinofYKvYuxYRuQJEYxiQNDI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0mIqJVakikSJbSUTNZEAjdy/shrbV1ZonBbw9SKuDzoULlC00PtwhixZtu/QVeMXKkbwWC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oH7ZcLJok+d6onhY8ClxLdEknB1t+3yMIQzcyIMk86/vmGxuhQJ9RKO12E+AJJJJJJJw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uiTfQfyx0dh0dhLB7bDNZhqoPYkb/AIIrhkSTR1Kzggy00vKnE2DF3CWwlglwxwEoIFxN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vI6IjoQ0No2nY+APij4cPJm6BaZeRBZQRFj1378DwekaidgWCwWEcmOFjSd19B0E69Qud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NDRIjMbQ6opNbXIkUpytiRFCpCzIY6SlaH3QtqWzYqNa/UltmozZkPe6Dyl+T9ElvQ/Q/0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NHwgk/UG39Y1ewI+mXWkcMibctRfhkZa0Muj0mt258OPiB8aNTtjWZ2/QkXd5P0e8/ohz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+vLgeFLRdAI37Qw0L8sywEm006g4lFesNhsVEPqIHKoSK4uggN3D1H9isB1Sl6jSF0svTE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O84rY6NNsmkcNPIZcKXzYaZIjhUPAsWNcavNansXijHtme7Z7Fiz1dz49kZH8mNP6x/y2e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YcSpCegQgjiBPVOw/0S278mIndAEy3cHzM+RibhGa/cv2bRdU/ZDLdMe4j3Ee4je7De7D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2JMLp6oVzbITyRGbOxBl6YZdkLpclmekTi0/shyDYDYieCaJJkXIKKjqFeo8GNkm439w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3yoEiCMGMk3D8x8BsUk6p9yzIRIsVz2dTfcJtuvqELkrgYz3DcZJJJPAxBhh7LltkUJN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uJieJeQxyOsj+xWnqFKbIfphCwggjgjjfBBHA8KxqfuRgyRsgGs5Tth5CbyJZL374VEs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pL1ZI2J1ILs4/OoxBRKEPbq7DtKVdVN8EIXMb7qmalhbl0CX6olWStlEQ0u0Q0Ja6EtX3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51x7DRBZS47In5MWIIIIIIIIKGt+RkYRgxDmqmyhP2rIsFk9Bkkkje5BTqmb2aRR0hjG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C8YuJjKhiGxxik6q9SnqvBF2IESJDVCTiY2SJ8Xu2uDiFjOE4FKxInwPBZ2fu4PjZDbS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MiXJ8kaGGW1VNVikdGySVXAziLbIo9idbR25K8Eybb9BB4NgYibIn8isvARhBTKx6UEqW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KiuqCFzHO5TSa3ivAlzb0Z5X5bl77hi4Xh5DfQgRA0WFla1ITt7JA4t/Ye5dxvoPp7nW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0YqKB4PCyCO6vvY1eRnjJPIkkkniRPCy8PDrVRjHhY2qGkqmsiz1OxhbXJ80PkQySqoK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4JEHKS6MVt3BcCB5fUoyzgZ7NrhsuFLBKSm9iY3D+HBGaTeRfCkK71Jh4sYk7T+SkZvSzL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qsxnOnW/4MMSkXJoZohp8zGTqmRjVovCTxs6rRjGEoR1IeF0hjSr1wWC58iKt3FfwMtLS4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kykLm0pweWEzxLFvBoTaKSkVpKG86pJJOLJJ58x/DMWEFrLUvIaXr9gNdDYG0bBsI2BR0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Z3kQW7rPmme/Y/kT5BnzTI/242Jt8GNr3IL9gdR7NXFwMgYjFYepq+kP+Lg74c+FNkOiw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KC4GXTqRn6DGNCiYJDsHgMPGKbc/cXDE979SfAji4ZntWuEytwquk+yJhDxYvYMzN14GL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JgapDWGvzm7FhAhiVNsmTTVyV36GBYZMgaws8xcnQup+nC2NCRavLPmT45hR1CK3C+7rJ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zWw0tXBWhugV1DElJE+DfdXoZOg8aJ3RgSHVX6CeFeGdyScJ49cFPePyMZbg2ZTD5WhcE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zd/M+cPnDW7mDIVcJ3FhUh+0Q9CunYV0ZJDX0xF8gfMIVQRulE8NMt2BvI2nc3EbyN5Gq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Z3qJPgaEiXWgmRpP3ZOoegNh3N5Cc2wgWLxJOslOqJxbJ4QZYeBm2b+qLgY/QhNkeOwww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UXC1Y1Pr+2DHgciew2urqh7CDGbDYSYz+aV6Q/MIWLFFu6qJzY4L+MEulPMRYIePv2p7b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A/6h/SGR7p/VjKWHHPcQhYMTunoGPB4Njy5whVmrJK/9jIFjGHVlF10Jh+xtx+umFjSuq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xcDEVleH6C6RA0guClrQndC4GxbTTVB6CHsMoJJWWRvBr7pC4LweZ8WYx2xml6Iy5aFIjs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dwZ/q5/QzYFDNwJU1zybA5IBDrGsqo0lAqhE5Q3dR31+v0PYAdzJp77jsf0l9sLscdO+K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2wQvEljYEYrI0hahYs8zQNaBmosFNigl0RGx0jpG/R5B/wlgjdfvjaae7Ql27g+djd+8S3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fIif9z2GQ1fclbkZL7SVxaDTclNSf9Ed4/wAp8EPjQv58+FHsT8CESShLTIXAtIRPYb/Ei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IT1O0Emw8pkk+QgaoSpov+MI4WiQW/ryNtVUrfDDGfKHyp85wQoZjGWYqU+4auJXoLgZ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ejJvJm0yWhIYzHjFa3F+4uIN0jP1weDRGDRBA0IJUaI9Guy/ouBjgJBo971Fw1e+qey6u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oJFGijoRXwWDFn2roeLwYZzUqWkDV58oTEmnmhcDwYjfsHVZl3jq2/QyZ6IU3X8uFktu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4GUaR9U+CGUpxFvfkExPBjodbPdXAolBaMizyKBsYbgBjJJZBNy2PqRrVbh3ZWn7NlYS9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lBPP+zi0QmK/ml/wLBDnCdJFA4qMY1W7jHgTBC9bDR0CNKHwMr2sCzIkkk8ggq9wJ1sBOb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L+siT9D94QLUFuS939gme59yG/stzYBt/VRPyAzdr1/kh3lCDslAhCxgjBW4oIIwoYj6T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Ui4oIGiCCNsSBEeC9o1I5X7AsFwPAjECRZxVk/wC0l/aR/RI/snuOP5U9phv6GAmTzbgr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2p4HiyBoYgghRO8+3C8bkIe068T3LUWNz7oXD6j7A0JQUZT0hZwM9aweDwOV+ysgyZQ65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LMV+BjGXky+yywUNPcot2FwMfbIq8qbPADPYDDMJ2GKMmepYLgnJ+Vf0ay9hpHYfFofw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gsGMkPto/GIoli2hdYhw5sxbaYfcVepAsIJQSzHmvyNeYM19xt6HmRb7L0YiCBkDwvX7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cmhMoIm7zCxZGsxctJG9S2dyyH/YX6NPuI9ohfGfoX8tfo9sfgqSKSPcEHkVxqQZkCVB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LYEIQufcIpDMTvQ6xyXwwQQNEDGTkqegU+4qC4LCptGnzZLyp+BjwggggQZXNT9hcU07aT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A/W+Fnl47YWe+aBcDLb3Sep+8LgYvsaBoQQaLdAWBCGMWVeyMDweBJFo9mMgrGnK2wU00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Dz92uuBk4vO0KJNIsRGzWV6C4Ge02QgmCwasGk7BcHUI+1RoQUaKOoefHoFgsGRa57H/c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qN/D1dxdhJKxeFHqynk6+k4kHQM7H/IrLgY1HX8g78Wj1r/kTFJmTQXCjqigedSCCCBI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gWMEcfnF9i/qEIVcJwQuOSSScLHVjiEGzsuVBBGEYRg1gaKTV7Tf4ELgdxbPNFub5jwgj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uKmPT6cwyhjaFenDk6m+6ws9w0CuLgf22p6r73EX2NAx4GZOo8rVOGpXtgyQ8GMNYDHu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GApSvabIRxQ0S3mKBNNNPCi5shTOhXH60nBYddEWcDJNeLv/AAMQQQftm/n2OH3hyEp6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li0FgWLJNB3C/h1GNTiOLoI06jUKpu/Zlw3hg/R0HIEMP5MQaOtiboxcO5ftFi7DLMG3yU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mP1XzghkYJHngjPkdz1xY8GyQWjkq4u/4O47Ud0qNpQ/CIMQa8lASpVmWz4piDSg+ZH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aZl9CS6Md0boD1Hzni8DJw7v3HC9EIWOY9GRlUbJPN4PieGwjux8Xrh92+9g+Q8DufPY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yrP0Kt5sLwYXAx6l7KntdwrcPpyY8LLD0n7C4FlfvgsD4HhPAwUnqIq1LBmRjDbj8DRW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JDRmoi4uLIfdJbw0NFRTGo9V7tzIv7txqz+7cfvr7kQCvuqO/wAQ15ixga1sOIYlQGAO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36oLGorvhmEz/wCBrBBBRaYFFEBrC0i6oXA0T9ZKed/VF5R5hQ/ejFbh8xXqMegGE7EM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YbXteg2vY9BMqqNGT660JMTggfwiCKT4L+z4ufET4CfCT4kJ7rjaaiZ58LZI2QJl5ooe6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5lOGunYX7FwhW9mhCqgSjTyHoDaHbLAKNwk6CZQaZCdBE2GmiNg1NK9MxCRyk8toK0etR+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qxVhJXyXCxuU3udYtnlT88bxLpsn9rBYsa3cncG368p4GQh2Zt5IXDOugVW2rYWey6i4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3CxeHuOgY8LwPeNBcCSjX7Ba6D4Wh4gZNxGaIGLtmJkSEPcZxcVLKV/T7kH+U/sMTyk1p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/XhPCMV0RHG0dBipiWLwjWnoOR4vGShqrEPqjr5MdNJqwsWRKq3oO32LsEs7Tb1YLF3Ol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h4EtwwJEC5cxD6FFkNwS3zFwRnQTbELAjFx14n6CsLF2K8wtQxwCsa9heKzbWHmJqivn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bkDpUixk16ikqDNEgedXeohYZjEZQkE5WVHiPFRbfpx2FRJD8C8EZJTL8evCY8Myg6Gi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XCzTWguzIvQXAyBN6My3yngZOVkL1deLrdlnCxZ9nUXC7gRPP/MLgeDTHbCy8VN90C4PXi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A8BWXTeXQrha6om+i2WpDl75L/kEYTPdl5rMn3gb8dVlhzclJ+nHHBHG8IxXDsUPQyWD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RJ8dCn5cDKLy3eRVY11k/QVhYsqFp/z+RULjEDaKESbNL0EEYRhHMg2o0+guAzIKUHiZ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2DzvsedZXRUQPkCIq1nIjhaK2synYJM5JSdaHxHiFwZClQbylMkqs+Pj/AJjBG7gnPpV0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eCQXfLot+RcNUaiEm+4HyDubHL1ELgZG2QKzB8bHhsIKQ95bL7C4GQMlqFiEnhIxqRHsd4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4WXz3fRCxZaKigfGxoaxGSWtgdO2vy3uBLgtVEQtx0+6sxClymkPWnE/CshOjszes9Q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r5jEgtVpn1FwWZD6jy3UW/MkyH3KFwM6gegGJLdSaKIrvJyheCXGkNdhfkXCgVq5wntE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uXakiaKSL/YVO3NYELgfk1oOg61tWnQ28XqZsWLEXlnld2oY8YwXg1xAl9MwtGFBLJcSqz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ELCofIMoDKi+1SxcSDp13MuS8S1916ssExeiFwWCp6gZYLBIHX6PAsWenfcel++LgZ7X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fc0FizMoabv7j5L4FmVTtX9kYsZPuPIlm7fcm2VQuCcEm4kuIT4WycJ1IaokT4HhkFW/y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SqrqqEprLJpUoPoRFwMiNWT2dvU+0bCjv/AhcHWYu1DZ0ZA0QjWFwoJeENVw+aH/ZwR52N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fDsqxhAnbCklR5bL3vwxOU0d0KmSnkRJ1dfyLgfyRsJA+1EUKoY0lU1kLXoxv+wi+DGWQ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M8MJOCxCxZcRUpu8PUfEvAsehRiFzXye9xcRU6iFHWR9P6jFj4jJnl6OIXC8z9Vyngdy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4kw2dcm48DJtht6hZcDO5/Mel+6LgZ7zoMeBl4930wWOaEo6feHxvhZtUydIuxQUKC0XA8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u/2JNmV68LFRGk6F/wB4127giSZXMLGouBk5hZOBMv6gYUMrqJ/vF1O8U1i7lwme6xA8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vLCa7xD6ixYhldy9ReojSEhqjRD/AAYp/IsWKzqe5CYSUzdVB6l2Ts6DSsXh5MkdEBls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Y0NAiKJrIjZMSIRQki0S4YNps2Sg1bdPe4GoirKnCnRg0lKRgQqLK3fEVwyG2KZS4W5Tf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5qWyfNpcLJqK98jY1RnUfhmMz2Ke5kLiXAxOzDIJ+XdX+B8bwsppSo6/wLhzROr2w8XyH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y7CEuBddehtFUHhdjqAeguBjUtw9F98XA7YDY8DLg8+7oLhoT7JGPiYxjjk/CrL0O9+3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ZjNDeZIq0QLgsZ5rOGeboT6FiFweUJwqznTNlOfC+Ez3LwxjHgsEwSWRPVD0H13ZwFww8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q8fgWLFs7O7EV1edRlSDRKjEaUXJvHoTnYXA1Lr0GNqIHLGgYzRjaH2G0Mb3CWo0iW7Ch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wZl5oiuytLMbyT94EvQWLEg6S/Qzj9OmIGhCyhk+keZOpJUHJDmnyMkTkpMKrMaxV8TL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IfhWSKUqu8k1YsKM93bNsQuFNdY9qsfyLqU6zGPieFkL36Bf0QsWO8ku4wY+NjwQcz3Z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p0VWOc5zxGbj3q0LFjG88+g9818Jl723HiMtHkRcDFg6fdHxPFsaoxad0+zzFJKFCsks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ebP+hR6Al6CxeBW43Oouh/DG5gzWJhFvuCFix6FTYhsdLDuUaJ3GoaNJuexigsXh7UrPg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13kZXVnYkTpUitjUrmiJBqqqlEd4FKkd5ivC82tQS23T8kNvGt2RF6IPxVPKH0ZCVZy3f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4IVVT+zU/mG3PJr2T7jZdnu1G39RRu+7FDUdPWdsV1CuVJXhaEQNrUX0af8AcN/BCxZUz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5I0IMTuK0KBnbrEXFgZIGb6xv0OTXz1T82JDrQMjpwWDd7kZuUu5mRX2fV1gh4Rn2XM3Z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IsXglQyzwJ0V56P9wY+J4WSx7JfgXAx4bsecX15LwMVr0q0QkJcESZAzoR8xIRFmFnkH7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oPbNfAeD3PUY8DLB59m7EsWMoUFuQygiIUseU6eQXCuCZDXIMibEtiR1jud9xYsZHC/S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wx4J614c6Z/dgggxuplHRAK3AzfffdDwYx2wqJQqp1r+QpsuqlgUqkrPzHE/NM4Wy6M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Sv3ggROoJyLFojGw3in3C4GRLq+/Vv6QQMMNCYDRDqkkwwRFAseoti7oJrksiYQbLXRI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WR6UGPAyB9YLLKV9UK5XgywY9BoUduizBEJ+UgCiULJRFGWlb+hvVOTHgHhQ8RiISTvQI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zhHxkFv2PkPDSxqXK6urFwMaNyhFNB+eQxjj1VFW73RFAuBk7uefDfjgGSUrrXRJL98DG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SS4IKLQQSOw/4sf8sN36g/4D9jbb3+o2zmKIngYz1nkGNjl4D5+yvK/EaC/qLu/H3IKO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4Qan1H9EEEqJQqJvt9jh9rohQSRoQSo0vYb9Ex5dtwMj2aS7GPFjEFwRM5qAnddFi++LV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qOZrEuiNxqsf2LCTaKVc4xwuxNn8KBcML/CG2Iw22ExN0QqhvFbgdjXh0F42CRJ1367b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VBZGxm5LuoxoY0NFSXbsOfyIQuKp1sTuT7s/QpP76sSwip0Wokn2OFre5New4qnIjmoL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/wC7LFFKCXG2erCrLkP1e9hDfKHq8uemYlFhYsY9K3J5p6S4HwtwVyu/ohepeEWSFwwI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LC3BJwklqJanvQkv1FixkO+Pn84clwtEEYQQJEYPB2PfbLA+JjkkwwFiBavVmxcNlhnqM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DT3IFWrivi8J9Cr0WBai1wN5Uon3SLgVnU+DoYgglSzT0cjS7NwFfpwM3H+0ZLiUsGX7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UVTZ8zRVtwX6FLLvoad2RD6znqJJIqCyVEQJEchsnm33zGlTwM1todVU6DWuLEgUQkpuw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DlwF7BCL4zR3YUmsrtWCOgy9qP0EoItvNd6CUxYxkrjs0r0f4FwobFo3MbijQSMSvJE/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sXglQuN/A5mmSSTxtwNaVshdxcqSTUf0L9Xnglxz5hiEIpe+x0mnRksHyTN2AdM2LgYx7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bKyWN3av2KXpxYIXC2QCHt7BsiEsLRiHXVZm/DhMvTUjKzg6KhEd79QsFxxx2CRvS9EPi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D98sSEuFFNq+5kvyJgsZ5wn9hcDJdO+qY+CPQ0YadtHrxdVjvXEQtZItUJ909hcEi1nQ3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JtuiRdulPwetmBh5DBfyVTrpilJSySFhAhcmR0FnBGlpJM5diR7cKEdh0Y68HbeWLHgmFZ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GSs/yWFdNVMr8lUVRV4Lp2kusjRMh+cHgx4Qvv8AP4EJiY3glnVmKqtvdEMJ8pWJsyrg8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1WRAiMGOgtWoysx0eTFqQ8jhkgzINs6ih3Y1TVaJIi6N7isKChUWiIwXExqqd2AxFOq+09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rINaPYttxJSShJkhLXhekEkZ/oM9eMHw5wlLdkhUTvr7jQUkShJkJcUbaIkRJdweLT1Z89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WIgiuiF/YhJJQlohcDN4vzZDttdsWJuC8AzrVjHg8WxxtyFn2OgmCxZYFJHOtMOvUXDa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H2Jp/o+Ad6km1D9kIWDGbNKPCuCXoQQwhcFjNofvDoMbJkhD9lBXSh3WKRAlyJG1mTZkl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ep29JhDXzqoGSCfbRws6dHzqOwx4MqWJ7Qp+BOlsGN0bdl6jJN3wKJ/iTpZ770EItwIho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NifYSuzRIxjGJepSSyTofaDUsfpIHOYwtL6aLoF1gpz7nWhxTtaERML26iamvJcTKn3E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nq1fgZIJKgV/b4HoPPNVV3ZEiYLjbHC9jKUQ4WHKh0wFelbGQ3i3CKJHJ1UNDRgsWbzqD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YSWF2dq8sEuFjS3sUPePcZYPgdgjkVRsivec/wDAsFwMjorkSBXfJ2LNj2NiXVX7yKdX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61PoZxIOhE+B0wnGcFwMZF7ybHi8GMV61Gk/YuKvALhYnWanu8kPNu7wXjJWh97AuCG+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ht/c/wBDX7X6H/d/ofDKej/of+0UkXAyyHGpVUm93/0O/s/oa/f/AET/ALv6EClPJv0Nn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QZ5AegeI0Ee3rPwOUh89S2y8tOS2QZ0LYm9dT8MGc0t6mmbxGqtLqP2KhFaSQMsWQQLov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swuhT5Uf6EdfXCpwml+ClSywFJMQiljnGdloiB1WXyUiQuFpCCFJupL4u0uyOjI34e2w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/a/2bT2bmx9m4vZH3PmmJX5ZLH6wrLjZCBUQljGLoPCb0FbWuKA5zf2bYoIeMWmyTTQeq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bQq6Bs0sMJSbbSSq3kh6tNPS09q2EooMbxdiFtL/ACsn2+whIgjCCOFsgRAV1PN/aX5Hg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72GTsIQsZIbXJFJ1eY0GKjOkSmiIlNw3uW9TdfBYLFjMjuSSVrC70F2r7TBMknAuBpkwv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nmaRbEk4sSrqy7BjGMYxCnnuxM2Ihoqsu2rELgkW1jK+burFfggbp+Q8oXA0QRjAkJcD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opryf9GMRCCsFNpkmjMll7v123GkXBI0Vy8h5WN2Ja0bEFa4kZOpSZGir7Crhu8FyVdp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OrBEVkoICFhGCpGFJ4BN7o/IvcPyL3x9z2z/Zq9h/s+Af7wQrJUs8JkWV/sWGRQwp6yvdE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FfjgjigaEiCCOQ8FdWX3KFRvklx9m1wYxjdCAnIud/4wIXFJf1dFc+xCuTpg2SfV9DNO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lx2xVDShYJC4myJVFl9g0EqJl5YfAY2VfqxENruDSLFmmSheCT5Ju/Xe9hoRES2erMWvy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nC3oSFblMu1WVsUHMKnJQJf4z4ofCj40fNoQhZFCGVRIxQwEMWqlbizQWb2TXwD+647H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eDGwH5te5TENwbCyPqIameCSJCp+li1Y2222lty2Pgzdpti8JHExkn96LEQuKo0P2JEqy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ZPGS+q6DlsbsuQQNEvKNTpBJSvov3WGsKNXl2Ra/3QuyEiso6DwKjqWhyJCR0UYT4Yxgj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tuffCZdratf1ExMXiHg2TNF5sshWwa10Y+4RCGPEYa1WQsxkP0LhaIbwnLRFhcMUmx64N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pxtjMtoUTyLcFTzEIy4ZJEIVUsoEs6PI1mESEh4sYYZIWPIIQzfqESNkvTDvj7YPdbQc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PI9CYKuj0q+8ieEk4N4Dgh6VzsVyll1HgeOixJwSP6UJaKBx2AxDNNZB8OISZjwMTgkad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dSHkZJeby6HnFJ3QnjEaRUT8+B41w5/RC8MuB4e7sf8AR4FwFM5rV06YUlfgSTLLqWzX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gh1CYBrkFJbbad2WCnZeoydO9siRGLwSCyN6EJpslLBW57FCh9/i/wCDMcwxrCSrpT/D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80ZieM8qeU3ii5intsMQjDIpQ2VoyQxjGMQaKdQX9kJ4QWED/ALh4ISjrNh5WqVYkFe7Vf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8LwsY5xM+QWfdi4FjJdXXQTBQRbZLYkVo6N7WDweIg4iPU2FWx3xYadVVMzbKQQgy4jWA2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ZoEtbLoRYG2yuJyhCUpPXVV/YtjqyUNRfl6Ghjdi1FNiWNHljcqq3LGxQcTUBqQnZu4Z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piJF80bbuHqyyjHwKP0FEwqp7uEztSlo2+jnBjxEINEjqithrqjWIajmN1F2nRgXsFWMtI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r99TjnnySSSTi5Rdv6V/A9cJFiFAFkoXYrRD3V0G0UWIdIrcCaD0dsLux3DbLL7saczqS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EEGQLUGrSpMFZpYJ8U8hgnz7hL2NfoMTGQfnE5NZMofcYGZadh+EATLL8zeWD1Ek9Mb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kk4LafqiFrC2bH1KtXL3FuLip0us9kLB4PBoQaNP1NVmimo6FW0Iz3YZYdBIsKw11JPRVv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dm5bXbvyWLgZFpE8nH54vXWYlZ6CMxS6BkuuErtfML7Rtz7SvCxiDWBdo9NZDQauUXBq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QjyTiwrm+iKpTVF0ToiIWIooibLVafcb1R9WNpXQId15VCb94YpEAqCeesuur0Q/aXolk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8irJeSEmhBGEDlggRI6ENCGhtBE2dhYsd+ANlogO1H6TGIlbokegNXqIWiu3+RuW6Ltg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v2xCJwWDTFIGP1+Bz39v4NzFFwmgpa4cK3bJXmUTwXlrAxrd2GNcB09rnUUoaxFD8VL3Z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NJ9QzwwQLgYlC3A3SIxVga1Q4U3J6qjgeEtfJYa9M+huO2GPlBud8nWWd39rG2HL5rvgQ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YUd0hJKxZE9GLE/OJRlAXxiPaQ2YSfzYWorrsG6XWYIlwVt6ydEP1Bjvv5sCHBnzIMSR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y/1QqKBjxgaGhBD30M8Lw0SNGp0Ejm9KzuJof1Xcu5dXqLlPAgyS6CUbjqo5eQerjtPI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dIRWoWkn+stF1ZX5Kx6KwfE0NC4CbrS/ISkpTu1JHTl+xXhjPQRKgqZd36F2EjfjbEggh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dMdDVFMwJemQ7axl2dWPdjN08YGiCCCCCCCCCCMIII5COEBj5O8C1sTLNZiUXap5D2bN/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XZCylSpCc+R4L+Vnysbde7HMk3Nj5oiR4Cck2soIFlLh3ZdcsLNhXMfc62e5ninsSYmtV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mCCCKkEEEcbLBMEHuCeFgM2cNFYX89HvkfIo+AGl2YtE81IhoiGD5SOFloeUSStwwQMM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uJ1kfmS/BDf/AEZRFo67qrE8a6dBc3kWiCwfEg8G7IFToK8pqkRsZ2RYSO7HcuN2RzmK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ArDfeKqULWlAprU2y/pEhKELkwIOQzIc8UpNtBP1RyQMsydIVbBsS2q28WJiaNbwNtKaVg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0kSNU2WDPsEPISC2MEEEEEEYRwQQQQRhHLAYpf3th1apB6teg22FtS283wNCYbkfd/Xht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bMO7ajae3Q23t0Pc/k9j+D3P5Pc/nCPc/g9z+T3P54RL4VGoU8LLcQRb7x4wQNGrFcvI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2vJuwrLUUc8ECGuBwXqyS7XcehO5v7hD+Y+FHxA+GDwq58hggjCCCCMDx6ZWbQmn7jdnv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x2w7kvkS+R7pOp3Ot3J/PBS+Z7rNh3NBL5GzXQNf7mBLM5iQly0CGhDJECCCOegw5CUok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DUfMaKOssbsoGJCFkEEiOWmO2b2W0IsDJSkJFuFoYiQrxtKqQgz31JpQNFB6H5rgkVhLT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wFoFgQphGDQg1go7NlDpJ7ynvKL4E9xDa9pHWFqRy+ghghiHtwSMeWJl8GMYTsgdoUS3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59ggtjF+Ww5aesP+kN7CTZBZbvIWAWxHY2PTChoiGhAR0E6CNCGhX+or/QV/qK/0Hl2E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9exPXsT17Eole0QJRKIam4dAnUStUStUTqRK1RsDZdydDuTqRK1RK1ROpE7CmqE1qiVqQ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WpK1KEkrUoU4KE4SSSUKYySTw0JWNChQcFChTUoUwUeAjloI+hRjBBYVuQ0NEEEcEEEEE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EXFBHguoRjoCQQQxIECCCNiKWIoMJNjuI6FCyNhhNqbY2F2J8nbAvjj4s+GNfsC/jHxx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ihL+kfHDX7M+Nmr2I3X7Q+MnwE+NHwEf8afCj4Fhb4vyS843et5WF/vkGSp0BQp8RgT4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3te563vj+FWYx+AYT+N8nakpz7Eq/wCHgko3xx8YfDHxx8dgXwzPdM9kz2jPk2fJs+XZ8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b9xtu49pj22N33G97z23PZYer7x63uKijFJtSZPln+zZd37Nj3Gx9m58oPlB8iPlx84/Z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Nt3Cf/Q9t8Pbovlh8gPlZ81Hp982+Rurruxt8j+a6+PfPfPf4NEY+3/ofun4wEvZfwfA/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z2/8AR8BPhP6xWv2n9Hwc+J/o+L/o+Hfo+Bfo+Bfo+TX6Pj36Pn1+j4N+j5Rfo+cX6PnV+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X6Pkl+j5pfo+YX6Pm1+j51fo+Nfo+Pfo+Hfo+Dfo+Ffo9v8A0ew/o9n/AFxd6lrd4N0d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2xs9w+cnzk+WHzfjmSSGKG93fk95fk95fk9zfk91fk90fker9257Y/Ijrg0RyYIwyIx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OCMY44IIIwjGCMYwjgjjjCOCMY4IwjGOCMI4YFhHBGDGhrgUjhgjCCNiBeCjhjgggggaE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RzI4o5UEf52PBsY9PTBQJEYR9Jjgj/ARyF4xf4xj+kT3/AMbOMk8SOpOEk4SX5U4yTxT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4STguOcJ4ZJ8HPDJOKJJ4niz2PXgzhPJn6BJTjknCeXP07z4d72vfHcwY2w2O4bIfCMj/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+JZ7hntme2Zq+qe3Z7dnzQv6J8sfNcJEKZ8sbQbTFmLhqs6N6N6J/wAhIktYkSRHTQEP5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+DHwQh/MQ/iI/wAxD+Yj/MfEj4gfED4ofFj4kfFiP8x8SPih8SPiB8cPhB8cPiB8YPjB8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hh8EPgh8MPm0fNoX9xHuEfOI94j3iPbI9uj3yPaI9gj4BHwiPhkfBI+K5tISISQGWlZ22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f2ZoWt7hfMHtse+xue49lj32PfY3/ce8x7zHtMe4x7yZ76ZtuzNv2Nv2ZtOxsuxssFsj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92+RR27/AP8AN4T8gfInyB8ofMHyR88fJHyR8ufLHyx88fPHzx88fLYM+WPkPEQhK1ASU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nWlKCvnD50+c5iujs+VVMwtubLsz20z20z20z30z2kz2mPfY91j2WPfY9tjS9Q91iSScU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OE8c8Uk8Monw84ySSSSTxzhPDPHJOEkkk8c8UkolFCklLxkoUJ5MELQhYQRsRhCIKYw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woQQsKFCCEQQRwQiFjQpxeRC0whaELCmxTQhaIhaISWiI0ISWhC0I0IhojYRDRG0NpEd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S6IhoQ0IWhTRELY8g4KFCmeNMIngmhJOFNjMphQkkoU1R8cfEHxmGe0fCASXume5Z7x4b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yDPkMEbMbLAUymUy6g6+DI/2I/wBz5s+ZPmT5k+ZR8yfLnzqPkUfAiP8AIfHj4kfMo+LEP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kPghDCZDUYaj1MZvWPt+JI5YI7A7D36G2Ow9+hsztztztjtxtjt/fobc7f26Hu/xw/dnI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5T31PdQ91D3kI/yEP7o+bR8yj3iPcI92j3aPj0fEI+JR8cPgX7PZ/wB4/XsYa747/ePm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6PkJ81FC4FOd0fOcK2x2R2MWMdg9odsdvDzbHb4W//d7vG93jc7xvd4qmiEX2oTijm93j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u4fMD5wfOD5wfPj5MfLD5CbnvNz3m8L2HE6W2499jbd36Np3fo2vd+j4Rnwj/AEfDMX8t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7xnvGe8Z7Z4N80fNcVKUOPT7c+Pk1u3Pg58SPgR8APgR8QF/OC/hBfw2G2h7bcjWkEX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Cnxo+KHwYf8WfCj4EfGR/zJ8d4FEZ87ihnyAv72Ge/Z71nt2e+f6PYv8AR8S/0fFv9HzL9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7v0e2PwdG9mRtfdsbP3bGx92x7n6iCCCCCCCMIwdGJCIII4BHAI4BAjEgjkkHRyAceIEd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wdJHQiQI7EceJHQjoRI6ESJEiRIkSJHHiRwR0I6ESGhDQhpggQIYIECBEiQIESjgEcMMe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cYjmMlvwIAgJ001Rrk+Hm5IPEidBHQgRI6CjkiOhDQjoR0I6ENER0RHRENCGhHT0HoIW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dCOiI6IhoQ0IaECOh0kdCOh0EdCJHQjodOP5+55sHm7nmPNieY82J04elEEEEEEEEEEEEE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yIxjgliiBqKOjI5scmCCOCMIIIIIIIIIIIxgjCCMIIIIIwgggggggggggggggggggggg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CCCCCCCCCCCMEEEEEEEEEEEEEEEEEEYkEEEEEEEEEEEEEcIQQQRwDo4QSO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hBGJHmRiVcMIRwhAab8G09pYLYNj0Nr0Nr0Nj0Oh2wOgSJ2E60TrOs60RrRGtG6jcXc3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l3NsbY30bbDbY3kbwtY9t4Tc5YFFXvG4b5u4G4bhuG+bhuG5gN0mx3eRHQR1WE2hEQHQI6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DonQOhgdSwupHSxpO0oGzdU7HSwtiE9BPVYAlW7B8afEm52m6N0e+jfO7gXTNlGybXqT0Z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LZsGfQ6J0cHoYj0Tpm7hdPHUl1hjdojpHQwHoI6Z0jeRPUnsSDbITxSS2xglsS2J/ImP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tUdSJfIkJYMTGR3EbyOkdE6I8UluhayOtHkwvKT1J6olqiRPbuS27kvlhNGMN0+50yHQ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p3E9F3J6LuT274U9u5PbuOjf5mz3i0zsd57TPYZ7jPYZL5EvkMW6YVA0q/mIfwI6jW9J8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UjU7AlZex8fiK+w/pH0GCCOCNiOGPAq4nKRUk88fPHudyurK6srq+5XV9yurK6ldSur7l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WTqZL1EvVk6huCdQ3BujcG4yWrJ5Nm6bjNxm4N4bs35vTd4Nuzfm+N8bzDnhZuo3Ebxv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32b7N98Umm32B3BucJuTem/N0bg3JvDem/N8b835uzdm+N0bo3Buzdm5NxwlTBusQDcc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dm9N9gyboJJOsL2QeX5odvMvIawW+N5izbg3xusM3nwSDc4DfYN8mSSf6T2me0yv9Cv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IeruQ9Xcjd9yN33Op9zqfc6+483cjv3Ib9zrdxaHriBsiHKQZDa/4BW8K/qUeBjkQJYR4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TJdsCytUzGodVwQRyIIHbkRjBAkQJcEYxhBH/AD2bojk+nJjjjwM7P/Yr6ln4hUphA+KP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5M+Znyn/2RqaCcrwz/wCnq/j3yoftf8qjgjBLlZ4P6TH/AD1fSO//ABp/4Bcvy/6VH/TV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+FW3OyM/A+f/XsuP3b/AJ9MkvFMuVGFf+eRjmtPo3l/p1/hF/3DP/tGf0yF/wBW6f8A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PwGf/JcvqEf6jL/S5/8AUVyV4hcvy/6BBHJXJXPzxn/SwL/R5eMl/wAuz+r9/wDla/76v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yvFvl5/4Bf+0FwRwrxeR5/9l7f52PpK+uL/AKNl9By/y64un/sJf8x7/UV/zTy/9RL6R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r/k+f09cS/zWf8Avl/zBf6Pt9Wy/wBBn9PX/V48GvBLkw/b/wCBr/RU/wChZePy+kQ4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+Iy/4SuHv9SRT2/8Aga8FP0Nf5Bf+fl/2BfSV/wAVX0pf8pz1+vrjX0Hz/wASvrmX1heI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1JcfT6jH1GP/AEtHg1iv/A0dP+Ar/ArxK8fH1uf+AwW4I5qRH/An/il4BcK4Y8Av+VoX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iCOGP99PiZ+mopzVivA9Y6h1DqHWOsdY6x1uxPUT1nXJ6yWslrJccAEST8pgkk+SwKf7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jUI1jqEF1Tqka/c651e4lq9zc9zcm7N33I1O5Gr3I1O4lkbuQHsk9k8AvtnEPfJ7ZIOPn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mIOPnIOPnPbfAMd4b7kb/TLaHus2xtDaYXYi4QXhsTZ8wtulM1+4sL7S4UmNo2joI6A9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FPIYt4b/2PdCwk9/oQ5GbC7m16mwbLubC7myjbRsI2ht4FThUchscG948PoK/I9+8Ptu2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ke4ZsfU2JtTam04u+T7cmwNgbE2JtTad8L7LPbfChEuBvqCjCuvi0hPsZ7s4D3pwXtSe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e0z2pw8eYeq78FFG9wrfG6Nybnub3ub3uL5GAbsbob4dYPbf9Hvfwb736HufzjZvj3VgJ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99Yoe+j30e4uGgCPSbjtgIaiJgIfE3HY2H2NxhNl9jbfY2WbjsbrsbLNlmz6YDYNg2Wb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MIbpm6N0bo3OGb0jgkdDaIZy8BDIwwEBD4EREQ+J7CN72I/AgIaM2vQ3gnuMCNkb03hu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SS3puMI3hHWdU651TqnVOqdc6vchr4QkuoRwp1SWslqJayWslqJf2N+AuvhJ5dzFQOud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Cog906p1zrCROZGqwzNsjN8bDI6GwR0xJswyYT0FFQmJ54w6To4gq6x1zqENRuDYZqMbb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WPdPAgihphhoR0ZHRnQzqHQbkQ09MPtQ6COohoQ1djafY2H2wthmx2EOT7CyG7EP5EP4G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tdhVs+w0Oz8ja7BfGPiCIIaux1ux7iJ/yPgD4Ikt3B84FruzPhsFL+m5UPe5QyFAjiTer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lK3izo5XVTrV+Ol5QSxIzwKkeFnCeCcE4JZI22R4GOZHh7JpFiznNXgKikrgxrBYW4Vc7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LBYz9PjPnr/JZ+Jgj6GhYK2MEYLgQhYLgXh8n/vFdDvwZ/T1wRjBBBBAiOBYLCMFxrDL/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/qixjCOGBLhSwjm5Ct/hH/so8CuKMELCOCDPBEEC5M/QPT/KP6gvFrhXCuJLBYojggXLf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mrgWMcUEEEYxgsFxrCPEr6Iv+DxjAsYwjkLkL/oq4FguBLgQuBYLFYrFYLk54d/+cLhW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PFf4qBfXI/w65S4kcSEQIjgXhH49crP/AIYuSuFcMYLiS5L/AOcrkrBYLBcRcKxXEuTWE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df8AA1gsFwLBeAX/AENYrFW4lwLjQuJfUFyFwLkriX1Jf4whcKwXEvokf5Rf5lcCxXCr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r6QvrC5aFghcKEJC4ELgXGvBRgvA5eAj6RBH0hW/wAGsULhWKxQhcC4lyFy3jHBHLz4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l4BfQFzlwrFCvwrFEcCxXJRlgvoH3/5OsFguJdiuEuSsF9Sf0lf6fPFcCFyC4VguJ4LC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JLBDx14ERNxGeCxXi39NXDH0pf4NeHRmLgQsELBYLiXKrO2EC8KuRl4zL/aLxqELgeFn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a5C5C8YvCP6OvFrxKxQsELhXEzxWC4ViufBH1JfXX9OXCvBrBYrBcSwWC4M+SzELwWfE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y3b6/FfBLFYLBYoQhctcGZn4rsU5yvwrHPB5fWVzF9XfGzLwKxWCFgsVbBcGXAhcleJjw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XgXyl9IfHl4FCxXCsbMERxoWK4HYyF9MX0p+EQ+W+Fit9YYrGXgETiuLIs5JC4FwMQvBo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4aORn9HfAue+Bc9/RVbwWXEsbMF9UXPX0xcpYZ4Px0fRlxrnrmW4LFGQrca4n9ASSVOF8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OVHA8V4KOW/pitz1iuJY2YLB2FguUvDLnL6YvoC8Mvo+fMXgViuSWGWCxWC4l4aOGOY+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8RHMf0x8KxXOXAsVwwJguBcKFwrw+fBQgj/A58pY54PHLmxivGvxb4I5ywWKwRmLFYLhW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/q0YZEV8AhGeGXMXKfIeC+grxi41ghYLgQsEMQuQvGvwmf0CPCrBXY/DvkPBfRlguBeBz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lwoXEvoEcGXIfEr/AEaMK+AsMfgc/qCxWGYuB+HWCwWK4FisW4l4R+OXj45MEcCwaI5L4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/DrBYIWC4ELhXOZOCJ5UYRwRxx9LXOz5i+gZfSFxLwS4lgjIWK4ELhuXgVwzhBC+gLxO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i/oK4n41YLB8L8MhcBYrgQsWVkTrz3gvDdPo65UeFWCG8S+FfQFymIdsbOFeCWC4SJxW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68A+B4Kw7eCfDlxvBcxeEXLXCvCrhWCESTgv9I+S+N5eGXHkP6Whi4VhnzliuFYrBcS4U/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+Q/DL6Uhi4VbxawT4Z4Vgv8AQLlIRmeC4owXKfG+BfRpFwPmLwCwQuBYLFf6tcLFYdmKy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Vir4rBYLFYIQv8/ni8cuBGeKHg9DIz8Sh3xXInlZfVlisVwrBca4pxknCfH9PqLxeLzFZ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CeQ+U8F/iFwLhXBPgZ/xq4M3wZ4LAsHbBYJjmZ8h8p4p/4FcK4lzJ5vnjXNHjVyF9DQ8M8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nI3DvgxP042+Y+J8buL6EvoC5a+jP/A5cOhlg+F4s3LfIf8AmV9c+30bPHPgyFjnhmh8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t9an6EvHZ8U/4ORY5kixWCKUuF2wWDsK2D5T8K8ZJJ+rr6hn9afIzJxz4UPBqRi5CsLlv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n6rPjkTiyPFF9dn6arfTFjPjZFi+NcF6cS4OmE4ZjPwK4sv8qv8AMLgnCeDLkFixk4zxI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9GmvIzJxnTjn6kuHLF2FwInFi5C4VyGL6rP1Cf8AQMXAucuJ8T/za8PPIn/DvDPF5Ctjn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85f4Bcqfoc8vPGfqE8U8q4VuJ818U/wCbLFcrLwsj4sud05yxy+ka8CwVhvmIYuF8uf8A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7YZ/4FW4Fyp4n4R3/AMYvErnST/iLOFGfhZJMYckOplOYWbqwutI5JVKo7SGhS8DP+DXA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oc+CfOVuQsWicCxw1KENasth5NHR3EaUQNtw3u42ZhrJJTQrh1NCBQs5k8pfRV/hfP6RP0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zYqpM6DyjzJFbk8d2EyD0J06a2+tz9Tnx1MO3DK+m2cCH4JkxuyISbUaD33Hiq0JroKS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5GobE4ElMVPoc/wCiXNr9JXA7c18tdjtFQxpblnUghCSexmIaEk3Yi1RCoGt7DMrCMuBq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Fvp6/wAFXwVfnkW+pu/BnxMzJgXK2JDE2eDGoKCw1kzPZIOYOmoShaWgWUU2kHp0DUMe/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kZeAnBcpc+wue1QsXKeVhHoQliDBTmhSWM0VKYlISESQqhZmWVGMzLMe+hVrheCl/mZ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LnxL76L4XTIkIgJAuthZLoLnuR1TMl4jSNCUe5OAXMFJrJP+xpwSPl5cefOXFPJT8TPhv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RAlNkIk0pqM2ohawKi2oyzwmxWmQm3JVEt5IpQm09BqOlURLSrcmYoi9Zs6eFnwCVNXVnh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EUqEktVir5eX13yxnx+XMy8W8VxPwMYQ08wtqxKBqNyHG4yNTcZtU7h9WgzhClYYmie4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M00K5pbMkKaC0NCvNkoMnZSxvwLGefPKTW3eMxskvWZexFiWXFsE2hBGro2QqbZf0xeDz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8c8acnrwrmT4deH8kVME07IhnVlag6UK6QpVlg0WpKib7DEOasc2iYmhBcG3CRvREhJ01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x+e4pcWvoNTzNeCZk5KYF2gsRlhpDyIUntn9HXEvDZcawXAmZcatx5fUchWJxXg5hYLMG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FAxReCSS1FY82XpJYu26An1QCJWBeQ6GbRugjS4in0BDiyWu9BttyyMEiG0QVIqVXGw2u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VkKjYbFzp+qSeb5K43z34GcZ5U8icE+CRk4LkSTg+TT+YkwJVOo5NWZpSVd03ELVSTex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IyeQiVjZsyKV9jJZuGJTchewQxUlaoKqpwLHMy8PrIohxZLEQJxHoaSorigWSzLwxN0a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qgmdGnYrkjNaoW0mn6fT14PzJ5XbGfCz9AniknDMnBccmXLZCS0MtfUmVhWz9BVFQuoJ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6g0pETrQ6hFpfkiewu9SGaTd20QqJVawyYlkdHboXtqmG8ZCz6+NWHQawWCORDVVUVmiS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iehChlCuRiknEJGjCvVHLyTG/8AhMsOvJdPHzyemOWM86fFLlWWjnMrOj3RRKm6QQik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EgoCNzEtEIduglVDUxSh0SknpqDQmol3IWawmKi+4o9LE4zEpUiX6MkISqynYWM4yisv9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VotPtLDkbt1me9kJ8u9evFJPAvB5IJjN9niKAoUBaijJCa5iiEGhQLjcLeyazKo6p55oa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KXis8Jwy4JHzJ+lz49XELMIwV3FCYnw0kaWSoqW0aUb1KQsHPdPRWZXkplSpAuagnSwl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Eko6bSXliaqCBTaJCr6jIlCSWdpIiyEkhsLZzjeQi3VeEN1l3SxXi9UmoiopsiRsVIQw4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igkClCNK9S8WVAxS6X6ZG26Nicr8rPhfX6F38FrgvofXw6xnGee0HVt2XK0lQ3qXyJN0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fjT8hBSv3WJ7t033HbC0SxJxZkhIVEIlJ51BJ6cErI8ok28gJIZ0nlMnQ0lQdMxcTqpc4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z6M+8TILCwmKghiiocKyFNtlQlz1M2SMedgkQYuM1Eo4iLoeb8JtV8YvBrwU9PoD8c/o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m1dSLO32JzZKKW6hyCNJSW/yPqj5mRZlV06aCpHSBlTUHkzqOoJdQt4keY0pMTbQlDRC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8Dx15QrfCEi8VehcUNVbJDMNlDKzcjMlO5i2B6mL83oEaGpW9hrST1WYiBccoB+rfELl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Z/wCI3CqOrafLDZxFaVMVlaZpQURKG+45ZwjMgk9RYFqZROSqQ8yxATWlgiO8gqzGR5U/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W2miBYDIRl3tk8DGJcogkG4WSeqARmk6lAbT0GtdEURiqOwNKzSGStf8B5fXsySfH5Y5C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v9WPdTuUpIdBGxhIsMxPRJcSJK4QPeIgd8HoHSCwj7RMl2rti2C8bWIhRCiHdGSCGtSz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lMRUV6MytUfJ2wLMOgQWhVCpLJgbJU6VGuDKQKkPZqrzHJXlZCy2agqaSvmUEMTLi5UNM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heEX+GfHOM8yRYrw1RzqIOqlEa6r9n5GrKpTNoeYrO4+4ehFGVPcOu5lWoNSJOiI6pMTP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95MW1XqETTTmRUlmX8lJa8e8ILduyvY3SbSywuhkXl16i1sRYHshZJ01MBHHVQeKUWG8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otQXQmthKJgYakHHlN1K8kpIWFrf4tfUcyeBYP6ezLjWC5b5iyhURIsDSBLsSat50oXk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21HUhoq6DMaKdikdq4V0lxOpCRQam9RQn04FgvFVbdkkRaor7EjtsJWUKo4ixJQxB4d5i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cskbpoMZRPIjXqOLj+Qgu2Ozoi81JyDNYvoS+o5/WZ8NYNo0rR32FrpI3+MRndTwMqi/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Bul5ElvsdATL0BVcBurTdWLpgMrjaIK9v1FhBBAkZEEeIhaFRUWRoVBMUHhRROEMeNuiY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7ekBYRFImBzc5eaI4R7yFW9VfouZuqCz0+5BZamxLQtVNxah+rOv+Lv4B/Rp3J3JWqJWpK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WqJWqJWqJWpDU3EbA3kbA2hvG3Np3wL5I25tjaGwNkb5tsNsjZm2NsTC1LXRYc9ZyFxo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xuaQMKnnMRNqh2gWkKqloubroh6CtQ44YRSa84GShtWNpiXUbg3hvDccIBgbHYbHYbI2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m12Guu0hoNjtNs7HYe8jZ7DZfY9pHsI1/Qe6je7RS5HaVmVOwiB4Vlu+XmFtiVU20pGH5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eiSjhOrq0xKuTZQZEcgkFEeYk1RZRoe0bu4Vo9ISSm8xNIbzgShTBfkNA9c+iPfRuehum7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3x22xtzbG2NkbPufKHyR84I6RKfxFP4iV/Qlf0JWglaruQ1XclaolaolaruStUU0dzzRTV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5k7rDzwpqjzw88PNHmid0StUQ1RK1RK1JWpK1RDVGwNh3Nh3NsbPvhWxOkdA2EdI6Bts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Pj4yNPgWRhMDGjgdmRomwNpHQOkdI20dM6OA2x7SNdjfWAQibIbhuG7iN7y4RtN43nilJ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hTeYDcZujc9De9DdZuMInqye+EtzPMLqI7nWNpi3zZZsM2fUWibeC2zZNs2kbeFMbZso2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RoFap6MZr/NlsuPaW9BkI3oP9hRzUmAtqfMTX6RPpUuWcaGUSGxv3g61J2LJxb1I89Cx2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hYGwbQtNGybOP7aNo2MJt4SzEh6BsI20bbsbaNtGw7GwjYdijWpUVZPUZMVZqQss8yvQI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7m/2LKGyv7DKN0YKQ3QpFNMj6iFquk1mRoZHOb6hsYKaonamj7Do0yR5SOZENiKJFASZD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WwlOg2h0zZRsjZRso2lgPaZ7DHpYPuk90nvk984/s4PVxTrGwyG51CBEhudbPOdDPPg1v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wuvFVOomFuZLV9xPqJB1dxDUJNWeyRbB0hbQi90mu2brN3D3MDdNw9kHug3sJa3obi7G+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+dHsbyNpgG8jp4UGmFNhdQ3TfOob7Ov2N5m8zcNwjOudQ6pus6p1SMdc0l3OsPfOubbN4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hvB4b7jAQMDExxFISEtDYmxNhgJBtG2bSNpGybJsm0NhYht+psm3yKBTbw4B6qguf9EzK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YxdCrKmqoNhdUkdywRrCawWv9e1JJNLPVcgc5i2xjbFpkNPI9sm6LXN43uI2Dc4pJFuTem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1g93w0com4IDFShlPVFjWZEL1jlBQ2teyw6qO6SMGYiQMQqBh7CaH5HQQiqROgKyS+0J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r0ZvM0H6m7wJLfOkbgk2bDb57zwG8bw3RvG6zdNwWp6G6bo0mdE2UbaNhGwbCNkWr6YDP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j3QT9oju8hbx5+wtrPMdQ6GdA6GSyYlmxvDeE9XcnqJ6PuS0fclp3FS4bDE9XAjM9h8p8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TFfRE+QvCa25Fca7hjITy0ef8i9PVapMyHwnmbSHTcI/EQhWxu2SRmS1NPqHQ3Y45tcts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WyulMUoUShp4FwLxLI12nyK1wUmQrEEQhJzQrWIihDN5VXGpkvOQrcJarBH15LYR0E6iHo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2T8JphPFn41cKx8/BR9BZl9SxuOliUkbZq7/g3AFZrqZuE6ghKfSLUSzFlAysTraOozAbF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Q+wbyinJEnEBL1N1wrhXLXL3K+RmBc22Gp0GrU9EK/MyR5ETmQzJECLgAkYUJNNJhCzUt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oKw5qvaaP7CkFyes/Xl4acM/Dz9AVvEXyPL4XUIwEdlRCh06n4KGWr3ObP0LQqe9BfR77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iA3lMJfkBq9B5R4TslmJ+PXGsNuqzQ0JG5qEkUSINQaUit1SN0ZROhD2K+Y3T9RC461f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LB6PR/ge/wBCf+AgrZmURWwCJCpbEFlXHAixBxkJkFqELRc3/wAFx4n1/YWYszEJmoen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3ZSesioPro7pWCffBeLetR+VDJSSn0IOzEowm1gWGh1HM2aDrh1Zb+SsTKT06keOWpCn7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4V9AWOXiX7p4NePb+nZjoqTFYM3hzMQq4J9gosOErcY5U6jw8BiJLUnqG64qVXJxNWoJ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zX/AkvzMpjiyZESFmtijJPyMM7pbVCRYLw/Z5IZm+/QlatVPUiBmVGRQIe0mynYmOniNg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qJZi2LZSJdFTC4Nt1Lto/p6f1eeW/oC5qqKFadhhQrcUqo1UMQkidhDXSgyJkBCQ1FCL2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YqKSBm7QQUiQlSShDJac3YUn5KN+dPyM7g0oELoML0nFVTuUyjmz8GW9TNGwhWkTKQxO2+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PxCGN6EinWtB083s9Q73DxQiqZbUS3UTJOgQaoRap3F0wHokszXVV/A5NK3M4of8AS4/tv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Z+l5mrjCkPjYT1HiWmkXBKV0KhcEy0TKhFMmPVjPDnIkS2ErQyBCqKKLsdqZEsbuO3Th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WVDZMXBmH1+nX9Cs96A1RO1tm9E8hqOb4IrXZMc9NFW1/ImbeGVxTnYhSvcQh32R5jfVk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IVFN65GYb5MxIlnvHvU0CpodjM5J2YxTQq5knSUvThX0leB8/BdvFPF+NXIXGxoJ/MXEN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qWcskrIWFolW0Q1QIRCQ3AprB3ywkiZ360x7CVtgICREDGWaCIwnYe8xl1BTQ2SOrFrai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kDY7dUqOLppISjooibKfcMEltGaIUK3vsx4cMSMnp11TluLiXPhtN9vsiJUbFMVao6DN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hruvNEBC3a2EISS9UrrEyr9hoUCRlQSzWSFz5N/VllQQWoq9XJkvzZZH5/TV4Ht4B/RH9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2IZKaictkOrrhM0XJPoS6c7FlhnmKu22mD04ZKJwJANycnuTCoVLC5Ce1ySJsvhWabN2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2GAlpUlzXkPISLyZfzFppNZrCmIIdEE4luEPpFit+gUrtnJnY0pqoSfs2ngmNqR0lqy/3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egZ0iSNC+NNy3LcC1BQtENYV8xJLI8h2TdQZoSGm7TolRxYmWbQxPUn7Mbk3k8cvoWXi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4GftmLRWWESdMTM/jlMbJomNH5kNqTM/yG5IdmOJpkQKMTaNjXpRIU35ds2xBAugs3XMX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D6u2nG4XgmJZ5PIZeBDLhiJ0ltkQcsPzCoJLxdpMRrFzwCKZ+ETab7IdsaRJDFJqrNULU2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JlIU7Fc8ohUKDUwUZT9g7eQuyQprR4F2y40MrlOXmJPV15Mdhei0L6DlxrBc+nO2/xSq0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BE8+u/TmKrS7azI/2LuriihUUrA1o/sNTyHJXQqlXHFsySiNW3oNQ3FwaIqeDQ0QRAmr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ydmx1VSZY3KSNGSmuJcxFXXRXKd5IbxdEWMqSGyWv1k1ipDV3RjH9GeT7ln0MIJLGtuq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y12NZG39h666lHchDDqkKCsZHXHqOGz079lUyGjJ3/wAnP1WeRS7AgtYjoZG+oxzJarfM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pw09Wt/CpxbWbaFZRYGTGJbudBf30GmSHigsLFiULhDsLBjMy8DA5VPTBC4dnkJUYnPQ+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JvhRn7WUqNKEGRGaZajGSq9mKZFbkDoKUxqJEN9wVTXNh9iEUTJpNFaeSiwFvXKxZkmzH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RcQCpVeSUfcTvfiwbhkNJdP66+d5+Ezwy+mQmTMbJURASQIMftni+VpNcIH1Q1GkKOx1W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gUr5TZbGZ8Oi0LjFiweDFbFiyEw/7QZ8ELab5ZDtVNci6ucGhkVGMeJlRKjMRvUoDYiGMD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fV4U3FoSV6bKxCRdkUPthkw0nq7DPSWQeSCoHbaqaRpa5M93X3TQif4B0rKKNykWTI2yL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KdLZrR9z0r7BP63lzs+Cfqs8Uk4UHNckQOeHEjG5lu7wyGLlNYIyBg1t1EVw1UxKSc5Zj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bk0S4qYhoVLJK/oYJQsWIeLFbF3Mo8qGSmIVtJ31LoITeqciTO4qPkNqR0RGsomcYweJ86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qNmR5EOj/IiovdULMr6hvLKdTb9xDbFb7LEje9TPqQpJkquBq8ugsCRkbjtmToBHWS2g+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CmGbw8o9IZFryJiWmZpAK1RS26SQ0zkcqSJZV6fUNqUjT/yi+qpCbK1ETfgpEjJkjuF8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1xoacp7iEKvOjzQrDsgpKzQ01IL1o6I3JPXP+CDxZI8YwROBWjuTk4t9UPQ9yj1ZBlj+u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BYMfAUEo1wEyYpa01HatsgknzAzxL9PIU/kLWoseGmuEmRgGSiQV0kLkiwTLMNIuI0gUl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sUzGVlmMSTL9TVFdSFVfRlzK7eEXLy+roFSjCFgRfNoOElkt42YFcfJzJZPsqSXFwx2hu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kno4oeDFxkXQXD3zcpocugoU3zKiRDu50fHYb0IZYLBIa4Qggga4HLQkqkMvU6JDk6vVo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QDmKAVczQJVIJbRewzUJj1EaaiKFkbwYeU5pC2mhirjC0lZDSS1EBqZSpmKCQSe6jy+h5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AWWTJJBdZ1GRqaEGWnwvUp+rgftS6BK1PqNPdnJ5cCwiWVJecIesMDRMMIi9TPH7mne9B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RLkw0clDh8hl9+g/al0CtqfUPyp7PhYhJLI9oluNrIE7E+ok4o2cjpfjVbC+Uxu4GFl6B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Y+nCmyGxCoQQNQlSGHNvpXjiJsqiuY8cEBEXo76cFg8MuU5Bap0zJKH0L90Q8p5k/n3Gkb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bwSwfCxZQu2BsihKoz1Hcr1UgFOd+KU0oGIW+CDIggggjGCCB4ZyIVT5Rf0ZJAwrJW+p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ggSMz9BS8Zz0IR6DKPMkrQoGFSZUVLY2o0/55JCZWxa/8udb+J6eD68tfXcR4ruLoFpB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31NMVKglSNQSajlLa0KaL3RGaNMnnzwvAqE6LZJ3JC6XQgEdoySZAwRQ80PDuWrhsUHb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K9kKyQe6KChoEyvVqRIcO/EgUFeolJQkiETvZCZDb1QwJw0F8pLeLl3GV0G3J4pJaD8y7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kmItLRsdOFKXB6JQx3cIioQ9kLbEbDIlQ9Bsua45+iCsjnFlXYjEEwh0EbE1sOzipXi6x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eT2KDNl0WiyXBYPjXFc01fkTQyWKXrf+Dp7NajYa9S2l4t0Fx5DwzFxdJn0QUOi0FDoU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ZZrIbly8xJcGRnQVCzKEVIIGuGBcQU1kgiFstLLgT9DfYHBxvA4UG0iQmolVCoLxWIFoa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Nbth10pSR7KNmtz1KgYYJQj3z8AjL6LccVVOfQ3DGWY3g5RKZLrBJCKofnBybUsYIkGxF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sx1cuMBVNDcswU/QNDB5CiwmmE6Kk35f5B7NVZBtgSpZiUVEgyNgNt5k6E9J0ELsDdZt8L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R1dAbbq2JmlOo/qWaQd6qQc20owaWspBGtjHm7tESS8mI0hh6VjC7c4XZQqUpRJDgYQl6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VyfkMjrcy0MGCmSaM8FOB9KrwWmzTQ8Olo2PxKuLsTC04JNZIksggpqLdijZZVkPhHhY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OZ0vKSkxxMW88ha1ylW9UpFZYTgp5R6TBqTvDI4RylBrqdZ7CXOEmdtzSo7jzSjKcpNK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GXN5dmMWpAqRV0e9C+UGtFUEHhbrLDKSUTndEMBWKYRSGSXDFgSyXTSY0CjCsVUUeEEYv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avRKI1UfoURWqHqRHphEZHpHzKjygrItGEudmqMSE2osTNvQeeoiedy6ihrKSQ2I+r6b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vlZ8lqkBswgguiGuDwWXkHVTb7jVFGKSOtYffDxai4Qj5OCBVXaWD+q0LMgrFK1ngWi0/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SHknqVi4lcU3HcZnQOo7PzwzTq4hy6GVpLeL012klK8CPVk574NJeRuofYRp074oa8pm94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Wh8tzQOY3fFyljcNPsRgrGEtAhSUcBiuj9xM9/ETDg3scFxWzyRHnkScBktauC0eC5bV+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QZV1tLIpKigXZiVA8Wh0FIp618i/SVkjEwrrVsbqOCXckPU5HUKNbrq33kLMITSJKfOD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llDnmRrcdXHqSTdvBFyWEtazsN0CEoKSpUWHNiHRQgJyuDpKghYYZmYmDMJwCIYkRjHD8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3/RoSMuah5E6mr+0VLuj9CdExZCS6YpLBdJHUI0JPRAyMjKxrNcNF2QeQ2orR+dhgWbU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3mrGfiF4TLGeUy82OzBUkayrX5wQlzyyh6tr04W7yxbMV/Qz4UpsUoNjcmXRaRMt3fFI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nNacKFArQdqSX3M+Cd2EIhqpfnBbY1ky1IQ0M5udkGUKMZQ2IXREFJHJEjm2W+BXEWvZD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t5OPQRbrPASbsjYFRitYLJ3y4Llbpw9uGsaJwRmJCYapGs9DH3FwLsFy/VHlivafybng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4EmszU3B3aJCPZKVG0kpQ4o6ospAmjhtNKxRFHSO0yVs9NxyVMbVXsr0JfkpshrJpClE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ibXFRssisu4poZvPASoDXl2LFUqTNXnXAqOCyNGRQ0OTTGyWJWFUjBEDgYmUaMImyorCd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sM6SgQo62dmymmrFDENRmSL9CIK0Up+iQN1D1xSTYemi1xcboiFGKkRGVb8xlpUiqUZG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z/P1lJtCuywlRExvGk4ohjzabcGZF1mUj3pwvZ1O4v7cTSyWsj03CA58qHSouGnulJkL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cMdXwwdaQ9ntXhpW6OwfuXMIk2NQZOCqdS9nqPRgQ6Ra+0CqQvRy4bJA+8hqXThk9mxJ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9gg/wyeewJQOi1WDM0293CkapwO5kwl6tk6Ics74ofNQkmZP1geH0SESOb7A2KETo0k6v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leWTGCmnec/oUU2U71a5UKvdE21shb1kgaKFKJvKkmvmL10DkorXEvGEPr+7YeV1K0UVa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VYml5umF6KV2GWbdA1SGyHr6iCfAT1GkjgPC4jOXXbqSIK8C5l6p9BykSuVVGKrqsaFGT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tCNzYOoiJTdFSRnd0SOHKe4vASIZQ7kauQjknTZ8v0TPa6NWGsK5rR9RVV9WZzcjNcWzEg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DLF6UNDSVKqu/wBQU2dHzl4BeBjkKrGoutDA0IUhFYKG4rjGdWSe9bhrHUjOr+w+CVMQ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8I724kJGYjwOFWx5tVBqctueKR2SKh7PvwxM3R2z9y5kZdtSjUkmYEpzFqmTSfIxOKdTYz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0pGTXwNCEO9/wLU3XDMe9ii7CcXGk6iL/YIXqRQpNmmE2QJtpQhj7i4FgZxJcKYIzwm4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XQhWHzs9oSSsw5H5CPpyUjYsxx4ITjXUas2J3fg5avvPQUZRqvVjQUsyly1vQfoEqUk5OW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cRUa1FSdSoNCB6MGwqdCNSPPiGYO1Vmks0RYuoDaaa7DoSdbKSmXJVsglxmd/wCS3Fyl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Q/uNWv7PoyJ12rbjZrYZZ1ImcMe1ZUCm43Ofpi0xNH955FKTUC3TDXqI1ZvoXCkRNZfmqo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45f2Uqj1y/r9LXKzENgdg9uiQMQhXTgVuVZ5oP04ZTeEe9U4IlEZxJTCV2NBjUNzfhVx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1JobBLV41ayhtZH3KG+DZgmJZnT8iuJEamx2MS49Bub1xQmwx10TAoqKrRenAriHrP8AQ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f1h+gh6lXGpWKPUVIZILsjFvY4HorDthqiDTI9WXkCtsCsPmq4irSJQj42TcHYnrgPUyG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xSKNopHuRFLEIUHXHhFqOI9FUoeQqqcG6RTgtYNxmRMmtCoPIsIvJmiI1LHEbljtgxoa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VVmeps/NXoytZM0+p7tUafkgFFiStihKHaTJQlTGeWLvYYmr6URPmJ9d13EUjPzgl+eTo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06rwKEplMuWVdReFA4pbs3n0OkW0Kl1FKPYeV4b1rPV7WE8S5s89cnLDtxZlvh5GXEF8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QJuMsPIoSxUzLEqWmYqaooeKabsiMkam2MZ2AblzwobjbImLdI/1SlKjMZbkJeoTfgY2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5MohVooMU5TUvUsdRcDUVxP8AHAqughL5bErNfrwre68sS8UxUWTDWKB5hbMExTlQkQeW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878CyVuGhbuSEwscmwEMJLB48o9WNfBuirE+daN0JLsGHgnBcsJjxQuIzywSGNc9ngWA+4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rtAsiVlojCotwnD1FDPYqlgLbbIb3HBQschDQwglCiRdZov2lu26Gb/mla/XkK7s30Qn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RCJNDlDyPGIeeUaG4Ls0ayKzJTuT3CPS6EaNEerFhN0fwjUaFDvUnpiFcSHhkTDcjeab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IXjFeMuqLVCJ+L5D5ofJD5oUYASG07odkpiga6lIqMUKjAyjMLNRzFKhMuRCsSkrIt4O2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KRfXWakMm3M9x80Png0L8wfFQmoutNtBdYuqfaUSP7Zh88Pnh88GfdFAxSWYrsk9ZHRuG7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hBYpKJ2FNWlSeexCXUMwtKE2h9CXFUKKRgFx4SEep1GVaRqhoGNIxxDNHhlBC3E0N1TSR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tRtnI+WKw0sHjRkJijyiRpQtSqNaGQVmZsQNU6yh5XnkmNzwJwxyktK4YmSoo2afskGp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TUI8U7JKR95NOPUTgsiplCiEx6vEhOVrQah4HznxqwWLwkksyogjCQ0roEo4phkDiPUFC9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xv5itrwLx6xqnqsJyjIyliVXgtB3wMWFISpDdELirWceRUt69LSuvQW3vp2JE5ExaFFD1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GoIpKFKjcn0JMCuPoJUUHMIQmvyhMW9A86/eJujFC68mNQiBCYshBD6P59FWC5lyE03oX2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0jJHmF5sF9+5CttFsdSNQSBkjTpJwzWnF/RBfiFzM5c2Kycg5kJOfQSEhb78OZmfR2XUS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RJGR7YoT3sNiHtlVY1NDHkfaRnT0rFbbDFJ75leScpHVQwrcKgkWUi2TrzI23csaEEbh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h1W2QptNNRVmgpzKRvWikxvZ6YufhklPMoChzZczCUkbDtdCYrWRcCRvyUIU0jLo9XwE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wNgyzHkmFKYpLBlSSZeiHobE0lSDwMxcRKngh67RtExWy0tLS8Yun3MJKRGoFbLQMoQrk0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IHIJJOvQoAcyhEVdPkpqHue2RZjERnQsGiRTFtUQstyKMxFEpc9GiRImmJjovHKvaG8hD8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2z92VNyC2tn2GlDR5ytEZfkUJyk+Lr4tH35yxVwkup86fO4b86fOjQq7zG5eLeWNsRbuh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XB6GB86fOnzp86fOnzJImbY4l2x8qfKnyp8qfOnypcXqwjCjZk+Y2/A/ljbCmO7FEdyTB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t/dLp3Rl3TGSA/oTHhsvXgaz0wSQhLI70YS5vfhTg9J5iChCUw95j2WbfCmzJD5C0lNB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QFzXYYriwPgTwYnDE5XBIKvQa5xmRongJJtjRJdC42gsNw0BpG0YdhbhuLcD72HMCZY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JE6IEY8lA1FlLLYfDzjTau1deY0xYzCVIKEkMy0uLgJKJk2kJ0shbkbEIbZUGr8wYwcxe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Q0Rp6yM4iKCXQ0CdVoXYhRX+S/oC/wA/uQ4G4RCbJ3MlKChhx8Fp9rnsXGNg1QYoDQEj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ovEqJWwnmS2ST2LCyJ5NCNz3DUWFpbhReX+pUw8jEiJHISbhPCGQPCtCcUVJHumca2ZKqh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VxQiyC2HijQiDGbbwsLlfDC4wau3DMp1MP1s4coqoySXoW+47cbzE04VgNAMwjS7O3hlz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QgVprApQPfE9CtrlrgfBvBDwfBjRAKgoFaovERJImJ1FiQ1B69cNZMgWUfCk9KRasNmH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hEiwVsQSMxKhnhmFxTlGqUTqrxsWup1XpmSiIEE2MlGPVMbR6isf2O0OiiqXNxWkFZKk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y8geXble3Uz9pxdo8wtDNskp1y9SqoQ1R+JWE8eX1N+PnlUPJJklywFERqsfCx+ZWLHh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pGNMFCCXRyVkGTD1KbCiZipJZRmcMnEYWVWkXotRS8Sy0ehauBUoSjYJiEIpLBCFgy6Kj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CHLoNCRdVEzrCcg7TJo+Q0tK0ofoX1uRcRlVFMKiEeezL7jURm7pEjdcx76YFlnpB6amW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v87D83UrChLBJysW4ZnEqaOWsXjaZDwVxVQmDcCVIhOcCogkZeQaYMHkKhYh3FKxATiER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GQSpcFwJIsdeEhFmKssKhkYFLFbEykpAou95EOBMJ1ITbY8yFqCqSQxCDVKERZUJ9Lp5qC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GmO5cVYhetZ1e143LkeXH2/yO5dxq0w1WFMPXPQergbFpbpy1i+KeFokjGhlSHfBNCMH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+ymhtgaUakJCHB1VlCLKQTLmgJ/oLMa7C7Dx58ViipYNAmNcWUNCwKJD4lvJ5jkaWZYeq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uMTWYmTTqUUWV4E0GLBQS8hlEhy4WYC1dkHpGw0RrJUAcYdcSbxq53n/kZ37JC6jxNGMz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bgjcm9y1i+Ch4nwXCJiSRgy8s9B6CvhLTUsfhORROFUYJoahuiDRUxsmSmNSLtYiOocj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R8JYkiYhILUWDVHQlxeKoukT9Rl0PKr6IuV1gDlpkJe/MobTE6HJEhdhRmlcmQwP1Iybd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lRS6n9FDzksaRGzXR7X+7koJVVjGGMlnVCMlRauomK1OcywfAXAosGhiuNIeFxedRw9R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Gqw25C6VbEljz2OAHUsRUEqhKYVYWWSPPSELBMqZYNUQkvCRhnKNIsYVIjSX1FDVOBbIf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knJYra1OuGNhaRyK1iJpbalaZPQL7qJZipdUPUagsoMoQjeksmVDwhGvWedOevCLkd/8AI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FjXmLqN5N0kM23UTbEdBW3MWDxvEO2D4K1wrDrjzFK9ddy4Wbi8h5KNpHQwCrVT1NzFI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DsW4lTkkNMFwUoXYG6FiWQeoao1BZFDY8EiUE7Gy1FC/yToU9EEi9CKg20xCsaFqGTR0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lYyaMSAydeovoKCow9BBTCJRIsLaIrmKO7RQ6Pxq53f/ACEY1MLlWo5ifmPdzqh1VULr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GqdC3Mpry1xlwnwQSC4ecK4SQaIx64EthKw2uQmoHrLuNyaFItduqixGVwhH6J5jRi4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2wOMJKjqjQzjVwpPSLUcqJVLMhEgUL8ioxiU1IzSxNlDqIQ0+gmFmMT+YgtergJgRdSs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RIxUHFMnJ2VIosNdxcND+XBn4Nctcin0l/SUm5A9qdGOqMmgRrdmPPR1EN0aLR4JtmCw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PGtDGpTGoGrA6MYqML1gvGkyihiEyJnHoZLHnhbtXQcWIUoruaRJDDiIpLuNKQsV5aPgd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wrlg6ssxcFgWYkoikIr6EMkQrlTEQsJfTCqU8jryXSsTdwkrpZCwUCKw22qColdAfwvGx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YruXdh1y5vPxS4lT62/oQhJgeEKWKFdiQ9YWhc7j5I8HCCwPDHVJjKSm6OPQSlWmO0cCUl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GZ1GYUw9zLiLQ1NRbNKcK2BMuxElsqDVEWPDmEVIkh7NS2KWUrD9IYtFRwRMciyY5loN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TmiahYtKFIFDPViqZi3FWY1oVlkhJZJu2rQJKzdysyf92bD56/xj+goV8NrgCkJO1jm8u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K5YW4PMBlg3ZEFD2wPDJGNTAaROGk6o9A8CRdQgUmPOR1w3lhrYlRIRvEIRYMPFST3YwQ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gdYrrUo6wmRWeFXhkrEVBGVSToLbOKMa7QomZO+iE16iTWHoyxqeDQKrVBLHk0T3JiolK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lya+BXgPdv8jWhcLTAx6l5YUGRO+aEucTTDMaHYeEtcNidBId1D1Qww9RxySeS2tKD08QW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DpjVGYnV1EIQrDYyCIUe43XBbQvxLh5HqJWx5UMW3Qfophk7JORkMWakK+oSQ5EGIaFcWl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JyMoWBzGs0LujCDO+Gw2XHr4TLxEb/S39GWcBsh6YF2DXJmEhbCuVdRzHxFhnwzQJmMY0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NoOAxRKy4euDKgjbZYm41LZiJUweLvx3gSrdBFxeOw2CEGpQYzFYShRgirGpI1ES07Dzq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E4zLQS9Fx8isKaehQfYa3qSq7or3hpfn6iEqhmOhDBFRg1Ki6i1Fs0Vcfr4FcK5/n/kc/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VwHRwWB5ZvylxoWDGpXBeNKEgaMxxQywLHtAeBiaYtqEKTKF+Y3aQggsViTsbEow6WYX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BxFg8CZJBlKjcaJlv0F7RSpdYWbUoEqWE5AjHqgkOiF5ZkzQSvM6wNu5Gxon0pgamLQtVz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G/W6/Pj1wr/M2mUUVDLBQZhIIYsF7r4FcBWHfG4YqEGMWm2w6DaeBxWEL8CLGUvuhO0s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oanYNz5YKxRiRWylQWYbizE1BSx1RC8xCdZGSkkySbcLFTKJsXORSOxJMmryRIrVRPRI3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CfUn5DD4msqlkeUQiqD8X9zT6Ivqj+iLTjCzCztVwQ78pcgsGIu4eRZhQOqHhmwWU7i4a3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0WGCweoxegN4bfjSIWDwReVjdMNw9ML68ASUkgj1FuVoLYmM0QbTEoYydJ5IGkc3k3ApC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t2SlmEo1uQ2JaSTyY9MMjYa6VKJK38AWU35+XLQsVzY/yNKWJkGLTDaJU9E8KWbvBlg7C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ZiKBLKNWwMPiXlhcKOudAOBRbicNnkqBFO5CEsCwYhYLRumFYVHgKoNCUhmgjy0iXqVW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M1bCtIsPk4uJTUXFIVKnXMQjtVvOgk7iaC0bHIMGAhrG4Z9+HPwS41wL/MrBcMNbC3DaX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uRdwng8LMTGIuTMyzLfC2CzEtPVDcjVyWYFYUqDFh3qUNbqEhCHgsdqHiao9CwvKAojTC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SOiCyhq8mQ1pNxYj3dGV8ipENWkItV35qP8AGEKWVfuSLgWiDzFNRx0G/D+OXnwPw6vw0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M+PPjfjVyFfBfgtFYtL8H2GH2/KXKIZnw2vAsDwfsVuHXlyMheXithzYVuLPgZ6lmeGXY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fiWCqE8yA8pooSHJCrMIqZELUGs0UlS6CzVkM0tFt1tCpirexryK2O8Cb1IL8FxlHoY9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zfH9E1LJHYWGhGCsPMjgVmNwxZmYycMkTgjUdJNOhJFRYZmWKx//2gAMAwEAAgADAAAAE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QYdXfX+xn6pvvKEAfqAWHPPAwwx4g9u//wD/APvJUc8808osGKCS2iKG+++wAAQctZjD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SWSQO418+1TcQRzSylv35toHIotnivjilgqMP4QAAFCXQeBfXw/dbnuIABIdFPPPIw41w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/AP8A/wC6XDHPOPPIAgjjiljvvvOEAAFNfbzxw0/zYV/affUPpy+5+2+4w72w/wAO0Tgh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CLrYv/oQxRB22UEQ22OPnzyzCAAFRzz54IMMMP/e7Z9/vVNNGVnyzmYII4576i577jywA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MM8dsEX3EF3lEYo8t+sM8ssHTyGQR7oIoaIZ73xob54s+AwiSzQEkFG3sM/XzzxgDQFR3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//wD7ofRxBBFdZ8QaCC+O+W/9d+4koMgM8hdJZ7vbX3/xFdpxNdBR5B67fLP7DfpdFk4Uq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016Wi+gLz+6ogUVBBxdzDX9l8A4AI0tU88WiDDL7PvPh0/JBF9lV99IgCWq+re+++4AYA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LPXf7hBBN59F19BhZHWi3H3rX7F1U8MSWSyvKa4j6G6Cg0aCWcgA/xBFNdTX9JM8MgEcu9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Dvv8A76wEAZcTffdYc5jvrvsN/uMAIABKNBXfewz388wTbZXTcQVfRTeaXdnvx42cV+02g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7s38rgtgoPGDPvgBAVQQVfe8+YfPNIANHPPrugggj/wD/AFABUrJF199ppJeW2+8w+++w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9v7DXCAA48Ag5MJ55x/P7zTzeRF9VxBXHfXOiQ8JOei+Wye6WiEAM8+8IAQBBF9vTX988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+emiCC/f/ACQEUERXffTQxhutvqGHvvPJAAFPPhgucx/8QBPPPMBijhs4lkha4y3yQfSS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jaRKBtstuqi2+gDGPPvjAAAQQf8ActfXywADBz7yzpIIId//ACEgAQBB999ywiK+2u+sQ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c8eiKPPHgCQUs8QASe6iOqmE8gEo5gJhFtBTzzOniFZoUi+yOu+SW6g8sUA484pBBB99L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wc989+CSCv8A/wBEAHClnl33GIoJ775TABGSwARBzycIKYf7KCIQzwAIKBLoZr7izjgB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Wde8YoHUBXHaoLqZaudJxBDAH74T0UEHj38MJJ7ygQj1XzzoIIb/AG4BAIhBN9pZWiq++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YAgMoYq//AOkOooAEHPIABjnvvgpvtPfdQUaafeRbQ/w/9z4gZCTKlugumvpqwqHLIAdvi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504lvPAHKRbPNrggv/mQURUAffayxkjvvvvOAFaIAABHKAn//AP8AygCgAs80gKe2+KCG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5p5hxpV3Hn6Ipt4Q8q2+GSW6KqQ4EoZxe+/9tBBQ9jHqO+4A0JR8t+CCv/vABAAABV9D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YAl4AAAs88iCf/hSCAEcc80wg++6+yjDXJB9hF1BZlJNxFffqW4IoUoEcuKaKKCOamUQ8Q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SQTffVwhuMAUQUPfCos938IAAAQXfXRjvvvvvP/AI4gAAATzy6LeuEAAADzzzBgDr6af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X0HUFDk04/wCyOaS2g4E4kcCa2CWCWmoM4A4U9xDDn9JBAF19nuC8ghF0Y88CHf33UgEBF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e+/y+++IEAE88nfb7BEgAMMckgAAG+/v2vjBV5xFhFYCJ/SeeimuGSYcoAgwqGSCW+Kq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NDDX/BBE99fX622NJls86CDX/wD4QBBBTecRvvvuFNfvvsIKAHHJj3/8wQQFNGNPPAnn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afSeZzfgaQElmgkhlvhPOHJCgpulkomigvvBDOFZfQw9/wCkkHG10sYb72kFSDwdNPb8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b75wxzz776xy4hyxP/8AvPbBA84MMASW+uerPe/PTLBRBtT99Z1peS+Oym2uA8IcACmW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sQ4k9pNgVRVldooK63FZXR/iDBkMzt+C3W6gvFhAqvbBvagwIRBfAtK10EAqAW3aueoJ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RxJN9AR5xJNxttVhauvR5eW/tHH+L6SnsfivmeGya+IABADPP/8A6QFfqIx7/wCbRgASx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/ALNM8pDfu++e6u++84gpBwVd8+XP/B/P7FN40U8qCqq++6yCCmjh8XPPj1DjHHAq/fFg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IkKUATJMGauc8DD2+/3JBxhhrC/95wIc8iXCSS+7ARw8sDTe+++080+AwsEIAQwEGDn++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JHnr/AL3/APvdNZ7UQg4KrcuMfd/qeDvjiwRL6JqpLhlHy4IJgypedXOU55IJP/8AtFJQx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vKCGe+v/ALzzJJi//vsAMHABAAFLnjDhDxQ3vrsvqwdbSR40/wDv/Pfc++rraY59Zb9oP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Co76KZo5QyDRnXQk2REjV/P8AKM+/J8rKEElBS2iCQAcDyC6Ky+y2OQjKz/8AKCEFPKFOD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/nbdtvrtrgAffTF8wDHfybm+SLhmtR3X46bfQSdTd5zT8xhotPPQCBpI0QBHfTOz8WfU2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eWF0APFWqCsphjjjuGXD/AF1g6I7bJrbKIY7iQzQD7bsA2QY7LYwFHywRyAEi52yCiNXnP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WXVm30mWqffCvsYTR7Djlm2a3BQAF1GnWHP8AvWvHa3GkeKJca0yaM3NNFNWfnZ1Wck9f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9Wc5muPzyzgg0AD2MZwBQsStqnvsSrYOh8g2IMyAq6SG16Jkj3ljTLsatB30qRGlph9w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7GxVNxapyKM4nwI1DUr92j6YztZ1/YmQNTfxW7Llk0weqKIssk1RY8wQwQY7sY5bqf2fG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gwSpFDJl1wCVE1yPfyozRWkTxV3oQixOeC3u4llDgBjA9Lq3TMAax+PHAoowlltptFXN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6z5fHCyC9Ba04wumUEQaAnUHx1/agFD2vOizzlDLmTPzHqXEv7PjGttpLv8AI2p+Pefx5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VfVRfqHUEf8AeFOBlToGN874qHX0K2H7mVKOEXEbCV2baAhEKL0m6X1kLLMoyrikE10+t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jWioWBLWISP2LN1Zev8ArKNl3nsUBk1lud5ZxaGyEQNdFdAUcHIzpvQl3fX0uQyJnIsJ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hxtNTJseX3SB6oDGdVpdwMT5no0AjuWD4b1Z3ssD15N7E9IdaZ5RGhX9KhidNk+1M8yi0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wlu2YMkl554dV99N9bUPjz226k0KVglAQhm6T5YDNJ5RFfplYi9dx/UUwD/fXHGg9iQOF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9NexZcG7KgQEFYE4bdjJOb9Yp0O7W9NN+bq6zdn/AO33m2mm0WXIcpq2l2lv70jOvtFO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+65qVRkFpCOVCS/VKDLYl33Z+Pmk0Jyd4vI5X5LNrMAtVtowZrXe/PB9nNowIVm+cSis0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Ud0cMEUEKYHVoPXrFujVZar703/uE0EGrWg9GXc4IaheoUkIwt1wG13HC6nnhE4+sVsc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p9xTLTknFlWn21lWUXnljhZBr4YgFmrGwKvinnHL3k0G7GeCslmx2i5hbWU2wWkaTCXP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lW2IKqpyWHG9Jvho1ffWVZCYCU6cUEpe2O1tUj/ZV/f6uXqV00UCxjTGeO2FSXdOT3P3WM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68mwpWb8/GkqsFN9dlYO1XVhpz5XkA13mTiInnUMjlbus1Nv1V0OvSYcArD1BBC0Ef/Gmx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RIEnyoK05B1lKQfK3EVSuaUm4VcEudxQAk2JNR7o/KQM3oAUk5r0UIfmrlXF0kxQHs+hX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3cMFGytg0tWFzNi9MkmUiXZb3mF8tWHKEHcG6RCuR1knEnakX8vwwN2X/j7z8UMwGYLe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LqAdCJ8M438nOc9XKYwM3V3XM6DvbcEEU+rxeIXOBHgZT/iKP0GqijWWkQUuTr893WS9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cwEuObWF5wy+u6CK42llXuSeuflZSMv94tXMIZOKo4ITuxI2FI4KQI8OjSuFmLza7WH9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kuCP5Bxy9wxF/BU9s2H+fUKxJDxmudBqsJvUFmXkB3sxkVmg6o0tzlXoH3lPuuO4MW/2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RbDFL0ojuYE0374DpaoRxzKMD80ResUy2bQbO8tF/Sz3qIgte1tu9g3k8wss3aJQcdO2g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j2njycB2E3eBM51sRc3m8thrkIts5uxWqyKtkO0DpPiI5iEXgoBqZJIrbaYKQJMNvd9dO4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DAGOzEkDnG/rrHCRef72t70HJesnvEtLsbrWUu3wEDwn5CWLVkGJAnDzzDTuKf3rT7f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yBPnxre2PXW+aOYzPWRdLaC+OSfvzrjaZ0vK7yTM86kCFmZg433rWj4Aw7e1qOD3DSPs4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j+DyatKDt0NqBv+BzkBEqpdRtFNEObHqShjzTpgJzYAYl7af0WOO3/ci4sB9TZURaDv3A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PsNFaq2M5xOzhtEimhug+qL56g7tXj2vEq9ZPSoqgWa69RJP1z7V/gCYoyWJ2qSymq2i5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o5HvsR1tqdC3LK09uY9fohphs4HL3secNOEq6yyh+9WKU49vHulMlPevO6++ENX/AE4P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AQQY4589/wD9Pl8vrMIj6UE3AzxiJ5OceWwtUx0Gv8898GK5H3SZeBi4QKUGQQAQLRmn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l+H0xxAjJDTqqY5rDAR0gRhjAanl3kcbLr5qtF0C1TET9fPGv+sftDjA03nABlGnGUmA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3sNqayjQAFUC5rNTTTFEjwz5YK5KYLI4apo54Ir9J4KtJYpoI656pb4II/Obbd7KZILL5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N9qKe/Osc8//AH/zqumO2W+WS3XL/D3OyPOOaqO6yuOaAo4cs4UBxZRlhVBxxcmKsEA9V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qK3rY43LG2Oae6uyq2mOy2iaa7+SOyuamjOaqWKkAYpVNNVkUIi2SCCOPvP3XTXHH/Dfr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W+Cy8IAYog95xxgFBzHfXSuCyAYQwE5X/ANVYS/8AOuP92Em3m0MabL44IAh2ADD2EF1J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PJ9tPSDlVY5oKaYAo5jH3mzwgzjDCwTwwzxspYIBvO+LkXu+vYb+R4cGUbe5JarvX3nV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HTH30zJLFBznGHhCDzDEoMcMMYc98WFWlLfetPfumXSDAJPc4IKJpQgRAkUw4pCBC01GDv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mFFUXn1yLZsoJaLabJBzSVGVvdTTnGOIEWUlaQxKPcNKJSFO8t+4o4Yqzyek1G0ziv6+L5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aL4J9ll0XUxDahDjgYJPusdLILLIjLHGwzTVXXABSY4orJxb8GkENW75LpKbR/8ALPVuC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MM86Zzyf5lMoQ6+qz008tNR336yMMMIweKDS8AAqeyiJRQwaHvKCCLL/BF88zDu++u099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M0F6BdxRnrfQ+dyETh5zLPr73rGE0Is08H/TBNcqWSLSexhF8qiuKBwIB99hDu+yU804N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2eAV88gWOjVJ9dx0AgMuyyKMoN1BJ99JBF99hdcUkAAfn9/ple84I4syOqam++O/nj7X3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6m2iDjZhBJU8mO6iAE5dzjPG+yAc88hg6KiEYmaihN5wwu6pN5wsdGGGLzz7LZ8AdEdbz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pBN1XTL3hRjZfFZhNzfznj7D/ALt88+EAnPjAVcsggptwqgbzDGHvvywRXeQww5ugAAPG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IkuxfeAFmyWcYHnn/AN+MMO3332nEE2sN/wDnf7tB511JdrnLP15VlpjNZhtxzbj7ugYmx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UMBYCWO2/e6R0+0yW++35hVhDDGe6EM9cqO+iE00gGWBBc4gLjdhAIi6/LDFUdV8xgRxA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XDWc6yCzfTZJd4876GoBEJe8MZ+OzfiCuokgoocw4ee+/eoIVU4GuHP97FNdrCe+wAcc8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c8qCKHCE8oDvdxASh3vLHNMd5xHPOGN6sf3jnhddPRhRZNFdr7pRxNnbz4QoUGP8A4+lz2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ZacfVvr/AO4U3/jIIup+8EX31qIb6CBDlziIbrJCTyAYO6ZjiQ+13CEv/OcTwmBPPOek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G/Mc0vGE1w00yyRyr+v0Vt+wSBpLpZKIKp67hGFXEllnHr+zqF397gYcK/0kFFXuJ7q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ACTyckL6oyE/suyAF/ONTWEE/wDDDDd1x5VxFNjrv7SW6Ak840QQoM84SzflpJfDR3SeG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9p5N5VJp1NC8NF88+yCDm51tBZ7ymegBRI84wGiEcYQ5JDGay817TJc5lXzctZRPfjHN9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13i2yGOseoy04IMI0s6iWDpdh/nrVpfnvfTJZN5dxNpFJl9hN9tzzyiaPm5xF9t8yGeq6R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Ic0iHCGm+uEh3BVopP3qDp1v/wA4xQvTPACAFHLPBjpsohvIFHPAEGsshhmotYaWT1w+T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STZbRefWTDQce+wgjnvw+QRXfGgnnpEAHOAhvtgAPMESRBvno3WU6wMCT3/x/Q339x7GM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ginstghvioGHMBAIjhEKPqA1KEKmu8qAR/209ZSTYdQYXZdQCIDOAgrsrj74QbfAhruo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gAFLWXIDvsjWZQX4hSQT6x2Qy60orOAHLDugipgntsnghtdQWfywz8yw/wCMfENeEtrq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/ssPNG0WByCySi76Ia7776/kkHigK779ABBzhb64AQxWxBB6KJmE3/v4t2lb/wB5vv8A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PAognvusv4RzeQQS/wB/Of8A/wA+879edX+/FnlsLMGa0jgl8o0miPEGHMGEvonruu9u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OADxzIb74Cxz3xAK6I9UkH/AOijd5BbF5D+uyc44cIeeqCGe+xRdh7v1pB/37jvLjPr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3n6qoqYISmmmm2auGSYI0khcgM8a66ve9BNciG+VyAE84Gy+4AAZE8oAW2D15Bf+fLFd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M4IOe+qiGG5BNldBLbjHPzjdpFr95hWKK+H/ALxw/qlomKJLAjuqrtppqlJGFKNUGYff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kpv/AIABTiLb6QAByljiCb4M3lFtbuN3FRt2EP4ZzDAbrIrHinE00mMM/wDzDHHXDfjB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qyuzKTr/C2C8UW2qWGmiWOWkw1BxRpVp9w6L/ANeYTfAnnv8AYADSpp7ogFGUzgj6Y23k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9neq4zA7qIzlDU01Hfuct/uPc/Pc8ft1mWcwrbK4YIIIJIPN4J4LSQRZhLpZ7rLyQV3h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7jEEEX3JbqBmARwL77gADkTywBar3Ec8u43FcUlmHuciAaJIx0E33kE/dfMO88+sM9PKc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JY7Y6ooY4a7j57JSRjhyZRIKabphSlmF0XUyBg3nEEV32sI64EATxLL6iAAAwSgBL4WEv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Ge+7zTioJzkX3FEdMescef8AjDH/AN93ed+edOuorBNqkptvsEMltsgvNBLfnoySynrs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ZMAMBWdd8Z3uthTPIjjsqBAAPHKBFm3YV4whuYR2vbQ+50kDjkhiQVeQxb40ww/7844z1w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6K57LarKJCRzwBQyCp6hxxBUs0Mkvgn0WE2Hl2lSbPPEN+9/tATjwAZpyARy1yiCZou/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d9IXkX895wbrYzEU3sO/sssc/wDv7HH/APcUX8aSZ+gvvvisgFNOOPFMLADuiHBKEQYE1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aeFYDt4yjlx/9yQAMKNBnoDBPPMQDguw3bSVZzCbYb6iXYT88hqFmgKZecTz/wBMcNM32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B3+w+0v4gvvoAEBFBCDECBABPAnuGAVFRPKvOOGRZceBuj193z8/wD9ORwRzBWBbqAz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d2EEW+q1H/sOd2GN8sJwR7Tl3nm/+MMMMWUeMeN+s8/vNEocuaN/jEzAH1xTrbTzyWmI9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zACCymDqaoeePu9fP+EQRzTgKMK6ATzz3SZ/cdHnEH7ak2HuMcWkdfIbgB7IgXEM9utNU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Pt/scXE1WBZ7+VxxymWE3xo/TIOsoL4PG23xWV8Lxh2BJ5aO+vtcT6r+sVzziCYYZ7JT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32Ee49V3n/MV30EJtjgDqZgGkF+ONd2zgMMcututvONeMHuMATqh3A6wp7LLJoY6+55rK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evgizVAapo+tWWAI5r41iD4p77/4JzygcOq74HW0BrbMU1V+IX2kPaJzCAiqiF1lftMN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DH7jnf5B9ohL2gc4pyCGe+yyyyy6y6COasi4IZb3cA4cVGKOEnYqqCmyWOUoO+emf8Ao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nqnacRXqw43cegwVcUwhqjKBmkoVdZ8wxWcAx/wCuPN/tMs/fMX00FiYx6gC7L57o7bp7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BIBGa8O7Rxkp7ICeJ4apqhhTwZ7rLLvqJDiAa976JWkEdr/MM3kSc81kF94xCRaIzXXE+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/tvO8vMMfv/yD0Q5ZK32R77LpI55KqBwywgDgQiAyDj2o+WTTVUZIPPzabKpRiwTBKIIB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6453Gn+4v9NX2UpV0Eua7ahrIbzUkMfsM/eHf+NNf+esc8vM0TCzdeM/O9waboJLDIwzj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Byn5QJstZji2Xac1I4a4xBgzP7AKIAIxzzjC5L+4BkFP/wCf3nN18SF9p/26yUo+OUxd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nDPv/rDfvDTB18nnjn/hN3tC+CagU8wg0gAEIIwAEYZTdCTX1fVBQW/cGOaYYQN/Gv8A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JFuk4jOb/APvbMMV2nCWv3kGO7IzA6ZmU2H/+c+8/2Wc/veMe+s00SnDW+MfMEX0MJbKK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zzWTzjEFvdNXpdOLV2k7emib5gSRdWF847zDDCAbr4Yx3yAFeMaMUXHkAftWElusbQgro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uf/tnesdNt+cFnn33X5/uP1FHHzzyI5gbgibjCCQQgwUk09d+d9Y5ctHnnK+ArSzh9a2H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77IJ2jCgbOMVyWWmER68ul9s31BTIIzXkdtNOccsVn3+Mdv/AHF5h1ZV/wAw24eQUTPO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FPPMMQoAP/6z490Wqg6/daRlGEyOEwBbMrGYj+k8kkhovBBFCHoz9cWCVT64wtwR1/fAK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192360/aQwV/71aeXV9eWZ30YUaYbfstqOgngKPLNqAH7lvzqw3+w9+ajpceUFs/pKTUq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DDTaSWQ6RYSREQ/Z7+SMrpCgvDArueT5qt2Hf68ugt2ocbVcW4VeUS18rh1Si1KuWe40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IFvHsAtulsoFGJFFx2+bpIGe+cth8sV27sXGsQ8vvv8AzYfdpfooOJcZww0QQ9MNZoZD1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WnONV9gXV2lmXH2bqI5dhInO+4MhBEkSG38NLD0ziUjQgiBDUOqFUXPcZQat030DKCHQP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4ajA4z4DB83+9X47tSKKpLeM52mHudnnAyp52V/M9uM7MdVnEWrZL7ZSwwz+1k/kf6FxQ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7ziDThFQm/PtO8e/dZ4aGLFqq9jrjx40c421nZCrXIJDqBCAWcHE8oYGLPasMfsmEE3F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ns/uN/N330EmRLoo6jzjRHRERh76Y946sqbZYAzzyBDzwDRzg8+eGXGJpqayVoayyDpP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rmckmX9zzhzwEM/lcrIuQL4dfMgF32EWdmhyjw5z9+8fvt2EG12A4poAxjgAAA0+RsaKr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TjhiCDygBBQDaJd0vIro6QjzV6UJJWphhJtbDSKmDR5X841m1YzWsXyT5aNwTLKv2immm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ygIfc+UFmUHnGoKLqQSCBByzQye9eY76Y+8gTTzTARwxTiAAygP8AfXSCmyuwiQFLbkI9z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gytX921AyMHP33B4TD+L4O7wm+e1dEVtNpBdlFQA8cgxFxdJFZgeqCmSIoAIE+4+SOLDK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4wAAc08gUMOEV1VySe6CGCmUpZu5eZvM1CNQH3kz/ZXoerD/AJx4/wCdhX8dvI4+zQBNE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3F1xjjwwxsPeM/UvHCwTizqQ7CJDYJ6aT5cgJExr0zyCATzRITDTzgWEm8Mr6Z76QDTVJ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jwBGnJnXNGeFUn13GPMPKsH8M47nibp2m2uMfOElG03TDBAa64k018fb6IZJo6gzxRDDg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tr7HoLaCACYASAkEV1kNf9YZ4IaTRHZMLDo3WYAhMOnCoBTfifkGEO79cNN809UPOKpjJ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rde2dtOvpaKRqyEVtKII7YpgCBRRSw33GCT0HjBgWn0kACwwzADSiH32lkP8ADTzg2YMk9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xjos0wkV5xQLkH5pxMkMR3pEVwwxh5NfQ0w9dxtIB1LTPzPdhT/LOynnaOYEMUcMIqwkN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9l8loAVxw844c80gB1xJFnD/VuA4AYkhq6lMr/wCGrJHeqEgMCT61vKw9wb9WYcSZUMNA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1jn6ecMZZfUTRfRSRTTINjtvLIHILLBKOMGGIkDj4efPLHQfW6cQUMAQeSgBCJnMMFMJ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5td2x1ovcZYJbZ1PwLk/Rc8cHJYe+grk5y3zv53njhww9hixXXYW438x099MZBHfaccNq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FvbvQ483PhpY/eXbR5/GnjrGGBDDKSKKdOmv7NJZLG2Tx0bkHFaDbhRTppvjRW5QVVWVy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qR+fIcea90tiMwv5Tz93cedTTfXQYWV3oklsmjqhovmpvgjo0vmPNf8AzyYp9OdfCCkw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8hfEzbGgyeEMWzlRM5Un7ZYM1cNvVXNk2a6bhku9+inOXhge2cfFCQ4KhduO1k12383V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7ZaYLrr5Jr4ZrI5IaKoILIJobLqJsWxiASzjr7R+RIOjblLOIUHmWBqNZnW5YoLqsmFE8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g9mU1UUNduc6ONdlPr7LL89uMd9f8uscMOtMMP2l5ra5JIooL7KIJ7KY6Z54JaaLL7IKRS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DdxTatFYRbNHEhEadOvYGHawTzqJgKv9vsOtRgxYEE1UmVnG2FL6efdxxQbIYuOeEWFH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HmF+Pc98frYqZ4pKraJo6aIa55YrbLhTxjJbKqj1VIhvQH5pssHrV1p89toEElc/LJpI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2y4Dz1n3nNvkc8ZtdguLZKYoZ622W3HGtn0WHHk2l2XGvFUvPN4ZLKIYoLILrrKJaJKQ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OnFFTAIQmaI2sDurX15qWFmAU035qZ7Efo6eRDhXEq5rKgkmtTLnMu40kLSHzQ6RgkXXH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3E1UEE0lHU2v/t/OOYp5754Y4p74JpwBDQvMedEEX0Ayirx2Z7b53frGhlvx8ctPvr7r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eSzyVUj7Ksd8NT0nnkuAywEXPKrJIbj2WQQQiwzEhVUwhmUn0m0nf8vHf+oJL776667oa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uMkXV0+TiJkgKbLJmNbyCXFzcusob7JSkEDYl7uNOAjFc9C4Jb/vevvLKY/PLiQ1K47q7g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RjACQhRSgEiX1HFEG12Pbf8AySiCiLGa5MUY/wBz7+8fKYHjlD1JC/RgrE7rLsi0u/xo0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WVJ2K8uPxRe8NizOMdOcI5IZ7NLKQCGqzQwBRDjSBLCaoIrzygiR2ymX0UnXGlvbtMMaq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10Ffd8PHTiwF4pzBpVAohMtBj83KtoBxnGr3EBi7ACGuWLvPCBCdeFPReVP8AjyuaieJIg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aAIkgitkYUEWEgiw0U8oEE9wcFJRZDD3f+/8A/wCu3Huv9tdtcMgxSzyzpyNlD46kn5qv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uMv8A3LOAcpZqzz/cMI/ir6KHbrH/AIghhocHKTcCaONBJvnoEILvVSNCELOAIAsptLDJ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7wy39w6QVe5/wx9y+0FONVVJPDrTdeek/6XDUJaDarUssN52CUaaYiycpPP8At4P75Osd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TwUQkFQp6gbKjBk3wSyGnEH0jiA3FhVLzBSl1FWGn3fNut932HtMf++PvfzHLK7NqSdmj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OoxW03Wkr1vsiA0Flz/u7z79++LbpXmUOE566pXDwwBWjIhD4broKXxEe+pfs2XmGUlnFw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01898M8Gc/fzTEMYbbc9vkQpLZOYBomAakA3QCn5AB1BVsDN9N60mmiz/DKzD+vN765sX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1SAxyFHBz5Ig6yDVAHnU0llskk0Vnlk3ggAT3Xk30Nvf8oJeIYLoChQigpJ47La7h74rj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Tmymdp8KMoMNLv2FGoQerxFOuPuY7+mk/wD/ACxnYYQHADFCMNgttDDHWVGKz0w3UVffR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JXbUSsivtussrhmrtkJPOEPCMh719y51EpCP7ULhRgL6VkdRLcQ/z4/YXeXIzbnP/wC8z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AGemSwEBAYpNEOuuKgOuykECzsYNFJZF9MS+h0EAdxtPbniaCKy+2e6PanbrQlB5Fdxp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UEM8c82UrK7Fd0qDfPk9IhAqZyKgPPICXLTFfzGeyiqCjR0YwMikocG8dI86M6YQgZgt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4IhN9Rre++KKa3y4MKeei8owJSaooQ0ZkVdr+0GAoTgZAN6QvvNjyQ9x+MwMIj1uysX0O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aWieSnvT+uIQ/CCy4opFt5cYIU8OAEN5dDQPh40MQ9tdvemi+4IQP3VtCTTtVGnO6G4O6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jGi34Mfh1wtGGpdLZQF4wDuzFNGQ0J2iBpxJGq5NtR1jCsM8gEutoIoEEw9JNxMpVk0S9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Y8ss5Z3uaye2aYzFxZbswwwI8qiKyOyuSMaK+EkF7Gm7YETQh8gJi6ighbjArlsLXs0pW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5AOOM7lN93TmTt0S+u2iRdVZ5JNxokwYybvk4qyglPL/AHznhANrmdcBWUFOJLOI4353z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DrpOKbd3DwFJrxHUKOMCVavvpytzz9aeBESeRSLfW9dp728+xyw85/wCKagp6oIesNF0HX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TgIpq65ut9854jLzDV3mWYyziDAXnDEyRkGd0lEa5uXF5jmOZm5qyw3GTlXixo7jzvsct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gA3s8njLO/wDb7Hby/H2KCsOOOSPjPP8Ae9790c4nnpTkTG62yTRlgimBTOPsIJijtvvGT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58wx25W49kUomE54pijELDf5MXZ9RAz8y6PoMMpfeZ77abLuu8z4wLQSxktJitoLmio59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yx0vkUV/K0GjcVQNEvUBBFShnvrnig8cdSbu1ZeZcwPd290a477kFY5tK9nhFGHFDIAeTb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RXYDSTXATxwe8UoPligIjmkJDmDLd+zQQ20x+1z7xzyNKj72YUHZfHEIDCYsvulsss04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/SXGmRk677XmjcurNYpplunHLMAGoHACIHBrqsNTdhz+sLT6Hh5nrhvkhHHOOLPDLDBbR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0/U+0xiNKeBsxO+zfnkvKGdjjjjG9x3wtzeb7yliw2STUTkHBF52b8FCnCD56Dpzmivou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pZ02S4xvUcXUXd0xzyx716098ulLWQXQff770w54Sb+bkqLc8UDlF+yj5undwEEA0doz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rl72daJarvmppYw42nitIAGi7x+p5lxqwmdW55w06/sWqiYcaRfVbUURTXXc59ffZ/X15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d7894w84t5Cgs12QOAVYWAu6qzDBAGBGkNWcKy8roBKtLVZGpplihUz2XlTpNJdyt9y0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Xc/ye3pDw+8e4z4daT02z38TQRa2Se2RVZQAqw6S5/TTfYwwPipfOFHDAq/0a8ojBjjD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MBQQKpns05WRdZppy+746rNEuNA00rnhxxkgUnpHILZ7YxPyz84dbSS8dMNBZffVW/f8AP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IixjCx6Js0WYhMJ4baocC2/ATG9oYqwCISTrzAKuWqrIAZqYvNdG3E7estN9lYn5goiB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babNmF7nZYcg2n3WcryqL7J13HnWF1M+c+3lNQdM/X6gjRzbcZTg6dRTVfgomc+XPnLf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5V2PQIbglb6rKdMPn0HvdHP8M6Lmh6yZKKRRwQzoZCrI8dGjtSFVtFI5Y4RhC7wInF22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0cbs3FXap77yhWN13ieWdpcpb3V9nTLP8Zr6KwRindW0Wn6jVg4obaCwz/wDVhPLfnP3X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mCe+vaQ+eU9fMoRTvem62SCOuG6+OfFXr0J/enGWDJTKjZ9YeSuSOYYOpZrwRP0ge/Rd+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FEavWttsW4cch0jSQAUQNZdVxN9fjDVxLS6OCMo8UM7ueOU84slQ1D2u2+66SS62yYlh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nilFe1r+TBRyqSq2HnpVAqIG74rd6c9/s04OOiWZ0ME2pBUlxIIx0B9kN+G/aBPlpljXn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Iggs8sNI88YFYx9CZ5IFFBb5dR00HF0Drga6F5xlZ06983YiuCF14xOU/PCoi+JkjCRhw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iJHLEoVnfSDdowcUoYA6qLTv/AJfTfAlEDdPwhgpCcZUNDj3ijIFtD1uq5i9QmMNHKaFz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3HAqmnvgMZD6HWcbuhC2aBl4c0EClz1CtEAdj78cW+a3DC0fxjxV5iwQBOQiiBPkkt220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TonkNRNQWZ7fXbUQa/xxbYBeDOcAx01WR/FOrShoMhvv9SxVxU+igAQ1X6vBcios2HyYJ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t0OovUYuhK29b5cnpkNWk8tnNNNHJHFruhHur87Q1w6fy4AMy00w+8fBSRy8005yz/8AM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VIeD5jwKsCcAHKWc8/vOIqn23GW7i/e/Abzi+y2ODFoACZMCB0gr8yXXBqVABQ7gp756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5b4s8s/8AVXL++zjDDDvrmBphzfnrr71dRHli9P0rwFauwU8kXW13w5G5pVQczInioYuos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yZbiZyUaMY5H7cRCQcObuW8YEgM++S6++C2Uu19SOS2Xf7S5X9p8X/vPf3zSD9NZNNBZ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Wjt6z8Aey+IsT45XKJjT3inNBBwyu2oe9Cdj06uuWsdaJ2ZmT7j3IiJtAg83A6WtkCyC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H9MeIYQOQK8oE48pXb33FDSfRRXLxrfzFIcfisfX9PqckCC+Wo0KC8hNhj/0WPOpywHA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+DqXQUHQMKYcIcsqdpmwdvwomNLz8eGOMAy2wmeqEZkWaCCiYQMWowpTLXd5BhF7LX7lZ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1fi4Bq4EyC+0O2MgHHbHObtf4csk8I18XHDQoIcgQLmhjr1zTb10v60hU47P310/MGy+m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wm679kwGa+aogMoW+1tltpRhp15Np8hHPXmqcLi0122oEyaAAQwOOee++60uNaz0gMAY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MkcI2NRHf6DLz/o76jpgOh3YvVfE43OCa+qrKmMY4MGDtEi62Ksg00KPbx9/dS5Q0tsX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GMDGmsbA8Eaj6KMJGYWM95h69OUUU0g8Inf6IogkoA0+zclzMJOXEhbqOpaRbOomTdg6U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GxVwAC79th+Kuy8Yc6y/TVMzQ892Letgn2eLNmM4y5Ekd+QgPP50hXA0XseYqmXT4k4M4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IyO+QIAHgfhuEC//AL6zrnKgCfWv8H3sSca4NAhurzbBEGpnTYVhrrpDKKPPvpBP9LeXZ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zSvBOxFVDSJnwjVMfJnoIjFuodPhaDLFPLNBD6k6B5WafMHW9Xy8Yq8Wwo21u8n3jsJLn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MPBsuqHPLFFE5XYhiuhHDFDP3629Ob9GVsoemxDe2MAOv/NhiwohcaXOakLYW1g/qxR/Yu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N2GY8A3vHc5+aOy7C4gsG13llqq46+14IzDIbZ8vokuCo0NLBAh/YaAlntCFME596KTK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9M2+Nvh+3OnvmWWm8fFvra2sAaw8qpKHALIMNIAM7yCIPOMBKAKVeeDOPeizqgzkCnjgC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xa7jsihFDnjMODlpNOqjjvOBPLEVsQt+yQKmyc0F48MJcxCFhiqvXbS+qZWOC/ULJTVT9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NHOZNFWeaSfaR8fWtTsl0uj1wA04SQYdIYSPpc39/vpsptsMowBFOqiFNkirPBDEVI5X3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fWcdvm+71Btd5ddvIIP2G4Pn73sZ8Jk3CvMANAGLRNWBRYeTaI0RR5e1GrHiHku4UYN6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5qVs/rjlggtAjULAvlIIlpqMNPDDC39hhOENHoghhuOOGjxJ7Jm4iB2xSAL+XfbNgBGbg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ONVXPTQaUVbY78qMV2Ir7R4CMgSZqd+iyJq5i1IqWi3kquglnnNlknIDtMNPlgqGcdnt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ruMMBKPk+D/frWWQpOAuvvGa13jvvp/deW8QAAPIKbcEWXXHHcI42Q0nLxz+xmxEVgw/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xwnbbqW/8vvguAjv6qGOhvNKkkeOfYlKBHJCsgpvMADHNMm+FJ4bPkX9InkOMB3+4QQeRc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CKALJVCRTXKLeYaJKTkJ3lh8t9/WfguT85tNPU+YktSxRLjpmgDIuvjuIGB4AIpthAPC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gjsIAHO8omZI6mNoE588ydUv8hDDLMtIJ17DAKvvKKAKIRFYQMQXeR9gnvlZtanBu+5Uxm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kS9FPzlOR23NCBtJlog4vFMu4NlnDlMPJB/6lvGIJOt4ijTcXJ5EHmswGxOauuHMspoth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ZvvAADEJHKVcdXZaZEDn1N1za1JN+0/o7VlC1g5JAMa+tvJR6bBksiEBrqv3GIkgIpEpl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ADBgx3ecTYppHmQxzG2akoDcwwhhjmvn+3thIePuogAANNKBTTSUVcUqTyvujZGIWD+55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/AA3Nz1p/D9+dRSY7B5j7C5ehgpOTrr55DAEXKJzAV/McmEVneYcRMhd0IdFoR3iAIZ77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asSioATxTVTxUHnV1Un8q1OP9URcnl5ZnUHPf3jmYeU0g5lSeyILp1oI94Qx4Ojgx9B5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vkH2dnGXvMcJCCMhaAbEOIzlI477KIAQ01Xx1iaXvrmoByhl3TwFX0VnETkl4bfQbOHD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IEplkrilF1iKW10L7qJ6YbZyjrgBRohYqq5b5/scmF1rgD/8AmmYgBbYRruEzgIrCO636M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2KwHzc3qU8ghpUsVJZR11daJ/wAajcaxhJueonethp2Cvfw7V/ZDb7nvrgqunpmvhCIv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jA/w/XY3nPPg/vgPXfwfnQoP33A3vgAYo/Y3ffffXo4Y/wCKKJzwAEHzz30H0GGEOAK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h/jhjCjD8BfCf8d+dADg+i+eie+egeA8ehAfcCC+CCC//8QAKxEAAwABAwQCAgI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CExYSAwQVFAcVCRYKGBscHR8PHh/9oACAEDAQE/EPgLqXWulfHXbX4hdLBtMb3TtV1r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iXVPiXs0vxZ+JXSvx97MITsr+QL4MJ8ZfwtdS/BzvzMJ+MX8Cn4pda7E65+EvxaUpfhL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F+J4Fid29h/BXzp2l3L8VL4E+SuhfwRL8eupd5dS7K+el8KfLXQupfCXaXzIL8ou2utd1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5Fd+dxdc+Z4IL8mulfBXSvwl7S/Hr5i+YkQnbv4Ov0VmpqampqakZMiMjIIzUj6Q1NTU1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TBBMijU1NSs1NcKKKKzU1NTU1NTU1NTUrKUpSv0V6KKKExXor0cBXor0V6K9FeivRXov0V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/Rfor0X6K9FeivRX6K9FeiisoorK9djRBBSlKXrXzp26UpS9qlKUv46EITs3qpfgLK/E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/hH0rtXquFp8BqcbKi9d+LcUqKu1e0srsNYDBLCcxzf0ch9p9595ws4GcTOBnAzkHIOUcb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0pSl3wbgfsR8xJG+V3aMbR6EvZhL2b9iodvT4baSrGpLUNOTj9MTu3Q2N40DM5n7Od+x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WC+q6prwXa1Pq/R9H6Hb1dV/26IQS62+i4QrhrwRROwxNWUqxnXp3KNkhr9Wf6GL32yI9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S1cmkNxiR6jeaSbQ1rL1ft9lsYZNo2No7Ch4BY83Q2QGMzz90070NTUjNSMjITNEtCRMXq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kzzSl6WLU23wqhgIze5eDQfpi9U4o0iWjU41pwzj/s4f7OJ+zi/s4X7OD+xtEn76UkIZ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pRvOkwyiOS9F6GM0NLdjwM7v+LLHsIUUJGw70jJDL1bhKLrcTJBBBuzsYkENlGh+h9B7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A2eAoSTbNlJgE3n++P/3cc/8A2Qf/ADSfEuHBb9+3/YP7j7H9vLNRM0a9uNeGKewzcXUcx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mbLlejSnJ/TOT+mcn9MaPL/R9h424Yyjeo75NGpDUHhQ30IjbOUfoD1QmpBGJuymiTSOO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Jw0Eg3Ss4x6n1mrwFaThOEfpHhGKPuLUq0eDjF6EJEQw2VGN8vvPoDxPWmJ2WjB6z57H9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V16b2tTUt0anGId7NDZcLEJ10s65G4JWI3F6aU+thSliaJ9h69hKxnovLZOPbzRjNY5D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0yeThOHL8JwG2W7DjOE4jiK9dElEFENJkEjToqITM7Zu5TNiBMz/dQ8NjaFR/5WWjDxI/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kbKpHmm5RRHnS+Roh1Hi+mdP1hiFGQlbKV2OI4jiOIssvGyisIsXSrmRggSSkyoqdD0j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VJF+jiL9F+hsNhq8poQawaFmWppCxBoqLIznEfODT9MpbMYHnbN3KXj3Qt5EJN3LR/KHs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rT0KItGamND5skaRdM6kxYTTMeAJoJ4Yl0EkB+g1R4ywQlItxCTBaQqHh4ohCED2s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drSHgeDzCERA0IE+hE5wPG7Etqth+lD9Y/WeuUaXnFLKJFDINEEwau5zJRvlxtm/lf1iC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PIr3Cw7KU34NvQqA1FvAhFEPHmexw2FfBc0syV7TGqJY86Ru5kmIjwE/Ap2g8JfvwlxWM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LE4BwO1MQnQkxsRitJixew8NM94okERbB5voXOKayXSPLeDxNjVmMWrgkRcG9nbN/P9FY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9sUEJGP1Fw4yuoY3qfdcEmcCkeMhBJm7DxGJiWgq0QfVs2fI1gxbVsWYJxkAaQ98LSSxt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6dLKm+NH/kj/AMEf+CG7spUamWsbIswXC98ITQhBKiEop2HhdV8ZpZFH0W0TK1RaJDH0K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/wBZ2Tfz/RWTdjZ+zwPEuHfBrqam8jHR1HHvvtlyjcQQrfoXzn6ybs7b4ZL2hI+1ejobu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CTqs7RMZZJupEJ1sW5vAxz+c3X2JBDwxz/FMpUw8MY5NffMYSDz6BY2Tfzr+lZd7DRobQ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KbLLrp9MzOpOOn0ANCEjRZNYZo3sfXO++BHqYsyTPY4jiOI4ili43nK6ZS1IqFtRjtHZ4S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rdJR9THlPvKVcLovQx4ZuKT6zQseWPS01siYsW0afRnbN/P8AXy72FubAx4Y4lj8j1wld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Q1FjypiRqLHmn4GLhcyDR1EKedZjYY1edSaIQaGoJV0JUkZ5SoRMC3sNaCoZTTKBdY0RPP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DG8mbMXX8jHh4WWaVhlwwl03fRqhtJZEqG/l/1jY7+EavqQ8sY0BbLOpeieeJAoLlGfR0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iL02MQQ2RR1CYoRpTL95RpW6LIjRnCNfg9E9AqroENApRdxqNjWCc6Wh0WzyKqjEUWmwx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JWeTH7Lory94ilElSeB9Bbm8FjLXuTGxiboVLbOqEpDEF9srRv5UNAhs3DaG67lq/hDw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CMnuaWYEugosef6IQWpiZ+qMYxSyhtuzcBr4Gzw8rP3NhoQXohK4knocGfsYhe4zBBZqP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1vBSjaWNNt+4c6+h7xCEiPeTGy5bQVL6+cpXQibGN4oHKp7espVweRPYitzztG3ZXUxqx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PXiHHNqr2QkEyoeTYbxNWYOvaypmZ2NjtJDzZuLqTtkLzEoe+E46cqJDHhuCG5I1p7IoZ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qY8S9TQqJOI2e/RFUdqwxR2+pvh1N1MXoEv9BRsV132cAa2SE8bi6NUNV9jY2eVpXNeU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Bm9lNVl2o48tfrGNimNsdBbMsaIWn2xBc3qTdDd6Gzo15Djf6Gw33Oi+0MgO3sV9GzIb5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l8EmVIKh+pj9LH9kxgUJJD3gRII1Tv3dY1QIR4MGNeWz6Y10aQPKrGPBT3yNRzpY8KNE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ucSb2IqxreCRoIWMspN7EVWRQrzqKiQ1bobLwPUPIKVehsc1mE01oyjbhqKZ7364PqreR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RD/I2xG3I982tDVbYoRiR3suabhKa74J0t8E2W5O0meyH7hJsj2gxjQhSQnuQaNgQxoj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eaUzsCxoaITeXDEEpGOs2G+zYVsHtEpELLUaeC8wjyzZCwaDR6DW7m4JQhHoNBIbMUE4S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WqEIQItHt5U1ia5TVV2P/wDasyU8MWqMuWTQ4W3IVu5sghCDQhuRdFlai9RxHEcBwCDTf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xo0NCSfRHoj0cRwHAL1CXFtEFPuPMwaJtpsaFLVzYnUggpDi9AkeBatDwkNWer6GsKoMc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Sk2FDRLNIN4DUr/4EpEQhMzE6WsNCwVeJYTFrSSfRVEhK6yEwjRuhTRo4jiFiNBKKIao0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SyhCR4+EeVLD6Y2UR7KvZyEeyjUNnob/AAjjOHDXGhQr1GwJES26ohIKZvS4NGLY2Ikf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uZVmmISMqtNBQsaFL2KilKUZqEgkloh4oII1hL1jmoQRERBBEQas39HGL1lKR9NKUpSiU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vcJOk6IG7FXsr2cxzHMcxzHMchyHKznZzjkC9w5hyjlfs5X7OV+znfs537OV+zkfs5JyT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2c39nNOacn9nJ/ZyDmHIOT+zm/s5P7OT+zm/s5v7Ob+zm/s5/7Of+zl/s5f7OX+zl/s5f7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5P7OSJies5/7OX+zl/s5P7OT+zn/ALOb+zknNOWcs55zzmnPOWck5ZyTknLOSck5JyTk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JzznHPOacw55zzknLOcck5JyTknJOWc855yzlnLOf+zn/ALOf+zk/s5P7OT+zk/v8q/4R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HEcBwHAcBwHAcBwHAcBwHAcBwHAcBwHAcBwHEcBwHEcRwHAcRwHAcBwHAcBxHEcRxHEcR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4OM4zjOM4zhOE4TgOA4DgOA4ThOA4ThOE4DgOA4jiOI4jiOA4DgOA4DiOI4jiOI4jiOI4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hOE4DhOE4zjOM4zjOM4zjOM4jjOM4zjOE4ThOHC4TjzsurbJLlHKOUcPa22Q23OOd0ATm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ByDkHIOQcg4mcY/ScBxHAcBwD0tDiOE4ThOE4ThOE4TjOM1JDhOE4jiOI4jiOI4jiOA4Dg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Xor0RkZGQguiEfor0R+iP0JvRXo4DiOI4jgOA4GcbOBnCcJwmhoKGhEQiIsQhEREQkiI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iIugQQQSSSQSSSSSSQSQQQSTigkSkeiPWDixQQQQSQQQQQQeYknFJJBHXVVxZriOI4jg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DgOAk4jiIIIIIIIIIxQQQQSSLpBq73ACiiMooooooooojKKKIyMooogggoojEmRleiii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SMjIyMjIyMjIyMjIyMjIyMjIyMjKKIyMjJhRBGRkZGampqampqampGakZGRmpGRkE9CCC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9RInQupdydc7S+BCEJ82EIQhCEIQnXCCRPgLuTvQhCfPhCEIQhCEJ8OdEJ1TEITpnTOqdU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cF8OE/MTtwnbhO5O5PiTrnTPhrvrtrpnWu6uzCE+CiYhMwhCdiE7jET5M7y+POtdUJiE+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JfFX8FnZS7iRCdydpfw6dyC7i6p2Z3J+dgu3CfHX8KnQu4u5CdM6p+NeL89dtdxC7i+dP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uifHn4OfCnYRCdxdtIX8QnZS7i7kF/C5idxfDXTP4PO0u0vjz+DztJdtdqd1fxtL406Z+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1TonSvzkINYWL0UpS34a6p1QnRPzq7t6UX4S+Avwi/LLsL4C6Z+Cg1i5hOxRr8IvgwXS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iMnVCdEzPi3vz8Kh/AhETuTE658SlLidc+NPwyH0NiL2kvg3pvfS6l+FXxVh/gb318Vfg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fgn31311z8HCExOli/FUuV2V1wX4tfkLh9M7C61+KgyfkG80vcX5Jfh32b8Fda/FL8feul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X41l7N7cAAAkzEZqSSCMEEEEEkkkkEkkkiUkkkkggggkkkkkkkkkgggQaYQJCMfqfXpu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CSSSSSSchBBJJJBJJBBBBBOEFyXClNTX0chyHMc4vMyvZfsv2V7K9leyvZ9j7H2Pu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ZXsr3iKurK9leyvZQr2UKCb2V7L9l+y/Zfs+428HKcpfs+59z7H3yQnQPuX7K9l+8fufc+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7n3PuV7K9leyvZXsTPWleyvZ9j7H2K9n2PsV7Pufc+x9z7n3PufY+59z7n3Pufc+59sJ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G8GPoV67q6ILtz5S7DfROli+c2UeKNlGxso+wutfikXpuGspfFvdZcN5bw2NjY2UbKTu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4eNPmvqeLlso2NjZSlG+/XWvwtELDeWT4a7zw2PDZcUbGy4eGPrXWuiZX4ZdTL8x9Dy8N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UpewuwvxqzqXGn4BvDw3ilGUbGUfQjUXSuu9i/hll5Xw72ni4fQ8PLHl9FEUvbXReii/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Nw3hspRjxR9tdi9hd1fmXh5eWxjY8tj797CfWifgl+HYx4Yx9LHl9aL20+wil7i+I8UvV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+0x4Yx4Yh4fSvhL8hS9qlL0Mpe08PDGPJjLh9ifGvTS/laXvPDGPJ9D797ifTelfwN4Yx4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4U8PDHljw8vqXYX8XeHhjwxjw8PoXROyu74F2V/AHhjwxjwx4nwF8K/whlGMuKMo31XoXy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Y0MeHiYfz1/B3hjHhrLWZiYhCEJ/IHlog8QTomV8KfEgu4mX8g8PLGsoPMwvwy7rwilK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tYg0NEGvhLK6l31372l+DeZhrLWJiDRCEITE7ayu5exflJfAnyYQaJhkIQhCEIQmIJdlf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4nW0QhCEIQhCE+BOxBdK+E+yyC+HMQgsQhCdh9uEH0z4E/BTtLvr477kzCEJ2Uvkz4M6l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YTrmUuudcJ8SdExOifCvy98wnQ121313H8WE+LO5MQZO3OmdMxCEJidxdC7c/ATtL4kI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XCdxInSvwTHvGc5sj+BPntdUnVO6vwsxQNgB5qzkERA98JZPyV3n0zD7c7i7SJ8xyBjrs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SeezO8l8CdDRPnL8DMNh+BGF6JIVcElvGnYXencnU11Qfyl+CYh6EQEJYJkxq6c4ZXQi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e4lFtaifw31PphCdxZnQvwWt85JYQpKCrQO1vgtLohi/+UGda4b2BRpX+Ra1vhvqg/gz8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jFtDE9BHrZp1n+SfAc9pFuei2IJFFY87f9C1bD+VCE6ITM6J1JfEpfga2/ZpJ7iPAk1D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BJJW1bB6j6V2mr8wk2W3EoSegJexQO8a27l7G3wUuwl+FYsY3jabhDZidaTQXmR5aGSV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7KxCZt9g18I2LoIFHKi+LBr4KysL5i7f7wa1BFyiYFdmJYGGkxop0HIP0uhdK6WOaVyQDb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7l6qN3Y0+Uym5Pw6F8S9NL3nvfhm6PLJqR0H+Ec0JRKmmRW1dE/2LoXaY7pumKK/Aqbs1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9INc1/wDwabrNPUQ3ldS+evkXCL0LspYI099iY0G+7EBXYhp7FHBa8n/GgmUuF2mPU9lqo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VWrF7x6kKeWyHL6f864nxX2oIIIIIJ66ipJJJJJII9EeiPRHoj0fU+p9T6H0L9FeivRXov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eg4jgOA4DgOI4jgw8ZxipsW77KY0NBKtyobrYd2wg7S6fhByHIchyZqnk5R+85xB7LEP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Q8ghKj0BNdLVjJXd64LzXEcRXor0V6K9HAV6K9FeivR9T6H0PqfQ+h9T6H0PoQSSRkubqP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28EjTJBBJIlI6KJJOI4jgxTgfoNpjnqGJxinuNzYVYNJ7l4n5IiBeo4BeoXqOA4iPRHoj0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GxSGjNtxtkQlI4NiiCVdunBK8YOAn0T6I9HEScBwHAR6OA4DiOLFwZDhOE4zhOE4ThOE4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h+Jeq9pd7Vh7bCkjOOjf2GXSBbfI9Uxnbz/0LSPcTLldtjFaoQx4SCJo2aC6N/sWb+FvwW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mINSjC2whRCxUlrFX1EnVCnvoJp7CEylE8Lq2IELZvBjQYRNjbRuEyhtX7/wL7K3RPwi79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TQFqMatxC1o/ziCCh0MLCjxiOhtSGFPozVznoVp0ePoJ4XUrUatoRPYa8GpjwfY/Ql6i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4q7tL310LFKKWs0jxj40j0XordViFrUxRZRV6DFqQREEI3ghwZsO2shO+4Jx1EX9pUlQ7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I/wAeRSbRCGqFJGaxoEzasbVqzQhLvZTsb/41Hf8A0bFqZVlfg13L1UvdvQ43KOBiK2MV5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DRGjeBtJiWlPPWLl1T3G/QhXZ6Mae6N+3xcLCLSiJX9zHR9ZZJj0IQQlEdEIUtastMXsp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P43t+xNJUX8Zeh9L7tKXMEizQMl4XU5CCpQUjo0Jv/oPqY8biUefkfU6aWUB2blCpRGajf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xjsNGoLZDSgu4aXrsMaFmvoXr/8ABevo3/wylxfwjL03pfw1EeqYq43eu4/gVqRNQxq9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qs0QZkS8jWtG78i9hA9MZqaCUGqmDRzX34Zvmtsize41bLY2QtW0KW2tmtLxX7Qp6mMjra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4XxNejYxD2JRCVYsGI15InrViwfRJo6HlpF0cRdxcsIpMcRTeVNaGtJE1eroT1iExyR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HcamgKfRtoJTpLZdj0wNbRI3KDl9hmnUUR7oP4zRa3eiGbjWynjeah1Im/jURRtYe1G2G+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mrkV3qFPHif/AH03oXYXbprv4GD0w3qNM8UBDGKGif6FoK6JpM639iEbTFP/ACGuNWNt6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3mKoavwPLdUMG4su84NUtzVDYd4QKe3gd3aIcYm6InHU/7EITzhT9pCM1xL+jRk3cWSRKs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uGx7EWKWWKMWw5jbvswkxKZfH/wAGr1wgrsxOeipuzGyMwl4WrEiHjE8Q02X+xTF8GiBU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4216F4m08CRUhsQaMZ6wqo+3Grb9jVu8LE71X4dKJXgFPZQ3FWbrbf9DZPOgheY8IX5oa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jQ7MSN9C00PUgO8Bnd9qkJRRDVUZt3v8A2MW7s0Q2TVqFaqhxjhsnkX7jwtke0xKiFGpHW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M3EkM1fY+ylP6CD0tR4kq8QniTG6RPd6FukW3/OWIbfCwTqHClA8sV5EEZKtiGTCWogymq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9RqPUY2pqiJ55J6NOG1FQdqhPm2tftfNa3vt7ifLi/wBzY+8q7+8M74kQi0USdlYUvgEI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en2hj20f3JHAfuVFK2HiyfA/9i5xpxGPQG95KwgWo3BVXkenYbS4I/xZTPBDqpmxGwqLE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GWH1tgBrWyWLUQSWhDWRbiJ7klsHhiWIatxEVpoQb/wBMQkZ7/wADTDqm6olExEIDlzyVL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8rk4Uu639YkkLp3whK7s1p51Hp8SNlCiKvDRKzxoI1b+XmitfhoxSk8i1beBb+FoxKl7F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OLSlRrwL9hFFtJJBkLtKIS2DNIW0KUcN5sxp89h1XgionYTQRN0bGU1oUF7YwtglWENQK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GSTXvuOaJ+h1OYjddUhaRJaiKv6RgF3PyLFeymo9Zt5+vP8AQlSbP5WkurLBb5P/AGosJ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Q2282+oRJEOKpxgu/wDajfBC5Lc8kRZ+z/2ogRpnuwKKdThjYUa5IU6ZM1rcFPBmFKv6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iNANkMmx/oRI2N7KG9RazwXyNUzVFmgTNV3BsasLQwhofBEtiqocLUTiml/nH14LqJuW9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XUHHXNalhujRoxEGzGL7PCnyhzY3RUl6F1pBoJprqv8AgXYXfuGm5HCjhODDV0Zq2P0J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OE2BDZujjOMSNUhpoaEposbeps5IbwiSM1rH6EktsJGqWGk9GJLsfo2zuSGwJhuDVktct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aq8KNOpDXpG4aBNTRTyYID0GxCIckNCT8oshsGexo1HyewjzAgUsNCxjX+j78C7N+Dfg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L25MJViRD6m/4OStIgYCQI1IVrX6RqExsCNZCjR6j0EKhlhUGOYhSDQxPBaEISQaSxN19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/ABNG8XLZSlxSl67meQYfUciy+BtGpCasaAtBNGkt0axIaOD+RNUxh7Gwb1ENg8dHqqS0x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Mq1G4THpng5IpGlUIVGavp9MXYXamF8Nsbw8NjZR9NzeuhS7GxuGiLJ8BHq/Qloehr3wT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2mpghDSakaAvSI0agwaEKnoYg1KiD0U+oMWaJwSpI0PUf4/W/wCP7F8a96lLl4o2MvVcP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VofVTKrOrh+PgMhwzYIHsDG7Fo4l0vIqbRjExqhKiGsbxLQ1AlGloeA0saxHPTR6GtY10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JqLepDYRTyTEKTz2L8Cl7DZS9beL0XF7miexNrY0FMt7CiN2SPr4H3BP/WTDLj+Cy/Ul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4w0awloMKij6jGrhtnr0aEN6NQ0L5KOmjQYt+JC4H5YlG0u0u5emlLi9bw3h4fXSl66U0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2PgNP8wlz2y4IeI4wlsSmvpGbBqIU99EW72zSSukHWiE0F0FoWIaWGqGOg2FW3GlMuQa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bD1dDpbk9jpHbL5dHh4fXezS5s4TCgG0fgPD+5aiyaKNfswxKcIodML2zQsTw0iGvYiE4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lvoa8GmNDe8ND9myEMeC4/wAfrtrvXuXpfQ8vsvpaj6CDuRtV+/gOWeySeyNgmHoP7Axj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28nqJaGwaCWgngSlhQr0KyTpvvRKuLa+7v+j6eFBqjVFPRf8Av51Lh9beWPofQ+00VHq3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gPoF1c2YIeIyz7Dx+tan1wxh7k0NggWwlY0MJJ6C6R6Fgpppjn+hDLaaC6vhz9lGHbRZ9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3l9L6H2t089HZNn6+BtdRHuPY3m59H9DFbjNmDwbhj36A2ZJ2mr0P9T/fQ/73+vj/AP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QQCAgMAAgICAwEAAAABERAgITFhMFFAQVBgcYGRcLGh0YCg8OH/2gAIAQIBAT8Q/Zlr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xoT/AOZVzf8AlOl/+hZubkZuQhCEIQhEREIQhCEIRERERGxsbGxEbGxCI2IiIhCEITTC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iIiIiIiIiIiIiIiNiIiIiIiIiEIQhCE8NKUuL+hX/gm4hCZn4OfDg018JKVIbL6I/nJ3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PkJKkdZ0aqA7zvO87TsOwr2V7K9leyvZXscx3xQso2co6AzLcuHlhBYxF6OgUlaXw0zcQ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qc6oQVERAk2+OCdwj68tmmEGT+p0HRrapEks0pfMxt/iBI5GdgldIQniRQWZ8RCE8yRQV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GycYsIXaptUzw+GCo5bgQWywhGwxrZQkXFIkhPFny0qKVFRUVEEFRcQ4zxfITc87GG4Qs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S+h8nleSkvrIDRuwmbpeCTJJNarWVhvDFsxDy2krKTxNUXdMmYTCyiYpbB/rNlGUJjid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r4DZWUunc3xGRkOGeaGr4gkNDoOnQ8lHAZgg5rZ265ABKOCQkXiU5DgLilxSnMPKZJ4B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bXzmkhEfyyoWh/2HaPoyrqCvKFXuhJpiwpIxVkkdR0CQ49D7ZYGh0HQdJ0iw6HR/RHsj2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DsO4buFw8WgBj3Y1YSEqSV454F3MRYg2JqeWtj6ng/wDExCYq7D4YYhIbgxU4FutExCa02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HGH30QnjaISq5Qu55faCHI9EkGyKJ4qWsKBb5TyO47DsO4SPQ1CYw2xRUQm2W3Gd0PLE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M+MLQkZHcNmMTtQRU4lxCIKtFRUJ3K7JiibdK6oK8W3HmhPsn2T7JJJ1/saNqE+yfYk9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tgMbxSAhoqNjY2ExCy9eUsJvlthihQNFehP6ExvRkIbAWZNVmCv0WeeY+xCQqry0IYHlW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5Z4FEcspaOQ6FUJtibGSLhFhJUbiOL2LdYWsPQkJJJJJJJJEi48W7YWpoT0BOJxmhaJm0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PYxvLRmNXxRMowxtTO4H2a234G3WeY+xYRwGhOUByOOZpDxYWOBuSjh7ljcTHIaGt1iwl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HyLFqhxxyN6M7ztO3xVFKirRBV7Kh6x62m4pcFtZeUcSEJlHObzym5tRK0ssaucWXp3I5I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IcC3yJ+j6mbcRRhzjmvQS5QhyhYfAwzSFuUJLcWFrIezFhxHqzsJ9ctGGQQr8CH0LIxW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cE7lqnDdwL7MiY1GJ5fA1zwOXfChK/eWkDWMLPg3lt5ubQsVq5aMWscXhDkhY4HJhCwWo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Gb0cPMtTFwMN9DfWd1aDnOcE6vFwy+RcZb3EcZdIiQ88Gb4hew7BhS+FDmSEJFmwajForM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OTJoeZwZeoeYsM5dCeB0OU+yeS6VqhMYfcaPQCaHgbllouTsOw7ifZVhKKYehthubm4RY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AvGkQV5bipBghYWKxMtNNCkdZjByOPL4FonLFcLPJpQ5jQnvnaisVOOiTYh6srHw449Q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NmV3RMbiVOCctscstA0rBYegoSaD6IfMXiQ9q4FFto3GgsoUWLl+AhZQ3T6WimC1c8Bca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NFTDV5dVDmMY1yxk0PDXoLEeEMP9CVsycE7lPMSLjRSZo7RewTvscJ1XQ25zy2w8gYYu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qRo9QPqKNNbPUxoh/ISSUWZqSoMsxZRRpC2Uy2zEhYg2SFQZkpiUNxvO1C4ywrQkfQk/W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pxt8pXHjxPlKjGG0E4eGNjN8SvAmEqJ4LKHDEhMce5NENm9XO4fdIWDzOnpIwvKSl2IQjO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JoWtY1qyiRLQg1ZHwWELDWIgllooxpi74G+ULWLL7QXhXAhIY8QpYtCPR8pXQudIvLBhs0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CIlpQ0XI1+i2hOrDKCwsW+sNxFGRCxcoDntIfYkfY9rSMr3giklllHBaQQjyeAWpWxDG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YJPJuCWiKFkQhIhyhIstwsOH9aW4UehqceQTTVwhY4hDGiES+8txXDuOLDVUOkSfoTwy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6Eq4zRxF9hISRZaOQZ6BgqXIX0G4bbMGO4TeyH2c641DaW5VR6jWqeGGyEJQ+zEJrxMaJ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tSVL7i8EILB9bw0XJZELQVWsarLaXJdFgRy7RvdkXsTHEWac9sQlN5M+hidxeRuXOuPNR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ZyDwuQZyDEfQYqwNV4dHFuzhIY4TErKvG0R6znkttELJjQekY5Htuz2A50mX3GJLy1cvG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DEym5sQzkJ/sttxxSW4/qG30hvIUnYmtP5J9D6Dt0gQI9HQP1DV0TwQdEhjCVSNqWXkJ7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KEzKVQ2MsluVOeZ6x9sW4TLi24++W4R7Ow7juO4bimIK4eFZRRRfs7DuO4v2bhsaLk2pl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j1jmHqTxPSh2DZjl2P2LZZongiypqoQs5DZqxsacIRnIMRwWzVl0ClLkbzSOJD2ZDGEQ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7Ow7DsO07juE2+xbKo7DsH2o1dYjaVUuJmiw4256s0khub4SIzpOs6TqEvUXXW710ZB4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NzcrKzcjIyMjIyMjIxNoccHUPCDpGRkZGRm6KJqI3ZGKlCKJjfyxtkxCEIQmYyMjITCZDc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Dyo78aaMosoorKKxqEjjG8MIQojIyEIRiYjFRjUv0dA/QN2iiWCEIiIiIiIiIiIiIiIiI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dR1HQdJ0HSdJ0nSdJ0nWdZ1nWdJ0HQdB0HSdJ0nSdJ1nSdJ0nSdZ0nWdZ1nUjoHSdaOtH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UdZ1nSdXhySWS6x1vBttlusdLUtkutq2SXSOlpQA6DoOo6TpOk6zrOs6zrOo6v+AKAAAu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3nbh7ztO07ztO07zvO87zvO07TtO87zvO87zvO87zvO87zvO87zvO87zvO87TsOwTvs7js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7juO47juO47juO47juO47juO47juO47juI9keyPZHsj2R7I9keyPZ2HYdh2HYdh3Hcdx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dx2HYdh2HYdh2HYdx3Hcdx3Hcdx3Hcdx3Hcdx3HYdx2HYdh2HYdhHsj2R7IOwj2dh2Ee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L7HYX2L7FXsq9lXs29m3s29m3s29m3s29m3vEJkoSluERsbG3s2P8n+dP+T/JOydn+T/O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IURkZBplFEZGRkIQ/wA4ub80AACrQKKKKKKKKKKLLLLLLLLLLLLLLLLKK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KKKKLLLLLLLxdx3HYdh3HYdx3Zqyyiiyyyyyiyy/Zfsv2REREQQiIQhCEIQhB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E8dzSlN9VKUpSlKUpSlKUpSlKioqLhGCQggggggqKiCoqKiopVml1UuaXwbGxt+KuL4r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xdFKUpSlLopVoum4pSl/ZroomUT+AyieKXyX9Rolh8idE74lsXXf166FpoxftiG8XRd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ZLilKX90sL/zSn+5rCZS/utKJ/r7Fi/BRRPF/VrlMpRYhxto4KiobLROCdLv4kL9hDd1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K/akvFf2tO/sFE/fzFF+o3FKfZB8C+Ati+JMv6XSlKUpcQhaJfCRfDx+Mfzbi+CY/p/Pi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1/CpzDQvit0T1rzQa/QkckmF8da0vLMMn6HuV4XxktS8cIT9HQxDV+MnqS1pE/TWLC+K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hsXx1pWtfm38R8CH8ZeRfmn8dC+MtK1L80/jrVcLzrRP0CD+Oi4Y8MRPhp/oU/QoT8fB/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8yWVrhPCiEKKKKKKKKLLLLLLKKKKKKKKKwooooooooossvJRWkKwooosssvNWEYkQhBIh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CsJCUQnhhCE0zGxsVCaKioqIEhBBUQR7KvZfYj3ko9FXoq9FRUR6P5P4P4P40D+D+NA/j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/k/k/k/k/gn0fyfyfzn/nJGCCNYFKUpRFRRAxRSoq9F6KVeir0Veir0R6KvRV6KvR/B/B/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iopSPRHoj0fwfwfwJ9FXoq9FRsQhCEEhBBJJJJAlJIII9kEEeJ/joQgkTcngmb8VImqa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+WhCaFomZmZRBIWu/Kepj/KTUvCtCIQSEiaUTMGvmv8ANTXCaUsTSvDB+KeODWuE/FTyL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aViE8EH4n5GTXCihIiyQhCEINEEiERCeGeCEJ8tImpa4TTCaWtE1zVPlwaIQhCEIQhNE+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SvE9M0taXwJaZrmJ+UgtSFpWVmal4XohB6JphFpfg3HrhCEIT8DCEITxLXPEtM8UGpoh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CEITwTEIQhMwfwkiEIJeSakLKF4Fl5eqaJ4nwR/hoQmiE0wgvhLShaFpmVqg1pemE0ta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EJ8Na0LK0rQvBNM8fOmEJ+joWVpWjjwzS9F1QWtkxPzawtSF8N+Oa4QhNUIT8zMrWvLS+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b/PrUhPC0rC+A9M8T1NEf6EvEheN6X5+cQnjn5Val4kLyNfJn51sTysoQnrum+F/PeYQm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ErQsoWKXC8kITRB+NEOPgwmlal+LWFlYosp6bouL4GvwFEPRfJCfhroQsLzPS/nLL+Il+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/gsWX5HohCaUQhCD/CXF03UmJlL4r4X5Z8ClxPHfxNHm6rmlKXzvyMfwGhIvgpS+KlH+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8D0X4FLi4QhPQvEmX8FfOmXRS4pdTeu4uEP4MEN4uVleK/EuaUpS4pfGvFcUpS5pfwF8V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+Kl8a8CZc3zXwMpdNKUubhMovNcs4xfwVLrWm+ClLil1XL8LF4myfCum6rrvlui4pdV1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/wAe9dGylKUuq6KXTRaVpXw3qpcUvm5+GlRP4R0jdeF6aUvkYkUpdFF4VrXneiE8d0wh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NxsCRAmjRvBbzUb0t+Wjwno5JovhT+M80uh0TwyiZcUpRspfiOSgliKUaogS2JiOY2i6G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Wi6b4bopdbw9LZS/KotKLKC2GZyv2JI+TcPeW9L0tlE8WYIbGp5KUuaLCLppfBS6qXL0X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GNRjEHRvnJLJr0bzcG9XCMbhU+Bc0uFrvgpSlLpeb8pvx7P5DWDYx7CVjgtQpS4pdFZd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JcDYqiU5/9I54/OsrK8FKJ4uaJ6rhjem6aUpfkUs7DZ7k2QS+RTYjcHrobg3fG5KfZEuRv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MaPn4qfnpRYuLBPw358owV4GcMbWCnyOOR76W2mx6lL4EMb6G4sDMJONQsJSL9i86xS5TL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C8Uub5GvNvKF6ic9xo96Wvsa+xJxRxU5E35eX4dvNsuEo2+ilyOFSPgE9FytNLpbwvBc0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uKCcL2IGwkYkNtzGr5eGXwq2jdQSFuK/AlBk+h1tBX0bi/XhuaXQnpWbppSlysWDep/D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Ni7CDThjV8MbIp7MRunsY8PyUjhoQyXIzcI2LYQkWQ7dEk8ECj4K0J+azD+QviwX+jKCB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SLcQ5YZND8N4fYYlR8XC3fQkrcTMw2zXSlKXWvP/AEf2f1j/AEX7P6P7KKL9l+yz+z+j+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yPZHsj2R7J9k+yPZHsj2JPZHs7CexPYnsdhPYnsT2J7HZgmBBBGCMCQba3RLEyvogkfI8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t6IvQ0vRF6I9EeiPR0EejqOg6DoEOUsEinhDBqDdCrgfcfQ6crQIIIIySThEREIiCg8r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/RS5pSlKUpURhfHSEJmIiIsvNxSlKVlZSlCUKE3E0+MbhY4MWnFFQWKVllDcsossor2V7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5Ni2JTCQzThE1uKHsLP8AVobSyhMUUVlFFFlFFllacpS4XQKweCvlQnyIKhjUJ9n9iS3Y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XsQVYeX40Lb7whYRNUaIdU3uPy3TRab+CmZ8RjbCVJs40NvijjFrhtH6Qm2B9BwY1qhN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Y4FS34C7Z8QAvwsEQnnhNDQRvFuNnu39CfDHRsfZS4w36x7+wvDF90a27GJpX2/9jt2M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NCU7E8MbP+83uhD118Kyvy8Jh7FMVElW79kVuIf3Yh7RQYj51lCzgyVu4HCVbitUY0P24f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Zfr/ANEiezRJvyTS9DKILl9iWhmuBbkar6EUWw+Sz2JX2D1vcNk4/iUpfjzTPkvRQUnn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1H79lok2xXuCG06+hwOYhJbNboXY0Lgtg96IWB6mNEPv/ANBCRZYsPcQcxPpGyD3bEu6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b5UXw38VCZ2FHQlXt86lomMiKh0mwkKz/wD9RakI24Y9q8fQ+396t34QtiEhom2JA4Wjo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MocmtzcluiT5LZfw00QeyHaVJD/fgeyT72Gwgt/+pefb38Dx9gzeBCpPvQhpGpZhCRKM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EJQaQxY3EoheJjUc+QiaOCUSVhppx4a8Q26HsSYSFtWgBvwK7pFFQWVMuYh9gaRMwaxDb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JDjWj1IbDe3P/TwLBlLHIfo/hS8DSajNi4U2D1mYmKoJZmqK5YyYa2EtyXkvpw/kUuZ3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dj7qjGiL1yb1mxyfsY7bEWyJsIeHIj0GIZ8aLYjYHIl1xPK/qEUS4KJciW+pjkoKqNxXE+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BvuCtutj7cDUceI9+0omI2+Hl92M6omKVwLwqf8ATkUfuCXrDQxNVsTOGI4PNf7PZDd3G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F4GM2o8vC3JhI4FIajny3NDHAlR8PoThrXH+wLj9n8nDVT6EtU+j63YatIQk++jHuxbOn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bp9UHu2ShhevRtnrG+Fkru7EFH6IVNfWHsNlLX0bJyXh/wAWYxz+0LFXm0sirX/5iRtv6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soetv8AsLdDeEQhIQlEIgtKHsGJjGImE6IfBKi6vmoXrPUC0ZwnBkAl3Q9mBJtxH3MHV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0PxA5X4EEmzR45zkIJgwVE0JOsIJ4aBuKktk1OPCm19l/5FlhRJGh84+cwr8r/wAEXY+wV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jWwvA2w5IfRSbuNJjSsg1bJPYY2wiikovldQOp4mMZGNn9S90PfQeABK7I+55dPjQxGy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DNvcM7X0Kk8x/nCXdjkNJnqcg7SNCprjnBkmEtiw/wAJ4FcWoZw+B37Q2Hia4ZR0LRuY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YgmMwhIW4GORLYoMUF8r0ajiUsJNUcM+5BuXgfeIbrrLu93lhyI2pH9gzrwzDQMGW5cTk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HCGLQRFu5A2xcj3P2LzkJtOo+5olPd7aHwBh1jcA47jD7skEuB938FJEKjEisQeRkJ+J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QguBcHA3dfKTa4Ow7DswtjblHvil9nYdhW+RMuDsK9lMTa4xDgGPkPKc4O45xWyC2O7Ew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psILsQTv4Ny9FJG8J9Ekkz7OY/DR1jTmGsI6E6MQuBm7jU/KwmiE0PGEJUoxdqJsLPgT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i2E4TcfGFrQhMei4+6LDEMTGuT+O/jLxTwSUNzFNgpsPgbmQkYbMITa2G5IajGJuJ/8A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homHwcsMRYl/GTK+A1Zs3G7ucRBd/gPmCxiAtPYT8ITGPE2sS1rH2MQxGxj9nI9sfWDwi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K+A+Nh7gScaIbCYurPsXnaR9i7jXI/sQy2RFwsRZep5QxMbx6DRBbo4DxC8hXb4c+WtUJ4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tWhI24atf0VXv4D/wNf8AeDEwsQVVsTwxb3E9DFooxcH3hHAnlxLcXvkGubnNwvIvmLM8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A5BuogmNysSBSGCViYlf9Hi+tF0sTPvLE24M4JXJxBsv0JGWm6F4FoRPxPEYxyHiBNz+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M3nZ/LCOWOEaU/WGxZeFgxuixKXL7I/shinDEl+dE0r4yWhfAWyHhyG2LoT4BKB667EHha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OglSXs2KCwhYeXuhOoosJjm7RsnrCUWMTZPxrQtMJ8hfC+hiZyHK7n8B8HBDZgznYahI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6FqR9jwj7KCIhgxSnwCei+NeVYXwWMRyOQ/7/AID4OY5YM5nLCyxZQtP2csoZzHH/AJGPH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df8A/8QAKRAAAgEDBAIBBQEBAQEAAAAAAAERITFBEFFhcYGRoSCxwdHw4fE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am6sS+/JV7RnYavds9Fl5wOiiEO4yeT7D+qu5ZaOxg9Hg8aX0/r6RTTqxknTovpQ7tpuW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lkIiTs7tpuR9Px9UyYOxSPnW+ijV6WdtMHUogRk9f+GaliNevoyc6W/8ALH0zjW30eJJrp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R/UORnZl1Z496TQ719V5MnoTUORZUSjNqzsbE4HH+mFjsXEbqRREw2LCOMipZvyXuKht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xCjYjdVdp3KcdybF1ZtWgilF6P6pS1+xLqb0LL8Mz1cqm60EoiY8jWa/RdfBh0Jh2E/Iu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C7Mfs/wCKp5OaCnHUlPW4oXJxi7HvQwrYLy012TENVdES2txNw4sOaWTRNcMV5zkst5QqO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CqKyj4IqmnDVSiSVF+RobhfAmpoqKtCYptS8jLOcC3it29hcuWqRAlPkls47ycqJKUJXe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lSG0Xian27HbPcloM6b7ishbIxpbRa5PsSZ0pJJFKD4KiMlD+sOYY9NyNMG0a+hVKMdm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HJhD0n6X9WdEtMC0tr1pP0M6Jrpf6fxp3/6r6WLTP1Y+h8W0esGar6D0tdiFBOqsbEk1/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eBCwhJOr8C7MpvGiid2rlYcupbgZ+4r1I7/JZxJNLDtYo/wDStIkimDqvQoeyWwoSJLs2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2iMbWoTGfZxIpeIR/04Rsf1ykKYoL/RYTiuBcWvcVWucF0l9ykq4FUpCo5+5kTosMxDrw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WUbRVFpWBI7lYoX48EsUL1USrVY2PnEnMYxkvFax6KTidmU56J/mK0nZRunohO+Cay59i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zWfNBF+DaXT7COHh7wZoqCtWN4JItQQq7JkrgaXGmdMnzorbmDvVIk6+iypBP/TvSfoR7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MxYToMvoh7Y0mL2Gv+aY1kei/pMasQzvT1ovGmPo+Rb63K1xqtY0Xx9L/pM6bFckbaZL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9c/Qtc/Tj/wA8aLRGS9xXHaDHBnrRfOuX9HrW9RX3ERSuk1uL2RekncFfJE2dBQrUFafwT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6S6qJWhUFCc/BLmJoWSpCMU+Buc3qLxJEJY2E9mOvoVY/oN6KoqKzSFCzyNKYc796coWF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UratR5/oN2ZpczQ6a8VIoleK9CyJVbiEPkq6JxIlTdblsL7Cv+ZFhx8Crew1e9pHlUjMY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ro32mgoTfOBpQ/wBEufgd6y9kcISjMyVtMshNtT0brVkxmNiFSIlKLHUqeS8S0mlVwKyt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hU57QrpOSwbxHkf+F3GRtP2Eh1FS5NLVFz9L0f8A4/YxpQpFHr9zOmGZOCxkxsI7gs1J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v/HHGmBCzpdfT3/4/06f1RaR9Hstb6PucfVgVNPOiX/h9v/B2+tZ0eqVdFbX7jOyoy2tD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Ig2Ipolj7YHj7n9A96+TH5Y+mLhXLpQUtXwUXDFffkTifXRnPRh/cXXhMtf/AKXZ4rghz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pYvQrSsWZ9+TgSjdCt+C+6MiqudLNxNRrauKMeLClpZGoukmRetzNr1Ui6e9hKbMsltA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ZEojElJpCdilfkiKtItLU0uVfgV6XF/VEqLdjhujkibdRsJZSIsvgV6puBJKlTeK8sbT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8GRJv+wbERDX/AFCdZopwxJt2YlWolEu8/AsciiU78CrCUM6b9kNEG2+vBsKmlrj0vr9iY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50xorlhvBnSgr7FpqWP+mSsV0tp0zIvowQYPsLXH0YZm30YOK65oWwJV4IoQ9Y70qK5nW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LSNWZ+jGkEQY+rr/xX0IyVnbSd7fSlHemY1VfpkildOxPeJKFvQ7nVoLdnJgVb2PRnHgW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3kb2wNCKw/ckYdxu8Ta555N4Oj+sJ/J79CcuKDl5/JMuqozDPBET5G/grQT+MSYyy2ERv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ZDlx+zG3dRqG5j0ZmkkVUW5IhnuamapbshUceBVammRKIcQU6gslWeGOs7P5Hm2eBpR95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7E2buRDdlGwhEXc8IrTC+5iltxOK25KQsoS9sTi32OI52N7KhhY6G8MVjzip5RwhNqY2v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adaMbpRrszZ+hkcNo/ByOqp9GarRX1YtMjiTGmNe9IE6X/wDCK6YoLTOwnWDyJDyOqpOm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pt9SuY0yKxgybHH0S99HojP0rTP/AIoX/ln6F9SHpnTGrIp3oqUMUIY7H3HwKjsfGlNbu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i04q9bk0ej8xmhkVX+TqKiqPb7EYxaCaViCfBO5E8CjhIyrUIdtisSq7CL3UdIm8XOXJX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dK0bsVLfBZV8iUX8wL5MXpMDQ4ujFIS4PA+UUaltT3Y4FCjbkxVR8k0EthfDqe+istnS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8UsWs6C5ftHyLhyVpZEtL7GOPyRvTNSbKQXrIp6MjcT+hqbr3sXSSfjca75yOV3QzaCOV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MjdYdxxFdiu0ujjctlcT+zHa4r1YkodKiUUhPx9ElEdjtpmmmNFLUmDswdaXqSQRokY0y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YWi/qir0NW0zZaQMXeq1zojOxbTOsjFo/n6cCuNURaePoyK9TOjPH1QQL6FqxaO3040j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kjSNUPgVhTpB7Hz9KpseK6fctk8Sd/cka3M/gf8AUKTOdN6aPLMRKuRKqjqTdNVQrzDj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uyJuS/F9j+gmilS6uXnJMOp8bHLHXpl/+kqo7xlYHmDMpC2KcDspSXYluLYmVR04FRqgo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42wXn3HBarsWrRDiLStElsY/RbApW7qNUrMF13uQJcKUFZqG54O/cCXHwJXpjBDiybdeR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GEXmZ3sPme9N4dhTFYnoeydxUxQVELddnUlthzd+SEXTc3sv7yS0rVYrqU42ZCrdwQoi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O+iUZFAtHbR9/pueDv6uvohf+G5nS/1q0/SrR/440wKo9J1nkWnRJ0YHrgSOfpges0J2+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/wCH3NtcabTqlXS41pj6lqtbiwW3+lDdT5PkS0V1U+2npHDsZkwOirYsmxWPg7Eul2Ks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j+kax8F3GGKpLFZpA2pu6xUw4n0TVzDFdGFGR3tQ3Y6u0jo4mwl14Qkm6JUJkmFL9laEv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kTypWCiUJkUYrSOi/ZF/NhMu4oYpHolK7R5elIkS8f8ATGf0UVrC5wJThT0UiVWBTiPB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UNy1/wDg1tEcCu1D45ItvwyK1tmthJRs9rkVpyUSSU7pnx+RJf6eG82wZx6PwZ5kwv8A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Hx6L3m41THjI7iqyL6OhkGRXcaLsx9P208ld9PQ7mZEdQZFpkwIrkWdMa+amdGY/8e/8Ax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7LaL6lSx2JGDj6Z5K1J+vOj/+BWHwRpH0WFyZJro9L10++q0jfSwidM6Wc5I3a6I0WvsX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rHkl3TqxOX2fjgWFbwQk4fkyrIjeTec7F5fIsWhaE64JiBtLFdxO6mhSOBTEUqVONhYqd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LcC4sii/6NS6yZN/2RRrgvVKgqUX2KxNuRqJFfZdGIe0XHeXC5J6IhN0gzCgtHoXwjePg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1IPiood7XGWdrUqJQlK/JCZSRDpevBfYVPvYhrboiqsOpb8fY+Ox8umTFqvA6N1VeSYV5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01sNPgSw82F0WFW89tnJH8tK7Nx2MktJ1otjwSTWxafv/wC6FpyP517yfkxRohswxWrr6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IidFp0YMaR2bad6zorGdMlrfR417+mNN9PRzpjb6MEV+nJG2kGNI/8FrkppXRmKFzNSTG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5LfRUvbRfcoQ+dEv7YgcvJFHQiPzGmVrCvDR+hUyO3IswKjyLfRceSkxRGKDz8SNW3yVXY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7CTbpHQ13yVvWCJUwygsw1zCH4nkVHnigr7L0Xd5PZ8nYl73ZwqD4t8FLyK8bCEUFiV4FE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VysD90sLc2t5Ioprgm1LDrVVQ3Loamw1fI4iglA/ux2ptclO2MmIVCIuJcVFW8T2JcuJ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EtreyIrEFndsf2I2crFSIij8XMUSi7JEuOGJVrR+yJinTZFdhPfug1W69taZL6IW2udMa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8i09nsyd6LTNNIib6Y0Vx3HfXBnTH/jH0K/0U6+rIxRvqr6VoLTOrqOJF9Hv6Ofq+5H/q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nV/AhbC0yymkHeiVZOx6q0j3Eq106RH+jP6C34Il0KxlmDEFf+EOP9Ffjsxwfc5/IkpdLr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940++yM+bkxgiKXeVJi1MiyNtzwfBDyW2k2mxnbstT8i7Fw74FWqtwZ+54JpGOxpQ1dWE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yKR4Mpi5mm6H2/Q/Cmh3QXHSg344LutzC/YocxwfCY55nJxUzwL3hnOOS1JofvI8pOthc3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EKueSaPdCWFMIiqqlPI961qO7UQr0KRKtwyE+hQcyvYrChxjhkR/0USrnmDb7Cdf8Fsu7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gjP0YGJ0P2d/+i+henrG51pUxpm2mdEbVFokZF9UHItZ50VqfVZCyda8HrWN9LmC73FyL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dF9Eaox/67kY+jz9b0QtETpOiO9VgY9FpnTuBDEV6YiyqOrI9lc2IlK29hKdjKNyYvcv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6bkPuTNDPzormKRS9RbwJPIoiYZexXMtivWbiu2Joljs8FeysUaIq6CU9wKVDT8j6Ys5Z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ESv9HFIiOxbRPyKv6KqYuZewnueKPBldVKfNi37F0Jx6FWU2riqqneDH2gly/kU4T4NqV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EKb1StuK6mJQlpdtMdUnWeisq6rsJrZ+BTvImptTgS6kU7TtyJOvdhy+fgo6OaEISiJvA5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SeUhm3GSxR1G41L/ANa9fRitCDa2i415KbE00QtFyK8fRgyYL769n5Kje2i+rOnvXvSd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gkWt9PH0LXJdR9tLLVf+C0yR9b+l6bGb/Wr6z9HQtEKj4MGfoWwtIgWkdEI8aWucQZ1pS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rMoVEetOCKlK5yRNxRAoZ+rlJVKLEjVeeht1qbzpEcaRVREir+xKUivREO3gVnSyro/N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SkUXb3KYxuX3rkVaZ2PORJ5uxN8sRmtD58EeOkK+H2Y3E6NlIc7DUOIEfoUFLsRG/Ar0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8kadTq/3FG07DpYioszJF5KTK7InFBKe+iz2PC9CsdkqKx0K0UzQi83arSxksRYT/AJihN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tF12Uiwupm6mCEmq+yycym8k/0CtN5Mpp+NiKK1thKHad+RpzSS0fHxpJ39DGVhi0WXrn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ulOh31enWuSKGDa4tMCrbVa9fRUkc6ZLYL/QjcZk21fDForwffTJZV1VtI09m5H0uuq1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+rJ41RGi1ppsKhnXbRadiFfTJ9x31ij3ELeNJqXljbzYd5THa7FwK6/ZyKglY8W2Pf7EjA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F4uYoJKNEdlri7Ie3zXTKtOiLTdlii5WYb+S888G+2Cd85NqwfzMCdZroo9CWPUjXQ7r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JWkCZsPyJ1iUuhq+BUkmtxWUL0LspA6i+w1QVU6Vdzr7kSoUTyUirokLqRSuPJeIoJYGy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x+R1clEk0qdiiM+EcVjO4od/Ymmt08f3Y3Wu1SipXkzeg/JbroXvkltt/BzSvFYJ8vhlD4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cSV340ddOvp7LLj6LkEiX/h2O8DeiudnoiGYuVM/XzpBsZ/8ACNVYkprOuPpXnRaZ50uLT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9aIr9OdJJ0z/44JPvpjkkZEV1QtI1yjOSCNEjcZE6XPPgv39M+EZoI5TKTyJKkkVmfgVD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36HGw58cGNyC5FZ+NFdCiFSolaRUh2L/AOEW/A/7kVFlGISXszUrCF48GKt1Ehz6+CIx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EnF68JGaVLqh5joSIbdJ9VMHUXAqXsfB8NSP+TFL+TMqF5Mp5LrkbqWiSPYkr+kPguxdP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orS8lHXHLHabN+SrtPJfrsynTsht3qYpWc2EohjkWHaMkTlDtmBKtKsulmmRqlb2LwrS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6sK1IqiL8VqY4JbVyO/CMnWna1WrkdNLaqYa+rPGqVK6PwY4M6+dMCrOiwXMD+i+vZOv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18HOdIF40WmLCMUNoMm+n2PuIVtI+hZ+p6LSKau/Bh/8AhZfU7GPo60s3pfTOknRlGdM0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RBgzQTruWg/5p4L7isjFZFyK0ZL3KZXyOFCsxC/qGFK0zKdTJRq1zo8UFdRPgxleCP8Aa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p3FFJdMYKVpDG6W96KtxbFqZwdLGC9h+RQ7XxQzKuKk5MO9WJzbBjJlY7Lq0mKGdPFZHF3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8hPdZqTC42kTV7rAlCcOVM2J8kz/AMP6BOFSpsvArUxpCpSm9yybY1DlTJCcTXshhcjx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yttxO1X7MP0UGuPJhxFckXpWbbG9Pku96wKlqO9xWy2KsXghxO5WeSJcXO18GTqIFSDGi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kV6LTzovkzori1+TNNL4HySXPLLf+KJ+hVN/qk8j5+haLSDOfH1MVhfV0TpFP/GPp3r9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pYUi060xrQvP0caRqtPuTqzGiHfDKQZkdRrFR9GOC5l3k+EWdeyE1Rsz9hTj5Eu4Emkpp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FVM9CkdIshRF6EUXovXAh8/cdbfY9CtQubMeaoV8SVUJKVzorciubzWhzPyKiR2Whz/QLy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KsRpn/JKUWCsXvkTqUJ+qitUtFHAqYI/NNitHjfcrMt0HKvDQn5Jyp7M3W467RwOs1ZV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Iq7C8XrsKvP5Hzgd05rJeOeSNsYHV3b4dj2Kb33iptnAnzOCPkxVJYEJNt0VaIikcJNp+D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omXVfBNLv2ePT6MLS2mfonTAxXOvZ3pFda/VwI8GS54PsdaIz9fLscfUvP/ji3/hkih/W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PowPwY1ZSR6Z1voqW0xpA/uLxOt7DVP90e/wIYi7F9M7iWuTIswYzA/kXwYMr8mCeyDy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I5PhiqxVk8w5GlBhRQyWqfyhFSW3W/omuZG5jAqfohpPux1bs8nLfknMi7VUTCqNbDvOLG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F/hipWLd9DsLCI9ipt7M1SrGZmFmUJ0H7qI6LKUGCtl8EzO24vJ0K1MbEUpkUxwZozGG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KfYezj1IlabiqqOrtQT2lq6LTKXZFM+BpzH+k3uql7luOBP5Fa2Kk2m46UusUMPbd2O7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4VBNbT8SUhwzaEVJbMsun0iieNuxurEh2OpoNNOJeV9ONFuL/z5PkfGvX0rkV1H0YPto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/AIr6bDZnf6M6rRD/AKDp/Q6f+OBi0yYII+taPV6eSkCxrg7MasXkWbjMULn3OMGxgzpwL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9FIcncU0djGm+4rxdiU36HctsS6C4si2RulfuKtk1gxGWPE0Iuoemwojxg3OdkdTuZml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ngWN4FctBvZln0J2FFXvgZXeDc/QlsvgXPrYV6nMjiicIsO1b4MsrAvMCdci4E1WBLFC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a+6D2dY4IU3o7tIX9QdfybQqi5+4qcNmFRXvsOJcuuxROYSaJjiGKzlPcjhLkum4bQp3j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SsE1b8lXaZMp1dckxPF0RCaVuiVV7Cif0TTZXEl/0VGrQhJUR+hYLYlCVFEShJ7JLefgs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5OC+Wfczpa2iuYsvrxvohXj6MfRJYkppBi9vq+B/WrGPoWiEX0vpbS/1Tr3ohDQjf/17+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1Wi1V/oyeT+vo7a8osXvQgg20jfSJRTOkKhGudHp41elLMa139kU5ORYUkcuH+RtReh8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2LJeai5uKgp2/wAFbJjkTq07MxKdB1vTyKW3WsFrE4r5KkPdxckW4lK/ywqrghQOHL3Cq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2WWVuO8Nivsz1sKaGFF5JmYkjYeU8Gd9xXVqiiFC9ivd9lS7aVCxUrvNx25uWMjrVwzp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QqzuRSarJQmLqDbdir/SZpMpTYVcxkdM3Hu4Iw/2THRkmsRQhxE3Jr83FR0nwK8ZK0ra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ihalOrEVt7FZVuihXe/Imnlvhk1o1Ebl8jFD7nVj3IjNNMfTFdFr4FruIso060yTos2Mm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/8n9Xk4KC0RmhbWw7/Wi30R9D/wDPGn21yYMaM79GdFYkWj1zrFf/AAxRnf0v6P8Aumwr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O5EdEboVFuxHMW+BNSoQslP+EVz+TP7FRHyLk80IpWB1UU8HmOxXVY4Md6NNOl0PZZI/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oOlHaRen9i68kb+y0VkiNtMinvEYJlSKzWIM7MzNiI8FsCiLStz16K+YPYlPIt1Yrwemb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VRirMK3JFbk1iafYhu11eojjNovEClUkPNfZPaRS1YEqQsH2jBV8lkRi+Ct3MMRVhL1Qr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7lYzEWE5WdzbqyZ1HRCd5HbpyfNapHMeBziri5k3HoVH+7CiYUTNRG0cxxQIa0dd//NXq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L6Pg4Nr8l/omulB/RH04qzoQvosvo9lTOj+ncjsVPpt/8nX1QQVFz/wCCVUIWka5+jxpT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rHQr/sWDFbC0pSDFvQ71oPuY3FxPsiLofjR+T8ECWxFSfI7U/wCkxGxx4FxVF4X50ri+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5PZ3Ll7Co9ihXlmTyKq/dBR/hvubx9yjvPqRdx8md2K1JoOk7clrpxsWS+JMGeRf6Ozrj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VXzJMpCsjab7Fco+UWbeOhXrUu1Bz+CFKJUuWVi0pejEcZErPBXMiTXArTHexEpzFctC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VIo/6TlwKcSJujUjoKD3nDFUvcx3SNyKV9kU5HV1d9yHRGZ+B1v8A94OPAlUhvf2Jwop8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l/pyfP0r6MCPFdfsf1D5H/wCX3+qR6PXJyT9OCdODx9ONVGttM4IppH/i+9V9C1X1K+5Y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h6NV0Re30y4MiMmGbmdi2RKqRiorWOi33H2O409qdaLgVfB9ywuhfJkfPiNEtjawq4Gr9e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9ERH5Ibp9iKTAr1a3LUfY1W1SHWZtovD4Pf6F4LTuclc3FYxeBcL5Imv2Fx97ExeiFOfM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NVVTwefOi4JhizZzWCsRaXQ6jyh1d1HyKirQ8+irSsx+hXcFd7Cw/kiBRinJmq+CYnHY00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C3LNTDR6KzMFprPkVK4cyUfRDmakUohWmClGhXo7+j7it3gg3yJZgVESriWFHPZeiUlP6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YqP6LK2mdaFlrn6UWFvCO9J1jxr0IX140XBJf/wAV9GNN76PXyL6OtfvpPGkfSv8Awt/4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tL/Uvqdl9CGI+x0Rsx4OtX0bCvSgpporf4e4J5LHHweSd5jjBHBHzgjyXmZnEinAreB80L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dD+dB7ImZSFN6b1EuC3bxBa6oUn8ehr+Z9iBTsx02EfcpH2FV0b5FVqJc1RSHsyEMztw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PtF2ri/mbJqaUkdiN/MCp2xUcfJ6j5JcU2E5dX6I4OmLkUNRFBRl8XG+POwlF1C0zD2FS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0v8AAikk7MpPZtNPkQk60IUJHraUhThriS1G6/Y3cHFYLtTR7yK6kdVYmRk3uZbrxQdXi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eStIguybuJVvKIb8j/2o1Mzfkkq5n+40VNNv/Ln6FYeiuzcgWm4jzq3V8aIxU7+tHer+q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Xv6fkRb6FcwLSM/8Awv6fDOhex4jRI9iMlDh6TJGiML/xpGq+Pox9xDzr8mf8PBsU8Cujx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q3Z5lmanFCfJ3BihjTEEKh3YhVdCfHZf7CPNa9mLES6fA/mRqKW6ORpSrRkhHMsu1elZkr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fkf/AEXLXsy1DaKPL9lczoobahtzsLn4ERSip0Jy5xHgUx0dl1MUJxPR0OXUoolD9ltkX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ZtfgjvcpNX/pi9TLcxglqJtyhCW33LOuCu7bFbfyK9UJR6oPmJuKnMdisr9iqt2Zo68C+f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jTdiE++To57wLe5Fklgv2Lua3Ja3wQq7Dwy1ELgijSpNKDrL5hMalzDKPVnel8fX8fTjRa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TwdLSDP1bGS+j7+mPo9afbVE6eSxOqzJGwn1/4Mzoy2i+tGdZprDNxaMjoXg+4v5GD76R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EYLLSTzq/oVbmb6O/1WzXS6Zk7N1B1/zTDpgylYqlaCKnF+yafsmkH2PJ8FqcCqffgif8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c+S9miD7i4baIwqsfrxB9+xRF/REYW5hQ6IdxeRJy4pwWiZFZqKFGi/ngV1hEcrqCv/Rm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BzW78F7wVmlCm/m8F2c2MO87lDpaSIrDgShb+BcfYSo1XmCbWfkzior/AHqK2eyIpmCtS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eL/JTMehqL7UOlBd3lCv/ADFSGpLRORNJTKheDj2czM/J8IVFVxboSlVsCvdQrEtut/sd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KcvNCjpOSYl0dMEO0v0ZUxOBUVX/om1e4vIlesvJCS74GpaTpgSgoj5/YoppK/wDiWvn6M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kWmRfShaxT6F9K0VtboR40Rmms6daxq1X/1f1WM01m/P0o2FXTv6p08aNa0FR6Y0yLt6Z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SD/hmMDUq1ez7CpgxuO5Ou5HU8spFB3cwOaKEUdj0Oroi1oFxXyZz4Zith38kbv2zwRL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+xOlq3bRKqeBxNV8ibeB02mwnyYxAo3qIvWPkmHVePuU8CpH5Z1PgjYbuQNVl4NlkxXY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PvwOH7uNZtJfaDEy7Dsth0cb4J3VKL+qfyM8ZG+vdRRLRtGMmIpI2RK/oErw3yJUV5VBY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4Jp+RQrzvUUpq7irsPd9dkSpmrEp36RNdjD37LuSq/EDVaJkqk1zIrc8jgVUop5oYNqDu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TX6GlP3D4Gye9ev8A1Wi+hFxHU6IYsnJtpkzX/wAETr8aXEebfT/U09iHpA+H9Nr6u/0QO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P6mZOypgxrkR51g+2kuBc/W6GTGmc/Vc7GqD5R3YwYMYF8n2Fh/YSpzuKjoPqxvHQoJII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NzzTo7HaqtuJf8Ino2d2fkiOxVZ/IyqGIFLvL06+w13EGaV4Lu2ncCuLsim/REqPyXoP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7g+/GnVjJHq1RcezhyLD4FS1PBRK0IuvG+CsWRHVRJTb/AAXB4KRSSMR8Cq4NrzGw45HLx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FX7GZWaCpLh1KzRQK/G4iglg9GU6kR2N1bd+hOnIlcos1gwZs/Be6r+S9IpxktxuZ5KTc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zArKVTeBTS7F7ZKc3kV4HL2aIoqW2L/gah/J69adi8HD070n67f+Sv8ARRaxpgX/ALb38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ozpsbVpp8aLXkwL/AMlpP0q2i1xpZ6Iz9HvSNV9C1Z3rgQ9IiNE9MFi5bV3yQXjsuO9D0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Tep2eY6Lq5DoOeFOBcsmm2mKr4Fhi7Ic7itEyxW4PNRfAoe1KHFI5FDFPoStsQosRkxZo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xCXMyVxLeDMVE6djUqBPf2TaGqbC3TR1RiiJsVdC9/wDo7jo1jfkrWpG7Q52uVZ6qdISd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oOrEV8badQXj8mcHiex0qwvQrUgz81Lp5LVbFFW3KtU4pOTCibESt/Q+VX7DaU/sSh83L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O18H2Eqpzb7icq7iB3l0KrD8CXJF4UdlnQn1aRJLXkSmPbH47gUbJKRuj5/oKbxzBB4+4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0xrgWfpf0Mf0Z1zqiNN9M6rTIj76Kv/jgsTo+VovB2Mo1wL/1dr1/819KORaRqvoin/ih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6WwKvjAtj8aJHR/VOEYHyjPJFTmh4Guziw8yYkxKPhiMW9ju4qK1D7kOFC5MYI5Z9z7m9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IvPjSf2XdSf7k/Bb3sdEYuK1pMz9iK06uK0cDfkjve5+th7tQhKuLixkzZcnUehW/kL30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OehY5J/4Zy+ncVrQ/QryjMTUyphEqRafOC9hDwLNK/AlWiYlak/gUwdSyMJ+SP+Fb26Hf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HecrI5hvJaLeS/2EnMx4gSrRuBQ8zhF3JGYVeR704kX9QURZ/s6c0wJpRRR2LiO5Fu5W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CUNzVeoE4ulc3bZI95pyJlqO/wDPonXAvjWK/TjT76LSMaRtpzqydM6L6EL62LTBj6s1O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LP/ghVKK3/j1o/oWuPogoOwu//LOmNIro5zo+dJtXJUmo62wPItkTuJVx7Nn/AKRsRX8m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S/RNXDHznfI/RSYXyUhUoYhlI4HbnkumTtg/qHXy9L5dDYXgusdyOrl24L2Vdx8kQeBP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6RH8xPYRmjPfgncx+CzQrrsQk52FE+J0mlxDt9xW54IU5FDTZK7islagvgSQtonqhLgmlH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s5EmkfzJa/wBIopdboVlQikDyyFM0ns7eRWZEuTa9ykRtZn4PuKjiYqJzmWKMbkRSh/pmM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I8CfkUUTuJXewlVqZK4Q7MdxT6Ep+MSfEYFRUm4r0xsZpPliq5mJ3UEr+/wDQn6Jj60etP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dNtLW0kXOqI+m/1LWTyQZ1jTr2K+mz0jWljP/gtX/wCKMGdcaR9GBLcgY9MilEdC1Qtb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j4OK12MiZNdM+TGiVkPdafjTyXOTOOjGxVWZZb0M0oP+Zi6Il6KpOwnV0clnc++kFONF5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/JFH+R3c+ouLiGxW6SF9jihe8m5/2xbBbEUMMbpDn0Ljc+SHzsYG27seW5kVqUHWqnoSa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oYuCKGzZWKIUptCULEo7XQ6G05qYd4L3wLaDPJjaCzdhpzWOhItx4MyO9f8ApBmYp+BTu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miuOHb0Klh7pqBRZu41/LIq3CrdXuLNmLpEUT0pJi+OBXtfc7FE8QUjvcilfYq3Lqpnkm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3oiPqY0TrYk7EcGaL2Sehc6ffTBn/wAFo9JGUMaZFpJOklxsREVX1x/5r/zkVNMaY0R3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UM1+in1WHohfQtI6IwO+CMC09Id+zgqx0cHl/4fcY5+JqXhCvVc3LKNsH5H1yRgtuZt7I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uY3EY507XsZMTLvgcvYzKWRKlnQ+w61dI6uWfRVRyzEvuhV8kQQKZrP6PB1USWLLYTtNx3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EOluiI+5HdCbOlDFnHZ39xU/ViE0pUfCkarN9xclu+xc2QraL+eqccJeIIx+BVvnOjxv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M9mydFkWPsIuYPOm8ycckNVUMStmDm5Vp28FqpRK3khNGK/Y+SystyI8FmM6NOywytE2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kwngteVwXeRuVUp70SOj7FzvRC+nrXJggiLG4nvvpgTi+jfookZvpkkZXZ/TQzqrae9yu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9GfYpqqbklNxtp8bkp5QiYuSt0KunP0Z1kv8AS/pdtZ0RFCBX0yTBj6Z1kS7+iUZyzoc/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sjsbadX0xQkbplcnOSYqTsf1ymwxbGRcz0PM3PUlD+sJtC2ob4F5I+SRLLkwcCtPnTJxW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hWM+4JjsVv9JklBbsmOfJQdqFMSlWDZ7bCq4Z/dmckpy0Tum5oN+ikpXnkXMlaVYnXIl+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0kyri2e+BWlyRlPobo9uiymFzyLDFFMHUxsJ2v7K5ryV39Cum4RfLvg8XM033Hb7s3vbS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W6zQlm0wfLHW9RXoNxEsikuRqU8Du4XkURE+jBhQOz9OBVdcMSpthDU0jwU6xIhR1vQ7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i8IT8/RUuJcREm5CEy3whS0Zo3iToy7Nxo6fLE/Jz+jZ9pGa1HKxSVblNQcD7qyNC/QcT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J5I7oIsPkgVTywkI95Plt8MW6vqU4i9jeT0xKu7to2PYUI+cRU0j00VR59o2iNhkIQLiR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Q2BduP8AqEefzoZOsBJzd6iGa8H85KH9Pki0HXt6MqMk20gFhIuX6CRb2okrB4H/ADgnY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8KRwPsSDidDmv6k7peB/8Ce4/oiX+hsv2JbCW6JKySqPcIoYSaiq7keT2FKWnsuKudhJu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wc3yjPP2Jrz8HM0vAn4dSN3icz0IVS+3B/D/ACLupXDmRJyyuXBLiD2HtPQ8SehoVJ+YE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Gu6xoSqyFn+QmKz0yOn01RjCjeoFkgTU+44Phifh7Fch7G8ext/M3/mTfcknv8xox7Hnck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SjRiO79z+jOH2FVLGm/kaMe5BdJ5KN+wdSY+SUOQGU4Lew6FY6I030dHtlG79M3W3kVWG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skhMeGLieRZXsNGE+mMWuDf6ILekS3V+7Fv9bkDq+9RYPIxy3o/mDlXyLf8AdiW4fyEz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4Xe/0cvz/AELLNy2bCPLFSj2v9Cmqh7tswSe4+wv+yVL+3+Coy5LkfIeWzPLzudL2xKpb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EWSnCVSzVFF8E1RuJORhi+g0VcuhBN7ofzaHuJ7Jc2vBd1pbJv7E+V2ElY+hpKJ0i79EsN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fg7PhWN1aDWrUObCrR4RW/AKsaRU1LUJlXyJsoQvQXZX2ilcpFpghSllhSjCf0oIS0bsv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piCJL6Dy9C4VG02klO8UE0KWkainyRDukQ83V2KXavEHhK8q5GzkTCs6YgfL4IqjaTV0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v/BTj4hbYmimOiJUX0Pa/BzLykWaH2NTWj+Bfo/s/wAKJSXf0PJ4BqUTfY3u5FNYOD9V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35KMBs7yumxSqptw22NmxR4XsaO6IsEHdfJCwvkheCm3yQpEmxYRsFe79lYyV5HM0kSGo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SZXbyNTeSDuiOwfBEJKyIPCGrwpGiVEkSpVRwR2nsjBVITukcD0QtgthejYT0Q2ejgeipT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K34B/5RHZ6IqyXohsQ2IbfchFZ9shYb9s5bfsdT7Ff9BKW9w/67Q3/fae/wCz9BsCluKG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E37xbL5P7Uf7rR/aj+FG16ELZvCJ/1I5XpHM9I5npHKfhCv8A2o53pC3fpG7V0KNnpEG5y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SFdxZBJDkqlYeBK+4Nt0eL1ZCry8kv6Gf8Aq7+Rw1L/eZwnskrBqWfQvYXx/pVm84Ctrw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wmOr5BqcJwQa/wDI/wDnFxJxsW5l4OVRmr8HD6FbPtFZ1CpWhgZIxPMovFxGEuqV4aAr2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JPEEuwmcx2EKui3grb3Igsro7rgtlEtybJld/n5Mav5/2f0P2czfzkrR01fsUtJf7uNLX8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nGP9CpUuH/ocl/Z+x0rn93Jvwf7Mn9/Jxuf7JPg8SBwvMZbJ8Ca40v8AOiHjR4iSl9oR3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VSj0ElTm2aZn/PL8iowtcf6Fj/r2JdZ+P+yOY5ql+RQy3Ts37MA65TI9jyL7ohkOVWrMs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yP8AXcUE/LN3+XRVrN2/RYltY/sEjhTcf5ON/ehZl/vRU6q4gxzkRWwhM3oPAkuEpbyEm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XSFRTf4P8k1IfAdpJss+SLK0hwXKop0qwqrh5mMJTYm9DdWHxJIIbjhpEUlc/xQprfsn+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uPYlq7y/qjSdHz9V0QpKm7j08EHZGmSLj0gRY4IpYjc8lYqXI0ggpNNc6wRpimqWkEaK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fQy5nTn6F9EfS9KFNUUgjcgfkgSIEYHG4tWzC+iWYFqo4nSNKEUEiFchEVtIluiihj/p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0FyRY6nSmyJWKEX3LcHI7wTw6mKtCc1MsWD+gV/9ElguxRQTiIOieRonefWm36E7TYxWp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sxKlR/JbdLfS745JIFfYR/MQhTyZTkU0qikPqkC6YlXgtuQtpzsUx8F95EUunMbELMiO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MRGLjvLqbrPBtOeCY3Kpy5TFWs3qea5IUNNvahM2fwKmacihX02p73KHMi3yVTu9yW3B+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KbbctcEurQeWCZ4MZqRs245giYblsU8zYh4LuYnaR1XrVGdJ/wDTs7J21yLT40enWkmL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ilI+hfQhYv9C+mhk60wRXVHnW3/l41z/420tpBFCCNfP1LY3+iNbaSda40RTSDo9fR58MV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QK8ZZFr2P5FOyI46K+CehK0GC9hWI4FTSabIaq89EbmZ3MQiFH2IhvDJTdalmZJTyouJv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H92L3Hgs+iOGNJJUV7G0GbdwKmIfKghVyTWV8ZIjKgimY6ZHghdEVpYWHeTH7FcSnyR/Q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LrYMwL7maT2JVr2JYuR5HQXJY7kdio6qCG3ycKxe7oeiqsi9hYZRf9FZeT1O4iu8Jnm3A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7jVRFXtJRZoJbzvcjar+wrKZZNJ2EqXT5EvDg2my9l4zIsOU0rCsiqWRK8KkjhZiCLy9r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NJ2JJ3J4OtciF/QQYILE6xTSw/g86PXe30r62LSdXax2eNMfQvoWq1z/5PTOqJPP0wIWj+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o3sig6EfBGT2Pzp/WF1CHTep9i3Pg2prH9BJttpD28mIErZ3grSDLUaeBp0F/MnY+2n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TFeV6mC+I4TMbCiHNWWEodUJXqxrH2Zy+h4Z7O4jkahwd3uKMpNCpcxuXTEqD2Zt8Hor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hA0lxmoi46q1CnNNnQdXUSwn8Cdb6cVFuK0OZH0RBG6SsxWbj5sPJnLgzb7DtDk6FSILK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VNjPBmFWEbklbKJXDTQoCUQrT8Cc3qzzeohXSdhqttQJWNPsW9V0XbS+CbPbYXxYhfor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nnVPfRYFao9OhfXkQ4+nAhZrpngmul40V9V9FB3ZGnP030jTNRaUtbRYLL6PWmfo8/wDn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6rken9Qo9Fpj6OCfpRSuR6WIMjqoqULmK6TTO+j7F9FOvJtJzjTwUIns+zqTX9MuYPwP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7fgefwZkbm1cmNJ/wX+lvBaIkVqQWf6Jl9Hq3oWFYpMTIqofyLw2yf0DrmxCitdhVM82O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E6Syb38C0tFxOqi3yL4FSK8Cj/Nj7yVmEO9kK0MSvv3o/Qk71I9cL6Ouhf6Og3Wxa3wK9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dF5SZit+RWka30uRRyWUzXYV7140UO33I9e6ET2WfvNEUmUqjlUX3HowcjrTSxjR7f8A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baY1wdEC0bMDoJ+tfWqF9EHRT6YGdCJqIwSVekw9ypIufof8A8Ef+ff0pxq5M6zpFNVb6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PB+TxopxPekXfyI3FMVMiMCvQmhtfWtZLLkZi3wPeSK/7o8OxJVPkkynRSTivsllr6Tb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ZM3Y3Utueh0uOZFdn8h7CzsNxiT5IqLdOvBDiMFaxfgTH48CEK5MPAnvdFiauKVFXBLMEN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BysCrSq7FLq0kj14M/BwxwLv2YdEZ5G5fBxRk2r8juvRXnYXC6OrHCVZE5t2J0qp6G+CU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9C2VXkneU+5KvRyTEp0gjhdXJo61MyrcC24IvEb2HHwN/J9xuLR9CTcn6J9ayT/4TpJbVE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9S/8ACNWPkQjoemdWNEltJbyQkidnInOfgTnItI86Yr9e31PSH/6yPOXBttuEOo6V/g/YK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6k1Pj6l0P/wAUePptpH/TY2051XSMaOsKEjunYq5rwPkjHwRWpNLDUODw9Wcs7OBNbH2P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JchY1mrFJT2ocd1dBMcWuUMWfoGndWIEhJNLKcmYqmthHNaitSPDOBXrEnH3K0iIFRx9x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iztbS/8AwmiJntjvMC8IXH3IK4/6o4FfYsrDfbsu4ocoVzwKqK7lKbGaD4sU4JteSs2t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/4TSVNqIlb05JU8Cum032K3HclbfkbxYhw4ut2LDtk+Sdl0T5LKyl2Sqf0kxtdKtiaqY+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ef8LOSqFo3DJ9kyT0TpNbMf8AVJJJ08krLJW5KijG4ICcuzggTySSl2SieRLvQiROxDc5k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cTmxCMMlN3r2e/pWufo+xg6M/RJI8jNSabUV9xXJ2quCftEq5P8AxVILe5kXymPqo9ga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+D8MX+nqO6iRNSzqh9xRo9H9NvplC+taNwSkl0GMpxT+5QdWfbZSkeZX3Q1qTo3/gIKv6R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w4gf85MwrYhHQR3ovqWki0kz9HOkiJnS5NdJ9k9j+h/I3uSTShMEZC4cTFasbEyulc848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UqZP5k9nhGBfBG6Yqia6HKcE7E9iYuT+43VMOi0OJXKGkf0eCZSnfzsTXf/Ww1Z/X6xN0W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pWYUx2Ptnb5qJqausS2jFamRdeJOK7F6W+SsSlNbE0/kf0n4E1eZXZMrzsd+R/Yk2sXV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lJbMhN7ivAnSPbmBK/O5RX+C6cVGlu9TOtaeiaRI3Wo71E0rVG6TstiVaeCyZJnoYfNC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pKssyxeMFAU48RlJF4y4kkC1JThw/BS2YqU84kn7E1a/InRbib8Hf2GpW7I2vf8AhBKX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GbsbCo7rZPHoNf8AG4nqsHf7yUMWdpB+jfChLlq4V+RYV0v8iynpz8eIpk+P0MflfohLC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wv6ElLS3t+ws79lRIwwa7FIN1IDBR/x8j2H+9yb/AB+xUp7v9yTT9nH8MiiPbhOkz5E12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3/Qty5a/Yidx8px9xrv0Sn7lRx6n+xPxdL9hZ/e/ZGvuM/yKqm8v2Nj/AC/2QuE3yf5E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S0rr/AEUp6GEqnbENkQvqX0yOT7aN6zQbKqFLv32g1IFJMR8OIGNDVaipK3gatNp12sfZ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f0Y+iR7CZGKUIWw1fckSoJUk6ehqFJUipsGu1n7+iMf+NEIWNXotJuZtfRnBJ2OfPGjF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MlUJ3tAkYhI4qTS2dEktxILNi7rS2Sp3I5Sk2jFKY0TnrdXz+kEqlkmhyr+Qmm4kzpIjN7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Mk/cbJHJiWSL3bTEllppr4RVt6IyY3xchRwRWLU/Iu/Avk6El2uxRSS9+qFxf1ReqwOZ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xEUrAr2rsRerT3MuWXbi/ZRq+cFnXepNVkmXtxob3wK9GQTVcXJSux1A263pEDixz4A9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yaoj7I9YuQAccrrXjtOV6Fjg3R/UHe0FPHJsK984JgbrI3FXQcqSoxUaQqnIiNbckg4hK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1l+xT/wBMUuIzVWCvJuF4IBEJCdIf3kvaLlWolJkT30XUUZ0TbKQnbYypaXgaqDWTCvW0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iWIIaLoalt0b6kT7+LiUy7FFZSGqd9EJt2kjGORvm6GouqERayEl2ThuC8CVXLTm4lSn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0Ly5ZA0jFcwImsZoKS/J5C7YVVbwxJzejMvIvM7F4eRJJ0EjGjotqlKq9FumRu2hqa4+w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tOz4LelJF9PM8KL+JkRVCT5aBaxpj6J0nkmdHpI3tVDIHAfgUT7/AMMSUxwLyJRdrSF4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9p5fxJDvdaSN7EjZgX/wuwxvGg0WRRidaq0ErFyGh8qBHSw8/wBVdLkkwSTOq0evgV/qy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TY3HdVqV6M6LRnZYODHEajdiuyM5SnCr3+y97CpS3vyeAkrA5cjfpqk+bGU0usUo9q8Si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q6u9TcdudPEDopG2HSYQoJNxVuBcPT1GyX3SI7IaQqu3glAmpU/YX+3Fxrse/0DdSc3E1P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CdpNhRSxRIs67n/D+sMfyXbirG1SCyXPyWnElE5Jbd/Y0/ZPa4O0DWoKCRY3EzEP2ME8U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Qj7CpUgpJVXA1FVjBcnKEqwfar2ipJqqdhNOzoVzKkzYmtHHA2pG5Y29vMDDpbdDlL+5BW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dZYl1BtOyH2Y6aohKxBVdGQjTA8pfgZ3ZDWEksEq1ENxf2mLKShtCqyKLYu1N2JVlCg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ViEhwl8DvbE/BG9EKGq+5EoTo7jUrjfcSURMtkK7bjlj4LkhWq1vQp49kpjY8VnDJVVM+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rlQ+hG1S97oXsVsm9y7mqEt6yhraIFVFbJSOBVoLdxzJ2J3mkZJ5U5qLxBMbJi0amtZeB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cEaTlGwsKqbaCftSETyTuSShvokn6J1ZNRsbgdoYiqd0v2/QldzdYip79l0PD3sKZTdu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DbF6Ekk3JuLSf/CfoZtozFBsa+D0jQ3+IkCSWQgk8yLgrzUWq5OcTMbEyWSJ8iqfYdBOp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g+dfnSmmMU09mBjHB8G0RtDE5V9HSHHhl46VBIQoIhJLC4LHoT2X3JbkDSNNOYFaNv+vh+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Rzn4kbKmgbKGnyTNTzcYx0LCJSh1Riq5dJ4HTtPGtr9lArNCVCiSKEPZjs6mdH7iH5L/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7qvBO/3JecbibZWIpUTm7WsqkzUn5w8CqqjrDcSvQ7TUltodFFJ3HdqJY6Sr1Gi/w2Ik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MqY/5oVSTo91/YIoKU5kQqEQ5VRT8lPVkzr4P8DqlwnkbWIKQTVdF7nk9Iod0PT4FqSQ2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kmiorNUfymMNSc7xKT+JHSG0tVcoW5fcbiluhIVRqPJvib7hnxVnJQoT4sUbR9iaKgaOHT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J5eStZ6Hy9BF1MbiturHV8kRHwEukz/gnO6w2xNQ3NehOH+BGVanoThDcNje7UPgTm6L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mlSWNk2Nck0/IkcyN0ZsoknuNWZXUCdoQmpi+al3urKG3tk2O2RVWoyVH2gTxfsYX3jo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shstfvIyg3WW20QG6JN+A7DZLipNNyeSaCckzotZJPBOp2nXI1GIyrpdX7FlzUVONZKR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XxfY2QIotQa+NMaJuSRaY+qRiJHY40k8j7KrYu02FLo/4xatHBCTvYSuSXKSTnOTT8hwO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IbgVY+nA7k0MfTOluBDV7F7aOpHsuN30vHWg5qmKRcqmpkXC7fgTue1V2roaaM6FslYpo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kUMbCLltsxZDYT2mOxsbGoMWD1CwuB8ySPlbr/hVCQTp1/IlXSNFQtup9J+xbtXncah+7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inekitb/BCwY3j0JMVVVnhjMv5IpOxaa1/JwHacFrwzaoJrr1ix7gU23djFoGKS38C8jJ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wK24lVw+1XwKqRthyS/7BxveCZuLFCzlOM2PKGiZkeRAo4JhZknB1kS2RP3TKhqqK8jV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8BXpV6QPMlAJURvKX8SXknHYiu1WakJjman2zk+6EKLkvj2JKGQrSRUnH5FR3G60+Bomkj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CrUt2iJFRLZEQhNG8DhdUxJVSi5lDRdD5a/ZeXsQur4f7ElX1f2UIc/P7hKKp1e9kLqu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SmweT5Hba+f9iG6PIOP+D2Oof9nJs/wcjsB/G5k9n+hUo7+NxqmVs0Cc5k9n3EH/AGey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O3XCBtvhCc1wJ0vfgnKJM13Ik3HPwS3JJsrZKljb9JI6DLMmBd6yV51WnWjMFx2qPDNC2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EkoOheR2GnJAroUsWmamP3Slo9D4HFx20ROiZNdZoWsPTMGyM6N0MnECEbDRUMobhRyNW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d/5GPtxh+yG0Q7xfkbt5v2ExeCG2kOF6K9U0KroJU5I23HIcZqqVTHLx5HITTkge/eYaL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cgcO3f+BgJZFETepNWuDaWUtyFRgZpS1WFwKNerw1TDPEEKqFt/k9MTSryn038jR/X7j/A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+0bUrzrDTPxuDTufzkbUOVfzJAQnt/sMLXa/yMLY3WHtUI6yjcKYZZXH7NpExr0O5cxa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7GHSShUXgjrJHG+CFZ3hQurP4GKKL8kB5odMCqayOs/sbgbJld1Q2bJVkjsvnk2TUknwP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WoOXXzv9lYLs+BcWWi3p8ExpexOvwKunVszOBxHJOXUdhWsdC6fYr8l6NUMk8YLeYuie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+iMukDuHEjMX2GDtoh5O/i4iFDTKprK3Gjm2wPKhJrulH5X2E/wCYkLyK6wXQ7bblBLpJO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pk7MzU4p7MvnBNHA7UbJ0o4T2LKFg7Dnzo72SvhsoJy7SNlW2Wk8JE1+T2EtvIriU5L68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ymj8EXvJNLFWuuCxMNQhTLia3H67Gq1kSK0NFSm8iFSt8LkQkq0xUaacjei1YnknoLmG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yS73f7iXVq/rI63Z2/7G7I+WFuv2zm9mJ959iQ7fJSiCTVBFqCRCF0FtSs6S6NtI02D/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JP1DgiZE4K8H/ABjZ9GhMOikShScbQ/JAlMqbCltZ8DcPMjaxksd7zI0qV24EXqpb8G+/y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sya1YzJt1ES6Dr+OH7EYgen7hob8K4tT2og13d0GNIwQu/j9w4K/xcjVn6/cNlm9M/I1qq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2X7ERL4H7EYmtYUn6G4rupQlr2yJKEQMRscfAhBEnZYKztidGn+tiSlH8bCKqtcq/A57fm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5FDhprtEOSOXB/wBQT3QLMol2V7IEjuT6qQ1meQ5UEZeGmjJuNjDgehEv3ZelFUZEtRJhJ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Mu0xVTAi7IpwNJ5Fa41UTn2yjepDHygsu5LOuRtfB2QRcd2gqxeI+lCOLv2JcuRSVW4KB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PyQ3z2VLbog71fUi6TwiNLGKFDd4EWYQ1e3oRLb0RFZQUoXnSBy7fcrkfA7yIHBLLoI7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EWMcFUcw3JTobcMbtVQsUd28hruE/bTqKajI3Qap1SoOYyf7KC+SgWETV7EyN10boXFE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5SYmtltbtiM5KO5GwlRbeY5WrjuRlL7DTmSuxzS5M3hk2+zE92Mm8dkrwU5FtkqrOqM/N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3QbU1a/Y6CtRwLQWGoStzUY1Mo/B4+zLaJfFDNaZq9/cTliKQN4EoOqQ1K6fkXykKSlVQ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S3Dd+Bui9DWsNLvJu+xWamRUnjIhiqZw3D+48OG7OBTVqFJOW3+ihxoSog1C4ISpRHGyy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X7zUTl3TE4dxVTretCP6BOmWZVc7wTDivyciS4kZJzTaZHqjfs/0QFdkQw/9JZgZgbdD5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EUU+BOLmJvAuRTsJhMyHRyjWOskyiJhG2R1f93BJfsCdxHs/o/wC+/Q29m9fqI+AaE3yf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vswzso7IygmFfIpsVdhspTmcFSU7oOglV/cSwT4BD8CxQxjdBupPQv8HsH6FujqQidkJN2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orcsiFZQRGEj8ltPkiFNZ9DUzJBu1OBOFCLdl6Ex6EqkUERmBpbDVNbjcSOLR7EG6pkV0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/kChsawN+Pobnb6G27PAk/Mn6JXX1/0Nqq/v9AjXOKP1C0KqrRUvsKyTglA2vNInUSzvd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QN4JnTh8ogRFkTW0I7UFQTJAkMSEidBCE6KSTnyWGvJiGuThYSl1GqUGhqOxE6FHrmlV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luJViRUQkvIk4I7MUS0wK2xWk2GlT4Hw9k4KeX7wxb4JnXA+B62uByPob/GbDBLfKlvO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mJGhtxs83mGPJjj6+2vuvQudEyifTReZgm+wU8YKfJaT9KV2MOFV0YddM7BAcPuYcsu2/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kdP4OR5P4ORzKPX7xs5/t5JLLr9onRrJpXDQpBDlmqnAlSwlo1MjJOiOXagSqIVkOXwRjd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g22dmkfyfQlNPpkoYfAQSWm3en2CcXtN+EKtfb/Exltg5yU3au3sPhQux2di+xZ1geSuD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3PszV/Ziir42f2Eaopij/AMDDj+BwMqIxUkynTKkeCCRJJqcOgvpEqnVTxgYQKpqySjcPe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PKtxUTYTF+EZSM7ey0Qq5LXJW5iRFE0P6sNT/AIvRknn/ACPZov0jKH3y6+4zUpFDZOGm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+oScDVjfhjFboVTQO4dP0Z8bDT/hFeiJwIIDr2ozTULlod27v/kclP6dD2T+cEt/T+otl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/ALsPr1Cf8adqKitDPwSkuXDCFKCr/SG1xCd5RxNdkBCRCxZhQcUPVCbYrJps2R/52Fbt6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/ACG8S+U/gT4gZM5ysSO4fdiZVK7SX5GlFCWboMJEOGhMJqU5TMv3v2dXy/ZJn+uyH+X3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7f5N87uga0ohDQp4kmcMDgJu7RC0oGwT0HKshGqnDaaSaLmHPgwN5wnad7iklX84P5n6Ir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8+Du/wA4IXXvdHRUjcmhWSv74Lgn0LZlhI9CoKoXc+XpJny0VpL7EJSVBJJL9F8+iFHA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pHfkSz9yGWQlboi1KEbCqEkrEHWDLI/0alQJDFwNUoRTBcSd2NRYVVUSImw+RQuehRap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sSlmPaVD5WiBjQRsgvC+Akrw04+Rr6GW4mJjITtUo5G7CeIkQ6obkdHWhsSKu+jUr/TAi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cL7/wNi4ig4KoStBRS4sbeyNn8GKscO1ivjoxkT4G5kSo4N99KUqibfYanET9wNCjYcDl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2poW06ac2xzctzdoYKdY1f8AQlCDKppymJew2kauhfJkbmBPGHao4NK+DcInVYR54c/g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YFBUhPog8i3WIXdfBAhqVkewSEsoVqmSExp12ErXJCgjYgVBcQJbjSWxCIIqyyK+9h+R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1oIN7jVjyMpZPnSb+EKG5pHQkti8CEhKvPsSrNPIcu9XzUdVKdElxKhFDOUowZXQsTb8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xPe8sUTn2DZ5b7bGcUGRbmjIQVMWyr8mJKt8ENvBSfBM3uxVMY/DlfDQkUnpY4YhO5Smn4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PBDrDY09xSssrlsrLqx1Vxreo749CjPlVkrglPTYqsTC/WVWPj/Ijssj9A2euE/QlOjWIC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VdrCok1ilWoG509xseU6GssVVVibvXIm8RHRFJqfUliEpijUUKnDSvwQTtFDiCAzcK9y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jidyMjWeBnloWod03C/wFVVCXaLIkScOcuGJXjhkS03lNUas19x4zdbO0/p4I7IMd2V4co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MtikGqp7MQthW26Sva+RKq8J7HQ0tDjwmyNMou5KeECEOuZZf5FZErcW56YsUsK6LDyW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YsMnH2HR4HyTS478/YmSTcarqik6Fw5kjYgYlC2RU7dWV9vyNqBtJIQpIOGXRf8Auso9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yJmpOMQJF6Caqvs5EJrXxDlnInJ8spgmCaDJZqKbv8irx7EOzQmK0c+iqY1PA6VFq7feD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OC3BBa1PJBZG0+kNShMSko42gSNbcn8oTlIVZH3oaqObpV/JfkapLszcZMEyTt9COMSKW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LtPKN1IuXh9RXkpuiZSJhu3UbwR/dlG+GJkxcBEyb2WRpEKhPQRRdllolRzF/k1+DMTQ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0gQgigtEtGpGttfyLSKEHgdhS1LEcAerhxJNIIZcjhMsY2kqtuEt2xMQUtt23DfLHmD7CW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5IIEqCGXX+DH0ZoNUIHl7I7qOFYLbE63F2zb4ggGb8iodKFT+6FqjQ1rhpp/ZF4eB0tKZ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VSDwQZ0fxpgbqKuk4TDSq7bEq/sUJXU7kPsYlCMtNOORTKunkfHQqWRFleGWW1LlfnA1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5EppVsa/tia4GUG7S8FnsRvc3K8HAsOGVcr8PRGjHUSo7EUOG1HGyL8iosqYgSooNiGnT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M8nsYSQ5Rlpa9NfJQKbVXFHZXwyVux0OX2QiKv0EI/IhI7/IUN0oeciV8p+xY0woGbcj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Jt5a/YgaRV/4WxIvJInTMDdKQJtscqFCWhNxU+HQtzExCc2v0ZH5J/4N7DDRCFS4JQ6F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z+caI2IwRsR7KCPjk3SX9JsSYFqtGVimRwmlkIbKqa8ofh7fOdZRjye6T3McxMu/sm2zgQ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QfIlfjltTAqD5t0TaSaQT3+xiHqLFMR+xO6jzJenGzJO55EJYtuMoRsJvI7mHoSNn8wt/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9NH2x8DP18K20o615EhVfh/sRZ0O37E1Pwsb07GpKPkgmg7dCUX5EzE6w4EfcspYwgkf/A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kYySRvBI0SnA1h2WTV5Ld42VShJpx0VIBUSTb1dqPkflJIQbfvLdkyeVooQcooUk/Q/w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vaOCBFF4Hku3A17N+OorK+4sX9iWiqhjcXuTBkmHyJiYvuL6JGNi5UE6VJFan3I0dhJO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biozzVESdbjTuw+6dW16Sk2vsRrTi8+RSiyT7QqlTejU4JE6EqhOBMlRBJI2v9Gyw7jdP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HwiT5YfiBJffcvFMkNkYauXdfYpE2oknY1Qq4av8AA9Bf0fQ30SZoY0kZPXsVUCTSS4FR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exO3K5Li8UtgVy8bGFVNdlE0K1BPYxvXA1MyPiYixOzlkETRF81i5W2r/KCDhhCQ1Jst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fEbG9x8jkoyJfUk5peH4ClpMNPcRJoiEOh2SFdJVjA6SkSgllNV8El92NqGjHk9B/VE2P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+hHaEy86NRYSkMWsQUGrFHo2mtCj8oWQgQ5/2R/sAv14LO9Akq++P/eEG/wCf4GgThIk3Z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GCzJwSbfyNuLSVgaKjXFdJtJ8KSmc9WiDRYeG/Itb0v2R38yfs3A8F5iPJ0SuwPI/cU1C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F32NOOiravo63oQdCnpgvavax/oTApsVJk+h1RJToTW7rfhR+CoL0KOSF3I1WCZ3kqA4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TCjwKalIhD4t0Jn4a95P0VUspuCQ7K9poRqJsIvzpyEX8VxjfyxWEt0KlokfRFoQJPsEa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038RHdTioTgmuS5T/AISdgFbLsdh/AyhUGHvFUQMcLokPanC2WRFRRX7CVNCkqQ0Smtmsk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9h5y6K3Ts1yiIv+RQqXKicW09NMXaRbyv6EthKedMkCl4H9WoSmf8GNStB/wgu5AQhZs20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piq4FVoxhSTV2iUjTYLr+xwV9EiX2Qef0zEDdqOCvatQXXgkEXY6KtyH7+3ZCUsd0kz0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DdxT+1TymvyPNV2vwSi5r3gKtKkUPKHsTfQnGRTN0KW6S/BMNy4IZT2Qw15EjdK+RvFV2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xDHPA25qNukocpOgqKW1258BHNkhaOjgSpJC1KoxOfUw/uM1C7uQrNJNSctOf2ViFo4X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+dStVKNenWL/AFstPNVgHPX3CpKE0o5HaKYStvJKUVXlwJYSSN5qM06Q+iVZ04gfAoqk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Q1/cIu5LcjWatKuafBDdJ4G835oNGE3uoFjct2n7GxUn6iH0EaDaU8dFJqOiORRSm1Jf3H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CH/tI/wCkVKq8jCpF2NLO1yha1qPNJL7nnLBFVIkmrjVHf8kjBQrEyzRu6xcY5KNWKv8A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YPI1tyZXF7hW94FXgVSqWDZmphCFmWINbLv2l8SMTyTTRpGHIaxcdWhA7i8sW022Syl6Q4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Ar8jY1JKlmzG+cfkk5RKq4qNetZI38EZBJLcsQb7cm6yVbicN73+R/BlSYJvFh2sRO2R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JF7iCbCMBG0xhGRIyTTbav2P+1+Bv+P8AQ0rHh+iqlPj+jY3h+hH+AYliKzneNNdzlpXN3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f6iVj1v2Oz86/sUDMqYOCzoabkjrKUHqFpYY1MEkyswRCqkX9CmFrsMH5qdCpaYHZQzr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tzWWNIk3ILUTcXoEqXI03SQ6lo3JSKgglGdEHUIlprD/ACWWNxUJ3rcTIlloilR0ccDX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7XTFiJVbKh1+FeB2m000jhtdFvgd1OVH7GHuhr85C4u7LTJXQXgHQeUEHVLjOy9DFEjFG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0lq/AwmJk9CkJSQkvwx1zClwOuHoSsXhEV2FRiaYHmKMy7g8rcTGxulfkSSmQqH5HMVD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6uJWhTkw/wDGNDKpClfgeCF6aHlECH40X4HZpeI/gZf5yEG4SiRsqMlElsH7Oy8iYoUm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scW6DTh/YnlbymKAvdG6HTcNlHb3bYpOHOPYxmbx8imxjjNnf8QHjhV5PECQoVW3L3LMnn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ku1hzfyiPjKC4SmrKWljdBwk+SJuHyLAph1wRc6XHdDH0knw6fkVyT2zDSaTYaVGSd6q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M0Gk+4io01YU9DjFPQjFIRLp6DhR0SJep+koDZOEfga/Ar8DffpTX6MIun6LsnqA/lEx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8lycv4yO+Te/7BNU9/sOv/jJvs8/2Vuvs/s3G+X7Fvy7Yt02cdmd/Dhjk6cP88iBQZFc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O/6Rp72r8E1bX92OP4+WxgqjCi+xv+T9YooaURVJWEkhJsi1Sn0JISnEjUVwLCI8qjiI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w2q1I2Xf/ADsTyVz+sh3AbL/BDpC2VHpEceWLHK5abCQgkXI7GichQoKzSq+MEGoSJE1T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j0hhXBU9YrRb0B2viG16w4qegOfpDjojwFGJ1NrLJS7uE/JUpEfYZCKjdG0m0VewzSG0i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D2puhP2kJOrLwJsZJYfoSVn6YhN56HyTceD2/Oh8irYYx2nLYmnV9h/kfOl3JCGxFKGaE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5YkQIZEU9ijpCLQTOlG5wxfcv8l25SKClsbCeyKvR3ElYR6HFMooeCqJ4IqGvuMFzWE0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xZUW+6iDfsW+h0/SK1HBHtprw4WR6WsmglIaYIauxeaD1Yfm9rBXKMmSmWX6KWwTk3ox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sFDY0VV/F93JfGoldt5cMeh/GqYEpXA14/wBCui+jsYCMSa/lfgVWG/2Ty2Nqk44HN3Fsb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TgT0sLSRJJWD6S/ApWd7kr4FpOBrOGVzZuX0SHWhfB/ghpgkJUHCZGkmpm5RtKg8V+QlE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3RioyRbSKUXbo0mzIDVkUbNHGdJG7AUvzPSJ4o6txZsr4Y6SoacpZ6x8BNc2SX4JIhr8M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fgFKXPhEk1HsSbbdEldlBEbzp+FHgRNTEUFXdJCOKTQaSqNyocx2OxZDAWVJ5gqcuWmajy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o3FUWNMc9u16TlfDJGFVJXgQRypB8pCWPsS+R1RQhWilWCeHX4khVpmlGZJXSYmUah+o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8CZ3VrVsS/1Mg8LDBpDTeJHC9wEtSHr+xNt5En5J7f27Gbr7T+RJUYtxUpj5avyMqn8n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2ZgS0RPlYedBKX+L2b/AF6IE3I3X9CFpLysTQylslpa6VSDSlEPSKCQ5ahZbEqqX3IbS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TVXG4oPmdoEisvI0oVJEoTThbsSiit9hpHgapm40kqvug661oOpURBKaRyRW8Tci04iHX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tKPMvQpaO6kShBOsZGjKMC5mCLrCHtWlC0IazZDmsOKiqJ4HLCFS5QUdl6FpCWlMOr4F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cfA7lvAyb0q02MRNTT0kbw9oGtU/s5Hd/s7HbXX/AKD/AI37jj/R8lD+X2Np/F8id/6uR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poj9ibiWbDEOw7gbWICDlCNpbDvQfA0IRI0JwMSWuJBQc0Kj0EsvkyST8CoXc1I0tZR85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Dv5iZdiuYzox6O7S1ve6X7DtpF9hJbA1CGVEEVxKMqO33jNvUVrCW5M+amV/Ijaf5UMc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N4HJiNsqPSfLJfgSGH2SnrdlfF+ReigUq3D/AAyBRGhm4YFvo1QuzJRYSK8Aemk8xL4O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R5or8pkIE9Gp/ZJDS18s2r8n+A/sY/HDTr6gmm2eIkU1FXg7j3jShDdCu5AQllxNIr7MS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B25nW656CWoEookOaWc/KP2KrrcSwnNxKSLMEVyoWOpBJba/6JF2X6EzR12FOQSFDgpC8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5abq2qmuJheR4ptqWcvycn7EbSyRSq+Bo1uVWJsUQ1BJSFeH6GJdY22WjrOK/PgmDbXz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JHY6ogQypGjphs3m415HxqSJxe5AzZUZWwmXDTT+yIzkPlzY3mH/AKhhDNrEtXCFXgan5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TinA1K55J/KvsKhEG8/oXcvacI3h5aIbykWzOSbSltpUgSCaVOFQqiEu4CqnOxDbmDitkW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lueELijeRyy0iSirm1LDUwhN8ojZxDxBAkMSta+Ctl7WRruZrSpKbz2x5iQlp0mUn4kS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xKRDNclWEQz8ojzwxOFVOvkVsCp6uXFaT1BFY9mJMjVR3gbiW5gbc3Y7SVMukfAyS6SSjf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h4JwWQxsT0WmBCCBojgqHt0QDCkWxc0WplQ+QWhbCSi3Y7DGh2quyGWEdCH3PTlAJAkjU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7h3GIWEys0tpxR+DlpidGOpIkkQvXy/JTI9Gi1CKjRFCBLosbElsVQ5sWZV15/FAk6Ctmh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I0OHp4JfgSglBSDPsxwQNbnBDRlNfyE8gyyp2Ehj5MmtjyZJCiSlIfhs+Sp7yk/g9uDkS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7ErBJka+xSWkao84ioxURNHtcW0gZVOpNdkDm5AnDQhS7sqlyKEEiw/EJuYsiR3l5GFs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J+bq/wAaL3Q2apM6Ye3JGtaigyglR94SKw3YSossiVWtD+DkdnwIdqozNEMhJdH2X4FC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H8JoUlNvvl+CEuthKSCVhr+aJ8EWqjTuUJVqzsLFqsRD4FhPKF+NMBMYkkst2HxdtU9l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01JE1rAkJQs2LSQ7dqsTzDPwM23UaldHR9oakK7V8B56BUTIHbbQ5TaNb8fsGqpQWKx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WjYlbEGtQq7UJ9mIRN2GtpYFsmof2HqIwNElVYrQh+knQq+5scm0xpEDaaX7ItKLlB0Zz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2Ekld/6JUZrwjljbBZyKbrQuvXghT8iWCpTWpZSqIi6Xoi3wJd/odKVXaGnSb5Gm3H5G7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qb3MOKELILxFMiqXIm4hJzcdRfI1mpLfYToTdPoxO1R0G7qYXZBZTGtFMDkrDWaCfJBy6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KxCUPgX4GtKyQIUkfQgMQdEQthiDgFuQNtE9RNteyYMojBUrkZWsqkyUV0z8Jv7wK06U6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4DDQ1RjETJrUIF/0BZYjIpQ1XA7dDx5oVzlPCIdh0cfS0xjGWMvHk8EnpJvI3g39xXE6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yb3Mg+3JYWvTheZ6H/RodyDnT8/oSjvZKyBU4I33HbgalM9ARBYkSnBkUvij+TdBj4Quv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WL/AViU+ITzQ9CSxUUHq5I2MV6613/T6JxfO0fbJMtUS0pHaHZZhoXPyslV1x3YUhilNO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2SSkajIqEq7McpOry/oKBKuiINr2oKk0xQaqLCkZB3R9gUkmlS4RCnxsvTYtS5TU+AtHol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Puj+Ck6ERAx5ywfw/wTnjeZX5EcVvMCNNaZagk0QElWH0tB1UBJvuRHYSjSF4InYauId0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XKRH2+D+BfAhqu40j49qyX3GWEseGxP7EDhkl/CjHoTMfaYtEuBLozSB/A0LU3BdI/I6V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SLPQW7zJjRSum4fwx5K2eBaJ08wq/hkrPVrYazgg1KHDdsr4+A2rVFKwnSj7iV48jG4/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YWxZKwRMHAqpRZ/BfcaU2aewpw2l0JtU2wNwrk1nHZN1H4CtVy3gikqPtI0qtr0hKSs4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SSJOVR0uLl4kSqFqa9xL/F8k43F0/vIpNeSkV8ikufekSvUpRDTcCVFF/Y9rZzkpJAqy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TtwR2kN1v8j0rknJlkfJ9UIuvpskrJ0gmIS31JaekqNYVChuEuxk8SX7LOOvrMuMy+NF9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DAzDctHhNsciQ8dfYAVukFkVoKhgb5T0QwttpfcazUKPYb+EykaIuMaIGhVwXFDMdFw6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EZ0dC2mrVP0yOJqN8l+B22Ls/TgelhmYhiG/oRCFOoE6VBKOhWKSPA9I4cy+GGkioRYJ/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CtA4gtbIN59gpd3FSkintlEOkfkdUxX5j4HHRSi4y7MaX7/baEtHODkZXzFnnSv0cCKP0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IfI1RQom/iefJDgq6yu1gmal/A1SGpkQmJZb6Ltj7FIspUGEmud1QaWoBJdKcJZGKmuI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qywWzdlfYJKetHo1Riq8gVKEkbq1hlXTRG002CacFkcdAyw4pmttsSW3VpxVFuILBESra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QugBkyUmpcO8j0/N+4taO/wBh9/KvyPPGpvY9jIU+Sc1CMSXQ4lwtIqNNLgfKGTKVPmW+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3Qh8okw0yx6Lw2MQ306P4Y9FjO445Uxv/AIMrVb6tcinTDRDpJcBRVI+Q/IqTdj9tJ8Ml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C0a2H7Vee0X4ErW+CO80nQTcwq4K2CrJnmD8EzEvKCINK7BvpTxSLAwTh8uKj/IodA2s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oYgSx7GVDUNqjp6JIokUn9Xsbv4fk3/6+RUp8H7Tc/j5EUhDi36FVOf+CtsthJYSfYrqq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1iRhVoxIlvL2lE1rQthcC79uSiUuw6unaFKj+41vK8MQsr2TBU7HW0UJxka+ReVMy/J3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O+Xv0QqrVYkluPwyBzlaCrK6ZsPo2ajoSWeibtQk8bTE/BBSsCq0nd505jNx6lImAIiR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SEKuiehGx6KmfIhwW+iGkLzXonoTSSODkcjS10TdupcWstFcQtH9THYkbPuHuhesqo5IX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XemMxqVuH2Esm2OkPltG9GP6C95F9LGvlDXa8RDS0bjKhfU7foaf6Gsx2H9TtGt6MqqQ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+RKhge46uIMIS6+WkNsDHyxblvRUvf7MvcbiKeNKkxoTusGlC3kTx7EJTNalg0e3oG1kq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/wCJsVCyoP8AqnZV+wpywl14fYukbgboyBrsS7klyN6lCAkxhWfq+xbXTsTU2uBLkKWUe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C3wLtIIslboze4urCBpxktHguuV6Q9Y2o5wzIiB19ArIpQmIjRNis/wCDqsvRFcR0cpIR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SEqkeXuNQNCdhLgvAjiqQuECTd4FwQltH7EnTdJa+D8BKQooh44GlEy0ouhBKCOGhTZcQ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MIJDFtZ/DY1iWSae6dtC5IFrSyL9ia25Z+W9l0ve/sxkZT8KCmi20KjGewuy0/f6BM2XR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49i5jKq6ZEvkVuBJwxKXdzwOi/kgorCqEVKEVoRzPgitxqGRUSSlmcDVSPRHforQUsAoV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axDJHSuxjzhj1KklwlIvrwqrEPCKobovk0TVk1EcTHwf3+Fu4uM5NbDTrDDa7XlIWk1S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qIrJVldjUQnPhnNSQry1xQRueFyHCVhuvYUqOzUEXbXulYcPkhm1BkDEzHuk26urRJ/kN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iSVU4Glw5U+x/mkpw8Eiga0PdD5GbcpfA8XG0mOq7H5F66xR9zXgdbIoG+hf0/wDgxj60d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bKjSVRfZehaKZnJeOD0YLmS5hF2zJ7lT5SOG1L7B00Kw2YLDsWPScqXL5UIeUJT4RFgl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Lt69f4XLd0hum47/Q76MY0jxQaBi3DV5JfCXsSpCFHCEmnauxFB+SNN1QvSb/AAJDd1I5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xLv3o0Mkpge0EcnBWV8CRjHgcSZf9P4+wWrLxbp+ANsjf8RFfzpmgxZXuj4Z8MLVyqjsQM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cMpWK3BMrEel71Xu/BC4k0WZyhU/ebf06GNVTSKqqk+oBQt8iTTpTaKC586saTP1fdyI7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s5EKFqU7TXhkUOa52h9jY+2kbDUs/lBqPHBkSW7FAVFoqDM0uNFBEqBomK0iVtG86YrA4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NqX2OJj8CYdhqkUfYlK5GeRa2KxqUrh0fyiuasqBqyfWXR9oFQWNtEF18yhNqoryl7Hbu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p+xWqbs+K1+SxN4EMkehLsa735VMIXFAnZK7ILQqrhEqOWG5bR9hVMVVkQLcJCygV9PI7G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6QQQSdaDWlV5Ql/CZWpSpMpVEhVQn/Sdz9i+JVhaapCeb/CGxXVOsbClcpbmRyz7Ik3SK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F92Or/YuG/wDASrv8G6It2t7ypeLxmCCa6oVJ2s0lwJKeBKbVFGYthjU3qyRpoeKozhDq+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Sonwv0N9TLVFmmwhSlEB0L8CQ6RLW1iElEUPkbadz3z2MouTu0I40oh2x78JDcNcv+jkf+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+ya7/AI7ICKzibRIXi6Q0QQiBohyQR/4QGWFg0Sx8UzJ3Uy9nL1oXRAxiSdkk+rjs0wk3V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7TC+EhqjQ7fQzxjSgmrgvE6iXFbSLnkOeIb3wymDCGdvoejLBoUjTI1Q+Tz5VZR8MvIv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to0N0RJKYdTDdF+REkjC0NQg7VJPyJboyIwWMYty8la6AoeR9PRKief7HXten4DFu5eXQw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RRpqojiYb+5fS50NjqNUHyNLyJLRItNrmg53Y6jzLf0j8JDTau15p5CEqQuFgS3RCixDur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YZtimhU4VX8xR8iQ0VMFCROSCyn6ClxYd2ieSRORMRccGTsZZmKki5IrQnYdaVLWIDm7Ax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/AimZp2N0XwJRxbkWx3JqiQ1CYtE/2HzBO48EAxPHQ27Q+BGlV9VE6jqRWpZamU5oS9WR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4gZAVSe0G0VpFQZkNRdYnwFgA+MxK+wx3CFvRS+Hf5R/JEJS9GImBMT0xo3XSfgkn0Pp+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f4CCw1gTnkW225BUm96DXcS7wVP2SOsDGDr45Qowi255r2MuKZk6WB6msVHNNTErXdC5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AUqibCiubPZ3XJWlNGqOSq1+Hc6Yko2RZJfkqVmE02Saad0909hqacOGfPlh+Ckqafehe5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BOVMpFXWKYZCbjQtJiSQmtLsfWSnW+n9sT0xP6SKkC3C43GbSknXJn/xYyR1yNQllXCPV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kKEhCtSTsdS+BG2wgbNpI57X3GiGnZJFw2MejuPTcxbCoq4R/gKlBgSuLnosoQxKYL3h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w5/wejNx6O5YWDyxRbfc5C+5SD6ZIX2E/wCCMWGqR8DVcKowW6IfFX9mOniZ6FILfA4s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M5Iw+R6G/9fkRX4kHmxEDVP5Hax4Uw2acjLQS2f8AjJQLDgt0xJqrIiy1qeReEU/DEG2+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qp4FkQzHF2OUK8KrVPaX0kKEWkSreolJQxJbliZ3TjdWqfsBQn5JUGmxM6NwNVcacDWP2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HLoOjgerhy+ShUmhipOx1PYlZHOzJnKGiuQtw8m+nsoVF9B0XySaoJLpv9hH+SrvIkf6R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bsMxPh0mzQp6j6yrD3rhRvKjJ1hoQhooc2Lmazr/ika8lKN4YfD0UvZsf2FigqSIGOKkN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HxNfggE2YxPWNfav4LDbWSOzI3gcL0mNNfYgiqqCQnPukSdA/I0f6Em/5GhxB4/Qdhy9i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qNikoiXLXIkv5ElwcXnD9JsJRW7FRDv8AzJr5JJWzahbDpJJCY3v+Ss2JSSvI5Rgl8hXE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W1IshZ2+w1pPJIwG1eiSG5LcfLQicq1TCGyqmh/yS1BvgnHwYySh7YgTg5jihPAymHBZ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d7QUUe1U8Z82EvYUEkrQi+bkpOlngjFbDy5FE4Q6Sdm8lW5SrqSX2FuNFCBISpGp30V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xuoxsYiaRj4IIrkVTv4IKkmLkR+RsaE5UiNcurSUIlEzWKX8hZjv9I0O7KWNVsotLB7p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FJ2NOanYgXMP1CP8Do/2PH7HSuj0ejKh4Wk2fIV7zJ+7wUJIVuydH5kVNISZvK/si+7LD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ypXQS/4UpQv2UT7IrfudfuE09ZZ0M+ZTNl/y+hfifCZU3P4gqYoNWdGxXrw0QOKqHzFv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gwuh2GUOpgY1zMpsC3K9VFy0Kyok7IUJLwkJbqovZvnQ06JJtuiW5aVVOiKDuS6QXPdrfD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jKlKJFrUUk7JOhtyHrgLoWJHlDakXDX6Gze1wRQmvyPK5dRORHI1ySinzomvyMtjdoTT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FgS8CmKy61bVtlU48x6GdEy47XHbgel2h0T8m4P7DFbMSYhiVkmZA2saLvSOrVX5INSyr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8lwtLRGalDZKvohjRNsXTThr4JBwT4exW8W07GK08FXsrHPzDCgtoFZ1x92Y9Amq6chem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qjIlExF4r+BhNUjZKo8IhTNoElCV21GOshOr6iBSzjkWcttzuQqyBN7fUjpNN+Ls5Oh4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aES9FBC+EZluOSb0nYcOiTS5Hfgeyik18sS/MupUETvB+QhkssZ2VF8CStcU+Tu6yJynL5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39hkuVJTuGnCTY4o2ESCrvqO/wCi5QnauXs2rHa+4mm4U0ZaLQvJMkou0pAtIRW4PCGlH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LlB8SJUUJsUwlzTAr5rsNdzECS5pavJXI4iJcehVsTnwpG5KbeXOjPJFNLwJSLRfTgY/p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nS+ju747EpNuFmEoXSKglo2NR78kpt2qY0uG+EId21v5HDxobGPR4MmQ1NDnaNLgaPwN1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cD9DWS7SIi3e4YMZU9HfV9juNiFNyQbA9vIW6SR4oe2JY+Aa3uONGM0Tgv5+CD4Itnd/c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/wf5MFNIF2hUfnBi7sVCFvWen/ZQU3XYnJDc2G4WT7Qtv+kyqxafkXM+IyRcQRCSj/NHQ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9dL+ZlcujgmBiH2MSfGpBTcglzQpXFJaqiziXoEsCQ7STSR1CmSblRtLwUvwhwjbZupMj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i0eJNoT84tRyk/wAmKV6J7OCOayTu5J7/ABmyG8yLCxI1IqSl/mJoQpr6EPIxS5mB8Oowg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PLQ5+dEidUM3EQLF7V+SrohNBJWfyXZEqoS1yLWCfnXqPIviSk6FHjjezv8AK+RxMwPkb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8w2lmkXSv2IUocOU4PjSRNC0avDG+x/gkirNZdsim6j0lJA2KZVF2OxOrKJuoSX7gmFy3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IbHVOzoOZdj0rKcP7DKEcZuIxC0sqT8Qhn2fLDV5nw4FlP2Ewwy6pmbRTkV0dAycqqKDW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CSiNsCWEKzezJULgSo3GJv2k+WTtIss9ZtQJkpo6HsVzao1W3HI1K/QkZRQH9H9mPLXK+C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9mNoK1SURdzhwn36fd2STdjmsjttOQ2UT5ZDg0rL9gbKHQc7q5YnALYLn3ULCW4l/MTX8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hNNlawT6QhhCWns2yFYBJD1HcmTIkKgha40VvrnRrGTHBXXj5fEvmxGzUtFT7T+BLCU2wR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TjsqLTTab4wQenjwk/NhvfuAljqo1xj1fOhsaIWRCvdNb+UE70f1dGGSVsVJDb8PZL8l2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IHrEjGo/Ij7kLyxYVBLZWS4FZFI/zRjRUqJEh8U/4PXK+Fbp8QWUMNNI5Ss7NP9m6PQuBf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Kv0P2CQ+bi8FIkiOh0kWgkX6s0LCxlzErHOXcX3Em7qRtUwNVqXouCoHz0RYfZmrMj0Md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HsfyaF7eBCIUoCEislwqFTcSgcCxSKbDtlEzJXNtjufhT2Ied/gc3nT5y/o3ibGNoUuRO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8f7wPzMf5wNr11/kcVULf/ggqjI4L8lEJYoigkksFAXuESkif3HFEv/LDlkef6FTpeX6G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RZHVYctCou7s/witU0VkNSg9ynFZl9r8DGoVhqnY7lgql7kyayOTPA5+EV8OvwPNMTrdHY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zA0o0J+yYVFcbhaeqkwciW9EQ6CMKG6rN2OGIcI8StBPukVCckcoalUE87HUJoS7DWoa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wRquG7nmjSXlCTsOtn27vyKk0Smn8jeUkCifZLUqaUtXiRAmTKhKaF2w7cVcHOf2FSn5S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0lqfmrPyLNwvMm2EJM8EVlfDFTIJpqCeUTyUwm4+IFTE0ibiu2q94JzjFCHFKwTMKxQ9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ZSVGPEmnN4R/BnK3LJheRP7dHMN1xsSa/pHd/jO2/8LAlbB/sgQ/yRJUkpAlLDJTTaRymn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ZHRM8OyY+KmxqNH6Gj+0/Rgfyo9BiqzMuDB6EUg2JPy3ecitgkcxKnYTm8eWOMFLNPBGs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vc2RUToVHEyTZN0r5YxJI2sp1WUK5sKn1L6n9DoMN4WawmWYS3HBygt3VhbJhFIJalRXO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InWVCFLMZjtmpv3BeGOw1S4dvod6MwY9S1tDlaKrvVIE6FmpgpvUf0RBEp49DHMUPh3H8D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MerDQhyUxLskqtsg0E9bifhTry2IjcZEkTIx8FKOiuT2JmF5aF8fY4oRtj10yvzCX8tn2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llfBc53H1/EDNRYJqSyYpU68CUzyVSrULH9VDFpYJVl7orWrSr0g/iCBoSLISV5FVAp98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UGfcfWjG4oPUeFyI3E9KrIIW1Ldo+I/bZhIlYigx1K2xkmai+69Jj3J2Ltty35ckyEOC3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bxoTy7btH9CWnp1CBznCLjiGRq7IczUmBYIHcS7TkUuUofYalJokRVYsNkD2/B/g/FpL6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wo4EPYuRCirObJr8iJvobhF1iMX8os/YSU5IZgkDWWOb7D4gdkdLkj2iw7J9WtVCqllnY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xQ3sYWvvJOR0zCdL4GTkt3vyPOLjPKm90Tobn25lX2CrGnyLyRFiK2J3aqs9iWWRwiWr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kX5s/jN9HcqLPjh/Gy+h11vcazYRNGo+TdaY1px6HxUdFKl6hIv3MnD+6HmLzsKUUsIv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uPG6oxlfoUtz4HGjUKpsqL4KBzJIqVZnAT5YoVExWnYTmw99h004dUpIqa6qpsl/0jDfCN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4FoLApHI0yxkY9KuO8D+4u5roiUV5kSplMSmFAr0/wCCStU5qXhvwxqUncyPNCbnFKwx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4EcywNpdX0lL8C4YE3FFnt1fkYP9hW1R+UNGiM4X4dPAoNIbLCe+k7fS39LHo0Eqsssx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MrMCgb+dlslQSXNRIUCV9GN8jbdEyoikCdXVvcqOBKq24SW49W22ce1L2r5DUHcfA9LPR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5+oZU4PuMSuRLRook6GXsf9SufyHao2N1GN6sNuQSNMqllj+G76Eg8saVYwf0ishogoNx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jM7r8hWKUPWJ0si7tn3QEhJpDuNdyZlRauVs/wkMYignPEiUogdnf0OSpJY1lxEq1rkZd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k/YYl/rcaVgiBqo3UONUVaZJbtL3Emok7FWeBWTVtimPLvaRU0McK7HNfQ76TUZoiTe5N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yK543EhZliXYlXoig+xCOwyMOyeaovAUore33B2HT8f6FqxWQhias2jZPpH+WimakTE4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3D9BQKqMH3KDp0zeXQxJFKUNlMp2IGIHx81PyPU3qPDTKmTKV0TaguJNGyo1F+FjUf9kf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U5iCpQRJUwKYrTMKVdyo/hr0OTbiifcanEj2rjnNQpbQkstkq9VCfKjaULyyVOoPrpV9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0t7FjxEje0ct1b5EqQJFSiRKEO9RjSFqW4h9hI0t4sW3+dMDsPkZdCH0mJ/KQxMoaKZq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4oQKpkU+ymxIblCmHJvzKnykNVWUyMmkr4Yumr4iBTKlcFf8HhpbrcRQVM3xV+vuOiD8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h5nF39oaLpQ5XKPkuBViFwNUqPKWLiLJNNuW22Lnqh6SkyAW3lz+RKMUxERUVhr/Y9Bpm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tuK0suglKmBk9zN4JjZobnwOnKhFL4SJfNFRVGtHM+jD8jk1ttOb+uPYpLj0R4HWqkND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8C9jcP7DqvYvMrUG8i83hpkMX05JGx6NwXZHszwvuc9K5cfjXsV8OFPAQkkqiVOBKEMkd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XgmTFJgqcDqmjfY8iJUWDmpo+R3Nx6MsqNLFOtqg4WrekxSJJCwhJZHjwQ6OztB2OZNNi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HCvwN8V2Gx1MtZHUUjIDxdVGyy/d47FIKKYQskXXhHZizP6w3FBFJqdyoWSdPBDbb+PS/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oJOzsC7OiSJ/iCmWW/KYnBi09aZJJjTPsrrP5MChkkhP2KqIGq1YndetZLI1aUSJov6Kgo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aCywsc6MmcVfXB6F3GBqt/Qy4yipCuCIEOAt29klV8IW3Ntw23e3+haWZEkUHQZeobrdh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7bdnLf48ECkaoWR/JWCEl6aL00WmDhYZCa/Ps/DEq2bArBIRIl5fIyTIojRxK/BgJdaM7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9pUULFFkLDfGHoyELNNol55KZugiPB6EkYoUtVLyf4Fcm6l0HRtoiyHnkakSc23HNqVK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kK6JZZFlm0TU/SIpmFZIv6LEROWVfm2/CQ2SelRvzXpCFCMJwLhKiFCMeCR2LqUEtW4H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LtbpP6FIR3UyhVQx1EsR4pRlK8qT7MarMksQOacBpP8AwajeORKfIi6zKLjkdL5HY208O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YakY0aaqS9vBMVJpv8kUt3HIg0zCnetX5ZI6hpcz2l3C+WJ1TUo4F+GVea9l7hTzNh22P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JCEjwHQxmqR7b9iJVskP2Or4FVXQgYEgkbdJ/oDypifBMcRwTt8QTRylvJNa/A3IuuR6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UzLV3+iaTLGpx8qOde0KFyyDfuxFT9vsgyp4EtsDVvsI04b+RyjL5JqrM8k5W1x4k35D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4IbkkokkkbEI5aS5FBTaGkHtoRGKv8Jt+F5HdxKit3Kt2JbKPg3EJVshdjz+tHYbT58DVo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AmJIKu2E3bdEuRGkPoromieEvyN0Gl65HcZI36GoPEjoIQ0pv+VqPDFh2E5gX+kDQsex0k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HBAlUd8TguHxo3L0Y3UgVYE+nBFGq/wCfDsQNkuhGyF6EknY50b2UionAtsNVt0MrA0cT9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DY1QhS6Dhz0ZXHDZjd9CwmL2RgZWmRJXOgWyyuaZqQ+ESIon2HlcZ8ma+izJ4FLsQ5hSN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MSFUJZdhWoLdsQ+RlUKsp9NJvYTViNHcdth8DuMISdRSTZCSkmI8dGrM8XHxApJIkF/SMd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3b/b0KRRKErbVIIMX3L8E2qHSIlECdkGKa97JL9C1b+4lxKuC4/tqzI5Mroq/wBkVUOE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ZGplCgriH5CUbEpJUfYvqJsuw/SK2y1L2zX4LBD4GqWgVbi280/I5omm154bX4JtUmLo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8SQq23SCDVYwn6kMJn7p18whIcZgc+G+Rqkfu+KXC9CapQl1eEkhJ25FxEhfgSpe2ipxo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uw6xalNj1Cpy/SkbEUFlDIcFxDnsgFppo1ArDroxOCa2rhqPyUHE1s2aHauBoS0/8Lk1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Thci0lFQt0Sqk3TLNfhCoVG/Ao2lJbjeVBYSslDC+55sYE+ERppoQZqhD/tb5HhTedjs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EUUUyNV28jULivuKkrmX7NpANZSlvshKhcOEWGYzYbzMQDqLrYgcyiRNrLhYIXUhFHPV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uNiZbr/YMkp4ZR4INWkmFVetbt+Ljip17lV/WyEiQhKQKwj/om5GWVwOTcpzS6yOSqnbX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DThk7CbEySCyOBKJvGRewW2fQjPCznucKfYiQtYmTnix6FJUkqiIS8WItvDEqcCYQlCU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RnatS0Lf8oMW35JJbaSiXNI5Y+oZotabcKyeclBQGySRvjR6MIScsbvSZSjw/L0EgULYS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0bKlLuginFUuGZcXEbfLqPRgdyRkNqw1CEtvZIsam3H4Li/QqJpbCRWSWgqPcp5LDGxEV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ZkoJajOHm4Q0ouo8EVGnv9J0VUV8tCsnGsX4KX8E7DSqy6v5U4EMIJJQJJYhHbTCH/o7n/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5NDxG2W28mNPuJf5Gc0wKf8ABPYQrzInXPgmn+jZM2iRcmxcVButBug3QhFci6GiP01+B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r/oxl4kRsnXA26Lv1uQxSIVFsJUoWIXsb0Nxuiy+PLoTRDG3O/pQik0JViyvgXLRPuQK1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koya11SIwofGm5lpEuL7L/Bsxs3iWCidkaP8kuToFrlE/sU7izbQSrJi7r4m0KTOrLiqf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+RlxtsUPatOHJfcWFy6rdBENOjHNi1xG9T3izy/sxtfXT93YlNZIixnaEhuIitBLSMn2J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SuJS2p0co6ZJCmZXGntj7oVeqvwJmkFf0CIp1YqV38XFszbblt3bJvo0rKcqn4EiJIGqlF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KvuklubLhuBvKfkTNLkGKWJExQXYqm6kXCfsPSfkQWS15gTcr3LCQwcSd1i3RMnUqPVjrJ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yyX7sW8b3KlDjpihNhfI1W6U3yhMcVS3ISl5T0aEJm4gIiiS/kRJseRpljKKuoyi6HW46E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+KiFzY3uXSSElbtZ+2UYtsXNBJ1Vd/JQNuKL0hJcnbSyLonPhigmpxUR23Qct97q+/09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8si9HcSfJFKjo5xwOkpDQI1q4bq0wssVGSRRJTQiFdt2Tu2VHUaGy0N7p4H2STFriyN1F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yJ4CGeKvkWKDaR8hjZqtNrchm7fKkScu4vRFVLEqWQoWSFAuNIKJ+xSNslkyuVTvd9mU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Fxa1C7e+Tz1dwqFCKVxupIiR2VymgkxmU6p0YwqL9uXKSU7F9zIEuav8AkjXnS/AEVgkQ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CSVEoSWBH9gUwrxFimmYGhOMFFWoGSlFPLdJ/EjUQSwPjQ34GyVdiC82EzZp/MClUrDbN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EoZIhcSXWjU/BUMU84XImVcLfLd2xjLvi/gwhwqXVjG9fIh/9gVobb7L3YlSBHgboO1l6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5E+9WNvn7Cq53abOGX8DYYnQpaRYwMku+htrwXtv4QnNhzf5PKRuYG8EiidGLB+Q+GkWOh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jqyPUK8yJNeBcsLyLODRwl+cycxCHopJsSkLFp3f+hJtiWNt7t3MtBaMrHeekRapuXEDG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TKuHsN9E3oz6ErszWiO9FVJXClVOUJiKBjShQ5lLgrQlFkK1VBEiKORoy1+NJgk8NDd+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0iTLHZmhrY021VyKntGNJNE5lLYnCEtGU2Kk0MoYp+ZVfgWv6HhuRmm9pGybtksidVws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vI57A2u+U9E6IVEdaSSOJlkCvUc6bqUGMLt4Tl+iRtQrJvC9C6Ipxh+xCbeunJi0mod1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kO7QLdW4Tvu/JHNixPaiVeGp/LGmohIoqOyHcVSXxQ+zQyYsiwymxN6yZGuaiOVpgiplq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mJE3bJr8igtETCSzQaxCrdkm4hqki0ndzdvlj2nWgpkyY9kLeaVDsFkSyS1cMb5aIKJS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aok0uB8yNOWnaBpuKJeRpOVXpDszVZadVQ5llv8Aogr/AAX2JjbZC4/YLKy7/aJ7u3/k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YkpQlpWRHj9sMhHLcFmi4/eZSjk/I6mdyv3DtWGlL8EhBeyGOG4qJUvC6Ii5ul2yTN3Xc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JcskiCc1aQsfsSmba9ifCe6NU2vgXy0IQlgWBjdIJE6V9PBynfhsUTKaZVNWa3EpIl5Z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JkyWDTsZoto7dsiTlWSsuhaTtHIgAbYaSFlvApi0FQPg+b6FIkSS4Gi5JJI2VMvYu7xdW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SSqULIhClJkJ5EqCa4pCoid76N5ILlhmW4Q5a3rJKsOU+0ft9BsEjDcIbGsMBO0q1cNfJ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01KarK4G9jDCdZckkp2I8Qb2EILI12QR5Jxt2UsJqcVkKg1q1KKvCL2WOqFGRBlQSpVieu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RUQ3VRKW2QxiqcGytH3FjsfYjfHZJyTCRKpRUdFFCF+2SZzdrHRZl+/2NLf5xpX52O4f5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aaykmX7LeRbncvkbiC6FUS01X2h+xaCV0UDkCe47RZm1CKlm8LGTZaRb9m/GLEFA0Pgmd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Sot3gqCR5t3/AEvuNUEoxKi5kY4/gxOzsNix51ubjoUT7OAlt8kOSixuERkSUXnsigl9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gScn3ItSX9hLyxIUHgsXnn+x7ZkpGW78ILRfAtKlxEqEySWzUryRFtY+ZdEGT9D0zbUS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Og1Cnk/oG1RikyUbWF9BvipGCjcmNjQh7llCFlRKd5GGSVQ3amuv8aYHPox9KX9ibkGIP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SxVmk/kRATYyxANunH2ZtzovsPgNR/gwgkhZNpJy1ewoKsfP7BJuWSip9iyn9vCUr8bsl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lm7/st9EK18kVvXEpXLKW27N2yGDCZ3fI6UPvgnb+CVNSXWXj9hif7yRBfZISq1Qoa93R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ngq1d+Bq25CzPkalqjpUhZpyLgdCVK0ZFXjoSm6UcCo/BU1HyyRuzIFRqRbrkJrV7shNF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XV9hXoPwN5fmonuWdjcYfRXr+UWWxBWVRMJW/lyeho7Ev5P4g308ZHi7JmrczbDqKx3R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nAoX5kT2KCZPI5VaohF6dlATK1ZhBCm02VdsSJQkbJUGqs2PCyJVEtWEyydVIuUusLNsv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bgkG9xhwJKUTst4u1x+68kQ3CYhBUnBQK6EM+7OCpkRI1hsC08HgeWkiZyIdFT4sprty/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g1dxaUiLk4vlNP7DHW3Q13bTt9hCJpysDWQmpqyV54GpcgXyewl6Wq+2ISYSSly3YZkDQ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wKgkmqSqg3UwjK2hR4RiTcVFA3QYExuLjY+WqnuLbqaS3uSMhVnOBIC2gRK1dI4JW4EY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kp7fQJ5jYnKuRiGgsrEt1JmhiDuYiFoZPMsjOaDb0P8C9FOoFlQ9K/wAn8L+ShVe4ku0RL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X5GjYnI3dlJAiIUEIPJy2khib1DTqYfNhYRGmpTTlNbicL7CdUTSo66yIndRhEaImv0S/s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sMy90L3uQw3PvJJdKGJEYGpIIIqRDEJU3FRaIzbT0NJkDQhAvgVtLMw2EvJAyqxe0D/D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sFB7CSy2HKY7CtsdkLgSEoad0Jeqk6QOS6Wrm/Q+wuROkyoPZlMTHCrJtLVvcJGenhUka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yMTRIVXQDpEWVNlXp8h8Sln/AIBL2xK0y3/Bi9yIYQngLVqImmCHGR47F6MTAtdC3W4T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6E6SxEwy40dakR0X6Ki4ggSSIFyUVJRCmsXrfyLarOxjTAuNtNG3L/jkhuW221W3dvcY5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OkXsmuvQyYnolvMUsSt1AnSvrcyeHxyOn7MuKcFG60FD3G+xWhYL3dyMFV60jldjqroV9y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7r2PgbMJTJrsXhtgxEisQSohOn5IlWZe2w1TSYovZbzZedhImEklgaENUalNLJoQSku26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U0astbt05XgaBObR+hNSttJjPsRXXI+q9q0OY5pVb84FCbre83fkcSgJezG5nKvyl+l7H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SyXWjcIbGOg6WEIishS/A1u0opvozaCcfcsLhPD4FkmZJhbDaG2FoUturJ3xKyEKCkdU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cLloSAkkoSLBquj1LkWHCJE5+51VIS7jk0+97K2HiIZdaCFVZGhOOGSFN7WRGklpKMjsr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dmlZVZFhImk0OSylZu7pq/Ko9hs7KVD4CSIoxOouXvRLi4m7fkjtRbv+qIbEru5PU1wq3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nnqwkJiEeT5Yl3InEW5kUkIoyjBKE8vkfo7SfskOfU/ZjJ/vJLRVvP8AofmhzjJLpUTWC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4oq2fkaynQmjyXqkNRU/0dx00vQfYq7KPiW/wJWHVMW11Kur2Y6sRiN2om7NYJeiemhtR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fVjobTpk9W9jS5ELS4QU7Zn8JjS7dH8IZ0FZWE6nZj9C9Cr0TNhignkoqkrcTrwTsxtRS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T40ur8iaHow2pZCKl9QqGLUmqxsLRqSh2TOxUaig1ptNUjd8vD7Et3G0jmZqwbs+HDF12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ai/ZVEuFDUl/N2XCcq0jerqtNfbZKbKwz5iXqR3GOv8ABC9D5WEvj4dF6IVCSUENvkhzM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SKxAmoEpkoowbytebP7CZJLv3H5INGrcDMLkzoqiH1q09hIoIxJL3I5baX2KKUpu6ZTZQ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8yz7LZIvNE3rUePygT3RlOzQyWyqi3Zja4qJNGiJq8DbXjbInz/psSrNKCe8yOrvkmY2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KeyVTCJ+Sd68QJJcRRDsSLyJiKQq0HzeCVskNzY2MVgmePBL9iJOJOyVW/A6p0KY/J8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WElu7LkSU2IllJsdL5bGcDStCyhcEDsTKo1s0NV3VF9p+yh8yJ0TbsOobXsbpJl8iJqB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JUJ04oQioat2MmlYpV9DHbhCN0yjon2PpUFQJC2JrUssNy6jGyDIuHnoWU0NAatd36DwU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wN/STUbrccL+ig1Nkq2NE2fQ7FSsOD1pst23RLLEGATqYbdnd8sdTgPQkyJvY2iegrOyZ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zZ0/6qGtNkxIXTFobROhYeH0yUPwkYRG2wiRwPU1cWEDz4IV/d4QmpBeKqfl5Z5iFlDWG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W1CvsGnZPInH7DmF0tk5Jawq34Q2ayn+UTS2lvLIlJpE9JLYuuX6/Q6jTXLbu3ljTJU+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hskpHloXuBAzU44TcZIMqElG9JJN67/QKD+j0QDKcESoS/BJcaRYmwXIILaZ8DpP2uTTbO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eH0xsz+JteiOIT6xCWRl6b/kPyWrjIlvsUOMCSTYGtElLLndMUVkwt2InowxHbpZ8NZQr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05GtuxS+eCIUnaGHl9JfgW5tt1bbu8kUdy0WgtdLUOLDypu74idROlRPZk9eydyUzgTU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4rKXXsY3KdCcCU8ktOzJJJjAkwh3ShChZOA3KG6/gSzLFRugNMQo6oamjuOZOCk/6SCW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lGzyvA5gi5rxkxDQkhJdEN1eR12ry+2SyX+h3vCY2eFj/AKskT2jLf5GiSlxyQqwpJOkE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UmRdZDhSuhDgomhIjl9UplfDK0JmCeBFXMl00n+RXJFW4meBOhJgu2E6MTJG08CuOIPDH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0zVf2PuwPtXmC2S2SGqjQuRaaWKJdirbftCgi18lcJ+RglLKrSSLyq/BbWYUpG/yPa/jI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m1SFbVuxySivBSZJwicxPByKaZZ5YnKFHsoVo+hcNR6FyiRK3dbCivNpKnZKdhvauKDF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2bixLiYafIxNDv+YFgtVIRv5sPIS13an9CWfKNLfkjUJr2mg3aKVUQqvdsojPsS3vsWoe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i29By5KkybJ1eRShMWy1biypZ4Y1TnGh6uXiTamBhNG+TGOrnLXYk/wCkn19r1DDyV1XJ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RtJalnu3kWkjIrwQRXRKFKokNwLWhMzonczPgpuLie9BOIG4HV0TELp2Ez6uUp9iF8z/A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+WxxKcNWZKGXyzsQONkllvCRK7MnVv5NishurbGMsJUSdKcgFqXhP9ywKo8BixIoJuBba7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d6qSNshxOHxuJCkZ0bjY5f8AwRFVmhq9nC5uxo/cm5eRCgJlRU3E2XENBCcqpqOOB4QP5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iqtudlkSXwRlDtjYmRKr4EgLKVJf2biE9C+n/FRGw0WBE5Isdx8BpBtcJKxMfkQwWlWED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IspN9KRx0QTbJ6ON6FL+AXRpAWI3Q0s9DXtiXgS4yYIpJmOTZS+z4JV3RPPxs+GMitGJE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cgWVDPw58+ySSRJsulFVuEisxKn4neN3cgysLQTcuLBJT2+GTFMMd0jOKfaRt88Fl/aIW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X8IUjtIpZnj+xq/n+SN0m4/0f1P2SW/h2MLfX+yl+AXJn/m4o7Hh+xC7K5F+EpZK3X+8n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sd13Nf2Jm+Sv+hwbNa965GrRU3FJDaX/RwTyxJREpbJ7NR+RD8Mi2acfjRcpKJcPgvIdWB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qvK+wh7xE0Xd2lz8E8tiLH23qR1/GGhC8IYr0yXXU28ETFK3kU0Qk4mIEoad3aonbRTZm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xTJD5mwky8oqGrpQxQtWS7M/Ka/BNkrolRtsl9pR+BUuIZe0jDSklwRES7NaMUv6JueCQ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OTCU4P8AQ0WZ042P8oic/wB3QzCIlNoehj4EOcVLss5YryOzEeB0acPKGsnwz4k9mIqQ3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SV9kbQfFCEmuF+T7gkVNeaQlCXtp/gSFdS/iwotoKyvRGCqxsCx/17Evww/IlV/m8n/b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2PbXp/wBkC6Tlf6G2rV0n7Ik7mAOifhEfNyUjlqXu6iHEUdn2UFXsa7bliEcsVl6Unu0s/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yMnEDSy/Y1uVVINZbUjbVbwuiLzD8kJhQ54EJTK4gi8kIirtSe2IqVxDR21PUjMo7F7tv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tnLfbE+iJenxp39h8FgkorMWhdO8uHDKJnEpTxI1MpycQ4L7Dt65H4JD2n7mJEneI9Xjmv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NVZUqrI5uEbyTeSKXH610pYh8eL8xy6ipYYZuQNDWg3wUWS1obVtPPZxN+B7mCmWiEIr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QkkjmVNPK3Zn2ufQwyMs2WEmEwkKlidSYzjKjJPOqOxv0xE6rT9it87MVdY7kgiKoYnP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t22IEKjrHh/l2SF0LLBqWNDorofImJ1lCKrqo7FBU0W2OZ5jDWIGrwKupDYSjYStbi7R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pGJJGtvge8CmoaoXmmFer8r5EzzTalJwVXkRG6q/BCHbScnXf8j8Ebo+XQyqELItRYRF7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QCWyWC2Apa+6UqBJDpICQoUg7mDu02+2y/Lryxq3LdR1OqO/yS3OTODXsT7+2OES57ZJ5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Hb+WLy8QISlOGVCkTUCWnbE3PApaTSg/8QT1aOlErIun7Fvb6fsZMaok6ye+/gb0mqSiWc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3wJKsMm0nsTFWkWujTloae6Y6dSkzXRYU0RVSotswh/sFRXTdzwKi0CVbckKbRpTRqvYm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oJDclqoa12h/llilXpUlA4ATZyrvkgZv6yV6fH/I0WZ/O4pbvjG5Oq5/UOVKrhyaxwSOr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yHEcYIKfiVLrwNE7oT/ZE222tjgvZfsQJJC1wxqRzuOSIHSwhqH6Esvx/TwII3hJK9o+N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5gUcP2TE27Jdk90bGfxnYp3JvLFufsWaZHD+RW/vSlxcTGRHAWmMNR6WRTDOND8maL8lV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9Dfl1OJ2NsRIkRUaGifcRFBjsh505oFl6P9iZ4OZarHJQ0SlF8j/Qka4Ivmf6O4XzjxYTE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SNtYIlkEbESqiFCVchVEI0m5JLRhm2IbuK/MkVZim7i3Dk6EkSc70Fcu1WH9pVETwN/3X6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PkxCUEWSUISg3A3OiVdGpHaxFRj2llQkSlRIGujxv4446FrCbcmZ46yJSOr4a3Lc+bLE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d2UkuxKaMth7TaQtIoxvKY3g0EiS01So0aZcqBZ97UKBo0tV2H+P2UxLFunvEyP20viWj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ikpvgi8kUOnwMWlXL0Kgo3EoU5JNiTIpt8EcDTFuR6V1DCBJU+xSRX8aRsjA1F5GuIGsE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cW5Katrlj+djH3dJofAxCW/9G9QX5l2zw4GNSMePJO3gkQsbwUPewI7CdSKWfBKw12VC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z69jBt+V/0TKvgb9C/tfgVb4g3yFtl0W6vhA9r6hf8sJH8fgoAcV/qHmb1D/h/Q4qJ5/y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uK/nBWyqr2qb5iR7nIk3O5ssPmF5rlf0NWjhESJJ9kcJeR1TJV2YsWcOor8kRUS1hLAlb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Oav/AAY1URCoalGx4KmUonJPPYhaB8t1PKb8pDJKbhmIRJJwjKtPuKCJ9FC5YHVVpN5F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fLQir5CfsaTRdr+xpv8Awcjmqv8Arc3/AOLkcv8AV7ELp8BLP4jmHI7kpIJ+DlQ8Bo1g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qTPggZZDw7fMMjxfiUbv2Uluj+n5ILv9oj/E2LL7B/f/ACR/3+CW9f3gn/D8EipWX96E2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JEqqT3/AEUKJ7Yox5Y/yNyp1T8jBJTulF6RUCT3ZIUtCIENECRGjGpLuNKnVX2hLiBJ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QyAkiKCVRf8AixqS7sJaF0J1G9bUojav3kXvnKS/I4Kvo/CG751+gsfXPzIkfUNkvSKy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biFAVNII0ekVI2IGNuCTHuY2VJCRdysodrXSS0WdbcC2E4GlERUaRCGkbHY27NxSIvx9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lO15b8Ctje73ogI1SCtJD2IEkSXB4AklTBCwqDW41sxojsSpUxSxGCDho7POkWII4I6OBA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lBV6NjgREGWjSfD4JIga0KV2ZkiuITVwieEDikRUabVIiRCEOYmS/SohqqGopIgjUzZm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hE1bSiqQd82aoQnhEHsy2yGiyIwy0R/kJcP0R2Es/ogZiPBNYaiuRVaIELTTUi3IBYzc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RtK8v0S7nDfoqy8z/AKE5Kq8tn+CQwbVcjTeYOTSIaY1SLlhKVECiqryJFLpJENidFEQd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O7UuhNKn3ZgY6TNhqvAm6F0KjrepOYY9GnTE6/Ek62NTSPFgRV7+th1q/TkOW6ZGJP6/0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Ve6mQK3FlhLhI316IUti8BYEvR++hCdSvwOKy3ogwFVTy3G1VXyOWlHY+tv8A4Df8T7Cf8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/ABQmP3f0Tz736Jf7f0UYXy/RGbez9DmrQ7DVdP0ybD9h2Jc9Mr1dfI31mhwo4OB7HBf2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uRN+5HXdoy/Ij/kNMLB7hf6iP+ohSVR5RJn2Qn/sJDoeRXmvsWRPY8yexbT2cD2bSexP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G2yvYmt17KbobSdWhOVyEXRKmjITepDchuN7hNsqCVuJpK5DDRDchuhNPImiVuSldje4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MdVWhLeQugtzg7L2LgEEtwo3OSRNTcTW5K3PIn2T2OIH2dkVo2R2RBFcER0RLFkUJ6OcI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+SERtIwoSqiS9YEr/cSdKfBG9COxqmeyKxVsSezIpRtiUbjvl/g9ye/RDmKnv0U2c7mf2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Njtl0lUouC2DxJWf8K1K3emR3jJ9yq3wNUIjscoNyqQkY3gKvgQ6SNqbjrsxp5ITI1JP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UrEb+pErKokoRdR8ErwPAfWS3DLJUU0QzcjsxPN1IoVf2Olhy/oGzxA12kfH0yMZEY7ry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VsQsuGxYcoT3gtmCJzUSToPJv5FVgjn/C8xYitGRu0RPAkKIGqwjiDqCP5jianlV0dtiL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pN8iDrXug1d1QrWSIbX5NohC6qJVhJFvg5iVETK9GwNG7THB1/Y1m6RJVJORyZJ3xEFFyn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UVQNkzIg+FBN+aBYFFDVr6K0xLeBMuZLVXyJLS9SOL8Yx+5CK/nQbPgwGlHwB0ITzD9E1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od2fv9A21q9P0bvgU3X/AFsd3/GCB1H8bGxLz+oTlDHX6z7wP0m658fqG28n8YEisv8A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oEzd9PBT5uCS7eZBPYFevqE1/RRF+uRK/wBISXg6CWvxRxz8Qd9t4ghi/lQbbw8IbF8Sh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+KOI8RuTo4lImU1e3eiULxj9MZXZ7Dz/CE3D7mZBSVQW3/TsTL9I3QWwUBQIiq+j/AKP8L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KTaDoJX6ZSmh1JLmQWm6lWLhKX8E5jwJY+3ILeuOh9icH4k52xRdwUlnI/7aSfP4iwCf6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z/ZVr7P7P28v2J9PmL8jx+5+z/lP9j/uPuNjr4f9EP7/ANhtr8n7Diqqf4uUKf08nH/3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J/I2L7X7T/E/aVqf0cnDnj95VvX97n8X+Rp/p+R72V/NyOtv95GP4fkRszr94wmPCCar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Szt/ncSziixfzkXwf8sx/wBPZmaP53EzCJyQ1CbP6/koKf4+SwJH95ODH85OZ/XI3Yuv3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0wvr9o2fj/cS4etJ1/qOUL+8fE8ylWa7jfb5v0fwf9FT9oud5fonv7LL4/1/yJWE6b9D5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KL/j4Hcn++h5f49G3Px/kkv6/wChvX4X6O56/obv1/0N9JH1GBH1Favo/o/wYbyAciBZv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/wCe+w2ZwU/ij+ij+L+iW3rh/wAp9iWPWClZA6sJM20lEpCzdaE0+ESS6vMw0jNHQslu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w0Gjp28/TZq1T2aXRMkvMuDbXmAlXcwUPxBuekP+ZFr7L9CrR6f6JIl76/oSLI/vBgbf7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8X+RRfc/yV7K/ux/1/6E91fk/wCiZVo/jBKd/wAdFFXrO7Q/vcSbv/ncqf2exJu/+Nzg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lDHyz8lCsX85ElQ3aB1dTX0LfLIlbrDMwac4ZF4uQnVn+hKloYhOa+SThzOwlz8DiE6N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X8EKJhQNK7qTDW6w7ETE0RSoVyitOpGvEDV3qwquEQQnLlofofIcnYaxku6ILlEFWwlFhS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VIN3qglDkcxcS9jlgjYjQlUVKpV9DQlBBEibFjsXDQjAmnKEujGPYqBBrogQilRJsRsRt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I4ZBBGGP+MSH09DXPrIl/IjyXCUEGEUZFKtabFlkOn4oWTnYa2IYpbEQRWyGlBdRPwR3B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pEkJwI12Q4vQhapDx9hq5A08ivsJ/MoOSgx00rm9lXFOLCotcSibCUW9lIsiBLsLCPkiN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IYUCeSCNhoSqXIIEhr+gjJDLOqL4IpYSqRqjgjRrb76I2GoZHGiA05Eq3fI1xDaHZZKTW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XwdaRNiNiK0MHrT5IIWxBA6kcELYhcEEVIPCIRCTspGlsQoxrCwQIQJEPDEQciKnYowRz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yPQ1OCIOhEEGKkLP3I1JCRAlwQQRFyKaIb/AqOk3KwLlr2UcxTyKZ7FebLocym4n8CVJU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SlUjapfDF4HeBPe2iyJ3tIv6or1V8EbDnyVisLpaJNvBNkZ2RuRyJKjgpmxGmHYW+i409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aFUvexBRWkh+9IRGkDSnRotAhIVi2mKoXRnGxdWoYjBFSI6M1I2Z9xL+QkcVga9kfzI0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LwNShKmBXhn6IInRGxGxBG5FSBQ8CK6xUakdFZlYzA1wy1CJKnokj3Htr+BXF/1rIIRY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IIIIMkCRBBBGi5HedEpIqNQiNIIIF4GiCCPQiFeBogiKVekW23V6QRUYgiSKaRuRBBBAkR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luRuRTWKjRBBBFSFkaRYiRIgiNYIIkjhfRGWNVI8kDI3OhIwbqKCRd8kUr8kV5IqISqRw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ROiakTeKIlzXzDFwplm3VhZiH5H5KXB95FRTYmve7JngUOLE4ZNaKe0JwTNi+IdyaFyK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N6W0XCuKjwloolHYr8nKI/wC6OWomwsQVUI4P6hfVW0xTSkWPelT2R7N9UoInX+sZqd/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ehRSsCvIuT7E/wA0ci8GMoVttHGTBkUECTz7O9FQ7PWsxr5M630ZXPgwRsK1B8WHUaub1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vKdv8pSQlWIFTcVUeRa/jRayI6+n3pgf0SUHUxpPIxioMbi6oJqr76MxohGCnRWeBVWd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I/p0VtFpnR7o6OPoWq1nRck/Snp4f1Qf1NejhD0gShQjIvstMkQIzV/QsDELSm5e0/uQ8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suBSSi24nmxMYE2+OhuFV/A6pVJV55LOqCyXShLUtpeCDV/BKy/QnKrMCS9J7E3/AMGC1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Rebjcw3YbpSPAm20yWkJ0ISJ1SL7MSTFBJNxuHD81JE1vUlr9iccFxiHuSqy0LYy6txU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dEE8k8M4MSWgmNSYoNMbidROhOzkTJG42FD/AKN1qoKMkp7E1qN2ZNFkUHX7kHuN8Ikk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0E6E5dhucoTpMqBupjRVuiYmME42JoqExRrzonNSe2STBRdCE9Cdf0YVGixUfJehMYmn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/McJIbo5GLFWRqE9yYiUxQJ0T5ExOmkkkjYhJJJJJNCSSa6MoTpNCSakic6SST7E6kiq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osJ2Kj5J2GySXNETSXfbSAuBOidmST6JJc4gkmWeJJJ0SSTsTpJIr3JJGzGi0kbJJ0knb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0J0fNBCen5J5OR4qYFVTomJkwJtsfRDnpFin9iXT+Xkf9L8m54P9Fb7n+zfZ5/sh2+f7F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9X5IVe8v2cf/W4mKu/jcU27sj8kV/7OT+w/Is/rENX3wn5F/E/JSj2Q7RpvwNDl/IRVx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9Dm8alZ8hN/j9iD7X/IrT/n0LM3oqIzZdf70KCipchK6eP8AI4qUc/4Ft2Fi+D9EV28K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IbwjRRM7UWf1DsuVFJXxIPUmnyq/AsiXmA2n9hvEKLP2FL5tCxuQCiESFQRQ3yWhzakC3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IZaHPRI7e7tBbbYUlzlnGS3V4PGdLh7BLp9IBCGXI8Q50YJ29pPJ3R0Dcqe39z+Q/Ju/w7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X+9/ojx/zk/k/Yo/0+RTfg/YX8p9ze/k5Jf5Pk/gvyf8AJr8n/Ffsq/jfsTN7p+xZvGn7K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x37K/437KVr+8jxj2HCXdHA9/7E+6/b8jX/R/IgminTZUN38ewg2+/wBQjn/XArzf++BJ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f1sLfT/GDcb+OBLy/rg3v6uCK0O/0Czfw6HsP44ON/HBuJ/XBxF/Wwv6r7H/AEX6KH8Ho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PeP8JP8AReo8JlT7yZv+t/ozff8A0T/6/oX/AH/0TbPn9H/Zf6Mf3Tj/AA/0OD9v6F/j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hf979H/Af6P7H+jte3+j/ALL/AEL/AHWPGJNuvyLE4RmWlGJxm60vGl7dYcigaXsHd0b7e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nTzrfhaD3T7frD/wx/wAYQ4vA6XoU/wAYkt6hP+oJlq/AVCfGpS++g0/hU/4UXDdBp/UK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D/wAkf8QO78Qx/ENhccBo/UIL+iSuzog7vyn/AGCvZ8lOvuOd8kfBz/hG6Vf7Y7zv/DN65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0/qf0MTMnT/RFb0v9EIFeitksSPr9BSs/rgTP7fYi3/1sKKr/AMcFCjJfxgizb7PwdP8A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E7H+eCOy+vyI4X8cHUSlFvQqiUPYyq1yOS7csmSgmgnWSajaWSixPJkkT7JWdE6ErfwScp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8jdBPI6hoSsCcZJRKdKQKx8kENolFMkqOCkEIhawigr7DjYUGdZJRJKyyV4KCUySm4l3I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JTomyUShtOwoJUiSCVuQ3JRKE1vAnsVCZKZJKbJRJSWDayQIQJLyQF4E3FWTukJ0hNNC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mia4IWb9FIrcUJ0IS0yGbHDUTrlSJskJCRGftf4Q3W43hBIjCG07iiZouiVbI4rRDh2SK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kiWQjDgbLBQKiGlxBB4RBOgg8IanCqcCRHZCUEQowJLagkVoQwl2QkWEhJRQvRDKDXYQV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SIYgSHiSErpF1kOiaJiTCUEjsvRBKiQtqXA9yRTCSEk9hJS1QclUJGEQlVQUnBGxehVOE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QlFXTshcMhO8vApLJIUWXodaghslXgSWUvQ0zsIzQa6uHowhLD9xFxKKBTQ09H+wJl4O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BhSfgufbOm6JUfCUp9CFffoIP4jjX2FBZvMDpyrEqaCFDUOEJLkiSbdQTLEcjTLG/QoY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NfBQrJ4ncWySoL4MlMJQJKJmFa8Cadc9EGytJCa/CITRKRtP9ug3kuhMJKRLKjRKWxMKuO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SaqpLbUv0SobaPL9jk/L/YqUvfb9k36X+zkPH7Dz/J+ze+T9n97/AGJX+n7ElXv5yf8A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2PWRipnCj+Wf9YbnsfoSr+7+hbb2/Qkq33/R/f/JzP50Le3r/AAXVX/OCH+D9H/A/orx6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eBPeXqbfpFMaH9I3PWNobdQWw4Ng5Iulhs6QEkVAp00Ahmn9d+BrxeP6Gjt6v6P+S/Q83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0Tw3r+iW/wDvQ2/r+CbsLlf3o8/+7D2v96H/AFfwJVinBX+vR/24eL+fR/D/AEbH8eh/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zYr2/wC8abf0f0NQC2QcT+9H9v8AJGrv70bjev6FHf6/o3PR/R/wf6P+U/RL+77E/wCj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1SalLN4go1Cnwkoaz/zk/wCh+5/V+wl3m6/cedXj9hXn/JyJH9HyZ3/Nyb38HIgZu+kEq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/eTe/j2f1f8AZu+RxJxahiH99+DhO/0iUv7/AEJT/r9CbLv9JJURI5bnRRy1Lphw/Yf9m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snf8fkjsj+ci/h/kb7/17P8Asf2cD5iS7ez9jt/JP+5/Zx+43l7xKcx7ydz904j6CBDB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+WNUxppSlPcbc2oAM21j0FHFZ/jYpEIZlVf5eCRf0+jr/AOcHHf3sL+H+x/pfrG9/0eh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kQo5hTtwN0Uf3wQBlHdFhNLMj+9hLPOjC+/1kCs38YNv+Dg/5INv8PsW7n82F/e/B/2P0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czqef6EuI3f7Aof5fBTosUrKP/LG5s2Feopkqk/zdlkxlwVOn83Imf2fIlf2/IpqK6/YJ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vcSP/AJP3ECHP/eRa8d6fvJ8Xf7BMy3s4K70UqSp5FSchZ1A3lfxuQ3/t5Gu0v8ZIKfzd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Ij+rjZM1AV5uf8ZK98p1Oj/QcVpEk3g6m9X4n7uJFi9xzqgoG3CGqZ7p/oSweX6Gh3PL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h/V+hufw6I3dfQRfpKG5pyyeUdIhRVnQEl1nFUUT7gcJI68vm4NhXYFzhEyqo4BQqIWNJ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6lOCFsQ2IbJkBDYaZQtoj/xiRYqRIbHCToR2RCMEHgSCVckLiQaHAJcJQQ2ghFtKKTYiQ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NiDx8aEmwld/gQ5Gmy8lZEi1JDYgcHwReCO3wRTsiOxHYoDaRDKRwfBDYjsjqFtHERVkQ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HEIML0Q2RHZHFpuMcSNhDgRxM4jiWluFCxxCxIhshLsOK1DiRDCQ9oXqEcRwDgHERHZE2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eQ86K0QSbEGPnSpG4iNiEmSNaCXb40IbaUCE8iUcRDCIm8cRHYinYfMiJEgQ8iWRLMq6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ES7kZipHZkXdsj/MiohkNxpuyO8kNzsyPJDePI+/s8/Y9u4TTsJ1/wBPL2Ti7jsTc+zc/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59kLS/ZDazcjzPZHn2dfka2ckefYk5Og0yjBEMgVV5I7CR/oPMl6G3HtFGx+BFiMaD/g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Clip6FaBLyFez4E6yejihhVd2kI2XSSKf4Ect4RjihYa4/8AOFwj/rQm2VmWEhvVFIx/G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o2EXeRJUR8knDAlKjeyFJYglRNRyQm77TYklv2TEUqOHZHM+WNM/cI0onli7vJVdNeTa5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lk70csS0mX5ZHE+GLZDyQifyQ/wBGTisCfFuxN0Sm5OKL5F0JfzJ7EpJRYkS2Y2ymJTyNY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IwQJbMbZkgiBJMgghYGuCMoXDSJOxC3RC3I2EZclk3Ua8LRdENyBKSCOyCIyNEVElkhW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P6CPREkckWI0LYNqiS3IITR0Ii6KsEtjpoewVWhBBcNEELIh0IpbUS0uBVYUiWxDWCwdG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Kx1G2EIcTY8kdtLMN2bC+7IrGB1/4cVD1obF2ejkiGEQnKoiEZKMCFNhVUkSvA6aJlnQq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uEGP6F1GUtoJrBzQvYXEzwV9cDn/pbYmdIJMVDoNXZEuIOCPFDk3sMyTgsrTxpT4OrFTZl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geT7IYErdiX8xcGU7ejiQWKkYomRIn9oRyvgp0PeiP8hLnweomJXgtsRaOKFbgUVliptGR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noson5RdWU5ZsgaRYVc1FwcjXh8UJLJdFG4qKrBc5m42Dn7EHZJdZHwhE4p8liouKiW1E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SIUbnyxLSIwkS7OeBbk0yEOvIqkSdPiBwVnuR88sTUpY3XK2kbzRMa0p7Y0pk9uGJrv4Z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H9EVrvRj+wpBP/gUH6m58x/RhZvkJ7ovIW/7DnXpkv8Ahk+V6Y9/1ZvelnC+ScU+SYBI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CeOK8oX+ojZ9Q2/QO17Q8PsR/0kbnsRxPaP+wja8zRPj7RhL7RyIE10flHCZVuh7i9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0UL/BzfBsNPo5ELeqJ+UhzWHBJ7/joqEy12Sf8nBPMHDX46VMp82Pe+BTVZ9kSLqm0/At9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S4ER1XoK/wC8iw0J7QclEgST97WojIQyMNEdTyRmzyV28wm2P5Iz94gwowjollRdklZt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TXkG2yeidU14NuQhr8hXiB9I/GsNyvLqN0VBuekOevrJH+EX7I4zpGNU9hcfpj5fQkX+w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igqfzMrK53CF00J2c+EJygXKIH1wJWj/ADIRLgLjIrDajyKe69G+N1wOJBOsejk9Cht4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WzRLNKthjhv7Ct9rm+kyzSfJs/Im/wBiddhvp7OSHYlbu5G4orh/sW+d5p5ErLeZOX3N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mLI38slz7G97Cb/bJzf3ZNZ+zIXY8sf6GSaPjJ/6jdlhBRz8sSrM5bf7Fk8s/sl/ax4Un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4Ztv2Is+YpbP5JFke0mynXZ/BipfkGXL+clmTgU6S/FhQ2dSVWfeRxW/cSXT1ISf2IU91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FKwSK3tUidDrliRd+xsS8Ch/PyJ5P5k2qXCfyJeLyX5Jq/IKkjVGBZUyiu17Ex0a9iO9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MBxwkrsyDf8ALQ1/jCrUJbseCqDa7ileHI337zm9gpa5JG2LSJuapLn9CRC+YPL4WFfX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SLL6diemB6lDCef5PV+BBRy9v2OSj/vIixxn/AEXpb2v7N/1lWrPEfk3hUOSItVD4Ip5Is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6R5IIII9FRrRLgeKGNYREwRLwiPJCtCGlDsiHsispQQKG4iO0R2IbIhsQlhELYaWxAQ2I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UkUp9yjf2e/ZHfshckLd+yisj37EuX7PL9j4bK5b9nv2RO/s7n2Ry/Z037K7teRmpXUWd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1nkncxNSo53eyHu/ZHfs8oFOG/ZXd+yKKH7CT39hP/QTsPJICeAE8vYTuexOF3snaMS/7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eNr3Ef3ZNt3kXMdlD7jEqwVfyGCp2bqPJkfuFbbfI4aDtizP7KdfcKf7TP8AvD/1zaSIF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k2pkP5D/vFX70M67wTX8EFGkxXlpHQty8Faa28CyL6P5o5i6SP5Ec/wAwQZeDFMpS/YoNj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fyQ8CV4Nxp4GzPyijk6Q3tVV4JVi6P8AgHJ7gvSEiKWxLD4o0vc8LKX50KKp1xl/z0iS6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zYP/ALYuY7O2Er9pvdskuUyI6P5Bbp5Hm9hLb2iVbywQf4Cu/ISbp3HZQ+00f9dFyPiP+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5fkN4mNetFb9Yn3+EtSTQ09cGKv0hf6SJFRvYhVLIQ1ZymiIqeWyiCinUyoRF/iL5fAr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d/wCP0Lnr3RJb2FSi+2hbifYmHBMvBzfJf2tjbV1CH/yA73yVLeTYJpiExqO9z+URekDm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uNyG4TK3eE9G/O40zKUrU+1yFP0Rqr9XMWy/mZfvEmN14nnHLins9lO32y1+YdJ9xihN9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ipTOnWsEaJEVI1wPcUEaqdERokLgu9YQkRwJEUI7oIdRLAlQj12RBBFyNiKEdiuP6diH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sJI9EtOyPWsCvU49kcn2PAvJHZFRrSKFAkJbiWwkfYgiliCI3EiMESLggjbSCCCD+RAp9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5IsQQQR0QQRSxBHZBBAkiErCRBG6ZBDBHJBBFZqQQhJbEbPSKEEcCVRLJBC8IuIGqkJd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Fq6OUyqEClKCC6soavLEvREkU/wBIqK+b7CTpsyIv9j7CQqiUvYiKuxG32PZFOBSpKU+H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si0vyyJZ4Mhw7fJCTgkpn5EMUGHWo6NmKiUohOBJFZEleg0ltEDpWtEb+iFDW1LEUW3J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icOSMyxqtvkSi8+BUc5GrtyRt6IW3wWKFA1fkji4pXF3IMVIQk2QZ9sipDTWxCSu0mKV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pdanC2SM49i3UEyt6GqTkhqzfrS7FT/xbrpYv9FtH9C1iP8Aw3FpBFdIEomr0S18/Tkx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8aMj0MrhEaQNdCuhV6NiJLDJMGX/AEkCS2qetYMkR9xLjRdESQPJnT+oWqI9ECWnJ8DW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7IqejYjcSI/oGqwQQk9M6dmeSFrvaJPRAi3BHgWD7kVIISyQiOfkQrGeRD303IFekaJU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xQiBCpYaIfR4FihgVxKvRCpB8CfrYghREejkdLIXkXgSp+RIS6KSXEleknoilpX3EiQX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qrcETT42IjzwJZr2RRwhLawsO7sh4RCSVhKFDuZ+JmpFxJ7siolNtxI1WxCS2UaNU/wBF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ghSPCYl+hxsrEb72ixjgvSaCSb6+SP8AhtUWym5mv3LRIo3UopgS87kRUS5P+JCF/wCM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t50jR1IEuCzIFzqtPn6IEuCNFqswZ0wfAvrWjpp9vpVKEGaavXHB/WHyVKC6Pjwbkl1xpb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9ECcKsFCL7nEUHVyvsIzohcyWexAjkgihFRLRketI3OPgsja30IujspQzpl7n2ONJtTW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+J0pX6E6aMVdJKGT7FLaqCk/6eNEWGLsW7Juk7IeRJYililDIqnomBOn+EffJnK0XH6It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zatSPR+7lf8ApusHgVOxJPlIlCsjByQo5+bkQ61H/MUS5VHtpesrAoPJgVHdNZ7GpaoN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0CS3r0RRG7t5JVsoXE8wOl3YhZqbnk8TG5FdhKcOCKXXshvFS9YoJfkVqetjLlUxJdbA1D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mpliX8xbBUu/Q1tsdhFIIF9S71vfSCPo2+nj6LGNVrbTH0ZEO7LEf+N9GIjRfRiunRkur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VBohGdPtyROn9Q8nAvk/mWexHJHzptc9Hz9OJOvkfjshmdPIpMaW4PGj8zpHwfk8CVzH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41ggxW2ivVkf90szvTY2MQQI70l6cFeS1tKrBbEFPBFYOl9OMkVpHsqKoqwxRSKIV0ewv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dsrPIqdSdkfyF4P+CWUix8CS3kj2LhkH4HcghSnavoujEMTjtnZd1yL+QkX/AGjOYnTK+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wbQKRzIo8O+5VxO+xmtuytT2eRUSgs+BKqJbdSK5IF210RbDIh1EmiLCq6sa78Hp0E609y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4LZ8M8qRpbPSvGi86LVacC8/Q3X6e3QSp9C1QqHnRCPJ3rkXRnTd6X08if/lCe2ljGnvT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dTo8CPRNSnR9ypO1Tl7DEiCN9LbRoqn9UipEaZ+8aI2c+9MncMSi3sScSxY/BbIhY/Wn9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jRKOSNkiP+DL6RwQPtEbkV/JBmoqDvoxVtUS+h1HYsSIf9JByRQjkgfVtHDxooFk4Xoi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pZddCsRtDFQm6kYxXRFa0PHyRTmxyZaNsGVVRsO/Is9if/BIrOS6fKKvkU2kXBjkU/8AK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yRTw8CVat3ksrxU81MX6/ZbYvzgUN8CfCkyf1zn7ipor7sn+RRX9imNxLroi9CR2eyQl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iRUt7Q1P/AAQlBlRHsaUvJitWfkU4ku+XYVa5YplRBlKpeT3607uL6YI0pr4KF+9etFf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XbXH0rcVhaI+DBn/w7uIkVraPxrA/7giusciqZqWItUpAkZOPgpdi0/J2tFUd6nHwYHym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cLRdnzkjYRgtpBEf4eDPIlH2ERQrNCKWoTvpsY0YzHGuTBXPjVo61VTA+i7MH3MMS2Rkr5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2gdERR3qPDF/VPBjAkNU/BFKlH5KO1tiayUeSC+/vTyRl3Eu/BKTJpQUE7FHX5MfpFJ6F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yyE1YSqRGIRFqXRhRncu7ENqi/w9TycwhXmKFDKKXFUS4rciOBfYShWsO5ER6MaRAlT9i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jY+2nFl9tUNum4vkz1U4U0IpGexYpXgQo3ZdPBykv4EdG07juLjB/XMWlwJxs0OSjUdv1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14YtGIqIS/8AJUkuWtpnVF9Pf0I7+qdFyWZcWNFpjomork6Uma6etIFxPBvpFMmCEz7a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VpM6/B6PJQS9nmp5+mPYv6BVxGnRmYRbIvK0/qGdH6JGyY0Zgvqz3pB+zvstvrk+BH9X6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qDrcfOuStlovJH6FUtyJWgV1p8lTI7zGkxpPNCdieCrcJ2GoFHkz8CwVKSFuxojCxuKH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5PZDw/bFWwqbJTuJX2MQ4sVrQV+TMTwR5C6FUJ7OvKFXkdqliP6TbYdTGRlhexfPBQ9T2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4uU5ZnBGYoYVRKLlJh/YS4I8mULy0L40VCO5e4vJCN8SOymRN8c6KivIi1KjraSGqOx6+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6JaRvpfVkStIILaW06M6J2J0ZbSJbx40gt9H31yRpg6M6yIyO4tIp0dihLB7IMckbEcCUF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ixwXwXd9HRClazN6n3+iNU6wxYdSNh/4eBKtTF9M17MUPgmv7EdD/AMIMCIRYdnlfRZFB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fX7DqnFtV3B8kbVIc4ZFVQViXFDwzIl1csR2KhmVTY7I2OyJ0tGWNqlpykTRb6R/QVoR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ViqIS2Eul4ImxGZyJTkuJIicUITd77ELsWPuQKv8AgrkYkiFsKj5Qqc9iTqRuvguKG7oV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TNzHaEkpNiJZnA1QjYp5I4MuY0rL34uLHOkZ4giuZFHgz4NjmRURbghXrpBnJNfm4uYM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a2LxYrPPQuHPgrH5kSrGI9G3Y77wR/xolpY707+jwRpkenQlQjg6FB0LRlYE9EW0Rwtez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X1xU6PGsdEbC21iuqtQdxzctuSfYSqSL0KvnSDvSC63LyVP6CCOEbxo7G/wBHBXM6oTP6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rjRdj0VNcl/RhmRnGlx7QIoOHOkbez50ddNj0di3EIY17OyLaezBGIN/o9fRtBZUUuYEp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ZMC9Ls3tJlfkSsJUuWxHOkG99hbwYcX4Fs3XsqrTpkVIueKCvsYKxT7ir/0tUUf8J5r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2/Ykf1R0JpvsKe+imaEciUXuOthqriqku6MXAo4JEvHgcjpwjuqM7bDddiOSKWFaiqfK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UMSpxqlQbp9FTHAlzccZRDbrfbkxfzA9imz41X/gvoiTOr+iS2nBmhtpc608kxo9MECQ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EUF7gR/WNxItr5FcenAqrTofB3Qjap+DBY+xjnRmD/pjT7lt9cDF9GRaXPZ/VNhSKui0+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T9xaXfOnZj/Ri0pfSzF2ffSSCbSWjc6M/RHsd66WiDBd1IUEQRL/zTYpuVmNLZ9j4ZFNk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iP6+joJEIVb4ER+kRDwZPBG3yWqibxJuW/wAOnLM1nyXT2OtU5d6iVqnBVb+SP6TCrSMC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tkmUb7juWF/hiuBexWrQzkV1fyIvQicwKCu2RBa0yYXxp8Cef8Kw7kw6SVxA7iWT4H8lj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Z8C5m5dqXUWER++BKsGduDliVpZWXOYsO9l8apCWqtrZeBEcaR9Pr64+vJ9jJ1ovoxpXT7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2IjS7LrS2m9iCKiMFyuBVaobGDwW6ErMssitxwWOtEPxAu9LWO9MU+h6I+RcLzr2f1NE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Kno3J3FRRqjyxedOvoX9UWl/Zi5hkey2jRmuvwZHG0LYyLk3k7F0VVDJeh4jZEUEJci9m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fY7gqxKH+mKqqOZvU8QdsjcitFooVORONtzp/I+ERWz8kU5JhZK7SzMHyRRLJFcFaQJU4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9F3ghF1EHzLemcpmfncUk0KzefLP6ot6SYsIUuVJbsrcunQhxn0QYLVEqCM3Z8soy+icz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PE1FbT7li+JMISmhiqaK9E9rRdkxsZorEP5Faw0V8itdIdECU6ZLvV3Pzp8ad6IjTOvk7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jWIEq/R40Yx8iidf6RHx/wCOSOCmDcWZhno7Ipon6GN0M0RczrcRglzrjgpidNtzwYesC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FcqfjTbRm0/b6PtolTNtfjTxQSF17KTpBBAkR70iGIgikNNEEZhwJULC2FX1c407mS0H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RCocCvJd8CiuSyjkUZrF0QpamDPnB/wAoRSpioksDiWmLwX6Gr3h3O3QgS3U9EU+6I3J2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UQ5FMdlNqCVHAlEUjSM/YSaboYb1KnU0McGdN+Xg2i9xNRSy4FX9i+O9UvgqnVIVJgXCj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RlXXB+7HkTOai4grkxyc3KTyiJf7FwJT0OqNKolykTsLqSPikoz3wZX7KWp0cfBbYUJ8d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hJZjiTGn27G0nVE9YJMFVOwysGfqwdarkZFdVqhcfUvpnSONGXyPW2jL6P6ok+w1XTtm/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R3TTFtMaK9NMLTtFv+FcTqi0X0Xkq6i0pGiVBEUoLzrnk6gXB3olNz2QJba8ZH2K5/wAEu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FSOaiI7OyCNI86PSaG448mC5GkCPQq7dCFEy0R/ui8+CP+6JPx2Rv5H2NfAk9l4EorGn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H9A3O8HRC2cexqXeBXI7Ihspx2O34HZOb6YdumR/Sdip0fYxiBUfIq9FoTgmh5nc3dCO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zplvzU+UUTnEmMFsvwLMzotys8CKiXEIodXFelhPY2+xmfIojgvZ2OnUzW12RuLlz9jwZ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ETQVXiDCIVDRvK+BK9xHZWW3LL3yeX4C1gVEdMyfI9F9caKxnn6IjT7iEXODkoLTJ9tMa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URQkncemONfWkE6LT7FcH9TRV2MTTWBWoQL7ZEuCPbOKF/8ANemLk70johxOijcibGJF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Irr4+mCDyedMEbV6MC+hY2EpW4kYIrQmn04PfrT+uToi2l+2TF8nFR1bEZN9Fcj+Rm3k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TESKqHb/AAVhUzgXEiQr/wCCxONGJWm2Bn20pSvg7ErTECUVwRPZ0f1TFLk+UTV9lDbP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tskmYSIjBDSrXJbJAr9n27L2im5SstJEKE6vko2KJisyKt1m54Ri1S5kj3whxaB0rS4q2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Y205oRSmNhVfZhbCuJKdmWV9f7s3sYOZ3FRm0Midi7EJXgimGJDXVrF1RKIO79PT7m5c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FrBnXsRB4+i53rkRnjV1Wi1qIWmDGqdL65H9HOltILbaSIptUjgaqLSfX0R+xHR0O1T15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BH0ZO/tpi2i4GpVBK59udMUMWFYxYzpbgXKjS529Hq+dd6ToywvsQkoH51VeBzTbVrZEeC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9iNsijGSiIZfSa/vT5GqUgrZW5PWxW5SzgfZ6OMmCK0LtQYVz0VVnBM9DvOSh8lxozzpk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T67Hes+hc/JvIlFqZIUY8nqMwRM0qLihP9JtDNj+Zi0kcysUN0SQrQvCPJDmTUJnkdGJ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qk9Qfk+wvBFBKv+HdSId0VtD5IpBEMmSL+yayJVrsLlkTjxpzgh7VI/wjgX3IsWRFdIiZ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+h3/QR50uWGPYtM6q+q0VdUQPRaK/0xpkeq+haSKdMfSraxpTBnv6K/zFulJ/V1uXqzL/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32MlNNhUjBgXZGSK0++qFfWsEkcmNMpmXYeitQVjBkTpg+OiiJoI9klDY8ax1qqpVfjT2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J9ij3N4QluIzWJL30xZvgtxIq3Uav3X0L5FgTr99c1nTNT8n7KcG8omtpIuh3Zd+RTv8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9EzbbgjfJNa0OjNjOdFW1hz4IFivwfxQR4kzSD+qbvfImt4xojt23EKq7Quz2SnNYf3P6q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onWMicxElJvQ86YQj/hB4RvsIsb1ZFxVvUXjSrVdKq5Bmh+tjBzo7LB0K4rUtwc4IwRT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mClYiCHxpktuK42bl9Fpkxqh6q30wb6LgjSxcS+nsvYWdGtERPJ9tEtcudI3++v8AWP6BW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PRGsEVMD/AODsPmZFwQhmwqQeBW4IEiFYvUXVBlv+aYHvsY/emBLpCsLkXB2LT+oTp99Ka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5aYLbyZqM+5j4I03F86WHyLs+NMY0wTFrGw7c96cGCJdCP7YzA6vmwuiFT8mB2IrwKmBIS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ut7IuZIpDoRWlxVSrcjg3kzH3FeRyt+BXIyO/It1p6MyKSPL6KMXgW/kXH2JryJ7Sh1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9QZ+RJwkQ5VLHRGKCouDg7SOa0+So/JXkuh8ilV5EpwzLct9kSb6WWSul2/yb54MEeCv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50ZZ3PgXXs4+BRLn4wdkafYhzKue6+BZMVmcCT4LlCBawQWMHgwPSK6W/8kRrgsL6I0jXw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/XMmB+9EjC2MHktdRqqGOxLRm/60rFP+mDeLGwjI66LwfBRNC1ZjB6S6P6xFIZCFjg/B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Bg7KaetMECXsztJdoQlRmSD5M8E737I9CjyQZPgn0T/IWWIXYlShf3pJ618GBi8Ev/Dtm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Ir0O8Ir8CN4yJR9yO2RUUtbIfE1GpoOvZexYVLK4lTJDIwKdyNkZPuRmg/6p5KRIuZNvc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2MXFeZ8yYtOifPohbW0hZS9CXE6Z8aJVWM1sKuJ0URRincVnNCirTSODkRzUWMvkWKTT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lPB/VFT9HcdiqlKFen3uKgsF++hUg8Lwf1hKLNLoja2xFhUsdo8UEnsvZHXodBeiFC7Fz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bHVN9MipGnr6kd6daeRb6ISERpB9jjXP0JDMnGqvpZk6rWm/0eRLsWkC05OrC0Z14FWxO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m1rES9fPwfyMReSpGGJUoRpeC3Ol3/uijIhcF+Bc+tLn2OzaJ0V1pTVOmq0fkjT8bsXv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OirpZ1FVKzPeliNKzgV1BgzTrTexBECS/6Q/7BvsUiyIpotI3GqXSNu76dkUr9hW2H4Pb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TeoovkzXR37Myd2Ff8kaJVqRW8C0Sc8n9IohCu8+TvnTOPOkVg/IqrdiI99CqfBNTB1DMp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hhy6kETd3qTtTosRX9EafCFThixkS9CVOB3o6kb23RZ7ixgh5SonoePtBBSL3EjoSmt30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GKJc3K7FN9FGfuS9n60diNI+lY0jR6Tov/CdbiOiwjo7IYtc6QZLaXWn9cimitTT7aLT/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9NuRUuLSRldPvpmCN9LVMxnVUf6J96RX9Crri3gZ5I19CemRK3BAleKFYHrt9i3gzB1Hk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gzuZUaWFSg76ZFUSMn9YvpBbSOjAvRjghuaSZ0m3BhXnkxyT8aLBMOP5D76E+yqkiM+Tv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PIlHBwbmOh5Lt+hIVeui7PZt+cCu0qvo4+SuVBXkh+RL1wZgv+YFl/ki5ZvYong8uhmv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szpExZiY3XyTwTc5FAn2WPtku71Luox0Sa7MSTWmEZoNdaLAj5Pci3oUOMkXi6MfBYrN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WmetiJwW4PJCtFD/pXwb6cZIWxDFWhhIQyLLEEOhHJD2XyR9WdVr2M8HRGq+hkfRfrTGi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sHZkgZGnoVqa4oO7EK5uZob1PwVEKIhSTFaeRWWYFaWI60ybfomLFOPBnS+DvWzEcVPto9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fox9GXsJ5FyP2RWxFSoqGNLIRNRjoRo1x7IlZP6wsyRolT9aOF/gjcjo4EqznRzpSMSb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hUZsosLh+tI/pEujn0e4MixHwJJf6JeSeZMbLgagiuPGnKgfREsjNLH43HD6Gt0YuoMfg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fQomBP7+zslbsXEH2FZTcSrQ+OJI2/wCFzNI6O/8AmlH2cxK5VyufjRLfArbm5EPWNxRU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yl8lXCz2JyxdCYlQ+OBdP2JWIam0CUtJnfwJSYgxn0RvB8C2Fxcima1EqbJEbnR9jYU5F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7F881FaRVinIl/SRUtwQL8CVLLyUmnzrnR/zLvX7C+l/Rn6IELXHOiseakbaKdViDIxb/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vqv5FOtHvgj6oEvGnoVxGMF+tFYszyK6wpEXzp/UH9EFxGdE/wDokJFjumvbsRzpQR/M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P6NzyMtr4qWZH3L7FLm2mNMG5OsQ7mKaJGT5KPHodsIhyLZfBtvpEr/BYWS5vYx0R6Ir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duVpKVjuJGuTMyUi/vRIxWZ5MvA91A67SJezBO0QY4O7iorjFatR8nUCUv+kZ6Fe8cCse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5vljiCz4FnAqqT0iJXZ9hXnYil3JNS6e3QrdER3uOVvAkkoKER+BKlXcWdyLURZlBKa7i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4bXkvlisznyO3BfG/IlzHZh1PHojLdJMcckQqiqh0uIgVIiULgdVgVG4+BbSeSPR/VJj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c50f0V6YvoQOn0Igp4J0iBaRCJ+jOmCxDUGNb64v4GWWT4HemlNPBjiY0voqRYfJ2dfOu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2MDlo6FxMa/JE2uTpDeiTKxNfZ/MRMM+5HDXGj0SEqlaTpbWxmpvhitQVEfJa8ipa4utHS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8jJPRWc6Me6mZHfnBxWBm47TSNEpRgVJsiK0IplGNF6Iuhj6FQdjNDpulNEvB3JFjNjuw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tOyOvA/AhTFIPlSVpFx4VTv5Oo0rwP4KitWxapkR3sLBsf1T3pwGvRcmuPQjCwxYlVIP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Qr0ihLil9hef2JxuTIl8iv/gnorivdoVpoRefsZQlKsK9vkwTWolFkezkRTpclcsScUTFY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g8CUUuKvnSN0QR8j5PAgzyLvWgiNVorZMa9mNE9KCLnAjLMzo9MnOrFqhi0WteD58C9G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P+ngXyYL218nj4Ou5EonSs6KmsV07EtO7E+x+h3MadXOvgyROLEeyHtQWlPkXWiM6TpFa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kp4Oci4KlOfBgxU3M00yYFYZ2hWOjowdyd6+iha33FWyIKGwrDRe6qK5sMVlc9HZbHRE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418ODudH8EQPkmXc4FUgUZFfzpjvLRSXPyVG62gi7GqtCrbqS9rHIvBF5p2QrfYVvA1tol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qJcCFno7Oz2dXFV0MZ9n8tMRZHIkmyMiVyPBHQtz4IiyPuIoNKXEkLGWL4Yri5Eq5EhJ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HtJFFsiPkoRD/Qkk1S2BU/IkLp92IoJQ3+jglLGjfWiodfTfXyZqfP0NCtku9OydMHSq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20X0o60jo6JOhWERpmRcDjSBQ3Umb3Fdnofs/qkGSJI08Ga6P6LbVJkkVXuYx2MiHGdMC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2i6YluRRLW0k0PmCaRkVrDuYOd9FZHZcgi9bk6XTsZ5HYQ/6gh8FlGj3zpxpgi1SPPQh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bcuTEmSFvJB4eitU59kKbeTbA6VFM8oodwQKto8ELZMsPNakxC+SHsQWJoVr9xjb2Z7Pt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Nh9ls2L2IqK/KMLguc1PyeD7ZkiBKkN8H3NwiCEmyyM1EW6JEnxsNTWiFQWGL+oJ1E64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l/QO8fkX9UW9kJNLk6VuLDQkcF3UgxV3FzcXD+RK5khb3I2IFwJWwJYNmrQRlaRP/SHu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0vT1pxAiaGdUYOjIvGnQqabGdEQPRaY0j6Eevoxp6F5PBiqqVwp0/wCDqtFViQyD+k+5+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VjH040QuBL+g8GfBsPIrX1fMiVbaL0QezGmR1IwK5vPybUHb/BLMIjgX4PB1o6lywi2i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0z0KeYJpkUf7J8aLo6+5c30+xeyLMtTOkUIx86cSPIlVcGPg3p1pQUdmP9IEsEVIloSXW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0JCKcVUaRQiXQvY2/p0j5HDaqpnfRXEvkXwe9jq8bF3gVKCuLeH5P6xkSeERTwREOIeCI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NiP64pYZQk4FRWTJpxY53E6fYjYWwlZEJTK7Gu2KyFeoqZiS9ZEoeC9qiWW/QlOP8EFR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1Kh5Fi0EWkuLdLS6wR/hXkwcEf1C3soy9d9dxGNZEIoLRdCGLRUfRNRX17+lfQ/kVxVIq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Kl9M8nsdoFQ6ihyhs508fBnc8EK92LWO9WTWdMaf1z2eDI1wUVydj/h8EQbUNjNdIqLr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uS07kW0ci4VqCqyLEUoRuO24qKZ1wz+sKxXR4kjZfRt+NMHQlKWj/AJCmDHJCrvuIjSvPk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dYI2QuCNIK2uL56EdmTe46nsV2Rah1bsgfXsRFCPYp98C+9TwRsYkix+R0oWWxFI+BUc3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kN7swR6IfJROuCOvItqEZwUmKSQsi9RXgV/8ABzgjsSqIh4I/wS/kLGiicU4EiG+x7UjZ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ArH26P6Ss8mz/AKS1MKgqzQS/4QzP4FZW6ELigvArECvKRHNtEKwjcyX/AODhKliHK9CuX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c6PSKDMFz19KoU0RyLsj6uvoml/r9aZkpCiIFVIrj7ljYXxArbF3T+Y76ZWTMnf3Hcpv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dPWmTJFxqunsViOF2QjJArYHQaP6NEIjdULLTk8+haRuLT+nVE1tolW+DwXOXHZalROWK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PkQ7GRI7LeSLCXQrFjByM+xmv/CyxpuUkgwRUaqLyR7I4rokswLj4EuvGiqzxTgircI8i+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XAqmB8ihVoLsR/dnxo1lR5MX+SCzo1J2JVY1/zTZ8EWEVTuJVW54iMDyIih+RqE3SCN4FM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5nD+CEzNj85FaqFV0QuyKu76MaY8j3qKzl6QJVo4F32K9BfBnzAl0LxJHhoyReaCv2eh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jdIRn8mbMQ9mIth6Z0SPQvJXcbPS2uTrR9a+BKf/ABgxorEr6cW+nGm+ltPscDHxYzOd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RXsXt8HQzBOiVDYrluRYdJ2FVU0v0IyI6M2qbmTBgyZOjYwK5ZWMEV+2kVocHg9yKgtIp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Oc6PB/cC+BXqMfyeCo689HYkVO/WiI1lSI7PNRH9Y9iimmDAlSBbsjSkf6O0EeeTG4j7H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WxVXuZMWr2Pi+nQ9FNNIs4LLYddI98C2WODOIGLsu7rsxxuJS6mLYL2UIiG+ODcoQcJEu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R6H3MlW92xNJkjdLGXAlC5FxpMZYq2uJuaT+dFzHgSrOwuz2eKIwZEJRtApWFEFhC9/kX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pRx+il3cVhPlSLdG1EckCpj0YtD0i3605EtjjTO54KT/AJpsVgvUilbFM36I0X1N00WkR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+jH15trjTAvoWmdE2Kp7FVaZro/tpff2RQVBYPJ1p/VH5K1vpZUFaiPGkUPtrPkRIoyZF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+hdo5EoF5IKbDITqK1R1NyHVMSyyIRT/AAr1or6UhEQI+DxpG47kQ9XfToidEb7GNFpj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qcFDYRd7m72IQ2QeTJiBIs3bSKGfk3N8JEVelck+iw1QiKmFGSIXB48na0gX2FVqTJ9iN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Fap+BJnsysmBXF/oohRYu/ybbm9TugopUjwdiqPgVRcChvCOyHbA/guh1L+RxFReKitct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/QLG4lCEu9jDO6iEYvQzcVxehJR+tGNOERz40j+g3r8ng8ituIZ2fox9NcGDunP1qiiv0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9ULW+kV1smr6/OltN9Ipotjr7nOm47GCIuez4FX0XnBY7EuNIrorFkNqLi7FuPci2BZl6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uiKfgSoQRBbs34P6x9xC9EWsRvpxIypsPvTJzpjJGxcfcCveR2X7L7yIYu9EPr0V8kFt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PNCNFcw8fkRnnXsVe9PBSFCQ87ijz9jBH9A/ge5XiTYWiXEIU/y0jRrpF0RkxAlUj+gq2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ls9n6GRixkj7HifAuKCiFbwVLbEpZoWVBtxpN5hC+dFwy1mfOTPPZf/RTO4mYpol9heDM/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N8dk0sNH37FSwiKcwdi5InlF3dCUxIkk6ueDxBFKi3EoHboy5qzO3JWDourL2IQvxvc5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EmNbE64ei/qF9O9H/AOPX0MWkCFwRto9EYPZJd6bivOl6Ugb3S1X+HjXe3kvWgqXKY/6JE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GvVDsxku8GRVsYsRGivj9C+dI/5pPyKol7M8nholfbRDlXSMiihCjBG6gr5P5E4OIEO5F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ig6lraLGlLFg6kkVnRrwdl850XGrZ6eRf9GLTrTaB+vI7GSD+uL5I28uS/I5jwZKkEdi0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POT/AKZsX5OqHnTyJVZwuLH/AGw1WungrVjtnTODcr/0pk7GrzWdfkrlmJwXs9Mi4liu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XRTRcaIWw/8ABfcV/gR+SNsl5FFo8QJe9JhVF/WErUFjbYnwuTYS6Zg8Cp+SpeLIvOes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FhkvgXgvFiwhWoZZJGyRPD96eSDGllkQvoS4PAxEkrVEaRzqu/qwLRfT50wZOTjT9a7c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F45PufYwWjTz70x4FutIF/n0XLsq4t4McHORbnrTN9LwQJfyGQ7CuQ8Ig7KiVtmQsivP3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kPNyOB8GP8Ip9iO+BIa70a3LdD+RUIuQZ7qRwJSRphHVi1CLaMsRPZ607Gq0sRi+mSOP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YHydwxXOjH6O7mRkcHYuCJsQm4VCE3a4l7LdCXBWOORWz70XJkpLnyh2v6HUzUWGTV/jT1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8Oh8EwuDb5kp2L7GD5ELO3Jd8nQonSKKoqLBNfsdF6S6CtX7i9mWLj/CKcXMQqkPaRLix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UkimaDVb9CvkrmPCEqkU2yWb3P6TGBKd9LtdCpe5/XEi6iNMEYFVKdPYhfAlVfBDSOtI8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PTnTIhzFII1dyxiui0RbWPqjRXF9CM/Qux3Fp/WHXk30WdMVsPHAvRn7HQri0Xbgjxq4zp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mJI4MiVuC4tFfc8i8HmhG5b5F4i+j0UpOmlYsJVX2IpXRfJudDtczQ9nUauKiUFbxwQlLI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vxWpFbkaQjycGDikFYrY/npF9Gv+CQp8EdM6EjnAt9H8jQt7jQlpinwRWHgXQrlbXI/6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xIkQnjyKKR8lIqRSvkxzI5sf0ngS5UiTx7L3+S6qe5KXFXFGJbQPJjkiHW53g8nJ85ER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RUF8wQyJdOhWFwUKeFQ+wXJHBH8yz8EexXIVaKXnYipL9iu/6By3UpwLmpGxeKQymN8mU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ePQ21c+ejwQK2nZbcS3P6YMcCwfAlUw/JDw3vR/RH0eNUW1X9UVyBCIEnn6abf+GLGbada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+T3pvUvYR9j2VnSKWPRfsitjFaFzJEfrR8aZIi4l5MH9JyJVElHJc6N5OdFdCUbldGK/R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9td5ipfsyM7laQK1iCOCTjTjWhg+2ng+7M/6RRl2UrpHRB3OkZUFeCDF9M0sLyfI1t8F9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ieaGawiOEJD5gdjxA3eEuCMXEhXR/QVx99IlnBNcnFS/u5tV01tWPg9VPyXbTiT2YyZM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H/wBewvAsV/R2R1UasK1UK569m52hdCKulBLeY1VEVwJUc5NhY/Aq3XwK3AkJUqZFTHwc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8yKlOBX5Quhiv8m1W0OtzBm1uSJJM2RHElG9VslQXg/md0ZlCXnREL/gT186xpmmmdL5M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rG2i+jr6/t0b1PuPXEkcMwfYUXFU6PmBm+iqoJ/kK+xkaoKnaLvRKvBYuQehYqiH+C8z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LPBctc6ERorlx2oK6F86wWXBRORIqF2YEv56RvGmI+NFZyhmIXwMedNreRFKj8+dHToZ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pFZU/BfDM/wBIkTsY/wBOjBkwnU2uKlzyfgsI6H7Oi65wJKMiIpVFpWlqjici9Hvsb3jT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Yoipj+uey0mCjU+zs7fyZ8F8k8nn2bexUdPZUitHQfMjvtnSU1mXSgksGdH/AFS93bR/c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XkwRT9jr/AIUzQQkIWK/QWam5/wAP0Rd3YiK/Mkddn3Fp59CcbmcmMSbwL5I3O9PeCJ02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2ofa5nk6kySlv7RHP0Z+h21dxVgdH9CvpB3IhXvrBBkgWufoVdcM9lu9YMTehmuDgjgjg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9akbGKzpMO5zBG5xQgoY34O2M8n2MZgim5CVqi+RXdilNEIVTkSI2tsfJO5itRciM9EUv7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+iKGYqRQS2Eq6PyRsZ06HasCp0Q/5GBURN9jJ9jMrRPNzEFHeCCJ8oSmw5Ww1U9EbCvo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tZMyIne4sciQ1gdylIuZl3JaR1Ji5fsh1uuCN7cD6L7smjmS243vXgdLsSOKkVpJXIr8F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saY/90jg9EFOBKKHP3Jam5Gn/AAdSYoUmo3SmiIMGZ4InkfJIhVRO5/XOyopX3CpIi43e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q+xYkoLlowdipj2Lg/kebEdUpTSD0eRUrC9EOlz76RDNiPexmglWrk43LWJask/QqHd9P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BFKCMiVCg6C0ih2LWNNhX+mKCtrjXNhFjOmNY30i+5xSRX/0scncxph4Pgigkm8ntsKxY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IqZuYEtskEUrcfbM6+qCVFuLGmCljtfIq0Pv9FcaLT7HzpSSOII/oJgtsIZnSbkejGlz7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qoinOudtIqzJSf8AD0jGqrPJktbT41pJSIiotM1sKKmxQxJErgShRJEkQ/sc7CEq0d9Mf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jcxUcR/hb/BeNIczCm5uskVtUxEEUF0bpn9QXkdbDyz0+ikYtYsLKqYOztEiWmP0N+Ee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9IrX7ic8iLKl0xOgrbEC60/Jn50j0Kt66JeuRKlyG4Fb9H9US70zjsVTemnotKLI+SBap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ySKx2QZ04EiB1096K2k1R1pAl0zzpFNbi0zQ/qnj6FwdaVvQsfYed9XmDJgxH5FgtWw/W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eWQfJBi4+ai60yWsLRaK94Oz7C+B+/JZCEfcvkxZbaWIlk8yYFXTzpk8wLjRvLz9F1nTo8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dSb5OrFkfcX0dI+TODssj+sQMsi5Pg7nyJ90ONVYkREaLz6KQedEtz76YMtDLFVNijf7MT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bNmfJwPanodxdmPyetL1VXzp7K/9FUi6Fyn+yjZ4Eq0hojNdzIx7P7D/AJCFUSrAtzs9D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CLlZLcCeifYrkrdeBKngtQ32EiBe0iaKJF68mxgVyE1UmnHBi4qVTMbMeRVvcvNRQKxk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DjAkK5wSehW1RDMEd+NN/pihi4tXbSDgR5EqaQQZ0XEjFpkWnZAlp5Hy1TTGsf4JuOS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86Z0rwcDJYVz+oejmRV0VbGD3UV9yOKng7sJWdBGSBCqdGY1YhX/AChf4YL4Lk+xVFT0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aSOHJF9K/sxU+5BFRfA9EQYJpwYI+mzKsvkhn30XJxvpXcwY3Wmw77kTP30Wn9Ywb/syK+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+kbKhalTOmRfYSpIq8kLbkjycTgr/M4LF8VL0LGCsc9ESr0LkMShilJWTKWZko6u42rl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XTF8caJMcincrd+RXyWr9xfIuftJ38j/AKh/QVscWFVf0H9UvdJifeiWLC/0XRP+MyU/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9j5YqNxKMCzJ1pmkk9i1wRUjE6dCuZFoj0ZNjcQrkvHy0706K/Q41tcU2RufBwWFmo7i+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J0phHOicWQq7Fbiqrae9hXXcmKGP1p6EYGW7EpwX7EuK8CexYiZUdkHZYWD361d8lJEf9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HRkkxYmh4KTwKmzMt18EUqI/6XRmCnAua9i0sK/Qr6I+wuVQigttLIxUQjydUg4xpOiW7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tHRuttP6Buhzgh3h6KU66dEFz86WqRWbloIoYoz50roxXrIluR/1k0ELzouGU/mJHCpyU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1CuPH6H2eajceDohPwJbDrcWxRXOTpM+ORX3I3mwtq+CJvcarb/DcdLlq0vgXodyODfb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DkaHncu6CxcsnApgXVDtkGJxuKL0OWK+3BjGiEK2wuDNCuasvdZPXsxXI0VuP7ng6YrcH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XgW0UEbEmwhf0jEuCBKCFdwUVNEfQp0+5nSm55JSIkgz/AJohkitwc6QdEclzs7OzgfElc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XcV8Gx38kPLqK3JlQysK45F4REaXoP8AIvY3uuyC4xKhMNEU2Fo7E+y7NhcCVciVm4I7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Y0zg60U4iIGd1emxT+Ypx8i7gXP7GXNq6oUHBFRaR/wB+nosdFhOuk00dtHCGotVeiqpY5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uDokt+J0xPHodjbS3sz9DtBeoiIdibbCIr/pG58SRCmedF99ycaI/rjb4KGGqF3U6Ohc/J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Gb1dyK2I9nBEi0aqpFaEp7Oq7Dpkiv8ApiKCubuCNyIrXog8H5M6YLL96Z7KFXz5EvYqO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URufcX9yYsR5FiaOSI9GyI2qJYoWmU/RDrohI8kVP65uKDJda5FYQ1G+isvwfB8D/AJlN4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R0X0wQeShYWNKDF9VvoS6F8EU50ifOnenhmxB4YiJIjYiMV7Era8RQyM3PXSRfTog+3J9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xZHf2MWLiIpr0RawjCKot4PI6u1R2IqezNDwx5igpp+T0QdW30oZ5EZEWLXc6LTEHU/R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FtK8ejI66fgujIlqs2LOjUHRwf1DuwraRAv6p7OkZMVdjY2JwX3++u8/A7aLgmLn4Fwfk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mLOCDJjsdRCFRHcdnogrhoxihbYSHYQksIUbfOkzpHoh9lomNErCvHg+ejOivQSkSgWj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aiiEqzKEdIXiRWEVvjeSal0IXyLh6ejNq7DS4Fw0VnHsfgtciaa4qytXq1GnkSEqZIpo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pj9ixcYvpaIH/RrmmnZHj6I0jfTY8afOiicG9hulNfGnYr1Qk1g9+h1uIUGNMkHjR8oy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4v6S2w4pB9yK6JRudEaWO51aqOOVyQJHWxvpkig6EUoo04OoM48IieinjTBDaM5IPgjda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aI+xE1dWRN5P6NLn9T6LIdHQkR5Pem9BwZofYwRzrnbS1D0JUHXszmRLGKZoJNs7RArWH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v5HBfo+4/7gXZO5SNMQY+BXsLbTI6dn9Soi2xiRZToLozlsvNGO7kj+gY1sMwfOmbPR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nNTqpjIlQ+CyR40/pEjoQjivR3UX50XdCIUQJbrTg9kSqllUV+hKjShPcjRTwRStSFTdWk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5Li0X9BgpL0xpgzuKY0S3ki405snzXRCO6aXHozzpnT7HWl7aZ160S1X0YudeC5amDtVy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kTt7F/RolUrlFOxc6RQ9n9coP7jRYSnSDFD54IrTRHyRPBG46Fhf4WaFXfX7aL4Kc6eD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97CLGPowejkzQjNtMUevrRZL4NzyLjTgiHVEUEQfGjWngWRCHMkERdECuLe5U9iW2dL0H1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ekXO6iqUY6wtuRFrSQJQJVuPnwOxE1uXb7Os6RW9xqnnAljc8jpVkqm+xVfkiHIv6oqrkr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2+CuPR7ZngjclpX9E1ihDZDVFA75Elh20uRwjYnND1JUw6eiDn4KFlsJCyZLI2iKXEqkQ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iN4ucjVVM+iHn0K+JEQrCpf6WQWuZ5Irt1pFCNhfBGwlX/BKUIrPP0RkSlT+TPP0MWnc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R7EQ8aK3A66etMQY08HDsMxGEYLHd7lbOmkRMF/J7FNCJvY6MUN9EPY7K+DZZM19aWx0X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hId2OiuiVDNSvcafc/mdpwd6RTTeULkSEoXJYdJwKmxEejJ9tF1pBeRfJPo9CMlBQ92xb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Tstr8r6PJkT7FQkgX02OB+yJpUzt2YHA1gqsogaI0+wkWRdnBE8ERWkIXkVWYqWvQe5jBf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EZNxXIFp14LTA/wCoJE0ie0Rli6GqbOcixdSTCsy1JEYItfzpGPuK+Dt1IaVB2/Rhl6VMq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XwfyBVuh1uK6E6yhvmossX9Gm4iokJ0/YhLgVVcyRDxyTN1FB/wCwxXh6JCO7lRovah7gi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kf1NGtkK4v6SdFNbnJ98kvf5Fb6ULsS0SPgwZO9IHLevJMDFkwZ+jJgxB3QnTN5OPLqO8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5Fa30VLUO/sX2HkXySzHJnBxgwxe3BPwKKwOaSWmKSK15Ys64jJ5MzotFYSpKRkX8tOW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/0yWVYoJuRf4fjSJM6ZyKRKhg+xFTpsxoiZf0pYQ6odh5ZyRTJ4GLzU+xfSx3puMsIVjj4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efuXzcxJiJU6QHbGq9CiL12M8nTRi5u9+Cudx8F2Lj2WqRx7F1Uu+Do+2i3uYLLR8NLsi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O4bKR+ClSsuCZiNLE1Usif8ADMm4+HMmDhKo0Z8nXo6FeV9jP70u+ymi+CaTXwKrEYFBj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P9FhqDBExSnJFMeDweuxC4FU8C07ERKz4EiOzxouxKqFZTaBTCoKgq2EfbWIYrqSKX+DYw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FXSTsRjWTAr/RNNfkwz5+iwv6pFNFfEHyRTc205QqUqRBbgixSnOmNfkWmf8ANFpPSIYn5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MDdyBRvGj89CpBWaoZeI0Wj5OSKFkJUFStBXF2RWYPsJSR8mS2iIWi8nd9O9PkR19GSr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GCpItLi/wjYR8Gb/AOlkeYZczYSPNjydaPwf3Yj4LvnT+Y3GURyZqLNz+uJKKo/JW6bR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G6FiFB7Mpj5OqvOimsD2JyMf9QVFn2ReT4kjvoo9xoitTyLn/BHn5G5MnvSShRzyUS3F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4Fpgj+ZfsXwKxseRKg8n/AEgUkVuOiTj4LsH8yNhdkiL/APD8aexaRuZvoizM4EQfHei1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SojBAlFSWsfB2W1dyNMX0oRotFGtn9WRVVIM1303GobJrepdm2rrsP5FuKlvQtOjwckfA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WCyqK+To4gajR/BMpE7CtcZG1jB4E9PGljOxFGT/ISIhFhf0kONh8C4OfnSL79iU6Ue5m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tetzYsjKM/c3qhf0Eb2PuUOysEideToRsdXP6pGmIqc7EQdQ9Vx50mmNi5UX9BTvWPJstt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SonsickVW5ME1Mqhd2rcggrS5SP2Id16Fa7N4sJNqxEOYPVdLojVfGCCvi5a5gyLpdDrA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3wPzOjU/6IXDFbB6G6kfzO7icPModWRVEWgQj/SKipZMTiS4v7JGm1CKLnYrmkbCURC+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nBewriUWXYjDIrYXmBWNxfcVTvT0eMknWi+RSnpUZEhKnJFKwfkyZppsL6S6HRm1zgjnR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C4EK8kGTmTNmWI+N9MfkUEbi3HGZEm6Ec6Lo67EqGJ+4yDb9Ebqp68maCpPGBr4IoOgp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kf8ApmuTwbGD0PGx9z8n9YfzpeuDHJ8Mj3pWyO6rWNiBl0IVtIsetP8AlTJ5obeoPybS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sc1KQL2dNmLtnD2ILao4ZPjiDogiSK2JMaWF3UoWukf0ixktwixNP9FjA71gSa0qvfJH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ImlhKCLNXWSXlkSQ+hXggU+RX0zaR3pJCbl1fIlFjHHZ38jrci82xgyRwdnZHB4Y/xEnhw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3gwQZX6FUt0dyYnTGns9+Dsj9arJBjkd5+47oyLTJIuTz2ehVdXJBZSR/wAEYjLFc6yK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vJEC+BU5ErCiRXsJW34RHDI7I4FpiKkEVyJDqyNjFpArCHnVD+BDsfbSDGirpFfoZFJ+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I40mpituRTmgqx+CLCtc6+SuyI48kEHZasaI8+hLL+SIWl72GpI9zdacTQTLyty4rOoiOB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hrECrE6KSBHFGPcSpjsTf/B0TpOlZuZJionwPhD07YtvsODu+mcnwzxor6UP6o/YkKoub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Geq6dEblBfkxBvg+dGbL0KglWtN4LUoRpyRJCganSORPoRZmbXFQdXkVamSKiXroh0cGK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LECU4kytiLQJehcm1CKuMCXXojweDFaDpsXyLwfYwZ/0c1girmqwJVvYjlRuRXPsiVWR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0jgtpyb/ABsK19Evo8Cur6ZeRLyJbupDSq5Fw4KKEGaFlc+JOSE/xBGLiuLfPB2udcj0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EbCVFscUIn/BL3cj7yJCR9hLAu0EbEciXFOGNVct+tVQzXTJFfo8aQPYQrmNezOttjAz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BeYvpipGxzwRKzVNcntrk4Fpns5F00dFcGURBAiPjTFS3Yj7bk7ETNxdHvRmTpfQhW0U86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gm0nwJTYgiBHkmu/0K9Gzg6POrJrbX+scQZ0dqaM7JghxD0sU0SqUN9I/mQ63sePoilpF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l08nZuKDsVauZEq36Ev7bWM2InYUcDPbRiuqR78LRyRpuZFNxLYxwOorEbVF2UOyNxq1K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mS253CyPY97FOzb4JStPZM2kRzJE2tAriFM0kSrQyl5F4EqQjC3IjwKyloS8DGKupH9A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5FVUFNKCI9CEs6KdhUQtEv6BdCQkeCO2fYit3or0VTrRWrczpHFNiP2JYc0EnFJEPRaqg6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4Fp6EU2FSluhuUo+Ss7itRtIph6RIhuLC7gVuPsK3+E0XvJeptc2qbmSbD/mRL5FQz/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ueEYEvAuFWSFFPAuNxRhrSJR92LgXRZZqZsZ0dtjoXoV1SMnw+RV2gt0S4H8Ho6H61XWl2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TFbkuK5nkvytO9F5FjfkWmNI0Xs9kL/mlttKwKwjP7OxVqokWmKVIHv8Ag7ODNLMX+CFp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SWR8mcTqpapTS4z87ndRWruRaXByK5nknDnVWEWNi94gvYaq4Psfc3pcUUPvyKsUIrLI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B9MjBtv0I4iHpWePuRA/IlLswlfGiS2N4UFyBLkXTgVlouNFybiJe4qb6KwrrYvolVQL7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KxFRfJCcHXoSrcSIrmONIWxAjbTHyLaORUX5QhQ8Ouw61FEx9ipSRkn7ab6oZkgzrwJj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Ivouh9HsiqOoIyUaX8h7l3wV2FYdlNkiKKyXwTWsSIyKe5rOjFMvwRUjjJ6KZjTcQso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S2uYqJ/yJrUtTRHrofJBHIlXAsHkSwWuPRHgSbsRXbI9OxU++n3OjGn4NhK8n2FCwO1R5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NIoJa5Hszfczpcip9hpmBXHpF0f90dT+kjY9LwTovZAlONPQkKMG0fAlSJgmsEJZsMUTN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j4Imw+Ey9xKv6F1UleBPuCYcoUpWRQ4wslFQmPBLWHtQnMR2UyZqKXFRXM85wRXrJG74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Q7JHmDI7MfzpAltc6k8kVMVZHJHdjmpFBNDGWvwQso/AqxFyh/XLiiJFHRGai8CIqKnP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JfyFbVC6HczgSgSm3nVEblcyZPk+Duwq1EnvolLiakDd5uLatcEZsT2Ttqttfc/Qz507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iWNQcc6WTM0MCqxvmPwYgjTIqFFlThjUU4HfcSWPtUiMRxJ8H9cWi4R2UkV9c6U58mfu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cESq/TSVsj15EpalmdEi+mBKtS+59yJ+hfGkQRwKg9OjO30WtIqWrpigkRE6RVFT7Co9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kgwbmTjPQp1iNF41XyZ/IqHD96xvolVLTYmyyYEbSzMCEqZg3ux6b/kSrUiudJqZn+ei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8mLGLPTBbC0iRKq3PZFP0RVV8CLad261sRKt6I/oOvZHncgsQJPN+zqpEaR0QKlWfgaFS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tBqon0UF+Ty6Crb7ngX3FbyIh6Y0VRWWwscle2y7yc2kyKgt8aLcSOMaIXJBtKIpQSt+Rc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GCNYvouDOuNMEapGIIprVOVKOawO2ntCVf8AR825FCsdwZg/qPR7GZ3gxwZiPAuIPRB6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+58QQfYzWCCKW9DkjgQvk7EeT7G6wZF9xcbivahkSs/nRWRHWi4jwPXBB4ghyfY8o+RrS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O8HVjkzUwoFQef1otN5FmhnSL6RYjYgyQRW5H8y+dIvOcE1EfYg/J7esV50WJNitIk9lH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+SMn4M2E6fY8KejwKmRre20G9D/p2UuW7FMqtMiVtEdn5IuO8maGD7Coh/TEJkZyKxET9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+nkX2OvZB/UMFbaIWEQzCfwxYkSsTOixOBcyLEF66KrLddEV4LsV7GaCsRokyFFTMy650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II0iGLb/ADVUucbl9yMkC8mLCIj/AIb/AKGq3+Dv2YM4M/S6vX7GSs6Kum35KGD0YNz5I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6kXel8Fciqh96IQrit4J1fbM2SZ1cz+0YOjHJS49xIVjoiedP6dMEHZbAyNxIfKFNmy65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tvJuW/0RHgS4iRkLbyexl86xSyLCv+y2CqsKp702sXF+DOnWkVFwxRpHgkt+hdrWKaf8I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CKlxx4F/QIxAjiBLBXfjS0zj5LRPs8KDkVqaIgzjxgSh0IMUYuh86QQLk7gk/rnWnCXzp/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KMRipFeBcxuRt706Pk3/BNaFtZr+i19h1fHZM5IrYxzryPyXCqq1Mugqc8kEYKWEK97iMC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EF1YS1SrOsC9iUta9zB3bkigtEUvPoVYoIhW0zl/IqiZX2PPyJKbISiyQ7cFf5E1p/4P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SKOc65RfRJ/4f1voXBFKivuJ7R4EowLSLcjjGjo4M5g+wmXtHkisHZe/20RyIR7PJQoR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2Q06pClblqEUFYrk2ropg7+x/TotHR48l1ags/cXUGdf+6eiNz76Wvp4XBGw7cC6+BMXW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6syY5EjIq9aLyMSIHf8AZQwRRG0/J4KYOhQ/wWejRY7sfyFd7jVLSZsUcJOaYIpQxRnR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FNjr7mLEf0DVKmFD0Rdpm9txXJ/oFV/rXvVKvIl/0SkfGmKm57RbBQfJtbTGj9keiHhV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uhV2MbFc3Fsf1hMdakUdOxEhHuuBH8hTWBq1hKCPZ7EJRz4EoZjYQhYPZkjcwqCsLRVw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VlbY7eiWl/yJTcje4k3Zei3ZFzI/A4ynOnP0cZ40WkaU20p9OBeZ0Vqr0L4WlNzNo0xsQ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m5/VFZWIlf0lG6adl8FI/I/6NFerFtjTnTyxOvnTJ/VMkYIpQarQZgjvY9fsfkTrPJbG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1c8C/qm9C6UmJO6DSz3ohedINo0VRm2scFs6+tMnXzorfQrVbHzorZRg7P3p39yCLogyJ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p/pBK6EcitE9nO/J9hfzGoaGkw1ktZiqqCpXwO+m7khQV8rSDs6THB3c/BwKJlJj3c/v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f0Cp2UuRR3LH350fcmVRQQWHyR2PgsK9NfY9HUW8aRQ3M005yX0pIkJKhUmghCEkQYqVj3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vwcJP64lCvJSKssQIVxCufGq50Va4FNBYJ76IEdQK2kUsXEtiefRHoikfBvTwJfz0psQ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x9PnSkf1D+uRyI8wXrT2JCvRisrQWwhXvS5ZG8I+VzouBW03g40s7E+y7+x1fsVjf9F7m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tozYpeC4zx4PFS1tE6PYZ+RZHfB8FZgXB6Nx5odbC5VzimrH+C8HQv5iiDmhxSp86J6RP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f1SwkvOGTLExd6rscTUR/WL9DkfwdF7CPiTycaejwhfB60enUDJpyVxI1BPsUTuW6wXlx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j46En/wAIF7m9SK3H9zNl+D5HZmSaaJJOgqbmxF49nkVUffs+CiEkTvo8xbB1An6Kb05w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ENYks6FcfYrNT50xyYoNSyKGciVLjY72UaIfYuLE8EcEWER6Eqb6VUbbLX0Qv0hU+wheP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PsLSDwRQQ9CRNNUJEb+NCxWBUFIqFuQ9xVsuSzK/zM64M6ZIpQjdrSusRJu9b8sxSwlc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+xE0yfA17Nv0eiJVfuRuQ1crO5ctmdLu08EQQVjgibLTI1Ujf4MyZvOT2RvexmokRWLCd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6MfsarW5EaOj0+5GwlvYwnJ6PuYKwWYnE8ENXM5OhWsJC7QrCtwXYrF9UqCWTyRU6P6B8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BT/h0q7lj4evbNz+nSKV1jrxrB2RwI+4mliKyU6IooIhVY7hfPBFKiuKtX9x0X4HWrFj+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3cjf2fc5EqulR0dTkiFp4K7EUjSNEZodZ0dK4PZ+i7ppwvQp40867/Y3ixFZoKmjrOeRk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coIWRJTPwI800RFqCuTjIrZenX3OrivkSlfA7X9ZEhEWFE/oSpwJvno/qacUFVCQqstu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baJEexEKUQKIqpEiOBKolJFLiUWX+ETWRUER2NeiFt9voaoYpq66vNT0YJo9cKjII2YvBs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0jonYjvkve2wrQ3YomRc7vkhHZi+mNyNyKHKO/sK3ens6PsQVir8EO5E212I4LkI9nEaZ0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NyPA70+xwi/RydF8nihd8kUhHgjD0VetiMIjTfT+oJbFHzouLGJK4Lqukei8GTBlkbFW7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9hePR99PuWvJFC2sUWvQjci8kQVkV48DqnAnE1g5gX8tIpSphiVDBOdH7Y+j2RWpFhK3JS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5a7jTJRiQiNEqRXT+oU8DyUgxao/7fSP5C2+CyHd7iFksdlZwPmD0PEmKC8HyfYmuPRm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W1M2KQLcXJkXaE+4I6EIVWRsLkzwR0RpEiUogS0WCwrcioZEjN6s2yWREoVcCrGwroSgz/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+hKgqUqJbEIiURWEOmfjVc/QxHRjSTMuukSy0zQxFCP+kHgdOPyYKZcTuS+SJuemJOPA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OdMDucnB4PJ10TQvW4rHBtW+lqbj23IYj8adnengk8nkrga2GnmUvgzeB2VCMmNvwbfk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xX/DAqy6voVXDKCIEqWFopihy35I5Qvkj0OrqRp9+xLjTyLwU/kQ+oFXJiEcjRBsbnZyL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YluOn+kl0X96eTY+BbaRw/OvE+irur/JxgmvJ+yJO/Ik9p6IeXTSFwZEYr8l+zsa7LH3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skCesNRNNfuKuiwdl792P6hHBj5MjutLGCJ5L6RavwRAlUXBQM6tpkS9jVTYiqzkhfzMm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kPAriWfk4G2Yux6FbS4lnOnGn4IEhdC0R6L4Z5PRtgtyKYELRWdGzevArLgSEpF/Iiou5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67kCQ63wdluzg3d9FuexH9J97jtURZ0MNH2FECWkTczkuOt1J/WM/yEhzP4P6pgjoicCi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4soO9ItjwRBn5sQd6L5PGtikF1ol2ZdJYp68HgX3Ik7qYbZUxqnSUrGOEK4vXBvyJejv50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xB2IoIz4LULfsgUrYiEKjjHZdEGx+DqpbTvVHRGyPtp3quiJ9ZenyZ4HyxL1p7oI5syL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72H4P6hxWDArXHyPcSnJbCF/PR2n4Ixgipi0cCq0hVIOFMHE35L2Llb6Zn7n208VHBcgj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Zdn/dMUEt/JGn2PkzQ8QyOPgcorM4FQ+TyL/pjkV64jX7mZtBvEHx0f1RXyZssECNhVcM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CU4dDP+mToV/80QinBYXwYFM54EtqnfyKvQ1WpiyZ0LoUOsijNFtchpCQkIUSLxAj0OyG0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++kU0RuLcd8COhWqYiFWoqVhTydMa2OixaqLXdj36IrUj+gr50rzcSE4f4I4IIuz+gdImx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HksJyOu0nhFR/GkIUn2E6lCsuCIyMw7aPqCHmUJ6Y4E1QWC0Hw9EK/Ipp/SK3Hek13R+R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HDJpa5j9iM4L3qZaQ0WOclzssjrT+kR7Fb8aKjnVIdKTGmNxC40ujO66+iaqZPBhLBUzgZ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yLLYiuwlSzKZLqHc3CcqSeRWpkTlK0nkuJRcoTsT/YEYcCWBWlGP56eRUITPuRt8juKy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8C8HoxYi24ojgedPuWYufJgxUdb15I6IjGM/QjB2X2Fb8lNF87nRQ8CigutEISFxnUri8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9ipfSghaLORH9KEh+fJkiafcSUpOexcQXdaiTsISGsC3+wlyK/AtIpgosozpgfBiShktUR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8kREGdU4OJqPNmUSjJVeNsaZoY0j52FXD9H3GYn4F+NIluvssYMbnvcj6czcYtyOjOkWg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7gSlSLc6MQ0yRCXRapdnjRTyQreiNxUqZvBb/o7lZI5EhGwqv8jRZjyJJ2+5lYM8kWdB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0imDep5K/IuSODgiInoel7ihKhmv0L+nTYhx+dKw9idOEf0kixdn9USLP4qbTTciv+DsfY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uqC4N7ScX4MJTwXj9lXgnJZmBCyjIoF+ROg9xZRXydSQdHaHaxcvQpKZzJmCmi6bMWEm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thSnyYF/V0gtk+wqUIz8Ctp0hc6RWcn2PYlPYv8AdUowUyZFDsL+eiXIq4iRIqYqdkGx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baIw5FJ1tuK4i4s6KqfiCNO2JR9hJjpciT4FPTFgoNbDN+NHn40gX+kbouZUExaT48nmpd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pY/rGP8AR/4LfwQVj9mJP6xR0Vrm2ivwbSlRl1gValYM7Cq6FffOn3MCfRk8VMF1bWC/+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0ryK06TTSOBJUFRDKKh571XnyeBV6IpsfBf8A0tqrVOBJ6R/MitkcaLmxFmcj7RcRKLHv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sY40QqK+kHZ5HYfWlyD2JbiRwfGkejGnVDlmVliqhW/AyB3kuxQ0KIt6KOx/wWPgxsNt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Ndlv+j/lpsLFqDSpB4giJuRuJXEpf5G1p/VP6COYI408RpP9Ok8nmJP6BdISmkVKfyG9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6KEUm6IX/dUri96Rs6ivehiiH3orC4qJVYqGOCvkWnaFYVMeSyIjb2cFxdCWi+D4EFim4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R/sSqRFBKCBLZ4I6EmxXqcBq+njRKiWwo4EQlZDqzrbT76PH5JpMi1zUS3HSYlir+xJSp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N2NV+LmyyLan0cEFISruJf0iHezMJioO6LsVqno+5ROqkUyL+kXkT8kR0YPfRBgieRXmDL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v2Y73J9rIvJ70QlLuWF40dOjc6HfG4vWlxCFFrGxsbufY6dkDXHozU40ZnsVpYlawuR0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qX/JR2IlX0wtPtr3p/XMIV+TBtuQIpxp5OyZPQvA/PoXOlj4Gq7EUVI8itW5zsLG9iuH7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qyLb8iJIh0dzz8EMg6ZErYdbyTXVXGJwfzJFvcmMnZkV9FwT/ST5R9i8yykGz0S22HMMi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EdDv/pGiuhWgS9CvwLgSXCyJFjAqyKCosekLVKEhW0XyL7cnwQiKcCVRZSQRWglTYl3Q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gmbiT/mJIV+yJdJ8D/kCmYr6IoQJQLkjciexQkQSEhIilCXHsnsfIvA/6CBXwVknCO6b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Jd1XY94RaZiOaaQx8FR520rpTY8+RfAh1LvyeS/Rm+kL8HwR2Y+TOBTQ5qRQgtXROpSE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4kmt4PRMiEr2kWNjr40q7qx/UHIqXG63qJ+SHB6U6diK4Rhkbk/fSydcEyJnvVPYnax/W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8FiwnFmN6K5Ok1oLX5Qr50VGO6IH0NpZqL+Q3CnJPonB86ZIiD7CnxcwdKxEdFypGYMKa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fyOqoyYHpROkCrlaT8m0mKCkshfGkioLje2iqSSv+m9yfIjBx/IQrHsvZkn2F0ZwdDsK5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30V6j3GqivLFHYorddnYrrDsKhMITlIxIhPOnBEiS+uSEUio+jwK8mSKWEoEXsWvc+5EC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Skw5Eq6+BIg86JKORfjSMf4JRwJIv3okIhaNFb0CSBaTjGkWyu3qOAKVgllmJj/CUWhYf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hVPsV+f3+hfr0/wBEdvU/0Vp+5+ib/Q2PbH4Hj9v+Favt/wAKkVO/8JFP9vA8KH3/AILP7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xHb2f4Jr/p8H8T9G5PP+C/0X+hbhHf6Oz7f6Ix9z/Q8r+3+hq75v8EoXfP8AhR/t8GP3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DF/Y/R/G/RL+9/o/6H+EV/wCHRvfy6E63ufojVry/R+Cv8EN39v8ARGTx/NjtX84FK7+3+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JTo3t/o7Pb9FWfv8Awe35P9FG/pv0VtO7t+hYLOX+jmN9v0Pee3+iP/T/AEcz2/0VHPo3+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2X9m/0SYeBvp7f6Hj+QUti8jr+WJlvmxN59m/7BR3FvUe+9MgdTtuXahIpJ8yLE3sTbfIT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7FWviZtfMLhuJY0Y+W0RKnyDGMeR7kUsP4M3/uP4T+x5Ff3YmqjOv+laqen+xZ/u/ZUrO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j/dk2H95Isjm+v8AT+n/AEVhfD/RTVo4X+iyOv5yczuP9G9v7E/ZHRei/wBN6fRRlIvH+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1/ghcziF+ySIXYl+xL/RL9id09IbLKO0hU3L+EMYXJJVF/xIsSnFoRhrHCQrLZ4TILN6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pVT8pEIgnlQp8iQs+oG9U7xDdDUmEYloYvY8Y2J+xL/bJJl8oePyNfscVOCn+jRs7v/o4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SvK+R/jmv9JreSfwzfr7DdX0/wBjvdoyI/2DdXmJNtD7fsTH+BlT8wv1/A/tZUo7yOL8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P/pHUdsTHME/JLdH7GpVT5I7/AHlS35FNREP+Qz+lm98hJT5mbXuf6I6v2Cu4+TKdfkOC/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w9sWf5sUNwy6L8kN6e5IsfTId3hicqul5N5/bGsHb8kZo6ckYt6YoX+4/lIp/wBwrMG9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r2Cr/ALIHR47Cko0BoVHfbT8Eqonv9C3CU5CvtfCCZZ31I6SfqRp0b236FDYfLYmKr+pYl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xiweCT/hsjVWdyhus7y0OP7jCyI7f9HY94NzXkbk/L9G17P6KX5v6HhU927/BvewvwR2Y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A3G9xE8PEjkifhHTdEGSHQ8DYq/gUbHgUP6irV58jGmLtJ34K9X9CRclhB4XYW79CwuvA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9DimHKBfJDk+jf9BzvQqU/EpVkFXbU+A4ac9BN+gdKW8psSb9Q2yLN6igOB/oE36z91BS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tfEdtuukf8KT/jC/wBb5okdnsv8Atsmm/UnAEIqOKz4JrM7RY+MunveBD/cIhvFEWI87r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EuieBfgobCXI+jcddISTQJFWeSOZ6gju/or3ehuOH5gJWUCPN+IFLRT6OaxKq+FCAkjsoG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WL1Cc4QxRHrGpx9kareCCJVZvb9nitMJkpHoLJPvCGyvwm8vpH/CQ9LGP7noFNfrFF095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aZ96EvH0LX4yMYPBZ+r9kf+BCf1CSy9qJv82R/ekLim0+Oi6Cvv1IyOfpH/ZQs3gQVFF20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7kbJOJQ0VfPQvgQklvDoNVi9HN/r9iWfzIkmvwHUUiWygiio+hY/g/Yh3+MspExM9ud0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rvaGKKPREv1L9iyMu0NCz9n+Ahv/ADIzQGp/emJ1VLtjx+A2iJiSJvi4joZS06PuPrlWp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SeHg6fCZDe/B3wJN4kWbHOWn9E1n6FNElx6BonHxCX+gVyDwLen0bYXRy78DdvRjfpY/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aFX+r0ITf6Ejs0dM/kmdTwyDdVC4THhZrpiRm8MTP1Mjifop3PJPHhDFvfTFjf2EsZfhkc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9MyOHhMSrv6E2jGvn6BWl5BwMX+AJlyOtvbBq7LFrKgtDhp8xP/ZOWfcTINc5bjUreyR/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TfMcNZOwsHtCn+0S3uZm37JXp7p/uOK6Qdl/GDI/u4E20Hcgv42GXk5Cn8Uhf7oUeXsc9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fmVPyv0NdvY/RN+9+i4hJaRz7FTvJHNBD9glrd0mTXTeBCSEukRRf0C5cimB1RF4OKEb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LhKCkq5G465IlOornkV+bDvUtkUF0KW4+xHRFf8AB12kVJtolzQakga9kdETBF4yNUmFH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FUKrmou3liX8iBJqHhiuWlT6PJG1Bq/JEWHOBp4I5XsS9Hi5yq6cl+RKT2YeONLnsVFQm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IaSpuNWDhIb7x5GF66cEjq6ktdvxQqc/sShXnJVK5EXFzfka9CUdkSxK0bmbvRCeXUyVyb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ETWBWJZiD0K4lipgThE92XLBN3cdEsNjdd0G81GNU0tygSpjwYf5EuKijYhfzEVrpHLgS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EqUEq4FdOo7v9ilWg1SFgUp5RMEuzL0bNqjq4gUKKI6HMqHAkmrSLBIhQQ4vQoLxPIt7k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kUK2jRHRTcpwzeSyxGx4IdDgmvJdRWu5YGVHDp7EHFIaaE8y+nQV4Q0RkShWMq3ohUpU+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RG8iZFW5kXOPgU5nsVBVoKFgmcEPci1hWI2LWSE1NUJPD/BDZ9sRMrwx5uRYFnBQsIpX+i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b8iTeRJzNZ3TFM5E+X7Eun5FOX7CJMt3kl7ibbuykTsxnuS8Nimbib3ZKbsctXqTWWJub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JHaYRdxJ7SKYuOnZFBTI9GKJ+CP0M/rGB2Ipkspaye9hryP8Ak9Gkv9OzFHNIsZ0qlVkC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adjsZvUgz4IIIvQffwQo/QrUI58jSjeyEh/cyKeRf0jenmD3BQ60S2iDFiV6mbn30jv0J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5NhKXRoiqqQMqIZDg8nPoz/pmZqL2Jf25kVXgYu9VaH8GULwJxGiWkC5EWvcffoiik9+N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RndyCOKkZoWEVwRgyVim2kUGRz7IfY70K7RAlDkTdGm0NFI/YqWLvgiroRe7IrP4LWf0c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vVdwQUl7mTjAnWLCrMDKaXFb8CRudXOi2dEqEMXwYUkgKxFeB+TAntI+nokJaLcSoim5Fk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pfROGIXyJZPJBjsVVVCTEVE6XHGSOPQ08DU8CVVOLieCP6RNhD5gj0Iym0CpUTf7kVuRKQ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RyJaIqIgkJQSeGVcSRH7E4f4Mr+kldkPKWTx5MVfwJYpMz2LBWuCj/wCEUnAlWFg8zyez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XZZfJvNsHihH/cj/AKg3BmfsK4zgXE6f3ZnrSg1FGPSaMznS6vIyC9Lj+Rkk0dWO8Skz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Z+RqVwXxyJfyImiHaRPkTVKGPkw6L1pNTIlLmfohMSqq+hWM0LNEU5EpxQsZKeiK1vor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cXPsdquD+oQf1jJyfbkrb418kCq+BoV9F8js6i3HQvuXIi41SiK8eGRu9GlPLEq4O4M7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RSlty9o6IpTugppI3ihkj5O37GvWtitiZ0VT5SEaekXpBAlA67DSg8mRXoPs2uYM5N8s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FR6QRWvsprY8oxjY5LMVWRv9z7CuL+kyredFbZdj9CmxDyZ0QluylBKxEbnockCDx9xIS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U1wNDqtLGFYhQoKSoULwXbsjYSofIlpMWqVJUEsjyEqlsKxAkJWY0JTpcJU5G0pCtkU+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CfnSMLBFd+kVHzptTRfg4ecicS97mD15LCsiKEKaKDk/4ZZMbG49jiHpSbGYIEiRDsrm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+C3gqNCERSC46XFv4HFhNzp/MjvyMaeCyXAslIsdFfBn/RfBc7Mv+gpieDHJL5qLSoubH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RsXdBS7CvGTvSzMb6WIjLFa3yLwYLNh0/6L+gfvW19KfsVrl95F/ttIy8cngwZH3cwx0dB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ksn2PJNdHYzwR3QVtI6ErKNI3MCsdr2RC/R/VMqmqTIhUSR1aRCFU7No3ImpLlEKSZP65/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+hSW1/rCUuhfK2uYGh7Hg3r8jjZGfoVtUjOkehU/AvJVMSqtxZUCTeRKMCsv3olh9Co8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lL/0S9EVEvgWSKCm5U9EuEKiglP/AEkQiBKuwlBUTKVfIlSF9xC+RKklyRKbC3CVORKgl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EvPgSuJCVcGB1YZQpgiWTOK7EVp8UPuLoipSccm27LtdH/RcvGMiFW+iqRDqb3fkXLUdi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vc2n50XoQuojSmzcDmHNDwjf8nrR6fcq5vBB7N3gtwU8YIE9V98FplCWMaKBcEF/+jtyQ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mS2ClvR1IvAvZ0dwRQ+x0I4pc6uRuKpgpJdPnc5RYeNjFURxDHmw6vcuhmaneDuZ0i+SK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0110JeCF3piHREHSkzQo3hiXvcjsuWOzlXFPZsihuMuWuY/w/ZQwJ1/BtpeZJ3LrRVOyK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VoJf0avg6MFsF+S350aU0qiCmYP6BHQvQm7HJ0SYpQxmC6r86pC7LiXzwQPRq+5GyRkR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2HsxZbgSL0qxKLISm+CxUQhY/BRLcXK+DoSI3FViEn4YknBFKH7F8kQKhBbaJVRGCEY/q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gtK2bEkUCU2iCOCJwxUQhKPsFkowcESSmH4ExkioiBLZCVRWEiJUEFRzIkqZiw1BRxzQu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kjj2j7D5eltz+oXsvgz8iiyRTcnFit5ZF92O/OD7bk/B5cnAz4Jl58CpssisYmfOj2TD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rUTZisjMcllb2Jz/AIXsTTBP/BX3Fi4haInGejabGUJbyJCVf0SoiF5EyLC4gXdRZmep+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4I9FvvcgtsIf2EQOtikiqpLTSpj5PhiV40V5GQRoif6Dqj6FwM8nYuIKY20Xojj8kQ48a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XWeSms2FY6ekSqm4SpsJRSSFMOhjJ+SHsX7Lr9Dq7kM/BPFezPBdFo2FYdtIlUJZnSOEf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jLwv5a7CGKqFVTnTs8+zMFpP0WefZfYrdl3d9wNXcvECVh8GNtVfnTOlx6Ir+BLwiiiT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p9jMisZMi7qUMjNRUZBCmv2EWiQi3BFtrKwO+ZIEozYS98kUGTUiiwuhMQZFhiycLCUEVE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ggVRIiSCKdCVCBMu/oV6Jwdx4IeYcm1pNv8ATx4gorq5HFMleSsdkSyKbjiI+yI3Ftjug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gjwUlzBBYrzJGI/JO9j2hQuCCaCdYpUjyJ1nAlQV8nwRUiXjsVXJFP8ATBzNDv4FVXoR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soZeDpUEq/k/oL/qSpT9GN2MzuWrPsUORfgiehUdVTZleRqOiBsxGmD17LnGiXJebEUr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RWcES/Oi0/rHRFP8ANOhHWmI/mRGwjBBHkibng9kUNyK8iIkgiouCCH/0ghTcY1LpYSfB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ayIqR0OzwM+2kEH3FRTpmhFIOi2udLK53K7HJEvSMG7xriTsnkRl1JHcj9CVhKk5Pwbi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zwPgRDII3FUitvnS9xqaeaC8aexDXoVCqzF7aJQKRW0VzBuJUk3IzAtzdgSbI4ZFP9Ec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nNRTCpIlWwkWKhJkUCrAlAkLoRKEh3IkuYhIgVNEWvGlWCJvHRZUtc8F3ghVIVskeuhKM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GPkdeTrbawlawvW4sXPhHlGVyN1xHQvMaRnAuq+iy9SyhKwuCPIsKzE6UcoVaES6T+hb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y279kRg/kWdtFPIlHZ5HPI0uPIlaM1EqqFV2F/I6PYl6KcLaSPTIMcEFvBVwJS6I5Ff65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BXsW06dHeD2cmULYVbmdI2qpIIpnsXWiIpp2W8FOSkT8i2FxRaRUvuJWv6H6YsLOR2iwj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6d6ZlHZFlYj3p8nVhXUozQiMCvxgtp4g4udCpjzBgz/hFdH8kEcVPQlA/I7ippHGjvL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pGCNxKP816II/mRczQ/pPYk+TbghQKhXzok4pYisl0tI4EzNo/B3UjgRgZF3BdSPsjSf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SrUXAuhciMi5FDRHQp5EnNCEJWFsyovIqK/Al4Yr00Kkqm3Ak3JJCWIrsXcCWBLwJcCU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gQSEm7i2EqDEqEetEEC0QhWPL0aqbmcEp894F5W46x0VzYnspNG2T/MXsUqpmv2FKz5ekK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uTPM9CmCqbxksZT9mNM/o86YLjtHwLgV+fQn00J1Fivk+ciIXJEWkVLkCVTqBqJkjnyJ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i3wJUokZpVHaNqYH90JxjS7n2Q9hSO0TY3okRGPSMQX/AGRG5iD0KZoyaqkdaXKxkjb40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kC6iDHzoiIkX8xxuK1izMadMzUdBGcHvxpZUrW2sf0GBTdwY41QrVwRCiB9CVamcdE+RP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5FWDEnyWuR0NcGaSMi5AqvRXrYRDmfgzaNNx40uffR5e3IrGNVsjs8e0LiD7mbMjgp4E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JSWQnVni5Al0IxkVrULCXCWi3HfkpEk2qjuxi9BUxBgXK+Tihd3I2ELkjf0K+qBWtIlM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Wwk/iBJziMCRQmgrmeRLe2+hKT7EoRbJG1WL4EuCi6IrLYri6eSwVSNMCRArfQtZQqJBxQ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Ej2/xIivmtCpF6+CKZj0xU442LWL590FKWPB9hU4ZkurVge7kirZbKMLCXJFLLlCuKZw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9rW0jdHRG8FyKEFR34Et0WsVmE+DGxhkRgWdpIoKLOzIx+LCuoshL7GWWcUZbciHiUOj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R2SOHPgVK/cSxYx/I6VBTkzkV8CU9QVtk5SpwOxDREodqV2kjb7ncCv0Q5/Y17I9EYLn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I3R87C9olz9yg0K5Z0sbWO7n5ESr8nozS3JffTNSlS41VGKifB70SHxQsIgr/wBOjqw8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GiQ7weDHByIRbRYp+jJJex3QsYMiME+NKFvOnwYM7j2LEQhSjv2VnJ/L6OrnBBG8aP1pH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HsWK6RHenXgtliyuC7yKrLEf0CEZpMCLtK0EKliGBUIrNzISUi0nMiXsxgSx4IobrkOeiN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n7ELQvIkaJbCEIVxLJCII06EtfDGqcG1jO5Cn7RgS4lC+SKZ+5a9Oj5MLTpwOqn8D5IvA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N8ENuY8nzwNZ+Tj2bF8UFiBWaSqdqhwf1yP8AhTHweH5GJUkVBvfBHYlenwR8aNrahYc/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KmR2Lr/ClJL71FQXF7m6ro1ehHAqqz4LleeCL0J2+4tqEQsHrocZHf8A0q+yKzSCglch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ilPjRWEv6SrFaaljBn9jsZoeCORWWTNTHAr/ALM5MfgfnXAh9VN4ozuxEP7GTYxotIH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vMRyJWpBlHH8iDulpXcS/elmNbou7Pydkt/4eCP13p0fbRcHZ6IRjGxmiGVm5EQf1hzkb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TpNTyYqZ0f3EzYvUV8+D8i9SdrwdEVgj2K5AqXg+4uDBYybKdElPJmp39zFBEcCPNTKF8i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+CCVBS3VIU/sS2iRcbClWsJTSZ4Er8FRXKP8ABKn4ZAl4kQlH+6EomgkQJWGhLzIim40Q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jMjSCMxUgjSzZUi9zt0+x3Xkrz2LB5fFaFOOCFLVPAr/AIMNehJm7M/sS7i41CSMCvRv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m5H9BBkhQYcOh3HnRr0LmRRA1L5scNuu+l1OirQw9xZ42RTei0mtJEoZr9hK+WKap1ex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Bqopx9xc2Jmqha1rl8MX2H0JHbkSrH+mXt0ZWwroxc7SgX/RKyLj7FBdxBEUyRF9IRF6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XHorjU7j4g6+C2B1kSF/2B1xQSb8GdxcCMFPLVj+kV8D8CppbbwKlxb6Vrvor10xbX8jX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h1EuCMXwTE2FV/S7TgfmS+BqLU0Tc0PZsKmdMwSUE4/wdET5EYcFuhsdtOmJIjRKlNWK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o6IMGRTSlxU3R5L/APBWFi2qvSpGx6XLEb/oui/+iabIHuQR7FZVkbi54EqCVBUZ4dCX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vAqiVhIjRFHgVFLaEqkbaEhISElsKiRKKC5zNC+iIoiCR1EoGiBIzpBEDQ06RMEclkTO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bVKp7KlRrF/BYVCPJSCJvXcdbxJGZoO3gbo9hogS+S/YyOpMP2LfJ9izxIrWFzfJWFYh3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MwNMo+hPexxnkxksquB3Gopk4WUR6FdSMtt4ERsQLNh/cj7Hkiav/oqxL6ku/Ahju65I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wrFJxvcaioltAlTTZr/pFMwtKj+CJpBB/VPQi17GCNxovn0yK5EqjVR1VMivXRxBsRP2E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SslMORLkgVNvuSXL0/B7sPmC7ncQjOCIZj/RUUH2M1GpMUZdHRnS9h3uKrRkSH9skVEuz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oj5+pLBmljY6HdrJduw5Eq6diVC0SiwtEu4Hd/gWdEvRDVh3PR/0hMVydiEfcohKSKJS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qC/ZH/REi6npiXIkCXWkUIhulxK04EqXEq0EvYimlj5F6GopZkIzIl7EpLEpEPIkr/RJZ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KkCHekRCVckUEqGalwhaK499ForZuSJMy7qkpbGMyyqiaVFxtJlKSIs9M0VuCufsS1iE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1O5EWU+C2/diKZPgiZpXjA20FYz6FGytsKf5F4iGRDwMxkaxEb5F97EVI2GqVY7ybVX7O+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Ok0K0V8G7uOJc3bi3sZmhVUQpeXfYu/FjFyKU0veWLiehKtY8lv6xFM+iJf8AmkNOvTRw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dLl+z9n8gzkV8IgVYPuOilSVizMZIqRuRKqpFHejq39hGSIGYh65PkWKiHKvpz+BaKCCJ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g9kMiujF8i8nZ5MVOFk7rBaDO3ZvG5/UHKFYgisGOBKtRkVyfY+UMUH9KOoPAuSCI7Ii5D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0hbUOh1nYin6K8jW6tg8l0cs6lQRNCRIxwRkXn0Y08swd20mu5Xzpn5qVyn+hKGR2iC78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zczYzYtNhKxFYhxouhdd6K/InWpizYrbkRSBL2LHsitZErfcS7EhYmpfsu0Tu5AiJyLAk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64EjArKopmzi8iVRaQJU3QrISSpELRUG9aIxotGRFDjI1uelwOqrUrbO2itTyQ6SnB8N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PjuDeFEbFHSsi4vuPf0h0nYvgdSaEuJnyVrli+T+qY6rSkDuZVE44NoIge3yXlinmjuz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TPEI5Y6f8MEXMnwQmT35YpsvSIihdxDtcapFSCCK1EUs2lJ05X3KYSFc4+CPAl/ItyR/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3IU0FLovhCWcEw9/JWTFCNlGT7ioJFkYsJYFbRbl6H9Ridb2Mf5p2Ycm502LSu3wdlTq4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aMVGI2mmkFyljOsaQItXao+doI4ELkvyMVjYqv2XEOn6FxAq7CVIwQY0ueSdKkERYVGNU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OlP0d3evrTDLWM0GY5MW0WzMiqz10OzIaqQ4xrmKVM/kXofjRCrrBG4vlEVn5IIkS9Fg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/SNBJoyKtBKEeSMXRFxIVytv8C8FxWMwJU0qTncZReYHyKib207FTBYJGdERbRD1a4PR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dix80I4abweEjNLEF9vQrJKo70/6RwKvfB3to783RGNrHsimDdRBMTNehXtTo8ldHs17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YrmeiLU9ENUiDJWXcqaoRFrwRP8AWItECXHo/wCFldWILqClO/gn9jYg5H0XuJ4ceBql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FakOzitLiVI7kV3SBcGRLhGU0F8Dt/unzp+SJEbmRWhwN1VthwpSE+js/wAQv9M2MkaXZ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+jJflm1joXoihk+xJdU9fQh1oNG4lcUeyKYPWn3MYLhX5GNf0iX8xGdIlfoWl3S49hEb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kWDJ4PyKVx+TnW4hFuTZxjS2n3M6K25fcZQi1KwK5R2IluhtArIQnyhfcek3OD3IuL9k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XFYek/FRfY7FuK57PuRXkuoEIyExoZRsLcrO4rG+xcxKuBOiBIyJC8tiQ6icRcSrwJwx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ZEnVu2BKn9QVhXEpFMGRDtWwjCI8/TsSiqyWU2lDmceFBCnfsoluQfcS9MS6bKPB/Oo4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YU3SuRtgihsRH2Ic8H9cj/g5PuX/ANMQo6YlP+iWUQ60k/q6PyWtArOI8jSVyK/4Y3LM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hWimcVGO3yRhES5+SPA1QaqxTsJETcSUV0SitJFe0K4lWFBzGlZrEkWiR6YknaSI9mCJ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ircjGiuZzTSLyLyRrwIddtFouxbYObHgvQw+CwlaZPBGxFuSC16CEtjApiwk/B9tPJSJ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SYJ/59Cgtpaw0MSmWQptQ3IWCgyYsTItHp19tFpP20xUwzsWi/oLCRhW09SLOxw9FeaWI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eLlYyZOhGR5qLbwKIuPCpCN+CMmVAowM8CzDgydCsdHsUTI0cFjjAjIXkXrguQ/6gvwKu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IglsxdC6ZCmdxIWaiwvgSkaRFBKkVqJaKOBCEJbCEpRAiNE6DVtFVasjsjO2RKErozdwO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SjHwZFncXbJ6HV/kuJHXuD+7FVnKqJOa/Bji9DPzYWCJpU6GsUYr/sY6IarEzsJKSCP6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wpyevBhw0WZcjZdqSB7LY8uTFrVLSLuezoarY3M5IpdPoxmOiJmxuRiaDm5/UIruSZYv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PBSksckQKjiLjRF/gi5FjYxp36ISJXodGaitWL2FwOdyDb9aJEYyUXBBwbC9ntsjwNUP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D0LfJS7Myfk/5olIl/wdz5K7UPJk6nSWKvY+2nQ+IIk3gziCD7aMpwJLsjZR0O9tM8bFc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pnReJ0eqEZK9FCiFTSudF/UOhMojAr8HcCiKGWY0cjNxXsL0Ry+xJuXlkYuRUS4k8mGtEJ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dYrIq3IdyHH6F9jO/SJyUI/iC4QiKGQlLVEoMsS1L+ZE6K/BiRKCXsRZEbkVMESKiLrR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+T/hZUhQk48FxCqqDW5GDzS+iibeSYVY3uQNbjTVqkOduSK7v76Pmp2NW4Hk5gipDxncup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hK1IoR/Ia/QqKsEFU4mOCgtpkSoLdFRqnJZ1+5G5Cahz4IvsKWqZoR/IS88nmSDFoGllV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AkmmOl7meSLFH0yLwux0VpKQKpmorX9aSiHyim6Y/Bd9Eqh0WOmLRci/oPjwVLNhdBX3O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Ong9+hxlcCR6IIqJcFGxOTJytGZsK2S/On919DV9hKlejI7pxQj2O1II3uZHcSzqRJda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k7Hwczo3uN+DGndh8jNtPFT2P+qY0veH+Rrep3r5JppBjHZMLceRnd9LtmaI6oJVpbkd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4VSNpMZRj/RVRiirBYrt0Wmwp5KS+COheJIEJCSEcciuJUc1EmYrAtVQSyxqXpyJ47FU7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s3EavDclkXEiN6iSgQXyLOjXsSqXFhWIcSJPOs0KBiGqkVGhaSufZFbIsipQ58Ilp38n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hjn5FeVNByjDe4lwNb2YrcDUNiUKrToJUkVJmZ96bcckNJzYeFjlEV63YquvyJNqd0Ydx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wYIXHshTBurUimkYr0Pf2bbkU5PafoyubiSildEyJVYFesiw/uOOOSH/ACPZDiic6RyJ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FlHZtTIp3HMUyeiKUn0X0+IJ5PgXGq+TJYWxGZGqrgSF5YlzpBGiI0zbBBexFD+RZsjF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0q7sizaK+BVVC6OisMzYakjYyWsPzpYZOsbFa7aKzLP3qzo4ej8kToyDu5DHKTMxYSUWH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Mg4L9CsRXSz0Rm5Gi/oEj7iIpydQeGIVL6dC2rBwXfBcUQqfI0I2I2sKUlvyRbSBQhIfyJ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FIF5JMtCp2K1NEIKrrks9Ck627EWLC1/qCLssEZkQ9FcXBjQuWlQ7CForj0ZGvstka3lT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JmMjria6OawLem5Ruj5IrbGw5mskU4PsiHSUXT6Iuijd1+SBpRXDJnA6yOVvxgy3JZvZ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VGh3Fz8o7b8iq+fkvBb9HRFZJIx+RLMfBHoi9GJciTeGRDc3KL+sKjgadmRsvkU1vQ3iqs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dW6yqEYVkYFO1DtWyKeRWFbGu7vp/djuRXo8o9DqQox0K72IryO4hKUZR4KyUyiwlX5Nz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EfHR4Q/5CdjGlcJxitzw+9EV/BWKnwN+mKtxzsZLoXwPwO+4raZ1gVjCWCTsxwIi6+C5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8Hi53r0L+roysV1/lp7PuId9ezrTiNFMMVi3C+5tIqKTAq1yTzUXyRi5LgSd40TzU2iYIp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OxucYFvk42FgVoLLo4FyKwq2qIS4FcdihCVOD8dLjNRH8oK6K4GhhX5G4GmHFOSsmQhaFX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miaE6OkvYT3UDTpsEjAuheT2WYq/RMDVbMSrWRwnRWH17LT+7lHb4IalvqSIbmjIlckW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fctMJSeoHv+BKCKcHXwYVPRNcdwYGpuhzNmRxBFBXSQ/Z/Sfb+qUpMQebFq43gvWfYsfoz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J6KH3/QOIVkxJNuFkicfArrOT2NNxlPc2LXVBqlKcj4QqLlFrpCvTR3FREWyxrNHouROn7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i4xuYKcHI/PkwJUIpQS8EdMV7mTAokcb/BZXJ9i47jVJYqOxtECIrYjYsxJTMRpQZmxd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pSBTsYkih/XOjdejwLgpsKdFecxolX/DwJUsb5OCgkLOwqau5bXH+CPsd/Qkq/1NcLkw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WnR8sgyLA2tj7c60myKcCvpb0VmPwVkR5PYqTigiK/giLEcEcSMhO5Gn5EK2iM0EJwLsI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VxKp6FTkV6uokK8uwlNoLnIlUUyLXR3VRdEKC+pGxZG4kIdhCKLG5gfYQ8F+uDJgWj0Y9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a3U+TZuXks0YarxWS8juvQv6siSnjIzr4yWg7K/JSK7FNzdER2O3BH5tgwzD3F3SajUN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YtfBPNxV7zBHgZ19j5YlmwlWnZbdDSiIqRyxKrTXtFZm+w89WEotYhOrkeWotJmIZEfA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dwtiLwZoKknsV7nX3FLVYgzUS2sIS0Qt/sRpjVfA67Oa0N/ybHGisJezAluYeCOckcaJ8E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f1C3sViCIVOxciitKiWKFJ7IG1g/AQ1U/pOhFIoQXR6O7/Y5wd3HyVWis7iM6RUtpbxpk+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EqrODCk/rCpcqrXKOwksD3kvcXswVgrFB9PwL4IJryNi6kV0/gihV/69OkYPR4FYURap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FmO1uKj9kOn3EhFnookTJ2+hf0k1Q03jSlie0L/SOBTEIfAnDERtsWdjSGyqFigvbgVz0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rrsj+kUIQmIXwSYHcV00JyxRBFRLREXGY+lCJvkjk/6TKUOZ9nJE0lSbuSu9LnleBZh0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NYqPfJiGR7Fa4mvZChxbYSikIizYsVQlkfJVuM/Yau2yJY99iIbeEhb/k5Feluiy28nsgj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wvg9ipBH/BYp8iTnfYhxt4EFeWMV/wBsd9xSRc2hrtmJIazaljO+mCK89ECRFZI5EhKp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W0a30/wCHyXu9VvokI+DEMiDDqf8ABr/kER2ZdD0JTI7iNbQJrMkUFcSGh3eSNh/AliTs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nR0PtwWHMsxyKRWLbaKp6IfgVhPkfFxXlDtUrE2PBng21d+tFyKaXOhT5H/SKxEFZ2Nk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mBKbkLwRQXYr1EjFargSRqpEOdM88EW2QriHsJOZnBDSt4L1M1IcmMno71zQvq1aCsZch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ZuLKMS98FxyH5kSU5o9hdi7CvcSr8CVTHAlJ4GJbRGBWQlRECQiCwnKnGzcakf0C0Wjf0P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HSkQrCVtoyLirgc8vgVqIR8DpEKNHXFOMG2WRT9nRGPgb5VFtCncUwkpgij6xkirXgX4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CrOyIm9rH2HbwRWqEs47HFd7DrVR4I8bEJUpJeqsNQrV3PAlvcS+1oGvPggdrDzK7EthF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RSpDlPbYiU7VqJR1yQQVz8sz2JVInoSm6+Rra4k34pcSEhFv+HnRFTYXyQxqn2Etz0Z0/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7oSyxKvSKEdjUv7FyBN3VzFbdlI3+RexPYjg2lR2ZIlv7F3SpFTyYIOzMNkV0rGx4/wA0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77D+R3I2OrivamxwWoK0F0eBcMuNQxGTZGxEXSHMkGWZFUxp9ic1FGxisES8EKdIoVr41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4IEcIeaCxpE7iRdA18iU4R18CoJVtUXH3O6aK6HYQ1QihHBGkeiPpV6ijyLcTqVi3sW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tjgSzBeBHDhwzqrHmTV8CEpaaFwQL8FzIHctJhf6P0QIQ0LW0QvoW0DQvqaoOZo16LdnF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5r2Xv/g52Gq2b8CUL9FK1ZWyU53LRR+j4fC0inA1RkT/AMGkpixSVWmkV/RExfT236HMe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0Q1upL4qqjUXEqUiLFkXeSBq8VLL9H+uzyKv+6ROKi5hIxEDrWCqGRK50zpEI+5PZSNyx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7EXFtpgjvSKliPJcXYqi0T7DrMP0JRt5LKkih8qBW/Zl/goNCRYdLD8HgiOuyKyR/IsQ8E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kF9yKUuKwjJgi3GBrf4P0QLwSQ9zqw7wYwyw6OdyNxQJ0dilL0PsLkVh750fI+xfYZYX0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cXOmCn/C/YvA/wDor/Gl5F3pEcn3MGRcH2MC4Lrgrmoln8iFfkdVxosC/qGR0a5MIwKSJ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PR+9FubGCh6NKBoSEUFS77CTa4ooyJY7ipmFoj2WciVcaJQKnFjL2LSEJtTVDEqb6XCe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2iHYaNy0Jlc9cCwiKZGq/9OxkOaK2xmJgScOKVrApadY4ErT1DIHnkj2cnT/A6OkaeIfA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knemdoI3HZizsQsrBhV+Szqfc9EYtfRWHMy6LkVeBql6EdD8+yywfcvWrRY34G+CKjuK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8HR5PAsV8/TEqa+D2i64FKPIlQ8wMR3Ol7ivRkcFzs2sIXg9jdYdaEiOi34GLRW0ivyY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pUS0SncZio55FczyQeDtVEURszodb3K1PsVEhIQvR8aedGQJ7sdRWVC6z1cr/wBHJFHF8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XwRVPOiVXFMDvTJ9jPO5iqLyLxpvwZcCo/wDRaZRhH9QyWIgS2Z0jFpGrW54JHcWHzbRb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q0rolQsEoLNh7iEoV5ZeJTcU1YiKpqJuKymjONmVditjRkQbGMrsSs8lwhXeiUrRCFUIX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kQyaaq5+DIxqollTXJ9jBNOOTCy9mR6KXagjbci5U6Er+kVeeDKeKSRbBDs1XYarDVCBq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1xQj/hSMCW//AEcN1qJUs5F7ro7KksgnSb7jcV+xVPbgiKTdkbohYVDwxQnf2QRDppmH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2l+SONEpvcjLIIrW7KcCVfk8k0gxRDHa1RYEuBLg6Rm5fsWkU3IoxLkgWRX250t+jYX/SB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shW2Wr5P7o+5EDrBiltkU/sF5oKtaeS4rzgiqltJwJCmtWMZ/yRRR4PZg9grkHo30ilhoV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Gjgi2+iu7wXPJgtg++nghMdhodSfnSOx1v8AYaq9zfTgvp1c6RBTaCNI3LvRqGK2m5SR3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utF5ekZMUoYSFFFNR0XgihcgWNI3Q7ImVTVowTfSNkKzkWY0TKU7aPRU0rdJjJ18EpdaCR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IoKhNcDtYyNS04FSIExaWGBLnRWMShthKojOi0TqYX0Ky0WjjJ9/Z5Ek23UdhKv8Ap5ci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GwopNnkShT2dyRFLkRl0LSvQ713IqR/ouGWiVY6eJF0RV3InksT8ntDpdMUyQbkNQ3Ew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r4EqjpNhqMFpqPPBH3FWHi9BLa40l4I2ddyNGuLCS3EtjEtHYlwcl315MOwyNxDoYVSKV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sRTT17HiSIWkLctQgyKPI9npFrkKTi4ro7oepKp4JEv6THI1FKmSNqPkVzqx6MvsO+iq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3kcpQYuiU/7pE3IU8iUDtkVdhVdykVOaRFiNiS7qItuJVp9iONL6OXNJY1FCBW/wzUV+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bjtW24/EFBVKDIeD10LmxEIzyRKFpzsbH2ybEOKECvk7ruPEicWjYs4Ev+CszZ6Nf2wt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iEU/mJEUyZ0gyQLgWjszUZLOrY/seiHJFxUclo/qj+BMTEOzgsyUn3uO6Lkyp1R9hCYi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/pVlo7afYkytJYlxBA6pm1bc2HRWfaH5oQsbbkbJ+EcR7ZhVXQ5bzghUpdEtxCxMkJSkLm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uQxpuYuh5gYlHjYisVoYWkWfJDCr0RN0x+mJU4gasUVKHaIhuENSlWSGq4FxTYdbEbNkS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He1D2RxYVkf0DWwtvQ1PkiV0VIpPoim410ti8wRybjEivZVx+yvNRLg/rkSRKEqiLCxGT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QjaiGozBmZuKr7K1wPsd6wP5FUtUo7Iwb7HoeeB0Tm8CUQ1TmD8iOcjrAr+dNiCKMSzn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tEjRRsmNRNJIqQNOBVGp8Hhlh7LkUktdi6OjCsJJq7Gt/uRQhisreBabbECW0QQNV5YiK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EOdFsKdxH3GobnWHJEjVZPkS2FKSMqYFIuTagnToaE6SMRewrVsY0X3IMDpkR6HR8lXnv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BiEQOriEopfRTFD5CsWZUIhWHl0FBTQQoiC90x3HdPcwpsK5rE8F0DF4KiCR91Hamtxq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J0KohVHpP9I1xxwZmGRTCWYO/+Evf5EqGcvYpmvk82FVTLtQhRZQKG5paotkqXMUtcumsZ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7xJmw5pHmBbtRiFgUEceCKOjXY1zfcdnb0NciVYIpcS+wkJRnI1eIEq/jS9pMjSSpQS9EV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hFskfBBgRHEEcZEuRf1Bi4oUtsL+kuOq/ZENoU8i4II4zpG4lSqGtqEabUEuoEQJQf3I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5eiruK9pYqn9Utb7kOj5GqjVdhWZEuvlDUrYhFi5/rRLYipBHHssMVoS0SKEmxWIi4qdsS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BULaL4WivMaY+Sxip9yufJ2KzceyV+jF2KxGwpV/gfUaPu5RbkVd94LOtx2jcWwsehpd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aSNf+m9hLNO0fyPPwU93H34I9PBAkkreyL0Iq9yKvgjeovs8GwvkhAlUiQ3IIpk2E6UH6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CDoX9Ar2OiSdSBDEUQIULAuRCdBp1JVkrFkxIbaFZEbiFTgdfZFo3JNKShoTsMxq3MiS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voYyeSSSZHcjgj7WIqoEl2NCJJV5ZVSiIxgam9izlSd0fBFKXRnYJbjg3YhUyxqFTsSn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6xfyJKFhcfYtSK5qNScbkUqOln8Fqq84HZx7OssVm/5nkS/4xiWCKtWIrsP4FciP65FyK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ECUDq/RFFQxQ7IZGwyC4VdGR48DuLihQyKkbERnxo/BDErPJEUIjbSKm3BFBKHZeSMNTs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cimxEKyEukM9lTJBuIdGtyJfJFKCP2Z56FaaleSyo78GYHRCV9iBClVrI0Ia7EuhoSia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qaINexKhc5FV0sRzUSU3PsjYVbDzgyzJLi9d0VC+CictivatiIrg6wZrpF/uYcj9wOx1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RiS8fY+54/Zg33MkdzyIVkpZlTHAri6qKq/ZsZxB5U76YPIxZRgZFdFfSLnZWf1kVEbzq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swJhCuTyK+ZEXCqQRsLIv8CMCuNUQ4ac2ErWuKiFcbahkUIEJU0WiMmDJkjRzIxMknRMn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y8YOM9EWRlYnc2qjqCCISlZEm1L+RKIWw04U/cisTMDVRUrfBa6I2KpxBGxl/giko69H2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qRaqOvlkEYcnB/GRToio9yBp7jTWUKtkxJzWxGwk5PuRWKkV/Yu2ey7lCq4Q9jFxJxKZdR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PYlX4Irol1Ba1OdIyJEbn31S30exG4rmV+BzJnk4XHZUGJXIj/pbq5nH3Hz9yOMDVaibVE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uenEEcyIjyfJRSeS9EhKhFOxVuRAiPOiJpcyQNDPZE3yJRsWf6EtFM50a7gUMsah0HcU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uhLTI2JQv8I3IMiSmtDBHFTp32H8jFaUdCv0WoTaVU2N1jRcCwJIwK0aXCkmrWKaTUz3g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10inWitYwPTBnTYSpFFkX9AqLYXTrURgTrOR12FUVL00YKxTAmNuBpwL5FUPAlcZIrIdR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LhW0TE9WT9L0iXKgviHtJD2br2RNaI8RwJqFSpCs/wBkYq2MvQSUpLeg1w470pghYIln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VpXZDnEkefAjwWf4I28EUrYVhLZEQqCv/WEyJGuCyWxLFB/6U6gURoi80Gk6FIqq3LIS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7PwNVp7IqYV4LCUWuR8EPYi2NHs9FOCi2FVWGqDNiPHZEPYc5F6I8Fu9EhUGoxwJOTZ+z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KiKpUtwJKBXP6D+Q/uZmGf0HAilFMbEf9FXRaxOj4PvpG2SPYlS5fkXZRtUIosG2BuMmYZ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XMhppyWY6TTRJwKn/AAgVSCKlS0dULF6FBbjJucKsHaHW54Qn67Ho6JVL9HiCKMWjdMrVE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hcEUqeak8GdGKq0VxGbDPJYngxGSdMIVTuCKnFCBHTLaISvwWQuiCsr76IVpwK5K43LxN0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2GkX9Q4BociY2nQxVTFXSaidBOthixbROfqz9GNHbTisivEsSHM1u6EEl3MIpO3gr/Iia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d6GejP6Pd+h8VZdPOak9RJ9jKRQk88MiFTLuP+ppQptOjXYk8+4IFauBKB8NpEYI49DEq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qjIm7ckJOazRCSxYx86f0ilrNjxk7Ia7PsJEdEdkdmFo+T7C86Q9tWJapG/2IqQoIwhIi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AsjU2uiP7fTPJgsJvK8EVMKBcbnRGx8CSz0Q4qK7TwO05IouBKLIdokaqRUTStTORciK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dsF9hwr5HUSFatSRORpPs3c1GnNrCUMZEtOjJ58mRHVDNLnJ+NIqNU4R9x2HbBFcCoY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XUGCank5IobnSMz8abmeB3qQJ+hqzAlsiIuK+iuPBlTcsK9RjqWvJminV1F19NEnDIO9q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oIKvY77aFtqjJ0h4UDLhWHVhFwnySWE1LHItLiZksHYwxMT+l6LVkk0KZgSqm0uh3dpWS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xU58aJPapm/Imp0NTlwyP7citMDTs/RE5oL/TCzQ3/BC+TFKj5gT+gdLsiv8ApHig1Cdh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Ut4HfyUpgievzon9JdkNbdFIcOpUiXexGkQxQxYwI/Zto1/QXubDRCZZv3olWTcpj6FT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4FTFSPZFIYsGdMUI8CNhnpidYlTOBxBFK2GqcCUOBpoURKKYFegl2NU2EmNQi1YkX/TE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dv6pFKwJUR4ERp8kV6IpxwOgrWsSLYYs/ZiSJVrDFRC5PsQJGd9I4MLSDse4qDW+jtjR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3YXRRqDOCMweiPyRFTeh2Kl40zBdfAqeNtHfI1NzaLcHFEK7MtzJvQqO8F2dM3Mh0rWcH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K8G2tuRKp2JWRehuglVVozIwLGjqghKiuXcFkcFAgs0VURY3C30RmqLhKDVZHbcWlmkCFd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xOseSCu1dy9PzpFDh0OqoXoarsJYfJcqPoaLM9jX8iHCWYGuYpUSbVoMpjULwR6PsRWhEN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WYVuijVlBmo72IoeLkdETQ8PhDU87i8dCVCikmsTp1bRPYVOPwXdv8IhEWVi6PjwRnJFM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iEVEr9jVjcjshZXgjaT2Oh+tzBbR+RCW1ja9R6f0ClDqEK1mMfJHKSHgS5oblL08FEqv+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NKFKiKskZ+4ufIlEIFsP/TNiNhIiR2EuCCHKQ05pUgutUa8EHInIk9h8jsOuSyOhOgrxI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x07KaYGbyL2XVBulLmBPZnsvux+D2J47KENXL7Hfkp2P7aOpn2ZqyPQ7sUGP2cIxYUTpk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yCKnCdthK0sL5Gqlx1KBLuCGmISsZLaRgX+DSKLc+RyllFS+BUY2KCyL50SWQsPQ0i7EZ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Ec20PcvZQjnTkjVkhCv/AOfg6IIr7FXEiUp36iSKrcWYdh+xqYdOyK89iW2MEEJ1EqKd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SdJREm3RGNyPbN9kblC7rY+CJlfgvMbicJ7juR/ptutMjtBFaq2Rd2EXddV8mRjfsdIqL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NGW61qRS2nVT7i50gX9XWKs6F5aEuPQqnsK9RLyMn3PsYinvRLN6DvgVhcllHO5U2FyNc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vg3EsuCckKMx4Y1aX7H4FrET2zqp+BIhnmSHGjwOl/kTcuR65MD4M2I3UiWSK0FJgYrQ5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qHRQ/2KpcXHaw3W4iD0RGlxKlxYsJHgdurGZE6dHGDlHpnOmxNL/Ir5I1dVwJfOnkveTcf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Sh0kiqTM8GfAroalRbSBKpFaDQlQedFpFKxsOxkRj/Bna2k0EN+xDfjgqr+B0/0dyrR0N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UjGBMlhZcfcqSgaIERSRCv8A+JXc6Zp9PkiFQm+4uyB0QvQ1wYuzNTkdV0skUpp1DKlV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XTasVWy7FbJEov8A0EWFGbni4rGMGfOxyWtpWfArjuFm5NSeRVU0IkzWxdYI+S4r2GLce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P6orinjYdkQY20/JFaaWMESxR6OXoikUIhz8EV/oFRUoRYipEIYlJEZFcUDUyNUYiOERA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8DRuJShvKWJIeD7mdO7mLOhtP0qPBN9MomNJqJ0E/ByJ8QyxHGkHA/wCgibCuMYcxoddJ0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/rFujoTtbkbppMP8Aw+58ePp3kRkexZ6K6PudTAqCEZEcXGrFyKVnYSi4EprguRDXwJRU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AtFo76W0Z/0oNWgQnCGZ/IhNwJ1E9IaL6CbdSqM4GUQraSXWhdaLJcaJGoTpgTgTLhky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630k8fBTeT83KqnwZ/I7TLP64ieSL4Ovk+RbGadissjWw6E4qex7QXvYWGxA1wf1DPJv+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jJ+BTJFKnYk8zyOkf9LBHBELYyRZSiIczqhDtUxz8i/qGTajIkzMDH3bT0RwMZbvRJUp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GKkXYrOpFDgsqEOKUm5UNJtUfsakoiJqRQhLexDnIkLMOvY0iFTfIk4sLP5IIiyIrI6S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omsDbHkJQlaSD+oLYV4qWd6oU0MYHGv5G7k1ROCbH8gwTgwSPA3cyYMFBYLpRI7VGtj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gxcwMfQh3F8kEVIolpXk3FpwXTgmSOCNj52MZg7t9L/qDR16F2My20WX4KMORKlBXixlE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TJdIVi8b6QR40d+S+mBvYw7+jkQr28iwTyImqwNYXXwPVEJPJdWu4rQPDVkPRez+rpLq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K+TOlNiSdJGJZImYFYRORvRQK9tMEk0J4Je4qSyP2JV1Ubj333KvkgjuCKu9cGPGxebfh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Bi+iu2K0H9EEbIaLtMSjohJ2R5ZSt/R18HdEKjZ/QMSre/rRlt5M/BfcshDncVeyKEUy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L1Vy65Y0s4FVkc1Igyjbu4lQi8FpGt7iRH9cgdXkj2JVf5MKx9vsRpYal7YqOiPySmigi1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JZHkyL7EChHkZ8CX8xqxjkViUoj0JdETc4ISdPJRUlE9E0h4JGOi4E60HetB3H6LkV0S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SxPBgpNdJV5QrRGi+xdl7ORxjREDVKHljVMCVa9jXQv+DVVcipeVQ9IdViBJeCpEqkeh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GX8iEqkbH2Y6yJGB8ZPIV3Qd6Fya1G4k7XdRRT7mFcidMG6KRxfRGNL4KjF4HeDowK4hE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4rrsZUqbjVvIqlfkb1cZYiaSMkYYQhOB8FJOwv6dExEisLkV6kkjZKgapImgwxNbaN1G6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pI0RXO1BSUzfIlApXPMZIzuK7dx0bDoTiC7kaouiBqXWZFuIsqDmKawRT7FkRKqqcECU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alQOG8CyRJYwxcHH40d+CLCrolbciPRnR2MD8GHZiWRTFpMYErz/ANIIoQO4/IiW5BFfM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I8D6LVFRLGkIV3cjqCPQ6+Ak3ZXFKsJKB1fI1aukQjgdpGqsShwxvMESOisVbm8ldK9QN1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FewjGDcdNMn50mhmDeBHA7i68aL30O2xe+lxbDrRLdESR/SO0HyjJtqz7aZ5ERpA+fYvtq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9TR1Isbs71vwO/InYt53HWxQ8+RqE+cDiWKIuexw1EXEhWoNfBEKzGPONExDpIiw+RKZf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OtjIroyhcEyzEl/cykhIhtDTcTtJOCRnPA0kk1J3IubC+CSSRPRPRMWmOCdGNisMJ2JG6E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CIXaHUbuRXeBKngiCjbv+x5FzblERguU8bG7IZCbhiXHI6T9yIrFjNWRUrJGIIrnwZMWQ1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sRXc4IqPoS7kSZjYdj4MO8dmK6RrEdEUPFuCCsSRU9jKxUW5FJgjAuNboh9CIYr3P5l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0JVEu/GiUq1BCtceYkijkz/XEkT/AEjY43G8NQTRUHyPTwUFCmjFV5pYy4FVZG54kvo4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TXkWP2MU5uMwZK1jwL4O/uf1R87H2EdG6qQsssR2JXyPkQl8FYHMmCO9OiEImeSb45J0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OzPP0Y/I6GdMb+Tf8i4nVMu0JFlx1RcRSxcK2w5pEHUFKFlVePArOWcF9xUj7i4E6jvcX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uK2lpg6dDIrmdqk1E6cE7dHsUco9DEqGZMVucaPCozBQitNNwuNLOBblIiCklEi0UQIkWq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YyTpHPwK1crc2N99hc3HVWkSh7jvX2ejPQk7oexEWruex5kjyPpSXrZgflIsuRVfR9jN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LH9XTN6CVInwNKP2JIXiR6f8PMHX/NErEUofbBj7mWQTHI/2PxUZZ3Qpkf8AMuyxfoXg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vTbfB2JTQ2WM1UYHFCjtGitkWzx8CssFHQ+BUwPj7m6HdjqpfyPIvkdrkrcZMVNy7JhS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Nz+qXMswpto1RFjkeq6XodVGsTQXyRuyErvSPQompcnHkgaMmalXio9los1h6tCqOepH0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kRTVnkyPg5PRgwZY9dmuDIq2FfReROhUVV+VoZsRQoawndSNzc3mFpu3sRW5bgt+DBGBXe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ucH9U3PWiofArXoXUgTMLfobqyyJEy6gZ0qKiRvYTqW/stQbImM7MSrS4rKwncYnuIQtU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CdCfon+gW4lTjbRwV8GEJ7qORiXvgUTgfNtbIapSBqjoh1l1fkXo/oHUdZGY6EQPR5pyK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JdDTF+YgtvLFzUY6EGOyzFVRHBi0mcFNhfRJueuxVTGnsRQV8nodH4FBQ9ivXc4+wlYw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QxOF2XGO1RMUCdDPIn5yK1Bsr/0+4Q3pUQ5LCirPkFRDcN67mKdmaDs1vkdB2ERpYgQsi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plmehDsqW7LsVvuO+3B8kXYkS7DanrIkRv0RQiVBZaWPRBke+nuSqhtKOZhIT21WCCh2Y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BYMbofGlF0ZJ5k50Qsje7rsKJrYToyKjcGIyJOBWHVV7pkw6E66Lb7iFcb5NttOCc6UJ70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E6pfY4CvonSNG3cCdNFCuKGhOcDqROWJidRuRfBNEJ0F0SbXEIkkkkROuRjex3qz+ubRU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/p4oKqu54E8+SYu+2LgTm47/AJnT52G/+nrwTKHcoKrHfJFN9F/VN9MM5HyRCrM+iLmYy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41ms/OkSOOEKthf4dXLQccx+9LnQx0PFDFDAquVXkQqrOnRWyFER8jz+ci+IJWBFNmR96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+h2EuJ1E6VG+qCs4vsSIdWtt2Jcz5LkpFRWoN03kdqSnqnuyp7bjUdCZO5ealOSWqw7k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ri6yezFRXL0gViKDI29jmsRcV6llx3qdsVEJDlMh5r2L4CUsJJuyGvKf0IeNYMjNxX2nR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dqiZGw3WTJRWuMTq0cN8aVfJsLf7C+B6KOIPsIdES5/YnDsTXg8i0Nt2MJy8GBxz4KWyx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cT3+5gnapg9DPcE+CWy+lYLjstQZ2wYkTl0JF6gsNricZHmjFwPRVJFIroTE+Bq6N0E3L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PYknR6LSdEXnGll9Dnn2T8iEVRe/qRd10UCveRUdbk/y0bmKiosDHxfBOx2KumUR/PT3B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MeRRinQ3NBd/BFZ0y63JjHQrVmDafR7Mi9InV8omiEKr/ABBuTlH3L2qy3jbRTNTCl+iP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iEK3AvnSrj2jqngUwq0E4iUL+gdUI+w70HYf3I/mYZg+xNBqtxXGryUmqTGqEDtsLgwXR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P0LsTmEmZv+DymUPHoSbbIiJyJVol6HQvPA5k9COXEDnFyDKyRC+yGqCXgjYhyxr/ALJlx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adMsjszYbMGfo+RiUH9OnBgYr8GOdyKnBN9M3LU0xuP6G4ZyZqKYUofZkitWIiKSSMp7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ehWQnuWidyZdBPa0ic9s8ijH2M20bhj7GK9iSp4EPbcVRPZCfsXAvgQnPAnXIqsof7J9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CokTE9F8DSJjQSoJJQnuJ2FqtM6SZN9EyRsno8+thLll+FYdB82NhUXNx5hR0b9kU/ZY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1shppS1CK4HZ/Av6pdGMDb9XHp9zopyOcCRTRWHV0IvL9nKgodfJBf/olW35HNINtNxO9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H/UMudPg6I4ZnRDcVHyKIymdwR1BNToTzCN8QKbRUXRbb96J1pHgcuXgakmVHkSqJKJeC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FvA8/dEbVI66IHwI3NfZVfsnbu6Ie2SptpUHuRRb3Ir/AKJVEpY+Q0/GwkYoNU4H+ZuYv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0bjvwJR/hciE/HBPUEVlkbseYFod6lKDojp6Q45HwcnUyTzo9HYY3sRJD8EmNJXkVMSPh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yVPkXPRPRaTEj6GTo04oTIl3G0iW7ZhVHTjUapnyLNLipcqT+ROGSSKRQhOEV8H9cXWm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TSxcyep0m+meDBjNzmBWFY2arIFwK1Cg1dhOGtxp07oUQJoT2JFMWEJ0JESJicC8nRNL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3Ex6L40k8iuYM0oOnDNhWokVpXg/On2N18jvWo3KFvgpeulZijMUIpgc1WlKbnyeepLa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qzeZ9Sf1BCPTJ2E6fgc1pPRTSPopn2dj03kZ/WMjFRUXyK8F1gZ/W0R7LeyXuxN5RhM6qx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BsTNVfZjzFx0U3jgVY2EpuKxj4gil4HTamTeO9f0LCyOTfJJXqQ4VIJwkReh9iiYcjQ19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hKP8Ao1yxxkRmhSNiIuRWFp/VZn9i/wBFxOiqjPAtG8YyKnA7/oT3uTxckVinIxiVZ307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o4Ex6c6di+dGz39vokdxUGdlaEdlqvqoq9CJj9k7zJNxRkVqX3G5nHRcSIHc9nT0ebiuz5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J9xKk/kejok+xxorUMnc6E6XKY0FAr1UliMjGOSh1uJ8iY1JExhjIxIxUPZIpbE68jET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1diRsUZMmZJPKIpCoYrYd1CybFa/cTm8XIy4grFIFHEH5MkditVju7HRZ8no+ezwMdid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fD2FY59GS2lmn/Mx9yPLFR7nbMbkTux74I40SrV0ERJHJnT2MdhVFbod4TIkmmwq3fjYV7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qbaWbvMiupF4G94JrFidFYRNZ02oxvg9aMW+B1it3YzcsHcLMofMFzihW6dGLUISmu8DV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9DvSxd8LkVUn8icJC48nvsdf9PWkUkfwXgpJk/BDHEu2k/cbW/wAE1rmpJK5Jb15GE5JG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GBXHcbHRWZ0/rFmV50zgV9cqC4IHFT4MmGIkmgr0oTSPsyxdZPfGnFCYsfktURjegrots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6wjGk10zSp0SXeBXoK5mgzJROawLFiyHc9FCIFzpkoLKqTsNWvwdCo4xuMJ8CrZjCiuMC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RVCew03uLwJk0F4F/VL7DQbicXE9E5kQkmDgZE6GyVNSRPX2LFCtIpWpH/TxYSy0pGpb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sXH8j323Mt/zLEFsn3KN/wCaO5ihCiJcNzYXCH2Y4LYMW1+x+Rci/qk6W9TuO3+GKxOmf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ciibdFCyk60n0JUln8z8GftpdbiarBuTA5MdmakUreC9i/XIq2Hbtiv8AYVWhc+z2fL0v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3kqS/AoyogfSi5Jpr7cltWw3V1FYjEnAtm8igSlOh0X5FV1q3Umy4kbhviHkcqKTwhRLS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2HVj+SYwJy6DzIvY9JHao6rE/8KfozfR2Fu5ryJtvkq/zTwL0Ke9P6DBI/Q1S6sNEKDsei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vYbyKo6itLox32Huej7jg3nTwLB1Vk72PwKTyYx6Nt2KlSkyc/YUzQmMick1yJ/YTyVnc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lyorYGJyOmngsdFCa3L2MmBEHmSROtN5E5/0n/gmKwhXqkLgTQ0WE0ZFhwMJoT20TYzkl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OCSRMTJJJJJl2JgnYkkT2khwRd1sQ/8AhJybxPoTrLF77MCXzQSWDgdFX1o9qlmtmhuYj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YFjRwZrsTtPq5z8H2FwcGSRCeKQLn5Im+jjFh0MC8SISoY0ivwTQyzsdroi/VtOxK43Fc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ILHd9XR4E6UEep0QuNFaRXMVH9h2cYHy8i3HZXLxsfJEIq5C50bCuzMC/wBLpy+RoTtQs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ibyyxao7DVEnI2qOVW1Sa/kVoJrSRQoSsJ+ODF/I6DcEqYE9yeRNcwT7H2N/zG5XjAqK9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G46FieS1LDdHWhJPJnkvr5MSVgks6kl0Mnb4Fd4MZJrcdXUm25PwN3vA+NPJxZkkm48S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bpWsWJ2Oyr+xeSJFYzyJ0kmDO2ttyyKy2xPc+43pMHswTouCf7OmzM8DfJNiTr4LqcaWs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CcUkTlaIqyKKTHoT5FdaJjYTJrWwnVG0icO5JJNT7nYnQnkTVJ3ZPInXgkkV6E5Jmo7X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0W9kjTI6G249ijcbiLCruzDFPgx/o7lI/Bj8H2uRQ4+BdkwljzcVf2SsCvBdXK5nyL/dMX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MDXYrQTDo4G4fkvMeRzWsE6didMshZVy9ofjRapUv7F/U16qK2R3iS4rjyQqzTTyKp5OR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z9k8lPA11fI7UEvDXZVGBTX8HZeDHyKzWORr0udRBysNuYGoe42kzmkCiQ21mShEQJ1UD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QmGuRfsWbS3jgZLQT5ETJJNeCU7EH7J3+S0XG4TQ2XVCaV9HsvglpUE1vKM2nSnGBZPA3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iBIb3uT7G5e5NIJkolvyNJNajdCSuZJJ2G86YJrvsUThkjenh0J2+jJhkm5NCUrv0tL8i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Y6KH8iYv+GDY+C+DG/kXFtK6dkyPRio7CoIzwLXIrLcuRGRNYqTuK+eiZM2XFQTqvyKl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AnREypGijJoT0J7+hPZlOhWJKkinT2JkzySiSait8EkwTBJXAqcIpNGVdYbHalRdKpNnB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2Snaw89ZMKPgdGxs3eDx8GMH9cnDko4tb0bz5KXpB2K/7PHjTB/wzZCbuMRipiLEVIqhXn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r0zwKx7O/uT4OUJf9Mi0Qk4r0I3FatjzosRMD2ET/LRf1DHBFilZuhEQJUoYnG5Yc7+Rt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E4Jqk25geKF3u4rQzNRuGmolV0omTSJN5wP8AyTOxIcUzXI3SjHrAr1FW3/BvvY6QnyuN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bjcO7MkwykQ6DhN7k1HVD05iCCfJ4sOz9C2wK9PgiU8HZDS0P4FMUqxQOsioOxgbzVG5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7FWivBe5ig6SN81HV0FiHo8Ds5L8j05fwSnt2Xj0UzQmk5J2ZI/JdwZSap2YE7bi3JgTO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idVSBOlG3sTOiYnDrNNJhk+Cf6CdhGRGSv8Ax6Ik8a+BUn7HwXZ+DK3FECtorsqZF4YnH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JpONyKjO2maiaJSs1IhMTJE5koTr1ovJi4mqEwySRO5NNGn/AEidL1tYdVdwJV7I3Q8k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9yJdlp0N02K5qYRattxs8XZInVGC6h9CuTvVbIrQ/JPwKmfQ3B1BiE8TUfTgSsKXWSaD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axQn4oY+ZY3Uwez0ezv5F/VMHk93J9CbJGJ15P2TKLl1yxYP6DoVZVKHROaDYvZmDnJn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XIyptJttclS+w6L8Fk64gV1L4sN+BbJ0TuKISTM1zTknxDxUbba2VROp2NXJzAqwlXAz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FiW1wJ1/I8hW3kpP7FNNFUWlR26LDVxW0U4ToY2fBTFh2FQbP64npNGNkvpodxk9HybGBP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lJM88j0oSYZMt7rc2tUd+zyXYvRM9ITwTOdLcH2zBMvA6ide9Uq4gmc0FiUyaHy8aTm4s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RUN1kXGDok7qiTInapgRMM5pptItJoJz3qjJuKghe9FW1+GY3EKwri2KnQyTGwn8EomiE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mJiZNBWbZP89Z1vQevZMMkknkmqW9BPd4J2+5MXtuerVHSnknYWGC1le7Ja5XBN9h0Y/Be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HVcHfo7T02nSTbYXrwOWvkbc3qKNq8DcilKKuMF5jSaiPk5MiiVXJX+yXSLuJdXuTxHZk7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GehNwbfYm8ehdV4LXkzkdLsaJkVYVP8HuTu0huthbfkmrwbqIe4vkb7E0rZJJcUY3S8Dl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bq/kTJpUookbZ5MGX3gVWy0OgZ8jzuTXbcerfEQLgZNt0H7TSHd22FMtl+BubW4GhhWiy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1SELUqKqkSTxptwO1RJufk/7QYq4lD9DUobfY2k7gdW7H3HewpVSdyZto3Rj13lF2LEF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/BO5LLkOr8EreSeSYROPJjwJ5zyTtI3P6MWMUZvMkz+9JZO2nVC3Zcne5uKtiwnDFNvRO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ETCcETbJI2zBj/CYjInQnkklpcEzWoqYFaD3JQ+3sXBgkms7aZxo7UJKwleBCwdiF0IVLi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U+BOFUdakvoTXQmTOGJ0OXcT5JJJE6EkktEyr1E5ZNaXJYmyZR7Nj7jaWPk+xa5M7if8Aw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Ms8DWz2yq+422lkpi7JrysmcD3kpNa+Sdyb0gngtzTRE8yZWk5iVip9hKeR2U/Y+5M5Je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9DpD8CamrsTT8mb+CyjIr0FFN+CV30J04sbfbVaN/wCHwYFSwiYFg7iBvjYdeDFia/gk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yMkridFegnYsqIbc7idBtXT9DY5kiizJZND/AATyKEvyTs8YEWpxCbk9FsUj5J6bq05E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kbtOBCu4qVmjf7HvWDCSimkT9xKROo+BRwMokYJrAlHkpEqTPA3ZjiaQVhyTNPMItwST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raQtu5PzrKHbkrMswdfA/wCgyTmhipKgicwS/wA6b7XHSWmfYnVtFiYtK09xJfR3uid2c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jJ99504P5H9UbSXZjo8kwSkpeics8CdLmOyaKdJyy3AmjOSfJvtudGTg+7MKCm4hGwnU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3J5kQt6s6GpckpJKl7ErkTmonIrliYyKvZJKJgQ3TcaUTuqGCWdsT4oL5Jrgbq4+RRtBN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lYJ8idtrjj1ucTTjR5h4kzCFj9DeCYeR153OHI9l5FGG9ilSl2yb3fYrf4Twl0jEQzP3E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e5ROCVTBMK53YVx8wZrb2Vz7J5IW7E5/JNMi4F2T3UTU1bRMonZto/AmdT4MQ6ixYlRa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4LsuIxMmLiYmdvHsb5qcabobqzNWKlnUlrs+fInA2qZXBKgT29Cda0JlVOmJ7XE22xif+6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DohK/wY3E5wtCSfNyL1Eq1mgrpEzRMSn2UIlMynDgTh10mSZoJ9jLDvBJuOjQ6csTWLE1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yLaIgSVOR7ZNhDq7k4JV5GTERcmdqkW4JJ5E7Qh4VSf5DvsiW0l9yVFSbbDZfSfJKn7l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CfBSYkTE6Y0maHWl6j0Tnk86YUqonUTrsJltE/ZOMF3Qm/IydycayOzPfkVGljoTcSvu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3F9j2WpovZM/RPgsxPBQUzM3MCsK1xVFe5MeCaxNSYFYk5FYVhOhO4nuJwxMkmpJImNQT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6L2J69la5Q/O5Lml2TsS5uZ80G7Y+5NLdsTaeZJ/R9ikobaU34RM8VKYpOx3uXJX+FfO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Sz/qiaifwY20donDKN1JpLdBP+RO5Rn/AATrGBPfFj+VELbByrG5NcwSTLG522G5Ey8dn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dSai8xrZ/4XJZLnGxPyNuJUxklxPJOLE1TJmj+Btu0EqGyU2SnYVVyh3+DuGKSq8ST/0V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STnIrUtAzmqxJmhcrkTbJHDYqNzGxngboJwqug3A1WTPRXP2IUzSRyFScEJ6G8HRVnG2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kJk5NvZNTMQN0lk0E3AxPFCaP7GOLjUjO4/uT8liv4E6XLfypNXA7unoxgdieRD8j1taJ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K7kCPgwTySXGs3NyY4I06QnDr7LH8iVXRYZJP/NJhOYqzIjtirUxapMuulrCeqE650Uaq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+x9hPZUOMHyLhaVE2Kx4FXkYrP8AInGiaE5fIhXkX9Iv6Bbnlk+xqaTUVaiRwLgV2ZqKO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mBMTJFpONJkmTwSp/pPElIe2SlKEv/gmjhWJ3ox2tQmOMkjbbKOIJJ+RNt13FR/6ON4a4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qcobw6NjbwYsj3ORdfBXNhdCJrlMXkngniSaOJMkmUSbjcvksUmrFNPZ7FTeRWsJ8kob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UE1E4E6t3E719kobglRyJ7E25E0hulya5uJjIV6VY4nknwXWoJ3Lh5H7JF71qKykykmp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qT+ySeSEyW/wU9E2msvYaiSY0eRPZeWTNPDJJqPRKgbeKIkaTuV7KHHxpJtqykpBKbpEE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i4y43Ce+5NMxKJeSaDi2R1cCY3HZPkmsE0zO432fA7kbiuP/AET0v+zNUeydjYVFGWWF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bRvfBbSf5kkznWKipUkmCmC97F/+CZ/QLSTsmmwrzNzB4EZLlBvJXb8ibLrRCrqhOClJ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2M4EdG2jF+hYqJiddEJibmZE4Quo8ie5mNF5hCa9EifIi7ETFnCJE9xTAisifwTUTFZC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jVbL0LkXyS5VqE3rsTWxdwnSTKHbwS7WJqr0PBTyTNHFCVKVZZKiaOhRU3qLwOUs+hfH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JvUTe9R3ZNXCoM5J6KreBxmSO/BnSY7JW4v8ADuJ3JU/5pQU+TvRwcYGzEpsmsEv1p0ZX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tuCZWPY34G44NtJ9k2X4OvLJqKwrK5NSbwdDS6jVXGje6JdR/wA5HixJQ2KD0b/JMtbl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DLApit9x1gqyowM6YLXgTgb1TijJv9z5CrVWmo1vcWZJ8FExEDubDdbwJ1qNnORD0nBKr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TzTsnLuLctXSYGxsTTe+k9nduh0zA8WFvI+BusDcrME0OK1JH1qvvhj2H2JxMPTGCKMxf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kd43VTH0SZE+yS5gb5MbmEiyubKUJlRLvcWHLM86OYpQvzomTKlY0TqJ5Wk6Te2lMSTjSa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IlZEKYVSXCi4mpE5vbkWCaXE4E4yTcTrg823LWgTwyYF86S60+dJpzyKRcwS0KBXM40VhO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K5Oie1TyiGj7i5vuLFhtViw20OZxPQ4imNhuXEfgrNmuRNkuaNryXUXRMrBNH9tLKiR0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fJixKmJZhX2ZLcOlBvZCfrIvkdlME1hP4F8k7u3JLlVJnZaVtDMZj7CdUn5FZlaunSF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c3G6Cb/4z350VBWJHKd6EionDgV7RpMncmKi/Iy9DYYv6C2lYleya1NiKjFangmvI6vwc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QhX8G+R9jRKmyoPBsx2ZMsXXslvs5ZkViZczQmWN7Mrm4yzSRutBOWcWZNexf1BqjdRVH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qT+5JWD9DrfcnEEknk6Oi9rHozPBkmlx1J9bGdN5G6DfZ5kmRktWddOPRh8E5d+hFOB20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M8aThTpMU0RjSS5taROFQnRM8EyTUmbk+WcVJ2qTUR0WELo7IgTweSRMVTwbpMTyLZE1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4ZOk9CcMX5Kq4wnUVDNStv9MC+BaTCJ5E4Li8MTJ2LrRcDgmgpxcndi3EyvxBORO0Crp7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k5qJSkrCczFlyUWFbsby1T4RTJMPA3L/MHVfBNP8ADMQTO0/kby/+jpWlhtVn2TVTFxWo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SiKsm0xBgThXPkcVoNw2TWhOi3/BNHsM4wWs1DE55gnZEzwSnmoonZDmfyfJ9xOlfuTkT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7To71YtjxLGnWMHGlH0YGX0dnUtP2JyYG4S/oMKdPP+FRpaWwsWHbDJ2YjEWSTcT2dsmb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5X0WJHwf8FcnvSetibXG6q4nkbVwJyyb7EkjcyYkbonMkiUTXI3egruoqqIE34Io5jyS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I3ShsSVS9E84E+iWphsb4F7PsPSdhXL3qfA/GifZ7J9k0Jz8C9s9+if5ivNz4MaKlBRl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hRR5RXeml1QTE8kmx/UJhki9M3i4uPZO8ompsSLgvsJl/HkT8mKijHYrZ6ZI+IJ0R8uDz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B0JySjDrQU9MSE+RFsirFJ2FRZE16E5jckXJImloqky8Cj/hP/TkTkl8+icQS7NsT1nT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BInBJLkntDh8LslfmhKwNtxLuQqJJVooyK2a7Eyox6Jrz9i9E3KG7GKu8wJ4Zdhl21Jay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kbxKUDiLqGMznaw40S3HMTLM1n0eTq2SVLheJ02wUM+DNmiVdmDKqVHcb++GdRXZ6Y+Bu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xUncmnI7lrfY6fUGLGNzmzPZvJMshu4o8ENL8k7F929VKYRMZE9zCG+aiUZqKrcijlidOS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ESTgWXgmuxMt3oPCbsJ7qCkWwJxsJ2G4hCvUm8uwybtCexK5tgTmcqLjXE7CyTuN/qhPo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xur+w3XJNLEw70IK8CZL/wClG4gjvSTgVFpIv6GTToock0F8ExGw6ifPk70eB/G+mKQP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nZPCE/QnSunihJJ4JuT6Jf8AwneJFvJc86RBm0iaPIv6NG1e55G50TJ2gVkeyal9j5J5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2k/uTSaC7FpJjR/AvIhP39BMkZRfRXTZOyaWwqCkQrCvTRuKBVsSLOfIyk0JE0ia8EokTo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nST4HF2GcOqncmWzIvB0Ou42lwG9vuO8H9colCThDdaJkKLc0LrYqYohSlNWTH2E7tQh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CxEcmON9jkw1YmbmNlpZ87icWr3pgdaexWTp5LL1FujagrtiftQ+zoTX5JsPj/hcsid386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7P6IFX/T2PwTArrAnuT2Z+KkyjODZOTB2d6TOYNrX0VkWrjsmg7KyE/8AhuPZlF6JrKpax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pKV8FxtOXWCpWuSxOcidOyaTPsdak3iRuEbk7QJ1fsl3QymcwWMaroIkn/DyNCG28Qyd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NT7mXWSTIuFD7CwYgVx0tbSaw7nRF/wze43/ADJMDorwyYUbFXg6sRtB+yVCmxmZY+50k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ma9IfTkkwYwf1xcF3pxkbm5P/D2fc3XqRXJoYY3wc1IodfI1QQn/AEEzvohOtxU/zTzo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tEkrKPyIe5PkT7EyRPyVF9zIrXJExMmmYH/QJtPTcV+RCgpFBMTQm7Y0p40itdKFYEYET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JqTvcklwSTQzJLDJeG3NRO9+mTWlXZDaScyhXnl0ZN8eSbYZ4uKHyPJbHFarFoTnmSd2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wO23YnF/kzSuSN12VjkxvpiVXkphyTlReDP4KTyTMU8bnyj5LEtqsE71MKKkzwK8T7P2J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S/ocFZ2KC3O0KpNpp4PueRYbQqXtAmjMip1cmBUoKIh5LmTY7H5Pv9iVSgh8SVjLOh6Q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6YEbXE61wK4TEkklUrV6IRSaD2yLaUN17H0fcbM6LyO5GD5Z3UTtX/BOo1HsJVsjBKf7H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VH8Eiz86OIjcbgu90YJttwPRW5JrNBsLPcpBigr7E0vIyyspRtgmXknkxuSop5HfocTY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kyVtLFvkbtcb3yeuhWEShMpfRHhjcq3gtp6J0cTcbMaM63HkZMVlHboZtXrR8MbxjTKG9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TF0ffTBybafclwTT/BXFFNPuJqhdFRaIxrcT30kQnBKcE7CYnLFwZuTtIvgnoWxfA6jN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ATJJEySY3+SVLzG1Sbk75LLpZkTW8Mnnodpxks6sh0mRua/kmJoKivJPj5E9lEjbf4O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N7pGOCn+kuLVwT0skzZJj3fwxulHfJV8XL4qTEEyonxsN0y6H4E6+SfUbiezE6ifL9Cd9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nbaCYlSOtqE5oUbF5H5uIme2ijVc4PK6Rilz7Hg3HyJ7Mmdht+hPKnSd/kn9j9CjkXFh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iZudyTTX7STzgTuNHxFWSZ6FUc5yNE1HYNwp+5dcEzB/VMwTChC8CiKTB/U0ncTr0dWOR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pzJFy2JG6xkaK74gh1hFdlOfYqqioLmsfcRazjcBDD3J1Thw7JqRhaUncudheK4FO4iSO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t0hDqhu5KhGZr4MutTgm0k5dhSG+fkd4LNbi9CZcwfbRtTVjvpjSubn9J+jovUUitI/J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Zcjf7uSK0+CJXPRUnAnT5PgsZQop7FZHr3oqnipNx3YrGfOi40yMktEkyJ8kwxOD2LTs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AXdBXPLOAmIknJin7E76TJNMaMkViScExkkknVPs6FY8EV0kRTYyr+jFIfKqO9LVsO1bF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TpSgk3GFPUD9EqHGw7pVXZPKHilUTVm6U+T+qTTI6rvwTSmRylTspNDFBJUVoVnzc2Ipv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HVuGpIeEbx4kdZG64E6LOjdDb9DfcmMXH/wBglYpsX5cjeMklrSO02k/khtzdicKGTXYT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QnGILnY2XZ7G5wTWuk9jL+SYnR0m5mgu9GLHOkwv2KBqpJZkWWJqY+CXyyauEL+oK8Kf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yQ+ZHh5KIIxViunjBNK6VjCMDt+tCJ3t0KDOGSfEy07pbxtIiskmUsnVlYjYLaTFSUV7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CcTGCtpQqjCUpKstovijk3yymhpNGxTiXDeGTJO7E6TpPHsTksZ05E/yE6Dtemnk6gj5o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9BYknRtzdG+D+5Gt2QZ7NzwIWdMEGbe6ns8np+DlnkxxYhOb+iISdqC8QL7+j7/YkyIp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54YhMcjpeh4L9kwidJsJ10tpdFvoT03hxTSai3FXgxwTyJidCai5wXpUW/G4oE+hOmPQn/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fIiSeRuj2JP6pMaWSZNUYoK1dJJJbJG62E4h9Ey/gTt+iypC8E+9x/MX3Fi5ilR3nFztU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GVecVHf8CusbdkxYTovsxN1uK1fvJImm60Q62zSpWjqiaVMixHVDwXm9Nx7E1qUScf8AB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ZMX7JjPyKH4vwXTTa4JrW/VifRUlETsO+CYRukfYryTinR5H9jHB7F/UJvuJqR2/R/RJ2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5Ra32Kkrgmvgd6fKJrEwc0LaP0SYXsZmD7Du0Lj7irBWKFYFdtD+SJnMje40rLcyN14OL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bDdNhDcKheVTcReYMoxQleBQKqyJkChDM1qqqw4v1I+4Ghu8O66GMbS2R7vY3OttE2rMU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yJOrHHmwo78VE0oxF7ndz7ClKHXxJm3gdTsbncnmoupJjHg/qkm/JNI3E9j+uNeBWOyVkZ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cZJzWCdyxn/DmDNCTocLktcnn1p79E1/RtYmtfsYv4FPJbRrLQvJknI2pe56HkWiSw7Vq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mT+sZt7oKxZGWTNxvrRM6FpZ9C4Mz8G5NUJ0daYFfRfcV66zInIrk1pRkvmRN49k2JqhP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hP4po7CdaCilPQ2t0SqSJ5J2PZi0TG+CE9iYSmg7m9TMZ7E5rVP7Ff+D6tyOW5zt/pTE9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35JiqZPVB1aVWT8in+uO/EM2Zl3Y3vlex5op4KW89joq/ImmYPCFXcq3L0k+TPPsonja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6TXfSHsthbyX6JlbyJ84szYVFQwc+9JozNZ9GSd0hN80JrN0N1t8k+Rv/AJA2rDeaD78j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PJwJ+y+bk5Fcd6rVC3q+ze+5byIze4qOeCy3dudFE1dNGbUq8YLKFkNVyYsiV/qFV7eB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5NFFS1tMfYVBzz/g3yTyK/wCB6cIlyMuFJps8lw4lwN6LKodY0+SEshqN0hzVJxhKgdTi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c0sPa5MiRYpTX4G5qmn0L0T7FwfcfEEq+Sdr9E5G4VilDF68FVKnWdkP0TyieuTxU6sVT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UgTXBarHwTsdn3KR5F/VE1mYtH4J6vknc3cUPBe5Qnlqcm41R2FEMwfgdHb2YshlJ/wBE6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b/BOtlOC/jBFKW4FHZMvL8G2i4+BMmr5J+jrT5YyTikaJktLJb/miwT/ADJ/6J7iYj4Zd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AET0Tck8Tp18CdeyWZxwj4RIr1+DOx8LoRz5E5/0mFXxU7Z58adpehNXTbXUG5SMwVrK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qTf8AA4ac/B6UifcsXg8jazPliuotueuxoVmM3ZPwjalhOk7DotkTx4JXj0YrvsTVQJu2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JMN78E2j7kwhPtHLucTUTzN9rFa1O88Drz2L7MY2rx8E0dUN1G4VaE+SbQoMQ56E47G6/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1kminPJP+jdNyZ4JrapJNuth9ITVSXBVuEhURxp7Nrybo+SUZfcnB0YGqi7oKUo2KQt7m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pMKRvR0vk/pFdpRcbksTuv8ABP8At/psYSkV6bkEKrCg5hJq4+tMu2SmISOJVT4Q+iXs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JJY4oJffaypHt4VZibCTSEryNJvzQIYUcD4EgYyROYWRi03BpPPJJ74JiROVQTsZqJ1Ln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5o77kzsVlbH2OISwVgfyUHQelV2No73F36JJ3dzabir0JuCj4FNK96rvRfOiG3nYilIY2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1miFfgaNhH3Mr7CtavBd5g4p+RK7PuL76cFSRCXH4OhPYTKuon0K0nJJRk9i8ipY8F3+h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SJixFxOu7FxBaE57M0EySYM4kmyJJ4uUihexNSaY8oTm6FME3lU3ETxQlk+hQuStiU7tN9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FYMP8jfoeyuTcTqK6qpJmVtgc5kmLUReYSlib5ktBLXYtKamujcVn3Uok6zQ69XE3V4Mf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So4tsU2UIrC2vQp/wulMjYvn7l2o+5vgs/wAK4nvBTDgT3g6TKIldHRG1yZeTqbiSsWZPu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LW4+mVwTJv7FmUZJ3+xmgnOZzQtFakTRfY/mLb4Kk0RJO0wKw77lIvTki1P9HfnY+eye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ShN8eBPZQTopuZMDExlNZvBM1fA4m4tQrTd5L2r4LF9jI7UN7zmSaXkkTEPk2nOEP+lZJ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2Vh1dDGV4lQY1L8FBDbXQupSjIhNdFRJDJNpuaxBOoJNxVZTshaYE1hqZHaVfsOYmMK00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KyTyTW4vJNTs4MXOxbFnMejlDU/8N6DtUm2mOLlJtBNpf5onuYrIvgUTL+55ppOWxiTbe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68CqmRLt8nZc4sLdDosFNOsFrmBXM3IliVRXQqXGtMmCheJFiq0cz+SRLZGTFDmZFCici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8FeRbuxMfoqST60W2jc+RP9C2k+OhPwJ9k15PuIQr9FDzbJJOjfZZ0LurkbpDlP7GP0KJr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cbF+yl4SLTcuv3orVoYikkPlCdPmIG7Z8E7/AOkjispErG5LmkJWLzFp9ispwfq2w214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N5N7FG8WHMtNxSRN2cErNeCWMltzEQcT4hEqjxvsOdz8Y4L/4V8ehRtfk/Aivk5Qqzdqxj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G6mdz0TTeuS7sikOpNXgVczgTlK1ie+RWWZiMl247VmpvRN9E1+BN8wImJp8E5x2Tb9E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+wuvY9hP5JiHYdomgq1Pxo3EimhiRuSYRZjCpOeDORNttqx7K76SJxmKEqthvYrPLPnY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sShsST64GLxpWukkzFYyVUacpJ78Dqx6kSUkncUit5I3RIpHIzeC1CRuCjawhSE58l0G/w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uuzdxpGmllVgeatubSKrJXRQ3OGKRVVJW/2HsIQncnepuZQpd7iqUex8iM2KHotg++h3u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vOnOJK8E1XqB35PEC98lc1oPO0iZM8mNO4MO3Bl8irak8i+MDXybXPtwRv5FESjez7E/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SlqxRUoN+yCundybnoweiWUudH8hV6ZWBNbUFg3M0eid4UclWpqJtTyfYXBxI3o3HgW54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yL2K/RPRuWnRNpiYu/kmm54FP/BSfPZwJ8VE4PJmIJf8AwVUCtNy0VE809E1+BRFZfzJKV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SpWdnIqJxK5Q/Xgmt6Mb2o6YH1iKias/Y6zf0NzX8CurVZEXmRVtA3Sgn7HGfgdHiBqUi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dp6PscoVEt0TDvago3RNItBM/6TaE2xLH4Mo6oK9vBkcwnFJiptDr2Z8k2JlZZtAq+xOfJ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imxmp5VeBPInVMW+DdeNPFSiknYbrFTD6HWYjwSTSGTSyJ5FVZ/wlJVo68wJpr94JF+B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WSjLuMn/sjbYmjcwKIoWt9yeyRfzJioqImo3QsTpHkV6fAr8GF9if5Hs2FaxXkrhwTVJxU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xQq6CEqquvgSptdFOZqK0JuJZDRUm2d2xREtLt2KkmGq3nCGopNKyLzsMQ1aRJNjb4rG8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cVrqsNnuRkKtGzEN06DfgjKaUt50r2TF7DaotJFOaiv+Cd3QrAnn7njvT8j49jm1hc2E5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yiaXXklSTUfGmVdk2mp8E3FArUlCulgw3lYMTU+5M9CuL+oSpwTIqvkfgX/B3nwLYmt5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bC8G5zgxJx9zu+spCzBnJWq0mMwSnDmRNrspGcGdxbydW0vipmosHqRCWKn9c8GRPvkTF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FexgRiWW1UiMCFmUL+kRxJMVc00R4PuWJqj79DmM+CfZsUvdDcqxJKcN/JNYihi9Sxp3d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+ROK05P5DeYJrdut7ESthNP8A6VxbhZFSMTxcs6WyTRsxOklk7jz8lP8ASedyYdLF4Uif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9hu6deZJrmRU2EqVUscQ7WuieKZqKu0kZG/ngmlPgxmxZFY22KOP2Tw+hurq1eSrvIrp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PNCSe9txE1nNhX+KCdfmDDj7VKGH8jl7j4/4WNtxUXMltx1yskuM0oT77JqTcn4qSpR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PRJicOg8qUTM0nom0KOBukjdlh4KnU9E5i2wotBawujuhnJjkxehZuCyROkyyZWnpDdy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4KGdamsKvA5GpbYoiskNVEskKwhhqlSINUZdEMUkTFYJBIKrsSTcbu5ljU4aCtdeRKU4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DQTRIrdy1hJbPP4FKFGiaiZoSmflEbRsqQdyM3U12CahfmgrK2lowUxclEt3G3OyJqvwe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Z1JJmq+R+yefg2obbDq7UMH9hOiE5RK8n9cvcmmBOnBTZJ9iJlZFcxND7dE7SJTzwK4D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zcNpwl0LM2UKsWDaSoKXtItSCFQOYsOi3Qt5Jo49F3gwIbpQd+ieuhUE/gZoYs/JgT5Fa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VTo1HQif9G1P6FcVROJveulx7CuhOdxNpU+UdlmUTLo+RKoi4qs8idKieY6Kb+xP32IQt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ON6/BOi8HadiSXi5MMVYLqsiZT/pIuSaGdJjgTJ2kTHgbo6xQSNOv+jjE1w8Df7HakejJ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59kbVbH5gfh8jUSoa8Co/ksoYr/5Jhyh9uOrE7uJqOjvgnaUUp6oTsxOqSlrjYrM7i5ZO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icpKf8HMfFRPIqJ0VUz6FiFwWmmbk0o/RR8piTpXwWTjFCieO2bpzGyKKz8D+OSbn8Iz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rYlRSKVuTDtTAm8kqKPsbjwJ7D3HduaCf5HV8vcnZyUVEieYFe/pGW7E/AnEF3SRui2RM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dD2VKWWoPahU8opLKsamF8SLi7FC2gSlpPZNoFFI9iZYmRPnTC5YsC+BP9EkejkeykZl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c6aMW+KgpmoTMUxpxsHI75K5InNOidApSqYm4xDZJKlEJUgVLl3Ys8NW1L1/4P5JKOFEN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uBodCW02qscY4KEVksWqRD7FNITEydJW5GhwpHipInSueCYVfti6RPA2+JgbYcPBPsTHI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uBtzLG5VLFmStydiayK5M13qTaMnD2eRvcTwTypOz7bIshO1YZ3XkmaXKCupDEzcJ4Oxyn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xXzkUI5m+MkES29Vcr7VJTTsNWwccoWJH56PpjtNGsNCi0wSq2Wr5+wsfY4n4uJ0bdzHGn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gwyu19IEiOi2YItQzXOisJzJXGdhUYqEcoTgWx1kVjeBC0QqoTz5rorWKskk/AmYvon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blSaQn4PGk0ohZjAto96TSXUnQjqgr8kCHF0ZLykopEyRWvod1KzuUKlSG5/kK1Z2hGFS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bk9wjzmpEYgTlUauStviWevQlXA3FGXU3HTrk7SkhBzljW0SrDh4xPQ5mrrH5Kk0W3orl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RsJQorPQoTp8XKTxwQ6QKMbzBSYRj8sErouK8zUTpRU2GrMeZgsjFKYRQi7j/BuL0bE7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9wVyqCdKeSxe5Q6TSJJiufZtM/zJoZUlYkVG1n5HFpJjjyTFoJpT4E7Q/wDhWZ9EvdVtJ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CtHySvBt8ElMuOrDUl1FZNwJ03JqnQTpInLtUbloTlve5Qb3kxJifxpO//SVUkmCRPskT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0ooiCJj3kdJl6IkqlZHUhzZWg2BvIg2CUxO5NoIeYiVYKapjSklpDqwpasrA8bpVU26CC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ZrIiuThO9lga22yqJUnepOoVSySVhGucLPYnuTYhEyUmHilRYzyc3PdhKOxCqjyN3nTaV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6OjoSb5GqxdjJOxXgoq45yeZ088aOnHInwdCqiVW5EcNyqpT2rzJVbg2xR1gShTKrgik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HbbSmiFT00VxjcqCMjl7tO8iwkSZkvY0K0jScGmnY1Ddu9MzeT+oYM4gSrWTlHBwPP5EM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ArylKjLFPkVhGYgTl8iuhb/YeZgTjEC7qetFbBvtpXyTU8owNtJPfRNYpHIvAuCJfRV/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a9nEuBktP8n2JLVFxBzVHqTYUx1bR9n9copWiBy3ZvmBOHDlRWGT/g2oUL2TXEdEtrnY2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WMGHFrUFjfuCeacjGs9rgTqrDwLj7E/yqS+8XG1vfdkSqeoLON2bjpag6eRTFqv5J4mu5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UuNSnFDpC4Ihw7bCdVae5Fbh0Kxdwv6R0zC9FE7vtDdpmMEx1sKiJviTMWbM5dSb27Kx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LzDVSVEvwf1SXUTWYrWoofInvWo3SkicOJoUi6nkonVpDt4Jrlk0a9uCU7wiZ91gl5UvN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LLyTXI+UTPDJ2ShYP6hJTrko2q9k1/ZMkq6sTJFHSOmRlfeRoRLA5VmROrkmuUNyxHM8Ew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qpzcfJNVarwJzYTtIicWJRNL4J+SafiRNNeBqniHEdQqlTBBAaalk0VXYjh4n5HxpFLwO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m8pV+EJa2qdSyCg2hx4ZUWKCm6qRSmUQ2PoWImmxKW5WlCIRNq+yvNTF19xEVCckSwxjo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MCryTK/0b3EJrtcE1F5ekl8uSlbjiWkxyybXJM07qxu+NhVnkuKDPwRvQTaNqySPfNiKV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55IxaaThxyObG26tsQSY9tNIUQ7pWgeiaFhTcb1KJQ4G6GzdqH6FupGyoSZ1XtJLiU1Ua2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f8LWuW6EYqUduxYG/wCkWyFY/wCDculXuTWzf4Jd1H5kw9r2PsJ1WwvshXpUdJr8Ccipv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xbfgWBS/ZmfsK1RMulFT8n9B/UOxShP5LwTwYLivkX9QXkyTyxaPRC0n+Y35FwIne+ai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TqT/SN/yGfF5LKlRuErx2bx3RD5R7LRLPNrcC8+xk6pyJ81v4HiExb3XInKiu5NHC9Fc/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fPo8U7KXpetROJv4Zd3vlDr1Ip2kmqiV5I2ojOX0PmYmKktRSrOMEp1ae4lHKrcsqRBF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9vYb8CjehsyaUhvsnKmngbTXgyJ/2xMNbVFvwTSROXE17E1FVTUbh1iuRx4Owm5v4JlxU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qb/kbSl0nkl0uTSJcWG1eFwKRM9ktLm5Pclja65G96wTSJqSSrDMzeRE/oTrT0TDmj5Je0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Qct8EyNVVgmm4nSPySJ7STFvgn7i743LlUTPf0T8DKeRO8MfVCXJMUP6Cb7bk3rJgYlC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kJDi0KSpk22xJKC3sKSpWMDlMalVJQhFSiU0/PoT9uspJ6w9Z/8ABAZQmqUPYcpUSuLHS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kRNQmTaHAJ0TQ82pcze39Ug5CrI2HFyNCkZ7GSHY+ROlJPwTGF7Gpf4EJ1q3BRtVMeEl8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EysnE/Qt7UMQmi64IvhCppCik9I70VpwKm3shvrkWgazqdxyJjmokuoneUXkrwP4vmBF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kq3Oo5CSbwNEoi3oJxMt5VBkzGrLLFhISUUp/cfuQTyqKbakO+QWeNNpO7ZmKeyVvYSrz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CJcRh3gTPElrv2LlQf0GauSYz2Ssimsi/wBFRF1Lag7Jwf3gneTFaoWBOm47GUVPMl6v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kRfTJcdcmfNtE/G9dJocCZVD0IxksZJoI9CewmSxtziSzyN0+IF15ke5LLW+X+EKTfLRNH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CuLt77irj0dpodXQx/UOHTgqpnfZzBmHcbas7QVVqpdNhubyS4hw+VUms13vonuyJi9eJ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k+yd/wDhu+xlLyqFlVUgm9WTaGxuEoxyTUXFx1T+aEMuBYqy07cmYfsrCmUuCaPfkdz+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vLY6qucjpW2RRG3kupmm5Kal/JNMEzcnebkypKqMCq7k3kf9Q8KepJhYSMz/AINzttJKn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58l1a4JxeKVLPNETvUm0TKG4hQnWxh8Ca2EJqfkVWiiIJbwN0+RqOY/wbRMSTsOt5FUb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RNf8JpkXBMS8kwucCihNbwS8OmmeSDTkY1m0bNlcWkg4NyvKGg4TdzdCRY2WzozNNcn4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xFJgkeyIbyPKBwoXtid3rtYGsSV5HPFCNpuxsVmpo2xFWO4YRbyVzP6R27q7i6SJ0M3a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AkQrEvuKZXInazcmKk2pQTtk390GvtIyYmjkWRE/I4zQkbpB0J0H4EUJtRdvR+DP4PTfI3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RJvgbT1QRl50WcEVcLsh9OELSaU3gSiBkUXUqmnMoT1SXooZKcBJt9iJMptbnmo+Mrh7Fb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+6EJqbKImc6MpjDoaSbn5OxR/wBFXa5fmonyin5PXJLrc3nO4v6g8HmEdKCxxQmouPgVZ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rqvsJotFOBRFzCgV4OzNELuvJIvWi/mLFRdC4+NO7GNyYFwSrkk8nEi4nWdKk9wZuJkyhC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XRST2PkuV2+RN0iLXJqz5Iqqve5W9mwppVyOicKZyO1PZ9mKIrG9RXdKyUb3G6df6M/8Ai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mS6y+JJU4E6bSJ+PBm0Z5Q71T8kptpp3JpR09l2kjnixNYzFy/H/AEn1c22IpfmTMOR/e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5Z1oKlVUm+428MoluPNXPdhuT0SMUaqrbis7k5xkbq7lY4JdN1kdszyTX9k1mQ26X4kzZ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lvOw2lgaPxsT2xOtPImTTonaT5jR7EyNzgb/AGLglQ94MIZJSs/8E1mkklqr2J9zzUmVw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sxXkcE5rTk3v+zqs3yJ5JpQT7F6QngmR3ZJNJn4PvJaxwpbEmVAnDXMPdMSNbhra5dEh/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q6vwiYsEDb4rYV6kUihq6foqpvyUZk8krLWsKldmRtBuzVXiRb/m5kqxO7hMZKyv2LBE5k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euqxrI2Krm1CvhsUDVWmfTvsJX1uW2otCkpKUm02kqpsN1taw/SKQdhSh4EihEDVJ2HDf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Gj4JrwJ0gURVSic5Ltzkw4Lq0E5E5McEr5F0xt8wXFZbjY5mtDa2k+SdlfT/AKfgp3wNs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1I2gY1zMcRcY8JVdiBW7tVFkRTAhUKmRbWbIZFqkEVlL3qY0qk9omeYu4KSARmTthKVA2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i8eEtG87qRww5Q03SzIycwOfA1wK4udF9+TBKm5tuTMXk9CndR2OzrB9tIhzWbmZ2E63J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O2lnUcc+hdk3qOgyrpXnRVnDZMcif/RPkdYkfk9i2ZuTvJSPybRMlpJkR0N7FfJsJvSp8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pV3mMns7NpZJnA3W5mhWI43FY4fsxSP7koU3fG43WFxI5km3GBWUwu3EEpf9JiPg3RCG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yFdyo3TGyYxBMuJ4FgmhKVojYaTtRcsl0zH2G/wBFGz7yTLv1JdpUXbFmFWw3StK5RD/kR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q2hWRnm5NZiEq1Jk/oJiMvkVbiVHzS5K6HYTbr9jGyJbmU53Q4TcuhLd72Jct0jBFVOC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yeh3rfs8jtW8GbVGyuFTAuFJKhZ4LMkkmFT7jfkqiZlkySmpK9IbqJzFSfZNJQ2LD+Saj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E+SZyxTOb1J5l8E1+xE9Ez2K8E07qTKMxN6CkePyJ1WSXGDE25kVXMyOSlG98iovsLcO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qlTCHNCZWBcVOSyml1cEmSMpxMCkqGm6DeUNW9CwFOySpAy0mly9qXIbAuT27JNknTYd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rZZHNiS3VtcOvkRXQ5QjURaBAYitNhRyFFATxuxfA5BJrDwpR8tFalm+T5+RrVQkP5X3k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yZigmlXkb3+SziDBP9AsVsRuIfHoTY9oFwzOmYJWPg2gn0UsJ3jRs5QjoYolJjvihJOrt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BqIFHgiixmSRNhzOsofY8SIpQkQ3CUbWwmbOFMQsRkkeiEhrZimWMckjqlRL/AKWYyaZ0r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KJb1I+umSeWlDHDHE0wh7fgmeVyL56OmW408rJU9uz4McH4Lrgn5EuhXsffkmtK+IJzHg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qzAqKkSfgT8VPMlWq05FS9tyYboibJLRLqJzpkT5od6SSJ7Mmb6fcTn7i9FdFbkX9B3pd0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MnovyLzpeuTgqVdl7CdcmcsoJXIm81MulthCrFa4E8twKB1TXBhzJbM/kTyvuTbjkuYj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gVIn21KKFFepHvVowp/ZMd76TzjyNcRWB1VUheEhPj5H57Z+q1PMMqv+GBrfwMmJmnA/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u6+B2mrdhzewoxRCo5G16yI9NjtWIIH0J3gyrxpOOxPgmVgnaeztXuX6MjdeiYrUbmz+R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a0bRMWej/AujO5I/OtmSuXYTjeNjh/0X9I3Usdyau6ocHVyaPCE+akvH3JVTexNcNE4E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JJ2uzxSlWMVEiWa7n3RbA3TuufhCJ33vYk+jkjJSdl2LM9OyqfJCc9mS/CMj18tfJvwJ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ovuUCSSXCVEKB65C6ZlT9Kk/KIlMOa3/R8Ln6heofKEMklq2zb+aCiUMTBKBW5UHVstyH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F5sUhFefMNfgxXNRX2Z70nZszUmykl9CxUTpzepMVzBV/rR35+SpiJM0JXgrFGK8OovIt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1OIHxsIxJNXPENQ7l9xsC7ELUWE3ML0NbZElWBcThTgmhWOUMcrpyKWMqybH52YbY9GQoF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2tyQrpf3K7Swii7z8FKK0MsxMKgyaYU2kVVbTEiqrC2YuP+HCgttA6qY+BWzHZVdXkutx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G5zVGJRSClnWdx84OajYnIqt4F/Sbfkbq88jV2E6L8DlolxuUeSVPLyKpBJORPnwbyfIs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GFIqeBsaV0Tsf06p/BjgT7Pg+xixK740Sl5cHoaT+gomkUyePZizg/FCPXApnftixdjf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AmstibdWltKMLLaZhRBbMLcT/AKCN0Kqr8ivjJM8ZFOBOEt+h2qmO1cjl7x0xN0VRzGSZ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YT5ZinyVXiHuO6/JdNZyZpk6F3QbU5Hy/aJaxfA3EzFKE0+4rWdh0mex1n85K0uWo8k7E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dEvLkmL2WjrI+PZufkkxGdxk+vueiYZSn6JmZJrU/rDdOehP/AIQTFITk9lMDuS43ZjfBj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To5tFzF7aMsmm4FacF7/c6VClJm42oZNakxeZJvShPUdCp+ybJuOYFQnUmWq2+sj4OPwE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8tEwwnMpVZuEKVhSJl7OS5u3+RVrNVhC+5Att0s2MptjaypW/0fEsTSP8lQEHXC/YpVNt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bSq7FnYYukzngcrJYsTjOFPI+t4Yn5LkX5xwOJUerV/kT2E1IrMVym5IsSJ2gUPDMKlthO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bk42JHy/Y8b69HYq2FiSSsqjJipYYnUqVb0E4J18kMqo7aKZS4RdmuIIZoHXqkjFVJNM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SMaY6KgKBxympyoKIgNZbZrZjeSUVlGOVsSCbUsVXJEqM4IokRu5JfEb6KooeEzYXwVFv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ItnySKhjPR0TWn3L1ZvsXqb3PPZQmlSp0Jn8LSYYnzc+w6OJE8i7McF0+Rado3Ty9Mk7I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dlSN0K06LiD+4KR9OdE61JETUxcd7V6Puc2EzU/krehdncR8ny8lMi8MU7wWFN1L6HV3bE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hmKI5T+RKaB3ukizhiq4M3cXJi0mf6paI+xM9zgSbxdE1pWROcLcccrNQT74HaNivBNb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KefdSZW/RbAyeyauKDq3JZRv8i+NLukJdCeWO6dFsx/ygT6Hwz0dDLpQtE7DbvUbpWHiSZ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9FjI34fBNM+zMSiqoN7KRuPQ5m9ROLHkmROUJyia5JJQr2gTrT5PgptAn/IddG6iRPoe+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4nJaljPmxOzn8ijE2kzkQqOZpySg2qEc8QLttcrVb8D+bi5ZDCe0txshCZNMzWJdbuvoUh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5fsTH2IBpG73heRJpLsKRqjDtJq2EditauJCi4ltRDkhp0sx8LSquX3hNvzLKIrcingqq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4hdCXWHcmgr5gp0RKhXFQlPKjcToblibbC8mdJ3Y6RY9Fv+jTvbJmR4+hV/JYaGITV6Ke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Dw8qXd3F5rzGLKHFqD1EwvBkGLDMlNavgYdLbQiDUh3CNWVU1TT9jIq4JtDT4J3RSG77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s1NqV5afwSTap0zLhic6I/JN6ktdonFRVE+KnI8fghraRfYxX5O49EDjJXVi6KxYbpf/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cvM1mqN/0Lv2bi2tB47gfkTakfzgfF+hXh3F8CLMRsKJW5S6JoTUXAmLLM8XFcVv0KioZ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xohOpJng2qPodXYT0LNtih+j0KvObnTouBOZj7mHMwRSYgdqaOtV6JamTFF8De9kNp7R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EGXRU+DFPuTR0HMu5HRscU5Jmeak44HG1iuZUVqU8Ce9JLOvUk72Mrccf1jaxNaMmUsi8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hJi/PsmlpJl3E+exCi1KGZJpeqJibaN0jSY0naII1bgmwdB5Ibm2T9WMkq7JVYE5mHRMQn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qjuW6F/SKJG+ia/gwTkV6FGknUmbEzgmKDdKKPwJ9nIuvA3KY3SUxuvEk1X3LdkuOxhUJ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JQoyKKtK8piXUL85VexEqJOgqirYUBTkoIUsTkFpRpNkPmxkoc0dCrt9MsqK3UiLu2KcJ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OQqyoy5G1aIjNpaUtxYKwlPZJryKp/VFcTpAnxbAuF5JoLj0Tuya8CdOOBCvg7066E4yK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mmIeqWxmthWdyzoLUnsJtV+ShUiIGTTEilSrr1+UIS/pSdLqZGY1ixRkbOyGJomR3hMhO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2I4mGkFK7DHPxSROEuZ2keFNi0N5ST8jJfg2+TdYCY0kljmURylPZdpiD+QrGnTixShTM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RFyo3Kg4f2JoO1COXIrW9F3x3BeW0tyi2g7qIrgXRuL8+yeIk8FN6FJrYatlizNDMeNE1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FShLfJN/2Lc/vBNN9FabO4t0YoUn+qfyM11XDEzFxqn3OjJX/AIV5PsxSrJErVf0CMTTR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3RLT+akY0c1fsm0Pond10zZ9C7JVqw9h2WyFSn5MfA/Gxi3A3WudmNzV3iS+J8CdZv2T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JT8DpuTv5kT+MC/4Jji8ky9+xuZv+hNRhIdodCczBN7kp38merkVMTvktebyW5PvpOKid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dTYWdx2IRKiT2O0t8CcP9kwjP9UmVeIJLI5G0sOB1UfkT2Zw2Qi57LMxNSaZN7k9nRR2N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iaSKsyyUk6ck1uJicn3JjcrEO4qtzXob/wCCgRtI/KZDtUx+Z0TyRCt5LWjepSCdollZ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S8yjboqoEKlJRUe+/eMVhVKnoritXKlRn5GVC7CR7XImEsiSWYnJSg0JJQSncKUTaHtWv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KHu1skwyoNoyt4GmBKZbpFV7gZtjV1PuoxMSFf8AelY2MvGn4Faak+kJmwoh3RMWgmLw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3E0FdbyK30IUPsyLoobRaE35Cz8IjbOk+fuOnAhzN9jU1eBKUUrqBRhOJgE4VZZtxA7U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rUabZMUrVJghNpoYjZZrUYyRtDEooP4gT0Sj+BVdlwTkBmqSyj2xqWlmxzWPTFRhKfsk3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kWPJTMCucfBNeS16ClvDMQ7EVl/clxkuthjfNx8E1Zn9IfQ2TX/RutRUS32FpduOvnwL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izv6K1tO4nKz4Kbsr5M4FCWnyI5Exfc5p5FImNqKQNl9OhCcC6M61kwdkrf5OiJVFI1i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PAtk3BUcTEDp+ifPQqz+TF4f3E45X3HJIrN8wTGzfyJxDg/jKRMUGf8xt7VL2ja47FHcju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x+ROlPgeeDF17E3vyZUQfJSKHcSSq1R78Dvzx8ns2bSpaSd6FZih/dnr0fYlxCci8DdKw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9jdZYyfg+VYbm9xs7LeMvSeGN0cE3G3NX4YrPPYzbhRQVB1omTTweRO+ehpjdjtQwF/M+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U39idYwXStBbof24KlYRPaFh+i6P65Wbm8oqhRiBu1vIqPKggftkCrWn5GKgQEsJV+BOcd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I/GC7VEG4LbJ+WKRoj2QLVRXLQ5oJ79DvMW5Flqaik7i0wkuaSIFEz7FUaSlOngjtw7VlP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uRHQSoJIskexJCqrVIr4FaqxBA1yKxMM8XN9GtLzYmuDuR2Hsh2LTBH3PkQ1NqRfX+EoI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ypl0Ym2oVhaFkUB1CJRBrI9VQXoIm3ZTTKZRgo6bKVsoVnFSSui5CpQnVT/kSG5TSnFtyG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OiIEV7p8DmBqadmQ8UjymOzSTVQ8iXOU4nvFPwex/MpNxUKpcCr01Qw5MWtsWdVe1BOS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lwpNpG5SHOSqsxX+Bdovv4RPKg7Nt2Y/RJiH6FaiF/Sy0ioivgq4adMCm+RqCFUV9JF0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Jic3iOT0ei6PliybVoIxjxpN1pA1SUQ55PAvFyu68mduikTTmgkohi8HmxWb/ACQvDGpR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kVl+za5dU+BvxUdN/0XwUyv2ZmPY7fc/IUcSJRI3afQ3vNynJvdJDtUnMlJUbkzueSjW5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HnS28iLR9iqV6WkSlw1+RUcREkqWdUbI49l1x9hU66HY3IvYfo3R0PHrTpV4GtI8Hn2Zr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TFvQ/EclJ5FWIPHkmonCETXbkfYttE7MXAVD5Jnehf0WF+BTsTKqZO0LMeSa4XAq7E1/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cieBU/wBODasQSbxdV/IrOhUXdNiOUcTom/wWdEaYfzQafphPwpJMh7Yot0S42VoncN+E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6EPQSXH2g94hZBSuWKBZwmntSRWy6O5lDOl90RX+qJqlbWakvBJkiWcCdpxUoryNc0Es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ZuebETBUqOItyTWrgmavPJgW4sbMTNj7FjPwOqG8lyhE1fcX5GN6ISrzQYsopqzQ1Ymhg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JJOXFWVCBEQL8IYTNYqa8JZJ20GhK03b5GrihYK8iHqgmJcXIrestLn4G1W+mQrSgth9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OrUZtyN0CC5NaUWSU8N/LFrPIKsKMIlutTcttbiwTSs+GXe6G98kk/wBIrOJbLT92dUZS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lH5KzY5Rgn+gb5Z77ZMwxCoxZ3IzgTlTMCSf+k7FIkxk8i5+Sk2Jy5aMV6OdFTgVhaq/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cE0o5JIxfyf1x9ytF2d6YQt6F/8AChOly34jYmFRrcTTaU0mpbFOiq3KG22DHBVu0T4E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k8KCsVqlcj3vBSqbrsVjFMEO0Ou4sZeCmKxkmJVRuOC0R4KxP5MOfBV78l0cFQ97llzuT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o2ppboSjEVIlWclnTY92KKv2FKVCXOZQnFvkvn0VtQTvCTFwOjtEGK5IlXr2VXkqdDo6+S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+WTWuB+BuJoLqChNaydobdebkvYrDalkYqk9kG6p7Ej8AsA4BwPDKFi8im+00J35GhPuj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jJvEv9gUDmtyP/YKlZOyOjX2J37TdNPb2Czg/wCiP/TEt09goQiuGwvyP/AFlT0J9vMR/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9jUiHyQj2E0OZcVj1I+QNdEl04FFbmRcEOiknJVtxhwjNEeGUxoslthRCYslip5HFN9h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zLWyoimfBSS2V+ekT4qcF5br4t1AkfqEYgWy/wAYmL8JWvvsVSgN6xDbiHB+ISreZCkqo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/1Iki9wkU6xcJ+x4nPp+z7QhP2Vfxr9m6RU/tohsZYkpUwOZCzqspmE8BSVR6EnLr+z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MWElUOSxVBqWMNGteFPEUPlDBlaRVHZ1YopS6tUfhI+RumSK45bbKURm/NT4F2EwklJd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smlIKWnyj9exhJ+hjN0Ygqo+SV0/AjmVWH/0HYLiaIJ43I0tIl4o7ZtK/InGb4Kt2Pn7C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vyK989M5fsLZeUxUftTGl2emJtV6GVlKzGwp7fEi/wC8Jv4BeGyIdcX2NF5eBLReZEOe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QZt5Git+EKalRd35Iy2v6ZdoTxFj9ES4u9pFer/A7OZsIXj7Rz3lQJtafQ/6yE2t6ZKw3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E1SfYLABRsXkhNGeUUdmvZTYvIo3RKOIPJK2exRlryyVdJ7JW6nslP9hKbpF2QTTq9omm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Op+Ye39i2nsWf3C3ZcNDmaan2Zfagp/wiKJXxI0utkNH5mf0yR3fqNVIdWojkO0RUhJ3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h3UFVSpHgZv+Yd5r3QnqWlq4veBwS6Q4E4l2XWqOyEStSrECc6fAobei+9eBNdF8jh/A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cR2KeU0bcfgTseKFt+SI8P0QWl6ONe0S/5FiUfZXmDwS75yhZgTuK01+BWkDxD6REj4jZ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fRNkkOGjlKZhbv0OS2emf1TGrDxI46uvDIbQb1Q2/wDRHavpjqm/yPm+xrpHwmSlLOBZD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eCO7+iT9Y05PBC7zJdvAVxp8Il/WJgJppuX8oTTDfgMd/ajv7iVu8iav2Jd3k2WLsoHH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7DZR+RDr8xLWXkU9k9s4C9i5glXC/YCzrXka3ZIbEr4EmkH2mR1qCyfoNlOqn/aLnDls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VFmNYqqNzDYZcO67JtvlE+BlKcBL2h21O1mISV4TtNxBEVHEvsOxNq5KFA3R18JDpS2HTy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RUqJcI0rVUYyXYJPjbcDWZbOR6Fl+Ahb2Ql/4kkwjlEe8JlkeBSqh1CFRt5SFDVI6KEt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hFVyq8C2/gmwnG6K0IKc/aLZekWEE1WLxI8ST8DFx4GHKSeD/UR2XRyIbvzopR8Zsg/4w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jEm6obPJUQTS1wu8oVvCYLcQbhNJpMXVK2DX2CDhdTTKO2SHmdmIX62fIxbNS+Cl/I4ct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I0rqHWWcjDJOfCKaOM9jHulKjmjHpIrsIOJtQ1WfclZSkq2bfohraq31WRsrZSVBDsg8+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VXtsSlHcQL/POiDtXqFd62GmgrEovgbbQCkpINTKbE+Rt2/I9h7Nll5FS3+diFnXbYmK3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Chag2VUVbS+Wby+RcDySWn2cXsOC1BYU15I3YVJ+RDjsP4wbKccorwk/gcH4Maq3QT5Eg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C5aRCrPiSKjOk/0LFPoJ6Ofclz7EuHTkbZh7FKzfySV0vkTNSvcz5jdDGo+QrV8cD/WCy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8CksvhkBKTtsWOQm/yYrZyn4CdnXse+vb9kG4sqH/ADUJuUbOBp3+IEyzRtCJrv4Qs7+h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2+UJbNfcS3l2iB0leipmW02CkpJbIaXVE+hTUT0PIUFVa84Ftn0idTV5DVCZJd/IO78A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a1heBNVCkhLwhqKVHhFmE36IVZHvCgVyT8JDxMvCLcvwS/Yrr74X7HLf0T9xssjiEJv/A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DaaekTruu7SIML5UETw6g2WnhDTE+xMxp+g4EZ1H2gbt/gcUTv0FAqI+ENTKDnmPUasvn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IW48LseweTffY5lM3QhFT+B2H6DxRdFeZyQ5+zl/Olmu467o6FDMbrBy1RCxq4EhRKcX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imhT0+JM0kvEkT/AX6Qpbfa/Q8y+BqtPyv0PcO4/RPRlNhDxL5X6G3AN+fsU8e7Ytr0z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O/og/5JihMlx8jdh7JHEV4YmkEvjt3ZX2GsYm6oVpuuCgUrKeBunMmqpjJJK5KnR2bL4M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QjUJMplwoh7zC+5N2mt+41FRUis2XO3sWh0I7oS53KY/lih9ylxuTj6Gyo0ynd+37Gy7e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9nGZNdp9nT5kW7BtshbpihQW6YovyQo2Y/1KF0IS7Bw/Q2s61fAJSaUXs3SkifOyZ3Pw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l14JFRo6Hnl4IF68FapOdVpDUppob0tclICZkTZEmaEqTYRKELQT4ImDxljfI5K7ESQ1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VpNtWaGKR6Tb5ZFzuW8SHuNaqJMbN2moiUkIjVQVVZ2ZQzdQdY6l3J1E5nl/oIpiluyK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JsJtXdsWKHBkiSRLFair2JKBcixs2uRPu9dhKUpt8DDL2xvVHXTIKOcVAEnNn/QFBP3l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iKXSxHMM6Q8A53IsT2gg5Dn2QY/Bw/gUsfEhZ/gMOidOgW2Lpiyu8ilc6khde1BMizKR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6tm6ENl+EN2qvqkEpU9KE+3qhNn4RMkvsr9i3ehfsb3Tl0v2O98L9jco9BCRZPTRFfytG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+1HB+H6P8dP0Q/q/oVBL2n6Hgd4fo30dp+hW0z/nAqX3f4Jr/ACfo5Xv+i6h0yyf5GPJet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S1C3Eq0FS0JXKNlkuaD4ISibnZ4Fyl8CUbHOdxX38VEqTSEYojO83LuAoUMal0nyVs6Xw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kdLWYq0aqJKaCVOIQ0pqo+CFwRBOENJYqyKbiQ6JibpmCG1aOCIdhN0+8loiIG97CJcX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JqRmPjRvDXs8DhRnsdFdLwUayNzKcEOHShET6IH6HjA18FOWPyIa/wCDVehaQpGkUzQkd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dxJLgUqa0J5kgUTc7VJxyU3ZBEOpZsU8Ci2RJeeNIJnPyOdythrkdxoigyY/wkaIL2Hqae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39nAdUNJeUgk7SU0SwlaUnJNIzLUiiSRtWZPyUqWKgaGkwx1bwhSXwDT7H3M0NzN7iMq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U3TF7kqixIo/KXwfnS6uhJXBTFxWxOiVYi3Qq+RI7MFeNEleRTo5qNisJUrI+bbFHWhd3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8IUHskxDL75lLwY07CdRuHRyxtjE2/2EbaCSUJVE6U7shrH2JRUSpeuw8Swmmx7CNTrWC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uu4FFkyeRklPhiyMyFVlyixVxcQ9EOJOUl92Ozln9JSLQRKEriW3sXCod7it+TxV0ocxQ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67Haroqjg7t2UvhGaOJZj5DpR05G049G23Q/wDps1cW3JgaWVxWpQacF6Jx+BTNXQU0U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JOL03J6LvEikhJfksOJmTpk1uehXET0Qor4Y5j9HWlt9ERUuSddFZFncbLIFKrcmL3HM2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G+TKtcuqx2NvNxH27K19D3eK1J/kSTdU96Rvc8ULWkT8i6SK9fgTiOvZ6K0uLiqHLVr7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ZY3KMO37NhPDJ8IVHIpVZKzSB7Ur8aOxNTECr2N5Q28sn7C75H1ce2R1j7Euo6Ds7DQ9yc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qpV5JbM1G6dEqur5HasdmKWHRmJMP8l43MF9iZHonQ+50J13RSkei5Uu8EcyQQRaSKc6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P645E7LSzk9mLD4R+BJtwlVjXA4SHXIqIW03VKDypxuWwxQTde9KCyaC8OjLW7VQihDT2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BKQLyRdpz2dXJkPs5/oSiSpcSQKG0WvuEYrThi4lqjS2unG00PjiRMMymKHWg+xH2E5FI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CJF/pO+KmePwJ/wBJ4P6gjgRePMERg7tweRItFETYUCrTc7GUxIkhs7pj191PK72/Xgbc1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ZZT5bS2MuiVsUM5B7CptX4VRJS2diRjaThqLiQOQqGmptcSQVliV2X5K+JCG0cj1NyEW1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3kn5TwJup7U6kKrzRjv38DSi5MWKE4OYOy1/QuWq7jTrshOxP8ybKkTuZ8E+FyTS3yOplM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TST0eoODAq5Go0pLI3+wtvupEmmpJ3nawv9FM1+B/AnwSJqdiTEq5NWx/cn2ZFdXMidFI+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3IlkWEthUofcVjfbSCu4RTMF4/InCu/RMuty7a+JHCcuF2YpfJPklTRHeOR9P9DjMDvVJm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UsXJt+xOvORY5qjBg59jt2NzykXdvkeBfY7cFFUzFuBS72+wnCbz0YyN0pbBfJM1WeTm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+BWiy7H3Ydc+xUX+Hdy4fa4JPsX8E1qxtYG/EbEjf7PJE4HTwN7yy7qIlMsPhQSS550k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oZxXoU7HTNyof8FV1FvkT5J9F7ClkjtehDxNTvR8VYuSaeBOlxuaEzcnknenkcEyTDRB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u6kVNqsL8QV6GfVSs+GsoVR8t0kn5W9j6bY0kemK6u2Sb+xgWDNJ+WV9G6nLiVfUFMqau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LdiS7UqxgU3Uqf4qvsdVgmzuEnk8r7v0RASnFV+d08o7XRut78MqF0ri/6J+hPuTOwrV0T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EsTSc/JI3WBNMthlKVFVRoo5Zncmim5P9uMpIuqGMwPFKky5VD0KNI8oD4JQolNxeguK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0iEJ1hFXETkUfCI2osrCHrFBUlx/wgRV5SRlUVXMooMksHDYt8i34AhUVSUQkRsuff5P7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uK/wJ0EK599N4bE6lOkxSt1Pk7KM8El73YszXzUfY6LBc6cPSafBjFeTocr0KU4vBffrR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wLbGxmn/AEz4No/4WdNG5FeUswbEwK0roVLiiKiuxWGuB0gj+RSP2i2i5E/uexW8CdK+D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DymTQnI2ps3NS6WJOrrgWY+DlEveDun4J+xv7E07/AAJ0of8AUL7E1zC3Gr20mHX1Ji9C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luKfnyK7v/orXc2PuJuSG4dOjeGVzY5IvuimYXeBzVx7KUiFJQXcsjeXOJHRszVSUW1C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bVmYG1FRFlS2ZJl1gmkEyd07G0OzY43c9DvsO9VUeRRWaD5Q7fpGUS3iD7nwJ0/Q40sMTe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07WEK25EqkE7eoOxVpJud0PfQqirEil9xpupOzegrzUd6yM5OEysSPki/yMq2gkZQQqpF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Y1nVL8D+KGR7OZGvKdRqonfcXlSHscsvZEqmuBFQktRckpZqcVZt1bE2ZKX2HqsINLhy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w+Ax0ui2DgkfhlzfP4DkjCCUIR0rrqopynRKNOnwK2Rq6J1+Tz7E/CMok7G4pInK4E3ko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xN2I39yJ0E3/Mb4PUEtZEyZVdESIU5NOjFGUbWaw1wJGSEkEVRc4E0RYacylKFBiHao4wr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25PkTQON5UHU50C2fY1mRQ2okatuNfSQkpnOUzp4GXC5bhb/AIHUTnhMXjxQRRLFiypOS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USilhV2E5d/kd3NpLKtPkT2RKvQ43sXVBOsp0Y+ILzyTM1lmVa5WL32F2QNuK4F12dn2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QijaQ4ngXkdHJC8xyf0Co5VBVTbBgscCpWglNqk1E9ztSTEE8InHpE7iev8AUMzdCtpE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XEpaxLLrr5Fr170eZsd00yqeRefsVmnmX8iq+ZRcXVSZasKYMqI+xversN7Gcfk6INJr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pepffTAsx2OP5l6QUji+n5xse4FGU5Pfgv+BYJoO7mTMrYeUrXG6uujidmTwkTQbU7E5y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7+Du4isq425uN++SbZQ3yT/STQY+xuRsbJrpDix0L4Jqj+YqiuRgQqOOTYTU9i3Vjqxe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xkn1pOR22/AyakvBNWTjApaJKWJI3SawqsezSU7IhptxsSIcMmSuRKyh1Kqu0eCTTISRRu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QNWRwm4yk2PKu6liCuvLt0N3Y21kM3OttvsKm85Z+RUlFJ2ll4sWDslEBzfBT6KzZcl8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KUmibez/AHlEKSK0E+bP4GVJn/UsJGkNMGw1EOqgms5yWG01kd4qITqJ0J9E/wCC5FS0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U/R2LwSp4J2+RbiWxTZysvfpDirJQ88NuBiqweG/Y3aksUhy/NRpmobqK7TCcrgVqudhi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VSaTqvgrasoUTj0NkjhO6rArtVZMLMMXKUoRKwq/PyLrSwrJbQ8NbkKWSk/y4eSZShUu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rT8kqP8LK9RuNG6Cjb4gfBM8jo4qPfc2txpZCwtH4Mjs+TwXFDa5Ni4qRPtCmKCvzYdOZF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35oPcps45UHdyeG+kN1zHJNTJ2xZpWSCVX3r9tMH9KEz2KxIh3QqqCa8i5JpRjdbk3t7s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eS9X/wALVt0O9T7lZyZRiKW0m99xcT9xO3InS9S81RMQ6J/YXncUcEw+WYbf2J4H88kp/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IezLpYybnPoTnE9HcxkyUSqOGVepN5ofPQ1PI2kP5L2vYm2sppun4Gh/1WN/Nh2ck0mY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smjZOSvkmrMoxGCak2G72PI57HxqmicoVqDdeTPHArTUWPR1Q6g5Qrco6GrVjs3NCdyd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uTyOxhj8WEsVXsNRM6LilRIFbbmIqEG67SX2rBIN4JFvA9hJQLnVakZGmROaiHE+0JdH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ZzYUgXGLESsmqITtR78ku2szVEgymaJu7HsrXopFR8+yzuVgyG0dUz+KJEkpaDd6mb8BB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7jmaoXtltej9CVHVCqnchfFChiMNYaHS20J8lRKBEproyh6Utn3RuiFfoeRMxQ7rg+2Z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ewmL0TbJK/6cEjdOR2ZO+ibaW9xV4OSpuLkhqew3+kV07X+X4H98Mm5ydbjOlTdNWTdPK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5bJYVNJgTUml5IkSVIkqOk1gcAkKLw/8AhjuKFCTez/pJdpsRZey4REqDrNGGGlQkYHfb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h+BSqltK7aGWwKjvAnZzcn+kU4uJzBaf2WrVVFTxQT5qJLDO2SsRUzP3zpPU7Ds4tYWn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/pHOipvRFoxjRV6J2UI/qChLMH5LP/Bf1RVavIrU1VYMOxO1zAvZ0J+j2TcpY+4r+Ds/ra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C3g+NhZpBKGFK+DPH3JpMqZFNJb7J/kdpl6VqVgonZMTh3/wmCacQXm/+CqlRje0QL/SR4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R9+SePJe7E5VG/BmXccXVSk5oSN+h70NrEw88k4+w7buB3tD3Jlc8lbyfJNZ20tuN4mm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uTDoNrL9jsqOG+8DqW/Z2N1uNzWBVPyMkbppNamdJ4+iwr8k0RvciYgVpSE/+F4Lim8Ixd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Tm6+4nv6E6SztjitkhUsfYneCttFLRJS+BzrE2WSiQkc5JmLv+42yFnWdxHLJIsvlHLf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Ma9D4RM3QisDpQuoRxUhpOH2W4a8jU6wFtGglW6Vcg0s0rWg6uilhE4aWN2SdTew7pbX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6SKPz1gJB/hiIiG5PuaiVlXmoxAbMazBw9n6M0UgeNNi/EP4GITRuPJ/QYt4mBRvQd7yE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PQkq7QVz8E0z7E6Cf9ArKCeyhOky4QmvCoJy7iJvU4Fb8GD85HDJrgu5FlEWSareMk3VD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jjge4fYs13+BKE+jox0Kv2NsFUWEpF6yGjo7ZfqOncfZIUBqGFaUrVpzveCiFv8AZEDpj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j+mIwHX9DJBhuCkjbW9ZJ9dl8iMO401WCUthUZm70UT/AINifOSZE6v7Ej6qOe/JMEk4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LRCjk+yFcUnmSIcHzNBK1CYqxi4deNHtYbvU3J9yJ15rSRRx6KUimjkXJP8AbCZ6oYkV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yi3RNb1Yqo9sVWv2S/4i1Yj5M2JfomVybiif2Wt5RikFy3/JMi8jUCdqDV/xQmrifJNB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W8SNkE5Yv+QcFcncsmaTgdyez5H9uB1VC7yzaEpMULSTWsxJM/obUVnsdKkv8jmsiUUHL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ouYk3Hgj3sdQZruNZ3Jm4ia/TI6U+q+i6oKjk2FaBEvIqPGkxcVIn40k8KBlDoriia/Bh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uCVtOXJQZwrvYftI2t12O3UN1RlukFWEm76dn4uWYGyRwhocL+JcQ1UIYSKhWJLthRO7KO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MO3nd5Xoo0Fb3V0/QxIGOlIhNajoIUXqPOZs0cE3Ti+Ql2bDSmqzgaC+OzPxzwh5lHtd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74dSrE7kzaH8CmNewSTyr7iJVcKKqJsq/A6bkGScppqGiMDaB2hkS67Dc2UbDRUTUUkP7P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NaiW1EjruatDZB5AZXjdDTEFuC1ETn8mSdGTsW7KxcmXQTg/tym5XrJTZRp/3RVoIbI2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geTtVRFSoufY0EETVids2vUT8FafhafbA8/IJi3luWRlqbVTmCOcYhuPWX2JVDJClPp4V5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jxdN3nIikp39KSflIUt6jIlUtE0HQh2RXA+aPdPge5qi51hd3FW1yj5RKqS44MYMXdS9LU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oRt9zFRr4HTg7uXXHBhj2qK0f6XVWVh2qN1qYreLm0ZFjIvkwK9b8oXyK36LMiljOx/V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sJyy8L8n2MErauhPlQTYmetP+E+xPq9zdk1/wVcVL2NsHVZE6x8m1iSJx5M8NDgVv0x1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LFTLvsVn+Yxt1z5HQ/pNp8CxLLOY9Cy/R1JaOKwTUmja9G8+xXeBPZ/6ST+nUWBfgvmTn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k3hNKRrOLnZsJw6ad3KTwUpQlcLwOtPgTXS6J78EJuq+D7ja38nfdhuiWNtDW1D+mB10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r/wCDK1g6FEZ0V6CcWJq9z+sTSnwN3Y7U+SjpAnionfInDk6caK1RSeiZ36IwpQtlkaW5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I1rS8pdzfkdsbNt1belMlnkq2qeH3kRqSqFGfsP0hQR+0D002EouiGPKIGLDQsVY5Z2Rd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+gNSp5uUjiRW3awqTSCWpNXQNJTpMJ19imt0krJilMlXRvAUtLTGytGEnHsc2hVXRp26Y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ch5dDfIUmrN/kbgaUyGidjVcSu7yO4JNCqkKq8qvsZE0ICg39GxqXL8C29yiEcPngi3ek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gqaaJXtNey+0aSokk3LnNOxOpcVD8izfS28E9kyr0ueBVThjRyMCjvQQ5WUUdzwvyRvMd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5ZET0LWKE0ew1tOsTG8ThgW4SjoaHeOiVqsnTMtiaD5oUZoRW20i0r7DQhpK7FVpzu/Qm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nNYxaS6So3hbFbsjgdV+hPcFBmgOVvTsaIWvZP7HT9l/Ey48p5XQnW9OBSjdHmDMGJ5FF/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3CPl8HwIVPyK2NL4oZU2ETSKxwhvhQejNDx5G4Uu2lab8lhOBNUU4GqdYOM9E1iRUPWxK4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87Henkmr3QuScqVzAp9cC4J2xyYZiSaiUKipYcOlBN3yKlBCMaVkUM9+yqvsbvWtiZtXA+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RzBaux9tHed93pf9mDCx8uCKV+8i5MGHKFXP/SlJfsUbSOJ+GkDc2yU8cimFTwTzI+aY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RxNPuU5G/wCgy06QKsQrjsNbT2Xdl6G3eYyNpDip5gdHJM2Z0XW9CnRkdEdnejc8E0+pV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TAqveR7nkTguhP4F/cjVLyN5Vyqm6JZPMilspFWK5j8kfSm4jRCSIQrxHc/gvw4hS5okst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6lt9xMjIJaUJuBkEationCYorFwNe1fiBGlGKJbbfsVSRwOwlabKZJTliUOFfCY1Jua70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F9Th4f54GbkTfrsJdxwQTcaZLNKiVl/go8emMlyNXHLRn5GtK1JMC9zTVl5p0LrhhWzTh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CckzLerdoXdXEnatk4ZUKZT3GlJbpa/reSfnYT8rhk3E5UE/8IIv/AE6JbfIrr8krJmBP/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lxJrFNxu2peE6O2TrOrL7CGrm4rRX+QhOa7ilbolBUVezwSZE7CqtyuJSuBUdaPYa9xyhU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FM9IWQtGs6iqIm7yKBpJXew/kni0P2NmWqooVXGCQhSeNqC6jCPFIf4L1UXhOpUm6F+RO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Ks9WX0sPpx5Eblc6xmiitJPvpzcVOFuiR7xzJd89E7TYrGxNR3jIlFGJPtjfI6ng/wCov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ievBWVO4qpNi4twL+kT/AOCyzjIryTQ3cnoTw8SQ5FvB586JyK1OcF18idMFlLH8j7nAk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ps+S+WkK52iY0/qHyzyIk8Kopt5O0yt6vkjhHwOa3aM0R3aB0/oMf4VpStxqvoTV1uL3m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zmuSfA6MRe5scvYfbsL+oOcUdhupNKp+hOK37HRujMDZZ3oeByY/0mL0JmltkjvoTdajq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30P8ApN6/J8ImuCxjNxiyPcf04Jn6lp50TELgXR5Fcpov6pNCexuq3JpKKidbyTSSaiRB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QNtkmOrpApopNF2Y/Yf0P6mh0MRkF2hr+uNVahFXeuJ59isiqpQV5UXRXqm1MiBKUSlOB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B0bKeCPOVk3YQ0JVs4hKvxlvwLrGmbLdKYm4tV1HaCgQXEzdEKQmgAlMLyMcm223Lbdy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iHoPyKBETlbDk4MnQaYSr/g/uxOVion9zhg3caK+ZwKlCltLfY8rwLY+BLaTwI1m/Q8bP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lREZGhPofBzK3hN/gSoo2GISM43J62yj37MQibSmXWSlKBwm/RkJw+igvhw83ZAScLZi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shJmnmHdLCKnYLwkUuYLpjXutk2IJHwpMJgZpDGGw5HObQopBUlUcp3XgroiZOEbLHwY0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2aFd9EqLrYfihJKrUmiodP5H8ocMu97CWw6PY+BOy+wumPqnAn5W+j/mSrOUhwsfB5Fx8n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hTcm6MfYeJliv/VFX/pa0HuuIK7ZE3NNzYlP8lGvsI7cfgsutyzvQVafO51DXJH8tLJiQ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oHyYn50XOb6dRo5IXBylUq/ex69EtKK9Ddd9tG6SSq1X7MVgfVy62L2+RyjPJdVMUE4mDq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1p8DUKkDcN79DaYk/QqkzxJn9k04qYwT3g7uz+7GnPHJhDdniLjcXdNhn9A4knvwPlom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fD1bgbqX06J1e2k7E/QqC+RE6f3JNDaha36OnUmBwRMjdK6L+RZE7tvokRRWt/Ixzalq0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pX1FfBfLQ6Uw2HVsQyP/AAknUTqezoyLSTTchMuGVjmA4ku25UF26JjYsPdAnuPebKbU+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n4tVN/wAsNvehEpuQsjuO1R5oIg41DYFr0upoaZC6rdK69CKlkZbPlE5hpRAmmNUOEyMmJ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EK4m5JkV8CfJIqXHcTdxVG2G6RlkRqHZ/oPbbq5u3djkjYagaRifLZTdqH5E64VqCZPC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C/uSkO0qtcMg6wKpCSx0jpjvK3gUVY+VqYs9yNlI8oUUzRuRsILIkmk01QbRq0J7DtFY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T8kLnJQPdFfkZQsI5/0TKbSSaga2s1FmPBI23pw2EB4mExAVrSifCvsc/VxK+z+4ykzIQ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kkcz0Kjm9dOxusM5E9vsebkRjg3K3Je/JF69nc+URsJJJ0cwKm6i43NaE/0ngbG/+bia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yaQTTPgbK8sgpP5iDr7HkX8xPFETS8eBeyqVIXYrihUVNEJ1+S6MnKEeBTWPKK1mZewmJ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UvMYFTNcHdTPJd5kp8ZP7ocDnopTYxV+yYnegm5bdfIm1Ffgi6Oh0pkTjlEp4EZZNa1Ke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8m8qDib5JoO0i+wvUXN/QqRySrK1iZzXSc0kbo0nPBSr5RNeZOFB3oxKtkMmeiX5MeSed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GdHeRv6H9KsZ0TpqvgWk1wO3ZMC6PR/VFxgdEXTmR6ilz7IVRcNEh7Fs6Ii6TbbSQ5tP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1FaaaFVDMDF9NUvd2GqO6M3Yl9oFmTIgaJvHLGNgiiuwqw1ngbBMxScPojaHDZcb8kOr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lDq23IPwJwlCFcgb0agksdFFCtiLH9Fd5LTZGVR7rYvdhW2looNybbd4IOVqKq2f4f3JF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SZROxNRJvwJzhvKh/kfS/YrL0Q3YsSJAp2UFhMS4yTVdh0leKFt5DG0o+Cspb2J3RJ0Jp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DTLTIn8qdBKVk14kdEO6ph/6I7GbVWnZkyviFPSmFuQJhRblu0Q6pZJ22h/3uqThxR7FT9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GCsk9oe2pUvFUxvaROHmIlPOCqlG0Mgp+B0DXQS4sUE1iJH3G1G3I/HMORISbRNbFSTcW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iF+hU2NDmih1nwIcwqq8ou9+dJdYn2WtXsTryuD0ikt4G95LE+XOmRV/5I1Ezfcbq8Caj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LxEl7fYvEr2JzEehR/wTScTxAnKqrHsTLiEqq9NFT0ZUEC5MVLp2gfPon39zaYZiN+RL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qmKHbMGRuMUJ/pJ5+C/WS7oJSr+kTX8E0zvQ+xYYqN1bZWKoao+9yHKF5EnLv6HzxYtgy9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DWbF1kbui+FkmVhszEyPr0UU9SSzNYMYqOZRO1VwieakOYyUJV2TVbEbkbjpk/W4/A2S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prdSNcEPR2Y3XR1ZJtqydJ+qSwr0MkwJ7E1uJ9rommhOgzJO+lhsFNFPonOc34HKOxFy7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neIXzA12JY2+yRVFg9x6NFmQMeicNNYFw+RSFl5sMigoJPd6PHOBKfcuBqCcsuUIg8/W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Yhk0Q5XtbtiGlRTKMy6og5wlhVAWdGqUeR+R3qJwNLN4VyKYFCvZHAkil00T0o0cbHDv7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C7RlWlQh0NPfYqPWwnial4YrqouIHx6Sqtk8jfeX+hMEtxrgkNN5EaVYHpB4Y56u4UzV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6Blo0TtO0iWjl6q/yXjXwX3ZMkm9L1YXlrVN2dCdENBdVT4XTK6XVXNbL4YjVnWH+Ryic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/JagIm/noniRMuEnZmpf6ZYgrsgme9h9goidLC22PmteJJJMTUrNUVVlL77ehG3nRV8kV8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Q42YNRuseaimhq5OLrcf0puq4FpyGiMbpWFLkcJkrgcrWNvbouXI/wDm8O/0JzfTJhW6F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LlL0R9xGbidJuS674F9vJSbyb5Kt08Gcvqp/VPBPFd9jEOWSnEWF9zsvK/JO46d8jqryh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qBQTQSlpUkTxkVsMebSW/wCiFfCZWLQY0T9kU4FUT8HhVG64JlK6YnJKp2RhtE0fd2Ur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vCFiJQpmsQK1qcDiZ8dkESxqVDTZcVN4e4qdkTiytAkLKaOESps7kSheinEnH3E6S7/cd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mbT4LCok5VriZaPwPs9DsN1kZP8AYOmzZjmnI3PgwPiSXNRs8j5J0ml6HwN6SR/4Ikd7E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Gy+jdSdGTQnc5Hy4mg5y/Q0ozRFZR3G7eOFwSvSQmrfHgqieC7SSKaCUIGMTH9EcBtkjlM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eByOsU6IEqiqjlEOBQsmDwynty/CEAdVDm98CGruNWlhDLhwQzdxVEh4FkJUodRJaaGh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Xdkr4bIOChkolGSyFbhKtnb5HsTPQqpbH9JLW3UFyVrRSVpyxUdSSKUIpKuSzQhQxktiu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LrIlil0bQQ5USJUI8EAV5tUmk0NbPHTTtZHVArrDbps9hE2XX2XLFNKJecJDJWteTz7b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hoUOCElUQloLO+wlJ10qzmR8QblKkq8DGjmxbkqR03aNiClEuB6+87jjLFLpj3goGPlJ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ekyLGKA00nN4GNSQRdK3pWOBoGlJO3yL0Ta56RLbVcZF8DePNh8fBJwT/ADMdZZiKxwP/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6VCIM0uY9m955FEmUK0F+SKidvubTp0iLQTWWL9C5Ulne3kVTBJX9n2PJh0qJqu25MsUx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+9K2E4UUDapFKktpJ1R0Ts2bWg8VgtH5KcVFi5nofJl1jkaqycVJ7P5C8+CbWm1yFFNOT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q8MVr/JEcMlurhjcJspQmcTSsGWSZtXobuRQm9icCl2RsrTZGR3STZPky/k7J7JOrjcC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JkYx/Vgmv/gtVrgkkv8ARJNYVyEptV83Yyv4alFSYUwQjyUTV1k8uBuR85lsVx6V44s70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GiippUX6X1D8CVnmtE05Gwdos1ge0ur8KX4EmJemxQhyzUfC/wChDcXEgfcbpIzbEpIl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jSyuEWdiRjFhmPqpolITHC8aupsOc2qHrycy3/wDT7k7aIVELtnQ5E2ndG7L6CJ1YoU9C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opge8dFD8i4ZRYa40PcMrRtdWkdsmsOzKRygkqG3sUuBliW1WnRSyYSdJFLuow0ZGl5IJ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YMKMtk1BuhIi3UJzk3yREUsR1XK/Yh5RUwR0coTKXamf4OZOYT7EGtFBuzU5exycpm10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A5dNhutMsVHRmgvD2ZRqnZhKa+b4geOR1/wCG9/GlsCZlJxpG3ozuUnIp5F4R5FwYyRXC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ZwZSFM0jfsSEprUdWZn5IyJ0qvkxwYpArfoTvRzuJ/BeLzwJTJtysC/0sVeJJ8HZerghi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L9mK0EZxqqKsIhvD0TT9oTvGNzNYF1XosV9klsOFQlkGyFwb4RE1DWqDTXhReqKM+BVX+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ki9NK9gr3QA2bSkyByqNt4Jm9Oyd17LjgTNiJRMsqmMLKOCEaMrVCljmJT7ExZ4H2yacT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gbJqlu/LsnCnewx0uQ4gFFTFbIRwFVuTzQ+7FMPYrWmfQr6VxcU0lpzVgmmY2GKW1K2E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odHVVX0PyMcKEI6dHLVFOE3CMVt9QkqicgRs0jTRI2TpJIjaEbYnTXO4KAJuBi8GtkdleT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j8j0ImJGYJjk6NiQcIFupAq6lQd6icaVJm5gXDTK6fAlW7K46ClpwiqleE08E50oJWxSk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oe4rjD0ei0ekD+vlGonpsyQmpZZWBUpq4QJOvF2tdIwpmUNxIWjRGhNcOPwPguG4RM6EYI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REjHmAnK9Chy4VLdEQAhpwUWTUZzbmrGshNJWzx8wNYkI4a+5vUTUwxXE2JS6DVpToEv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qhFyEliguRJOqRxViwcKjlKLqEeyDpogJSghJNyzQYSWCdlGk8UD3yY0ppLkc+NyS0bBs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o+G0SQ1KcQRrpE1MVEKUhAklDTdowRcqylIoqYqVGLcukL4qV2oqpLaKlD3I0ktN3YsxV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zhPYTpmlF1srEX6jRiGPLLYraW7EFK5O8Fbpqnol2kko07zyP5OfR8cEuTP9U3mRE04Fa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Tou+fsOqkk8IdCrdN6wR/QJP+Zal+BdE54PNTer0Lipjjoc4qKYrkSq9xNv8AR2o8yPuiP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vI4ELyfcxRiXiSJsqslt0CeyqN1xBagvgd8kUk7FgWJ+428bCfV1XSMjsVsUuaaUroSRO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W/YjSam0qQQjai5MkqvoRrcnM0TFEpqcPsTToq7CH3CWsNw1wIqkN4T7GnNYcU19xFa4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lQ2OamXhNNy5c4gdIO9hib5b4EHoBVJOK4IGxYhIwuxqkpY+47oPYl+Rb7IaUGVFxebb4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Utwl4Is9I2ogdlGCr9+cJjBFNpr7i6XHEpS+5M34w2IyZKWsm8KBj7SjPancbLCM0J5I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Wl93Gw7O40/yPYplJfkSA8KVDdRDs1k5aU9DlOMpjYu+WJfIgB4SkqOmB+Sx0hI9gacUVr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7jru5qQ2TgOST7E0gRs08fS5CXbgoVtVJIHKaxA1eVt4TGiAOJU19zZSYSX3HNClWM+xP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aSL8UpZvkQI2JObTUrwPLXRTEZHOe1sn7F97exL8js8Zhw23H+ZwJSdFXBIn/LRNSNjk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aTmgenZpIb7HQmW+0Em/j5KTNfa6I6SQ76qbnoqpD+dHqf0K45h5Fddj9fYUzXRqWxaZ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BhbLj0J/A5g0c3Lbbko4VhomCS9iIUmCJQ1JfcdKkXjQtKE2yK1+R0wUuSh1qsDJOlqIw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h/kY1qNsXEKvIhF/IiPNE1GPuNLN+Jk6lxhFFwNSqIJIe7grLKjXh0sVmO0D+SK2IFBMS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iY8DqOhuX9kJSRy1PsmCp0514cKQuyqaGwiEkliRCCjYQw0+DGN01biisTpdDHJri1ZHX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Qa6SsYlCx5TrkUCId4dxzY5uFrcZJ5hXzaWxwZb5CTo5JqfKJ9l3UNuCOHmJWxTKbRKyw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C4YtkKMGRE+zq4mUhXeCMXFP8jgcKdxPZv1AlZohJJomiFeXvYX+Cxf1BLuY5FXPEino2F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i2ijZivPg/3JCj7ClCtSWJqdhWRdkXp3JNaYppESnQyhicC5ky/uT0PCrWnJtVLrRKXS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NAR9hrZ1Fs6ORw/CtQlzNW7CMZJqajesSq2hDWSCnsNRRpUpPIuV1RvNJFoJJbbF4KZp6O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3lj5Nid1DgbFmvCsqCe0za9DzqhJqjydXsL7TTyu2XlkNJRvA6jFkipSeCrdXXsWmUjlOd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Mhbqcbkc1u0OBtyTn0KgSKfCHMVRhXUp1RXGz5bkTKGz8MaoT1YXbGxUoMQksg9s70d8k0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XYVuvYEh12BNujqm5qP2y2+ZFBpIPjurRRLrMiAVBpiiIaydkySW8DS5TQ9NIDwhktVk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bYkXF04G7JTik4V2IUmVHaEXQkNeSdOjI16oNr4gjKKW+B/tulsqtUNzqz7ZV5gqinIdxS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bSPovGM2qRTSSk5DlMskZW3Q3qbmkqRLG27tsaFCVDKq3GFuiYx2UGOb0Ei4EOFTjYbt1G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RLh10J0z338EkmnR7D1UXCG9NT0X1MZwojdI2/I/kjKFMM6vwpJIdJO3FxCTBR7HOtOW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dSA4Y4sFQ5RUxVcwuRWYnMpgdIOJIVxJCPzMSWUq4Q0p1qcsazOrinTGXmlyzkoROTpSL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SiVUbMXRbCaEJXLpRUfKjTuMitChHljo7QOgGCq+Ec227EouYGoJo7CFZm9yqvuxVcicI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V6DVGUvpf6N1Go2KHNT5IxeBXJhqw+7BK874LKWwhKlXImwkKihOglQvQTkagZSEhexmH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LMbqG0KJIa9PLqX2IMVMybOaoQ5cUsVCq20vuJJOHYSsnJqlYGosoU2uYEy34ElWbFAo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HwKYsyGE8QaEJFVmoKY3I0dWvlEoFQkbtqhGJkmb4IWXgLwxD7ooMUiJTl4eZIeBvJNs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2KEtb3oLhUF+Di1BZM1+xGYfgdOPJHMDlpuETTgmFU6fyJ7is4ihiyncTifwJ8JE0Tdm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K8FU/keNt0LmJP8Ag6O1dtE1URK97FX4FRqZFEpRatCab9ES716HZjZC2rwXSgu6wVRVf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sh8E1tBO69CErdpHMgKdCsoFyQKoqqmytophyVNTkfKayStNOHDFaSZCxO7eSCkJViky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jznRreyJi7o9xZ3G7NI1UmBLuXskKZ8vGuj+uJ7t1Y2YgqThBck9JVIoeKjTpwkb9BlfGJ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cGThwo0IJJ6Klk3Vlv7j5RyIjnQiBWk3qb0O00J5h8tNykZEYH2HG6ZKKIIrux+8qridW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XORdBpmjcTWow5VV+UKGcp7hTkJZaR2ZJIlZvgiUzVJIZj0hVT4GI4FgkOpjaxCJ2Rk9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ZGHE5KnKESEuV6FPZqsZcidUxbiUoo1v0RPUNJOMnemGKqqtTFLB/KUxSwhTl6STJxJew0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jJHxsKMjO5Dk0+RdFKaplXU1Q9EYC/R4Ho//AAaBVT+SSVcmzKH3ZTMJFG3gcTYiDC8RS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NJ6HqxMNbOK1J7CQJGqIlSqE2lWxqlDWkGRWJYKNcyUWSe74POC4C7qxUukkd2uSDTHTOU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WewE4xpyn4txrrLTmEp8Kg2XlGwSEpaSmPsOkXjyu3lwiJovFWSsKVSMDVRRvYi91uQHL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W0mUL4E5f7IwnSKFTKZcJjNullSNLNS3DA6/oSPCbFA6HvWkmKiyKF4k/wCjUpLRA0mrj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rzQdSme8VgimFnvIImw0JltJ+RTxHVOWyEVE1Fei/AlOQ1a5EluiGZWoSTHCzfKoJnWPg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mK7UiVHeR6GoP7kwmzSn2fBSJjKFC+h9FOCQovUMepoa5foNcDpMJRglK7/sOpV2X5Ext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a9T9PBeENtiusC49MiZdDpkcRyeVbJm0eRcxIowlFFQmjldD6LUiqPDbFilOBUS6E03Z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qybv2djzQu9q1gmHtUbmxhbE/zL7OmxmfwI5JryT/AMYqWnwiRUtdCo6OmBOIkVdjegpt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qQxkmFt+COkQ49kZ4FfNDj40iMMilpQphjmRqZmzwK/bfCSV2NVIco1DTSFlOocOzQltz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PoehG1mOR1koL2+iztZ7DSttJ3wiB5o33Df87LTKOqPctuya0HOlc3FaDy5RKckEIVLiY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bHHJR6MzVuRh4i3CVArsmVaDGTInTNzSSetPto2iSnPhizNwxcNyzG6EjeRzNzFXoruKQ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oDiBxSUM7UNQcxgexM8VJEOGpVC+2vZEdiqIrhpCrrgkWDhpoa4au7/QlPaGuETcvgKQ3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DGaR7DhG4q3sglGlBPsnTAkqNCc6PI/WXVJJEvfiJxcVpKLZvJieXoufAxMqzfKyGcwKEs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yPsOYlUjtZE7Q2GtF/wCUL6bjZPuJkFMeNN8oNWlrl2qjI908iJyUNSiJ4IZD9lW2EaWQ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jpSJdMtDwVJ61jnUR4LDujBUwsqd3QTScql2PPTqmV0HXA4yi9qykROMJZbhDByEk2h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mPBYsquS6y4yN09F02fklEVXRQJXSsQcYsQsywxLWs1EiRIhvToTUV4wMlbWSb9E3bqu2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eSqtWlyT53WRdRXA5UKKrJ02Dw0psJyYBWk2oOiBoSiHRSH4sXJ9D1OCVBxsyF4byF0O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IUzWR2cNjZtfsd85Mi6j+hFVnq5kYbwby5T/BTKq9bMTqi6JYmqzH1XOXCw+mp6TE+yUj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Um1ihViw4rNx7I2VJXJCI4VSdGFDVmuRXs0ZGoqOcFQ7SiSTw2h7JS29mk/JWs1sqxP9J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QlErzI1PR3JFQy4rKdX9w8kQlR4ydp1ES0qNeR6ZrO4vkp0+hWzT+gzyUaiPk6kh95oK+w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SrrWTlH8mK1Wyi6dVQWyrPBXZ3Luh0SpRcTw/AnX+ZxHgsuWSK0W4P8ApSsYwTvbg8yI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Q1Urt6FxUfH/AAac2j0ehb1aQ3WH7gxX5WSWnYVHKuNtK1tx273FldSEimRBETV2KhDL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cwpkX3XEuf3QgQ3fdoq7k71MzFhvDX9hCZwz5GWnbkmOCsfI6xNPIocK8jNQVEnLTVIJz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TRykTRYaIUjbdyalY/Rngb0coUUTdyEIioico3ab2KGmM2t1bqWydnwJS4YpbWT8EL70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yTNf2hMjb7BR2MnYlE8UpElNRFEjUAwbc7oY1lpulDdBKAsBo/hD+p9CSnkWustP4EuB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RB/yAtrfzJMEjdBL6OKTYkUwNAJLJBH8XuFA9XO7aWYKwSScZiPq/3HmxySSR2OvVhzQd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nWCO++isi3WrkjM/+DQ09mLSZfg4J8IjlP0COSHp8yFQy6HYVOlh/wAf86im4ahwdJ3J4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tvfjYgjWiQzRvLUJxJCHZikhJo4ZJSEriyfQBRpsvelNkxZA8ynUxhSUOcm5EiNk6Mz0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VkZdMkNayc7NgVHCWJ8STuMysiSGdNuxJgmcl+2Y9/CeG1DXweRXGsHQh5YhZVyJCVk/B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LtHykmoyypITahXEJSViwip0qRSJjU8iZqok1ZaBt+B6t76bfCwOBCVzslvA16s0GNXJ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ByNsCIGSwz5TYaeEiTtRDC02smRUUtrXINUNNC0h3TT7RT0O6ylOWrxMFfjyCIPZsxg9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heTyCcrUxNOiL1IXdKTUO8p5Q+EflRVyypzuJ9I6tG1uli8Bxqgcktk18kUVDQ8iGury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PKKpNSG/ORXGrCcjp5u6GIOCbo2VdTlTwlfkkXkwOGndNXXsVIrQtlVR+PAoT/TE5tUm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/hRuWUL1x9iU3T2M278k+SkUgeacFnNvgVXWhv3QT3b6MTxkievscwhTMXMMV3ko7/cn2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zJFSZTXLF6zIr2F68kwKSc7H3Mymv2JWVSFFhZkr2SxEdlKDVntuRFLdCt1gdbq/yN7q/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BXbhkeZKEpzDyI2Y2lCnRWqoymSab2G6qpRfFyI/3QlqVn+47M3Kq5ki5q/Y7Kj5FzwO70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MtNTK7JY0M0idpdh32yJZprI5dW5ZuZJIiwqU5SaxCbglMNATah7k5xDdw1D4aGI2zS5u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jSMbH4JtvqHXlacqP+DwT7A0s5KjEupNYa3IW5jKqbzgeRBqVMDkjycx+wJzQ7PfkUaw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GRQVm1Kig+0zce8RpJMsyjiBF8CHivwyw3BInU5W5fA/sOTJobJHRk8UTq3QvuT4f7BGM5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cNdgi2SCiSkUQneHQ1pJNxMTDSrl1FmIqKShLdjFc1ZK5RkeVBEdFjyKdhkPVPX6J/wDBi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KYIhQbf7iVlKcqXlDyk1woicdVEnA6EqgtJgrQzwHEyhqspjaK4/cAwSZxMi6LSEnVIbW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qtijrhRDuJ9gQTFxGTywsDJNw4UDIi65bOq+U9FRlAc/pf6XEfjI6SxSXA1RXCvJfBJs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BfEjVRYkpiaKoqpqWQiygyahWG5osYKS6se4rc4HRCrMnkYhplLuBZuGnRyo1eqYjsUc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SDZF5HrSw/2hfmMSawpv/QTAoXlqqoPTEoqD2ypTZAIxzDwynvKFkktXclXMup6GzC6yB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A4DXmrlcCfORrsTQjrTEKFER6KsJup0NNph2dhRgEklpH9JPRVN7UFl1I7W4+kws7F8g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1j0ybS/5CqOXZssSoe95EtJhqVn/AIGZo2UEyy/wQ5M/tk7xUyrTIvJ36KzFJkkTdNjfr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3KUxXCFXxkT8FHe3OBw6biapLNyzmBObk9WkVoqh2oSo5Luhmo33ArLcm8UQn620mu5Qr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FDmy5NqkL+WjuP/gp3ZEkZ/oHFV/MSCNuEpc0ElxJYnDbTWIIBtDSSXZJVCClNprNSbt/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xWdH4hLES0+UNQ4dD7bF/OxdrskFQ2r4Q1jr+YbUFxul4ENWTKaYcpCIiEsiZjfwRuVqY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m3yzv5MQUOh1RtlPUicok00GomdhXZtLiUnFB0NmUtmC2x9z3pTeo9LuVemUulogSFs2h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cSgoH6QqVbsh6ip4oPFSmi8MOZt2zu250Y/KjKcFX9W9UhKpPkbSG6kk8jUdizuiPwIdWL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HLLtlH4j7UHhHR+TSHs/RbWeRZxROm3FUHQSbKqJEiX7ITuTyOQzS+RS4KKISEnKHcaZGa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JPIx6yM0Ir2hUZWLnohC/wDB2GhBWgmhWlzWnI4/Z/yI6jh0CzaF0LjsQBuRBSSTlMmRZ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E0imGipxqHopiV27HbGaykUhBCECBHQVZHl+wmhSlhobFOHRVHqZo8DqHSGzUS8nCGN5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SPVG47b3kJ91UEUfMk9FUqDNJKqVRr0T/bMkP8iqFFBskNSInJISuJRjh80QuS2ck1sU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q3faVdgfDpsrDQe9FWiAmRONisJxKV3IqBpSiSZ794yZ+jYqxQ6UQ6ymhY+jEGkv7U9CU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j2RptbpPccHYk3DYXX5B5plXVBS0KzkhqeqIiQjb5QwKRMaQ2vhOxRTLWLkkW3uLfcXPRM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+7OBRujUvaHUZdWSUoaWBULbmboSrS6XjYT9NN5YnK3eShZmBVXJa7XJO6nYe1CHxTkab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N2V6YOPEI9wT9ia/B1IlW00Lj2/BVTvyQbtFexS71S5k5J3G6zJE4MKG/Jb/AEn3bcUs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ividhesbCNNoXkjngVUpJ9CuQK6E6uwu0WuKl5ZD/wBEVtJz9j+keMpnuw1QsinHmo5aa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pmBhZLQah2rYdnuVZN2Z2Yl5hTy0N1CKKu6HmWEk8WHGjFLHNE7CNIROvCKjtk60db/Yc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cUSiFvERdj+KSG3B1Tc1HuaW3uK0EidNNt8CbEKWp0M1Djcl7TNBIpVCXOZZGmJRaTCH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YSVCTuOrqpOpY9HKUcUtLI4pkVNhS1EfHApbwHKyo6+wxmik4TxokkVrSNtvAnBpoj5SFp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xM+9Ff1KvTCJMiS14YzA1aIJGxrh3HFLblJCJTrshUbPqSKmSpU64kTFhtw6ySoXCW6F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jtEEsxscLJpN9kJ9DsNfTE3l0QkqSBwsIztWvKGxJ2hQqzYpNkNeSi9j0r6WF4xC0X1ta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RZmwmBqLEyo0klDlrk7gkhORNtNMiY0J2PXO6sVGkUHpKVDkiM2yjkaJeRG1aS5krU0c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EFalNQ1uhKtT2WNDgYp6KkmVjLqb5Gq7IqaFQW5BliQzfykQxSRtVEqnc3wcA2JbdXyNw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CwhsrJRQS1sTTiqOqQ9mJqr9WpGeG/gfzjp4st2rgkqejCrlj8ku0Rk5NCqq5FYUqtYoR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IYqvRlApmmydUPSLEpxdbMbNuKrUQvTa6VYKVYSFDmdid2tmMiqmjtWw9tm1xyV8hwmu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+QiZifb+oVISXI9Q7qaZNg71uJmNK8JHwJvgly0DS7Ff9ki4iORmaDlv5Jv+xO0UZlQ6b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an2L08ivDdBbui5G3NLYg9dsnaGJtb+Bc/KH3V5LMqOPuPuT3c83HX9E3rcTmJRO5N+h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tSJQqHkShpJ3mCfsLiu7YvZTOPg2lCjdLz/hE4b5FTIrw/sT6KS6S4qO0sVmh0lFE5Flv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zbbRqN+rSeeUyXbZDL5GqjvGmh07GuCptiTExYcFM7Ny26UiCQaIg0M5SAeEO2NaNNJofd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Y06KWSUOQmZqH0RoDOm6tIQ4YlwEpjKlktlDacqhz43RJrx2GkgZISEkkeytLTqmk0qVO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nje3r6LrrkBTqlSiYOWiIEsaHCVGP4lgyLTkbHetW2hHMNrJLYUoySXLcKRvYRg8C/wBT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KNNk2PdgnEm+w0g7hy9GaCJMklLaGriJpom1AxpPU0KBrSxSrCBWczESyZRZEluIbhUQ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BWLayUm4oRkKCNMqoO5AlCZI9BBya2kZR3LIjdOhZ69UJm0lYREtUmdRLsaJsImgw1FKQ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CYrgc022bGIadUN6CBIyUtvA6NVk84U9CqUW5PKJII1PZsKQryeELahI6E01WUUcJ0TmB+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jVsBelX8mx5KZJNuaEUCUsXGS0on7EpVNjXkgvsj9kTC2caLmMQvpQtI9jRFRUJTUawT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kiRIdjE6MWklSZTaGUKc5KGNfdiRsKK2sJzDJrSU/wAiR4DNRaiYxo5UpHQQ0XEhjSVJ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qgkovySq5Tn8loTJWwpL0t4IA8MCuqxK2lYhJU8Aln5G0kokl4BtwkRTMHgrTcv0KlfsdS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q3aFes9OIXai2GE1N92Ehu9WUrfobgm22jmVKDIUSYxCXJ2HqZUvVyK3CUWhuCpRacPA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vNkSuHtJJBRBonPKHZD3pZoxMvPI5PaHO5CmauQwuRTenCrLoUUprR/24zeYj6X6CP8Hk1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rw6ngulOE5ZM3RSRKaxK4FpkS3EST9wfhirMd0K1lrwTSZoZvc3ewny9hdk2uQpsoweKE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6E+ZcFIT/BbBdtO32Jbd5fRO7PjydPipNeeys3hblc7V4KNyzv7irX2JqJqyVaknQmYn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jh3M/ELBhQzwIrT7jITmmHUU7CgXVCy2KO6PEn9Ydb6Woi6cQN8lrTeQ2KvvP+6f90/7p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1SeRDSmnE13o3dUkhxKmSS63mu4tlA8yxPSNZlj1QcYMcEjRO07TX5LXGPla4zLP+6Nrl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T/oj67q3G7U5NWaEnq1QVShS3Lg/J/wBE/wCif9E/6I5qAmQSbKI78jHsk5lMQNQ6nAGz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NIJmkoc12E9A3liGBCy2yEMNCxcpdCOCbnhwniSaDZDna/IpaYpHSv0KKgVgcSz5ljmaP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XwzFCo78DBtqkYEk23EJMR2NJqZgmH45EjZNeSTGmitJKXV2FYYrUaLl2syxOkNltmCXI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SOKKW0iRvoa3UJHBGoomUrzECVDFkxtT5UsaEUWW2KK2qJql7D4sXLWnFIJR6JYl7LN8/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TSW9xLX3l0GSreSR1qjaU4aeVUoVEO10WjGLVfQtXao7ji6cCw24oOYFYxyYi4v2KyK5C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NxbiVI4NyDvM3yQEIb2cDmRPJZFKUCEQRT5uUVMpmfubCGVqg5o5U3zVfYl53nwO0TkhBP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ik5poODfMOIVPyLXDCQjS/JKVEhpaGqO5F/ixJUpIuEIlRXJF36ErDFJPElC3RtwiWpBF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YNfEOJbZ928koqjjANPDn4J1IOWL2IYsTnqm5AHlIcUFhnlOk4JUnM1iR8oho0ZJUoEg36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rCFQQ6pvJCEiiL13H8Nvu0+eBd0vu2iseznNAENyt+CsmrTpeGc4l4xKuVMVfJA/y4xv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tdbkrypRElmqJmaJGXYsWSlqIE4w3kVIbQXd2xfzF4MZncd267rkVMN1mouDz7E+vyJ/Hw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0dSeVH2MojinZnPYqzRDpaGLBf8A6Jq7ERapm5lSkiqn5E61ywJwnb2Ki3WTq3cCdehU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oRsYyV4+DiliYsUbQevJmn3OGqId0IGaKvzaArAcEu2DGNtttk0Li7vQwmI0rQWlmnuZ0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hByHpzjiItKUb1DcHh8urYurjKehEEdkj1Rxj61UqJZe81IBkeLlttMjoQ0zLEAJF+aJ7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4GSTWhCy6BJChWNOGQPXlh3JJJ0uUOtFgNAvq2dXpIm1cnDVloFlMkoDSwT3mcnzbSR6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rEBQR8B0RnhnlbTeqZMdDYKPlQSNJi5KgVJgpXyUutEPUXhxoI9sx5iGWaMX1rRX5EUp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sE9E4ck1BoUZQYpUDoKp2E2q4EIZNXCo1aQkXjYe1pCuTvIc1+GUI2QhUcRFIFDFW3lEU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2wS9TIvF/ki1mUTy0VJNkWSk0LQYNUNLRu/BY6Y1e1dkntsgIJUrNh0VxpXySXV+RqQq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pDZlrxBN0dZ4IEwxBErdjZxnlMrnupXcDKTZlJChwkWsx+MFHhjU7OsYhTRRHI8rK2yS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UqLAyrUu73FZ0Dl7Q26EoVFBvDwM3FppKOoohlVLklCc1K/ZOmWau9U+32KYKrjkl19m+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mgTrVCS4SIFkKDsxTxy0q+MEC8o8kpCadvWXqY8FOTeqQ6NxToe6nxopUNXLuovLL2E6k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gUrMbwfcavnJTaTnPQqtqEoH99iXzEiolBnpD5T+xTj0LqIFvFS17CvZbEx/oqlhcV6fB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8H2Kd5FcmHZ3ExCpYRH9QpweCxNM+zweD2Y0ROtROSda+DeZME0HfTA9MmWWHooyPSnAx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cmhI3o2TpIxjZJI2Nkkn/CdiehutySWJ8kjdCf8AwejZuGr5CnfBIVqROx6sRxRzFuxu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qR4mLsqkQrD/8UIVEO2m7So1gRgyQMTpNNAjTsOe7Ek9iImZGl0Iwu0voUgXUvsoJoCF3+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Rqg0y7iUQlBEa1Jq4tmqxOeSY5IjLqRqPwLPQ9Q00SXaWhx57v4IsUpQzmIQoJZHl1Hgq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HE4FrKWHSomSruSRWoqkJEFJNeybjQ3zPQRuRDcL9uBw/uLmfES32BzPl7CUMCTaBi4g5Q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kkkuI2gVxN01pghWiackQA3rsxttDhNjUtJtENiUlpp1dblY+ll5KfI52huBdFCdvvR9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m1nyJZpdp4n/C8uElKTLy8DHkl/YkBwqCUefdgz4mV5G5ltVyJw8coTcWrkX5J6kSxEcF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Fifk69wX/wCkzVycz/opyqbimtXUjNuSXLuxKYnGCdqDoyxWgT2zgiIUVE7VikVoLM1H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MrS+wkhJR+hOuxH9sK8+5poVWnObbnhi+BOXAsS/YrccEwpbJXIuzJAzcnI0TtAu2TzA9J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2f1iaGbFz7DG+CWy2q0/BAy5i42MZ6Hkd9HpwN40Y740mCRvkblm+r/qD0yNxZEkxYbJG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MvotHUihHRJqNI/jH5KUD2qU1GlFKujkWFdmMTM1MElA1eh3YihDdJIVh/8Ak8isMqFc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oSDJJShuJRrI5XGPeg6ojkzVhXAXZNqe8IS00NIU9KeCd28iW5NL4N6TbFyRTmOSnDcW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xRoepVKWspFC3YnqLYrYSWbRcJwxQzH7mwiViak7a0LEEMNDtq5yKCZYiFE8lJEyhDN5+S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Y3Ko1YSzA1t2DHWt5JlbnsmUhWeAGlzqUWlFU/YuROqsJVhqaGQKpOmibDkvdXgiMcw8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EGqEszJh0q0iFIn8BzJlWKBEid1JEVIleZJB1y1VHmfRj1NxZuKwybJN2z2ZsLAytJm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yab/AGDeiEpGmmjKauvgfdLwOsb9itMfgWVQ6Yh1WTN/grDpCyN/cxwS0uYyyc1qJYa4u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Ic8CylKML8ic5vtkU0ohcJQ2JxWUUUhN7Ca3XsdnQuCYXwOlKwJrwTXHZO89FXRccPlbM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/BgVZi4qRb2UgdSuJPBP0ZxpnXF7ivyVoRTVzA5gZPRYnb7aW4EqHRNx5JTsOwnECYvg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8NGyHgwPsruNobqTozwO5iuknZKGST9McjHvo+joXuTQmtUSSSSSPoQo1ISv5f4FgJEwn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FkbuR6kvJeHqNDZXoYv619JCuUK2haNXMVwZGqVouKw6DDUsYqpDUPGwzKTuhsquE4Ir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Y8SSLG5FThVoUliVKHSrcy2QhVVmQSVEltceWsSd+Su1MnieVJtp/cemtxZKiFqgS5Qx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RKCK7K2HZJSRKnMjUbkmlblKaqJNl2JKhExG484FTR4QgqX/AAJIYEZDad0NRmDTJNUn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ipKQg26bbFbTNNcKLqhWkpqZdD1kNNxJNCaRRHyJKYE0J6K3EacpYiSjVcFqk2wkGqXQ5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xJ2bt/cRJRalPw0PlI4q5JoZKB/SRK+kOPn/AAjuRBkQomm1SwhRaQ2azD0fhjnYyJVo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hSODHGk1vQl3yqMSy67mRTHUKxjArUnwKW4VSaTh1I509IXhPgVd7x0SeBJNQ6roq243E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CsVwRCn2JPYkrZLvDFMVKu/RgV1cQ+YFgV0fchqyXsX3FYybU0grqzmpJ2Uk+5NDJJ2dV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Or7IUGSetZ+h6YxXRippio9iaj4sN4HfI/okn64ejJ0b0iuSwiNNq/Q6odEOaUr+Jt8Q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QJKbT8CWGmA7bLqRpb5GGhsp1OSIMJf1rSdLjAvgoGIcSIy9HCWVUYqMZUuNSLIpjcilg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lF4ZBatGlO49iOG6qJ5ESOKpDpYhr2ck62alMMPLgWYS36E0S3dRsLXtmyE4dhnm5vQql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GKTfA8odWpjncSTuxBWJKBqQjBBQPbj9DeBLqilLi1ybUUG1YfJBonFnK8CcSZGmNeiQ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4fZeOFuwq7RuCKUPImYQhCeURAl2lJuCyiTtKj0JVLhqqT7FOi7bkqrmBFZVLl0lEOkTm3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rfZFKBsfNHguSHYe3S9oge0aqTTh/fIm2RFsDOQUOjrFBaw0ElVug17kJzWIMjuyPLFfk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iqMOiar4G6UEou1Dsth5dE9ylPsR5fRi9C1VFSibuNO7aIwmMyLuiKYc0KUhCqoaWxPd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Uqk/KFHyRuS4tK2E8JuKUFeYbFFhNYh8Cckw3BmhuKompRDdfm9N/qkdIOiSa6f1SUrj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jIlqr3H6+j7CZcgWkD+iaD0ejGPRux1oxsfMk0JOR6Y+mWefonWTH1YoMwjVbLPwQqkhWj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5sQ+xDEIXrfwOke0pSDyrY9RqseJJuhIE8Pt/53EUQqG3TBaiKCIWpYe0gciQ6kAOtwWGE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FDL7jdYmGrTYhq1GioWVKxHk6CWuNsOjQmkVVEN0RtYSU5IGRUqkniN0x0OksxFhRBtUmU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dXfyvQtIlFwNzBZFhu9CS6IJYaDuxOpYITc3MYEgNnRm8IWqwSqQxpYtxUVHqGsDaKBlE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pZwMZzVBuim6U4FRS0j0tkEiXlJ/shVJJHbcUWhJU9CRQSrcrk1VWkIJkpaREzxBTKI/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xykN8cqRZSbkhpZ/YkcJ5GUiryKEKoUf25fKWTJRDqTwM8qD2a/0Rm/KacE7yZJ5jdbl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2ekUhXY6sal02JvZiStagufuKmX0fJXyLNi++9xfjB8tC4gxS436wZpnDKYoQ08lXtD5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TiSSy7sKxmpO4uDmsHP2Ff8iX3xrYh/8AWlz7s8nRJJjS8bnWk1dR341xzpMIqcIZyQX0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6SNmRa/BcejcD5LbDZIxjufeC5ipX6fOmcCf/snp9tIRfIH+CQZIwyuJ2t7kKrHFkLap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vwJSx6seEyZfI8v6Xx9S0etyLjdCtvRDtQWMStBK1QyBjUw6lWRkAmQJMhzBcNkPG0Mgq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UdhaxBWbsVAQfwYyatbjCIkJC35Lt3Q9pMmlGKpCTMIuWM0hcGTVdzoNCilIsl7iXnJm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mGrNSbhCY8l6qO0icyyvLuROXcQjiSZzV2OpdlNDcciEJsm5BmkQs6diB0VVURyqE6dsE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MLfdIWleP2Sc+9yZyWmhCF2uv4+TcJX55JUpVqttx7wolp7kxKTTWUFKlpzVSiqqHFxC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OksEQ5Q1SNVeZ3IGjPJLWaISmtxRqNttU3ZGd8Ujg3tZewyVhcaSY9D9oRXnJKFXozKv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3dXgThEKy8EOKu+5+XIsuBZjce2wr90Rx9y/7FaPBlOp/VFz9zoUTNbCrkhK1kKku3krO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RxlD7FR78GKrMsV/sSzbcW2RThQTvLMo9U2FZIbU1/BuOCfoVkZHYoTxpsPz9GNI3H0P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9Hx9LOR6T6Gx0Q3oxjrnRs2gbnRknZNSuj+h3+h6SO9D+tpItJqOgc7dIpbv/AAQ2nFRCS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M1CnIkaSctxlK7YUm60KW1sPLckTE/MaW8i0dtVo9UVDtqQ7koSOBhuMaGPNBSYsMaEex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DE2kb5IEEpZj6/0NagmybTJoBDRJ1kTSjlQYZvsUlCGxTVJOM2EDanRKqcjWJJ7s08DB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Vu4zgijIg2kmUDMvFlU3GuvKDDeyWQMaCBNlxi6E/A4r8jm0l1I9u0D1N7lSqkdgwUGU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RVXUSncSAh9IgkqcKSj8bH5iFEL00Lk4+BOMOw9NpEC1ohMhlg8MsjLYjOw2hbk1Cct15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RNT6jd5ZD32QyI3vMiKNwmZ8+xUouUVvJQfdbwPXoJWyoFazhuF0JbDrShYCSt0018r0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uTZ35Pv0bcZEolWqRZL2XSrQrKO/R5p0U6K8clSuY4Hw/I8Duzu8+yk7dit+jNhNNeNiZ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0rYlNoVqF7/IrzIrmUlfnJC80wRSVYVf8PjdkXmJFihRE0IW/wAiKfvRc/QnQ6L31buU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c6KrFpiDe2nv6Hr9hkjJZNh1YxmRsbGSPROCdG9H9CqRpOkk76TsY+nAtGQVxe6WPLGN2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xCJFXDoohKkaTi8jyLLxFGOxqlUclW1cDk6tUWJpctZUMaXu9J+hfStL+hY20TYaciV0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gi/AtyGhlLFozwzcXokT/AAPkLWiexKtHAotTGkn7CgphxA3OZLoYEsJqFp0klUb5/I1P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KCLuIhJ3Qicl6OIWWFhsoFhEw+fwKw8EwTLGhjoVupGri0l1BnCgvZTGms2lQpbiZm4p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cVVJFhLclJEUSZwJcouIsM3o+RcCq1ZdwLEpLlMUs4baOWNY0qNSbhkMggC6ux8Ey5ghD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yS3GqJfcgc7naYyVS3lWuJtxd1Ihhskjkp2KhUc5LHLJVeyHvZCeXI1IabVpoh0STOZVp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ouPApThhLfxXwJpxFrkQrJ56PtBddbGcizBV/pHdi3EGbV2k5smOYkTczbzcVVRCuk7rk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u3twJP1uyHMVHafuWmkeDwuVIlRP8k7x7FasHFBXobreRKtlArZEhKI6MKf2UTbpUTnE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qy7m4ngnyNuaeiQ2iXGrxbSR8jsX0bhmNGXJqZtq3UmhI2W3J0uUk/r6TwTpgkddOia6PR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1HyMY9MZJ1nSaaRBOngkbX18T9LFq++TwSmnyKsd6TQ9JRwVxCNk3k8mhiiujQ5G7atJm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FYlTZoZwl0HM5wIbV6HpTVVN5+BUlpClC2r/AOhDdGPRHE3CIvJcdkDFVWuiZj0mKDQjK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0FkNyvjI/JAKhTqQqm5RWkTFilUCJEshrnLHp1XzJRKZobwQIidVFeciRIPYhJItkxUqY5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/FSiWYqvZOamcTiw6DUG0rYkpsMkqiqGaMBQiRjSwikLI21sM21bvuQcytPECktXoI+Qp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FKiVVklFEST7JKLE20oh0Q1ITe4ivu7RRYgREmi2Zh7DVUoWIFRooJkGUZASieiKlpYaV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91+SN+TKOXIySdDEEyh5Ecboq0ghnxkjY3dMbkaZJkhwyj4KTWMP5IMlEqnH/AEfP4iey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ifMGZXrksuCb5ZeTljJvOwn/AEi2++ivMeikWXgV7iokWWwneVbAppNzbYphUihNax2RT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XHZDEehKsbvf7itWDGe0JQlkSh+cCm7iC2ivxyJWkamH5M7ir5EqDUzBc8kWwNM5/GuW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zH0TrOuNJcfRv9T09jY2MokmRjZ9xudhjQ2Mnc6+m+sk6STpMU/9lbRL5JfcirKnAhcj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7GMsTdQpUV8IOk5RgeGi4yXKL/Sy+yOEXXz/5rXR/RTGhUEnoRNsaE4HQXiEEqkiGSzMr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1Jdy9KfwNCEBSIFMSw59ldNIS1LiuoSDzP7JVfks5Q4GUDbE08ESThJCTujN3ILQn4EOW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kS2QktITZLZKWTzfRPJUJSNHMkkeExwlM9HKFIk0ewZw21xoRu47cE3LKOmjA9pKsrEFD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aCXzsSihw6xBQk3yicoYVyVVpQ/yTVIkkoCvlCI69ZQ2uoqIc4U1eREpOG4wMSpr8hOi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jyJKkGmdxC2VFeSInKgRuiKiIN2YucKMnUk+XQUnK2oOVtUaAY2bTEzdW8EigUe7ZMdj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y5G6JQm6S0sn3uRsvKFERDvgx2OK3qUVX0iibooMr8FOP0UWS8wrjvVwtzIrTdbMtXEnw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5dBNxW8ehysWG9z8Cc39kS6JzOROtJSLFSgsJ18C/oEuq0ofnJ8DOFGt6CvP8yG3s3S9U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/MmlZPuRSX/wQ458MUjfJ3oyTA3cYia1LabmR4kidJ0zufH0/c/qfXOjejvo3o7k6NzpP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xkkkjuTo9EedOvqzwP6VczyKl2HMZXAnarKFpVUiEyMqH3I80cEsa2ttLThJscQFCSSSW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QhzqemBUMijIhwxdtHQWGMGhRcTIyVHZUVMqeh3/AEUyHNbs0P8AA1F0SKDKdkyVb5Gc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Pl/pSXFihawvuEElFObngT/uRMsboW5TYeWytwKo6FNdNDe0Vf8AbDmb3Z+hImWCQ5KFO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OUhNN9EjNQ1YtFHYzkwd0O22sQXEQ403Les77j2zzRPBBNCGuJGpoybU7CDUuIZEkVNXd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wmWshgXTEocNkstdgQtDNCp1bLazUs7NXs/mRFHaTaQshNrlCNtVPscQU01ROwjbozMT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lryiaQrtnKTsNVRTcbb/ALAzi8js04G7Ha7KR0Xo9j1uOn9Y8T0ziPRFf8JUuvkdmZl1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S6TqT/SYUdpimaFXWXIkq9TBFXjrBtCVPIm1C2ZSVd4oik1cUJj/AEw8CnvspdTU2YlVO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yK8cSLGa+xoX5FG5XcVtETQb3G9dx/RNXp9yM6U1f0T6ONO9PA8/S9JGWG+hjuTJkwTcb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kZJjSdH8fXK+l/VDbgoJJDISqESTbhvBCqbkE2+w9YY0IqChVFE+W/8ABuWY+7VfXkpQ7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JQo1gSGINlGmw6VEk2OqWLoLaIOJnwzilvuUA0pLToStSVFNLkqU3yLclsQEijQxtWGf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lVhjScKo1DmFRiajNsEczcoYeGy8LcbhDRu6s4q+6WF2mhJGuYsPsTQWXS4uwaTGTJesE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khSPknbyoGs2komwsuRIl4pp1U1qPMo0vQY0TYZUFZv0TD2a20WGsxm7pHlMi7fsY7FDcR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ZKZUv2QP+dB90yLnJAycV73AqQYiaSFVqpeMdxmfQqzpVolyldiX2dCD7FxdgEy8k4sxO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PopN4qNOvRvO9CKtNu00E6KpPNNx0KYPcHn4ITvXyJp5l+xOmVuKl6I7pbwWxJmJkWI+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CkSeE5WwqOvyZqqmzB+aivfs8IlRG4p2pcVHT7i+5bhs2+BPNPI9qQvg6/RK3Xo7Eqfo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oW0URYifyW0fI9KQoM6M4Mf+GCTjXGjFo9Wxuhk2KIZO4x0G4G9o1djwN+jyP6Lm2nWk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1x9FAFC3JxKGTWBqVcDk8ZQjbKBocigFZlnxT9iiV2fIffSP/BFgx6MWiwm4nViWY7C10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DzHAhE4eCB/ZWkP7z7jceiX0QBQmpNWkjlWxqhE6kclwRqJqyjfGi8nUJ/LElJEkCX9h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0PEzXsQGKpGq1egnLOsNyLhxUqN2kWFwtilCGUN3E5FZ4QkgUisIjaZkmexCFOSh6OR5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26IrQ8NjkyiTzP5EyzUWJakknL2JBXMNUpA5HN4nsUnJqjnKHLLUMGiElSN+FccCY9N3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LamCYQ5VKfTIl06oq48OzHlNqbNOlRXsypQvZWYPuNlO1egzqpR3DpQ1/UINHvsSomoy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Sr8GBVcw68Cx7PtwWU7ExsVa+amJkTaitPuYp8maJcQWeY2MzTtFZrWCilfH+mDzyTCnt3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oJSll8jW4lLsuUzDpTA3R0VqQK/5JrtIlHCFdFpLSKK4qK2YFSKd0PW5LPdoFS6E6iavQW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D1djyMmjsdk0JIoMz+hi+id9ZqMkb8GbaP7aN10n6MnJ40Y7G4x9hUY9GSNkk3G9Ptp40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Q2PSdXYV0oSqKqS1aig0smlUROEl5IF6ECTpJRuHFtcupBrXI0v+J+uSdEqi0PVXLi1E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/JsJREEpCWmmRoQh5QSQKqbDeFfyQftgn/pWgbH7E3bwUrAyGCDSi40muUC0i254IybJX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NQ+hokejGmhM2qh8uF8IRAzc/A9C1oNAY2Tohq4qxN61Bzac+9U5tFyTVSIzVVsNEpyuW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6Rp4YoMSlJpy6Gkt04lp0HLoJyGbyJoKiSg/ZkbcoqiolXlD0nmF4KBRDQRBOy+VYmt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3F/mZSrKcnK+GJJSl6FSaoqF4jmgpJRUX3LEikmqith5UrIe7KBulZUP5Q1upfJtWTZ32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mpYjGRRXidy25Na/BRbEURm7WxSbLvInXZ2I4XDFbdQVunQdmv5C7lvkajFD+mCVlDUS2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L3qjefsM4hOfwKjv2RHsryKrh5uKVDsJym37FWDsrNXXoTsRTYVMiuKE5pORqHeuP5F1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xgvY6trnTvXGjG9JqTohkl9YK6SpZOk7E/Qz+qdDdCo2N6Nk/Tb/AMm/rgj60ui9BfYk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RDkQz5rJQF5KbJuCMDFD5Bzcz+RfXH0HYequXItUkwV20FodURsNBh0THdosQRHAkVPYR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7oxNY3lf4JZkOSbD1EhrcWxcgaKkLglKEilhHwiaIIEhU1UWBoQpzwSGqm6IWqVn1Qpbo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LkSWPFBpYhzaQqTk4aGQKkVkkrI0sSgqE0McX87imunLFrZMZGcyTKIycpOvWwpFykl4Q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1nJJGi05dCcRKUts7kgJwRPcnNcNrGBbWlVDrGri4FeqpwQrSUp+GOeoUOhUNKJ/TmRT6c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PhyZKN6k+kPVNlMRZIITlPsYhS8EMSTVVsQKsohVRzcjUngOjhjvOdjhQyuTl0HzcS3F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9qdMxR2FE90qQqNwitF9ze0FODFLEUc3R/VKqnkj9m7z+OC1nzcmtW1TcijpPgmtL3puU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+BRSSxU7KS5j0Jp2M0j8CvKpuQ3kvZQ+jJTvsU0ixkjYzQmKFx6V608/S9c6uCfrnRk6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spDY2N0oZ0dtGTIx30bGN20sKK6szrNfqt/5fY9cl1ECG/kmii48ncwmhYa2GlQwUGmV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5PlhfWtFo7/Qi9EqDsKJh5MOx4Bug8jRIQqPAqQpyJJSFlPRUriRvK/cDF0nLHr+YxTU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NRIVtMWUixAi5mfCHUIUQqJEiSJtT8E6oUllNNdOSZbZbmpFI3ZVkDWd7uRCRyyQYeWN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hn1sxoXI2WlKZU+h8P5JEOIk51iVhSORu0LD8qtpwKbKJwoV0ygHVUf+ESdvJcQMbCeBj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LpNXyUkgSx4CY+dJKx5CmDGZ5ckG/ukSW5G8pP7iUCltXGGvyRI0pwUkJcMidGOYKKZlZ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9MT9gRue9SRqLFtnwTD2+BWM8l7bYOV/hutqF0hVt8itkjFBKPWDNLkJodYdeRUVaUHfE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8FimbE0u2Oj6N2JxNJqR7FG8Lob2wWfQlZEUX3K8jRZV2HiPQlUU+CKk9EUZCynIvo+xn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pg3J1Y7VEN9Ekk1JqcD0kVR/ckwO4x0dxuujfsVxvkboemBzUf8A4ZlfQ9ca7/8Ao3BE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bwKo3bGwyEPgZuOEPKPdT9FJljRL2TfwPLvd/S/oWp3Hoyw1S2+iVTLmJ7DURwO4lUpb5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8rjwo4IcvaKeN1I8yPCEiDzC4Er4FWbjK2UInBGcCQy0tr4EmP8AMEFIWEmh0iQHz7Ho2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EJw6EFKrv1+ShCtULiaD1oK5eJTNIHhJaIar4GFQMmqwPDeQ6XDqqoZNJYQmm677lgUru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KIsHJSxr6MqlBQgnNZi1BF3p3mwq0l1RFZWm0WHPo1DrJumhChlKp7D14hrdgcpCG3aW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cMhdGy2aG/iRcGNKFF3Nljk1WIFE7qcIkSrlO34FMFPYsiSSJFjWzKbn2Ffafkd5T5I4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9H/RdPuRYq6u5S35FzQhQJc+hXEduglvZCRSu9pKUkTWX4MKFWejxbc2w4sJw6wvIlZl1U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wcZ6JGUCwKFtcWBK6pBC/snugpgVLXem6zouTyZ4+Z+vJk9D8j0ej/8AHwtFctUnGqGT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GIbrwN0GbjY7uwxn9H/k9FqySf/L7lyMLJGSvjBbQKmoyVDyTqUNBNpk0BdM+Ppeq0QjAx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0KIm2gg8yK6qYmOGxcS+BUaR1MMSVhJ90QLg/DKH5EUqTNcIwEhSQcldorXcdsFkK6Ud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gg5aGagYpCYaK0VEi+alVcjNn/pf+EDoK4ZcNwh6lwtChyNAkiRlwXsakVGRRqtRaNseF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AtLyNijwx6rG7EM7bn2INTdkqkkFGaSoIhLE+Ry+pNjSlJqHVMg03sMZOGygkBpruKqHZ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bMQOpoqSlfNT5GKKJybI2+5MZPZNbP8AwZZJcEkwSNTQoHNiqmnNVJME7pOGegLVK1XVS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NlUtv4MN4SFKoQlvfYVX+EZgd3CXZd8PAlBGJigqVcQRK+wn8nqBKszNRd15rUq6tu4oh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EwIdryPnssuSU7ZyK6uQ26WOjg5U13EqOaMs9iXnow5KTJssiikum53QTlTuWW1NxRz2N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WFctexaR9/Rm/wBGNEffT2TTS+dZLiMDdNEyTG40OpOjKycDGfcf50ef/JGBj71mNbf+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koTNYJJOaEpTuxIZ+RYoXUxOQvy0Y+orH21otX9Kf+FsgRdDC5GqFBMQQdVOh7rI6ix7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XTkamOGofkiQumQ9UVE2PYwGBFJOsF6txEmbK37GvXLb8iDUt6EnAW029yvaEZRS98JF3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iSsWRpag3L0Kw1VA0sdpgRJeS+MCoeAKaSsXGlpGoEwtQ1KEcyoykSXWZiordlMCGCVsti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YRvBTlDbrh2HvGlWBsx0SqJJNSlnoTGtSm1hsRMpLvuKbI2hZE7cFVXFThoRdRo9y9l0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HlfJ4ATkxEhpC2wVK4k6NOlooTrL8i2koUqt2gfi4tn2RtCngw+YLO5RYIs8WvcVofpm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8upFLUwNQpUbFLFW1SHCdJfIstb1HEy1bEivWw9vuSr0IorCTdK14ElEqChNYd8VLOue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qxXO2vYm2qOhmm+RS258GKkfpHVhmrkXbsuBNxufq5FJaIylPiCaJ7jejUGwrn7jRtjd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5JsXZMyO8GdLCdC5hPiR2nybjsx3LTZsIWS8k0YmTYYdlyMmkjo/AsjovElA8kyxish3Ir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zMDIpo9EYHbTYyOxuMY9EVJSZZJgQx5MFcSlaTfBnyhm0buy76LnEj0Pi/cYKIt/uf/lc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yham2hY0KtBqnsdU/I8DNcCHyNYWhU2WJl2p/lCpfKKU8l8lotN2U6B6C4uCxcl+9P8D0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BWFz2LWBYiy7Qlbb8GXOhXLDMSkxEfmRamuRpUtzGiuIrCwp4QqhotN3HyNtFTGjaUMa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I3StPAiacEG57oU2dodIwMbT/AFBySLQOx2xNuEUehbVVCjGsw00/sQk2BRk5jLJ2HvOSd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P7CXgVfEJ/dDOiaQjYLQtqiT2Q1KUaaGtOr+R2xJ2Eoden4p+7FVNryWSNtoJiY5DZIrp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GD5RNuhW5DqjdFk3lCUcsoaXXI0h3oJJz1+CLCcy83ETdlDmJDSvIihOqiSSbh5GySe9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MtOvkbpcjVG9v0VuOB0cDAwx0S3nITOeBSg2ypJcCVSzCc1Zg38CfwWLlSKqGl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1291ed6-6381-4c62-b12e-966fe57c6c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YSgAwAEAAAAAQAAByO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cjCYQDASIAAhEBAxEB/8QAGwABAQACA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BAMFBgf/xAAbAQEBAAMBAQEAAAAAAAAAAAAAAQIDBAUGB//aAAwDAQACEAMQAAAB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rjxLzOu0Js9A8lpzZ7m/ONGbPqGn8xuO33+l45js9Jo9Sw293q6mqm1w4sd2UiW2CgABQ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KjGgAlhQLKLKBLQBbRDLGmW5p+n26dfZ9U7vI6DY7hlr6ny/vfH6t/R8e/1fD6/Lsaux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ZYoUBYFAAUAFJSFlVShSWWBC2IoFlAFlJQAoFlUKWUFFlQUWCpRw8vCnZ62zrXAlZqV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lFVKlAAsFCQALUqBQQAAAgsICS1BYgCwQIoCEIKiKJKESWSwipYMM8Duuo7fqLpxWY7x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qCwJEioioUUlgiwASyAQQssABIFIsFECgEqIAAAMiUSglWAgloWAJlCKO20epdnn7WtE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ioFQoKlOfV2eFjhYW2RckosCwUi2WFSkABbjkAQCWAFQZJSlllAW2KColDLv+g7jdo92X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2Hk9W/p+g9J5Xk9Tsdzr9/R28GWGUtsMrYihbLCgWCgAWWCglFlUCipZYWCpYqC2CgAWC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lS1QVKVKKJYDg5+BO01ufXuFQzyS1UqW40yRZklFlFhKKqEqDJiMmIqCoLcRnIKQsACo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AQgRbEEslqBBZLJSIshRIQVLFYZ4J3XUdt090hhvQVCCVUsEsgiLAglgACUQAhKIABLEA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KKELKiCggKCgApUQssCksLAUqA0Bv5VxpUoSlSgAoIcsnImtRalFgqFqVAUBQksChljkIC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xqwUpaY2gpYtMZSOx67Y2a/plmXqfNFGPl/Uea17ep8X7bxPL6XZb/Wdjy+jxZYZlSs1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iUWUAWIoFhagtlAAKiLZQCwKACoWpSpQBYKC2C2KqUqVFgvBz8NnZauxrMLcazySlS1bj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MkFuNKlQKAqAACpRYSoLABSAIIUgACEFQIslEKkUSUQElSyEsUQIW8eeMnc9N2/T3VSY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sxACCWCVEChACWFQCFIlgAERSAAAAIKIAUAQUUBUtBYBBZFgBUVFHXjfyqCygFgAVKAXY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oAACrCWC1KWURlCULAJkJaS3KZYsxGQxt2MprXs9zPX0L1O3np8bl7/c2aPBb/rWzn+bc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7qbr5a+r63lwc/qfM0WY+f9D0eGzoPIev8ny+jl2PV9hyenbZZkjHZklhYLZVEqgWCoLY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qBYKIoAKACoKlUCgqCpRYLcaUVUpUqVBcM8Tc1+TjutYZ2ylsVbKLCUVUoogFSgFQlAR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FQVAQpBUSgAIgEqURCgJZLCSkFkRcUWoUBhkk7XqO56a6hMN9gIKARAkUgAlglkBLAAAA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BYEqFShKAAgAVLFKAAUpYSwJQWRYAAEGgOjlqCgWCygBYKgu5p7ZpWUAqUJQQssKguWfe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39ujwt+jdInk8e26vT1YMLjnlc/om7m+ccn0nn3c3znc93ctfkNv0jZp6Xb7Blp4uWssJ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lmMzxPMdb23Tc3Z5nk4c+X1vqu/03c+l4OSW650/cdXjn5jy/qPN8vfq7ujt8nq7nHycc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LC1BQLFVLCwW40qCpVqUqCiKACpQCoKhbcaWBQWBQVBQUFRVsFCAcsmV1ywztlBSiqgy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RkhLYKgqCoKgqUEKgqCoCASWxDKQtQUiBKQAsAlkpAlxlEhLFAgVAFmPadP2/UMLDHcl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AIAEQlkCLSJYCwACQAAAIAALKksoAFJZQFIKFS5RKEoQoEgBIsCsRojp5QKlAAFgAoG1q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BYFgsUgBDc+l/Kfq3b5bI6POx6Xu+nx2aHnvQdFz9vT58OfJ6nJ9Y+TfTOzzt7Jeryyi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lCymNidB0Ho/Oc/X5lycPN6f0T0fkvW93kZWXPRNDf1pfG9B3vT8vodTtae1x+r2HFy8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VxGUIqFoKgtxpUFAsosLbKERQUFQUCwLBULQUAFQUFAsFsFQWygVbjUy5OPkuuBmBbiM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JbjVpLLYKgqC3EZIKgsgqUEKlCIsAiUAQoAEARbEioERbIlIgFgAEsIsW3HKY9h1XadW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EtQgAKlEICQhCwAAEolkWAAIAoIAFAlRFFASxSwUACxZUtiWAUAgRZCWEZDrx0ctRVSi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l4sjk4djXii0EAAEEsJ9O+Ze+6uDvLL1+TOo7frJl1HT9x1fP2eaz4uXj9Xk9/8AP/Z9P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8cQJDJhTJq6h2l8/py+svh+7Xv7jcsHFy4S+P6/r+q0dO3paW3z+l7T2/zz6H1+dml28j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bruXv83uaW5x+t2HBz60vLccsdlQtsFBUsLCrBbjSpaWIoKCpVAWWAKlKgqBYKFqCgqC2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MkosFIZ8vDzZasWJnlcaLBbjSoMkVUGUCgsC3GgFQVKhKCFQVC1CVACoQItSgAIgokAs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AAEpJZKzwzY7vWdj1zFLMdqWCWBLiEAUABLBLIAQgBLCxYgAEsAAEUIpRAoBUKgAAAoo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BIsUgqA0Eu/lAApCipZSoKQtiNnW2dYsVSWwABEEsh7XxPqujk9jljl3eK0N/WXzmnt4c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+fj9Xk9R5Xv8Abq+g5Y5eh4THLE8PxdX1Wvd3uj5XLHf3/H0+WGzseHVymWfuPC+rzw+m5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5Ynhej9N0nN1eQ39fY5/T9F9K+V/VOrz8rLv4UsPG9f2vW83b43d0tzj9fs9bm48csssMp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FEAtigFBUpUoBQthFAsosFlAFQLC0FSgFQVBlAtgqUAqUqCgz5eHlurBF2ZJSoKEWCpSp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qQoAKlAABIqCoKgsARQBCgACIRQCIQUQElsCwBAIgJycfKmz1+9oIJjsAQCWVLJAUACAQ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gIllpLIAAlirCxZQlAFgWCwAAKloEAiygssBLIsAigNCG/loAFlJUKloBYKg29Xa1IoW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LESyHfdD2e7T9Hyxy9DwHHyYnl+Lb1efs8Pny8fJ6t7Xq9ivq2WOXp/PXDKHgOg9X5/T0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Jly69vDeey8PddZt54fW88Mu3xssbLPK9F6TzvP1+YyynN6e59f+MfY+jj5bjl0+alh5f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/Jc/Hnx+vvsOXDZjlx5zO2JahbZYsBYKFqUAqUqUqUWFoigAWUAsBZVIKli3G1UFsFQU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0qCoM+fX2br4UXZklFxqVBbBUqLBbjSgWCpQBYKQoABCgAAAgVAWCwKIhFsCBRIEEslEL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y8XMw5dHe0RLMdhAJASgASyiABBAEAlCKQBGKooAQsKBAAAKCUAAAAFloEBELQsAiyCU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WAUlACpQloAI2Nfm46iWULAFlEsItMNjhmWP1jPDL0/nLjnidHqdnw6enwmn66ae/wAr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DPs8dMsTy3nPV+a1dHm+Hd1Ofv5OTHl09Mtq4zLHKfY89He9HwLLGPSeX9f5HT0+d4drT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Hyf6bt09zljl1+Slh0fnPUeY0dXl8djX4/V2tnU3Ne/hyxymeSWUFqUWWJZVAqUqUWCgq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oKCpVBCWUBYLYKlFgqC2Chaiy2FqEoCUu1qbd169hstxpUtVBUqVBQLBkhMmNVYSgWCg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AFQAABFqIsAgElQBJQIAQssUIJRLBzcGwwy0tvUWxMcwIsiVJaBLBQiwSwExWFAIQBKE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wVKAACgAAhQALFLKggFgUIWEEAVAaErfykoABZYUAFQVKckZ1w3Gy0llSi4e82afDT6J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fR8ssPBbPtbnp4+ZdvGIYzJWLIRbClJYdL5b2Xk9W/oer77oufv5uXi5efttUxW19G7rz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GWrS8X7vwurf0nW9x0vN6O19E+de6t9dccu7xbLDrfJ+z8Zp6eh0ey6zk9Ta3dHe0dPBl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tsRUoC0hQVKKAFsGSFtiKAFWIoKighYFlKlAKlAFlFgopYloFgWWpuaW7dWsGdsLUoFV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LBbjSpQEqUqCgILBagqCoBCwLCUABAEWxIELCVFIACBQhLAQbGvsMJq7OrMrCZJYCS0kU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JZAQQWAlgWBZQQlgAllgRYtsBQiygAAAAVYAIFSliEVABBQgB1438oFShKAAUhUqgXm4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EE+l/NffdPD3NmXb5CgoVEVKIAlZIjJLSWGr5H2fkte7rPKe28bz9/Ly8fLy99tGLJXr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i5StnLx+J9x5LXt8/wCc9V5Xm9Lb9h4702O36Fljl6HhWWHF4X3vhNXR1XSeg87yent9h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rZ8fIuVxsyolqUFCFoFgyABUFsLklKlhYFgWWUCxQgqUWCpSxQBYKC2FWCgWCgAx3+v7G6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FVBUosFFLBbBUJUGSUWCoLYKgqCoKgsUSwqAFIixSABYISwCWTKEAIWChEAIBDZ1ti4Y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JkQthjCFoAABCxIssgASrCEsiwqwBAKQkCgUJAFlFloAsLAEKKBBAMgIEACWSlsERR1438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EoBUqza1dlNe42ghYHs/F+p6OX19wz7/ABMkoQVijJw66706jVPRTyurMvaY+B6+ZfT8v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LHDzXp+rwz6Pxv03T19Xz3k+i7mvo+Y7P0/PPX832ffXLX5f1eOW3louGPBsYHhPM+o6r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DtNHofV8scvS+eoJ4r2vj9e7qfK+w8dyenudj1u9zd3HlLLlYZZJZVlgKWFoCUWWKloB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qUWIqVQAAKlAKBYKBYW2CiFgoFigMOz6ztLq0LjWypS2CoKKqUqCoKlKlolFlCVFgoKg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RBYLABUJBFAQlSwEAiWFsASAEsLsa+zdfDwc+vM7jljMggIgLBVgpCwgCCIIAJaQgBL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i2iRZaAWUAASwsssWAAKBAAEssSxQIDry7+UlAAACUAqCpRs62wa2WJLYUB3nRcmzV9Sn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+kaPz7Vyx+hanguPHP2eh5nLHZ3HBoJltcXFZbx8lmXBeerr/AHT4n9c3cvb3DLdxXHIYq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RLBhlivjen9B0PP2eb3dTk5vU+05cHP6Pz9Fk8r6rzeG3pPIev8AK8npZ7mltcvoc2HLw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LURklCW1YKgtiKKWUWCpZbcaUAFRFCrBUoABQAVBbBUpULbEVBbjSoKDj7Tq+0y16CVnU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QZIqpRYKlFiqlAKlQBYFlAAKlAAlSiAEAlSwAQVLIAgEuMtBFgEAqEl2tTbuvW4ebgmy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KQygJYAEQRAKCCUKRYCFggCUqAAsJQVKVBUtEtgCWAAAWCFIWWIFsVUEhB1438wFgAFg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XizGHLxJbCpSSWVhw8/HlhqcW5x7NOtdgcF2BwXYS6956vA50vFeaHF9H+e+438vq8uPLr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CkKgyYjJiKxhlJE895z1HmNHX5zLPDl9T6x2XRd76PiZC650Hf9Njn5nzPp/O8no6+xrbH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GsuaWZVKtGJZSwtqUsIWUWCkMoVbEtuNLYFgqUWFqWFgWCoKCpQBYKlWgqWAFgoAMO06vt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8kGSC3GlSlQZIKBZaAqUWCoKirZQBZUAAAoAlAhCwUIRCwiBRAASAWAJYQAEsi7mjvXX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LYQhAKBUpACAEWQEoBAFgAEAFIQAASoAsoBRSwixSwFglIFEoAJQIJbZSJZGKjrhv5qg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kLYObh2NdKlUREsMcc5ZhM1nHOSJjaWMxgyyONnKjKGPrvJel3c/ubhqdvjdheh0ZfWPE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UuHfcPnOM7rU6jwkz+l6/y5ht+l8XzvLDb73j8PlM/Wavnrjn2U1tvR1/QvT+O9h3+Rml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Lx/Qd70/J6HWbGtzcfqdjr8+uuWWGUztllWWFlAtWIpCpRZRYKS3JLCwUFQUFRFAC0Cw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BRFSgCwUGPY9dv5a9Gys1lFgtgoKgtgqUqUqKoFgqUAoKlpYKEAAoAgFksEqVLEgVCUg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gCWAIm/1/YXVoceeE22EpAJisBYWpQBAIgIEUACVCwssAQsAQpABZSWVAMoFS0QlJVAQ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ZYJKsIBcbCKOvlm/mAqUJQlAAAFgqU2dbY1koAIsEspKjGUkXlyl2fpmPb5nz3a9zMsPm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+lx59TT18txuOyHFlq4ODn4tujgx2FfXuy+e/Qurzatuvi8P7vpMcvm/Sez85q6tXk5OTT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hnwXnymWHPMtez1fuvnn0P0fIzS7eRwc+Evgur7br+Xv6DY1drj9bsNbZ1ZcsscpnRLRFB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wUFSgFuK20gCoMoFELFVLKKSygCwUAFSiwWxLQLKAATd0tzLXqkZ2xLQC2LBUosFsFBUo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ygVQgCylBKRFiyWAktiCCiQIUgJAi2AEEAASkJOw67srq63G4zdZZAhUYgUlAACASKiW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gECwAAAARZRYKhKlqwoESiLAsqoSkttiksgEAQIDrxv5iC2ACpSWCgAAFNjV29Sy2WUE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jGZMp9U5ur7X1Pn0ylw8b3HVdjjl3/FyW49Xo+jTZ47Q+gJs+XdX9lY5/FcvrnWY7fnP1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9sy2cmOtt4niPPe26LT1eR5Lly+mzmevZLlccope0+nfJ/q/f5Odl6OBjlieI6/tdDm7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Pr9hwcuEyllmWSWZLEWwUCxasoEVKLAoAUS0lUFSgCygS1BQVKWBQALBQLBbIuSWFgoG3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smVSrUVUospYFAsGSUAWUAooCgoKCpbAKCgWIRFSwQlRBLJRAAiVLBAsAISiKiWBAnZdZ2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clkBAhUFQoJYKAhAktgAAiACEWrAAIWFLKhEVKAUIAsFJVRYAspFVKgLQVCSVKShCAJ18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wLAoAEoBscGcTCwtQLKQBVmCyJLE916PyXrfU8Sys+fyuznjL32WNsySgABRjaLZRLDr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3eQ0PUeW5vSzzwz5+vIsoW3678f8ArXZ5u1ljevy7jYeS63uOo5uzx+zxcnH6+3nw8+Gz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iWpSpQRaBYKBYKQthbZYCqlLAWUAqXEFqwUFSgFIUFShKLEWyqCVA2dbYuHDMsGVsS1L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BUFsoAsosoFLKAWyiwlS0sFsFESWKiCEqBCSgSxAiiAAkWAAEqCAYdn1nZ3V1aMd1gCRZ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CiQEAqACAIIFCKFAAgQFALCZIiigAAQlFjIokWBKoWJYWAAgkEdeOjnJRZSAoAAAFgA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oAAFi2Yy8tnBfUen6OPzHsuh7/r83KWZauu0e483L6fLpMDvr0uwdleDlTJhTK4Wsohnl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T9zrS+X8v6/pubv8AP5YZ8fp5XHJbLFfTvmP0Pq4e+yxy7fIETz3R+i87z9fl8ebg4/W2N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XyxsyzuNlqWFhVABYVQUALAWVWWNigClgtiFiKCoKlVYqpRYKCpQBYKIqVVhKFmxrc9wn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FLBkirYKBZRYKCoLYKlFlApYLQoSoKlWpUIW42CIJZKhECwARELYCEACFJFgCLYRh2nVdt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Y7gIsgSAFgsAAhbCBCwgARAohagCkCoASwAFgoSpRYKgBACUqWhKqBYSkogsCpURAI68b+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gqUJQABYGxr7KayxaQqUIL2HpPQdnndB32d6fPjJlhrbWOclllY/Kvqvz7HLzHX951Wvq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HYE7HsPOy4e27f5lM9f2rb+E+12aPoPUdN526vq9wysuGcOi670HR6OnxeHc9Lyernlhn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vX9HJ7DPDLv8WyxOp8z6zyujq87pdl1nJ6uxu6W9o6NayzK2VaColoFgoVZQCoKgthbYi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lKgoFiWoLYqpQCoLYKCpYWCgWCc3Fncc+Hn11ySrYosoBUtLKAVKLBQUFQUFFAWwWwLKA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SCoQgpBYRApAEEFgCRQqKQkcfbdR2uWnqy47ksglEsgSKASrLIBUEBUAAgAAQqwACVABC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oKgqEWCgqWosCEtjIspIIBYQlxKg0Cb+eyylAAIEKCigAhsa+xZrpVWCwAPWeq+Y/TfQ8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KxVywyKlMfF+08pjl5jp+/6fV1aHJvdrq6/PvZ9pnq+bb/1La2aPnvf+kbNHBy5S6/nfk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1btPAe9zwzCY+f8AQ9bhn0Xjfc+a5fS6zPDPm9C2Uem8z3u3R9Bzwy9Lwcopq+N9v4jT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8nqbHYdf2Gjr1csbjlbKtSlsLUsAAtSiwUhQUFSyrBSFBUostLGKwKAFqKoFlAKlKgp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53Hm1tnWWpVoiillFiqBYLYKBZQCpSoMkFSixWSUABKFELAY2RJYqECKAhCCiRYBBQEs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t1Hb5aurpjuSyAIMUqFQWABLAIohZYWARVQAEAIAsFSFACLBUoCVBUFgVKLBbiqoQKCrA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wgNCxv57AWUJQlqFgKAWWAHNw51xZIlChEBPoXz30vTyezuF7vGynSdBMvY35x6lfVXG5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l3N7yvrS2Z2SrCqQUlkdV83+s/Ncc+s+w/Gfo9y9FcMstV4+SHnOu9B1XP1+Hz3dHj9fM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zw+qZY31fncrBj4n23j9W7q/L+v8AHcnp7fYddvc3dw24y5BbYWiKgtgqChalAioKChal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iKlFgoVYKKsCgoAigAqC2Ljtam7pqpLQLFUCwWxVSiwUFSlQWwVKVBQW42spBbImSCoWo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gRRCwhLAFQhLAQpFpJLCLBUDh7fqO2y09ajHdYkVAlkEsEFgWCiAgAAhQACACACFhQIs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LAhQAALLRCLFLJVSogAVKSUmINEb9AQBYFQWBUtBFQVAyxhy8fNw2BKAQTd0Znh9H8x5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tPisntfG+nt+lXHLp811Hb6kvyn638d+hy+iy488sbYjJIVhgc06jrWXp/Ha/TYbNXuug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4ObdxZEMPP+h63Xt835n2/keT1OC4ubsyywmT7BlrbPrfN5CyeS9b5fXt67xPtvHcnp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5cfNwS5WWZVKLC0YqiqAlW3GxUoBUVbLKsFQUFQVBkiKCoKlAKFWWgFgyRFSiygAAib+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AKKAqWqgoKBYLYKQoKBZQKoQBZVBAVLIksWCIFQJYAhBSIIABCpcRAIVIcfa9V2mWrrk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EJRChAIFSwASyiCkQAQsKAsEAAAAABFlKiFgqACwspCoLClhAoQqUJRLEiDSRu0LBUoA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Gxw8+vYEoEBJZZhx8uOWHBhszLDh7frdzPD6rlhl3+JcMofJ+xy6TDb9ey8joV73g+bd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4Mdvr+m6W4bd/X4rjs43NccuLmvJM/o3o/Ae+6/LzY6menb1PPdFht7zquh67R2du4eT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z6HvfV+eysZa3nfRdFhn0XlPVea5PS4NrV2eX0dnW2tWW2WZUQsVkSWkigotWIoUChFll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KlAipRYKBYKFWCiqlioKABYLjcU7HS3tGxZZksCyiygUsFFVBbBQLBQUCygoBRYABUFg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pYBCAgCSoAAQEEACWRx9n1nZ56utGG4AAiAlSrAgQSlgRLKSiAIKQChChAJULAWCoKhF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KsEqCoLCyoAoAgygCJWI0Ru0AAVBYFgLBUoAsUEbOvsa1lSyxYAQhJksxVZjWGWP128HJ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sE8r5r1vnNW/pODf1NPdwue47ODLmscN58peDLmsy4suSy4XK43a+qfIO26OX1nm+s67Zo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YbDn1b+Xm4ebR0ZWWZe59P472HqeFmNnO6fuOsxy8v0Pe9Fy+joc+tzcfp7+rtastyxs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QBRbUsAtQW40tgohYpYKlKlCUCKQySgFQVKtSiwWwVEWxVSgDHLFOy0Ow6+yiZVBbjSgW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WWgKCgWUAqUqVAKiqgqCklEEsWEgQBYIgEASUQCAAgQASyOPtOr7TPV1ow3ARUQAQQVBY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QAgCVBUFQAAEoCBSywAAACIVUsBYlgsFhRBUosFgkUaA3aAAAAAAALLCxSyDY4ObisiZ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RjMol4c8NmvW4Nrh26OKcqybGPNr243O4Z8eWZcWVlxZFjJEmS3GZxODj2GWGpny5XHD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dylX03ufnn0P0fGyyxy3cc09zhPE9P2/Wcvo9Jz6/Px+p2Grs62NtlmSxLSgLSRUFY1c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5CywAJVsFAsoS4gKlpYKlFlAFlVZQIqWgKBjlgnZaO/oXFZZmAsFsClLBQCgFFVKLBQU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WUCIsAkSlkuIhKhCWWhEICQCwRAVKEQJJUKBh2fW9jnq62xhuoiAAEgCoBACLAKksAolB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JQBCWiWFgsUQKhAolLCRYoABLAKAoIEA0C7tAAhUoAAAIUFlAhyyclx4RMgCBUsAAiwm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PBeZZx55WWMkyiojIuNojIuLIYzImLOnGzq4XKmMyEsp2n0v5V9V7/KzsvR57DPE8L1/a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fW2eL1+w1tjWxuQmSyyrC240ogBYMkqkFBULbKVLCwAVLSwVEURUFsFQWxVSlQUFChFso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y0N7RuNEzqUAoAqgAoFlFircaLKVBbCUFFLLQpFhUAQlhJcZUslEEsUIQEBCEslEKlBI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b+zV1w1bgABIAIKlCASgEBLKAIAIEqCpQAQCrBAAAKIAEsAAAqCoQAACWKqUASxKg0Ru0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VKSygApAXn19nKawxoAFhZYBAAmWeePE587NW7fLXXu05mPTXveXLHzr0/JZ5R67muPjJ7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Hy5Y/N59O5Lj8ty+q53H5XyfUrcfmfN9GZY+A2vazLX5DoPpnh8M+i4Oy6bl79r698a+v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XmMcoeO6zt+r5+zx23q7XH6/YcOWWvPjSzJYlpQhaIWCgqFqUXGlCssRbLFgWKLjSoqiK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tlFgsUWFoipSoqpRjlinYaO7p3FYmdsFQUFRWUCgAoFlBaWUBKBZRZaWWlgoEABLIksl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EqIKgxQigABCEAIF3tLbz1aMNe6gIAgiggAKSwIEsAoQABIAAKsCywABAAAKgsAEARSW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oAKBBCDSS79AABKABCwBViwAA2tXas1LjkBKAFgCAgnt/R+O9j6fi1lc+fGZqwtEtqRk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YshFBaRaYY8mJx+L9r4/DZ0vQeh89y+lz/U/lf0qu+yl7PJuNh5jpfQef0dfk+bG8nq7n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hjljMqlxyqCgqWUlKlAUBZRYLYWiKlAFgqUCrcbiAqUqCgtxVkACgFlWUAAsK3dPb1LhU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gWUJSoKlKWllQCgCqCirZUKIRQEsiS4yoglkoEEsEJYJRiIEVYFgExWAlkZ7OtsbNWmN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FABBLACCkollSASwEqywUQAACAAWUAABCUgLLACkSoLAsCClgoLFSAgNEb9AoighQBAF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rV57OGcnGixMqlCWwCEBE736B8v8AqHoeVcsbv4qBGKZXCmdwyMkoIIxM2IyYjNgORKMcs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4Z+b8/6HoOf0b9B+e+3x2+zywz7fGSw6LzfqvK6OnzfHzcHL6uzs6m5p38MJlbjcbUq1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QtABbjTKEtBUFQW40qC2Cki2CpQBQWUCrYKFohYKAK29bZ17rxE2VKLBQUlUFQWwVKVKW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CxVS1bMiVUSwSiBZLCTKRjLJUJRBLIEWwhLBEiwAUiBCwBMXLzcPLs1all17QCFAAgAL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CUQEKABKQoBACwAAKAlEEAAAsEAAIoACpQEgCDSG/QEWWFhQFAEAAAAXPjzrPh2dVjbE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sEEfXPkP1Dt8/scsb1ebcb52Xv8fmXXzL67fieE2/ccvhX0Fj7a4ZZ6HBz9XLrcHg9HHZ9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HR9F4vA5TL2/F42L902On7bfwZ42J0Ph/f+G1b+h4ubg1d236/wAh6XVv+i5Y5d/h2Udd4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R0el2HXcvqbG9ob/P068Mc8kLbjYpChalioKAFqCpRYLZYqVQAKABQWWCUAoKlFgtiqlK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2uDl4steFJsWCgVCiqlAFlFlBRlFlAoUtSgLVuOSLMiFMVhFhJlFksjGZYywSpYJZECoR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ghLABDG8vJhnt1ao1bQAAAIAlEogEKEAACUkqoAEAKCUJSAAAAABAAECpRKSCrCAoCUF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b9AAAACkEVQAAALBtam5psaJVlolAMZliJYT6H889v1cfqMscu3yHSd118vzTr+867Xu6P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9t5D0mWH0y4ZdPl3U2+KX5j1/d6Gvf5rkvNo9Djy5rhnwNhH0n0XkvWd/k8klurR8N7/w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HU6PR5u76TsdXR9Yz48/R8DJKcXgfoHgtW7p+p7vo+b1Nnf67sObr1rjccsksqyqBUFEqy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ChUpbEtQUhbBSFBRCwUCwWoWwVLSywC1KWwALKc/HnhlrwsTZQLBQVLQFSlQWyiy1RZbjY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S5Y1LliKBEKQSwkuMrHLGISWwUDFZEEEKlkBCWCWAAgJGxY2a9catoEoEBYIAFiFIEVY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gIAAsBYAAAAAgAAgAKJYgUAAAAACCBBppd+gAAIAsAKWCpQBLCoNzT2tViC0AhQSZQTI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/R7/LHL0PDcHPjL841e01dW7yvLleb0723V7K/Xc8cu/xGOeKeH6zvus09HkbscXN6eWT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/tPAfQO/yMxs5sPAfQPCa9vUdH6HzvP6Oxsa+ejs+yXi5/T+eySpPDe58Xr3dP5z1Hleb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7eCy45WyygqwUCyqsQBQLBUqgWxFsLQKhQCgAFSxUFBQVBbBbBUpUqrBQAc0XPXxJcNi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LBQWwW42ypS2C2KtigFlMrjUySihJliCCIJZLJUYyxQlSwQhAghLJRIsBLBCAIDYSbNf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CCwAqAAQAAqAABAAAAACCoKlARKBCwAoIsECgAEBYKAESwIrSG7RYoSgAQFAAFgBUQB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JVAAPQet6eP5jfp9z1/MJ9SyPlXZfSMs8Mspl0eewzh5LW9mxy+bz6Qx3fPOT6BkY8kuz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MvN30aZdDy9zK6vl7AmttLcRUw8V7XyGGzpPN+k89z+hyZ4cnN3/AFbsOl7n0/n8rFweR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0vkPXeU5vR2NrV2eX0Ez48cskstEoFigS0AAFAC1KMsbFssBaAsFSlABUsAUFSgCyxUVbB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Jy5cfLlhwXG47KlKloC2KoBQUAopZUoKWlKgFlLZUuWOQsCBJliIglipZExykslkCKWR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RJYBEABsYZ4bNfDU1bQAAEsEKACBKEKgACpYKRAIoAAUCAQsAKJRYQIACkoABBCywqUg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tIbtACwUAAAAAQFBCVXJnxc7HVCrBYHde/8Amv0rv8nNMt3EqilUoFSWEWIoUFBAICwU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1PnMc/M+e9F0HP34cvDzcvofQ/R+T9X6PiZkz0Xzno+ixz8v5n03nOb0Gxrc3J6Wzw8/B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iwKlWpZVgqUAAoVZYWWqlxtFAAVKKhQBCywsVQUCwUCxFsqrFUCwmXPwbGWGrZcdiyiy0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BUtiyjKKtlqpSAWVMrKZWUAkyhMcsSRSSxYsiSyWSiCEsVLISiSyBFEhEgIAgNnj5eHP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koQEAVKhUAEAFCFIgAAEoEFSgAAgFEFgLKEqAIAFgWACAAAEqAqWIFVBpI3aKACwAKgqB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tam2x06KlJBXJ9W+R/Vezztm4Xp87O4UzuAzuNMoUjGKxGV46md48qyAxddHYXquBe8ef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XA9bfG+jTsEtxx6Tu+smXjOi77o+fu1ebg5+X0vY+18B77u8fMu3lnU9t18y8X5/v+j5vQ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T093X2NfC0TKiAFhcksoFikoAAULQZJYqWAUKWUAqUJcQFFUCygpLLAFsFSlRVsF2dXcyw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AKUCrKVKLKUWVKLKWy0stCgIKWymWWFKBAxlhiACSlxmWMQSwCEqEECWQlipZElgGKAS4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14yzXsgWWIECyiAlABALCCwAAAAEsApYigAiyksAAAFhFgsAQoAQAAQpBRAIKIDIaA3a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gUEBt6mymrbjYAlhPbeJmzT73V8Rw7+b2et47HPD1uHlUfSvV/Mfpu/k5GK6uL5l9P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/TY9GxjxZa+nvfrXxf7Pu48xnz8fy/6j4HDPznSej6LDq48ryaurByWOL6b8397s0+2uO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zhl8B0/cdXz9vV8+vsc3p9/8AR/lv1Lr8zNLv4WrtcZ896fuOr5vQ6/m1+fj9Te1tnWwy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C1LACyhKLAotBaQVKBKgoVLVgUQBUpUosoAqFEVKLKBSyk3dHezw0rZjmspUFsVQLKKC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W42qCgWEtlGUpbiMkBIZYwCAElLMcpElkRYsEILFkJZEWLBEgJUQQxuJ2GruaWeuSzDZ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KgEFCAAAAAAgAAsoACQWpYAAAhKCFlgAsFCSyggACCggFIFYjTG7QABUoAAAASgAADn4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YEQVJZZhjnLhwYbMzx13Ms7H6v8e+wdXn5WNvJPA+98fjl5rpPS9Fq69Xky5NHdj9p+MfX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ODHxns/MY5eW6D1fntPZqZ5Z8/oYuRjcPW+W7/Zp+i54Zd3jXHLE8D1ve9Vz9nmdnV2uX1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+wdPBzXHLp85jlifP+r7nqufu6TY1tjj9bsNXa1NdysszWWACValFiWgWCgAWWFlW2Wgx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BUoEAUChUFBYRQUFFLBjv6G/lhqYkztgoKCoq2UWUCqCpS2WqKqC2CwS2DOwVKCFxsIQq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ZEBJlisEJZKlhFkRZElgJKETHLCu00N/r8tYmGyxSEAIABCgAEsACCpQgpCwAoBZZAJUL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ELAAlKCAQAAKlEWICksAANIb9AQABUFAAQKhQAAMsSc+vtatgCWCWExzlmMzlxwmUsx+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9ql6fPnmfTaeN8X5/wCkcGG75nn9H5NfX81+nzs9nPsVdvJOg7/jl8R5v6zcNvxnk+xt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2vk/a/Q1wZy7uNjnidF5/3XidW/yePb9Hzenz/Wvkv0/PT3NxvX5aWHiuo7zqNHX5fb09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XDXnjZcc2UFESgKoRQoFAAsosS5WC2IoCVUoWWgAigWCpRZRZQBYKmRLLCy1ZYY9hob2WG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UVbBbBUVbjTJBlcMqtxGbC1khKkM7iOS4UyQVAiCXEoABCyxZKjFUSWLJZCWCWQlkqWJ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l407Xre06vLAMNgCAIAEAlVBQQAgKSoWWAUAAsqBCykFQEAgACiAAARVEgAUASoAAAgA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goCCwBQQsoAiw2tXb07jRAVJRFEllmMyxuM+jfOfedHJ6jLC9nlZAxtEoKGSUSwiwiwK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fHex8phs8/570Pn+f0Nj6L8595js9Zlhn2+PJlieV6P0XnNHV5fa4eXk9bbYcurZxXHL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sLSwCgUACywC5JSiKgoUACpaCKQqWBRZaJSgWBSKKWWkox7Dr9+4aNlmSyqBQLKKUVQFu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YKLFgySloLKLKSWEgAAAIECwRFkTHKLIQEQElkILBEErjzws7jqe16u4pWGaABAIUBAA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UASgIBQWAIiWKIBQhQABAlLKgAhUAIqFgVAAQBVRGmN3ORbRAAFgACksACykqFIbWrs8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xyxTGWZYz2PjvUbuf3OWGXd5GbGmTGlYkyuIyuIyYisRlILcRkxGTAZSQvm/RdFjn5Xo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9p4z1Wvo97nhn3eLZcTofLew8dp6PPZWcvrc+xrbWjfwWXHOgFhLChbZYBQKBYKlFlWpY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KpIWUFAi3G0spUoBQVBbLQE3dLbuOpZZVlUBYLZaWKtgqUWDJFZIMrBbKgUAsplccgUl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CWEsFxogVKiSwkslgiAkqJLIiwRJQicfJx2d11Ha9XlilmvYBAAQUlgASgEWBLQAAhUoC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ipYJZRQgWBYqSwLBQIEoAgAACAFCFQmmN2kBYFlggqUAAWABYKgWDlTK48IlBBKLBjly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h43lcPR9Xjl2fD5XztfQuH5rMdn0bj+eD3/H4OV7ueFHusfEF+m8XZ9tu4vnmv7nyp1rr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4eez17u9x6VMu2nVpe3z6Ud7rdYVzcWxr283oOg7fDZ9Nzwz9HwbLDrvD+/8An+rf03Dt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6e5z9WuMcrRVlgBcatEUCyqAALALbBkIABVAlAFgoFlAhShRZQUAWUWKqUm1q7Nx1lSgq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VKAUFsVQXLGluNSpaXGgCgrIjIYzKEAsolhACAAKxyxiSyIuMpYSWARJYQSoQ4eXiTueq7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YEIEFAECAFCFQLKQFgALBUJQAVKgCBLItgIUILCUhbABYFgEFQlShKEFiVQJSQFVGiN+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FlAAAAAFlCDLn19i46wlBAqKJ6fzH0vo5N/I7fInDz4nT+e7TzOvdo9duaujuwczXv4Z7n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+r6eXru5636Sd1nL1eZZbGr0fpYvzjqPrfWa93yu+66HR3dI2MdXRwuZMuFzWOHkyylbu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fJ6nzuUDj+d/Rvnuvd02j2PW8vqbG9ob/ADderljljkoqywBKKspUsLC0AAFEVKtsRQAt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KRUoFUFBQLKBVQNnW57jxSyUlUCilgoqpSpSiqCpS2EySluNoACyhlKFEBJYKFBJYIhU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YoRFhCCWQlkSVLOHm4bj3PV9l1hRjmIBEllCFhRBYhSFQVBUFIUIAAAsqLBSUJCWUgEF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WAAWBFgWAS0IAWCAEGol3aAUAAUhQlkAABQAFQbWrt3HUEABQHZ/RvN+j9Dx87G3la2x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6rX06PNxbHN6GXYaH0PLX3dyvZ5PV9T6fVxy8z7Hpay7vLT2stedxyRVJMpXHp9gxy835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o+YYfQ/O8/d51zY6OrC5SVM4v1jZ63svV+eyhcMfBe+8Pht6LqO76Ll9Pa3tHd5e3gsuO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bjYoWpQICqgyRLkgoihaSqiKKAWWLAqUWUWCgoALYKlqwHPwc1xwxzwAmQCxVFVKLKLBk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LcaWwUhUGVxtZXGgCUSWCyiZDFRisLAEiwWY2RAFLCJJZCWRFixZDg5+DLHt+s7Lrogw2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IgAoIFAqxJYAFQUIBUVRCFIglgJSwVCUAAAACWFQVBUBYAlgAEoUaNjdooAAAUEBaJAAA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6cMzwssICmeHJZ9O5vMel9LwuRiy14/PfVeUw28Pn+06zT258/Hy6OvuPo/Wdp2+TVbO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NcnXa+jQ7Pz3Lp7fp/e/E+42aPquXQd5u487jbjkCY5w1+Ddwxy6by/veDT1/MntfKcv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+h935v0nq+DlYy0zxvsvKY7PPea9T5bl9Lc3NLa5e9MsMbbLMgipQFWCiKFWUSgACiKlU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KALIopZYWCgqUoBQCpaAcvFnZePl4kqWZBSlAKCyiwWy0BbKgFSlAKSyiy1bKAAIAoAl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CY5RZSIsEsJLjiAgEsHBz8Fx7TQ7DrpQwzAksEsULIBAAgqwAAKgqCpQAEWCoKhBAQEt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lBCpQCUAAQgABMkGlY3abFBCgAAAogAACoLAcnHTk4tjXsCAEsqdh1+GeH03d+Sez7PL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dfjnNz919F5/6blr7K45dnkZRKnke88dhsx87vdZp7sufHl5+uY8jHLh7rqsc9f1Htvi3p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Q3N3HySLEsMMM/LTK9Dw+e5+3sM+Dm4vU9n67w/t/S8XNLs5p5v0nQ45+V8z6XzvN6PLsa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8XNw422JlRAoCgUCxFC0BKAKQsLbjSpYqFoCwooIoFlAKBQAqUqKoKCcnHnZnw8/Ciwyo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goqoTJKLBUpbKAAWxWSC3EVBUFsoAlElEhCAlhAsJAEWExsiLIECIvBzcOWPaaG9oxBjm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qRVQiFWQVC2CAtQlSgFgALKEFQlQCFiVYhYCyghSFQLAAAABYJUFgVAFAAlRGmN2moKAA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ACwANnW2tSyiAIKmOeNmGHJjceHHYZY4cjLHKdv1Myn1La+VfQezyu1k6rZzdD1fJ1Gr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/QyyZa9sWxioxx5JWPtfF47dP2XL5b9C6/M35NfPR1vkOTotXVrMOfm9Dl5uPk0dHoPoP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ncct/FOo7frpl4jz/AH/Rc3oTm4Ofk9La4OfXwyySzJZSpYABalFlgFqCpQBYihViqIoh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iiqgyRVBQC0CAMsck5uDY1qomQoFUAqEpRVSiwUFBQUoAKRQpQpFgAyxpQCCWEEICCwEI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TElkIheLk48sez0N7RgMcgiRLYQQokKiyoFhbABKgohYCKtiKxVkxFuIrEZMRUBFVIWw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YAFQlQVBYFACEFBAag26QALFAAAAALAogAADa1NrWuJLKJQCWGLKWRlBMhjLEnJxzPH6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cPc9HeTHdebHk0dBWOQqxYRSYqrHPGZY/Run8fxdHHvdTyZ4bbzzk077lLhs3/qHyb6z2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rtcZ856fueq5u/U2Nbn4/V3ODY1sMrZZkBRCoUALQUSgVKSgAsS0FQZJYsUAqFoFABQq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RYFY2bersa6FTIlWgUsAqDIUsoBUpQLKUFABQFUsolEWFKSglGMyxEsiATLFUsAJKiRD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BeLk47j2Wlu6ZBjlCRIlqJSJZUJYKCEtBKsFQlQVBWJcpFWAQVBUFSFQVBUVUoJFACALA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LBUoQUFgFGml26QAFgWUAAAAWCkgsqiAObjytnElhLKASiAWEoXCZS4zHJZhjyyzjudJ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mUJMoSZDHHklnE5VjNcM1JX1r5L9R7PO38sM+vzGOUPnfU950/P3dXz62zx+tva2xr67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AWoLYihalAAAWiQFoLYipQFAtxtUQsFsVQVKAKUsqACJuam5pWWyzJYWhKiqAoKpZQC2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KCoq2UgAKlKgEEuJZBYQIIi2BIkMbiSMcVkRUkZSUDPDe09vTmViY1EJLLZCyAirC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AAUirAIKgsBcaWAsJkgWFqEqACwAASoKgqWAAFgqUqDTG7TRAAACwUhQALBYpCkpAGXLw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CgFMJnCTNZgyphci422MWQxZFjIYqiTK1gyGLIYM4UQA+j/ADn3vVxeiywz7fISw8P03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P8+rtcfr7nDyY688auOYFSgQsoSqBUossqwUhQABFSlC1KBFAC0FFEpQLKLKAVLSwlAlx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hksosoApVFLKCgFBQLKVKUCBQLLVuIqUlABQiwkoxWAQlhJlCSxZLIxxyxjHG44kJSC3EX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e1qTIiVEpEpBEsokKbmWrUnb7G3y+gep2d3leb5e9u3y+k7J2+V8Zp+l81w/bWGnrEoA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sAAACpZKlAAAIogFlQAAABZQlCUCKDTG7QsqksAAAWUQoAAAAsFSxNrV2rNUABKAACFnp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5v03HLV8xv0nCZfOL9Fh87fQsZfAPfU8A99F8FfeI8HfdRfC33MPDX2+J4l7bI8Nfcjw2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HPV0Z3G42+08X6zo5fZZ4Zd/i2WHk+j9H5zR1eY29bY5PW2csOXVt4rjccqlUCpQWAUAC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ABZRZZalAhZQCgqUAUtAoKBZaBKBjlinYdf2PXJklZCiygFS1RSygChUpUososyABCgW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CBAkqIokyhJYSWLJYY4Z4YsMbjjbIAFguWGWWG3p7enLYSoglZTHk7bsOv5nqOfedHzv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jZxbbTxuG5x62cyZ5k4djj05u7jxf0fsOT7/AOTX6Z13L6nhJ63Sm7z87br5s4UTYCgA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ossEoASiUAgAAAACyiWFAEgGol3aSUBalglAAFgqUlAAAUgG1q7CcEzwQFBACAD0ntPn3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d3JFRFCVUMkxtLJlTG1ZLQUYzOGOOcPJ9D6Xzmnp6Pkxcnq8txurdfS+a73bp+hZ4Zej4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/YeO09PneTG8vq8+zq7mjfrWWZLEtBUoEVKAoCylSyrAsFAELKLBbKAoFQZJYAoFlAq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STLE7Lrux61jbKyFFgoFirZaqCgqUWC3HIXGlspUoKALLSwVBQALIUElhAQQlggSWEli48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jjRAKJRycfNdfLqbepMrCVGeWOXoccvT/POXX4+Do+fw4rZ1bOz0mmekx6rtLqxyvCx5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GtMuy4NfFdr1/ifS6vX9BjhOP6bkceUsxzi9J4/6TxTo+Xu96LX6JOdeF2HLly9U7jlz4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meY2u8u7x+o5OzmfBoZ7fFdenqbfb6PQ8dx+sYen5C+nxnp+ZnsuXZ1eIvvOXLDwXP7XWy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lwe0wl8U9zyY5+CvueOZeKvr+KZeVej5MNnmL6Xgw29A7rU17dExw25JYrFGpY26qlAFl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KlAAAAHNw5pePm4UEWpUQCwQNr6j8k+s9vm8mUu/gECQykVkxqW4jJiMrirK4jNKWUY45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s8tp6Oiw59fm9Plzwy0dF7Xqt3PH6llhn6fz1B13h/oHz3Vv6XDl4eX1ebd0d3n6NbLHK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bLAAKULEtABQABFsFAsoAsFsS1KLKLKAUUsoC0UKiXFOy63setTKwyoKCyglqiqAUAWC2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BYKlFlLYFBLCpRLAYlgIBBYsSWElhJliY8fJhLx4Z44MWUIFFJz8PPlhlqbWqthLO+6vd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fj+TZ6Lr2312t5fcuW3jsYS6Wl2/G38Pb9F1x7HU6PsmjLlapzcWvxN3Ydr5rmx6PonH5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7PjO1xvpM+p3ZdhhlE6rt5cfPcPfdL1fK6S4b/G5+brFnba2tkxuPJzrhya3Lcdjqs+D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Rs1c8e3yxafJpYbnP1XP6fv794LlntXVzNhrI2ctam3lp1dzLVsbuWhmbvFwcizklhyX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DewmWo3C/Li+N9NCgAALUsAAALKSoUAACwbGttarGpVQQACCp9S+W/R+rh7ey9PmOr7Pol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47fW5fPrh0/Qsvn1l+hZfOx9Gz+bE+l5fMh9Py+XSz6n3vw37Lno7G43ZztbY6iXS8Zj1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vN6XLnhlp3ZcnFD7Blxcvq/O5BOP5z9H+e693S6m/13L6mxu6O7z9WvZccqJVlUCkKWAA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lABYAUAKgoKlFlgFUKAKoKlKltWVGOWJvaG/oMbYmWSKyQUUsosVlFAKAQyBRVBSgAoo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IhUhSAAkXGwhBLFxwzxjjw5McWCoxZRZRHPw7GWOOts68SXFd68mv6/5pr6HoeTZzee5+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E6na3+W9PT6u5pScOfLsr0+h7TkmPhuf03U3fqY8fBN+w0eNt77h6e4d3bdp5TPHL6J2nh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e15vsMNnctTnjk4eap1Or3Ol0/OdbwcuPV81r3Z2DDjvSr2HLNWZavYbunwelOfl7Pp4p1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qdfJ1vL2Hm31Pd5ddy7+rfy0auzl1nLHY5dbidln1fIb00MI7SdbivdZ9TTtOTpx3GXS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pfRbfiuGX6E+fk1x431KwVKAAAUSgALBYCyhKCJQbWptaqAAAEUlg9z4X1/Ry+wS9nkT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6nYcWvo83yTl5/Tjkywy45yo4nKOJyjhc0rh+o/NPoO/k9Jljl1eY0N7hX5x1nb6Gjr6j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kyxy17KJfqW/0vc+r8/kLrngve+Iw29D1XcdLy+ns7mluc3ZxLMcrKlWUBVgoigBVgohZV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FgqUAAoLYihVQtgoKlpYKBZSxK3dHd02ITKgqWgqpSiqCoKCoKUAtisrjSpkAKhSkUSo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FhFhACxisIQTX6rbz95h5jDZz+pw8huy+hnD2XL2aTY4JnFSufi5ssOPg5+CVz7PZdPg9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+e1/UcEnmeTv4dRv7C6+33JyZ+z0nTscPMcWSOC82LJza3HJ2bqLZucGObPR4O4rb0HB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zn1ePoeq7Hx3dc3q+m7DzHYa9/o+Xqt3G7XByZHR9X6jrN/gayec6/mNjDV7qde5m7TjvW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unydThu5+HrOu6dfba3Sa+Pod/wBFrXL0+45tTY3dGxnwZC8HEbGOtjLszVq7DWRsZauJ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zNyaZdicKNqa2ZWQ4R4/04CwVKAAWC1LAAIAC2KkoAbHDyYHGEAEAqAnpfNd5u0fQcsM+7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8XosMdngM/dtHd4bL2zHPxN9pivjXsEvj3rsDyb1WB5j2vXdzt0+lyl6fNYZw+f6fea+j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zeny5ceerdkJff8AofLeo9Pws7GeieO9j5XHZ5zzvpvMcvpbm1qbHN3ZY58eGWSFoihV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FBZYBQBQBSFlAAAKlKIWUBalFgtloBZRZRjlK3NPa12GImdBUtBVBQLLQFQUChbjkC0s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QAWBKAEBJYCFRCMTDoeDg7vIxzwz6vNszxNLi3NuXX+jaPdaOjg5ez5dO/xOn7ro9Pd0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p/K9fz30bj+f9x1fN+t2/KdneHa5/K9hll3vDOVw8fZ9dv3q4+fsvN31eu5NTDDzewz6t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19vl1VYdrOtyY73HrVc+Lkzl1OPsay6jX7/ibPJcPq+rnou08nsafc9z2nkO75+30HJobW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R4zo/pfQdHhdV2WXab/mdjS5ej0b9vb871Do7DqNHU6Ond1tXlnZblz2a2fNNm/b29HZz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mGMy5JxDlYDNjDO8YzYDNgjkcUXny1ac84kczgG4PI+mAAWUAAAWCiBCglAAsWoOTPh5k1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gIOx67nzw+qZ4Zej4OUCTISZDG0kURkMWVrFkIyFsoxyxOPyvrPMYbOg6Hvej5+/LPi5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d7Hw3uPR8bOy7eWec9F0eOfk/Nem85zejzc3DycvobPDz8GOVsS0QsqgKCyxLKAoFLAK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KqFAoLBSgSgKFBUtLBQLLWzwcvEwwVMwKlqpQWiUWKoFlAKgySlSlsVbjSpSgWUqCkCw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IInWdj4/dy6W1o7npeDz4ox5MsVcHddZ67DP1fo/nXrdO30evePs87g1NzDby6/n/AFWG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z4PR89y9+wy+e6n0rpdmj5X3e51fX4frdTrO5y8TW9X5jSvV7TyXXZOjmxxxx57xZYM8eL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mR1LuCdQ7gdO7ip007qnSO8HSXuh0et6ThZ+a7/W6vD1PoXb/O/T8ns+m5uv3cc+a3lY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/H0PNaXW9nL2mjjyY9XDntZLu630Pq8Onyexr8+3x8MeXj29Zjjl05XDKVAwiGWGNXPGY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K4QzmEjKTFeScQ5XGO1HkfSAoAChKhQAAAVBSFEAANjX2DWFlliAqAlgsxyx+t5aux6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CsbZUGTGluNq3EWwZJDKQPO+g6WZ+S6vtem5u3j5OLl5vRzsywy7z6F8z+l9/k52N/Fen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f9B0XN6M5OLk5PR3dfY1scrZZlUosS0CyixFACgUQBUqgUCyyAqypFirKAW40qUsIoVY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Ac+GeFx4xMrKFlyKhQLKAUUBUpQAWylFUEtpjbBcaZJRZRAAELAgJASji8X7XwvV5+vu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0idpxcHMcvcdF2WD0ftfnf0/HZnza+92eX1u/wBfvbebj4ssZZo5cPF6e9lqZ+f6XNhr8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vIb+PV1+xx6vl9fm4uNNm9dgy7J1eDLuM+h42XpsvLVj6l5jKz0mPQZJ3t6KHoOXy2B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eExX3mPg4vusPEWZeu0Ohyuzk29Tgw9D3/c/PvWcnt+mdT1uU1PDZbXXyambuY7jn77w3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gz5tnxfovnOHTv6X0rwu3yOs19jW6dUmUy6+NnIxoY4Zw4WXGuWOMjky4hlOKLzZcOzjn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9lz693Su/wCXXv8APPSMNmiOftBQAAAKlAAAAAKlgAC8+vzmussJRLABLCEs9pt6fe+j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qZcuNM+HCN3l6vis77k8vxnrc/F4Hub4LFfoE8CPfTweB9AfO+KPpL5tkv0bq/H4zLPp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kxz5u65Y5Y5bH1X5H9Z7PN5mGXT514ObjX590vedPzd+ry8PNyenua/Nw4ZWyyrKqywi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oBKsoAsossAiwWC2BQAUCylSygKFQZILcVZQOfFcseJLjksFsVRVQUFQZIqpRYLYLcRl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CpEyuCs7hlLSFQlQCLZYIgSghw+K9r4/q87rJXb5Flqcmzw7eOWfdee2Zfc+r8f9Ry16P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8PDx7NXZcWvpY59bh13Hp6fQTzWPnev6XU6onda7ZXzHb49Dv8nv9bXz3fP6fF3exc+h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Hx5WuLnzNHj7TO3pMO/sy869GPO30MOgy72J02XcE6rPsqx67k3ax08tq3HV4t7jXotr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0PJfQ2NrLWZdxhqen17PX9N2+9p3cUx84y6bsOHart/C46GfLtcfFs9fn8ePJMt/Hx83B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nWI7Ti64u3hr4xs8ujlNndbvnLo6fXTzG7zdvdOv3efrysa91lhRGil36AUAAABZQAlAA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Pwcpjx83DYAgAJYYjKes9f4P3nd5GVtz5oqopIojIRRFtYshjOSGOHNF0ev75Hiun+lceO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cOro+Y5ep8py+jllLhun1L5d9A6uDu7qZdfl7WPBTxfT9p1mjs63m19nj9ba4efh15LLM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pQIoAWxQAIoVYLZQIFSBQKlFlAFgoKJVlFlAFloDPk4+bLHVyxyxyAWUqXIBUoLUBQLKL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cMqqEsBZaoigXEVKRYUiyUSWEJF8t6jp9/L5Jz8Xo+DucmHJjePHZ5Zlr83FsMcvV9D9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nX5fZ6/TZ3Hd6W6sy1dTm6zR1Tk4eXk7+bm1eNj6LsvJYzVs9Vjj0+U39VdPoNXpOG4d1r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1vG0d1ehxPQzz0X0U89D0V85F9G85D0jzcPSvNF9Hj54egefL3+PR07fi66stpw8mndn2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O83dpv67s+OnZbnUapveWz5cmhwa/Hlhet49rd5rn4892C4stvI44bevx0uWEl5MuDGza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Jc5iluKmOPIl2N3qZo6+5dNNW7unSjsLLx+mACygABYFlCUAAAALAsDPCnPr7OqlBFgAl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K/qnZ5mdl3cSWUY0yYjK4KyuJMkGcgyQtuNRZTHHMcPDta+vZo+a9Ho6enw2e3pcvqZe4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ic17vH18NuHjur7rq9HX5fa09zk9bb4uXj1ZwsyBaIoAVZQIWUJVWCgCFlUCpSiAQFss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YWiKlKBZaFGzq7eWGpbMcwJljSjIsoBbjaqUlAsSlAFBljlSygAUBbKUSRYoICkCWKxsg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4bX3tP1fnOPLLG483Po8mOXY7PXbsdv9B+Z+oO4k0uvz+v7brs89XBg5OT0eq0N7y3N2d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s9nQ4rzdt0+pu5aObd1s7zbk4K08+GGaMssk4sNnE13NGXDObFeKcmLLGWLFq4s6nG5c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sMGWJWGK54Y4svS+k8b2vL73oeDq93Dq5ODk6qzc629Tni3dLrM8NzrefVz4+Ta4eXPzde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ttyxZUwyyyTCclOBz04bsVNdsWta7I1rsQ4GxTXbA12zDXbAtTxfp6AAFAAAAqUIFAAAAA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ZSLAASyNzjuOv9Z+VfTerh3ab/PnnPR+WXT09Xpsd/fcnkc9fT67LyFj2XL4ge65fASz6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1re+L43H7g+M9vlr+o3zPpNnPnJlcccOSHR9V33ntHTx+W9V5vR24es8l6SbfdZL3+Ix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3Q6Ovyu1wc/L6m0xz07eOyzIFohYKlVYKIWBYWpRZQlFiWgtgokBQQFAoAKlFgoFlFiXK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9Tbyw1pZMxIopZaAqUsWhSWVKgtgoFEtltCqAAUWC0kQUlqLIAxWCEAqB13mfazfyeBnr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+m63LX1m/s93hs6/s83P17OekmXeaGiuLs+q7jn7Oq485jl1ev3mPX5HX9P2Wv3eBw7Vu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3Jnx8jVUiZXjhz5amC7+XV4nbTqbb2mPXZG7hrZRy4SrhhsF08N+MtBu4MtbO8TLmy08G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x28Pdei7fn9DU816TosOzqubuPKbnqOm0eaTiw4eXLC9dlrZ8ufJhy5cPJhya1xyzZbe1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uTJOFzji5M8jCbETXy5acV2MjXy2Ka12oa82cjTm5xms5hpyzxfqFlAAAUAAABYLAoAA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ZBCywBPY91hveh4+tju26+t3OfOyrLhOi77gXwvWfR+PHZ8vx+nYYb/mWH0zDHP5pfour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n529tqzPSmcxzwx5kvB7fx7PX9luludvkUicfjvZ+U17eq4ea6eroe86Ls9Hf9PuOXo+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fU+W09PmuSXl9Tl59fZ07+DLG45ULUsALC0FAEWWFCgLKBLUpQBFACAoFQUCwUFQWxVGK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3dHeuGrjljM1lgMgCgoLFUJQVBSiVSyyWxbbLQAhbBbjSiIsAoAQhAIQhAksWYZYRjGO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Huen7a4dRYZ1LGj1foOh7/nnNr83X4XPnjndPJycOU18uMXFJGTGcTPlnBiy55wRlzYc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1jFzcPGy2Zp4M9zj2fTYdHl+79fu6urqe1z4dG/LV4NO3l6/HS2YYbfWcezDHY6vHPR2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mWXNeTDNrcDLPoytyz3LSZZYl5MuAmzdemzlq5Vt5avKnPycORzZcOVnLlx8kZXjLz48G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hoQ8X6ikKBKAAUBYLAAAqACpQADm47knCAAD33c9D3vpeHnljldWVlKlEsMVEUSZKwx5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20l6Lq/Yccz+edZ9O0te/wCZ5+z8/h0eq9L4z2PTwZtHobh6rofMdLhu7Lh6Xn0de1t6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fFy+l4NlidZ5D23iNXR0OHPrcvp823qbWjp4LLjlQLKoQBUqrBRCwKKABRCwtBQLEUAAAo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UtBKsosJN/Q3ssdUjIFWVAWpQKpUAqCgopZRZRZaWUoAJZSgpUkyhLBUpAslhJUQSSWL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xxsBCBBUVO26jtrr6pjWeUhbo7vFs5Oryyy9T4q82MatrPrZceww1Kc+HHkyww50vA5lv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Uy5MbzTfrY72M2aOG9iz67Dtu6m3oPSd1u6OrU3phq27GGjp12HXaepnNrW1NfPHn09XW2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+PizwzsvJjkwqVjmnHbhsceezszvHa5GJOS8ZeRxjlcQ5Zxo5bw057rDcujZd7j1Mjbag2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aaY2x5P0oCxFAAAACgAACkAsFIVBefX2U1gACHtvQeW770fG3ctHLLTvXS5E27hUyiBJ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LVsJQFGOHKl0+u7zhxy850Xsumx2eAx9V1mvp6hly6+nh5ss8NlyXXn9X2+q7T0/CylX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fa9/Uae9ocvpbGzqbXP1cNlmaywsLUsCksLbBUoEWUAoCwWxFC1KBCygIACrKAAUFQUFS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rjqwZEqrCUCylS0soABUtAUFstLKLKUAgspUqZJSAQKCLCSwkpYMZJlislhjjljLhjlM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LBDHtep7XLV1aWbSKsRNPj39Dt+a5uTW5OrwNnLSxs3Z15l2OPW8K9jwaVm3kw5eddTPd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NJ667OPL7+lqdomXQYeih12/hw45bc6/Vl7TT67Vym/raXBnjt6vFyTZg57q7dXj3qx6z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nJs9f0efuNLny0c9wrGSZZ9WRyTdx3LGMmKzNisySGVxFuIyvGM2FmVEqrMluWOWDZuGz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yDi9kBYKiKlCUAABQSwKhQAAKguzrbKaoAECYcmOWPDw7WOeGtz2ZYfY8tfn7fHyxsTx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3tjyOGHT7ve+cXHL6t2Hxm5YfaHyrt89Pv75nvs9Ozlx24ZsciTKGGtuYy9B1XrdPXt8l0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+NvNxc3oWmOf0TvPNel9Pw8hlpx8J7vxOvb0fVdz0nN6ezuae3zdfBYmVsS1KLKoQBQoF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WywsqgLELBQgKBQAVKWBUosFFWWDe0d646kSZVKVKLFVKWwWy0AFLKCgFS1RFspYtSo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AAiCWLBEmUJLIxxzxjjw5MJZLIkQCyA4+16rtM9XV2WbCFRLGNlx0strh7PnsOPPDf5O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hkjJmxmdyuOUw4k2+XVzx2+qdLOb3+5z6BMu/vnsTttPr9ezf19Pjyx2uLDnx28fJm1d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KiLxci4aV3Lnza+XMmzSu6z1Mo09eSJbiqceHOz18N5RxcezDhvMOPkMc8riltxsoKsF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xAAWBZYAAAAAABSwAWAobOtzprrABLBKsxUmDKZT6b2PTdv6HiZJLh5nz3qfNa93ScO5q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PTJmk45yq4XNLO39P4DHZo+yZ/IvZ7+P1d48tvLlLCcPPJdDR7bW07uo8b7zi19PhLyYcv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2vo+PmNnNPHex8phs8/570vmOb0dzd0dzm7uFZjlRKsosLUsALKoCwUQBYCwtAsopCwq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FhUoBUoBYFBSVd3S3LjqwmSwUFFUFSlSiy0FLBQLKLKVKLKluNqwKQtxpkUQEogEsJKJ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MTHKGGOcjjmeBjM8ZJLCLK4u06vtMtfVpWYglxoRCKuGWTVr6u1w9Hl8OVw28XI4WfPyS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cN/DZ49XpYzPj0erjM4YM8FXEvJycOWO3mYZ4bgZAVEtQVKVBbiMkRUFIUhbBUFQVBkxG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Yi3GlRFsFQVCcQzxAWAIVCgAAAAAABSwAWUcvDmMObhQBKIsoEkyh7rv/AC/pvR8Xkxi6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uG3rNDt+o09/JlMufqSliiKJMoYzNXbfQvk23v5Pq2XW9h1eZnJLi4ObCXS67h8po6e48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/e/OvovXwZ3HLdx4+a9N0GOfmPMen85zejzbOtzcvfljyceNolBaFFAgAFoFAIAsCpVWC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IoAABQAUAWCpQWm3qbdx1UTKpTKSiy1UosososUFLKKpCiyospUostCiURaTIEpIgsQq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QGMsjHHPExxyxSRIksIE4uz6zss9fWCbCKRkmE7za149B2G/xasWrsteHX8XZ8ezDrZv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Op4e6xynRcfoJs1ed4dvj7ebWy7LYjpncVemndDpHdYJ07tsTrMt/Flrcmcxzz5dZjt25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5TbyMMsc6FWWAAKgIKgqDKQZMRkxpbjSsaZMbFQuSIyQUiVDHAZAAAhZQAAAAAAAAFAqU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OsgACUQWJR2/d+Mm7n9xn4Ljz1fQ/EdfKc/FzaejKmG0qIoiwCgJKTm+lfL97fzfUXD1/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p1dPPquXR2583Hyad/Z/TflP1br8/Oy9HBOn7nrJl4zz3oeh5vQcvDy8no7PBsa8tsss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UsAtSiygAQAKoFSlSwCrBQLEVKgKBYoABQKAU29TauOsslBVlFloDJCZIKKWWhSpQBYKU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LBlcMksCEKgBZLCQgAgSwksWY2GMyxjGWSTHLEgTh7PrOzz19ZLGaO4TW7rmw5cOKcvSYa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d/H9KvQdjw9e/NTHXnscdyOLHYGpNrjya+PNhnOtbHH6HDxxq9GjaugOxaWcy25r055xU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z01Ju00MO0HVY9txL193rjs69u4TLWmwXgvNjM+NyYY7ojHbUAFgLABULlJSokyuIyY2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FoIAAsLUsEoAAAAACgWAoJYbOts6zEFAAiwCxLCTInHjyzKY5Wyy1LFLFEUSZRIyhiyl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9fBjzyseVljlcpcM79c+RfVOrg3rjl1ea09zhX590vc9Rzd/DycXNyelta/Pr45ZXGy0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LAFCrBQAWELKqwUFRFC1KAVELBQWKEoAoLBUpNvU2spwY58cUSqVQVLVSpUosZKCgWUWU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iVUgALYKCEKgqCGK2JFQCCWCBJcSY2RJcSY5YwlicXY9f2OevrJliz2PTavJza8+n6Xz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6fnYsmWOPb9TcMvoex889X5fpdhw9xx8HZ1E7DX2zUx5eLZrmPDr7cN3g0eHo5u24+tw6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8VnZOrq9k65L2E64di0Ku7dTKZbWWpZd3PQS9psdHT0mfl9tj6DPrdvHLnxchxXZ4DHWzw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zLTzwXhm5qae2SzDeJbSkTOI3c8Muvdvw43r21cpqNmprM+PKZXGoCAgMiVAAAUCoi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NjW5+JjiFALACACxHLZxPT7OeryN9TwzLzjv+GZdM7ThmWjefhxyxKSZlwnJDBkTCZyz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RFKr6T82+gdHJ6DLHLs8ljlifPeo73pefu0OXg5+T1NvX5+DC2yzKoKJQKlAWwKIBalA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oFiKFqUCFgWCgqUAFAKlGzrbFx4uPm4VqJckqLFW4222EoFlpYq2CgoAq5YZGVxSZXG1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CSwJQYiEqWBAAjAygIhjLIkyxMZljElHH2Gh2GevrOXi7nG7/Qdt8zvBgr2fISiTILjDO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llo3e35/CZadvvNbxWUy9P1nW4bMOTVznRz4TOZY4shiypjkRy8uome/n1rHPteXpWOXe3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ox2/B17LXucPFMtfbd543sMcvU5dfuad/L1vZReh0/XdZsw1+y6DQuHrNfz3dzLi3suplu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9rzvr/J9jr9H0Wpq2OTrtPJ2O7hy6s8eLUmbtNfQ47jvOqux23H1+UcOtseS7vO9DxdC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j6ccXrEqSygAAKsQUAAAAAAoIsqpRncOVjwBQAAEsAs3/AKJ8x+p9fnYOTLdxcU5jLinM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XX1eyTLptf0SZeW1/YzHPw+t9AY7Pm2l9VmOfyjL6R1WOzxbuen17cZySZ42Fy9v4j1u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eNcbDxHSej6DR2dLz62zyert6+xwa8rZZkBUFEqwVKAtSwCgVBQLBQVLALUoBURQqoUA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LBQNjX57i4OfgUWUCixZVosqUWXIKAUCygVQlspUFqgBBkgzSkWGKwY5DCZJcSICiEmU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YkoxxykQpx7+jvZ6+u9X0fZaZ4TqPR7/AKnjeNnrfJb9CmetYKemwz8y7PSs4y5YXDLE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gRczBniQhYyMblCAFMWQxqFlApdvTTLueXoccc/Z8niNnHP1HdeA7OXS6re09uje5etk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rb3Lp0y9FwdIxvd8nQS5+s7b560dH03H5xsaNvvcvDc+Gz2s8fMcu28f2HXej5odHGB6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AAAAoCywShKAAAAAVKohebg52PAFAAAAgsn1L5b9D6uHuMscunzaloAgoEoKSTIYsi4Y8s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dfvte3531f07xmnt6SGnry9J5rvdmr6Dnhl6Hh2WHlOh9L5zR1eZ3NLc5fV2uPKatkuN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UoBUoC1KCS0AFSgFsRQALC0hbEUKsFAEUICrKgCiuXi5LjnwbGuoS1KKWUVQFEsuSgpQA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sMpaAShZQAokAgQiSwSwjrum3c/qp4rj2aPazyG1cPTc/m/VYZ8WXe3Xn5nh971WOfl4u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s8O8x1avJzOXPh6D0vz3r5PO8mGft+HSkKPc+O9Vz9el0vrPFpjTo5JkE4sqS3IxysDHj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rSKMJyDC5QqQRAUKJQhS4Z4GC1cbYAAAAKAQlVFhQKACWFShiPURfK+hllCUAABQAAhY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CbGvsprJUBQAEogsnuvC+w38vq8sMu3yamJk1uWXkRWTEmSDJjTJjUykpUpFGPBsYy6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jxWl63yGn0OTtep3de76lnhn6XgWWHn/Meu8jp6fNbPDzcvqbF4+bVt4rLMwigAWVSWAK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QKlFlFliVCgBagtiKgtgqVSyKlCVFlCZDLG2bOpu6VlGOawWxVsqLLVIUUpVBSoFKEqigU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iwWWCIIEERcaef7XxPTw454en6/JvsOw7Xi7fOYen4ccut2N3iZau31fpNmrX0fW6HZ53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+ba30Lo+P1/m723Nhs853fL1ujZ2nn+buMMvl+XYdf6/ii5SUOx7Tr+15+vHzPo/OZa1k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OTHihnjeQ4suSmFzpFhWOJyzihyYYigS5GFzphbAAADLDPE4bM1xtEAAQVBUhmxhnMRk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xGUkMmIyYj1cs8r6EAUhSWUBQABYgKQoAAAAVYLz6/KnEzwQFAASiEsel8z3e3R7/LHLv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8y1e01NW/ptrU5tXob2x1aO92PNGPrdzw0yw+jb3yuXD7FyfF9vPX9evzb02en0jG56K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cvL+b9D1Wjt6bl1uXm9H6/nrbPpeBVJ1nife+C1dHQ5Wc3qcvPr7Ojdw2WZBKsFSgALUs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EAVKUQsFAACigQsFsqgLBUsiwtSoyxVuae7pXFZccyUWWllFlSoqpatxtZJUtxpUtLKE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igiiKJQEEQQhEqxxnmOj2tX1Pntj2vjPc6r7Hb6/n4u7e5NHk2a+O9Z0u7Xz+y+U/SNun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ytbLXz2c2xxc/Dhu8nwe08Nw+xv8AFljydml0/puDPHyPlPpnmNunzqXr47KOfa65jn2/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PM488oW8WJzTgpyY45CZ047nTC5UxtElpMoLjILMiShKEsMsaODLCrUFQAAAAQAAAAAA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QgALKAAoAAACyxKAAAAADPCmfHzcKAoAFgYyyx2PXc2ev6pZfR8Oy4ng9Ht+s09HQclnP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OKIyixRJkTCcg7r6J8g9p1cPrrjejz0sPM9F6rymnp6HkTl9P6h2fRd53+PkLr4/nX0j51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vzely7Wptc/Tw0mSpLUouNKAAFogFqUApCoKFWWKlAioKlAFhVACpYqUBQFIWEpjXYaO7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KLLSwWwlIWxktlqhLYqgWZCygCylyxzAsSyUKqCgmOWMSWADW2NfLHwnHnh6vze17LxXpN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Nw9+7w4cuU1+r7XTzwy9h5n2/RycWWOPb5PXctbeff185r3a+vp72O7xvYeW7rzPb3cd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DHPh8b6T0OL5O+qdHv5vDvQ9X1c+kvHnryYLMmAykpJnTjvJTDLKkoCFSGTDIqCoEtMb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UxZQTIatFqiTKCUSwACAAAAAAsRy8ky1pvWZaDdZYd8PL+gAFIoAAAFIAAJQKAlAAAAO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AAAxW2YzOWfU+bQ3/AEvCspj5Pp/RdHq6Og49rW5/RtXVtlogAAAHYdeyx+vXg5fR8PJI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Xt6bi2tPm9L33p/H+w6vPyGejHwPvvE4bfO6XYddzenz7Wpt83TwWWZgtiwBQAAqwVLCw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FBQBAFAAsLUpURQVC1KAVCWXE7DR3dKypcasCy1UpUoGSgUS2WqlpULZSpRZRZaueNTK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GMyhiJZKJr7Es+fcXb9R6nznJ3vQ9ri9tydby8Xf2/c+O7Be281y8mzV1n0Hw/tOjl2rsd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0PJt5+50NfQ17nYdXz69/h9zr9jg9bsNzrmGfb59d2+Ozret7K68+LvOq1uXf6LLoezx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z1+Gx5Z7vi4ZWmNoAKIyGE5BgzHGzGFyGNyGFypiyhFEWEURQlhQa8ywXKuQ48QQBCwAB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vWu559e7o9rt5r36PNsNe6Z4sNtItQx1Gbs8reHB7QCoKAAFgUQgFloQsFAAAAABz8Gxr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69lv5PL4euZ8/iNP6HxTPT7TU2+rhsymWHS9J6TpdO/zvXeo6jR36Fyx09JklxZQxZEwZ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2XRdz6Xick6Xo5fa+K6vqNfRnlw83L3+r9v8AP/oHX5uaXby4+O9j5XHZ5np+86Dl9Lb2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VjkCrEVBbKAAAtRFSiwtAACrKLLCwUARUFAAsLUpUsALBQAXHLE3dTb1LFjG0AVbBbFVL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KtgtlALYLZUZYqzuNMkoABYAElhJZLLBFh1Pj/ofj+zy+t7Pq+fp871efX7XL1cnNjlXH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j77597HPX7TqtzR7PK63i3uDdoy6ra0dW/Z6DZ6Pk9PPl4OHR0bupr7uOXZc+34zTv9Rz+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6Hzl6eXn4To5+bLXCW3HBmMGWJbgM7xjlvCOa8A58tamw1xsNcbLXpz3gHM4Yc14MjkYD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5bxDHG8a8nGAAADPj7rDZxbG04/S4uWTDdYMgCACoLBFi46rB2+P2g873gFlCUAAACBS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AAAANjX5+JjiGQIB6z0/kvXeh49W7OfFmMOSrUtTV493HHLHj5GGfHqdhZl57R9hcNvz/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5Nl9Q6jDb4aei6TDfrMmOeEzxs7bruHHZr4cedLw58ljHO3HPtfpPy36l2ebncbv4Z5r0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836Tz3N6Oxs62xzd2LLHGgyAAtxsUAAKKRRKS1KAALC0RQAUQBYFAAC0AQqFsFAlhuam3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qgoFlyLKLKiy0spRVBUpSgWLKZJkUFlEAAAiElhBKA1thcfD6X0Lqezy/N9twam3l9Lz+P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81tY5932fQ8kfQtXxee7l9zp9bNmPHh17zva6/pvU8uvd5Dn7Rno1+867ybVu6GN7vPUy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lJRLCTIYMoRQlEURRFEqFQtywJnjBUFQVBUCWLQAAALBycmumW/t9LNe30joNrT1do09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SgCBYxuvWYuzye2Hne8ABYAoAAAEVBQAQFQoFAABmx5GPEFAEPQ+z8P7b0PJ5MsLs5c7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gpKIoxmSMMxcs+KYZZ8XLcNnnfM/SODXv+WT3PjtPZqY5zHbgyiKqrLLl9b+Q/WOvz9iy9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6+ZeG6Hvuk5vQy2Nfm5e/k4+bhxyspQUAUCFlJRQKiCyqJaAAFoFiKCpQIAWUABVlAAig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rjRjmFlSiygZW2VAS2WgLSllKlFlS2KWUtgysJSFQLBUKlhMcsQJQIBAEMePllx4+LZJ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ycklQ1dBENnW2M8Nbg57jhPN95ydPB4my+l5eVxGSUoQQsQsCEAW3EZsKlKSUSwVKAQC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EABUFAAAAAABybGmxz7Ln6Zr2+gvntjDf3E6/Y17tmSHI3XT5nEPO98ACwAKAAAAIsCo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sIoHNw8zHhCgJYdx7D5tOjl+oc3yWbef65fk2znh9Sy+bfQ89PPcWWqpwxy3jtZsRlcKZ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jMc+PU3+HTu8J0/0rymns6CGnrlFoH0z5n9D6eLu8sb1+W1tnCX5x1HcdVz+hxc3Dycvo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NFmRKoCwVEWygAKsAFEVC1KAKCxFQtBUoEAUAAqkoAqRQVKbOtsa2WNsuOQCyixVBbFlSi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tlFlsWUtgqEtlLYKAAACAksWCIsUQEAGNhBElhISyWQgNjg5stevngxz0Obs/Gdfk6UmX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FxLEVEKgqCpSASiWDK4UyY1LFIoixQIsAAAAC0wAoKBRFEWCUShFAApKQlgVUBsNdHqB5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USgAAAELBZYKACUAAATn4eazhSyiAVJSYzJZhM5Zh9P+Z/Qejj7y4ZdXnTyXrfN45eS4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Z+Qy1dX0LtflMy1fYr8n7zZp97ek7nZzZsMrjQY45yXU1ux0tPR5HofofkNHb1djT15FJ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/N6zLHLt8dLifPeo77pefu0uTh5uT09vg59fHK2JaAlAVZYAoAUABSFhagoKlAigBVgog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QpYAA2Nfn4c8CXDNZRYqpSgWWllsWUWUqWqKtiS2WqlFhLZSgoAAAICSwBYCTKRJZalgl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KJCWQjLn4OXLDgJjls4cXbOf5pPT+Z9fwy3Zr45yw43JE43JFwZQiiKIsFgqUSiLACoM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AsLZTCygCwZMaVBklItMZyYmNCKABSKAEtMFHpx5X0IAAFQUICgBAUAsRUAFASgADm4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oVAiUSVZPbeK9Vv5vXZY3s8q9H3fWy+I67s9DR16fJhnz+jWTFiyGHY6Myx+g978g7no4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fw5QsmvsyXqdXstHR0+I1vX+Q0ejbjdW7L0/l++26ffZ4Z9/iMcsTxXR+j6DR2dRza2xy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4ZUTJZQAlUAC2WAAUBZQIBVACpRcbFQtAsFQWxFQW40WFsUAoJQ5uLl4ssIMc6CgWC2C2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lqlsWItirZUWUXGlspQCFAAlElhCLYCWRJYoEllSWRJcYhBLIkDPk48rjwkmTb0yd95D0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MfZ+f9HzOslm/TbgM2G5jdW95z6Ojor3PHM+kw7rizw6qdnMsetdkTR2OTmZYXl5tPXo8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vt5+mna4Zautb3Dnhr3LC67cRRQAAFBQYAUAAAAFgqCoKgyYjlxwGcxGckMsuOlQeoHlf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gAARZZQqxUQUELBUCgAyxGfHy8VxssmQUQAkWI9D57ttur6Fcb3+NdXZwj57qb2vp6+p5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tMKAlEUcv0L5xnu5/rV6rtOzyrKuOPVdtwY59J0HoNTR1+Ny5OLm9LPteq3bj9Ozwy9Hw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eb09XnNnX2OT1d3X5uLXmEyAKJQBbCKlKAAFAWWAAWpQCpYWFqCgqCiAFlBRAoUUgObj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6ClJZQqwCirYKC2WrYSlFirZUFAKUEKAoASiY5QhFASjELASWElkTHLGIQksiSw5SXDiR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f7Pmey1aOLx30Hd3cvyTc9x2+7T5Pa77j8/u6HDvOO5dPj3GGU6edtjlOqx7e2dO7jJP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+n1fRTLDzd73jt6jLsMMdmrnzcczriY7OXiZTZwTaJo8HazLDo8O/1tvP1Lc1dvNIZYWXb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YqoKgWCpQAAADKRCUQCxQFSgHqR5X0AKACALBQABAUAEBaBYQBSFABzcHPwXEGQAECJYjd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li9Dw8sbDwmt2Ohp6uj5Zeb0si4ZgARYAm19M+U+m6OP29wy6/MuNh1XVel85p39L0fqP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aev63nwc3p/P0J0flfY+O09HQ8mOXL6u1hbq24JZkAsFACgLLAFAACgFQlWhCyiwUQCl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BUosCymaZZY8ZccgVZRZbFiqlKlFlFWllSiqC2VFUlAUFAAFlQVYsJKMZSwCWCBJRJYs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xSZYklHJjnx5YcaJmIAi4ja2OtXT3HP1Gzhp7Pl6+YztOfpWN9Dl5/a1Z9thq5a8+bi5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oPJ79XUd31HoPX87Sy7Cx187BL187MvVYdvE6Ph7/AI7PPcXouOzzePpeJfOT0HHM+jvc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8b5vY9Jnlr1+x4yZ67iLy9fMsdzY6bjX0/wAn9z43dz6z1He2fO3seiXq3abOOfRz2Orq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mPSO62o827zG3pXfZS+eemsvmZ6zjjy70/ndujiqbdFQeqHlfQAAAAACrChKEqAAAAoAAR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8/BcVlUFEAQREuGT6rnq7Ho+FnJGPl+q7zpdPV1HHsa/N6OVlw2gAAAkWH0zsPA+79Dx+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BMvKdJ3ujz9nR3HLl9P6b2HS9z6Xg5QuGj4b6D891b+qw5eLl9Tn5OHn1buGyzIJRSUA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RBaABYKSLYWgWCiAUClJUKIWBZRYKADPPj5MseIY5VKC0sFFLBklFlqgtlSpaUS2UtlK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lFlEomOUXFYIKlhJZCFJYslkSWGMsiLIxWHNxc3DlhxzKTOSkgICLKSxMtrSXDuNjzuT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w2NK4TtdnqdnRs7j5l7T5x28/c9x0W106PQXp7i7jLqs8b2OHX4r2DrrW+0Ym/l19Oxv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2x6yHa3qeM7Ti6zKtzLQJ2vDr81a2p3W1Xlb65b5ftdnprj2/lMeOVDX1hMmfHTl2NJj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9zddY77Lo2rb6Le8fya8+63/OcmOXP0m7odXNwbHB33f4/VO6Z6utHm+8AAAAAACgLAsF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WCxHLxZy44pQQqVUVWOWKMbLPf8AZ/LMerh+sT5Vz56va+Q49DXuz5cM+frUmYCyxFgF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Pv5PZ3jy7PKs1vIzZ2vhsMOb0Ofk4+Tm7Pdei8p6r0PGyS56Mfnf0TwGvd1Gvt6fL6fLs6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yzIJQFlABFoKIELYFQqVQAFlgBYWgoAgFqUqCgCFgqUqCgvPwc+eGtlLjmAspUpUtLBlc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sqLKWylylQAoUAIoFAoCSyJLFhCwWSiEEsiBZLiSWQxykYrDY19rWuPHMoyxWJAJYCUl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xtakuHdbXms2rvvIeg6jZrsqb8+XWZa93l6xdfZuttw7GdfU3Zpyt6aQ3Loxd3HSLuNO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Dcuks38uvyuPZ59XGO7wa+My5cMEzCbghLKAAAAJQAQWVOD0fnPTdPlRguGgl8/3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AqUEKAAAADLLDkY8JQAFBUsTGVZMc5ZhOTGpcrCkqItQXLHIEixSAnLxYZz6t5Xzep0cO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RnhnllLhn6n2Xhfc93k5WXby4+H9x43Db0fW9r1HL6XPt6e5o6tayzKiAAVZRKAUAWAAK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AWFyQUQAsLQLBQCgCygDZ1drLDWsY50BQsostLKlFKFBRZbBaFyxplRFgpQUgolFlAoC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LCLFkqJLLYIksJLIkJZLI3NTb08scVksmUrFYkWElVAklhJZYllmKyzFZcZjlKksuKUQ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FiWAAIAAACQLKlAgAAAAhUJYFiFsqYeh6Pu+ryYhNO8bg9wJQAAAAAFlEUiwBVgsCkK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x4LBUoIApO8yx6O+y4M9PlJ6PhmXRTueBetvNr455JZWORYolUCIKAmGWNi51OJyjiyC5Y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fzP6Z2eZlY38TyPrvMYbPPdF3/Qc3o7G5p7fP2a2UTLJKBAKAKAAoFSwABQAAoFEChKtS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LBUosoBjuaW7lhqpcc6BZQUoqixZRZQLLZSpkLKXLGlqoAsVlcaBUoKFikWEJCUuMykS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GyJMoslkSWElmNkyxN7S3tHLDFZMoCTKExylklElJjKrFZYxylmMsskssksskylxgIAih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SgEAAAEQS2wQsACUlCAABAEKsYsObu+p7bq8rjEaUs8/3KAAAAAAAACkAUUgKhVgsUIKC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CwLBYle77vV5u7x+RjGGTDFeTot3yOOfX6m912ru5rht6ujW2PoHa58/ybH6zwJ8ue38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UFIc3ttzsOrzeo8/7bhuHzXD6L0Orq8xhz8OnpllZc/1P5J9Y6vP5UvT588/6Ho8cvK9F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57eptc3dxTLGWhQFlAlWUllAAUBYipQCpQAFWCiBVWCpQIWVQFlAKlAFlMN3R38sNOmOd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lBSxaWVFlLZS2KysslsGUqpSlUi0xUSqAJRJYSWQlkMaWSwksWEEslSyJKjFZLMcsTsND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kslglgxylklhAkmWNSWWJYSWZY4zLGyTKWSWMUqpLAKlAESiLBKSLAKiwAAAixEstVE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C43HLT2G/o7/R5sYo0rL5/uSwUhQJYUAAAAAAAAKAAAAsK5OPNJjycbEFASj6F2PRd76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KGv4j3fiMNup1HfdDp7s/qXy76Lcexpv891vYdFM+k6nuOr09mrlhlz91C3m4PQZa/aZ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ly4ORhs6/x/tuu17vB5belz+ll9P+YfRd3J2+WGXX5jqu10ZfDdP3HVc3oY7Ors8voTDl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UBUKQoUACpYAoAUCiAWoLYKlAigWFqUWCgWDHd0t24aomdAsostlSiy0BRZbBbKWxWS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yRVsFuOQUQCqRYASWElkJYQRJYsgsWEWLJlIkyxxSVLjjnhXY6O/oXGTKS4yjFYSWWRY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MZlKxmUuOMyxskylmKy4xYRZZFLAgBYAJVSURYgVFgAAliJVqCAAQAAAlAAkCMM+PPR3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zyI0B5/uAVBUCgAAAAAABUAFlgAACgMsacnFzcDGhQEsPWeo8Z7Pv8nIZ88k683fH+q8nj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ttXZ5z23Udyd7kvR52PS931cy871ncddo7epymfN6EZJcPf8Ai/o3Tw8uXHydXm2yjHIan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u6vzHoui09r3ngfazP1GWOXZ5Lh5sD511vaddzd+vy8PJy+jscPPwY5UKAABRKAsoILKo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qygQsLUoBQLLACwtTJJZQDHd09vLHWGOdSiy2LKBSgstLKlsostWylspbKMpbFAUWUqx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QRCLJUJJjlFxUuKwSiSyWKjFZGOOeB2Oju6dmMyxlijHHOGMyxqTKJJRioxmUsxWWSWJi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jGY5yzGZSzFVkWABRFgBFglVAiWCVUKQACWJFltipAJRFgAlELUCII4+Th2c3osjbwwLo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oAAAAAAFgAAAAAWBYXm4efXY0KAlh2/vfm30jt83Kxt48Pl31L5vMuq9l5D6jNnNcbMO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z146e7xy+a7Hf2tW/peHv2OzzOt63GZeLx9hr11nd9N1e3n9tl0fd56shZj13ZYy+B6v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3x/ptfZ73LG9njXHLE8B1nc9To7ev5eHl5PT2tfY18LQtCgALKBKBUpLC0AACwVEWwUF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rBUpUosRQVKEpNrW58seESqKApVAoLLVsqBVspbKWylsqWy1UospcsM0JSAqAsEsEokRZ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sBFAiyWSoY5Ykwz447HT29SzFYsWRJYSWEmUsiwgJLEkqsZlLMZlLjjMpZMc4mMylkmUs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MWQxUsmUqTKGLKVFglJFglVFgBFGKygAQACKIBLLARLnt4+7xs2ckC6SPP8AbAWUJS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XY1ufhYgoCWF+pfKvpvXwbNl38E8B77xUy879B+f8AtWXf5Y5XXc8MjIogYzJWD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HF1Xc4S+D9b0nXS/Qrjc8EsPEdP6Pzmnp6z0HQdtp9H6dlhl2eLZYeM6fvel09fS8+tsc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+GVSygqwUAFQUSikAC1BQAALEUFApKAsCyqBUosFBUsLFLBebh5rjw2WWxVAqWlBYLZb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UpUVUqWskospbKLKShKCUQEBMcsVksiBZMoSZYwBFipZCWKxshx8nGdhp7ukklLBGKwks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sJMomKyyTKWYzKWSUmMylkWMYqopItMWQxmRMZktwZQkylY2wiiSqkpIokylQCURRARVR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sx5+Db3ef2mNxz54pdGxwe2ssJQAAAAAAAAAAAAAAAAByYsk4woEFT6B4D2u/k79L1eZ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z1fmOTHd9Hz8HyV7q+L2bj63LU2bqyTEyYysmFMpBbBZYaHzz6h8/l97z9P3GUssTznk/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3NPk0ej9ey4+Ts8ewPMef9L5rT09Hz8XLy+rtcHNw68llmQALZQABUsoABRCrKAABYLL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ygCyqBUFsFABebg57jwVZVlUBZaqUpUlKtlpZShLZSlLZUVaUFClFWsaAARLBATHKGMyk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JKIJYCLFnFzcKdlo72jEItlhJljEBC1jLEgIBKTGZRJKsxWVJlGOKyyKqSkikS2yLCKJK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WSiLKiwijFVRYkUYqqLAACLEAAiyopOPset7Xo83almWqoNFLwe1USqBBQCF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mnGFSiCx6rynoNun2WWN7fIvT9vpx8/097U1devnx8nP3yZ4n0Lu/Mel7PJ5MUuvzPlfY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u9j1dz2HcdLnzbPo/mno7j6xjbi8x6bSl6z0nkPX1QnXeA+jfOde7QZY8/pfWtjrey6/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9n4vV0dRlHL6m1x5TVsxsrIIBaCUAFhaIAsAUQWgAAVIoKCpQIBaACgFUUllFgc/BzXD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FspKVQWy1SoBbKMsci2WygtlKlLZaoLAqUEEsIIkuIxokslASxYshLCLFSyEsHDzcJ2W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CESUY0JMpZiCLBKSSjGZRJKskyiYzJZiqyTKEVcYoirIoxZQxmUJMoYqrFRJlCSqgIsEq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LBKEoixEsri7rpO/6fKsyxuBR19l4PaBaiFQsCygQoAAAAAAAAAAAAHLxcycKUgoCdn1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wy7/EYZw+ca3YaWnq0OXh5tHo3DPHG+q9d4f2/Z5ebFnz9V4T6L5mZdX7zPKpxc0uPkcP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qdVb6DHxnX47e/8AU+B99deaMteHzT6Z83w29dhy8PN6X0fu/Nel6vNyJlq0vCfQfnuvf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p8+XHy6d3GGVSwAsLUoSgCyqEALAC0AAFJFAsoBYFCrEUAoKALKAObh5bMALC0FBbBkj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LjS2WGUJklq2C0KWy2VagqC2ABAksiSiSwhFEgFiwSyICLFCJwbGvXZaO9o4gVLBLIiw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RKJKMQRSYqsxUmKrJKsiyyUpKSKSKMZkMZlDFYRYRZSWEWEWUlgFJRJRFiABUWCUJYx4f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LGxANBLwezQoKBYQFLAEUAAAAAAAAAAAE5+HlThZ4UABJZZ9P5NLc9DxMsbLPDdX3fSat/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0c8PSb91dP7vzPcdHH2DS5M9HN53v/BH0C6O7VjTjb8b1/T6+vHkZ6O2M7jl2H0v5V9W6e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/PfoXg8NnS6+1q8/o+19d4n23Rw0Z6MfnX0b57r3dXr7Wpzelz82vsaejiSzKoKIABQFl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CgJVAFgCoKACpRYKJQKCpRZQBycedxTLFVhaCpSpaoqhLZaoKC2VKC1RZRlLYqiyhRFAK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WSyEsiAhFsFSwSyEoglcHPwWdjob+hjbBQEokqJLCyyzFlDFSY2wiwixIogskyiSZSyS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VKIlViqSY5QxmUlkyVjMoRRJZSWEWWAQAVFECRSxYiVUXFi7vqe26/IkCg62xw+xbLMg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KAAAAAQqCgIKlGeGSMOTjoAQBPddx530HoePlLLr8p5z1nksNul7vwv0eb+bj3pny9X5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eeX9ZnjxcW3GPmu/6Lo5n3Hitq6+nT5Nu6urWy5ePDaY5Y2fWPk/1bo4uYdHBj4n2/jMc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83pem9984+jbuTOWbeWeF914vDb0eh2XV83pc+zrbOjp4bLKC1LAAAKqFSiyqEAAVBZQCg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oALBKULUosFAyxtxzxzwUFoFlFlqloVFlqgpUWUtlKUVS2LLZTJKVKACiWCAgTHKGKyW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BYsiAi4reDn4DsdHe0MQKAIJZCUBTGkkpICAkpIsEqyLCLEkylkWWBSUgVFiRYRYSWSpY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FlRYJVkAlEFARRAJSTDPDLXsdpodh1+TjCWMh1qXi9ejHKpVAAAAAAAAAqWWWCwCwALA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bhYgqWAHpPWeI9t3eVnLNnP03iPoPz3DZr+68L67Hd6gu3kw+ZfT/AJzMt33fzr6NaXK4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6Hl7djl1mfYpeudkmXUa3oMJfJey67tNmGQz1TyHr/IY5+c0d7R5vR7T6f8AKPq23Rml3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y+Ozz3S950fN6Oxtau3z9XBccpkCrAsRQAoCwUCyygAALKEoAssAqyoCrBQAUQsosFsLQ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8MWwypQWxZaWUWUWWqEtgtlLZSpkjLG1kC2VLZVAqWgCwSyICSwkslgIsJLJUsEsVLIAk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job+hjQUBLIAiwKsksIESiSwSiBIspKSAiyyCyLLAQKASwkyiYqjFYQEFRYQVFhFglWRY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OPl4c9PZ7mvsdXl4CWg49H0nQc/dxWXT1LLKCgAAAAAAAAAAAAAAAAc+vz8CWC2AlG/9A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s4buPj+ZfT/m+Oel3/Q9lh0fQbLt454T3fj5l0f0/wCS/WluWNywuOUJQihKIzRhyFWB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5rU5+Hm9Hl+s/JfqeerbsdHA876Lo5l5Tpe66fm9Hk2tTa5uzhpMqFAWIqUABQFACklo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sUBQKlgBQAqUWCguOWFm5wc/BYLMhaAtlpZRZaWVKUWUWUpkLLYoWypbKWyqFLBbKCBZG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JYsICSoksWLFQhAElvBzcNnY6G/oY0FAASogARLKgIsSAgIECpUQUxmUSLKirMVWItgCW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okssikkqpKIKgEsAsSiLACALEnDz6+3n7vljo83GilHYdh1/qsb8xvbdTzenUuGypZQU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XiyJgFBEsJ9N+ZfQuri7BHR57wPvfGY59Fk1cOr6xZdvFPNel6SXwP1T5d9F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J5eX1F8xsV37qtg3nFyJlcBmxGTGDw/rvlevonLx83L6OX0n5v8AQNuju7jl0+a6ntuul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Xz+g2dbY5u7BZjksFAC1EUAKAsoABYLRACwUAFEAVKACqAssAUCwUFwyws3tbY17KGVBQ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spbBbKVMiiy2DJKmSUUtuWNKgoKBQkoksiLCSyJLFSwkykSUsIRYsEISzi5eKzsNHf0Ma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YlglEliRYJYJSRYIWWUSUYrLAqCwEosiwkqJLCSyWLKgSLKixIsEsoCAACosQCLEcPNhu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ONlIg7T0PQ9vjOw+b/Tuux3fPFc3pBLUsoAKQWBUoAAAIVKEoQUhUFIWBllx8icYUESw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zelS9flzy/qeimXlNfv8Akw2+l2NHd2ab1vZax8y9z4X1+OfqrhnnrnnfRyXzfB6hHkeL2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CXzvL2OouHLqa7P0GPkNDDdvaGV09bkxy17M/b+I9ds0ersvZ5TX2MD5z1/Zdfzd/Fz8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yceOSwVKAoFEAAoFSgAFQUSrBQAUQAsFBUFAsoKspAFLZMM8Tc19jXsoWhaEoqiqlLZaW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oLZS2VFlq2VVlJlBUpQQEBiSEIksVLBLCSyEsVLFhIQlcXLxWb+luaeIGQCUJQliAASWA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YlGKgEAkssSqgsSrJQQkSwhIixZMoSVUlJJVSUklVAAJYFEKSVUlJLL0cHcY3HbyTKUwQd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mZ4ydF4b6p0GPT4tLzegEysIsAABYFgUCCoKgAABQAAHLxcycIUESweh89223V7jLDLt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xbuMvVdx0HfVljcU+Zd91m1js97cM89duNCAUxZDHi55L1uh6Djxy8zrej1MNnjdX2nS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Xyem8132er3Vxvb49iHz7ru36rn7dTm4Obl9Ln4uXilCWgABaiKACwVYKABYKIAqChVi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UWBZRYKC42VtcHPwMVGSyiylS0stKospUpbLYspSihbBlcckZRWVhagqUtxyAEsIQSySS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5QkshLFi4rCQErj5OOzd09vTxVLbLKSywAlEAICADGiBILEolCBAGOUSLKSqgsKsiwks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CKsksqLCBEqoABKAICLLMOfX3unzt2WbOaWU4wd5M5J6nLW2IY5SzoPFfUeqw6fBuXi5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AAAAAAAAAAADm4eQ4rYAJRNvUyzx+k58WXf4uZEuGWJ0PfdD3q5MSeK0+28/hu+oWM9O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7zzL3l8j3C9sxtwySolGGtuYS9Xq9nqa93nOi9t0evr6ruOl7PV0fR7jl3+Klh4rp++6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+xy+nscXLxYUGQpLBQBKBUoC2KSgSgFgLKBCygFSwBULQLBQVKLKCiwWFbHBzcTFZZlUtV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GSWy3GlsGSZFSiyjLHJLZlSylAC1MiVUlBLFY2CIiEIioSpYSWRFhJYslksUTj5ONNzU29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ECWAEAliIAWShAhYJYJViWUFgIllSWQlkJYQEBBUmUSSyksAsSiAAASiSrOHsur7jq8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aHEyHfKk7ne6rtokyxRhnjWp4r32GO35jfX+U0ehxyzXtCFgWBYKgqFqEqFpCoKgqCoKBY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Cu+2vLzbo9nteBxz1fSeb5fyZ6/Vecx1MNva7XRMdnZdVnJfqbg5ezycuPKJ871ux6vT2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l3fRWz23efLOfdy/T3nPR7uKouM0d7GXptPtvH6unS5NDY0eh9XYZ93i2WHluj9D5/T1d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s8PPw66DJQgKAFAWIoAWpQAAAUCFlAAKlAhZQCpRZVAUFAE5+Lk48oGOVstLKLLSy1RV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tlFlGWOVjKUtC2UAWUUpVMZljEmUMVhJZDHLFYJYQghjYQLJZKlgwzxTZ1drVxoKAAAA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JABYQUiAJRBYhQpBYlJJZCBFhASUSWCWWQVJRKEWIFARYAIJr950ffdvkxZdawGQ7uVJ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JSYcXNx1JnxmPDsYHl/PfR8cOn5u9X1Gnr6smvdQAAAAABAUAAAsS2By8fJxWLEtgFg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USZDsdvo5nr9NtePmerb0c7r3FY5lkJVY990bPD6k8Z7Hs8rKPJ3Hb8K5eX07yS6t/07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coMeg816vymvo6blwz5fU2uDm4dedEyWUAABQAKlgBYWpUBbBAWiAKlAFgogCgWClUCgWU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sFlxzWWllFlpVoKZSooLKUpQVVlspkmQylFACZBS0oMM4YyyJLCCJjlFxWSwhCQlhCKl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U2dXZ1oCZEoQUACAIWLEFIgCJRJZZUFgiwARYkWUpQUlGMykklGNJJKMVlSWCVZJRiqsb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WCWJxd303c93jRcUtADvZlik9P5nv5NqESWEwzxMePl46wyo48NjA4Os7Wy+Z0vY4Y7vC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8/vs9LHb5l3ephs69y8GOzJLKSgAAAAAHJxc3AWwVKAJQlgAAAAlEUsUFEKRRisJ7Lx2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Mrjztw2FY33feec9H6Hj0XV1nj/b+G17+smWPN6ezx54atgTNYKQoAAUBZYAAUUAsQFok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KlFgoKBZVWC2Uzw5OPLG2McqC2Koq2WqlplCWylSlspbLYspbKXLHIoLQAWWrZSgY5QwW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smSWElElkYkUSAVjlgmxrbWrCwyCAFgAQAlBJYoCEAQCCwAsQlGNECUUABJYJYkWEliJ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CBSURYRSQUlglwuF7frez7vHxEKFB3syiY9x1G/J3DKRJYRRhx82FcNzwKllwnLE4pyK4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w4c+Bw8ezTqNT0CZ+T1fazHb8/4/oevjs8M9ZqY7PPu208duqY47MksAcvByYkAsFQU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gAAEBQEURRFEoer9V4z2Xf5OaM9HH8/+h/P9e7reLn4Ob0+eLp24WWZgLKAAABKoALAo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KAAqywAsooAUCwWwULy8fJx5YUY50oFUtLFWy2WyiyiqLMrFlKlGWORklTIqrKCCwZXG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CCXESyIFkyhJZLJcYhFBYSLhngmzq7OtAMiCoikKgASoSwCkCABAIEIqkQBLAEooACAkp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oBCyLCKIALAIAEgpx8nDlq3N7U2+3yIJaCg76Uk5+BHqcKkkogIo48OXExUuLIYTPFI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xuSJhOSGGPJDBmXjnKTgx2IvBrb46PU9NjNnkNX3GOOzwE+gcGOzwr1epjt8/e01sdmmu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AAKsJUqhAAAAAAAFlEWHd+48B7/u8zJG3lvhPdeLw29Rqb2jy+ly58fLp38VJkC1BUFA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gAoJFABUoLEKAoCgBQLBQUFByYZY540YZqFGS2UWWqEtlqgthLSrZRYMrjklyxyKlKAgq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42ExslgECS4wCwhJZKhGMpYCBWOWMx59bZ1lCZRZACwACAAkBQEAAlJAIIBLFiBUosJS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CSWVAQIFQAEWAWARYRSTX2Nbbo7bnxz6vKxUqyhB6CKklh6Ll09yRCEsIBKMJlFllEsEsI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SLCTIuLKmFpMZlTBmMJmXjnITicsOHi28TXcw4tbei9Nq+jk2eS1fbWbPn3B9H4sdnz++y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a2O3rGxqzPJjljlUoQURUFQtgLKAAAbn0P5n6fq4fT3pNvo4uw8j6ryuOXRa3Hy8Xq5c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yiiKIpQAKIABQAKAACiAFlAFlgAFoAKAUAoKlMlZYwY50Cy5KC2WqEtlq2EoMhVBbBcsa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AspbLVAlhMMsZUBLBLjBCpYSWSwhBLCADDPBOfX59eUTHKwBRAsAASFiiyEspKAASLCA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EAAgJLCCpLLIBLAKgQBKIKABJLEurta27l7y3Hp84UlAg9BLJEquz7Ppe7kkqICLCLCL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WEUQJJSygYjIAoBJkMWUTGZjjnIMGcrFkMJyDjnLTgnMOHHnHC5odfpd9Jn5jV9hMdnh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cvoeljt8U9Vq47PPu11cdmoTHOhaIAASiSqxtWY5LK2dbZjgEyWCgBQAhQAABQKAACiA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oAKlFlAKBYM7Ms8cLLjmoLLSgylsWUtlpZUtlLcbVBQlspcpTIAACwZWZUUSUYY5SXEE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LIElikQA4+TBOXg5+DGypMgCUJRAACCUJaIABCoSywSwSxELAAKlACEAAhCCpLLEACLK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BjOHmx6OLuIm/hFCUA74TELeX0fl/S4ywQBAgUQSwssWSiAlCSjGZQASjFkMLYKqKi2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JkMWQxZCAjIYsqYzIYOQcc5Bxs6vFOaHDOdZwa2+l6TU9Mxz8bre6mO353q/TcJs+bZe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dTDb0jsNPHZx3DKZWyytjX2E4EsyAAKAUBZYAABQKgoAKlAkWFoAigBVlAFlFgoKlAMu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7LcbVsGSUqWrZbKItlsqUtxyqpRZUtlLZS0LASwtxpllhlVuIpiMWMZSFIESBFRBElhC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nJw8vFjYJklgAAAAILBYABABSFgkqCWEJcaABZQCLEASxUEksqCkEFJLAKQQCAACoGOO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UuO7ktxpUoB3wYgr0Bi5KMUABAsCBZBUACUICUMaEBYDELkCAoSggBVgZBAAIC4BlQlCgg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gvEGdKxhDEtuuRy0w3eO6g5fVnORwBlRAFAACqQgKAALYCgCKAQFqkAKRYAFCqAFAoAO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FBQWlWiUFpYoKGQpQZCWhQWAAoMwgpiDAhBbAkIQWQiBcQBLjAUGImfCY2CZWBKCAoICh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IIElCQRCyUAKAACAQSAkKgsQLAsCCpQgRC0ECILjx7J1edv4m3lUGQcQP/8QANBAAAQMC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AAMBAAAAAQACAwQRBRIQEyAhMTIzUGAUMBUiIzRAQQYkQ0IWNUQl/9oACAEBAAEFAvac9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2LUwT8aTsZnKdiVWVHX1LGOxCrenTyuVz26np5J03DJim4Uhhkabh9OFJSQCJ0G527TJ0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8OdwZyHj4kXtCfW0zU/FaZqdjLU/GJinYjVuT55nbbOQdwwPjsjhXH6AOh2+HwOXlf0v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78XmKfiNU5GomcjvVvch5u4YIf7Ox+3bnVu+ljN2gr/EeBzch6XhzkOTyCLmfz9vwg2rt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4YeDUzpjh4FN0x0fDnL/jyBnPLz9vw42rtgqr+5eLiAkNCh4N8Dl6bOkOHhrl/n5A3mn4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v+5PEbnMUPH9+BS9OLo+Hf8ARIMfkA4zb2dpaC5Moqh6bhcxT2FqOhpyv2cS6jlNuqWK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/JD0fDjzEWj8hfvh7G2GR6bRVBTcNlKbhabhsATKWBiG7S/jJE0oOuncIjmj2MT4OVVurA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O5aY3g8O/wCn9LyEb4/fGydq6G9Nhlcm0FQ5NwuUpuFNTcNgCbR07U1jW+1U7p3LhJ+qF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RVd901RnfNz+Bfqj+3/fhv8A1L0/IY+X3oY3TStwmZNwlqZh1M1Mp4WKsgjfPJSOCka5h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ZqbFGPwq0WnkUu6qWEG+HbGID+sViQ+q1MU3glF0P34b/wBzcnkMSPN7tE7JW7FV1isT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PwsQH1JFV9cLAXXoditF6VYmNzU1S9PwOg6R4+GjqT8nkMXGTn92+U8RprOoVivS0fqg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iredq/jx+lsTi8P/ADiPQamp/RHgdFynj4a3qVHJ5DHzzc/uu3ijdnpNNboxP7UcBowV2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sPNm1OIwTAva5Vw3NX8dd9XYPAcK/fSsTVxhby+BUadzeGs6lRy+Qt5p/fwZ2bD9NbylV4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9L2HzRsTq6mCficATsXCdisywmofUR6XcJYrJ92ATySBqwE2rdl+6SrF6ZnBqi5G8vgVJ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+rUcvkIU3J72An+tpqx9IqpF6dnBBfx8/V0ngcbeji07k6tncnz3XqIgjVsRq0amRa6Ur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+eViYLJiwc5cQ2akWqpBdkXBqgQ8Dpes/m8Nj6tRw8ifvh97+Pu+bTOLxfoqPlQWCutX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+7KysrKysv40ctfsVYtPIERaRqw85a3ZrRaqKZuQUHE83gVN1383hsXWqOXyL/H3sDdat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Cw12Wv2K5v9l4TxaUBAKysrKywY5cT2MQ3VEil3ThQHLNs4l9yU7dMFDxk6ngUH3EnHw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FHyDh7uFnLiGkp4s9yqhas0QHLPsYkLVUgU4+uAgrK2mjOSs2MSH1ZFVdZq/TDmZsYoP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8Zup4FD9xJx8Ng6tR5HD79M7LV7E3WcFiAtW6CmnM3Tio+s8KrH1Qhs8EN404kPleqznb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xUfTcqz7kKNT8fAovuJfDoOpUeRxczuf3eC47EzTrDE8qrw2aeVuDlNwmJNw2lCaABpxQ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k8KN2al04gL08irR8rUFhBvh2xif2xWIdZqapuTwKP7mXw6DqVHHyJnNJ1PaCbTzOTcPq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jKz3cTF4XqtH0WobWEOzYfoKqxemeqwfSagsCdeh2K8f1P1iKamp/R8CZ9xN4dT89RzeR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DMPpsraKnCEMQWUfhV4vTO4VQ/rtQQ2cCN6PTILsPCqF4WcAv48fpbFULwfrEekxNR6H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T89RzeRfubbPCjdrKQfiVAvDbdI27Y+XawB27SVILOmF2sQX8ed9XYkF2fqvH9dnBqZvjb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HhtNzVHP5HJybeEG9B+I7hZEbwLOCGzgZtU7FSy0sgTNyCwJ1q3YPAixqxemagoeDe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8NplUc/kbujt4E69N+BfYKc353BTjLVDRxTYZHJtDUuQwypKoMPlp6jYc3MHcJYSwtWEG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LxR8AoOP78BPNNy+G0qqOp5GN8W3gLt/sF7QnVMLU7EIAnYpEEcVTsTmKfiE6fXyKOrH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CdhdO+VuHUrU2mhag0DRbb4KUWfMLsZwoDlrNmsH9opiCg5zz+AuUvJ4bSKfqeRx8u3g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62BidikSdiydicxT8RlT61GqYjVBGqcjUSLWyFXcVZWRUbs8f4VWLVD0xRG0uziA/slH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wFyk6fhtJwm6nkcPHbikfFI+sqXozFPqbI1Mi1khR3rKrKysrKysrKysiFhjs+HfhYgLV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OaPYxPqlT7qoJnGbqeAv4P6fhtHyzdTyOPqO59sopwVlZWWVWVlZWVlZWVlZWWBG+H/hY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dOsPdmodjEwiqv7oJqn4+Au5T0vDaPlm6vkbOeTn9gqysrKysrKysrK2zZfx8/wBb8LFOV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zYdsYmPoqvH1wmqbk8BdyjpeG0nJJ1PI28Zuf2rKyt7n8eO/buswTpmNTsQpmo4tSBHG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vK+KzI4pMjisqlxEyI1kamkbKQv4+f6exiA/rLERvagpOj4C7lZ0fDP1SdOTn8km/JwD7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tTsSgCdiwTsWeqbEHy1LqdxTqDMjg0Ll8BpFUYHTiCWlljJ1jVmct6srKysrJo3Bfx4/J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m3Rxp/ATwh6Phh4UvI/n8kk6fvtikchSVJTcOqihhVQVUU0kMuwCWnM5a16fLJcvet50U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kKuhs+aNAIBWVlZWVkAmr+Pm0+xKLx/qvH9dqCZ0/ATwg6Hhh4UvI7m8kO+H3oHZJyTsYl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pZIxwdpKKcFZWVl/HZ9XPsV8d1PGp2ZZQEArKysrK2jBHWrtg8DxrBenagoeHgVP0Dx8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yRm+L3jwhdni04z8tRhO+hTo2OT6Clcn4TTlOwZPweoCkw+qanRuZosmOMUkMgli0ztzR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2DQNrDDlr9gqUWmnF4mIKDj+/AafpO5vCzwp+mePkkCHD3sLdmoNBWPhYL/6/2JKeGRPw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uGWmh2KpmV8rd7m5HobVKctVs1e6qco0FDzu5/Aafpu5vC3cKfpeIW/Fh4nj72Bm9Fpx8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gVbLskCrmew02cN42K/wC6/drPCi55Op4DTcr+bwt3CDo+Sx88nU97AD8mnGm3w/BP/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5XTx52DbPCnOaDYxIfXKmFqkJnGbqeA0qfzeFu4Q9HyVnNJz+60FzsEvFVaa9uejwX/1f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KsZkn28OdmodjE+LlVfdBBTc3gNLzSc/hb+WPoeS/ubm9uKJ8rqfCiVDDHA17MmLaZBdm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EqIL4rRoYlRlCtpimyNet/sA7EzczCFWx54Rt4Mb4fsYmPplV33DU1ScvgNN1Jefwt/Bv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6WadQYXE1MYGDRIzORsVUeWdzAnizllWVMkljTMSrmJmOVjVH/IFFjlG9Q1MM2mhqdbU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4UzNVNtYEb0mxiI/rnhiI+dq/T+j4DT9Wbn8LfwHQ8md0fYoKWn1e0NjEG2q3hSj6i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91BTYu1HFzT1GGVgjxTYqW3YViMfybX8fO7Yrhem/WJcrUF/h4DT9efn8Lk4f4eTcYfY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t/tvaqgfNZAKytoioamZQ4HK5Q4PSRqONkYWPRf3HhYdUeqo9JG6RuV0jA5ti12zgJ/sb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9BqCZ0fAYOtUc/hcnA9DyaPewexTyamce1i26Z6qFHSVEiiwirco8FKjwmmaooIotrHWX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ztiranLEI8smzgptXbD+UcK4f1mIKLk8Bi60/N4XIndDyaE/OPYPDDJdbR7E1RHCqads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6alLGANW/2sRj1lJIFTy+mqRv2HjM14saiPWxbOFnLiGwU8WkqheBiCgR4+AR9eo4+FyJ/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5vYwOS0iuqjEI2KasmlTiAsAlEkGnHBegwCpzM9twzCojyPcFgc+uw/YqmJyrY8k2xSHL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dkfAKDi7n8Ab1ajwyTjJ0PJm80nU9ihk1VZU1ccCnqJJ04hokqk4lx/i7vqacUbmoaaY0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o7TvCwGbVV2w8ZmuFlWR54RsA2ds1otVpu5BQ80vP4AOpUcPC3c0vQ8nl5/Zsin71ZWX8f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U7xuwSfXUO257WqSvgYpMUUmITkSVWZOqGpkxbNG4PZsVLd7lUR6ufSeEJzQ7GIj+wni0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Af8AdRy+Fnnl6PiB/Hl9sohWVlhRy4jpPCdtnYHNqq7S+aONPxGBqkxUqbEJnJ9U0o1J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Vk0LA5c9DsVEjGRmojIrix8Wxhzs1DsYnzqrFqwKLmm4+AHjPyeF/6TdHyeTpe3bTSHLV7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2ukxyFqfjRcpMQc9GpCNQ8ove5WVlZWVlZWQCwCTLU6JqhkQmr5HKSRSVaLnSOB2MGN6D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dVhMUvgLlNyeF/wCk/S8n/wAPeG52xirf7L2qYfMrKysrKysrKysraaN+qrOCqa1PfczV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TNjAT/V2MTH9dYkPqBBScvgDlJ0/C/8AWfp+Ts3x/r3XcIjeK6ztWuiWJyRPLwqkb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aKlxColXqnKeZ71ZAIBAIbH8fO7YrxelWJ8Rod0vAHcH9Pwv/AFqOn5PEh7+Z9nFyeXK7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t7pCIWVAIBAbOAn+xsVQvTjhig+mEF/h4A7geh4WOtU8nk8XMeb3yirKysgENFvesrIBW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Yk3sbwxL7dqCZ0fd/fcncv+PhbevU8vk8fM/n/BsrKyt+Hbbww2r9grga/fStQUPL4A7l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Tw8nbzS8/bqU5arZnFp6rfTsQUHgLuVnQ8Li69Tw8ol4diuNAY4oQSlNo6hyGH1JQwyoK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A07k+MtCabOGzWfdyC7IuUKDiePfzwj6I4eFQ9ep8pl5PeAJWretVItTKtRMhR1BXoKlD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DCZkMIevg5XwcIYRGhhECGF0wQw6lQoaZCkpwhBCtWxZQraLbMgs6Tgw7jwpzmh2MQFqlM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gDuEHQ8Lh69Vx8oO+L3sDdekufyyqkfXemaMNdmodjE+sU7dMFDzu6h7+eEHR8Lg69Vze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5/zKz7hy4SLBTfD9jFQip91UFHzS9Q+AU3R8Lp+vVc/lESPH3cGdlr/zMRFqh6l64X8f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Kq/ugm8ZuJ8ApekePhVN16nn8oi4v5vdonZKz8a+zdYnzPU/XC/jp+XYxMf1iq7rhBTcP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bwql69T1PKI+aXm92+VNOYD3ZpWQsOKUidjFGAcdokcfpkf5BCj/ACBiP8hKd/IZLQvz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TzzTyqeaVpDnOQX8eP19iuF6X9YhzNQUnT/Xf6bkdzeFUvWqOp5Qzml94qgdnotOMTTQw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V5TWVRXqJyjJIV/GH3phpxAZqJzVKPkG1hbs2HacSF6R7VVt3NTVgTrV2xUC8A4YiPlag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T+fwqk6tR1fKZeT3sGdeg04qL0b2qYfINP8YdaUaagXheFI3cArKysrKywF18N01m+ldwr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bEdh4u0LEOg1Bf5eAU3M/m8KperP1PKXdP3sAd/W01ozUrgpG/KFZWWAHLiGlwuJG2c4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R/HD/V0zC8X/ADVD6TUFQnLW7BThZ9cP6zUEzp+AU3O/n8KperP1PKW8nvYA759Mguy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5cR0lVTbVD2p4tKNn+OnfpPB25Tb2M4KI5ZUNio3VNUL07EFDw8Ap+rJz+FUnPN1PKYuH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baRwTxaXRTuyVH70FVo/tPCqRaoCGx/H3f2xsTi0r1Ho/UZzM2K0Wq5N7IuAUHHwCDrT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6nlMSdzeyDouFcLDXZa/SVPTymo9JOVLhVW6UYRVoYPUr4PUJvDTNStmf6CNPwime4YRS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aRegpEKSmCZBEw7FYLVLlwev1QnNRo6cSFqpRoKHndzd/h683P4VRKXqeUx8ZefawYMdL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VqIUIogg0K2zZW/GxAf2Xp/WGjCDfD9A0YqPrLhIFFzSdTv8XXn4+FUKk5/KWc03Hawc2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rOU/XGjAjeg2MWCKm3VITOabn7+zrT83hVDyv5/KW8ZeXaw92Wt7Fig3vVV1ggv4+f6+x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dBNU3N39nVqOPhVDyu4+VScm1G7JL2ErFB9J6rOYIL+PH5tjFB/VKrfuAgpeHfx1Kjwo8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jHtHhE7NF+JdGspgvX0gRxSiXxehC+NUS+OUa+O0iOPUyoqhtVT6cQF6VyrOAQWAH+2N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/UGh/T7//AN1HhRVF0zx8qj5NulxCmZSnFqQJ2N0wTsfjTsfK+PTL49ULBsRlrJdMvT9Z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UvUVBWtlKwR5GKbFRHlmIVt+z/HHXw7TVi9O5VnSagsGNsQ2KkXgHCvTdB6Pf/8Aqo4e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fKokeO2UURsfx12XENJ4TMs5wRHz6KE5K3Yrm/wBlwUgtIrKysrL+Mn6Ol4uz9VfRbow02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cMQ6TUE3o9/cp+Uiw8IPCk6P78qi4yc/skKysrLCTkxLYq22qHhSj6tlZN+VwNxpxFv8A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ysrKy/jhtNsPFjUC8bEFTnLUbBTxaSt+3agmdMd/fwm6fEeEO5aXoeVx80vP7tOclRsYg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aXQeFI7PS6cRb9d7VVttMhsYEbV+xUt+vIN0fBDcmndpKqRapqt9O3RH4A7hL0vCXcsH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vFRuzR6cRb9d4VaLO04Sc2HacRHzPsq/mCDStXItTMvS1BWG088VdsT07nyytAJgexBfq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6rl3xx8AouPf3cr+h4S/lh6HlkvL72GuzUGmeBsxNDEn4XTPQwmjQwukQwykUETIY9JF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FtqqFp5d7Y+VYUb4fsYmP7R3qPgFDxdzd+dynoeEv5Yvt/LHb4vewU3oPy68WqnKPgsDN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bnBQ8z+cd+dyt3weEv5Y+h5Y3fH72AH+r+XiY/svXCRfx8/1hsYuND904UfNLz9+dyx9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+WRcPe/jx+X8vFR870/rr+OneNjFugVP9yEzjNzd+PCLoeEycrej5ZCnc3u4Afr/l4oPk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Pm1VsYmP6iq/uGoKbwCn6PhMnJ/j5ZHzSc/tUGHRzUnwunCdQ04VBB6esNTAE6vpQnYtR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KVHHqdfH4V8fjX/kDV/5AF/5Av/ICqCvnrhU1mIU6djtQjj9UF/5BUr47Vr41WL4xWr4v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Wr4nWr4pWr4tXL4vXKoxCqqGlzimILBDav2K4Xpf1Wj6rUFLyd/puj2eyt2GTk/x8sZzS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ZrQ1pCcxSsVTAx6lidGj7WGU/pqJVFFDOqjB3BSUTgjE5umysrKytotoAQQWFnLiA2KgX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d0u/0vT8Jk5T0fLBxm9rA4byaXMBU1OLSiJTwt02VlbRZWWEU3qKzYkiZIpsOBU9An0j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WVlZWVtNIctUNh28cFXcjUF/l3+l5Tx8Il5XdLy2Tez2aGHUU2xis+5VT03howzDo30s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0KWAs0YVTenpdpzAVJSNKmo1LQkJzXMPsA2c3hpKl3S1vRagm9Pv9LwPHuF/yJE/peW8Yv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xNIIonOL3vdYXJc3RQ0/qakC2iWIKSBU1CySo9ki6fACpaYETUCex0ZVtk8IDeHYqhaq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l7/TJ3N4RKpOl5azk9jBYssA2MXluSqtyCGjCabUU2gp8d1d0ZFZlUU0cvtEJ8akgDhPh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ww85qLYxAWrZ98LOAUPgFNzv5/CJOMnS8tiX72mMMj42hjNLzla95kkcbAnM4aMLp9fU7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xKqZPnpcWqYFR4nT1PslFqc1TQMkbUUL49FtOEOvh+xig/tPF2xcAoeY83fqfqv5/CH80v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59qN7on0mKMcr6cVkywKrdZgQ0YdT+mp9ieQRRvcXvnkyN0WVJiNRSqjxOCp9khEItVTR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owI/09jFx9UpiCi538/fqfqyc/hD+abp+Ws5pef2KStlpVSVUVUxYg/WVRVQ7NKEFg9P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ZK4qZ+skCAVlZEKjxOemVHXwVXsncpK85q2vkyA7l/Hz9MbGMD5SuEgUfNJz9+g6svP4Q7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vaa50b6XFY3RmrYjVkoBAaKKEU9NsV02qiKq5LNCG1ZUeLSwqmqYqlmyViFTnM8ojZcuc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YuP65Uu6oCbxm5u/Q9eXn8IPUn5PLpeT2iiFZDTR18lOqeaOdmgqrl1sz3WBJe8ezG58T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I04hU6phNhLJrXtTdGCG1bsYoL0aqPuQgpu/x9ebn8IPVn5PLjvi/BhmfBJQ1bKqNYhLkh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7RCoa+WkVLUx1MankEUc0hkfVSXQQ04SbV+xXC9J+qvrhBScnfo+tPzeEf6z8vlzOT8KK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oqyXWTPmjC3ucB7sUj4JMOr2VYxSra6SSoboAQ00Jy1o2KgXhHLW87UE7pd+j68/N4R/t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3+Ex74yQsqCHvfshWQCA2IjaXYdw4Gu4NQX+Pfm9abwn/efh5dFzO5/xLfhWVtqM3ZpK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QTOn34dWfwn/efy+Pml5veP536ojmpNiqFqqs+3agouXvw55+HhA69R5eOabj23CXZqDYx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aFoIQUHH999/7n5fCG/cVP4Yu4tpJyhQzFeh30+FNlVXEIJ/F5OXtuCG9FsYoLVUnJHwU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5+n4RH9xU8fdG9Mpp3ptA9No4QmxwNWfS/mwt9qjHIssvi7t8fvAFyykfnYAfo7GLj6qj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Km6fhEP3FTzewxj5EKGVCgCFJAEIoGoOsLq+ggIsBWrIQCkG6mfkqMfYi1zfFxvZ7mEQQ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VqmLUNRpmL0cS9FEvQxL0ES9DEvQRr0Ea9BGvQRr0Ea+Hxr4fGvh8a+HRr4bEvhsa+Gxr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FwL4ZAqqGCCR2RX+bYwA/NsYwNy4SBM4y83fSpel4RB16nm2mgvdDSAG72i71c7F9Fyt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3tDliBEkHFr6aB6fhlM5PwhqdhUqdh9U1Pikj8Rj4H3MDdaf8nFR9cp3WGxgJ/s7GLj6C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3fin9Pwin69Tz7MUZlMTBG0p5JRNS1etLSyoherIjRwWa6ICcxB5ac10CmOa0OlcRh7s1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fFMqmmkpnezxTKSochh70KCNehgXooF6OnRpqd6koXhamVOa5uxcK+hrHuXpp1qJl6ed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urhX7XEn83t4U7LXD8nFxvcp91QNjBTau2MUF6RVH3IQUvDvx6XhFN1ann2GNMj2gMGZOc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rJVLStX1oFHXpkjJFZOCzLMj8y3tWa6abELCX3BKur7MjQ9tdh5i0XTYpHIUVQV6GRChC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127fsb1Kd0R3RTapmvkDtc8p+WZNp6cARwBZowQ5GUrWOscxVnL5l86shmXzKyLAiyJZ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QUzkcLajhUqOF1afR1LEbtVx2GPmk5vbpXZKn8nFumVVdYIacKNsQ2K4Xpf1V9cIJ3J37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6lTz7EMYiY6TKvWRNQq4HIal61AUtJnRdJAta0p7WuWUtMdY5qZM14c26c0hZyEJdzis1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UGVa5CVB6B2ZKSHMc8acZiskpWqchEtWELBOcSS8hCZB91dNcp5cxw2LM6ch8r1GLuNMA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9AV1dXss6zoOVysyzIPXylZWrICjTxL08N9QxZMqGdfVKMMidFItQLmnj/ObzS8fb4Fu8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mGxRHLWbE4vC3hW9Ruj/AB76eF/pjvx9ql56jqaacDPJV5C2sp5AaaGRSUBTqWVq1lTGo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kxyNRCVekkTqdSQShHNGY6twTKxayN6e1XIT3LMoZMsrp1r0yo3xzJkiDlfSU9gIlikDjE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Z5wvUOWtvoAujG2xbZBSOso2Z3Plsrbi0vNLG1rZ3Z1axLsswKBV0HXV1dXW5XWbRuWZZ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yEgK3LctyyrKjZbvzhxk4e5SnNTaa2p9NH8YanY0xo+PRL47AvjlOvjlOhjdMvjVKvjV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GvjFGvi1Evi1EvitGmkEaZZGxtr6iB1PNWNYnzumI2IzaXYdwCrk1BN6XfTwZ0/CKXnq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bnElMtUWkPnYhUzLXyFZDIvhpeTh8Ib8MaQ6ifGstS1Xqk+J5TmZTme1NnK1t0XrMsyMiL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HKo5E16Dth7U9m8hORjaUYUGFMbYSPATH5nSHKyMGR8r9Uyljyh5LnRMEUZe57gpFXZm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zLPvzIPWey1gWsWcoFZlnWdZlnCzLPZa5a4J9UGhuI7xWscs8R/Pd0/cwt2ag04qL0paq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dROzUmnFG5qMtVSPlYm7LDdmxILS13Sboi5O+nhF0h34+1S80/U0ybkHtBbOFrYis0C1k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5QUctSpsKmbHLRTRosmCBlCa9ybIj84dSQlS4e5Op5WotkVpQs7lnkV5F86ZI9hp6jMI5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FDQ9t04J3G6DkApH2UhzGBuVlQS98TGwxhuskN1DE2FskhkKvvlddYqB6KGTcJEHrMsyz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mWsC1y1y1qD0HrOs61i1iMqMic7MrLMQte788b4/cwN16TTXDNTEKVv0wrKysrKysrK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8O01gvTEKrb9Jqbs0bs1JsVe6rrft2aIe/HhD0vCKTjP1NFP1kYg4OpkYXrVFCBybG4J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8652JPDpd6IRat4QetaUJ1rWlHVuTomI07SnUgRpyjEnRqxYaefMo5EyRMkTHoOV9D2qd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8NEs11AMzz8rYIvmnOd/KKePVtnlzm6dIpJkX3kqZsyicgUCgVdXV0XrPuzolXWZZlmWd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1dZkVYfnx8vuYAd2mYXi/ThdNQ9zAjeg0yi8f6qh9FqGzhZvh+xiAtW1X27OAUPF3Hv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epJmsT611zNKSZZba5146x4UcrZGtpZ3NkhkjGxSKbqKOlJUYZEnvfUQijnCkj1asrKy3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QQxpN3XV1fRlBWqRY5ZXL5ldyD1nWZGyLWlPhBUkLmmCo3semvUb0xyadL23TohnmlEYl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3Ko26yST5GNblVNHmNRNcvkAUlQnTp0yMpTnbokxBDQTZE6Crq6urq+i6urrMr6L6LoHs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R/saSnfK5Hc/3P4+foDSeBbYzt+mzhs4Kb0Oxio/tSj6cfAKHmfzd8Kp+mefvD3BomqnO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kZcqs4KjeI6qSNlVN/WpiYKaoZU00lOdFInjNLHJTxovusyDg5NmlaHx55WODm2R0YdEJa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B1PCFkBWpC1DUIWrVhasLIsgWratS0r07UaVGmWoRiRYnNUsV0yV0ajlBUcijeo3IHS5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Y25ijTWXUMbYo5n5jfM+qqWxxy1KfMSnPRcr6HcGbkxNV056zLMsyurq/s3V1dX05vz4u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dsS4e58vw0L4a2/w1q+HtXw9q+HtXw5q+HNXw5i+HNXw4L4cF8ORw5YVDqHDSVM20xiLg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62xi4+oVGgoueTm77Tcjubu7jYVUpe7dlAsgv0FbfBHr5aPBKaaGDDIqeR2HwOMTdUKqJ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TmuY6k4VvScFHLK1zKlyjkBUMyxKrc6bDydXmLUHhyKoJ9RLVVTLYpI10yyLIVme1CoI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UKhepXqQvUhepXqQvUtWuYVnjR1RToo3KWlunQvjMVTvimUUiY5NKvoc24fSZXNCpo1O9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L1NRrHukTpFclWsgE1qkG4BNWZFyvtX9u6ur9hZzS8fbw92Wu962i2m21id9eV/psfx87O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wmc0vN32m5X8/d62YRxtJLmqxTjZcyzWV7uYw0T8Gf/Ti3uKIVyDmcRPFHUs+GOhU+FSyg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E1+GQuFThbmKlZIZ6xjxV0EwaSLp7CE2cKmmi9FFRMmbUNEc2ktRasqyqxV3LM5Zis6zK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7lnctY5awp9nJjzEqeoUE2ZMcChpyAp1PZz7Rx1da0GSoT6ncZHHQAqWkdK0tLXNCCl5d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1dXV+wS8PbpzlqPycWH1HKXdMNjATap2MW+3KfunCHGXv1Mn8/dncMQdeRpyiMEBpsi4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oqX4ZShjqc1EabI2WK6ld8rm2icmuTvkcDpdvVTShyrIpKl0bLKOV0KZIHiSMOF5oW/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CJ5WoK9OV6cr0xXpSvSFekK9GV6Qr0hXpXL0zl6Yr0y9M1Op2qSAJ0bozTVKp5Q5McgUE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1T1BNTDLARvWVBt0YntAbZfx+Emjx2ANcEFLyK+0UETtX276b9gfye2DY/k4uPkcqlyGx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2hU+6pGiTl77T80nP3Z/LXddvNnTSs3zpu97OpNN/wDnyVF1gzrxH5KrgJjZyj5HBdRj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xKBSP1yFnNyuaW1Dmr1LCtZEs8azRrNGs0SEkQWvjXqY16qNesYvXMXr2r14Xrl6xCqX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Fr2rXNWuYjKxOdGVIGFSx2NNPvp5riN6aU7O92O1fppmRzTvBIMVOXzQ4O0N9HDGcQnb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xtNBjEjZBLROZCApuU6ShtnTdXV1dX27O7Bxj9sqnN4PyMVH9dyqecIacNOWv2K4Xpf1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ffYOeXqd2dwqjeUK6BQdvz7m2s0/MPmjpYJJpcMj1cJ31a56kmyj43unvyOlP1Q5Ztzit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6PJMHRPaNxTgEQFlCtpurlb1lK1ZWrWQL5QszQtc0L1AXqV6lepK9S5eoetc9ayRZpSvq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8eVUVTvjkTJVLXimgzXkk1RiO9uDSFlVUS5RW1lnU8U1bUUFMKOlrZwxlU8vkoI70NXDq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2yRpvoJV9A3oQyLUTIU8pQpUKaNamJABvYY97fcpcRp2U3xSkRxakXxejXxejXxWjXxO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6VCqp1r4lrGLO1ZgdG/Yurq+xiO+jKqHNc4bFOctR+9MovGOWu6g0f499g55ep3aU2ZV9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/AJHUskVOqXFqaJR1j54oItUxxTBlD5EOo03knmNzLeEy2TZxeSZGRNfumF07NE+GcPY9r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6RfUcm08zl6R4Rihas9OEZ4kalqNSUZpEXylfUKyOWqK1RWpWpWpWpWpWqWrWQLIsqtocF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bPVzTqkaJKRt2uGVxzQthoo7O1bKmmjwClVHTRUUU0thVyF7sKorGsqhE11RnqKrq7N9k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xtImRwFcO0Qo7j7eDNY+l9PEV6SnKNBTFfDaRfC6RfCaRfCKNfBqRfBKVHAqdfAYUcAY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DzhfC60L4fiIXpMUatViqPxViNViTV8RxBq+MVoXx2oClxwywOkfImIbHAg32Dw4Kv4N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N1O7Si7K8fX0gFBMcAi7PLUuvNgTKOStc4Brnp2YqyA3zPtNrdVHKd+b6Dpk2TeXrMouF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Q1DZVKyWSYtkidrMoqKhrluLcjFkYtWxZGrI1ZAsgWQLIFq1kWRZFlWRZFkWrK1ZWrW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sUkaO5QyPY5xE0WruoYSqWGyg3C6lmDVWT5w1oBfUENmkMjpbAuOaRHS7i7MEZXBa4rXF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3FWcVkKAWUrKU0yMTal4Tapqa5r+yxJ/P7eAu3j8K2i106niKkw+FylwshSYddCh3TUMsL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s0GkqXdLXD6LUFHyd9i6s/P3fEWWVkExoWVFpTQ4qMBryMwjiF6esqYY4ZszQ+4CNlO7+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Z1oboFXTSo5AhwqqwvTRdPAKpq6emRxCGVjoWyo08TA2MLVIQhasLKFuVwrhXCzNWcLO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VrWrXNWuate1eoavUtXqWr1LUakI1ARlBTnAtp6YSAUzQvThNhTIwCxtk1yD1UFr08mN2c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mC7nG9/mWUrKVq3L05Wois6niQp4QtXEFljXyrcrhblYLK1ZWrI1ZAsi1e9krwhIwrO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NJze3gjrVg/HtZENKdEEPkOJULXAbFBKz0eujWtjWtYs7VVyNFXVNkMDOCi79F1Jufu+I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BFg5XR4RDM2T7qMWdQRMkw+kbq2g5UagyOY6xqJvqx7qc/UfM/O8aLovVPme6uqtYmvyq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ZV84TJ3sXrHr1T16h61zlrXLWFawrWFZys5WcrMVmV1dX2bKyyrKgLK6w8ZoRFdauyyo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SY56i0sVyETZOJkewJ3MHLMs61izrOsyzK6urq6urq6v7FlZW7A3ml9zDDlrx+U5H5Ti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6jyNWrYtUxGGNVLclTUC8UXBQr998j6k3N3epbnhPArgroOKvugPyS3FRFYrC3/1KWxj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2Vi4ynO6eSw0FwRkVPDr1XOZTxtzOTdyY1ZrrIVkVgrKyyLIsgWQLIsiyLIsiyLIsiyL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K22VhR+m02TtFk5XU8mYTGwEjXtnN5JHZk0IJxu+3t2VlZWVlZW02VlZWVlbsA4y8Pbpz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9azI+ug9PPowI/Q2K/dVu4Q8oUXMePfG883HvFS3JKrIjRcqK5Y2VrnNey9K6SWCVwbGL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dZpcAId7JmCRskJY4MKEZKjhbeqmLZQ7e0Ocm2asxQc9fMVlWUexvW9b1crMVnWdZ1nCz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03WdZwsNks+SZzVFVBwzq6mflJqBke9HliBY+coILgGbNtFlZWVlZW2bKyssqsrKysrK3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puNNdWyU83xWZS41Ox3xyZfHJl8dkQx1yGOr46xfHYkMcp0MZpE3FqMplfSvTJGP9gqf5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W6MBO/YxP7g8WbiFHzP5u+f9Tce8VNPrFPTviOwHOVNrHSF8rDSVNmuqHkipsjWxOFRM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OaHh9OQrWTCpml87BlQQCCG3uW5blYKysrKysrLIsiLFlK3q5Wdaxa1a1a1qztV2o7zS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mRZTmnidEoKi6FQwCaTOU7eA7M2V1n3zIaJTuA3W9kBWVlZWVlZWVlZZVlWVZVlWVW7CO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FqZQi1ypDmpdOKt+q5qqxv2LbFlZWVlHNNEocWq41Q4tDUHZrG/Teqd1pp49TULAjaq2MV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zmk5++fufvR3qWkjchRNCko2uDqKUGKhdmjjbGNp/LT9M8dDgHJ/03/IXPMZQQOgexvX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1rlritctctataFrAs4VwtyyhFgRiWqWrcsrlZxNPhskqpKOOFuYNT5lUPAkuJGVkLoZI3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inPIVkEEEd79kKysrKyGi2iysrKysrKysrXWVWRCt2GPk24MNgyxxsjGVZCjG9QNLY9OI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3j0sq1Eq1cgViFcLdsWVlZZVZZVgleXHYcMwduRWJ73rB3WrxsYsPplTbqoJvGXn74VNwP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dL96apu7doHtXCzBZgr6bKysrbN1mKzuWtctc9RsqJVBhpcoKSONAAJzk5ye9SG6Ejozr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DyMhkcdkmzW7d1dXV1dXV9AG3ZWR7JEv3tUTs1L7D2NetU1GnYV6WNekYvRtRpEaNOoGl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rU6genUs7U7MxXvsC7TTTa6n2KoWncpm6ygWHG1cNjFB/WVV90gpePfCpeTwY8sHS2CLh7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ds7V1cq5Vyrq6zLMs6zlF5QLnKGkfIqbDmhRwNasq4Jzk96c9PenPTnKKoax88ofKHkJ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Q7x7d1dXQKDldX03CzLMi5ZldXV+wx8X8+1hRvQ+/ZZQsqyIxBGBpTqdS0EblJhyfTzxo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HsYiADNWRhQ1r0FTHLUjYxEXpFW/cDRJw74eEnS8GdywdHZqBvQdZCVCZqEjCvkKyhWVtB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toKKAzKGjLlBRgKOINQCui5PkT5U6ROenOT5LJ5c7YGzewah7t9GZZlrFrFrVrCtYtYs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9hZzy821gx/p/jFqdGCnwKela9S0Dmr+P5mlTVMMCmxqBqlxyocqmrqKoWTUEDYt3jTVi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hBO6ffDwf0fBncsPS2ZBdmgBFqy6blZis6zBbti6LgtYEM7kKedy9JKvSuXpl6cJtOLwU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cnSJ0idInPRenPT5VfT+0Nl28jaurq6vs39u6ur9iG5S8drBftPx7IhOYFLCmudCa99Y9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QCCCKpzeHS8XaOFfwagj0e+Hg7o+DP5YujtSNsg5CRoWujQfEVkaVqwtWsgRa1HIi9gRlC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qyUIghGE2FrRq06NOiRhQp1HAAgAFmRejInSp0iL056c5b3IxXWoatQiwjQ75XBw2XFDT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8JOXawiVjKfXxL1EK9RCtfEhNGT+KWqSK6lhKfGWvlg1rv3ZW2MOOaiGwRZ1f0moIdLvh4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+jtubYghfKVkYtU1ZXBZ3BF7kblWJWrQjCDQgv0OEYvJoKsrK1kXWRenSIyoyp0iL0Xre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KkiRYgSEHoFHSAXLVvWrcFbRdX2N2zcK+xZyyyLVyIRPWpWpC1LVqQtR2J/T27BEBZVYK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iKp+JVLUcbna9uOuTcciTMXpXKOupnprg72yE9qlhUkKlgbMJI3wybGDm9ANJU+6orft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9D7fwZ/K3obZFwRY3VnFasrVrVrKF8uwNDjoiP1NYtYtYtatanSp0idInSovRei5byg0e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nCbC1pdG0oxOQhQFhputyLGFapi1TFq2LVtWpatUxatiDGDTftv+fs2VtETs0enEh/Zc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bdpjr6qNRY1K1Q4xTPUUrJR7Dmp8d0+JSQsnjmhfTy6cDP8ATGxXC1ZVC8DOATO/M6H6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wd6LEc4WZyzOW9WVtFlZXAV7r/pMPz6xGRa1a1a1a1GRF6LldAEoNA8Rj4e5Qm9FpxQfU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shdpgxWqiVNi9PKgQRtEJzU9ikjZPFPE+nlGjAD9PYxIWq5t8cXKmc3fYuj+vBZOX/H2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oWYK6zLOsx0XTTvCub51mKuV8y+dWesjlkKyIADxOJHj7eFm9BpxQfI5Vg+Qe1ZU9RNTG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QpGqSJlXDJE+CVYCfq7GKj6xUXBRn5nce+QdL9eCv5f8fbIKcwuWqWqWQqztG7SeM4aK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xi1jFrmrXNWuatc1axqzDxKPi/n9vBTei04iL0xVX0B7llQYhJSqCVk8ey4JwUtmrE5N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LjQ3c5R8z+bvlP0x30+y/lPQ27pkMj0ymYFYJzUWItWVZFq1q0YQnQLVuCyOUtQ8tzu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hWVZVlWVWW8IPchKUJArjw1vGXm9vAz9HTUjNB+px9FvL7tNUSUslHVR1Uew4gCpq7qo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X7GLD6SdunTOaXn75T8vgz+Duhssa6RzKNjQMjEb6bItWVZVZWWVWVlZZQqyL6zYkI0G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VrVrIsiyLIsiyrKsqsVdyzLMsw8ICl9zDqttKvi0C+LU6+KUi+I0bhJVolz3D34JX08tH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UMgbU1DpRPUOmQQQWHm1dsYoP6qm3VITeM3N3yn4eDP4P6OxBTOkTQ2Jqsi02Y0FtlZZ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KrKycFZVLflDdN1dX2LKwVllWVatapapatatatZFkWRWK3rerq6ur+Av5PeIVtACH4FFU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W1badslWHSyyOlegggoDln2MQ30iqvuQgpe+06PHwV6f0dNHT3ROmqxGOFVFdNUCCokp3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oIXqQF6oLXtWcFXC3LdoKJUxzMjN2PRKzLMsyzLMsyzLMsyzLMsyzLMs6vosFkRYsiyLV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lWRYrHv3GP8AAt+HS4i+nppC6RxVtA08E3eNNUL044VnWGiTl75Tp3N4K9SdLRTxa2Uq6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ZLPs01WWKnZBI0sYCWG+qK1b1Z6vItY8LXFGQlZ7CJ3yErcrBFXWZZ1rFrFrFrVrVrVrV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rUJU190FmCFkAsq1a1a1ayKRt1dzU0hwMTSnR2Pe28na/1SHNTaX72DhXczUE7pd8p+L+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po9VCsVq76Lq+zFI6N9LiDJDZFpTrq5RkRkCc9qLkXLWWWuWvRnWtWsV3K0iyyLLIssi1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i9O9enevTuWoK1DlqnrLM1Z3hRyAprkHLMg5Zk56zlZxewKMSzOahMHItDkdx2bHQ0FxF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K1PhYFqwtStS5ahycxze0xdtws3oNh259dyN0f498p+aTqeCnjN0lCzWTErE6wQt2r6d6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yGKsQxCncjJSuRZA5PpwntyJzwid+2HOCE0gXqZV6p69WUKsIVMa18S10S10aNRGjVNR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riYJ7ph0m6nkkYjUWTapRVTHISK9zNCHpspjO54dMGuh1UpbSsQgjT6dhApXsLWB7dXlba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BBic1WCyBCNPpmvUsD4tDnNatdGtbH2OPi7m92KN8zoMKKOFRI4S1HCnI4XMjh1SF6GqC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I7lmb+HgpvQbFQLVNd0m6G9LvkHPN1O0W/NPGfpKhZaOolEEL3F7/cGjKgLfmQz2TJrp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kLlLhrE+gkCdrYlHUOaoqpjlLklYJTG6eSF8Kw+tsUApJoY06sKkdWSqnY8RmSMJ9TCD6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Xly9VKvUzlCSZx+rI+vhEdP2ZnNJz+5QhrqxrQ1u9b1v07luW5WVijE0o0kBRw+mKOF06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HCpk7DqoJ1JUtTrtQIPs4Cf6+xXbqys6DNEfL3yDnm6ngp5p+la5sGjEap1TN7NlZW2Lq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qbUkIVpTatMqVrbrWpkMUkGI0oppuCiqXMVTUNlZppsUMUVRiE8yp690DDi9QnYnUFNr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bSX9NAUKWNOpWIUsSdDG0MgiROU4lcU3Zhxl5vchdkm/e3ZWVlZW2bBWCyqxUtLDIpcJhK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72cAOziYtV1G+GPgoe+w9SbqeC/8AVR0qJmaWp1jom4RPdmDtVRUU1HFtRQRGEUripGGN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C4QnkQqHIYi4CpndO73w5wQqJwhW1IXxKqXxSqXxOoU9ZPOzs8nulQuzw/hWVjpsqmmiq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EbVI2MWH1372xcqh4nj3uLqT8/eDuWdqztV1qpbaiYr006cx7No872GQRMETLrMVjUzo6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o9Y6KrIfUbBPs32LfiO8Dd0/dwx2ag/FIV7IpyxCj1WxgxtX7GMaI92iLmdzd7j6s/N3W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KdVTPRzvTYXFNichEVT13yOqNavrwhtVE4YhFC6HYjpHvIaxo+VWCyrG5A+r2oInTS1Lr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Ok7ZKv7NvwX8PAv8/dwQ3ovxyEU9VkGok0YYbV42MX6K4SqPmk5+9x9Sfm7pXVFkSSmM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DogHUMSbSsaWtaEY45WU2Z6YHMfLRMejQOC9DMn4Xds0L4HmQRtmme90UkihqghlDQ7I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VAwvnnc+R9dMXw+xdX029i6ur/gO4eBM5fdwE/T0uIAE0RWYfhyNTjdVDBJHvaQqQ5avYx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1QE3jLzd7b1JuPc6iTVsleXuAWHw5nU8W5rEYgQId7oUIy1QzNdVwt+uQLO4nleLsMGY1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5emZY07UaUsInMSp7ZsQi1Fbs0KmDWmu30+1dX0W022bq/sWVvbdw8Ci97Aj9fTMLxlqk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UThNrqoIYnVhDF6oIY1Mm42m41Am4tSFMrqZ6D2n2aluUvVc2zwmmztjEBek/VR9yEFLx7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yguUXHDB9Rm4NJu5/wA8Ul31s+oe+X+rgpjFPhjsxe7cFJ8qkKmQOQ4hSmldFJcEIjMpG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dpsjtmGaSFerJkrKoVDNqysrbF1dXV9myt+C7h4FHzO5vcwZ1q7SeDxYkJnBWVlZWVlZ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TxqHFqpipcWgm2pWZ2PVQM7GlHhCc0WmpGanHCr640ScO9jjUdzdwqTeZRccLQKY5SHfE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SR2ooTqRgF3UzkFKb1U/LIM0XMxlnNrIHUdQw7j8pIuixVMQljrsMfD7ttN1mV1fTZWVvG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HOy12xUC05XB3t2VlhuIPpSDcbFe3LM9OGWVYec1FpcLtHCt5xofyd8n4dyn6b+ZRccJ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emOymdwIY274qBoGHBooyEEz5qmo6YUYsHfKsRj9RRUb8zOIiTjYvaJWRVOR1dh0c6qaCe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xbx4cZePuQHLPsVwtVFSC03vYFUXZsYk28D1P1Fg5vQbDxZ9dwboPR75NydynJEL+ZNW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zoP38VIcq1tpKysa5kEYjic7fmUIU++EFHc7WZ5qeTNHTP1c+tsWPtLPzRlVTBIo5paZU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VT4PGU7CKoJ9LUMRa4LftWVlb8/9/kWKEbytRIvTSL0r0adw7LJy+7Gbs04kP7BVQLT+9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dueE8KnlCwI3o9iqFqqt6TdH+Xezwm6f54/Dn3xyCz01UJTX7s6id88Tg11XKy9wZXOus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uBDlSyOCzZ2ZvqVcnz5tS+lf8mb62e6a75pH3MBTk9t0+LfDXvjUT2SgXuC4qQnLj8bR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NvZt77+bQN/4LWOcm0zyhTNQhjCAAV9l+93ZHdP3aM5qTTiY+chVgtJ73BRuzM2Jm5JJh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09jERatq+gzQzp97dwk6Xc6+Mh6CpDYxuRetYopt1ZLZlJBmipXudHgdvT1Mfygrlq6pxE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J052opmcGpiLlA+5y3Mk7AWRmRGAFPpw0tqpWqOqhkVjl/kZ+Xsz+ZDeuUe2GkoQSFCm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9s8eyf5exDDJO5mD/ACuwgp2F1ARoKoLDg5tJpxEXZlVePwMPdmotjEy2OpfIXkLAD9bYx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iLh3s8HdDudbFnB3EKmKad10Tujeqsl5Y/8Aq4d8gwN3yydN7VOP7lafpxtFmOUQzuxCp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Zb3GkZvrJDcxWYx+rjlxGniU+KSPT5HyaGyytUtRLKr7F1dXV1dXV1dXV1dXV1f2r+yND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tBcWUyEEaDGj8A9lZy7eGUsU7GZWNzhZmrcnBRcdNaLwZVU0cs8bqGqanNexAj3cIN6C6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p+K1jlI98rggsENq3YxcfVkF2RcFDx72eH/z9zcLish1blE/K6N6CDVl3OAcoQCWsLJc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BKApyHKuAMMz7QsbrHVtTuGVqMrEZmrPdRpjhTQ+tGeSukKfI53t2966urq6urq+1fTdX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L+FfssfsYGfk02WUINF9MzM7I4WNRbdZFlUlNE9Pw2ncn4SE/DKlqkpp41f2KevfT0088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bRhRy4hsYwNxUeiHmPHvR4f/AD90niEzJ4HQlRyFqjqAmzhCZqDk/wCUNleTRVBjq2VG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q3O2HMCySf5JoNa50ViGJsSZEE3U0rK2qfVzdkur+0fbBstY9CaQJtS5MnY73jw7KxO5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20b1dXC+VZFlUkLJFJhdO5S4TK1SxSQnRbZsrbFGctXsYuP664SKLmdzd6PBv23dXNDw+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CVhu4LWlMmemySl2dwDZYVJVSyplTUtEGJzhlTWmePRH16prS8wBCJSBzIHvc93vXV+4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qGFNc13tO4HsrOZ/PtYIf7P4FlZXcs63FZUQp8NgkVRQzwe202dsYoP6ak3VAUfNJzd7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tiyNCkiD02FwBpwmx5Rl2Y+vUc6yJocBXQat3gjXuahUPXqQhNGUCDs8UyLMOyN4yc21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gohEKqoYp1UQSU7vYPCE5otNcL0f6qPuAmcZebvcPQ8Fi69R1Fa6FReaoj1lN4SJpAhU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3CjB1XZApNvCnNZVCaJB7D+MNy4ohSMD21lEYfZw92aj0zjNCOFV1gm8Ze+QdHwWHr1H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m4fUiVh4+GsnlYOyu5PYst4Qllam11U1NxWqao3Zo9LpWB1/fcEQq+jt7GEG+H6TvCrOY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vBYOvP1dA3isi1E/mn+ft2VlQHNR6cZb9Xe1Oq6mJ8eL1TUzG1Hi1K5R1MMntHenJyxC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exKMstbyt4J/T73TcvgtP15+poh3qsphUREFp0b1v8wZy+7hBvQ6cXG5yn4qyssqiqJ4VD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jTz+w4XTkQq6m1TtnAT8mxVi1XWdFvBHpd7pkePglP1p+roBsR8wxWn2rKysrK3lUfvYG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qjgNqypqyenVJiUM+3I26Ke0FtTCYJdjAXfV2MR3VlV0GaG9LvdPxPHwSm6s/V008mU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V1dXQ3oRPK1L0WkbTWOchA8r0y9MF6ZOhe3tt+3R8Tze5gJ2MQF6UqoHyD2aPEJadU88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mITRkFp04KbVuxio/szC8UfBR9PvdNznj4JS9Sbq7EMt0bqoooZTUUcsO1HTvkTaVrVq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VrVrVLVLVIsIOtkCE7UHtOkgFGBhXpmr0yNO5GF4RaR4o3mfz+5gZtVaagZof1MPpj2oZX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WzZkbkc5YhFcacLNq/YxcfO7hHwUPDvdP1Tx8EpeeXqbMc5amuY8asWq8LilVTSy05sqem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JZUWrKsqyrIsiyLItWtWsn1DGjEnQrVkL6gWskWtWtag5p2HMa5aiNahiNOF6d6LSPzN3c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XWrtLuCeNzeHtRvdFJQ1TaqHYlbmaU5TR6qXRRnLWbGMD5U3c5Qo8e9QdZ3N4JSc0vU2m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LVnbNGMIh1oprA05XpyjCVqitWVkWRZFkWRZFq0z5psqyoxoxLVLVrVLVIxLVkL5wsyz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4ItI08U2mlcDSTBOaW+DP5fcoTlrNiXdKUPcpZ3U00b2yM2Kpli5VrM0Y0MOWTYxb7ZO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vUPWfz+CUfNL1Nsbi2QLimySNXqJgvVSIVRQq02drlmBW5ZQVqwtWFq1qgq/6FPBxyLK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qWqWqRiRiRiRhWpWRy+ZXVxsZGuUVCHGGlYwBoCNk5jSvTQlaiILKwGBkb5p8JpJmuGV3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NpdirFqkp26T3MFqckmxI3M14snqRuSVHhGbx6cSF6NTfcBRc0nP3qLrSdTwSj4yc/sjc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FtGYhNlNmS3TpCoyggFjL7zw8Y94ssqsrKytosFlRYtWjFvMK1SMK1C1C9MEKUJtK1CA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70bhGoyr1IRlatdvmxHI1zXPdQUIcHRxRM+kY3QMuIGKOGEIWyvo4nr09hkpk2niefQp8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VMTYY1qWFzqUNAp2ONTQ6qFzHN7UOT3QbjTiItUlTdX3OBop/U02xWMsXqrbdqPCiOak0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VPXCZzS8/eoutL1PBKNSdT3Guc1NqCmSscraDwbuV7ph35iEFLLr6hhsonrMs6zLMsy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urhXCGVbluW5bkXhFyJTTokiL16CNSUDmONHUJmG1EwODPApqJkAmmbEJ5TM7ZzFCRw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Y9NlTJ2AmSN5YxpQY1gLde6LcMUJz3UgYo6JkkXw4dnZ7p4Qm8OnFB85VQPn93B59VUb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AsNGEm9BplF428tXzhN4zce9M603U8EouD+f3wSE2okCFQ0oG4BsoT9Rz7vrZdXRU5OYO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0HrOs6zrOs6zrMs6zrOs6zrWLWrWLWIyrWLWLOs6bKhKE16zDNrgCakJ9Wpqsp7nP9zMV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hM5qFZKEK6QKoqNeFIoRaHs7OJ4+5QysNIN+nEh9KaoDULk+7wVJNr6fYxHLCp53TlvBY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1jWcAgpeHem9Wfm8EouV3N+FwTKhwTJmOQ3Gud/Spxu0B5C1iEgWcLMrq6zLM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BXWdZlmV1dNfZOlKMxWd6JJV/x5E3k7O3i/m94PeEKqpClq6iaOyHv4JNZ2ieeOBlTj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AhowE/S2Jt09Z0m8E/p96b1Kjm8EouV3N+Kx7406dssDRYbdyrlZisxWYrMVcq59y6zF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b39oHGTj2GCTUz3GWsxYBSOfK+yAQGnAT8+xWi1ZU9FvBO6Xehzz83glF0zx8QaLy9pk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VtnAzar2MRFqyfpM4L/LvX/U/HwSi6Z4+IQb6jQ0Aufkv2V3J2S21hJtX7GK/dO5Y+VM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o+kfEP1Q/cHtP/Hs0mHPmRwyBHC407CwjhjkcOmC9DUKaGSD8HiS0sO3QnLW7GLj5kzRF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HgZ4UnR8Qdwox83HtLeHsQYfBBJcK7V8is1atapVVY1qqrkbGqlCO5Zgr+xBDJUSUtE2mb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PUjHxHZhOWfYxfpr/AEUK/feXcJuXwM8KXo+IO4UXL2mP2DwiOaLTZWVYL0qqOkNFNBJVP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dGwqsFJCpetsnhRN1NLcFFqLE6O4nw9jlNG+E7DDdunFh/WUnXUPF3N3l3LL0/Azwpuh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zi7jt4ec1DsyjNGOEouxuiA5Ysz1netY5VtU6Nv7qOvswsMs+jgsysi1SMBbWUmqV9B4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ejU3XUfF/P3l3LJ0fAzy0/2/iDlTC0PaW8X823g7r0OydBCbow92ai04kNFX1NnBY89R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ZDqnjRhZvQaawXphy1PUCY5S8/eXcruh4G7lg+38Qcoel2kJ/sYG75NkqQWmlLY2jfowV1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mq0btgrDYdTSbUo3PU9nt4FYKb0OmUXjby1XEJvGbm7y7l/+fwN3LD9v4gU3c3tT+G3g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V05Qka5YlMKeenpJat3wpiOGELC4XU4014vTquH0RsU7WOqBvG0VUjVveVUC0oWAm8Gk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S96PD/5vA3csX2/iH+vahxdy7eFG1dpdvDxYuCosJZCQGqwTmKIfU01QvC0XQpm5TQ05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TsLajhhTKSeExVU7FFKyQbNazNTuVTyBYA75tibdPVdIaJOTvP6b9t4G/lZ9v4hGLzd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krNiqGWodwjOaOyyhWWUX0vF2wxshF2r5VuWVFiMadGVJGnAtNFV6w7B3h4yum3tbwwI/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3wt4J3S71H9t4G/kZ0PDzwp+v2tvLtg5XbGJC1Y5Yc7NQ+5ZWVlvTt6qIhaUWOH1PqIt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LBzav2MS3Vkm9kfKv8u9Q/b+Bycjft/DyqPqdrZ7B4QOzQacXbapKwY3ovwSN1dFkNBNq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v+8NNq7YxX7kqPgmdPvIUHR/XgUnTb9v4e7hRdsZxdzbeGuzUOnGhvKwM/Q/Cqo9bDLuU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9NyPUpjlqdjGB86ZxUfL3qn6Y4eBS9MdDw9yo+TtY4v5tvBTej04wPolQ1UtKvi1Qhi0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QSCaHQfcxSPV1OFOzUGnFRekcn84Ni3hpxgfSX+oUPe6blHgcvT/AMPD3ql6Pawn+xgb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I5S8BsYQ6+H6Csbvl1srV6+rYW4tVhRYtVvIxSQKPF4y5rmvbpxuP6eBG9LpxAXoypeb9Q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lUnXCh5jx7zT+CS9P/Dw96g3Rdsdy7eCutU6apuam/UvI3YwI3pRpxgXpnKTjRUclW6ng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yl7Fgcm7TWM1tNgDt2mpF6f8A5l0Yc7NRacSF6JT9dRczubvNPzeBzdM9Dw93FvL2z/jbw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H6k5W7GAHfpxIXo3qioHVTmMbGxSND21EWU4YclbsYazU4npdvapuULBzfD9NaL0o4VP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zB1PA5um7oeH3+fto5dunOWo0lTC0xTdjAzaq01QzU9FRaxDYniEjIWlldLNFEpMVpmqTG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lhEr5MS2JBZ8vKFgR/qaZReJvCq5gm8ZOfvMHW/fgU3Tf0fD4xebtsfscEDdumuGWrK/a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2k7xhlTfaxaqjKtsYY7LiGxVC1TLytX8fPybHBVfAIKXm7zB1zzeBTcj+j4fT75u2sTts8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4oLVZTudUtFlToWFQxsim9RGo52SM1rUHtKq2OGIUs2tj0VFRHTsrcRlqUBswHJP+9NeL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+rsTC09V0xol71F13c/gU3JJ0vD6TqdtZxfx28KN6HTjI+cqTmo6KOFuRGNPjsKqo1iw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K1TVWSelnaQ8V2KMhT3vleNtu8acT+8fwZwwM2rditFqyo6LeCfyd5j67+fwKbkl6XhzuF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sYK7+tpxkfRKkVC7PRaHjMz9YC7dpxZtwZHiE093elcvSSr00wWqlCNwswV07hFyacWH9p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9jEhasm6TOCd0u8s6z+p4FNwl6Xhz1R8O3P4beCO+YacVF6IqRYMc1BplFpMDdat04hG5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CmXp1qFqVq0YQU+liKfRwpu5unGPuHJqoTat2MWH9p/LHwX+XeR1ZOp4FLwm6fhz+FL09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28INqvTWjNS/p/DAHXh01wy1eEm2I6bKyyqzld6zOWZZmr5EWgox3kGxjPWcmKE2n2MY5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/cvU8ClU3T8Ok4U/S2Kplj2n/jbw85a7S8Xb+n8MAd9XTiotWUTslb+/asrBAbOM9Z/B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gfIuD1Hy95/6l5/ApFNyeHSKMfJsNYJDNG6CbtDOG3Ccs/wC9MwyzFYG62Iacabaa9nfh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hTG9PpxYf1k7rKLvTlNzeBScZ+Tw53MOGwNxxim10PaGcf3tFMN2aa4WrSsPdkrzx0Y2P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+Di8gbV8SNGHG9FpxMXo1L1lFx/feHKbj4E/jPy+HDfLtUxzU2J0vp5uzt4u5tuhdmotO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nPHRi4vROWGuzYfpfiEscoxVDEok2vpim1MLkHA+xUzNp4JHulkCGjCDeh01wvSfqfrK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bwN/NPw8OiH19qgN6eaNs8U8T6ebswT+O3hJvQ6cWb9QtT4HuUJzQ6MQF6JywR16DTLRF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pCNOjAjAhrGoT1LV62pCGJzNTcZju3FaVyfitK0VtVJWSbGCH+ppmF4W8tTzhR8z+bvD+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qOHh1N80qOzhx+ZV9KKqIgtd2Z/DbwR30dOKD5GQIsVJ0NE4zRHhgB+iNJVtFkWBGJqNOC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GNPiBUlKiLHZwI/T0ngFVIJnGTn7w/lfyeBP5qjh4dR8+1Qm1ToxKj9S3szuTbwV1ptL2h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HSZxoKlGWTAHfV9ssaU+BOiRjUkQeJqd0ewFgR+rsPFpKrkCbxl5u8O5T0fAndSfh4a7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I7m0YjRa8dl/428Kdat2qDdXaCq9uWrwU2rvdc0FPjRjRaqmkQ0BYKbVexUi1VVdJqCk7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Un4eGyctJ09tpzR6cQoRUIgtd2NnsUZtV7UfyY1pxYWq8NOWv96ycE4JwVXTZ9AWFG1fs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JvBP4d4PBvQ8CPVn4eGycKbdFt02+m0lVtI2pbLG+F/YmcTx2mmz779mfdi1jpxkfUgdlq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lbPM1fEqmNRYwFFX00iG8bVrp7UQnBVlPdM3jDzlrtjEx/bk5GcE7k7weDftvAv8AWfw6X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P0tmohZNHVUUlP2JvF3NttxN4a3FGoYlTptbTOTZGOVli4+T1c4IxGqCbikyraz1TRuOl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DHOYYsTqGKHE4HppDm7MjU5OUpZroDao2MW654R8Een3mL7fwL/afw5/M3l26A/U26rD2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wP4+3ZNe9qknmkZsHgw3bpmbllc652YpZIXUmJtk2pmWVdVZkxXQ4acXG9N4r/PvMPQ8C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09ildlqDx0k7EjGyNnwxSNfE785/D8NldUMa3E5ghiqbidOVXStlqR7GHVxhINxpxHEWw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9PpxcfSR6qbyd5h6B49iH5/8AvN4dGLz+wNxdx0FWRCGg6HtDmzYbE4y0FRGnXafyzydhw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iFkENOHG9FpxQXpVJ11Hw7zB0vAh15vDqfr+yw5ods6baHDMn0VO9Pw0J2HzhOgmYr2/H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WsxStyqytsYQb0WnEBejU3XUaPeafp+BD7ibw6k6ns0hvT7Z2CFbRZW0OAcn0sBTsOiT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1OjkYr/gsQ7ExxY7awM/1tNWL0w5anqqPiePeKfh4EPuJvDXcKP2qA+wdk7FlZWVlZW0OY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k7Do07DpE6jqGpzXtWYe3Hx7TgR3aZBeNvLVcyj5jx7xT8fAm/cTcfDH8KTl9miNp/Yt7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4Y3p1DAU7DWp2HyhOpp2p12q42W8zubtGCH62xwNXwCZzO5u8Qc/gTfuJuPhknCm6fswH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96LKytofTxOTqCAp2HJ1BME6nnat7S7n7Rg5tWDYm3VFV0wm8X83eIOp4E37ifj4ZLwg6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raLaLKysrK2iWFkqdQQFOw4J1BME6lqAiHNVx2PDDau2KzdWVPSCbxk5u8Qdb9+As+4m4+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qE3p+y202RCtotodDG9OoICnYcxOw6ROo6hqdHI1XH5tEbVmxiA/uVD0EOMneYeuebwFn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mHD2qM3h7PbTZW0WVlbRZW0Oja5OoqdydhsKdhpTqCoCdBO1Hcrj8ZjsjxirU3EqcptXTu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uYIaJO8xdd3N4Cz7ibm8M4ye3QH5u52VlZWVlZWRF0+mhcnYdAU7DGp2HTBOo6lqcyRq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P5O8Rdd3P4Czry8fDIt83t0htP+++WVlZWTo2uTqKncnYbCjhZTsPqAnUtQ1G7VcfhHp94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P7iTm8Mp+r7cbssjuP5tvzbaLKytpsrKysrKyfBG5Ow+mKdhcadhkgRoakJ0MzUTZX9v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PAYvuJObws8KXn9wG8fgttFtNlZWRYCnUkDk7Dacp2FBOwyYJ1FUtRZIFmGyzl7w3qy9T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hbuFGPdg+32/17/62joOx+1+vY/X5f70HR+1+4TuLWvTsNpHMroI4ZF+4+8t6svP3I+x+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2wfeO2No9sfy0nLtFf/EADcRAAEDAgMHBAEEAgEDBQAAAAEAAgMEERASMRMgITJAQVAFF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QmEGM1IWYoE0U2Bxkf/aAAgBAwEBPwFWQiedAhSyHshRP7lChHcoUcaFPGOy2TL6IcOnq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ul+0amU/yVNUPb3UUu0Cfp4IpviIdT4kQMHZBoGm+7qKkXidjBqqUp2ibp4Epvhyoe/k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XYcYdVT8y7JmngTom+HKh7+RPRFwGqNRGO6NfEE71IfxCd6hKdFHVg8yPEI64R8ygPzwZ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/mXzMZzFGtjCZXNcbWTZGu0wnqRDqv1H6CPqL+wTq2Y90ZpDqVcndj0UZu1SizzgzmUX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Du0UOnma8cQcI9VCbOGHqA4A/ii0UB+KqRaU4DVM5ggm6+CGvh3aKHl8zXj4XwZqma4V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otIxbwUGirP8Abi1N0Q18F/Lw7tFFy+ZqxeM4DVBN0VSLxnHKE2JbILZhSs+GLdFFoq4fM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38F/Lw79FHy+ZnF4ziFHxani7SMQoxcLKrJ7btOMeih5VXjQ4x8qhN2o+C/l4d+ij5fMu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R1MbW2JTq2NHBmig5UArIhOFjhFooOVV4+Axi5VT8qPgjzeHfomaeWmnEWqNe36R9QPYJ1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Kn3JxaQ4RKn0VaLxYw6Km5UfBO5vDyaJmnkjuV4+F/wAcSptdysFpThEeKp1Ui8RxhVNgP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om6eSO5WC8R3bLKVkK2RTmZcGGyinaw3Rr2dgj6h9BGukUkhkN3YxOy8VJxYcYdVTa4Dw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nkxjKzOwtRo3BbBCnQgC2QWzCyrKqpvAH8TNE35NR1wi5lTn5YDwLvDy6JunkxuORasq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qtvw/FFooj8VKLPOEfMoefAeBf4eXRDTyY3bKytu1IvGVZZSshxDbpsV0IAhAEIgFELCy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1UfMEEPAv8PLoh5Mb54I1zvpGtkTKw2+SZKHi+DmBbMBZVKzI62DNVHqg1ZUGoBVg/cxY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w0vnJBZxGF+CuhK8aFCpk+0Kt3dCrHcKd7JBcYsPdM4i6Axrx8gcW6JmngnpunhpPKd/w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xHsqd3bc9QGhxZyqI8PBOTdPDSeUO8SBqpaxreVSv2js2NlbfabFROym+5Xj4Yxcqg5fB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+UO7NW24NT5XP5juNUWqssqMQ+kYGp0YHdWxjNwoXZm41ovFjDoqbl8E5N08M/Xyh3a2PK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EfkjIwalOqWBOqvoJ0rnYNRwjNiqd9nWxqReM4wqm08E5N08M/Xyo3KxmaPANRZYYDfanj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jdmF8JBdpGMOqpu+A8A5N8M7m8y8XFl7QBCG2qlZ8Did3KU2MoRk4xHjZUz/44FOHHCLm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k3wx5vKjdIWVPb8TiBwQhcUIChToQgIMCyoNVQ3K/BrFEHXur4TCzzhHzKDmwHgHJvhjze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4qyaouVZVlWVBqsrKopzIQQvblqbHZNahhVC0pwbqoucYDwBTfDHm8r3/AAFoRYFlTQ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tQagMa4fuYBMPEIIeAKb4b+XlT+HKsqA/BZW3PUB8gcWpuiHgCm6+G/l5V34C4LO37W0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xF9r3UX2veRL30a9+z6X6gPpfqH9L9QP0vfvRrZVFVSHUqGUv1XqA4A4s0Cj08E3Xw38v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H80Wqp9VXcmMfKoeXAeAbr4Yc3lShv1w+d/zR6qDmVWLxYxcqpz8cB4Aa+GGvlhv1w4A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8JaL4hq9u1e3atg1HgcI9FAFOLxHGHRU2iKHgBr4Zuvlu+/WD9vFqAUrPhiE1qyrKphZ5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nGFUyKHgBr4ZmvnakXjOITNE8XacWqLi3Gq/2YRKnRR1wh1VNgPAd/DM18sdyWrETstl78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rcwtbHMhUvC91JjcravHdbV/2s7vtXvhHqqfmwlFnnCLmVPzYDwHfwzPLHcrR879CzVQ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4R8yh5sB4A6+GZ5Y7leND+SxWR30tm76RYRrg3VR8yCrBaXBuqi5kEPAHwzPLFDGaISix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sGqVuV2DVGBdZFUNscGKLVWWVVDfhixBVw+YwCZqENEPAHwzPLjcIWVZVVtsRg1Q8yAVY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MgFZTt/bOLUzRV40OLeyboh4B3hSmeXG/WDgDgDZMlDTde8ap5xILDAGybLlN173+l74/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jdfgoHk8FXcoOLNEzRDwDvClM89Vj4fmj1UB4qsF4sY+VRH4+BPhTomeeqR+2fzM1UHM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g5fAnwp0TPLndJsnVD82q2pcLJkLD3Xtmr27V7dq2DVsGp1r8ECE0MKETfpbJv0tkPpbJ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TGqUXYcYlT8vgXIeEdomeXO7WSZWW+8WqG9uKsnTtBsmStcp35G43TJiEyYHVCxWVZUAnD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wJQ08I7RM8ud2rkzPwAumNubJosp5MjcA5PJduh1lHOQo6gHVDji8WccItVTYDrym6eE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04KWNzD8sGBQN74VEmd2LWoQi1ipKT/inNLddwOIUU5GijmD8JxaQ4R8yp9cB15Q08I7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LFS0xbxahE5MbYKpfkZiwd1CzugMHRh2qkpLcWoi2uLRdRMugqsfunBnMoObAdeU3wjtE3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wPFip6cx8RogmNvwTRuWUkLX6qWB0eEbExtkFXD9zBuqi5sB15TfCO0Tf/gLhde1sbpkW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aQA3CbHlTRhXjiMAo+YIIdeU3wj9E3zB/FZW/BZWQwrxwBxYdE1Drym+Eem+YP4bKysrK2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D4Ys0TNEOvKGvhHpum++eOPndZTevUMX87/8A0pv8siH+phKf/ldSdGhU3r9VLIGvOqopt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fkqmxnKvfBe+avetXvmL3rF71i96xe9YvesXvWL3rF76Ne6amnML4VYvEcY+VRaIdeUNf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cSq//ACSGnOSH5FSf5JXP0ICk9UrJeaQp2Z/FxusiyOCuVCbEH6VBV5QWhNrB3QqWFCVp0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9Wi0n5Y9FDy4VAvGcYtFBy+AKGvhHpumDnBozFesetyVTjFFwamsQaLfJq2DH/wCsp8T2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sochGvSX5ZcitjFO5iZIH8QnSNbqVJ6lSx80gT/XqJv8ANT/5XC3/AFtJUv8AlVU7kACd6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1muPDaFUnrFZHJ8n3H9r/AKqP/BUv+QQzjiLFH1VvYL9V/wC1H1V3YL9Vf9Iequ7tX6r/A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S/VGfSHqUJQroT3QqYzoUHA9RXDiD+WPRQcuEguwjGJU/L4AoeEem6Yf5FXP/APTRf+U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Twu5H2XtJm8WG6DXX+TOKa7LwKdTMl5UaaWNBoPME2NUrdnK0rMgbq2DhmFlX+nTR/MHM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0IyNVdg4EIgdlBDc3VVJlGzaoINojUshdaIKN+docPx5ito77W1f99NWj4jAINBXtmr2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1e1avatU0OTFgsohYYHRHXCFU2ngR4Ryboiq+Yz1D3hNqJW8CEZw7WNbS2gsht3tuDwQe8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uwQrS3sm1UMmqa1h0KEf0tqmzJsl9z1P0cOvLD/8Ai4tRkcNVFHnNymtzyZQpHtgbZQRG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q/wAI9EwElUX+vL9b9tyysrdNVj9vFqaFZWVlZWVW34XwCam4yizzhFqqY4Drx10lTHHq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6gw6hCVpF7oOB0wchwC9T9bp4GuiabuRa53yj4ozyRnK5e6cjIXqNj2DIdE8l7iULhXHdZ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zboUJ5Am1J7qCqCjkur4+qem5gZotVFA6Q3KkyxtsFSRhjdq5WdVSqeXhsY9Eylc7VR0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tty3VVAvGcQ5NqmgL3TV7pi9yxe5YvcsVRK17LDEFRvDsagWkOEXMqfXAdeOtqqon4tRO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CjqRb5ouBXqz5JDsQ6wR9Jf/AB4qSmkh0UtM4RZ3lWIVJl2ozKSzWu4rL/ayOOjkYJVs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vMFtJRqE2cjUKnrrKGpa5NdfH1GlyN2kYTAZ5LKpkzfssUEBjjt3KipAEIw1FwChN24W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j5lAfljWC0mDOZQc2A68dZVSZGcEcWp3KnuIRlce6pq58RtfgnBspzlaKeAStsqgXbs5E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GtNwpHtcLAKyF1nt3W3b9r3Ea9xEvcRL3Ma9zGvcRJtTGNFT1gTJA4YFS+ntaS6Luo6B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N1JTgxXCeqbk607xTtfyM1UXMMa4fPBuqi5sB1/frK/l3OyefgpuJTdUVQy/xONXTCVt+6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WHstk37WxH2vbA917Jn2vZxL2kK9pH2C9gDoF+mr9LX6Wv023dNpcn8lTz7M2uo3h4upH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YwJzNq6/ZEWFlXU2UZ2Kk/1/haxztAvbyfSbQzHsh6a/uV+mj/l082UOK4bnBcFZWVlZ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DCvGhxj1CCHX9+sr+XEYSO4WTygFZQcHLMr4eoULJhfQoQyNdlJTpMhy5UzO4XPBcO5Kv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/ivctGgXu17sr3RXuStutstoE14VNUEK+ZWKY1EXTRbCq4xkKnGWMDcsrYNICZUBv8QmV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6HqqoWk/HdByY8tUbw8YV4+IxadE1DzdW3NGcArYPHBStsVZAKnZc4XUlQI+Cme6RZhoV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bN9tbrYzFe2f3K9qfte0K9ovaL2n9r2gXtGr2rF7aNbCMKPIxQAFgKyq2F0Sqma/BRcv4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SNfqb/pfqTvrp60fIH8rHJji03CY7MLqtH7eLeVR6Iebc3MLJzcptuScWqbVBU9E+U/0p4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CdUGT4xotyjin3Oiy2X/AJV1mKzFZirlfJfJXcsxWZZsLINKpT+2FfAnColt8QncU0WF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hgExoJWwb9L27fpe3YvbNXtWo0o+0aV3ZOaW64sNwqV3HKqkXjOMfKouXwB62akbJxTqF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UT3G7tEaEfa/T4DqEz0ynY7MAinNDhYqo9Ja/iw2WyMDyCnlORwssi2X9rYH7Wxcsj1Z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hfArZsKZSZtFDRtZqrWWivhLN2CebqNuZ3g3zPvxK2pTnl2AQfZCpQqUKhCdqErSuBVlJ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wjKjOVwKl4sOMXKoOXwB8I7XH1aDK7aDunIojEBZQsqsrFcVZZEIkynumU7QgLYErOBqn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SioW2F/Bzc5/DdZ0JE2cptQDqpuc2QY4pkDrpsYR4jGHRU/L4A+EdrjWxbWEhH+0cpWy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uroBxTYJChTvQp3JsCbEArYXRKkmtonPJ1RRwa3MbY2VlZWwsrLKrKysrK3SztO0KylWP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2b7QF0Bg8WccIVTaI9efCO13PU6ENO0boiwLI3sVsz2KEJ+0IwNSrsCMv0g8udZALKsqA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LnptKy3yTqCF3ZS+lf+2U+Es4PRZZWKYzKhE46BGMjsspWVZVlVlZZCshWyceyFPIey9nL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L9dCdwohFvBHABRwtcOKNKxGk+inUrwixzdRutKilyJpvxGE4tIcItVTYDrj4R2u45oc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3jToJY9QrOwKJQaqdl5Arq6ui5XUcDnplO1u69jXizl7KG+i9vHa1kKKIG6AtphYIwsPZ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PZbGP6QY0duoO/ILOODNFBpjZWT6djlJTObpuNddRS5EDcXCqhaQ4R6qn1wHXHwjtd6TKe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Gp1COydROCMRb2WVen0oLiSvbtHdbFn2tlF9rJCmiIaIEeQnFpDhGqffnpg/i3VEFpscB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gsq0fuYM5lBzYDrj4Q67mZEo8UWLItmjECjTMPZZchsN65QlcO6FS5CpHdCZpWYHoir9E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UaRibTtamC34KiDaC41WU3smQHumMA0QVcOIwbqoebAdcUPBnXAnB8jWC5RrW34BMla/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xxvhf8QlcFt3L3DkKn7QmYVe/h7ID8OzaDcKyAwrtBgFHzDAdcUPBnXAqerynKxOcXG5wa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ruDlYFEIovUr7q6zLMrlcVZ30sj/AKWzk+ls3/SyvHZX3g8t0UU2bXdyFZCspWU4nqr2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n2s7ftXH4q0fDFnZBDrih4PuiqufZjKNd5s72cAUKx6959hOqAeyc8ncuhI4d1t5PtCq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0amQ90ZHHUpkn2gcHB3ZZyNUHhyvZCrc0/appY5m3Cexh1WYDRAouCzhZwrgqpn2LrWTq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rbghZytoVtStqVtVtkKg/aFUftCqcvdFCpHdNe12mNWLxHFmgTdEOuKHg+6cnQTSG5Ck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Ngiwjog4hbQoTfa2gKOqzHCOV0Ru1e5kve691L/yTa2QJvqRGrUPU292oepRfS/UYlVzt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frR8QfxXQemu+lFP2dhOLxnGPRM069yHVyVUceqPqDewXvz9JtZfsvdJk9zY491dVb8sZ3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8GgeVO/Vj9v8AIDZMddQPuLJ/Fpxi0UXL15Q6qsnyDKE0FxQja1fFXCc/gbp1Y+PRD1Ka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OqJcU2VzdU7JOLFOGU2xjByKovm4+cnF4ziE1gIWyb9IwM+kaZiNI1GjPYp1O9uLTYqN1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ItFBy9eUNeqneXvN1DqiiOC0Tz+2pdV3V7G4VNUZxY4W43CnhLjnbiHuHAJ7i83PlhvPF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6qHhnGMZ4KI3apRZ5whVPp15Q6l/KnaqI2OLgp+Asn82MByuTXcFdNcW8QnRRzf0U+ie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gcjj2Wxf9LKejG8U7gcGaKHl33DMLI4RqnPBVItIcItVT9eUOpIuFM3I4hRnigVdOd2Uv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a2TQohxQQQQjLkA5qDwqi2zPWCF57IUbzqm0be6EEY7KwGLz8j08tSGHKvcH7XuXJ5u6+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oG+/IPmU2J7uyjpiDxTG2VWP3MIuZU+uA60odVXQ/wAwmmyzLNg/lU4+S7pguoYso44/G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lT6qRyvdZj1MTM7rJsDG9kGgb5RPT1X+w7odZB6EibOexQqXIVI7psjXaY7NoN7KysrK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c2A64dUQCLFTUJvdi2cjNQrlBWT6UvTfS5ydFB6cyPiU+DNojFbVSSiLQJzi43PXZ3fa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e6bKx2h3X8vUVf+z8N7LaFB6ZM5qZKH7tcNDg3VQ82A65vW5QjG0iy9qxCmYFbAaqVtwp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sjm6FCqkCbWf8ghUMPdSPGQ26Q7ktMJDe6NH/AGvaOUkRj1/CHEIOuopuztytHwwCj5hg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FTgwuzjzZ36sfHBuqjAJXt2HsnUg7J1K4aItLdcQbJrrqGX+JxqxePGM6IIdcNfBtwmYH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vNjeqhePAapnNuOYHaqSk7sRFuBwBsmm6hkzC2FQLxnGPQJqHXDXwbcCLqaEOFinwPbiAT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9sEadbArYlNYwc6bHAUaRh0TqN3Ze2k+kYnjUK1vFjemF2HEIbs0AkH9pzS02ODDYpjsp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2HGPlTNEOuGvg24kXThlUlOyTiNVHRG/zTYWt0WRZFkWzC2afzKyFxohK8d0Kh3dCoHdZ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VhT6QjlTo3N1GNvCDefxbi3RN03qqHMMwxjd2VO/+KKOuEWii5UOu7+Dbuui+llcFmK2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WbhZZVZWWVZVxCEjwhM5bb+k6zuyyqysMJGpsRK2DjohSvKdQu/ijRPQopCvZSL2L17B6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iPHrCna4M0UXLvzx5H2wabFMdY3wkFnkYQqDl6/v4Nu+WgoxfSLCEHWWZTfLgEWluu5f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gJrS9NblFscxWZB5CExW3H0hM1SkOdcKbnKt1bqS5vdGkP2ooMuqbv1ceZl/rBsbn6KK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OESp9OvPg2/iIBRj+kGnNxwMTSvbhe3P2tg5bBy2DlsCvb/2tgFsAtgFsAjAVsnIQnuh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Y9Kfw2/ARfgmUgB4oNtjVj9zCLVU/XnXwbfEnXpTuucG6r3DVt2Lat+0DfT8B3a0fMYR8y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4iQ2b0x3XyuvxW0K2iabqnPBE21RqfpCp/pMmzm25LUZzZNeW6JlQDzIG+mFcNDg3VQc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NyHpihuSizzjGqdVmgKzFNcbqHmxldlaTgHWQco3luiY7MLqt5RgNVFzdefBjxFRydONyq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G4MVQ9r2cMG6qM/IY1ruGXcY5U7rGyq+MeMfMMB1p8GPEVXL043KwfLBqLiNFnRdgFmQk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md3TgDiFGbG6qOMZxj7YDrXeDHiKo6dXWjQ4NT9PwXV1rizRO4xnGPRN0Q613gx4ip5ur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bgvbPWxf9fgGMeiZxZjHypmiHWuQ8CUPEVHP053KgXjOATNcZRZ5wCaG5blOIJ4bhwjU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LRRcvXOQ8CUPESn5npzuSC7TiEMKkfuYBE4hjjohTvKkZkNsI1BophZ5wiUPL1xQ8CUPEO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7gcG6Jh4J04BU5zuuNwC6ig7uQCsqscQcI9VAqj/YcIlBp1xQ8CUPDu0XfqBuTcHnBmik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3TtcLXUWRqD2oEYVnbBmqgVWPnhFqqfrih4EoeHl4NO4Opqh88GJ/GPBqdrgCsyzBZlnU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OYYR6qn164pvgSh4efk3KeS4ynqawfIHBi1YcAnfhZqoAqwaYM1UHN1xQ8CUPD1PJuNd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/UVg4A4N1TOPDF2Nt6BmY3TRZVg+GDdVDzYDrCh4EoeHqjw3YZchQN+nqhdmAQdZHA6bl1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wscmsDeAQVUP28AouYYDrCh4E6IeHq+29BNl+JQN+iO5OLsON8e2+HIFRTdnYT/6zizt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h4eqPy34Z8nA6IG/EdK4XG8xpcMchRieO24DZNKiltwKkF2HFmgQQ60eBKHh6jn/BHKWa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4adhRpGo0n0VHT5eZGBh7IRhosEcI2klWTo2u1T6QfxT2FmuANkz5aID42Rwj0TdEOtHg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fxR1Lm6ptQxy16gxMPZGlYmMDRYbj2B4sVJGYzZMYXGwUUWQYPFnHCPRR8qHWjwJ0Q8MU7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hUPCFWe4Qqm90JmHugQeqlj2gso4hGLK2E3OcItFFyrv1o8CUPDO06K6Erx3QqnoVf2EK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v1FSP3DhEoOVd+tGvgSh4aXg09RcoTPHdCqf3XuvsIVLEJWHur9FVj54RaqDRd+tGvgSh4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JnjuhUvQq/sIVTEJ2Hug4H8lVE5xuEY3Dsogc1lGzL13fwLk3w1VyeFD3DQoVDx3Qq3d0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KErD3V9+wwPnnIeGq9B4sEhCZ47oVT0Kw9whVt7oVEZ7oPadDiet7+Bch4arPEeRCiJTd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ch4ar5t3/8QALxEAAgECAwcFAQEAAgMBAAAAAAECAxEQEjEEEyAhMkBQFDBBUWAiYUJSB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AAgBAgEBPwHC5mSN4jeodUzszsb7elFSlZiowMkUVoJk4ZRfi34neMzPv6HXjVKq5CH+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GpoVNMH+Kf4PIxUZsWzSFsv2LZ4IlS+iPJ4z0J6YP8U/MxpuWgtnkSoWQ4tYU6Wc9MhbP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LUkrMWmEtB6YP8U/M7PphPQlphs3tT1J6kOnBj/GP2n4/ZtcJaYM2d8+K5fF8ypqUungl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n6sHhLUoP+sbjkZjMQfPF6k9Sh04vUnr+LfmaXViyepT5S4JMuXIS/rGWpU1Nn0xlqVNf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XFrmSoyk7kdneMtSprjF88Z6lQ2Z4z1K2vg14h+Wp0856Y9MhUYr2J6lXgjphUKhs+uNQ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bZtfbmVdOCl04VCoUOrGoVvBrxD8ts7/riuZkZhO+ElclTclYWzf6enQqERK3JYyVynyn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D8tTlldxV0zObwzmczGYuUn7T1NJ4z0Kmn4pD8uhSMxczFy5coPn7U9SfULTCWhPTwa8Oh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+Gg/6LmZGZYsbM5vDMT5sh04Mlp4NeHQ/NR5sVCJuYjor4JU2jmhSZmMxF3WEhlzMZi5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4dD80tRcFkZIm6RuSCceCXLg2fpxepLXwSH4ZeDXc0+le3Mqr54NmfLGWpU18Eh+GXml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RVlb25K6JK6sPHZsZ6lXXwSH4ZeZp0FqxRS04GSZmMxnYpsT4JKzKi547P1Y1NSrr+JXma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LQySYqTFSQkuGauiausaD/vGqVfxK8ouHZ5c7YXE8Hxsji1Zk1Z4U+pY1Crp4JeHWnmYS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LngxcNxyFK2M0VVyvhHUWFTQqafifjzSMxTl/WNzMjObwzmYzDkQd1g5ErWwRHTCehPT8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eLJ6mYzGYuXLlKqoqzN5cchyHhS6VhLQloP8AEfHnVJimZiTLl+JMzDeNDo4H+I+PPXLl/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8EuzfkX5lewoSZu5G7kbmZuJHp5Hp5HpmemZ6U9Mj00T08TcwKlKJOFjZdMXqT1/CPzK9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NCpobNrjLUqa4PwHx4Z6edoP+fenoT0KHVjPUq6+C+PDPTyz49meNzOhSvjczm8ZvHjMm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BfHhnp53ZnzweDZTlz4GzMZiLusJlQh1LGoVfxEvO0H/fBLUg/wCuCeuFil04VCpoLXGp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QoZlc9MemIUFF3xsbuLFTisbFkZUWWM9CemEdMJ6E9Bj/DS81Q6exnoS0GU+lYS0JaDH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Pl7ty5fCWg9BlHoweg9Bj/DS81TqOAq7N4zeMi7rBjZmIO6wkMuXKT54PCRs/Tgxj8Cv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3jhIloNlB4SJaDZcov8ArgnqbNpiyXgV4VEvPUHgxxubgp08mD5mQ3CNwhUUnfGasVF8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9fArwqJee2fX3p6E9DZ+rGWpU18CvCol56h1e9LQloUevGepV18CvCrUl5yKuzdqxlsObN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vGbx4tszszszszszskym/6xmVfArhXgFqS85s8bu+LJlzdscWimrvGw4EoP4HdFy5ci+eM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tSXnKUcscWyTKUczwaFy4WrkoXJUvofLBC0wqaFTQfgX4RakvNx1IyT0wkybGU45Vi2O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gcbkoX1JU7YQ6VhPQqaD8C/CLUl5yMnHQhVTMyJMoxu8ZMkxsuRm0RrJ68DJOwylzhhL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iXnsxcjJx0KdTPg2SfDCq4kZqWEmSYzZ+jB6EtB+BfhEP8CnY3t0SmN8SdjfXQ5DeGzd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j/BXL+zfHZXriyX4F8ER/j9m1xlqT/AvgiPjUWxbPN/BHZH8s9JEWzwK8MsreTjQzK56c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s9Oz07PTyPTSPTyPTyPTyPTSNyxxths/VjLUnr+FiPFIp7K3zkLZoIVOC+OLaYXdzdmR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3ZalTXCj14z1Kmv4VDwSuUqCguZf2KyuuDUasWFTkxUJi2V/ItlijcQ+jdQ+itGCWnM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L+z0P+noonooj2KJ6H/T0P+nomPY5j2WY6E0ZJGVlu22fT3Z6lXXCm/6WNQq/gHwoeGy0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+CaujINWxuU6kWWORfGrUUI3ZQi5/wDskVq6p8vkp0ZyanNi9uxlRkXbbPjmN4zes3pv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YvmVMI641CoP8A+BDwgrRSwthbgtjkHTJQsWxpVvh4WG7DeVXZFPaJ3eiK1Xdqy1KNC39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/FcvxX7ah1cDZcuXLlyg+fBLBEdMKmhU0H56NKUtD0rJbK/gcGnYytYIZRoNu7LFi2CHw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Cw1jSqW5MvbDapuT3cTlQplGm77yepcZT5K3g6PVjYdJm5ZuWblm5ZumUoOL4Jxxp9Kwn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Vq+CbixodO+g42KFNWzDYn7fLCw1clTGsac/hlSSpxuzZ6f/AOkh/wDtqf4sG8I+Dp9Xu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o9CwloT0H5yjDNLgkRSzCSYopfBWoKaLyp/yOTIzsJ3xvw2LFixbCxKFyUbYtOpZPTBKw3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rX3ZaD0Hhs/Tg9B6D8Gu52bXgkQX9ER4bVTvzxpytxXLl2XLly5cvhKNyUbFON3g3yE2x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gj7Lklqb2H2PaaaHtkfo9b/nbx5r3GyT5Dw2bTgfnNm14YR+RY1NDKWwpywt70kvk/wDh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IjwXL4MlRb+SWyy+GSpSjqu6pdPt2GiXMlG2GzfONiXnKMrSweMHzI41ZcsLChcSS4b8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UpDbXIzcFhIjp7NixPZoSPRRPRx++3odPuyiNXJKxs/Vi9SevgF3kXZ3Iu6vhbCGpAZVr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UOzqL+i1sEhISwXg8rKGNzeM3rN6zes3pvRVEXvjJWZUXyUOvGWpU18C+8p13E9REjWg/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6n/D1dQltlSSsXE7aENpa6iMrq/YuSROr9EWLmWtglgvBqCMiErY2N2bs3ZuzIzmi5Cd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KSxnqVdfAvw2zTusvvuaRKqxu5YSLGUSxXg1p7NjKZRxQ6f0Q0LolJDkLqxqFXzz4ljSl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yHNIlUbwsJCQo8K9m5cuXLly/aw6fdy4OI2NnyLTCoVfwnxwUKt/5fsuRczDdywoiQ5J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7R9ikpaYoc0jOi5cuXLly5mRnRvY/Z6iB6iB6iHa3FIUueNyU2jes3wqiL8Fh8iUbj5YQ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AvCLTgXIhX/7CknxS0LGUyiiWHNIc2+FO2hvZGeWp6ifBnl9m8l9m8l9meX2XffIWmD1K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WaI1FLgkrEo3GrFLoWE9Cpp4BeAtwLTivYhUtqxVTeF8Ks8qM7M0vovM/sebyMOnCRU4r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j5FR3ZQf8YS0J6D79eEWnA6sUOs3oKQqhvDeCrM9SxSUkmXLly5fCyHBGQyvxkazSsKu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Kpbk8JTGxmz6YPQloPv14T4wvbmydRvQp0p1HaIv/AB8svN8yez1Iam7mf0i7FITNnl/Ns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yIyI3ZlfiL+1nb5FxvDZvnF6D79eE+MK0udihsSks0yMVFWWEoKasyvsc4848zeNCm2L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hYsZWZTKZSy+z+fsvH7Lx+zl9mUtw5bko24d5E30WZ0Z497Y3bN2zJIysszn7Oz64sffrw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hvHnlxT2enN3aHsNJnoraSI0GvkUbcOVfRuo/RuYm4ibiIqUUKKRKH0WEJxMqeg4tFrjo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pO0mQrT0Rupt83Yk3ohUp25IVCr9G5mZJL5KEN7G9xbOj08e5oaGVGRGRGQ3Zuzdm6/w3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6HFrGh1YvUl368LN3aiKtRpqyZCWbnbGUsopJ9k0mZEbsyPC2FSlGorSNxC2Wx6al/1HQ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mPYKnxMew1v+x6Ct8mzUnSjaXd7O/j2rDgNE6f1hR68Zak9e/Q+7jRlI9N9s9OvslQ+m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O7Njhmqc+Cvzsilzk35yhr7jVxqxUj8kOUsZ6lTXv0PuqFO7uyUsqHUcj+izFG7Fs8ZH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aM0bWsSoxlpyI56DuRd1fGb/AKKNrcvOUerG45M3jN6zfM3xvkKaeMlcaNHjMq69+h91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F+eEV/RHQsa8ivRtzWF/hlGqorJLFxTFFR5LzkOrglrxXKVS/J4yXMmuZHTCoVe/Q+5jq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XMWNTmiUbPCUFPkxVatD/UQ2+nLXkRqwlo/BZkZ4/ZddynzxlqT144uzxmVSn04TKnfo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aFiwkQ1sQ0GMmSxlWUNR5KnPQnTktDZM29S7x1Ir5HXiOu/gdST4EuXbxpXVzJ/hkRHTC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aDkkTqL4JO5R6cJ6FTTv0Putnn/xJK5YylhdRT0PgfIqTuWwWao3lFscpdTIbLTgWLLuZ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mXv39LpXC43MhkY4G7Q6Q4NY7xly5c2fpwloT08A+6TsQ2hf8i8JaGUthGsoj2umVdrcu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IU3W5tiSSsu+sh0osdB/A4SXCte4o9Hs2Q4Di0OKZKFuHZsHoS0H37727FJo3sh1ZYsRT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xT1N1EdD6HSkiK59xCtlVjfo3qFJPT2XG41YlD64Nn1xY+/eNvAPCi1VW7l+CoPBjZvWK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uNWJx+cdn6sWPv34N4KTi8yKc1ON1+BoP+sHoPQeKk0QrX1xauNWJxthR68XqS79+DeN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tEJ/OLklqPaI/BvxVjeo3qHJvpHKohVpCro3sRTT8lS6uB8NOrlE74SVxoasU+pYz1J69+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oU9pqU+UuaKv/kIxX8aj2hy5yFWN8b03xviHKJmLlomRGQs0Z5fYqshVl8iknpjfxUOr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miovkjrjPUnr378G+JwTN3EdFDojpsymzwzTQy5czGYzGYuciywUmi4mc8IDmjeL5HWi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9B7RBam/ieoiepieqgU6saivHvFri9SevHCWZYNXQ0fItMJlT8E/YsZSULjgbJTsnI1LY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sMxmLtmnA4JmQdM3BLZpP5JbPN8ijFxgkyGhfu1XN8iU/ob46ErO2DaROQyHSsJlT8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/MbYXMxmMyMyMyMxmMxmMxmMxmRmM3uLTvr+wuQ630ZhvCj04T0Kn4J6/g1G5uzdsyMa9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oVNPwT8Qh9yjIjIZC1ioi1zdm6JU7cEaeUaT1JU/oaths+mEtCeg++Xg3r4iOvdrTGRM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NNXlhlHGw1clGxs+DJaD75fi4a93Sd44yJK5SjZ4PQeNBfPBKJNXRQ6sWPvl4JeJp693Q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UbY2LGVCVhPFjKfKWLH3y8EvE0+72fTCRH2LFhYy1F14y1Ja98vxdPTu6GuDE7GeJmXsPG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pPXvl4JeJp6d3R6sWPBaYMuzQvwzJ6iwnqT175fi46d3DlLgeEOniuOaIu+EyZHTCZU75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xZIUCHJW4ZT+hsuUnywmTKfThMqd8vBLxC72OmDIrmZS1sbkrsaZZ4UMJEyl04T0KnfLwS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ThIjrgxYNGUyss8IYS0JlHTCehPQferwS8RDXgqR+e5odOEha4MXsy0JlDCWhPQfeofgV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mSjbuKGEuCPszdiTKGDJaD71fiqWvDKOYat29DXBlsVjbG5cc2hyuModWLH3q/FUeKUMw1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uKxbCUPrCl1Ysf5RdnS045QzDVu1hrxaPG5mXA1hKNyHKWL1Jd8/xNPp9hxzEqbXaqtI3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RvGZ7vGTsXFNojW+xO+DVx8j/AJYy1Ja98/xMen2pU0x0mWfcKrIVZjlfgjNxIyzIbsTn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5/ifj3ciN0jdG7ZZ91CeVkqmYvhHTCZPXvn+IWvZ2Ru0bo3TMjLdxT6cJlTvn+Ihr3OVG7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t2VHpwmVO+f4il1d9Yyo3aN0bpm7ZlfuUZpKzLonoTd/01HXwtjIjdI3JumZGW48z/Av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N3E3KNybuRlf4J+Go6cb8XIfn0Pw1HTh/8QARRAAAQICBQkFBwMDBAEDBQAAAQACAx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MDJBUWBhgTNAUGKRBBMjUnKSoUJwgjSisRRDwdHhJJOyU3OAg/H/2gAIAQEABj8C0Wc9o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ZTuizIJ6lZrGBdpLAJ596XHmrYxGCzorz1Vp8OPuxdzVroY6rOijoFa95WqTiU6UIXKbM4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hI8J2vaOqtjNVmU7ALMgnqVmsY1dpLALOivPVbazx4jGGFfK3Hgfr+0WaxgXaSwCzor/V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azhzUTCk8CdV04PFB4hd4hi01omKifSaXcC9ODxjxEFiPEIXpWeiOSlO+h3AjkODxjxG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Shw3E0ngMocHtxR4ib4VmgnBWQndbFnOhhZwlS07iDWYeVEX6qXcBuQ4Pbij+w2axx6L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FnRPQK3Ld1WbCb1tVllLgd6szTS07xVhnmaInQ/igcCOwQ4PbxGe+5sN5/iuzliVnPYPy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f5KyE3ras1oGA0T8aHjc40QT5BVb9VA5tFAQ4FPBzOMmw2axWe+G38rOiuOAkrWF2JWZB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ks0gqThI0ww/VLhNWQGKyFDH8e5Yih9EL0qnEUQz5TQEzgU8HM4kOmgO81XpRCOIpnuQO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6US3PNWJhRCPMikcCFHg5vEh0wO4gqdRuFEI+apAPlHc2UMPKiM3zTqvHKhvJw4Hfijwc3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t7RUZRPc4VGj5XEdyJ3JoZlX7RJWFNxojN3gGu/lI0lDgOJ9SPBzeIwhp2eUkVBjRF9f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OdEYMXLth0tVnvHdFmwT1cs2HDCiGJKYdWOSVJ5soI3srPHmKi/TSRwJFx4PGHEg08Ru59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jN3gGrZ7O1vWascxuDVbHf6yWfEni5X+isDlYz8r9K1l7U1xnqmq8czUh85itFHNOHIo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04zjtwNR2FGNlSW9hqvHmoM67x80Oq/Ghw50QPqrOolS7HgOJwf04kOncN7K8Ru5xpgHn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jXg85j8VcRQ+iG7c4VgfLREHmNJ4Ddhwf04kOnhc5iq4c6I2M6YTtzhVPMUGvAdueKrcKO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EcaIlPTgPpweUOMoLtzxVdRPe0VAd4qNPKhuFee61TqMPOhtMA+QVYZ81HQUt4D6cHuQ4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qnUu2KxqY5uQ2QkZlZ0YdGq18Q/hWwycXIAXCpDNDDz0EI+UVDyoaedMHlZVwNDPppbwGM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SZsJ56Lsw36is6IwflNE5yGmB3Gie46CFyEvzUiYUdaZbnGq+iEcaRwG3g93EvTQA5E9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yGwfxVw7k6iJhPQEbnGo4cqH0xm7nVYg5UNPmpPAbOD3ocSN0EJ29o7q7Chw5aCM3mDVc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5A1XDlQ7kRS5DgKHwe/iUaCHymO6lGhw3GvEG9v/ADVfjRKgjeys4c1EwpdwHDx4Pdxa8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RGHmpsWbDiHBqsgu62K1rRi5CI9zJSlIVSN6tTnCWTfRC5zFaIOafgaSjwEzHg88SnQR24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+q154KwOKzYf5Wa1oWuB0Wd7QfVQiYhOcKpM1a4oxHe8Lj5l2LTiSVmwoY/irLNE8bin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iVXcBNxR4OPEp0DhvZRnEDFWxAcLVmteVmwvUqzICtjS9FnRieqvcVY0qxoWwLXK1j61GO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BCYdzhWxFDx5jQEeAuvB54mNfLhnJcs6M4rOE1YxbAtcq0nSeznyS7meYocOdDDvFVh5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54kaj3lo+UkdzYd4odRAPlqwzzoPMClvAfTg93Eg71EG5/c4Z50DCiHysqtPOhp3tpae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iQId5jjA6K17fVWxmeq7UHBWZZ6LNhn1VkNvqv0Ba0P0XbMHQIe8jTlyWt+ECzZQ4bnmq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U3Dg93Ere8xRvZ/yrbFbEb6qwuOAVkM+qzWNUOHFcGtdZML+ojNwl/wBK32z2v7gs6P7Uf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yH/Sd7p0UP2TM1Y4FWzC1irzoIzec6sTChh83ApTeDTQeJR3DNhvP8VZAiei7KWLgrTCb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s2kg8itZ3qt62LWKtJUxeocXadbGqQiFLQxRvAquHKg8iKXcBFN4NNB4lw08J25wV9TF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vCE4b2/x0T4BufnNxqh3SjHQy3tNY4qJSeBDwYaDxK7uDHbxOow72pmJoz2Mdi1di0YWLN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1as10J3WStgOOFqz2ObiKWxGazTMJkRtzhOoRRzFuhhelaJinjkahx4DPBoR4lPcIOEq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+dDnwoZ/irGFv0uXwox/kEYUXJMjmkVeRoczdoIJ8wrPRqHgJ2KPBvTiYo6cjc41Gnc5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91DX9DoGncVOqcKHDcaAjwE9Hg3pxO7Txm8wakTlIqF1/z3IhObvVt+3QQzyqtPKiJjwK9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F002S0EncFHhxGlrskWGpGHlKg9f89yDqMrY+3roIJ8tVhodS3gJ/B3TiduklDYXHkp+0O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aoMTZEYWnGo4clCZEjsY5t4OK/qWnAFdt/aV/Uw+qs9pg/esxzXYHSkUGV7c4aBnKdVuN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/g7pxO3RZjc35jcpxSYh9ApNAA5UsO1pnViDzGg1PhxYjcHKz2l5+q1ZwhP/AIyXxfZv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1fBisfgafaoW2G78VcVNOZsvGFdw3Oq4GiH1pbwE7g44cTjQiIBlu82ji4z0cmNLncl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/wAJ8H2yDa068K70QeZgRTkmfOrPdQIny2HCvGbzBqvwohnnwKeDjhxOdC+Cb9YaM8xQ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AvixGswtKzg6IfMVKG1rByFGV8zRRCi7SLcapCLTcbEWuvFlaKPLVfhQPq4F6IcGnid2h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zyoasyBEP8VnNaz6nL4kcfxas4Of9RXw4bG4CtDfusoi+znbnt/5q5VAiC51hrYtNU0Pp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PE8t+iZM2jNNX4jwFlw5ynK2pCd5k18OEHNcJgm1ZjWtwGjfytohRvlNuCsqSRCcz0rQvS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ko8AhN4MbijxO1Ox0MSFvzqZMz3clrZI3NRJPVRQ39L6hO4gp/s7r25zcNJIpzPlMqGA6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E9j7asE+cVomKdhUPALUODG48UBHQwnG6cismeU/5Qs45vyhW2BfD9SpuM17Q3kDUi4K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Yu0gdKx1D4RuiizGrIogoy1haKrTuNZ3McDQ03gxuPFIw0lpNJHzMNSI3e2gNOtCzf+tBa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zIfqVe1qnEi5R9VY2aZEaJFhmmvbc4TFUOocNl4qFMO8VQd7aIg8x4EahjwY3ilmngHnK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6sUS61M97W4lWEuwC+HD+4o5UQNHKxWuLys1vqr5YK22oG7YZyap944BXkLKa4TaasE+W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RqHBjF14oadPAPnFWKOc0HN1mmYQkyIT6LMkzpNZ0ZxwVjSVZIK1x0L4fztpzjbuWZmD8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JqbjOqzlMVYZ81B5gcCDg1i68btO4zqz3toGmgv8ytUoX3KZMypNtKzjXeNz6uBohHe2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Lu4MO8CjWHqu0Z9wUMsex2BVibpwHZMt0la0KQzRoYwwqvognGkcA9eDWIcUEdwllvl9S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WsVee9xR5asTCiGfN+yLUOKCj4fLe01SKBycKTwF04MahxSfD4OMqzhzT6XcBdODBghx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4rRBzUT6aTwEMODRhxS0+C2Nd6KyFE+1WQXrs/wAq3IGJWdFYOiM4/wDatZqmZUNO4itET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BQ4M6LpxxYCei1H/aV2b/ALSuyifauxifarIET0XYn1C1B1cF/t/crXwlbFZ6Ltx9qtjH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J6r9f3Ls/yV2DF2MP7VZCZ9q1R6aFw5o0FQzvaKuLaCKYnAB4OHFPTTvb8r1t75ExqQfp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mW9D9jChxxGZvAPfX0Oxoh8pirDNETGgIfsaUOOAPmaR33FtDqHDc+qw+ag8wKRwCUeC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5u+wzyNBojN5g1TiKG/TS1DgAo8Fu45nutQO/TZcQyaNq7YehXaH7StaIf4KxsU9FZCiL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m/vVnszPuTH/MAagdCeWnK2Ie8ivdK5CURym8zNEUb2irEwoh9aQhwA5Hgt3FY08A+Wox0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7c+gU/8AURFb7RF+5Wxov3K2I8/yUZpJsfOpEHKg1/Zz5BUdyIobjTiw1Yg5UQzz4Ecjw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VHcraDUjs3gGo/Cg12DcSKkXCjrTC6iqaJ7nCk8AvR4LfijxzEbufUiYUHCpL5mEVCE4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fUeOVD6YB84rPHMp/Sk8AvR4LfijxV008dvIGoRyrQMZVYmNDxzrR24GrJOwpYdzhWi4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fwY/FHjmXzNqvHOh450wnbnCq7nbQ6tEG9lV451WneKr04cihQeAXYcGOR4rOmg4yqxC2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i5sMSPmCuh/er4X3LXhepQ31MoucNli1nqbveT+parz/JdkfuK7BvqV/Tw1/TwvtU2Q2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pgnyCri2qeAOnBjsUeMogexrrNoXYwvsC7GH9gXYwvsC7KH9oVkKH9oVjW+iu74eYofj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ePMaAjwAMEOCyjxWK45tPgbcKDSOTjVhmiJjQOAWocGHioIV4OMvA4ZoGFMQbnVW/VQ7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8x25wPgbTuNDKY4wNU8iKBzbS08AMQ/bc4aBjt4B7t/UQvuX9RD9V/UsXbj0K7Q/aVfE+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I3oE2MwEA76j+VDTzpeN7KsTCiHhS3gBiHBh4zhNiRJPDZEZJWtEP8FYyM7oFmwInUhZv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D9SrIUL8qK2K1oyRMZNR0r5L+oev6mL6r+pi/cu3i/eVbFifcVBm42zF/KrE+o0GtL5Xm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mDViDlRDPM8BtQ4MPHRHzMNVw3Gh2NMB254qxMaHY1o7fMDUcKHUwPqlVNDfqpPAAxQQ4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DmZVYuNDqQdxmgajuYodWjt3gGq4c0/CmEdzxWePMUeRFLuAOqCw4JPHkJ25wqu5igcxU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qBzFY82GrFxRQomgasXFRMKTwCOCjxaENOw7xUad4oYakHkJVGGiGaNU+ishv+1djF+wqy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PgxGt3ltVxAFqNomE4mUsaYR8oqvTxyp6cA9OCihx5BPlqDKnZuVuX6rOD/uWo77iuy/u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GS3dVuHppYo8ycOSFEHCr/GoEeAOnBRXTjxnIkd8f0olQORIqw8DQ4c6Aj4+V04L6cePG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PxoiDc+rDPOiJ9VA4APBnTjyOOYPfIZ5UPojjA1W/VQ/gI/t0dNFHl75DPOg4URBvbVdR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uNlZTrpHYv1n+S7P8rKDswtItVsaEP5L+oh+q7WeAK1nn+Kui/auzi+i7KL+F2D/Vdg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9MfvVns396iFsNjA3aTO1Td7KxzfmaZrsYf5XYwvyuzg/lXQvRXw/tWuz7V2jfsC7b+0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0C7f+0Ltv7Qu0b9gQbEiWC3NEla53rSObTViYUNPKkfvyNEyGL3GSAbcLBUtEjvCtu36O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jPYMreFOHnBXK7TQcZVXjlQz9/G6J8Y7M0VZ3BWRAVNtmhbMZjM41c9s1mWq1tqstUiNH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mfVwGeCuvHLGbZTNX3Lbza6gMHWpl+0Myi+7kFmw/ytQKY1aBPXfnOr2hWLOasz0Kk8EaF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K6ik8AOR4JGPHDRLNbnGq57rgnRH6zrUSdiJN9LWfpvcrLqbEHOFjbTz0kiJjmvhGXIqT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qxcU+k8AOR4JbjxwYhvfVbBH1OoDfWpN2u+01bDJfEb1C+G8Hlt0knAEc1OCf4lZLwWnc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oomHAbkeCW48btY29xkmtbcLKhJuCdEP6irUTvpE9RlprBjZZZ/CtKAbeNqk4+9b5r/V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SiNmFOHns/Iqw+VlUc2pw5IUnx9yPBLcUOLzXD2GTgg2PmH5tispyBe+yiW+oGnXNrqpe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VPbsqSn7yH8rlkz93E+V2kmMyJvClEGB2Gkjc41YR5GoEfH3cFM45zc6H8hU4Rt2tN4oO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8dqQ/wDNbJGq3/NE9mytkn4sP5XbOqlDdJ/yOv0M7gj7tjcnmiwkEu2SpjN51YR50P8A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EOLxog+G4tcNoR/1GZEA6OU5OJKsZ+ajGbbzjVs1jYKMkXnQ5Mf4rN/6gsqC8OH+K/um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udfTGbyFVvJ1ETHgLpwUxD9gMk58PduWVDdMVCf0iwIk3IuOiy4Ti128IM9qzXfNsKmKm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E9myoRvbVf0NDulI8fGHBTEP2By4Rkf8AKmLHjWbRkjWdRkDE6XJ14Xy/9LKhOnv5UFzr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tWHzmKsXCgYUt8fbwUxD9ghEhmTgsptjhrN3Jzp5osC1gcESdumy4TslyyTmxR+nfgvd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baa0E+aq8cqIZxpHj7eCmocXlHuZMNxaSJWdymLDoIZ3OFUoqHjwExDgliHGB8OaeVWIP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EOCWYIfs9CPlFWLinUnx9qHBLcEOLwh4dC9Krk8C+StoPj7ceChgh3PNBOC1JYmStyG/y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GcZbmosaSRz/AGGwcao5tTsKh8eHBXRDTWWqyGZc7FnxGD8rOc92FizYTetqkCBgr6cn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jScArWn079EHmqwzUHj44LGh+GxzsFnOY38rOjegVuW7qrITOtqzbMKtysKtohHzLqs5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mZZElmwWrb6q93qrcpbfwtv4X/gL/wABbPQK4farh9quH2q5v2q5v2q5v2rVb9q1W+i1W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W+i1GrUC2ei/8K4eiyfdB1k1ZCYE4bjVjDCrDPOhw5mgcAHgoYV8lgJcdgU4ucflFykBp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bpLOgs9FY1zcCsyK7qFmxIZ/C1J4FfEhvbiOHojd7e9M+mh9WIN7aoO51ETGgIfsQUK1l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t3nFWLWkVmua8KUWHJa0lMGtYs6nZOhs725tebfhv3hSiCzY7ZorF2ZH1WLPiMb+VnRn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7nqrRE+5Zoc3+S+Fn8tq7J/2rOa4dK+ax5wauxf6LsX+i7F/ouyf6K1rh08POlZzmO9Q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Npqu5UOpHj/TglyGFXJHU7kA0SAuFN6my9ZLr+azVmGxSiiSzTOm2q5WqK3roC14m0rLg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Ybz/FdnLEhZz4bes1ne0N6BWxnnAKyFP6rVmjJHIS0FozyicpTmZr4rZ89qmWTxXZs+1SY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epTKvWyjWd0K/V95V7v8AKuYcWK2DBPRf00E+it9iHQD/ALWf7OW9HBWOI/ms2NEHoVm+0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TvwrGNdg5Z0CJ0E1nAjEK/wAOhO3OHemfVQ36asL0qxcKBhSPH+nBL0Ku8lZytV6sIWaV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TNhkpRKtqsQoxboi4QWFx3rNENuAWsPVX/lZxW+iym2nOKsuWW+5TbQAL1bapN1lImeisl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6q1rftWqrHOH8irIr12p9Ape+9WzXaQz9UILsvYzjDWd7L7McF/RQvv78ENJNDvPWiH1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VDMP2LdVyjsWqpRM1Thvatismrys9tFsJp6KwuYcVmRh1WpPAq4hSmraM01GlX0X6C1f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/wALMDXYhWtAVtS0KynkhBh9aM1HftKkDm0ObVvVuktFa0K7wAaWEd7RUD8jKtkuwd9y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xfwuyi/hdnF9AtSL6LVi/av937V/ufatZ/2LXd9hXaH7Cu1/tK7YfaV249CgRdUynuDR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FWMLkJgACqw7nCsQoZ50nx8cEuq402EqxxVomrYYK7FZwEIbygIcZ0967YnBqzTF9JqxsQ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PtWd7NE6NVhI5GzufOi1XKypyotuUm6x/CyjeVkMvVqOxtMOJ+lwl3G+pfRfRaFrHwyDyE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HewVIlAxrtPKrEHmKH1Unx48FPqy3WLcVbarZLYrAFmsCsNiecvVGKyjFbkq1/5V5WsfV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2K1JYL4Z9VqrVVytCsV6vW/RW6AMCmdiynINZepuvXKpk7WSPcb6L6l9N/hhG51SJQ7D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HWvBPlFWLijSf2IdUHK2i0LNrSjsdnWzChiC6wmZkf8AtSbYG7JbabKl1FysosqTauels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woyn3rlUFqfM38DRm4VHDl3ADc41HDlQ+vBwlVfzAT8OATQfG7TbuWYwdVPKWstd3qs7O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0udim9hA31XUzi5g3bV8JvU2r3RLfejVN0+S7MoBxGXKZbtFWTbyspziwASlKclEjhua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Rzasl9h0XOpyC5mjLN2xSFwos8dKOkiN3tquG40OHPSxRudVI5p+FccnGq3m1OwQ4Cd4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zjQKkF7m5QDpkL3sZ0UNfqt3LJZ72fJymwFrt4WeM03OFJRm4NbtJ2L4TgXfMakg90sV7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VZSMoWNtKcITi22V6hQRELmnfRrLWV9a7RSdaFYdBlttbt5VLaA1ZLeDRzaar3CIACdy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qs9F2bfRdm1dm1dm1dmPVdn+V2f5XZu9VqO9VqP8AVasRRRJ1sr6sTFWCxSMVvpWiDc+rC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xiayZqzYplTNEzerb1DhfMUIpfEk6cgE10J8aY2ZVhRiNYQdomiGbd6DMrJGC+E4ROVx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KKfiKJMcVniazHKRRgQzksF/NZJqHMLsqyxXNyfmNvomNhuy2tbfOi9ay1lbXvqbFsov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ajk3UZRpLijXHjQ0kE85d6G4ih+NX2gYGrCPOh2NA8fcj4xz2LFZLfVSC5LlRYoUSMO0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hmVNgCuCFp6LJjtzh+oXrNiAg3WKXvYYtWfHHRqlk5R3lWCSmxZDgnFzS3KMwg2J0NFik+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5f4Tv9RFblGxrWnUT2ttAMp92tC3tUwa9i3AKTbVnFSbOplBEOvpbj40NJCPmHeoR5Gh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UHzURMaAh485HxgDcFPaprks6clZRC+pRfaYzv/TwvhNA/UdqzokaEXNyhkPTnMf/AKhg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hmYNBkpKY3LJdqqRu2GrNtjthQabXjeix4xUnWtpLYUQhpvC2V7qLqtyuV2hm1bjWDS4Z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gf8AbQ99edjTOVNitaQrVluudcg4daRjwNPvUM+ahonVHNpFV1DqR485Hxc1AgKDuU91q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QTtayScd5CiAXPAdLmpqGzeZ1Mg37FI31RFh2OG5TcJRh/cpFZpVoWcNLdoL1fVm1SdY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c7cF/p/Ynlp/W6dvqmtbN8R2yat/8KUETytm5fFtKzbCgxZLM2GNZ25NhsuaJKW1CK21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d6eGwj5R3kcnChtWDjKrEwo/jSPHnI+LlGucELAZhCyzaiOafua0NonuoiYo8qA4fqFab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N47ptouVyupvWsrXFWLJferKI8XLB9pe7JaPkanOOd/lNLDN07Z2ItnLkgSZBwok20rIh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L/wBR3lX2oNZa4oNiDFFouTB3Ky1aiuHqrZDqs5/orZnFajVmgDwEjSwmxHkOaJGxdoftK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h+wrtT9pXbD0K7dq/qIfqv6iF9y7eF94Xaw/uC12+q1h6q+i4q7QvobkmcqsI+cVXDlRDP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lGd9diyfaAckibJbVIQ3y3zCA9ghEzviO1R/2pTLjeXHaaJ7TRiEUJ3glA/K6vlNWb6blM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lZkIrVKsYVnua3ErOjei2lWNKsYrGK6i/uMwrlnOk3cE5s5z37EWuGcL0/IM2i6YTm+8Dp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LIiXy1heviPivOMl7uCLLyTeUUTevexr1ktWcUwctPnvf6K1xP1LMDD4S7SkFrSQ7aFb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9q7Bi7FvqV2X5K7M/ctR/3K6J9yvieoVjon4XaO+0KyMftVkf+1We0D0Ks9o/JVntR/8A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6VZHif8AurtY/wBytiR12z+rQrXtOMNWsgu/is72aH+U9n+naC4SnlrPcTWnuU6pUM86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ChB1wamD3bS4CdtFlNqkET+qZofoMphkVYRDi/KbigwQ3ZW5D3jA2d0irZqwlAm2rcrld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T7wbQtpktWVTOWQywK1SapISvTcKtisr7atjiOqtkVngjBZpn4MdJGbge6bVbbirYY6K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pOHXassDLh7xWhnyirEHmK6ik+PDxkLlVkAjyU4m3Ypsymu3gpnv/iQnXRN2KnOm9BED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p7Ef9O05HzqZosz2XScmttgZN1kwp/wCqDkc+ZUOV50t9S/QyRJG1XVzDci114Ugslq5qZ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r/ha5XaFWxCrSfVfqWrPqtQLUatVq1QrhRcrldRfRMOkVnScFetcLWC1m+Gkb294sVol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cLXsH+RVhTc26V67RnqtdvqtYeq1gojWze6dzU8uLWytyRbSfHmoYeMTXKjNqHm4BAUMa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C/JcWHorblYbFYi/dYiTtXJWaosFXdvJ2L3UEn3e0/MhYJgSBrX/AJWoHLVq7e69atqs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4otKmblPZ44ENJCxl3yYvTvaIAlLtGD/ADUtAsJWqFqj0WqPRajfRPAAA5J45IcANTfGH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TXChgx/yg/Y9zz+UWfpT2H9Jkp7kGjashmqFkMu2mra9rG7yhBhRA+Zm4hbgrLSpuUmjw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C2xZS5UngeEdzh32f43qTezdnMwpiDc6ri0I1D46E3xl451sU3Ls3qx7V7mGcmFPOeLzy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gFDXttDrCgLpomclmiSc07VI2LWKteVtOKyRYJK6ZVqspvV/fnjeFZVlS5v6diApnwSDU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dq7OH+VL3UP8AK7GH+V2MP1K7Bn3L+nH3q32f+9W+zv8AuXYxPwrWRfRXxB/BdrLFpVntE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Do3t/VDzm0xm4Gqz6aCOdAR8dCb4ycmUzsKtq3qcOXOathA4JwMJ9qzWNa3cVbCb6q2E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o0ycs22lx5+A3q8KTW5RU42a3cEYbWgBFpvCym3K9bKtitplv4FkLTuC7F/ouyifarWu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5UM0vw4sRuDlnOEQeYIMf8KJzuNae6gTuNhUSHuNDxvbVhHGiIPNQPHgm+NWq5WifVZua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pKTBoBhUtE0QVOQ6oe7YW77Z6S/R36GQEypxM0blmtlSHgY0e8hdVMUT/AEmiTeCWueXv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KmwqTr6jFYhst2q4eq1F2bvRWtPppB7NHM/kd/xVkpbqIMX52yNDeYNVh50ROAAhwR0qh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ss2a+K4lWNrWGxSRkrEZq/gqEfLoc4TWqFaFcab1sWo09F2forC8LNf6haodgVntc3EVQ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J8wqu520O3wzlUQcas9xFBwFI8eHA5XSrI7e+2CatVoV2htuVl1FtaXjxrw+6XU50MT5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azKG9tJb8rqrXmwXTWZN5/Cc3JbJwkaIR8wqxKG/TS39hSulaauWqtWpYe55oms5XK7uc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vXxGTXwXT5OXtDHtLTYaPixWN5TtXw2vif2r4cOFD/uQEeIXAbKgO5CpEHlNEM40t/YU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msK2BWv8AwrXlazlefVWDSWcFCu76++HJlas2Mcn5BYjJtov0EM+UVCKIeNI8e6cDldK8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16vosFFpNIs7jaSr1YreCBXeHva05W0rtWfcu1h/cu1h/cu1Z9wXaM+7vOU2xyJZmxPl34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ny1XDmhydSfHunA5XTQ2q5XKxdrJdrPor9CzHT2K22vyptq5oJWqtUq46C+tt9Fqu9Fqu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8q5vqrS0LWPorXFXuWsVreG3KG7c4Gq9rH5uCvacWqRhQz6q2AOjlnQYgVpc3FqzY7OpW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JRM2Jsif9ow4ok4VWcrKsUeZOpd4904HK6aC3uDMdNbo71aVNbit6zlIVbQtVbfVXLVVy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46x28TqHCjpVzSRgrIzj9Vq+LCY/CxZ+XDPMKcJ7X4HSe7jWS1H/L/wCEYcUSd/moRuca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sN00WaZK8q9Xq/jSAfKKjDyoZoZtJad4Wc4RW+f8A7Uos4TudymDMb9F7mNZLVf8AKjDi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5quLQnjkhQcP2G6aa+avr30TkVcVcVcVcrqLwtZXnhU6SFysqMO40NPPSTgvIG7Yg2P8AD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tjh2b9ydCiiTxRGHIVWHlUGH7DdNHZRbVtCvqezlok4zmd9OstZayvW1XFXFbVerxw/g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s+D8u7BB8J026C0yKbllvvRs2yoI3sqwjjQ4c6Aj+x1jbN5WecoqQAGhspbCcBmWBXnS3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R5qkQcqH4afLhHEbCspl+1u6qSblKC6Tdr0RAJ5vN5ph85iqw+aiJjQPHjwdksEyvjOm7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PTgjb3K+i7gsaR+W1xDty1IgX+59q7Qj+JUvfj0KlCHUqbzPuAiQjnf5WWy/aN1Ocbdyy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9S1WbqkD6quBFD6B48eDcp2Yz/KyYYlSbVMWjfpQdx71dRdwGPAw8av6gg5pm02hWyy9y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/wD8qwj5hViYUdKR465HHgYY1RFiXfpFSUOUR/4Ck50m7mqcJ0uSlY16zrKLtC5qHf7F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R/Qdyyoji5x2nQA1Ig8poZhS3x1yOPAwqS/SL6dbLduarTks+UVcmKMuH+QsuG7KCzYau7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8NhHe0VDhRD60jx1ydwMMagH6jaaDBhOs/URoMqG7Jcg2N8N+/Ye4XLVK1XLVctUrVKu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Frha4WsKM8FWaC+iyiRVlewGjNE1nEBXlWzVi20XhXt9Va3haDhVeOaYefADkeBm40tb6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/jRynNu5aizmlW2K9WRFmxGq0qwnQ2ErXKvVzVawK1h9V+oLW/C1lrK8qxpVjQtimpOqW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r5GmYscsl9hXNZLmkKQi27pK2ZWoFawL4UZzAh73Jc7fJZgFFqtVgVtNysV0jvCzrt9F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gh02TCYXnkp+0Pl5W/8AasdEHVWRneisjDq1WPhn1VzD/Jdl6OCtgRPRWwog/irbMVeO5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HmXUUnx0o8DNxpc/fYE6I7Zci51509/fZOosXNZytY1Zkws0gqTspqttXNSUoliIN+ygQ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5zxPcF8GC48ypSycFOKJOWfEb6rXysFZDerIR9VL3I9VYIfor29ArYssFkse49VeS7f4rC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TAGjcKNiuWqtUrar1fTaxp6K2BD+1diBgV/uDByzYsQehWb7R6sVkSEfULUacHK2A/pa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RBudViJ9J8dKPAzcaABtsTWi4I/8A026o8OsKtVpV4pKlFJcZWqTDNhtFIErajWvZlkWT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1SbChE7yLVqwx0V4GAkviw3u//YrTFb0X9QOqzHA9VqzVjFaxWMC1AsmEJKbr5y8IGlhu3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r58Fh6L4ZfD/IU25MUeW/0UjYdxrRhgauLQn4Unx3ounAzMaMrY1O91rmy+5ZzoY6rOjE4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Peb3m2u0RIGdK8RPynGYDZ2T2rJdf4PYVerQpSmpmwC7uFjiFZGifcu2eu0/tCvb9q/R9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eEA6aG7e0d0vVtPxWT57QsrXhfNuxqxBvbVhnyo4IUnja2QWs31WsFYUPhneuycuxcs9j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SLaWtaZF9+gaWZTckXOWa0PeLWgp5aJCdg43hchLu9tJiwRmfqbuqDm01YRxqnxwIYeLb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yrSTTZNQ4ftkN2U25wF6lAaIf15s010d5H5C1pIxGZOUNrarXOIY3nepNNTJH6BKu1jBM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vRiODYkNgAssd6qfFJ00tzj3iymbezddypg+lVh81DxzoCPjjU3xUsHqrTRnWBXTWqrprV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5bDLK+Yb1Jm1fDyJ7Qrh6r/acNz7USJQnfVlNWTFbI/5ReLSLprKe6ZWaCpe0At8yyrH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E+N7O8l2tknbXmC2bbZF0pqHCYyK2NlTLSLfXanZEZrrc6zJf/54qOmjN5g1JmxWRYf3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jrii114ognziqeRFETGgeOtTfFJyKJq3UWKaeGCxtjir7hNXUy3qLDi2wza3lgssfEhf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PRWASVyn7O7IO7YsmM3IntFyDg8FRWbJ2VnZgflZq9na50WTZu5i1OL3MiHKGS+UndeOIr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BVj3DqrI0T7l2712k8Qv9s9FbChlZ0D0cs6HFH5Wu4YtWbHh+qscD10OULjQIg22Ghp3G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lI8cbim+KSbOdW+i1TOqU4i/JmE8zDnuOdvCi8pClo3lM+pA9Fbqm9e8hdg7+2iYuXNSc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Y2VPKsrfDdJZURrXWSTZNyTOZ4rOlHNpFVw56SxZkaIOqz8mIOYUn/Cf5rqxbvVt6c2l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KaB9NLfHAhj4nfJOt0GFqLN7U+U8o3qK47X/APFLB8omm/UE4IFGG8TaVL/bOqVyNQQn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9m7aPDjwjBxlViDnQ4c9MGRCXQP/AIqYMwas/ntocKPZz5BUNDDS3x0eJmaNMqLKTlbUB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a0CfJAsucSRTEd0QxCCLdymn/M3OCkiNoRbRkr3XtJkdj1laj/nFxWcybfmbaOMBpYbt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3QHfptbhVDvlNANELlMVXjmmHnwAPE3SRpspvU6AgyVwTGjYJUuoYpqLyQCLdk5IFBGn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Mj8pvXxYTcbl8CIW/VarAx2DlnQYg6LVPpwFY0rVWxXhXjwUaZp5VBhR008J2ycjVe3e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easb6l14AHiZRr8kbLFyVl9xTHbQMk9FyocCbjKiGOSZD3mZT5fqEk1OdzNARqTF6yfaG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gPyuSdrSDZ8lcrlBdkjKnKfg57pYCrbFaSrlYAPGYR8oqQzQzDTzTXbxOq9u4p1EdvMVX8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8UnKysFasUYjrgF7wZORsA/5UT/7n/CBbsoiDfamS+ZNeLwiXX0Ocf0tqyVikzOlt2LKd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Lt4WTGHvG+hVkTIO5y2HBQG4nwmxc9JYCrpLOctqsaNGfDsmCwu/4XxIxy/KLFmx/Visf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HBMbEEnCyRqMPmohnnLuEE+Wq4uN9q3NojDyg1Rzan4Unx0eKWaCW5e7BvCOdPKvUYeYU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C+tZTrgnPO1ZR6L3bOzb+TVsvQ9mhG09o5M91s3LPI5u2Kwl55L4bGs/Kz3E0ZsRw6r4j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XDRSCzz6K5WNHip0DnxQ50jKU5LJZDyW7grir1fQ4VDiKBkSFs7V2U/pM1nse3EaaH1o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V8GB1eVY9rPpasqI4uPOkjew1YR5Jw5ePnxa6tYpytTRNE/pJXtA8odTDducm78sLJ2uU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1O/4Vrm+q1wrKfePMgBPFOfaXOtKOTmBWknHxjN1tvAEYcxoiFaZnnUz4TD0VjXN+kr4cY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7f1ks+C+W+U9CIUNrZz1ivixHO5bK8LnMVYR5yqnxs+LSKzqbak1skOShlxzTmlSEOKDzb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Kfmr3cMnJ2m5ZusrRRetq95HlybtKL3dBu8bsWsfVa5WcAV8p5+KBGvGHIHT3UX0WL4j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fKV8J7X8jYV8Vjm46WCfOKrTudQ8c6TxlJwmEZEhWSKtYabFIhW5IWeXOdu1QhnSaLg1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GP6SWT7trdswaloU5qxPcyxwU3kk8A5riFbIq0EKxw8RNd48vcrFvVoVlErwptBhO8v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3RtO41XcpUPx45tAWo30Wq1O2EqWXlDcaJC7Q2K20LLZqHgWwlWyKtaryFYQfEz9J70SM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wdsOiYd4FSLhQcP2ImL17qJY7Yd6e3dbwVrLOaFtCscKOvgwrkvcGjJ2rtYf3Kx7fXvJa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ws6Hu2t0ME+Wo8eWhuHj54K9628Xow4mvL1R4Okx5A8GGismFmxXj+S7d/VazXYtTXbx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yMWAPqboIfKYqyTDSPHHcDGpNEC68fsHBPlqQzyVhIQyIz1nZDsQviQPtcrS9mLV8ONDd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9Tf8AmuRueasQbnFMxpHjjuBnVMlSuiDVKIN440OmZymKkM86G1fhRXt6r4zGvG8WFSD8h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4zsz+K0ZvOdWMOawPj7+BnI0zCBG1e+YPr/740OmeNzqk9xoGOgzHTb8rlkv+G/cbq9l9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6TqmrGHIVXcwE+k+OPR4FcjUyTcaPeQBmbW7tFcrvVXK0Gtmia3LWWstYK6fDh0sZuBq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LcdmCyoTp/wDFbKHWgsPQ7kWuvFSW9tVp8qfhSfHH8DORq5Lr1Ypj4buVynrN3trXSCtt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WghWOFNomrpLWKscrJFaqtB4ieN7ajxyodo8uE6RW6IL21uWyj3rbxfUhc5irCOKNJ8cc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SdaFbcs10lOE7If8AhfFYQN+yjNGbvUznHnpJcqlhWsrQFaxXFWEVLWhbVtVjlsKtEu+X+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isdIHwzJwWULHDWGgLdmymAfNVhnnQcaCj42UeBXJ1exZplyWe2fMIiQe3aCi/JMtjJ03L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N1RxrXK6mxb1aK9listVopsVjVqK0EcDDSwT5qsQeY0HSCIzqN4TXsM2m0Vcqie1tLDuc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8c6T447gVyOgmL1nWHeFv5hWRD1V62K0LV0M23us7hfRq0X06qtsCsFNwXZtVjAtUIMcG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fsIEkQdnBrDzFWJQ7HS/6d5zXauNUhSNBFLTvFR/Kh3j3RHgVyOisWcJrWljpGQx+kT03K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W0XoGdoWba5E7SsuK2e4K1jFqhWEyVpK3nmpEAtWZmFZ3s8+bSrWxB1Umu9VqTwcuz/K7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pMYCs5rFJsPKwWVkgONwmrQfCjphUxFB0sxemxNtzsauVRlbqYJ8oqRR5aBhQPHBwMU7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w2868qIkTee+SDgOila5ya2E4Z29WBpWecgblZE/CBNpW5cq16sK+Kxr8VNmYdxWaVaZ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0Wa9oxWu09VqhXSYFYBJQxyotCDspzSu1/HisM+UVIZ6UDDTe7OpE/wA1SCiDeEZ3bVZRC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pHjbeBij3CwkK2RWcC1WGYotuVijEfKuStVne7E0nYrKL1Ys46e6jMeR1WsthxCbNsnC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4jMrJuylYR60tO5yky071M2nTTF6ZEG0W41fev1TZ1W5m6mW5xqkbimHnSPG28DFHudi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RUTUuov019F9N9Wxy30WnvLcPCTp7HvHVWRonqsiJEm08u4vgnbnCnKivDRzRHszJeZ//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Uijc6rFHmK60jxtnA57tmFPY8ZJI6KX7CsiD9JWVPN3rI9lzj85u6IviOLnbzWjtwNWLi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GPCLcfCh4G1j3ksbc3QOG9lV3MBPw8eZihwMeEW05zskb1mEnhFnMEVW82o+PNxQ/Zfp4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7aVY133K+IOqsiv6hZsYdWqx8Mq5p/kh71uTPn3GQtKk8Fp56CD9VWEcRQaD42MU3gUcJ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3C7KV5ovWynJgZx+bYsomZnVthRPtVoIV+hyILZn/AArM6Jtd/wBKT2hw5qcF0vK5fEaW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/VQ/Gk+Nt4EKGHCTj4nDdvaK0W+6g05EFs952BTGfF+c02saeik6BCdE+WSfZLkK8NoE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4Xwzu2KURsueyqDUnuND6T423gQrp+wsE8pVnDeKHYUt90A1pE5AK8ei/StUeqDYYk523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DZvNNitspLXCYWXCth7RuqQj5RUiUdKAUfG28CFdOEh4nL5XmuakE8pVIZoYeVZ0TYwfm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h/FMLCVSKPLQ3Cho8bKHAhXThJvicZnMGu8c1lPMlOgj5XVG40MPOs0HWdnGvOgtNxUje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oZQEPGihwIV04SHhY0ERu9tS1WRmeqzXsODk6ybnCYXvIxIarIjwrI3q1RGucHTM6hxo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WTtKmCCN40HI3UT30RBudVI5oY0t8aPAruEgPFGcwRVI3FXLK9pc179g2BawrvwQlaV8QB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otQjBxVhiN6qyM/qFZG/tU4UcNwUo7WPG9thWa6dY7220T3GiM3A1Yo8yNLePzwkzxSC7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Hb2g1J1CFtJ3q6i+rcptsK93Esfs51ZFOadhkjQ8b21YuKd+wR4SHijTuNWJ60QTy7heVb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dVfztpbzBqu5hOw8ePAh4SOHisN29oqA720YOI7nyNyb8rs01WO3iVDlBxlVbzbUPjbu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QQeQlUhOxFEUebuZG3ZQx+8TqQ3bjQVCPmFWEcaDjQfG38CHhI4+Kkbn1Gnc6g+6yc6+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xWwB0cs6C/oUyI25wnp3bjaoXKyo7kQaQeaFSGfNQ/Gg+NxOBDwkPDRoI7eYNR/K2vD5T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ZKyK8fyVkd3W1WvacWqTYTHnkFnwW9CpRIb2Dfeg5hm03EVGxN1icNzqkXChtEM72ipga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eEm+GjQRG/M2pEHloNV7dz6gO51AWbZDF7l7uEJDbzUxqmiLCP1CpEbyUdvMGpEHlNAog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k+NROBRwiPFYfpUIoNWO3A1H+tAfEm2D/wDJBrAA0XAUSKkUB8wIq+1Q94nUIqQ+VSL9N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0/gUcIS8WhHzVYo3OrPG9lSIOSET2gZuxlWW1Qp2HKkvixWNxKzS9+AXwoLR9Rmu0ycGr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TVePMaXDc6o8cqGUDxs4I8B9eEW4+LTQNSJztoNQc2mpJH2eLrsOad9bIgmcQWFwqweZl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HOqRuKbjSPGuiPAfXhEeLwj5RUxbQaA+MM7Y3crWNPRNeGAS3Lb6LKZNzbpyW5WEKL7q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OF9OVGdLcNpRaz4cLcLzjWhO3OFWKjRGHIGrFHmK60t8aGCPAYxQ/YdnKYqQjjS14Jc8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CmZSCyWWM/wAqXyvNNw9FBcwWfqG9BzDNptCLPZ8+Jv2BZcVxc47ToBUPMBGgje2rFxTqW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GKHCDvF3jc+ow7nUBQD5aXDeKI7cDUh4r3Qccjcp3K9fpWpPqrYT/AEVrXDor6W4CoPpp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TsKR40xO4DGKHCB8PGgjNwNR/K2lvlJFR43OKcPmZUYGNmZq2+i6ra0FWwm+i7P0QG6oz6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e1HDx1iPAbcUOFZeJS3tqRR5TTFbudOpGHNQucx+K17vVa5V49Fc1Ws/KuI6K9XhAfmrD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CONQ+NM4Ebjwi2rl+JQcZVCOVBUZu9s6h5tCgO840t1aHgjSKkI+ah2NB8abiunAbMUO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GxOhPvb4jDO5wqxBucaGj5mkVIZ3hA7j3OH9KlTCPlFQcnCh9B8aGK6cBsxQ4PFYFNjw9Z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A07xUjYzognz1ITtzqIR3tHcjvAAUzfTB+mo/lKg0nxkYocBsxQ4PArs9FlMHwn/jwk6C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biDUPIg0QMJVHtLGENKtgHo5ZzIgWvLEKyKz1VhB66B0WJcNm8pz32udbUZymKkXCgYU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ODxXcNxTocQWFGG/Zdz8QHIkVIRxFExJQyb8kUxcKAPlcRUc6bZHYrldRcrlmveOqsiu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7ArPgxArXPb/ABWblvO6UlN9jRqtGyqRudUiDymhtA8bZwGzFDhZ7eVErog1Si14k4eDt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Rh3FTd6UN5UvHKiM3c6de9WtCuViupzhNfD9CpESNaMOdQ0MoHjRTOA4eKHB5rjnTlw+2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jd4nUtVwojg/oiZNR43FR2+UHSWiWC30ycJqYzmf4qxW8hVePMUMfHCmcBw8UODiia7T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APJSN/gp0A5g1/bmcw6pFHNS3sPci+CLdrajubasb6l1pHjJTeA4eKHC7HcqmXDsjf5Ra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B+qu/wA8Kpi1QcZdzy4evu30s5g1YnO1Opb4yU3gOHwgNA3lV+WILnLIitkf8+CGu07jX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kI8iFCO54qRJXqyK/wBVaWv+oL4sH7Cu0yT5hJTaZjlbo/eQxnbRvog/VV/iE7Ckcew+E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tkxGzCmM+Hv3eFgGGwyWdCPQq3LHRdqOqzXsPWhjvlKzI0QDFdpPEBZzIbvwmD3YaRuKH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nDcWnks/JiYrPyoZ53KbSCN40Lvd3KEfMKsP6f2BhocHBDQOG8aAug/Df+FkxW5J8OzXu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OdZp3gVIg3OXKtOE4tKyY8mO+bZWymow4Rs2miaFSCcaDQePYfB40LfTQ5L2hzVP2d38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7+O6ACJYN4mrWw3dFnwvQq1sRv5TzDnkHQ+7i2wv8KYtFR0KBJ8W4nY2pDPlFSGfNQ/G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Ch8HjQg6OTwHDmvhkwz+FmyiDyqTwWnn497qIczZypMH2Y2/qeP8AAqwsKmDhQ6g+NP4DZ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2gHFWw5fTYsyKR9QVhY7qs6E5W2d3Pgfuna7buaMCCc79bt3Ks3kSKkSjpQfGn8Btw4ZH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tWaXt6rNi+oWqHYFZ0N46dyPgYc0kOG0V3Dc6pF+k0Nw8cicBtw4POie3vGc0OxC7IDC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zHtONi7OeBWexzcR4tGHOo4cqGeOROAxhwedFiO/ZzGnotSWBWbFcMbVmvY78K2EThas5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o5VXDcU3HxyJwGMOGWHn4JnQmnorA5uBWZFPULNcxythHpas4OGI8KlvbVijzFdfHH8Bj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3jwke8YHYqxpbgVmxXDELNLHfhdkTgs5rhiPBIfWrFxR8cdgjwF04PGjZ6eH5zGnotQjAr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YjDjYtSeBWdDeOnfoP1VTzAWQOvjhwR4C6cHDSEbj4rnNBxC7JvSxZpeOqzY3qFZkOwK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BGPd2u3GazoTuhV7m4hWRmeqzSDgUw7S2oPGeiPAXTg4aRw5eN2rOhMPRWNLcCs2K8Yia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dnPArOhvH8e62LOJNQeMjBHgLpwcNIOdnAWc0HELsgMLFmmI3+SzY3q1WZDuqtgu6WrOa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8BHDhpp3HgnOhsPRdnLArMiPbjas2K04harXYOWdBf6K2zgVqPAR4bYeXB2cJ4q2Cz0Vg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oWa+G78Ls5/SVnQ3jor6p8ZZwG7pwc7Ss8EHiOe1rsQpmA2fKxShtl1pPjLEeAncHHQf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AgECBAUEAgMBAQAAAAAAAAERITEQQVFhIDBQcaFAgZGxwfBg0eHxcP/aAAgBAQABPyFL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X49nJ9fgj7yj807JmYthEDgtehFdtKQj+RLZcfvyJxfDlxZ8NuDPmq+EuW00NuB9sJjAK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dpDvcq5jVJ2LMuJ01k7DKv4KrU3blLrL5n3IudjzsX/C4+cJJHPY8/AYxN0Tku0ytll/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JWvCJu27uRJaCgszLCqRWCpT6jMz9Mh/kfvhalNajtdpHQqipOTgb9etw23sL3b+ATi+ZY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v0J9FeD4/LTU/A4XvmV1vvUhpgsE6YftOK7uRDSMxem25qxvyEQ6mXnhQTZnXkWDpPyRz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Rn1v6RXxy6y+f9hS/YpNE19RHBl0/LhnkThnxNYLb1MuSr8K5GXqEQC0X1w5iRd7FiP8AR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v4JXO6Kgul0CSfVP0mTr7Gb7+sy4H1NYPhngWDx8BS4JcrLityc+GCDLhjCOR3e34PiLG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iGmSRStS1FSCyN3gv4A7H1vsr7RY4kLqr9HnRjP0T6Z9+hc5TzM8M8aEKXcOXLnhRpxaC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wLhgjuRwTlZf1CFixIlqpZ7ibYvI/wAF/sKi9HxoXW1Pxf4Q+NiSCc0/gj5nudvQWCob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CBLCEUZjsbLMlqy+wsnZZljOG/R4JP1BGsFixI1zrAkPcNGDSvVr0qt6OvtMf4/4Q+PJhE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Dvi7c5c33K4MuffjWEEIggggsKrPFe5b37JH30ti8/wCH7Lh7kPozn6/2FCEhoqF6zhTWo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2LYFqzYMfgWLE9seMC919AtHClt16NchdIq7g9gmvf+Dvj+8vdvUZ9YcZvB+gSFqhc5Fx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FmipSr2qPfKCKtbaPzFhW92hPszD6PqG/IQQr7Be5BBGEEDQxYfd8jVwETI3L+gWLFr6C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B3i/1XWlyXd2Kk2H5OoT677ij+B3yrY/GOfOY8uiIlc5BKdmXAx4SQn40F0vfPyZBouw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z+9oSJiraVW9SJ+PdqRn8Qh2SXZCkgjGOXI7DGhnvLT8CZ26n8GxYsm22ecEWuR8P/Ry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K4DXzfw5eRjleqfUs/S2lKN+DvysmKU/eg74sSH3TBPfL6MCdyw7hQOyJ+ji1TryWlCvV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+RYsgPcMk0/if4WjUkv+XPPXrc+YrnlPoOnp9+jrGXoMsHxP39vRPbkUcn7cK/5eGJwa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YQ8CYh3IzVlXxQXHJPKTzaKkJGuZeR6Hby/Jf5gsMjc5xV9otT9SY9C0q7TV/AldFKt/8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vSrnKcqeicEoevOVK2O7a+BYpVluhiS2pFqBjIlS/kf9FyJJJJwLEyWLJNCoRUgIaRWd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jFwLLLVQLZpQXunkLcHh8+Z9GXPvTdiJ5c/wHwuIy9A+l5Y/WDxz4HiyTT0UufDLmwD/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DcCS+CFosJZ1hx3X+CvixskkqsmIPiQuLXtYs3sR+zMQnvIyxr7RqKKQLBiS62FyiycE4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h6I3yPDXA8E2r7CAbv7HeBUS0L0Sv1CyF3gn+Dv+FtLkzGnFnzLkXO/LeLJ94fKQsGSb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IuIf8iOPyZ4vDNIitMlm3Cn4w/J9NfwCWqt3B672GaXsN/vDVknsPQeyHtWzfdCxdiDT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LDsl4hC4YG8CPA2EyCmG7FyF0B+q8kueqn0c9Bt+hb6zvx/HEub8SOfUen3oWDIluwommn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BFaJ9MWM1RSazLyVSsDNw9RbBbBYlHdM8NCFg6ncaPwVLHcJhle1fJngse80mXCSehtY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cgp42fVn6G0Go9Q/T5+uzxh68vLB8V+1zmby3h8Cy6IhNPKhmu5toPOFxvIze6YmLBka+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h+1LgSXYYgvuk8O7S8juLgWMk/yKX7ibZ9mFjQa66uKrfHP8Hudha/iFfR1K55K/0oYs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2vkQhG7T8kVxZ2SPBh3UngIIIQQfrImMFgyBusMCR3oWFmayqKQ5D4faCFgvdNPwsL0H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Dn6J+qvG17+lz6z4Jb6g/U69SarLStHynwftQkzFgxI+UqEtq34EJVKVKyqbBj8Ys7uNY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EEEzS3ZeQ6UmYsGe9y8FrFq7NeRjI3E+gXB2J+GBId6uwsXe38Dt/rMvXuTyF1J+kz9e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5VwpRyyRGEy1S+AnBalIsGNTTNNLIux7whxam9z2Mq/e+xf8AGiM9xmIbhEJYsrbjRMUNN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xuW7wsWTLUn5Mx8CeMbtw/i3gsUu0WWCQ3X8sF6Km7iuLoC6EV6/8L8j0ndejeB8hJ8i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x8zwywbKFfD0kNYyIUxegsGQQRhHCzbJEPZFliLhYQQQXjc+DCxQTOZaTPsjLRjsD/n8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IwtdxPotRkLzRi/gXgly7+kno79H55Y6mue+HtyVOno6VLD14zw7KlaFJpY39knjeQSbI9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ZlRBP+pUt4zbHfTFgzexl4FbXsewJGwZdMP5X+C4O5kVSvZfgWYK9gWQurLl0P7lvuv4d5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ztMJHyXwS1nyXjlxqiGZ34VhWy1R+zKDYRgvQwUVd5v8AsvBYELh7S+Qo/AscxuCLyb7MP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7AuDcwKikjtQWDIUrBLgWC5S6P25X2P8AB9y/h3lFjor63lwVv35H74wxJJR6CeBJJ2tG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MIIEie7Jfx/oQsHYovORqlR6C03kvDWCxuGsiZeT5iwvYrSf0CF/AGX8f8OvfdmRtyV6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5McS4GVT05G4p5QuOSeKScCxzESNGNM0Uq+aiMVLiqirtU8+gWp+z7HjjfwNgpGld+Bi4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o+5pPcVI7IeAz4djnZFNVeMW3vIVE7sWC9Oukxd/huZ959Hp9OS+J81enfFHMfJtWXH+n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CwK7lEVH4MNn0HJH+yfmHqzN9qiGqdiivBO828x0YsGOp6dif6CRTkibF9EV+iNTxyIK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/JDQgXClQbkq8kA1ZD0s/VLIQsGMg3IYs0edCmmlMLU7opRuLgXXWry3Z+nnpiufcX+iZd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rLgWO7/4aEJ5U7oJbsxIfQwMBQUezJUQ9sCX78x/8A/vOBmw7sZt7SHdewO+eKr1ZHQR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CXA0JEEEcpkb7iuSnYZvePImLggbZL0JtiPOBo7kFGPn1+1Ctu38NVzzC//ABzPj7F1P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0qOyk4kmobSYXglyltZqNaJu7GbL2h33sUEdTHdkNBbeKPaLYISpk43h8KC9Axkg0X+C8U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CtkvwLgTumWFYffheFFhd1wz137UVdCl0J8lXLh5fpJ63kftC/KvyJoM6Asd3klJlz+XD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Iter4f+4F7ipdE05qLgpbpYVjfHjDeXHRl6bPivFf65fw670UdvUPmTyJfpL8Wv542MQdH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BGDecnhC5U4SSThIxJ3heMKQ7XAjO7yFizsRR2Iv3E4bsSQuBeky6QKyK2K/hLs+2F5n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8aHblxquRoQXOzESxggggggjC4dr5FgiSSRtarA0XYmlTuh+LsXU7AxK34RIqe6Fgnd2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Rf63PwsSNEq0pKH0iwbP3DpG80otJf2CBCxmdpD8jIu+RZhq2MFwrrfgFYFb+GO7sWjyu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4Pu+bnxq5Y3MgjhjCCOBo0g47f6ELMU3cC/8sfsi9xFuZ3gZZd22NYrQ1nK45oZQvEV+D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8hAdKqpZKfEEQR/AgRMBN7/MbiBDEiFp28vyX+C4IFvFYSdB+BkFegmSsKqFwZ9OXOzfH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nk9Ey6a/Q54ZFb9/QUDsbs+9ET8KA89EvpCUkyJyWocNQZY5cOmBjlmZ7sxou13IlFKew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chppkJVPRisjoTRaMWEEyaFolROUSplmMUtdUwEEVhqvA0G6a88O8DIXiibcRbgqUK3Cu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zu+/8M8bC8/la/wbvwo7c+p56RLP+SRce+DsV70DLe0EkARWZZCWJziQnfA5R0/YX8fX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XMq/fEEEUUEEbW/CwWKyEhejLydtJPyPQvK17CsLBYLhXV3Zljuecxery9C+DMfqvGLXY8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z5b5VI7it7ct4znrBs7+GLP2hceV+skvVil+yDLj+6yLqf3fs2z9sj7Zf2QvpGrr6D75r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rXNTg3eJqrk60qsPyVoSEEiBYQd9t+HEiGjn7VULVhatbDojga4T1y93PIfo56zfPGPI6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61jKehzwdhjWmR7cvPHIm2ak9nGCwQISvAS4tnbQW++tBd8nIgUW0/lDI0NbMqGLFkj3C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FgVsEsa6RBLgYkHs/AkpNVBRQtHhDyRfwKPP5q6M/U3SyM3yM+iZ9Ek/Q9uBqWwkL3fL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8iwZLg0pW5EEEEY5DKWvWSpkLTdf5CEJcOxo/I8CZixYsbiDsO5BecLfIUCudlx59FXHab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fRP1U+mfMeExlwZ+htb0KPk5b4O2vE/wWDJHH+w+Y/uFyngsWTMmbZvwIc2WCdkhHCaMQ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/AuCDUCkiO/C0KyjuQrcS4s+q/Zgl/C7uCX5/hzwnhXoGh24sd/NSJzbyJYrqB2Zf/RYM3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SSSSSeNPgaIfaPDoi18F+BYtUO0xfAuBflotFjfSfjHvNhC/gDUS//C5LhQC/h+eOXo04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pFvchP0nMiFM2rv3IM8LKoWO/rIWeppuqqM8W4/B+v8AoLT8hfgvc9h4JljSXTXsTuSSS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BRk0rMoN+Iv4K1S2C4YzqTyLFlb0NosM0MOQvhCFgvR5YK/R3c8BH19AXTPvwisul5+vy4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+SrVIVw9j/oidGQRV3kkYpsEO/aPyWYvQTB2+w0hAE2QQ0I5U7Dye66IWI0gvkjojf8BH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7XypEc/L/wAEjYt5k1uy/uRYoS2lWA/6kWC4d8n64ZmegxRUdkLBCpmKv1/xj6/TZ+of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n1J8iVn6BcLsVu0gfG7bjuuJ5XssFgsGhIWLud0QYMPciBcRkCTkKlbfgcp/ulcyXNCk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haqeYwWNPXqFKCu/uP8ARC4f1woLg7DlgT3FeMWG/R8+n+CfT/DPtFQSsuN9GQvWrgZ8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KsiPurPBC42QM0XhQv24btZERMbI8jKsu0X/IrmuqXwjYfMQ0QabnuqDcqM2EvaoxCwmZM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nW5YLgj1KP4YrCxjmrFSEjtELMFbIy4Vxd+Vn0DPmXx4H8Mt9zwxW/gz5LPj0l8KAVJC4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8DJqVZ8MirixNwZYFlwq5ahERU85JfLIFo/e+EZMbTeWR7drs/CF5rfCBoaISVzf3IGyX9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jRSZXEuZTD3Fb92wXBTdBgsalbFMNKE21D8lmC2M+iL1rwvY8X+GWh4Zl0zt0SeRnw25Ps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lJ4z/BYtiCdjmr9jM4qEOgsGZ/oy8CvEJn7FG7Ioqu2RhHE7EQSrR9iao9ZafdY/AyRN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oXVBeYO7fIXw9BcHfM+HDabHP9kT3D0wtRCjuC/gFHZPG6c+iRdvUvpq5+XNoYUqC4mMn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4FcaJS2kScvxPkTQ/bnki2SzYZNP5ELBmuBklPtF18/eC5LFNtNQyfrsE6aZLGfF28QL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/u54LHb3EWDzFh93gjerLwNRgvdinEXXqX6kIl7ca6LPQQocy4p9Dl/D7/cWN+HyGTej4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U++hlX7H/SUOkZsykn9rEuDbkGr+2hYMauspCyaLq9xNImS1U9RYrhnCSKaHyisTIib2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g1rhUHxEjNmuCKch+RVU6iFgzsAZE0YsmtG1gagSvl59Wb9Ny63Fbpr6s1fqyti/R58D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0JZNoVwkRq8KO3i+IZngzfoXgsmTll0+3+PoQuCSRbS7jJjgjOe8RTSOy/sW0hW4fdXu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lTsMTwYyNGzoxIqRTf8AG+CvtG2K/AhYwfuJNO5tV9mF6ROVXV/v/hreefeaYvoefrlw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Z3tyWMXgDchvmmLGtlsU+iVeSpEfAqr8r3wkk8YAifliap7/9As2eJ1PzT7Ms+4022QM3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Nx7Lr7E8WyKRapq32PJAhGceE78PYIhCwYsdsw7gl4WFqO4tGGfBtylwr1eXofKPK5ufX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VLqs4VbhcljGsEEGxP34TgzejyDt4gzdFaKUtQkTLMVu7E002lH0ebDMuHaS8b34AsQs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k9rRLlIjqXFVm3mwVabq7CY3syJkmIWEM1eQQsGdofgMXul4w3v2K0hemXSru8rXusMxd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9Enhn0D9JTF1bblxwPtp5F64zUjXTeKFQg3ENDxCPZhQWEgkQZcJIn2dBtTbJJXkhmPu/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59jVkTKbbJCWFZAsZdaeULgmV6LwUs+xP2f+4XiS79Fnh7dN+4rT2F/Cs8C33/Hq8uU+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jz51CFVOXGN0ufVeCC/0aLp9g0XWDGIpTrQIcyTIWbkcARQWBBGEYJQWMxqy7d1HnvtQc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sPdbeBcHaKnBfivrCrFbsVf1C6Ki0LL7C/8AG61wj071yIKFGlOcx5RKJSof6AQKPhX/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KxIWBAkQRwxiyoT8JCBCwj1qPyIWMA3lg7HZfKMuC/KLo69B96JNJvBlxrqz5rPD6kc+R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/NfBSg8TQEEsEcWfBAxodGIQSxQiE0YQsU7EyzsLLtQWLBUL4M+TWp/ZFepX/AG+xuV/h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GpKfawfOY0PARQS50CRBHIS7VvBmYsGJKGtkZeROzh+S3DZcz3wiV1O8Vr/DSeK+vrlduR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xehaIIwgjkwRjBBBBBBGMb47I/YIWDGbEOJD3D0wfSOk8jLk+4uTn0W9gF+XPPnqNnt1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Yc6FfohBBBGEEEEccdiizR2BKbS+yLk+zlzHuPsgoNO91LcFf8EzG4Wll/sQUpnyM1AtGJ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5SeosWLG5D8G8AvBY7YWq7EqFpKQO9LczN8hei7cOfo/GK+0WP4Ysq/VfXZdTifUVT3WG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ZibZ4Joy/2An2+UI/wgm5ff8AsGMkTF4/vYyu7Nv8Ddl2diz/ANPcX4Gn9mbPZJCF2e3+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9yT/0ZYviCVj7BIsv2GihIQQIIGPexsey8iyvJpkiDFDuY8CxZMvQHdHYDa84baLvkbi9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IK38Lv8AY8P+G58D6OT07abPKkWp8iXq8IWhBG2KRBGMYQQRhGMEEcCJe8SSiVozKCR7R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rCu3fZhaEFrlAoXPTz+3QbnT9+u8Y8f8AiMeoqh3QrLnRf5hp+SBIjjWK5zGLG9D8F46Lc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z5JotF7uXjDSFDi9bT/AKg8+/T363+L/ABGu/qLX3Ehlu8deX+4HX8cTGJi9C8GRjQUFH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kLFnaAqFhuowvQX2w1eevST6zM8o8z+GG326ZlxZdXaop7087b5U/en5LUELGRskTELi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YX2gKU7iWD91KCFgyR2jPJYJD9fyw5S6Hc5mXKXp16PyWeT1x+gLUdv5UL48pvgmyW7C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5I2I7J/BXR/AhYvOZ2gRzu39RKnDsSFuwCv03+zMfvCIVHd0P7D/gkond2QUsl7onFEC5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A8THq3i8MOrHkQsGdhSGJJuTgWIuRW8bpCt15HmHndQfqXjfr/lLQpm86wZmrUWDJu12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V+Dclk4Lq/cO6XvPJ8wxuGqpzdf4Ng2T0ID4sTBIggaodvj4oLGeZsecOBnYLEYJFfojBY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sdiR8YLkV/wABv5i+iF6Bc58T9L5Rc9K+ld/QPD9v6hXRUj35T4Yd/wBkWNuTNYD28QSE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INuKJInVFIQXAn7dLFisAqL7RGLTD3r9AhYMieqZZGglIFpeXUZL1efRbX/x5dq6+oyKn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GSbq+UhCHYhG8nROnULQQQh/0EieDN/lBviLBQNocCCEECD9cVSFjuQ47CbtSWlx2TPky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E2xLziVirfxJRegWC5r6NQfIfVcuLLgc5epqjyj4IPia+ULBm/zI8OFE2tHAkJE818yEL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BIggg/dmYsGVstRatDaFh6thI3THkuigWDFgbyI7ipYLMVvSTwro/iF/t0Fcpj9fW3d/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msrV9YIY8zTlOvOKIQjeZ+R3YoQ7RYHvpJ8QhftkxBDGbTOJKaLI9hDpI2nHw96w/Aq1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alsWb79RV+fTup0FXIfA/XK55PLr/AIG/WvViwvfkStSVqI1XyStUbi+TcQhmb+ZCFgg4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6f2UFEuozKu6GZR7v6Ntf6ZEq2SuLJyhLIG6/zr+iZbQiiL8F07pxDM7kk5nf+wSn9ibLJ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MjFkA1c+MKWwMIdxun9GLIZWdAalpFFN4wvT2PP4nys+lZcV7c/UIXQVznznwvhYrn3OXX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OOn+bUTiosbJIF+3fQ0oGCNh2Qho+BLFoeFGEUqQJcccMcDIn6OBYVidnJ/BsV8TINU6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sxqjrAuTN10Nc98GfpFkWvqzzf4KuZL9OsHhC8244xpPyIXBHrUTtYYaN9J4EQrR+ZFhm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Pfg8gTxF1+ntc6LFdDfqLnf+Vyh258TjmevmFgvTTyWfMVgSHa/njz/rYFg8Kzp+BYLG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+q9Wv4O0uS/UPDPju9y/6Z/xSSr3zxxH/ALBNRCZPBPOZJOE4OxJJPAk0zgSv3WN+5sxX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nAkO0C3+BO89l/Qy4mPjfqbhd9y+P+IT0FK2P0JEJ4SJkkk8DG6E4S9ydn8E4LB3TYuCP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8DzB2/qGnP7E0Z3Zh6p7f7E7v2vySurUX0cE4Op7CPzhXto40f75PhfMWBK+9eS0RW7+A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hPLfoHyLH2Kfmed/EVPqqoC4nYeLRSCx9QGPqcvyQansj9YfQ8v3ibbP9bkSbajUWLud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H9DAZ7/LM48HcDuU/FXrPNgh2GpXcShFvsKxQjdiQkQQQTWkfTFgyDtZYhfgrxO3N4Fwb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0eCwRV29Hy4l6N07pcdInB9Au9iz0rZdFyxp6qxoWGWj42IJgQQQbCj4h8CVIgBRIoIWR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/SDM8WQJ7iuQsJC4H7K+YhYzRmmh2iztqTKIl1vyIQsZkexkCVdF+niVbHRcvVtE9MGme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b9X4xaHd3/iMT6p6iji7YMa4aSDU+SZNhYMhHfgxq7MQR7DApJnUWDIGaDKpBuQ8FcAf8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TMvJAt48pPBumfIri4G032Fb9R5LcFp6kvTr0FkeIOUevrkP0L9D4B9A7uNepZdZaDY3X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bq7zgsHc2Gh4EiBIQlRvt9QsGjuLAzH9ZEhCCMIp+yBCGOhErKZKjaMMhpLQ5JNchXHi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0Vi1dUK3X/vRcbc1ejQuN9C8Yp9hr35L/kVBZvJgjgoUm0O/AsHjo/cJCEM/cCGLBkD1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oqsn8DNm9mEy57MTWZ+mgkPtitNibCSlCxdiAs3iAchDEtBy+waUO7sbtu8C4Cd0kxd0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m+/GvSr0L9Fe9iv0ouYuN9DS/EPPv/GlyXyM0W3o+S8HwatwXxTFqRsbSUDYVqTEOQkc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2CUimqTLgS1Un3R/yAti+MO7yS9WV1fyVEI4LQbGMJuDIae2Kx27H4fAyJHqgsGtU0Wk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9SujXCpfUPc9z34E9cEInhlEjJ4p9XrId3360+pzLmPCNT/YC445L5LGVDnLxhp2GIjv/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qgyCbI68+rKl6Vei8LAl6SCCBEYwRhBCIEljCKEYP0D9DeMkO7/iK9XU9hW5jwl1h9IW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XCoNHET/AKxoaeChvl4GLA3Fx5AkPguu+ANT2Fy8/QzxV4ZJ9C/QXsFr/AHzM+GfV1ui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i/qZwZ3OywLCd58CP1ZmXYsWpmkLBY34fjA1JY7euy6D4xWgugLhhkUHxP0b5N0+rpj9K/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synv8pjxglXR+cVhJJOMkkkkkkk4IkkkkknCSbROvAjeTIt5MHcN+H/or4smZpD8jsJHf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sytegriZJJJPr7/dC+v8ttiQ3KYixWy8UB3/ALwzW924msawQ0NLZqtC7+zIbw17l+BK3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3ELN9n9jyP2dx5XuoPI+Of8N/RH/F/Q/7D/BFXdJuWgmNRWn+CNvnF8/R3JbfF/Yly/f/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uyPbhw3kXb+om/e8H6R+BLzPv/QLSftsL9p+hdaSELz3Rcl3YWFgjem/IsWR/fh2M3+8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507+vknGCCCMSOa/R/csGX8Rn1bQgtTVcvRBAULg2JUaZsnsO3h1KTpFbII4IIwZMKqX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my4ZMs7F/gcu1jurNCEuIEYIwLSw7pbwfC3uctDNUtpNtMsL0Vr1/Muju/f0S5ywWMkkk9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/hS4139XQpY3KygL7juJY5QSTNIu3kVXYlUit9FbULojgECwbovfdF8ixjUtpuzJhw2O5U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pZjaRJ6MXG5RSEbCfdwllWwlVobReafgWlyLv1/Ms9y/36Euj2P4mb+soX25LFf2wvhiR3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AgiB2yxzG93EFFrVsyfSQuxJpb8kZSUtj2jRYLGCBTCGty042YpypFuO5f8ATUnFdyCC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8jSnCSAy+wSZ6OLcFaRdftTzubOE8mefKxoSTwSuQfOeNva/ib7x6x+Ey5ErS8BbyLgtQ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IthJMySuCCYFTU2EIkkJZIak0FDMEAl9CzZInGcIwgaEpBalA8JsySSNz4F8k129mRgj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jHUZFu8WdiH5xKk81dTvXc8z1Mkkk4zzZoV0K7EbkELiY/RCx0p8peumPWVuK3IzaFOy4U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e4UXCAVHtSyQsElQZIbZbxRKYuiBas+C+ju+hIuQuNhEWHF15IPU+6fpjoiQgYjBKjst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gWFvHow3PsZvvzVzV0Wx9CV6SCFpxpcxj9DVvpT9flyU1FfWWtDuW+OXAoqgQs9cBElxN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2yEMdiqMe3YURLln3vRC8i4FoDVJeQvwVqhstLyQCS8v2fJdH7Pw7MkRPBGCGj8CX3I1M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l+0iwNYe9XweCwZE7R+zcRhviwfQLCN+hZdOsXoVzo5L5L/m9Z6lsUcbKaMpjFFaa/wDoS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JCsqfDMdERi3+uFRaK5usDcXBZ0T5Hyy2WTaX0Cq5d8xKg1aI5ImfPw7oi6pnxPZ2ZmSL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nonFbFR90UU07PgYgyfRb6FizvFBcUytG1/A0Cpf1S6M+T5xY6Y/4E0JBR3LktEm1rHto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dKPfPBAsqAuCjGZ3yCFhIypf5xqEsltAmAwxKqkE2HMr2BatQUP9+3GxjJGzSKtuxn+6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S1Jkw7IV+OAzsB14LkNQtPswPHcL/AG68zwi8LoK4JJ9U+RX3uWn0V+kXA/Sr0SmaODN5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LTH/AAKiWpdkWjW7liGQtt6n1YWLJmRlCKhavYUUWMDQ601RqzRHrf6Tc1DAs+5Ek8DQ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DG9XZNWJiJe7GyER6hnkQsZnaJYJA7sFKFnt/CtZ+sn1b5HnckPif8DyIn1WWKSj5LwTA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uvYJKzPld8JGKtgIYISrM8AUSpxQQISLBqgrUfJoLDE07NYSNjkfgLUS5twlVsdLsogh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iyQLJ+QdhY3kxkw1T/gEfR/BPfp4E/wAG8DksY1hAlwK2tVlsZ9KQf5hXjJXYaIFr9iwoo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aTcfLuOzoOjbckYNQOzbabE73/6CiiQjt54BCxim8TkJDtfzLUUsuuoRz/CLfb1K6g+RZ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nhnosetrj3QubHAzxug9maGxmN/RKiK4uKE45mlQ3cNpwEuXAuPI+H3IQJav3CpSK1uIj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q3fCQWGmVGBY73OWuwntELEXlfXrIo7I8pnRqcX0FesfBOD5TGN+mnmThP8EtBqEacl8qd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7igxBBc2IVjRZort5vgAljvYPIrCxWVFho2LU3rwWLAqhdDj1dHvCw174U3Kb85PprwfJ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lvWvUhY7vo2RgiosY5kYEEuCYroRZmjFjazYD7BKmiFuCtIv4jZcceofNYx8lcT2P8A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FKO7BehQQQQRiuOOGCCBLgdxvn9Ar4sifcLOw0/JaWFr0rP0vlnmdRfOf873lxz3hGMEE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RhGEYRxdgILg7zSYxebahIoCtPR4GpbDu6+s/wBSuNeofGx8qmqZ4XzJEgMdEkTz8cHVS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CfZxHAiWoPti67Scp/F1crV894QQQQQQQRjBGMYRjBGEccStALgkQVIV5Dyjd2Io9pR3u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+qkcl4ZjxnisbDw+ZJJUubRVLJ9VDyMV7DLH0vkK7I1n9iMQnSgkQt8OSzggGl3/HWr9M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jsz3YpmStUStUStUU1RQk916Bril0/wCAhYMi2zQ9CimlMFIXeqLlfZgrLiXEuoMYx8mpu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dhDnxLcvB+Jf3l/t0cfozqap+QmKC6LA53ZAoMZCQbJ0GLMUDXYrdRpI5w0sjPMCITT6x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3Ng1ZhLdEW973fkcVEq2DYJq75L+hsy/TsPR+H9DZf6bGz+3YekL/AIA/4of+aP8AnD/nD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/AKL+x/7r+z/kP+z9F/2JmXzf2bS+X9kGZ+txInnUsL+LNkt8oTFj87YLBnxL4GRsWEaO8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Z4grLoS5cEDXLeLGPF8VTduPmJligLjUrNo7v+jIdsahqE+5NLDJ5jemBK4W3fBEZM2qV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Y8iafVWRlddetJ5QMyi7bE/KyFkxXbZ+KEF/ELyEh8zuv/D/ANFhBBGORGMcEYQQJYQR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le8+MCxh3L5ELBk2mBiwO/GEq2wuu2FXtFZdIrxtc1jGPk+KeBwPB/TZxsv7exVq/wDp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jbQontqoqoBAxLuOaqExiGT7BIGFWpmCMWCRJTQhlsauowpNxuNVznwHi0hpkWVsLmnYa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mROUVPRCGYurfkRZ2JSwpHxGKS77/wBCHX7f6EuvuP8ABkXaS+yoNAKsSvuGENN2RJ2w3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T+Dz+jE01emDk/8AbnmYdDetCOq+TcRDmz65hcXM22vhwR6V4M+ABBO5ZgWMS0AhYM9hn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eG9F2LrrwCsvSr1U85jHzejwWGxnoNTP6Iut3uMIY3ceCGTFcKWkNaBZi9Ai5bVCSVBpk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gh4m0DVaS6lCeZkouzSfH+cBzg8EwbxMRufMzFNOpDU8XrGbe3fkX52fQR+5iHixHkIz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6E6kkwkhvEplmKctEkScuyig5KK2u5Aiblb8h5kFkzf5Fn0oKoHt/QPo62igdS0dqjmU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9iNyE0dE+wOTt3uX7I9DRtJ5Q6KrbBW6F7fwZ1Tar6Rn53X0HPRc7T8H4kf2IsDVr9tz8n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VzG/RQVkNdxG0+SVqiSnrm5zWS5i4lxMSW6fhhSHa/lwncs+AhYxbeKwWtqv3haJK3i66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MY+Q+OzA+T5x4XBWUlVuyFl6psS9yGxDDqqSP+TDbmLciyoXxO1UDRoZEV4MOkmdy9kJSh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pFYYxs7e5fAnJojNxWQrUnJxjQlEirT8FcvYL8C2SNuWnsI3QXdiXdhKyFU2hRDM/kbNY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VCGg2qX5Eywsx4tmOvoI02/AVZ6hZIpSs2VEJbIaTqmM5oyXcVRpNjbckhjyHAoVFNJU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Z94n/QZbMa0qHasvtFYInsoF9FEvzJp/gVM/v+AhTga2fyJcruSMOy3F9Cb8mx+CR+F65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GhyPPVmp4JJ0JJJJJJJJJwkkkT4WJKvRSwSp2YVjshgLHep/ot9hYfuWBWL9gvWLoN8S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PYx4HyfLPq4HMh9h2fWpCts9UJG3ncRsvYMbYsydygyCmKJ6ZDz46H0TmtPhV2e2BJk6q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OS5WTYdGJuDvBrh2JlVrMaHXfCJczdJxSEyRJREklDBD1uW+ChwdFR4Eq5j3vkpHZUKwr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PQSuDtwlEWg9ShufyZB7foUBCrkT45zA9m9B21IpSNi6rthURutxlzNIT5iOBQNLdRNZko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TkKulDIk7fCMqpoUskycGGTQ4XX2E2idPrrBW7fmOxvm/Asa8FciTiB5nwv6J0itRRZqvc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n2f8P/Zmk+z+xZy/XuLUX97i0n3YOLRw/b/WLQv10P3T8D2alKxZUyMSQhLPk04S2xEql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MKtjv2PJmLFZdbCRsNoX5C8FhYV4S65eKyVudGK9bTkvhYxjI5Hkn1YsgHnUUJwaaHTIy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ogZmt6IUlr1r8EEWuynwOtN5QL8jv6sNw8T1DK3YqK27EXQdEZypqHhTIRproSKcA0N0p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4QS1VxLlb7Dc0QmEkayYHNBYwQ0mcDIlYVod23tI9UU1sGsqkkV/qSNqK71GAtpCZFCE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bxaWewSCbswo1GlTFJMikN23YbmyRXZi/bOwQZ4JWUNwUdWngQhUKUf8ALi+9eVz9+b+w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9nqIgggggggggggrDf0v4xZAtIZGV8IWCxdFOlTchH4Fizab7BauiFoipWC6Vn6LxsGz1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g+GMPOL3bFqYSu6IRQWyC7A0YZMncWngyjsfYVWNhWYqm56DMoTNSKk05r2H9r4RptR+42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dki1wj7miRKWtBS38GJB5CRhqKdiTMd8lDoFJh+2hZqbhuCGqsksNghCk1dky6KLJHBEp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TzYxC9yMVPJjHE9Al7Ie+8epXNMqwfsEBpEajoBOuMLeOlwbgqxxwEvZCUsxqrSVZsT6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cHvM4brAwHGYG6JCiS9/X+BBlzN4ovgxaF4U4EydwsoXLC+z2d4mxYMi+8pFS9EYmBYu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vf4ElujT8lgh6IO7F1y72LR/fp1guZXjZPoWyHpgyOCDM8suYomx2UOrcwUIDldAuqqT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uxCinG01kPny1iEtpZkFHNViq7FqYh3NYOWskFaiN2YV0ZpBvQaQ+5sIjZSMV1gVehiV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GuSopCFyQbkQ1F0IKseJZVIMN7mhbf4yE/u2Qof1iWXtxn0jUxSRBYhtkzUpS2kawp8Ss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SYaOyuIl1EO4lqd2F7xuKsWsgxzdArPme6GFju0yFYQmtaC0EFxwQQQbIT8iwZN2cCKS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nmngeCwZ3gBJTij1Iui6cud4BWHY39WucsHhHMeFL7BVk8le6SWGrUkq0jdYgV8SpFLu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fY+SGF8ousVdF3cXsFc72VX9EnAm9wMaBibvcYzP2iSYamvOQ0NlCUvDFCU26EkIChfyx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o+JJhtZHVc7iJK7jI9RiQ9wpEq4zPBAZ7pG3FiZoI0P2C8UqJyU7konGCBXG40IuHCtCQ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taSIG7NFWCkuLwDtcJzMbJtjFRZgboe6JcGYt2FzePOCQnxJwN4E2JenQBY5hHuD4YsV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oziFblz6NfyuAssjaZl5JVauVqxCFjEtAK3BAz9JJl6v9D4T6C+L1q9e8Iek8x9KbI50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mnI/YglMQtBFM38CJqydxpkuPUEfRtQJcOLkbB0yuax7qxURENMNPdWZC5NgMgRb3iYM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qvtoXUz7k05kQVvgkhjcxE3KqVQc6hGnuSKSRX9RbF7WV8uuCmm4id6CykmysREhbYgjsT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A3WQjJjVmxusmQZDTbF5ajOrq5oWpoaN43jcoSifwRQWkNF68kG2iJjGhGol2VFkJimfY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jmrN0eyoXYV5bsQPgcMyBUG03wtiZLBJJJI2SSTiLCkkW717VFPt5kY0H5Fi9iYpKJ0Eg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z8Ev+GM7/AKwxn6f9D1fs39n/AHA/9sNf6BAifCim4KwTKpfYdk1NRtjFqKyTMThtaNrB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wsGe1AtZQo0pgaAvi6uuFoqfuL83qlhHrEObJDCncL6BCJo77sdubI3mskK4uNZaHcBsr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IzChKYQuPbNzYaJtmmTRkEEldcPQiHMqQnmPyrwMcrokQzzDK5o+yGwmdjuI075FRqaZj5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77kzWSsSNhRWJE0LsKJVcNT0LTU81/YhABRK+RVjZiG3kI+6ZMw2LLZLVDMyOaO8IC3IWY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5H7GWyIpKk8L0SI+kiJyhMlGoqi5JJE06QIeXUJR+KHzGSF1MyGD4FhSuyWxNFFvjnyuE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CRD4E4SSThOBYDfQGhBeZftFKFfgggjYjCCCCCMEECCBcBjTyYiLbdTE7lLHRO8Qsf2bU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GBKHo/3/AAEqw0fEV0t8hjd2cIQKXLVGctKiRM0+dyfDqlBOKpqGzOEWeYYwTQ7V0kVrs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cOiYlqgfYcBD7FuFa2CSxBS0Gy5SqYf0QcrMfyfe+yJGzL7LsQ90xYUbhuot9VBRQooT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uNQ0zpMTU22GIgpJrgsu40+hNRLHI1OZu4DwILEGeBrI7Ge8nkzdJ1ncItTv4bddEYG0J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hSXLA8KYqsaMNENqY7NkB8aJ5YpcSBnsLYhvBbasCwIR1KgtBQImMEmWDGsHRCJ4CR4zg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0XHM2Ad5MxenZ7APOBHRuGlfAwse+Z8MQsV7JCwpWF5x9XV8uNrd+Ir1KJ9G+F4bsObBMZ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wxaQszKBaCRYSQXbKS0EcNFFnTN2U5ihEmcX2TRRoaQtij7P5Px0rZ6MoaSGKi0F513Y8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jnpauoSCwgkMQOkVRkMubLmUtf4VFJpwjyGSc8tkhTkrpE7N3BRk1LVFUmVjBiXlIrbAC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ZcPltk2DaNpEc0POkWzfwPkjyaFZuiArGHNg7hD3mNX7Gv9mo172gUjwqYXvMzJkQe0JL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BpXUcdiDeXQXozlY3QYkkTnFigkZI2SSIYkkkknBiSegql5kAmTkTlTrXBen7CZeCwihb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BhIWDEnZh+SwTu4eHQuOkrkZ85fT4V6qOCfSeOVP2Go0RaSVWVxrEshqY3GoeweV0BT6d4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KBn76RF9q3JU038R8CnVZEDXkF6PNDSk3VCJshMsKtoxmglGjMHgEjbcY5Lz4kwkbqyf2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qEzMlzN3EkFkJOSEgiw2iyNg0ApZCZ5EopZiXU30bqHoB6YeojUo0IsRXOGhsKD5I5O5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z2t8vce2IZTc0dzHIt3FR0I+ivDlXabE+CJ7gqNnmDrfcG2WpnKxuSLk/scc6Y2Qy6XLN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BCRojgJHUdDMTGJEOgfBkjZI2SShOUpy26Au9uZYzdx3jgkkkkkT4p4p4JGAsF+N4iwnev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D3wqE3T7xVs6/PodGn0KSrYdKuhowxSQSzFOM3Imi+ZNBm30K01BaPsJaSokyAVCnHwiv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yRMN5FzLSJapFIyUjOIQ4rKJvdYCkIUJBbZJXvCTmio2mZOI98NyTRo0aHlDjmNQMY7h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kA9MPMIacxrlPwPaHlJj1HyfoZPkJ8kaxfBV/kV8wr4+4+pnJQWPkRRsQ2dCcwCmT/dx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Q6GpSjLuNNRJZCmUB5zT+yhuUyad2BKcvHkmrIfHej3B7SQIykSyKKYhC/SdHsU7zbKmQ8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l8KMHATIBiSpQ+xSOpNNG7SNAzzyh3zYI2N3CRb3kLvhkV16A+zc2Lq0mxDSD/W+MJF+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qE/8AOn/QngYt8Qas8E6ze39xN/TP+CFYI/cUvJ/BH+Arq+Cuj+CdnwCSSTvKh+RKbCiS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/sM3cTx3uZeCwJGoZY3VO3TJ9F8tCRuKerzWY3EhKRimmDeSbQitauH2Gjq4EmGgyWpG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3uwmpl5pmM06wTzNTSyg4qLCe4JTVrDinlBO0lVKq/oQlyZUiqQ8F1jLkWw9tUMLnCvnCV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6XCWrEmU+A+3Q1pRBYtvRZwcmDNAwDVo4JqMS3bwUUhbRbRbRBKJdBEkIaCRECnQbaWrM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i7Ubo0MKGqNR3W0w4FfylVb9EiId0yKtCoKwFG3d1gbWkz+wGLhOfwVYaEZjNXsP7YYx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9h9icE0JJgbHGJHpY5YdjM+SQvB4FmJQokuyxfCugXBJVpzGORqUPJDu37B3nwi7eyoGz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bl9nJvwFtVEfvYb8n9tBuy+Q8tYfklf7H/0/7HmJ2DJa7LPwIg/EZZp9pfka/wAUjILvX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gXiBfgX2iL8n4ta/ktZAGce0HxmTT4FLOBODUTIi1KcJwvESTRtC9gy8GQXX1f7H0YK/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5ImK5EsagaEgMJdlZDNqIsPD0vlbqopGEhjVpIrRE2iJNwyUixONlLg9vN5lijN+1HND8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joJRNFi35Gq/QmnkSSyr0e+gkoZWpp+6EsrQ7lCWfciUWbaq2LQO2LIgWmIiJtDaNohoR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CehPQ2DYJkyY8HOhilxQqwx7qtqGolEJAlsiikhSlYbsk76v3JqLZZDajTqIK4Y1W6Rm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8zS5clDEF2DagTMUGcJl4SNtDZkdg2zTDvkNljMxaBtFs4U73qGHG6VCyV9vBJMdApkWO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rFHKgSxgghoiuTD/7g8z6C8Z6ITLmWTGc/Bi0r8LKPo+/uhk6MUXDcdngkkksE2QLnRxZ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R4hY7CfCvSLnzzJxibLdhwUi5DC1IaCdYG3yGMFuyRtguWhCiOStGaEa8KlR7QxKydmh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TqKTrH0XPpImyo2ps1M8SFgkNcWSQ6qNJFLbskUoUuyq+2hUMbbzY2tI6hqHZaSN3SNJQ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imjK1GVA6rEuAhISnQ3DeN9EBokDWaNkb6N1G6PTD1+DZ4R0hZEUOJe6sEEUCyEhCyEih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7E1T0ZTJzNSpMPVjEllasfnMt5HARToewSfKXqvgT/1IT/7STK9xUDbD7u3uZk7hljgt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DehDbdHiZ3B5QhqQUlrFFbVWYstWzP+yf9o/63Qb6+S8dytfECGfIy444YGhZiNsikTDQ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bwkDTwU3mppRWFl/BNL4J/wxP/aSKCUc/wDBVJTMH3Y8oxFvZ114BflEQ+lTzHYmTQLJm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CGbezN4c/8HcZcFcAO2vmyiasWzY4tVIe6bTfiaEyrlZKZAqdDKyrGtaG5+83X07ktFKd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giOw9E0iUsUTVikUZuXb+iNVzDkZSLMoW4zUaN8kpFlMHamAoU5DflQ26jZqS6ncN8br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M3mS3J7kiRLJZUhkiZLDpEU5IU2Kw5oSN5HNFSl0VciNxWH6DLrC6/0CHXhPMhNkIShZZ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XBSSJ6ndhlh78MeASJZPFDBPToMWvZyXjKdW+SwL0KtwwNDoodhLjtDISxPlf4H8jTiis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t/ww3f44ihycJGRuc/0VdoRdGw7ui5eo8g8J8U9R/JMyrFCxIupVricgZFdwQuwYlkW4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of7f1NoJnq1iV/fGIreySXCNpGr0Fb7imd557IUapkwJXYrJjmbS803rGRoMAy8gxCqjep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a8yAi0IY1EiRI8zmUEcDwRiZ4ZNCvA73JIbpXIhZpjEXyko0GzFQa8IRLDS2VCRD4ETg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I6MdYLL5Tw/eVIrsWMk4SSThJJOEkkk8bsMqQxJa1ij0NBN9XJ9PYTwk/QwIjBiyAWVa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O6yuC/wBz7Q/Vr0k8hqW9xkLCDrQUv6ZoilFC6jURxewctikxOxdxSg7KmS6w5BA6Mhki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0uFNE1Eqr9h1LA8lhGx6Mf1ttszIqHFSII37gmmkJkLq7plYpQ2oeptGSoTfcTu7CUJ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hmcaSWR2kdMFNJ1IoRwBocjc3IkFytJPcqGUUJFKw9Q2/Qfd75Mrr4GzEhNQo+4IITJo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URQjbCCOArBp4Pu6DQVjflwXJ6VNDmpxY7t60p+x/rvyJEuVNwv9wLOKWY73Gb+d/Rqv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9Cz1+4Ys/Y/yNqvcD9aHwUb3Ufs8M2yqumhMngYgs6yalDVFOVNe2zQ0qcdCEQNCQ3X8s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Oqy5Cv7nmD6uyK1gn7CiErVFc1gxiFmXuK0hGrrD3LDjFUmnHYYd2kv5HNU+4gr1WhoU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ewxFSV9FcoeRO9VDKiRT3G4ToHkQIsCK4yUO/DGzAhgYeC10HsHtGjUNIQElqJlmIQzFm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u5yQ6XnIfzSyIK+yJGV/MhaKP8FZyZPvImZgWgXm+Y2riCTSzbFFcgVL4ogjCCCCBrCQ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Dw2O/oNTe/JUoS25EspS4w7hHuE1R93NSH9QsGLeYksKJ3dCQkJEYIIZGJDQjoec0RCLR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sn+BiJJwdiTWrGP8ehjXNqXbIR+o1RCwZB2rCndmB/kL3Wljm7l3cPrKJGkTTyKhQx1LP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lKdUx2y0pkfCJY+Fq0JBGqxSEeAUyY3U2bpPyj3QDCoE0MhNYSSMbHOowbTMizZBmxax2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A3CUT5orzQ2jQjIbZMarDTkigHQQ4XZVxWSBCFqyZRQOiEZCb1IIUyaixS1WhnPOWzKr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jP21QQhYoIRGGUgjC1iILBVWFlYjVoTXQamQrcTKIEOThW2OyjMDfQ3h/wDtFSwxZM3zq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1JSEOaGvO+zQ7wTsD3Y3oJ1FCCOBvBciSiipd7hYsW1rOgrk12gmnOYjiVdFqhEE0XAZ2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YGhO59XWlj9xe7l3Q5xXpjwnkXy0HdwTILQ+x2CjLCoFAmhNE8DY8IYQHBCGg0wyIKksl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2LmowzsLVkc9nmgtpIS0RDKwFEdp2HebYKQDrqiZXmLD2KA4LYQlgiaZbgsE8E4FhrDQsE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CQkQJmJEMpwaI6DY0O7vxM3NQuIggXAtUMNSOi+HC15XyD3vgeQ/AnJDWl3Lh7YO5F3N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2zKIS/RkJLGnjAzJlyaMilRC40eYng3wBMrWRdsxEs1j4KsMsJH1LyZFG+4WC/26iuZau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e+Yx8yLPgQ6xQNK0JDNjNDYEtRcErUhqMaKlSXoS0Ng2kdomTxWw8JMIcw2vS0REuoLVC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5Dng7prMhlb3Y5NGspSUxt6mmFYiJkTK4sLBLgkqVETgQWFVhRmonUgRAhqJIlfQx4jq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sEJcTIIIxaPJD0iOTY00THbm0DYpYmHuVTwQP2dYFc3BnwJbiz0eGv717OH/AGJ4SMco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7FT5CagnFOtGUG2X3YFbHsJSZCw3X8sKsXm3Wlwf4uuMfLH6O3FRaz5YBDmM4mXQ0GhiM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VK6EYjLwmGhCAxoYw3T+KFqoRZwpIikJWaIc0abJCbPDQn4L66aCQlXjOQwjbl5iCFypw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HMuBPMZkmNhOIQH0G4Ue3jkVaAsF6KJIg2Dv25olvN+fyM24X7VIFjSfuJ1pU+clL4KpL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G6beR4NpUUkn2QgsYN5CY8rYWP6cUHpEjbIWmYrb16sdlg+kRznixj5ThbC4YpmhCEMS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TepvEZPNE10VWZGEogIXaXuPLl2M0u5lXtmg+waPwzc4ee0P3PcUolGQiTRkBFngz8HmR8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6sExQh6WSKCSSRMnhCSSScEkkkkkkkicCeIxPQWlItTXjaho30hMTJE+YuOByyNEcuoMxD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c/f+rcWpLqRVCh8AKWljNzGeBY7zJopUvu3xgvPgddulRPqT4WMeDHy19wXDmTYKvAo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lBo0aYygahCq0R5MCZKWf6sWyl2FdIzxMSSuxRJIS0GmApj2NbqZSLSgTFSGxerg074i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DZVaS1iBuwx/bFEkNFfE6CCeKxkknCSSSSScU+A9z3II6DcK38daBMLWRH/SP+UP+ME8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SCeLaJJJKYTy2iaxp66CE0Yhd91HpaZV5ShpmkUaeQggkIujsk4DNgHXkSWaBZgq2n124X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DGPF87DMdU07MpbMowrcNwnsNmj+6TXAbu7GuVwid3EhSyEREMJQQDb9kjaGmRJmRkatgK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TGJtKai1Wpiscnh7DkrTqHJjigjJAh2Y0LcSJJ6EJ83yOqYS/wAD2ZEgSSimp3FNBTVHu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R/Ue3yH6SJeRpQp2nvg88/iJYqM4LMOBPK+Mhr+OhVceEPQRokNNF8G0+B0nS/OEy8JG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Te3BvUl2fk/VnwPeIaZHe7H4MzOkH2JvgHImSTyEsXFErXQS7JJciVSRTW2/uMA5bVar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xM1C9wC+20/Jbgtd+uu4+4ZLiXUXg8GPl56guCcVRf8AAyJih32Hlmh5kkxCC7Q/cJ6L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KEDu4W8e/EjIlo3iHhGUttbm6crJYew46eJmVkUS+5ku8hF0S3Jjm5eFohCEQljL1ZLU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1DaDcfJ+xjasvY0H8xIVWfdm2LJ8YklaF7EvUlqS9WTv0tVftyWh4DUVQhRlYmR76PDgX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ac/1aCOjNP7Snbw7coTdxL5RB6d7FcLRofAgaqFB/zOx6iKMVTVk1W3BP+hRwGdww/BEu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bZV7GTRyV6qea+S8GMfJvl8K2E8SJKqSCrBszDsEtdsCQQgsA+MbwQLshU3N3B3nePfhzZ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ymXq+nz0KpkLltYAStjHlWywon90JUIIIIIxFh45kMiVoBKiA+ZfkLSTbI5TJ4XhyYS9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Ys1ZdUWEHZaPwLgkHqBN0f6KuwKx84O764z8orPXLjXLjQfJYxjxfFcFeFy7okVDTaGMf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G4UsoVKFTIalxTLjYl/gPCMnUI/6HaXuaha3gRzYWRLoU9RarFjmXb5+TFjMVQ7SNgkLg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hPVvYeJK1VX75CcqZE8uBmYibBZH7pfTsfdCu6w7xZ5FkLGLXOvIspotoRJ7Qofv15XRS5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Z+WUtwksTyM0jLYarEG5OoKf9iNGQxhAxYCUJLRDaV2kR5DZGwP+VHde2Mwtl7CeU23z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KLpPyJ4MoLJp+SwSdlp+S0XIjFyGak1jr+mQmo7xsySScMjPRITFULLN9hDlowr3BOTd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28g7oXZG+xDn5guuXO5Z0XMXpHwni+D7i925DT3KhB2CKu3SVENKhmiE8E4MhoNdBobc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470obE7LAkTwJkyRImLIbQjn9zIDG7yhOsnoZJxngnqlKlh6rmdso/lf4JkjZv45dGTyw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vvx9nclfCXruTwNQSSrbdCzS76+v7LCJp+7RdLvm9RHZTwCFgztT8Biwih47gkOLrnndL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8GMfI+8+jiSW35IkTNahL3FshoVfkkUzJnhXkUBl1jPaPYPCpyHoGlCmoK0KFsTtIDD2H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PpVmQkZyTzCXOUbguTPXrkWPzIfEjVNIFmeyT/Is2HcJl+6JsIc6/1DIgwv3gnRfcs58Y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x93ESTjYJdlEmdD9SUgtBfyIWDE37PkQsGTO9V5HYXuofjB5hZwXW/PHd9+hLjieN4Pk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n08DcKovTd3PsKdzN5vuOrJwTxUKr7Cu9OyM7CvGvWNh4D1lxZgeD5RTQ1BKRASSQGyc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8D0ktCQ9mB7MG58kaESHYdw7GQ19RPSEVs5rGsBiPRSv09NVEEASLNFRmazO27PhyZf8A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JCCFBsq7yZixXs5eR2KO5cFyL367Yh5zgXBPpViuTJJPE+W+F4PG0PqxbEqjNzftkzGU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ToRNbqyPuhLZaN2fYpizHnhPYTqQ0LPDdmiQw7ioigYo0JFsMRE8KK44UBJhiQEjKPI2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R5BvmyUOGhm4aLt6ddHu7c6CBrAkR6GJguq6T2zGmoBsEwJCCwm7So+kNJivjvcDUiwz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v9b6OgvB4szx+wp9uMUyzn20H0tY9i7iGFG/SRy0zUKEEEECVfuihu4a07oinuD1EEPK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o7xGsigocqty20YpjEpFDTUozxokdSGvB0Yai3C3YyfUdgdsBoxyyFpxF2UepIqVpgDiN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gZGEeiZAkJCWLqx+vqBYrB1ZYaVuwsFlwVPwXXHT3unsfDPC+Bj4HjeVrBoRIgrbklyH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ZMqSIRnkZoZj+u7CaLz2zKqCF2Gi6KFRy4xkJnDUjrmNNR7ihcaFdiWzElg/5w/8ITrfG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6Pc/65+mz/gH/ADD/AIBpt9zIQ+zG6O9MOmbBREiHakboOoV7Uhq8Mb8Oo+YKZKOB3xZK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Ew4dyHM7CBO2Ko3nkGaO7LEb9zTRnk2h5QJv0i5UaqxPSMy9CiCCCCCCCCCCCCCMY4II4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sWJsjryL2EfBYIv2dd8Dgq9TPo3z3g+OLWGcCmewqDKpTVrL/AHwRhLNxR7EaMiwVFh2Z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7H5uUCGirsyyCGE5HuORxRqSrAa2qS+KqsWRdmWb5RKvPukLOd7C/AGfggNXXsG8Cd/dD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ZCqqHuZImk09iSmp2ROtPInzLCY0LZKii3tQj1L2ZE5Y2MIXcDdZI1qMYWez17kLX4mN6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aM1qQZK8lwJflIVA2oSbSjqKJc8sZHSKL4JRXYiS4mokiZoCcgtNzYnyJBA8hXJfq0HKo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fImpvcr/mP+c+iSR3OaztxVbuNpfoNwx9Mf4Mge6szb7v9iP44Wrt/wCw9ZB9G5/R5vnNO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SnnhGEEEEEED40bYLyLFnc4Lfo4tEVpwXW/EPodEr3J1WEEDEc56ibzXA7YviUljCQVV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8ho0vl4xwRhUklibJEp3oOoahje7+R11IHBBGEEEEEEEEYQQRxQQQNeT3FJcgahHEOVo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6KB2ZR+6E07TZkv5IbVx3I5NMLBqt09GQClrqOATWrq84Pnp6PvsewlWtGTD6Hu4GqN8k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OCIqqPtGRtm0WRUngCKnu5lIM6nQw0wFcCbEhd2pzgXt2Z/XR2hBYbmxz0OwbStYRGSP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7iUE6PgV6O4llUnkxuu5PM0rL/fYLrrVi/I3Yn7RBE/Q+RXzIWHs/8mTdaF9BabTfRYGn7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f2sLBYMTuYfgSdqH5GoIrWKwut+EeEuBesWM8EaFcJGRvHMfC+F8JWBNfzC1tUCcbhkfl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iDJITMYknGCMII4oIIIIxjCmMD6eLWfdEKq+6EtrzCGrr2Y1qbcF7TkJDYkjiEUiPL+BS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twczFiFjtQ+JRIVHaFRROa8MW7L/AGN6ziSs285F/wA3kPo01aUMUVrtlMv7AmGUcGB1S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h5q23sdHpUWptzdwJ5M0CIIIwggg8iGmHufyS1CnZ+xnUU0ZTfAksQyHFFYPlrin8ok5X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U+35DMppuiGvYga4P0zUWLKx+iRYe8siLF2Mxdcn1OlUI4IIHzXwPgZLBWduffIRWqhg3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mSpXooVLqFguJgWcklDnVrs6C1KBlnRdxlhSaOcFiSGhciMGTxTwQRyMyJFoa7IQVj7k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ppgQnOph42mW1dmLc7u5EnI+/wDQJGf7SNyovWJVGEwlXR1ct5tYyM854Fz4IIwVPyE9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yp8lp2mTqN6ZV7X5L8HfP+H/ALgWMWqZeRYerIcEXex5XXLfY+rlLoE4TzIY2Z3HA03JJ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GTMTZUOwrb4Yw3zHhKdnPD5YrWubeRLzU283hoUROdlC0wS4fJHqT3HKq5/U9h0K73RKX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zCW+LqJEBcSEiCCCENpYJZBGCMHhBAly8xFq/gdabPnTV5nwYvS6NxPqLUg0eB3DU+a2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AnzIMSTWjaEUqLHf/hlxdAknhbSUuxTkgo6LWKlCftkpNxuysOxCSqWrS2QqvVDlw0hC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KfYr4CZifaUNsu+jVCURW1O5K1WNrlydtT2EBGFvc718iapTQ0cE5ZXyBYLgdTe7LQtIJ1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J6SSkhKaK/MoaXU5xSGIkjCMJWC2eMYJYQRgjCSSeUrrCwLCfWT0RV5xLaMLinCec0MWw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QTES7Vv5LgMWdF+LGRsDiw1HXCgvAYupSSR1nXIXUfciCTEwmZ7c1FDNaIz6UI6yeayeq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llDeIyfsQrdPYe2g6pJsYJT2Iv8ARLpLKo/K8ksGVFVuTEJWS2SMjDtWJViaonJWfevcW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S6bmWzFaBWqex8ZJsjkdqZGY+dd39hKYq9C75d3A3jGDVDNxLBAkQQQUJHgMTwpEcemC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hJOE9FtDLm9seILFrakVW2X2dkE267Mro8JwnCSSScJJ4WihDUiUO5gaPUhEQ+GMbM/Y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BflCwpwldb8w8R8tcK9CuRBB25K3MzKgwjkngQim8F6R6MmCq7kz0gYlEBRRR2KNi7wU5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lJWFadpzoNR2iO8xVr/oRXajO/sX97oQo+2qw6oix/ddfM9hs9pEv/Q0U+xRGKvY+JZjM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OklJvLJLt8E1rkWLWV4a4vFsZeBBIgQSwknEngggjEgfCsXhrlzhJJJJJPUMyHRtc3tg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PEIiwhxqsMUL2pyz/wBxZ/eqZV7Vl89z/Yv4htDf3voa+hX5F773Lk3o4fZ4mkwnhaGiP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nycsOxg/Imp78HY32DCRupsF6PGF/GkFirYRwxjlwTjAx1iLfCzNiizQuZH4EUSlUgVOV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qPcq9CtsOBYqSnRghy6/ILAWZkrExewULel7kwlmgjFNMstq07FSTrmhEZjwJlAaVGtyD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ps9DczCuJx24IGDcB3V0xWSl0qWcytBfuQ0sV9/74XiRQgoSkPHSxgSxII4WMS45Lgm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zaD/sSIWFcDbRkSUECXIQM51HYiPmZdXbT+UOlO7K57kzVCfAj9IxmpSQlGRpd27kyRdN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oKlEhuv5Fgi86555Y+gz9dOK5k4wiB4ZugSSquCm7yMtqWJuimf2ZxdlW1noHquGx8FaK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g2Dcl+Q9ctRolDhTmpFX5SIeaEuTdXUX9oW1ncJyPL6ELMUNSwilOHVz1CXVbh/0I0+BV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BuSwS4BBHIkb5bt2fwOwXd+bMpifMhYs77RKkbIwhYQRjBBBGBzQwsKRnuX9ClJISms+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Y53Dle5kdlD4oLBkQ1UHiEjbNFoi+wXWlddzzugrmPiRWVuBG5KDWaiBHfVxkMBKNVMhaT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m2FyRuBl+CynkhDYdELjR3kaFuNQ2oVFL2FpJSj31/gs18/wHllKzYdGzs9GWIT2vcqWH2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fNOTOLMlikIJcc/xawXW3KeO/wAPJdCwZ7bMQiW8+BC444nPcu88OBkIqvjf6sNOuUCLq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HuvInun0WCK0264/yjz+gLkyTyPYmHDaglUvODwpGLlsNiHfUTymnQyvwIdJDgkkVqKI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MVwqHUWk2UifITrVceWURRlFmUqaEMqzRm8Z5DVN2ZOhkoBjroJJ2HL7u37aEahVWgg1l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+t3igT8R8nyTlMN6X3wIeEEEcAggjChJJJPIggjGOQlUdGQvTwbTPwjE7N7i0E9zU+UYQ/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bauhuwjFgyN2v5iEzujEudqQ9kzPg3+Y7jzMSnNgP1aUELBkE3MSl6KWiFfwZ9YuH0uPL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EiQ3PsRDfB/ghruaglStHSSkmlBJbFCKwlEbhyOqixKK0H3gwitupElrOhPs3IkSwOimo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Ki/okOVl/YkmZvI6Bm7ySgpzGbkmzC4NMKhUUIqlJVNEVsJZ/ZBwivnXsIjnGox8Rcqe7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rkUTQZAlwCCCCCCCCMEEEEEEEECEcxW4EhJQOJp6BhXGQe8z27Gqe7PHwsE78E29FrV8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WPtBrBlWr/Yhc2XBLpyJWZWJkm4eiIbFSHZDvHAzs14BZ2ofksEVLF1u76brlIXGuF4P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hPDOUkgSJE5VBOm0lhdqTUVbQSWhyvsN7JaXa/sIybRk3Qg9sGtca2cjqoCK0n8kwpjXY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kSKhc37F06Ebqyn3QSax6FIzXfg1EyYk9hRrLQSn1WbDQvjrczP+TL4gtmszDU/N+Akl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4ny1bGQjaEkcOUy/jmXdex+cmPyPYRvP3PtNUnlVd7ot25M3Dm1buYq3tpQ+bmr/ANsmf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cB12e3cxZtpDwMRrTbwxgjlux2KL8Ekk4IUJKk3I8lsalpDqfI/0TpwJDNH8iz3Y1BFn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nayEkWhYVJKLDkSCBBQTtQPn4ITqijJQQaJ3h/wBDz7iTUGKFRr90/wDSL2fhkgyhLN0tI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v9qFGXYuIELBOUFb1EzqRKMloK7Kj7EYpUuokgqjOcfyURBrcPJf7slp0bQ1TdrR0Rcb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ZLiBPh+ONJOMkkkk4J4J4UlrsKINqiYW3JSUy2f0oQzPuy1L2JevPavRakCtxv3EZYLZ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Kdl7FdkwaXMM8IFowkloQMcopxJnNdUhxHdFDVmuKCOLsuHkcFOSu8kSqhsr72GzCf02X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YZUJ5ELh20n0xCwZ70rybwMvA1HYRcWxr1vxh1Tt6Fcpca9ElyZWVBPzhcrCGiokHlKk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xIpOQa3JatC9pX5LNXhFydTWLxtQNlOhkCY7yPYYuxuTsymiPoZKewR/CzPZJOPEbjMh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SgL0eXJORjLzcS3fhggggjBHMnBLixLwRJOCSeAJ3JHlrl1Gr5CHp6HIdlOi/fke5Lw8Ei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SV+ByVpN5sdzuaW7CalDGU+rPk/ayXZd38yNWO34xdCNvzEk0tCDwQmHR6PGCOBsEjO7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wIEEUEj9SKCJwZ7leBoKaaUEUGhW/W/GF9egrBcp8jNnkymGdHrhR8hwWqag1gl1pJYHV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zCrYpQm0UlR/7Aqajo5kJzwnc7+CFoKUlStcH7t9kRTZsirYWxUoqLJjInpid0Kd3SN82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LVslCefBBHo0GG8JJJJJELmGNLNPbA1k9wT/AKEuTYMua9ZL16LePI5AQsYwXBA0RyIer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8zVlENZCBNBRHu8e9oofDJppv1siLb6lH72JxNYtYEFjst9ghYMk0iMS2RxFkp633OxX6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qKveHspyF8+xIpJWwtatmUSyYuPaNCymbMip6ivzXL33ccL3zKGRay+xEj2qXfBLNTUGQ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FU0gtxuh9mPYa0pjk6s2+dOJJOEdNt4aSIulHwXyfku08EPlM5sui2ORINV+aELgXIjFo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zXcJNAo1SMypsky6dUyf1ItEw0bdjuroTTVBjRHHsavyKosGSP1N5HYT5LBSokdbuzK2F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GKwV7EoTceWiSNiyPOi8j0sS+QtTKJJKixzwrfbB1u0bu+TEwFX4eKwnnSST1Czb3FrO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CPE4+FqEEw4dHHRaFLT1XG/7WaE6kkiZPPgg7TFeUeCxOhGLaaPuih6nYxI4rxuivAsY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BoUsduuXRdZfC+P6Cx2wTJkS0HtQc6o0r7cKXoZJ6mphSW9TPDdUL027oQVPuLq8kpV359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4cpN4rQasz2l2PZRNZNM9ngmLgfBPFBA0M7BwmEq6pFgyOLuv9EoVaq3G7HY6LHeZvosiw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dhT1zK3PXUHg+C+fTg8Lo6DFpy121GNUOpeX+xYVo/TyT06OOptO5Po1W1yGkNHkLNdh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GVZpLQ/BtwPGTYTMApKU57YSTy3XvgOuZAbp+1/QmmpWK4P3gqLFZFqRCehwL85fRaIu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/Pi6a+Y73bGiZSnRj5dOrsLBEEcyeuPpF35TRGBpBuqvAptakO442cEIJNWbkuBP62Mr3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sO/YFWWJJ4mhPcJVzdCO6uS6NdX0E54tsp9MWLP0cSJW7fBYwq9NZ9Gs9zXoS9HnzXwC7i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WfTFlwyGnhUkSJZJPMnkyT6+COZHS6litzW795BPBk+8Ci1u6EhYDRloTRUfBEoEUV+l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usmJWHRocTSatVr/ri7eXwFiyhGv5EmWi8arrlrdy539WuhvkX6GLEXERsoPb7REFgsGu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GvJkngUDS6tenOl1v5QsGQu8FF9nAXC0Y/S93F/hG9zauzwTJxZDmxggSKE1KgN1tRcMGt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GJ3Y8CT2k/JYIqBW5i6f5x5XX3i+Rj/wXY1lGzTK1x3q/dMakslwnKxmaS7oGnX2Y7hTi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xUVr2RQunsN8veRXqG1S116V2fOkknCSSSRMSQN6E8KsU6O0q35tchYM7OUiyipejRaLh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6lXuFNxms+4T4II18D8i0KNDvrBBEPhrBYSuRohYMi1n5kQ3DUCsVgrdbsi7zl0F+sRjp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A9v0Vewgbpd+4q0twxd5RRRKMBsMHLIe0mIwEpzQyC9oMxvyffihGhYtN3GdOxjyPgH/p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izL257t65Po7wgsNvzf1Eh8G6rIikk7RaLkorC/OzJiozl5WwnTgaKJnuFOxkuq1ExYf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sgko1UFoRZ9RXq5lzV6l8b4c8Hhd78WZ/pmhIcJZk1Cgmiduv+iHuFr29xiqRathF7qHPK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8DtO0QYaS0YBbyNkzwuzFls+9SC49hPmezEy6fbgRSf4ENj5H7mPXl3Q0W+Qcw5uCOHL0S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C9+b+mCOBJdbEQo0bRIvZloXKftt2iNFnov8Arhl18dycOVa5pdVme9HtFh20oWLOxnXg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Hldbp7J5/pF0Z8L4vI5Cmj907MWkufMWQAmC1sqDkEe7Qu/9DFJJUpSiQ/kNCuEP6B/4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+z+DsJCegkzEvYfRmxhLIlmghtoPCHrQl5GctdjtdyPe7CbnHc7cDqoaTW5mpy4UXcOWK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Vy29ihPN1/Bqmc3soRnixNg+wuFhpoxcuvwreMI2zk4GQKWdHhozWXbMecN9R5wWDFlc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92PO569Pnxv0L4/IPJ5DNDIQad37FCIymgW77VGen7CzPAya/cQ7ijWe4he0eSQ9FD0i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oiwbDbg7ztOwaaHYNNMa1UI0HCw02YhbpNEs2FvLuSnZMJHlb7IlavSkoTEGwyXoO7s6o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pQ1EQvYbiCbmDFcWqmInuPvJofHDiWn1mrmoqyd5JriyB7z4wJB5qcqGduj3wWKHmYxn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YPEtDatfgWPsE/JkJG9D8YLJd63b6aLHg+c+R5R5fKZyO09ha1vsygqTSkb+xB3ERYWcFq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ytTgTkpK7soTAJW1QgJWJYwwITGDRi9hhrmNge0kyHsHtGzISBpkKaJGUMXYkNxoyz95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bnPdDosXTIhWQoozGFqyRRkHcG5rbJD1y/oaeBkPwiOayGTbM0L5Z6LsNaQiVWGOWHu39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MY95l/wD7FnP8MWl+GOOj9ipX7C06rYhgbYxUt4hFRZN7dKrRtzW4h6Eg1Uk4ZlR0fGBY3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oZCOU1keyU0ThpG1ngjEvf2FYuEr5/VwdwBUosO1Usw31db8YudNfoXbj+88jm+FQTt7l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JTFE0EsHmJtIEBlEuyuNe58dsiQiymxREooMhlheUhJDLC53xYak2AjLIazJYZ2jcS0y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RQiO9zHO5uZuxAwScBOaRoKjQzIPzU3uHkzXbGyBmSI9uBUsb4dy9MSySNaKkXbviZMK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T/wAZPEFqG1LckjQqht9gn0OyHPe66jONTYoHm4hMySHlTnYkgG0oeq/ffo9sct4XzcD6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BW9QubVXI7Zf6E+BVtNQMa6IZYNRuIxmWWFWZH5Cxi+r/RaFrap4LJddb8QuduBdJfE+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m+g8fjPtSi/h8oRMvaLRlw0IKVuGXDJdpJhTYbYzUJjIgW4bqd49w92J3DKid+HvHvKL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nfAWokbl51MTl1XzJ1olNxIdAYbnI1mgN5K3KVKqgtae52nZ5wCDsM57EKFP3SFTTZit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LB9IqVb8p4MRsCImyJodXDshA6En6ipPQ/GX9jtPbM3zpbJkI5TEXB7DNwMeF0ZLPQVL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kWNSjU7qF5F7BkWlyK29c9DUqxTzFylflLjXpnx+YeaOnMfEm2lmnsUeCb3Ib21I7aUNa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OswszNvkWv4Eu7+BPshVnj92CRMmS1Jwdx3HcQENSTIRWYk1giEmp3CZZj7hEdKuwbtsE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YQ9AoXUrPFpPIiLU7Hh8c+1Ux5evk0Fs9Ac3U/1iZJozPV2WZ+4ayGgLJUXZcFl06/lf5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oeilgRWzoS9T5TLPqULpd/ueRzXxsgeVUtMiyWZ6iH0cfubzN43MDcNw3jcZL35aZWZv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LBYFuhnv0e0LS9VynwtYJCQlzmN18PtmORAlUzcKO5OpWh+DMeT92SLECWHsj7hYsgGsv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rrfyjxhekXolyXz3ws+487mvlPrKILnAfSMyx/QrkLkMdRJ8YyBoYQSFjukeGhcHeSEl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XWrernQvSP0rwfI5r5D62riqDF5GSKy7CkVILc21HRq+zlojggXA+Y8YwRghYfrwgQsUh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oIqcXWwuf0k4rBYLoT43ZloufIfNfW3Rham8nKSekXfktwLkxi364Rlz2cyntr/Bkb2Wfs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eT2wYLMtoZPDBBHIYk0pbKJLM2jykYQQRwTvs+aC4SjuUw0cCwi61Z6wC9W+ay4L8DHd+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BMIzRMdIrdbcnXxhFTsjW+Ap5z2JYSaiDsvghnYlo7LdUdtR5aqm2J4zVJJtuiSzHYr3Df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syVBPEguZ7y3NlvmX140I2FAgmrfuF8kI3zJ+4sIx3yXkzxYtfT8MLK3iGuh+TrX38mr0a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3npGMfW2KS5mxovfpF0Dvx3DNpNeEJYQNBhySeZEjiFAs7NcCKtRXad1iNWFVH1oQyJv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qkjHfQikJFmVYXE1Q5CUaF2ds9xLyEaCmSDJ1TJxnyn/olqla5vfgbiulSBs0mLGRdCx2K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jy+tfcuTFiumPm+MWe7B+kfW7C4vcdR9uk9D8bJ+y8L4XY3TF4LfYgwsQ7CEEUgEjTIs2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ldfYOWzG2ctvMWOwYnwrLZafYVklZEUFNz2IOwNcNWF901cdOT3n+6FJCLhvn9QsewIf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Ws62LxUzt6Rchc1818b4/EeA17j4mPlvB9cWhevSqAtXIZtB9MXAy1kQ03ZlalkaYamf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AsahkLhlJWC7hIWK/wGnvobB4bgVBw22rF2/4GLHvYGlC+FhJJkyjreXfpETzo6D4JQWe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5hI7OE9IuMr5E+m8GBYPB0Mx3SlEhlqxpNM23Ajctj3IwQruhg97FjGFCbZEWPkHbxAu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C2JIFLr5GEA0AsdxmXgsiwzdrBSVxt05czwB+PnLlLkQJYRz36LxygmPFj43i/4FRILT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w/DwQyYbQlmQtzrD7PBKCfccVNF3E5w21a2WSF/TTL4/ruRBCRpNRiyQaI/IkRM0UZcCh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qIQuI+BawrMgMi4P1BpwVsh7CZCVdMO5Fjda8QVnboS5rHwZc9njH04PHLBj9C+sJzdV6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f/wCRwLItSiVxCXRJJHa7Kf8AsZMJrQ95KRA26EsYdnIeiJJki/8A8ylI+nyPobscMX73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f/RPWdykbbvfgsSJWzNcLJitD+RpUiUAc70XAMXZHE9ppluF4LrLu7Dz7PVrBcC9GsXz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yHy3zI6UtpXnpjq3zyNgl80EIZmSnkwtRHjn6DBJdISoVgqhYQbtKCMpZl8yQN5JHsEHm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pBi0E3nqIrys1l/sQsGImWHRjbycEh7DSjIf2M8MU7vAvsZLQipBdarf39UuCcVzX6N4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+Q8Hi+B8yOk3BZ2FhPSq/ZyNsRkzXWuOh3VHgJcrhMR+KC5DGqjI2IaIibG/ko/IJChPwS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NH+7TRieLKftH54NOhG9Fwp2SxYO4sCLuLrKuVHkucuNepfPfF4Z9XIY+W8WRzI4Y6PaX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347xvUvAsf0aqXlL/AGJFfkfXBFcYIFtlcZ88/A59uGCr45m+38C4VEbkum/1GfAsP/SS1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pS59yPOFZzV6Rc1j9LbPbhfIfr46LJJPpjTxjJV/wPF4cFqdhq/lCYmSJkmXMZpuU9xNm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z2Y/Kw07xtl92Cx+BhlCdGEWous5lpuWPQror5bWJ+vjeL/g1lBK+oY+p1uxL5FgyfTA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x+/+xe7Xuhe9W4ZEdhiY2oybiwahexUkWEk8DIWlFGb8R/F8Eq/7GG32NpkfkaXcHaUPA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1qw3LOcuFcS5C5Ech+ji+pl6R9bsEjuYZ9Krb7GftyKxuvsiwZ7VeWBaXviaIIrr8osLH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cZH1KYaJRY0CC9hRrTyly0WonrnvoQdGDoFnVZsGJ4ypK+Xub6a/IsYN34bgd5vyPAsYh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4ijvdavXcVueuWsF6J+l8wy9uRkPmPrhN1A+lp1PjPkVg/tTxZvExdBOEfq1KGJGbKTF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bLVm6ind9WKjPwETGJ1RNJ0yf4E8Ga8ujuO2ngNCx/Yihk7H3mR2Gix7Ah+TISO5BDU9c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lC5+eDxfMfJudyntce/C+PLr0sL2GPpbu+eRONZ8ODSxkRDRwJKdiwWN0ZfahCwpPKPI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+zbcUNbYEEZKMe32nqMyT8oThJnJoJD7T/vAu5KBqE08nAlHfB3wa8ixg27AoZqEN1unj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uh3u6PAWOX8NsboFSEPplbLbkbeoZ8De0xkPD9EKozJJN3nO6o7Pd/wBCQre3BM25PQUC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4KK77a8jj9xmFuXskPKYDZoLg2sR5L5aTahFjvQ68Fkve+JfV1q11D8j9IvVv0eZ9QtcL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/TvF9A1QngeK6TYRHG3JaGmbxJPxiz20FxZW4igWsJS9D4/wkTJK1s6CXecxMyrLvw3If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xLCCaf8ASuBkB3YOw7NV+BY3pqRLWF5LrTBvR4HUlyR5vIXMXqsh+k+sWua+gPB9Adhe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7juEP5gsHUiHoYaAVaJS8ksx6JHdk925nBaoPqM6rsby9xdDXC0Sar9yZdN7i4kvIwg8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djwIQd03yPwQCRBBBuovI9Gose8mn4PBLB3yRY5mxBJfohahGZ1uLH1C5WnLywfpPA8K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0J2Erew8Z6W3eQ2bmDLBkOphgplsLyPRWZZI/eCSQa3OTc2Q+71c/8iNiPmGRdx5Ijbip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ZSGgZNikLPf8Adsc7hgQSIxgbiulRpW2LzFjfRX2MDfL+xCwZAe7wV/IWhF51rwvTNYrpf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cuZj6bZL125E375oWDJItjysF4qLlXxTBonHNQ7TtV/hEsGiZ7vod0TOY5jojbdhZK+6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IP6ykJ5YY2wkdmXT9dpiyJ+v5stfbA7XJwZncaFlIakRV/ChRcxemfovD+ri9M/Xyigle0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0y95DtC8QyUal5YLV3IV+p/uLNqx5NwTwyBDQxxlEL1V+wTzYhCdZHZgbKgn+YSZ/TMP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EsWJV3feLNOzgZB+pkSU6sWRF3615HqqhcK9A+J87xuAfG+e8MurUFb9xk4tNjXXSre3I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mV1exfNt75L/AAzwZCG8/XGozFg0asR0HsBBb3UmQZvcQ3d2lE/6ZGoY2ypDuoLEwamV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5X7LCw2q+4XAntk+hJM63EVCus/YLl09euU/Vuzy8/SvqAkE+CJSzo+lKrdhcc418hnh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aUwUelPgxXIwlusNhv6B3ifFGEW4EQrKOHyf2NHawpyT0aHluqXB2M30MVHuEVJFbrLEv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53u/E+e+nEXbwzxRdTbCZYdHffpNUNhce6I8jdYhjubJjyWskh/0X+cGg7UdnD8l66i9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Ulu74Lhu59Asa2B2Ke8I+jrVD9VJca5rxfSzD6xUsWE7cHyPtjkgHKrYpz0mfk47CHch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sHsc+aYCwl2h4LWbxrwLFsnDLgnglDwnBzDN7kt9RhTYn/YLGYam8jsUbyTEfUPydZtD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E+iXn06xszMfAybvJDO5St+nSan5uN2K0Vgn7YsqmkIfoSMZOWtR4SH/ALgpMNPE4E8H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TZDX/Af+hTGN/ely79n2VLsiPCSSREkmys/CQwuRITAiN6vILGC95kFjcCsWTzOs/eVe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5C4FxZ4Plvl5/wARPyYDthGEFYhnoL+Ny6Pc0a9HaGW3quRDf+wLBlO5oIij8Gs3BnqS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JP0xqiwY28xKlUe87VL0/wADM1hoNAviVz7BQxXXfGxvuJlKZ90xFWNy8vS0+5ixHt1/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sd7PoLAtXvi13rN88Ppj5j5vN9DY+lNK4jjd7SjCzic/jH5HYafRsi45Ekmw/lCwZKdY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2CMjN2WLPwS6Y+S/zAsEkW0hqzaWzJ5y7oYufAxnReK+ht0GNWQ4QwhBiq0/pcZKtBkE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wLFZTqoEhRpQzN3h8oudaFT9ugL0zHyX6lC+suxfbYPgg2KjXgaqZFNkk026FZaGi6fRv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XxXJKnFaobjd4muzGISUiLbGpMnHNXkg1nwH/ouOMITVSIUK2gp+UKDaUNVgRFHt9EnP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HdTBY5mw32F/oLSwWOs+IVM25q565S4H1GJly3zn66hhQwnwQbDoz4MHQW5aS3X6uVTaI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grssK/A1g9Iil90ZE4PcaT2ifTFflsjQY1VdUayXc2iBmUF2S+w04WEC1fsWOhENwkvs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+AVc3XIXIXqng+Bj9Nkv0d+nuC198GSZ4s1Qa4wI3Gr47x2RyGZdEzoXHMti+RUZJOLHg2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qugyVat8kzMTxdCSSacbF0SQFYqMyfqon86Fh2CPAr8HsV4CT28JXLrrPjYZW5i4lgukPi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YB4vBqg/vS88KfU/4hjCwuzy7OidHe49r1+SpmTwMSFCaHVR7HfDu0H7OJLmKuQhFKa2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7R/SNXE9fwMbJdp90ZRDWeBOHvjA0So9TFRU4FbsF+qjVESvs+RYZEEHeCyjcWxdadzs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C5L5z435mZOqP1VhCR2OFwr4zb0+eF7DNojVdi82nv3Caap0GyX+REDESm0Q6V7DHhLAt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yU9i74zdKYMD+YMJ/SP6DmjLMySVvQY3WdSRsmbI1BEdlBZwiN/nPBCKDth/KIVL7h8hKf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kctCJi1UDHvmjZsT92CxSHa/kJLLVGRph9vWrHf1iwXMeD5zwY+L8xfwM+W+F9HfpAsI2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95nxgx4PYY6W+CnrNWYms3LPs+gK6Le65LwjAx+ZUVlbMPJBHAbvLxhI3VGV6dcpaCXBB2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pd/R2zzxY7VGo7GaFbELz2RQUNJk0x5ZqhY/FWFCdH1wudx3fflLlr0jHyHyXx/kMnt/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GS6vyEhjPGoSXVBoYNEGXt/N9MaNi3r7v0EY3HZooSQPLwy+i3DH73PpSQcczk1KhtwIL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/uwhDExSmicKuiuIpRT/WyykKXStV/oxZJpPwGJCAuuQPK5SwXpsqXLa3FwsY+dnyV4m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b8D7Y0zM1xQSTgbhqSm1R+xs8lJJVp64rib1X4OxGJBKinq61ej9K8Y5LHLqtzzf0SKtM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LiQIIyJfpEWDKzqBlCfcR4XWUeUa9GXAx8h8/w2X+/qn1N4z5GuLXB4Rg8SIHcOghIUaJI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valIKZ7XBmXPVKUOSJNuoJTs16apenp4I5UDMnKtAy6VEeApEFjGv+gLHtBJ+SaHmQRlb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resXIWC5r43ySyehXXHYqZ6LhWLwg2suJ4XHbCCQloQshhwIixZI3UkrUaqgz4CX2LKk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PYjMWe5PoMvYs6FYpoyqI+WQQRjJqnHIg4VIJDAus4sPIFb1SwVMFyFwMeL4XyXxlk9bU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wl/DfhoZVHwwRQaLOFCCBqtSgY9wy3gYh6wfe0DyrG9h7ygR+3D8QzPIkCZmuXdFn0n26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jsJV7oRaL/VFw2O4uQuUuQuFcjPgfE8Hi+aVr0ff1r9bdFji/fghFqId3xuxDBFSB3IIw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Wl/w7CD4EPU8hyFlbvkVHaEQtde48sFBH+ICazXDaKO70mPWK/Isc4Gt0V5Er4Vsv9Zt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KQuB8L5E4MeD46t+neGXVHhxfMfJ20QvcbGiGRixrBkEEDUjqoJEEEEEECCNh1UwbBpxH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/ETkdpiwl3aZdmt6+ho11EPVlKlb9JnNVwMxI7Ilv0TBbL/WfHM335S4VzVyVwuwx+vhy9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3a8UcCujsgfC8Xg8IxZGMCXBGDwRBGCJwQNNCA8GY0yzLpRVDhz2+Z+Npj35Ri4wNaZ5z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9/JPBnwL3KPwJPz+Sws9aPkh+T0i5S5jHg+VnwPjsC3/DXqhIXtw24WTXNKXJaHjHIfFB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1HoIIxLgxIuyqQ4HnzyDOjm+iq+BBHxJiQp7dnm8crQ3Hcn1kjtYTUTJwi3EL3834MhQg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5K5S5CFz3xvB4Pgf8W7WpiQq24e3Axms8nzynmOiFzI4oGiCCOCCMEEDlgjgEZrBURSjaE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aHr/UMflwnMT0R2Uns/ZZYtl+A7eGOyBOs0T6WJVLVAdtOyx+p/V5H3kh9iOV+wx0fbr2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6yo7z5fq0Lnvjz9BTwy/RZ8h8L9G/T0SrKfM7nl8YPkZ8TEP0sYxhBBFCCEQyCMRjRi/E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KRnVjgfEQshbpi6e3s877FW5KyfooEoc0MeKgWlzAkLCv+JB1YZCxy41xvlvl1v2chy6e/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cXvN4Du57uQKcXxwMbYnzoIIHjBGEEDRBBBBG2JuE6zFMdrGTk7r+gb8BL7Kz4/6i+u1D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O6hOs0/RVr/FuK5C42MfA+K/E+CTxXrbLqDsxJTgW/I2nGUsTynwRTfBY25LWCqpztO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GCOARfUghiezDU6s8vijmku+hz6IPJWotvaRZz8yRCPuUCR2a5aq23WfB4QvTrlInCcHxv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Kwn699Nq2ei5qVOai5jHxduWx04GLHIY+OORnwwQQRhBAlgjBBAw5YaSjsSX+7qH0OBqB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8hw7a0WedZyrEJE1wVr6xlhrnqlzcsWMnGcHwSSSPlpf9Y+B9Mvl5g+JGXsLDQaZNBXYjN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MvfFXSEx2RqZsdjIy9x2M0ZmTDP3M/YzNT+yh4UW0P6QxXFqD+uA6Nmo8M2RcQyFhphl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FfBisXHbBXFUVTIVjLDQaozRlBFsLBIVasGlEZOub+yj9sWdySl9CnBrmf2NRg+k1xy4Mh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jlycuDPh8nhmnBkZCzxyYxCFcWWDzwyeGaw0MuJ3HimZmRmIY8GLgZmM8WO48Mw+Gpe54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ZisLDPjz4DM8JwaVU/odx4L88gjPDLk5YO2D4Fhrjpys8TzhjvgsEPU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+/aoW5V6fZ6YLfQzhRjqGEFUWsF9vQCkhVbTY6RT8DCSG3kXne6TihS9et+vP8OJShjHk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fidDsIKbPvZsHPLLJqXY5eDOTEtMyasIb1UDUwu94whBW87iDTDb/wBV5H72jBlTLrvp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+VNuKm3VNU/kIrpEUI40MDvV9NVLnIce5AZ1wbIekt0UIlxRzzLi+gogLfHDTnamSuYU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buVIiuQR1NurHvame9Ooq3MgLGFWMIWvcneARozYb6UQOLCoQIciSq2V9BF3c/BFTpj13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gwyMKcIx5l8SMlMJ40g8wo/rxfYn2R9EYZhxVF4TaRpi+IJphPziOi6wOjTf3/OaKyuS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Xavlw9Qo7x4MzXIlNRwMjIs5zaZklEmliXS1sfW0KbyMS6i5R8SSWOuFVBPP/jG/7fpR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0MAw+4qQQ8AxIMolB4pc4AUdd5961Pb6wb6Akrx29WQOaviEll93vmS6GkSz7D3fq2SOa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H7AynVIhxIwNDNFwg1/JJo9G2yd+hI1AuJb9Mp5xGCawMmG/eXi26etVplv7TnLKW3zBt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o8owC0MQsQosNgQ8IIE0Nmy25cTrbVnmK6Vp9dRJUvoKy3qmuWtbjrP66O2DzbTHOuaSe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EPrzeeHpNsFhEEMc40YIB923MMl6NwtSJsnWh4d5yaS1zk+iu6rT0FdthD/zDH/jj7/J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V9HTDA4AQ4o8E8N9ssQgE1mgQs1yWuzi6W0JoxXBxbMwzWETuyOLfz7uiOazXTjje2S2O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NUH/AD7UGm6hYbOLADHGdCDmykx443YH8eSD4vRRdTxlrq/jwwkza3bfeSV2wx/p41Lz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VRUWI1//AIwyxgDizWsTRygRRAJm3llI7YoW/K3pMltF2+C6s67NuKYsnfNMLivcsM+9Y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rZKbZj2W+s8XxbJKrIbvve9503BvbhDliPLE0Hpb1ElKNpJRRu9L/oXeV31FusNf3Nsy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E//AOL9Jywvm8tloODFB92iAADMq/0OBXGopod2xNNMy1vbTKCLV4rwgmlu2yf1Hk+58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fVZSOHDNB3WANb/2z95NMECksJjj72wI18847MTWpRn0RY4cnpuHCFwtyIXi1QfTQ6V+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TYdSA/tHTEwzglwkqpyALDQvnCINFlGoxOJ0inkicx/mQEDnWTWKiZ7qnL0ml32CxEg0a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ZTUadSTXPRnAKTYOba84297x9sx088w6H73w7m/BB9pncQ9dEcULJ8uoaXSfw8cSfTzRR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caRSHKF6yncYy1st5+8siiIE/CvdKTPOv9mGJ5ZiOUgXQRxfDKVcsoGc8GaKPmi5UXgr7T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56xzx9jZDcWcoimAOVc51yv8AOfP+uvs8nRsMES5s2RuaP8VTMhUhwyCWRZWHRUd39+OP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HXnT2xBq6sbOwV44LJNtf5ZYIcvCoVidhQ5OYgB4AYWE4/st7T1plViifhniRzRb52F3U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++8vcvfucm6K6DTWxrRiyBDO+pr9s9M94wwmd96LJ/Qodpv0H2NWFTwhSwQQ0WnR3P993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jyGVzyh7Z7eCl8ur4LL/tttPcZr7SYCx5mSBqprRZJawnuPcpIZgmEXiTgk15nkxCQHV2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9u9ttO9OT1eWBVcCJBzybCyw/wBLjHn+ictbXLwOa/A6Tiy7lcj51jAoVcLMQw9lNXDF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AzXrg00c+iBE8937noqyDB7/ALyy0wriMomPSQC3lUNk9vus8Xz4tScPfQVrChQw0bAO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ZSN1/wBvdO9e6ze8OXXO76J7QgA7ohjhm/c89/PP+4a5+J8eFpYXu9kftcUVX0ulyxVuM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8yMOcwMHygThZWzzIOMJHaoDkmPFHn8/uK+bpmHxj2VkK1Z5Io7aIvf77XP2hZQTjI8N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4gDA7KRrfMNc8dty8889NZhlxao4xiAqQjAn2+v8A/LFmSsH6wDY2j9Wz1jCbO2ysbiOXD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l59nfDSe+nSaOI5AU4yvPGXWwLCRVV915t5zmfGRZoH21xg6lXeiGW+OK+/8AOsdea2hnH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11RjALHbCALL9y072lGk7008LVTYWHjkoMCIBnKAIw2/w7hr2AhA+pvb4ue2wVzkh0n+s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ADucwcmEggqw6ntI6LNEw6wgARERsPTWfUebbRVrihd3aF7M2/YXXpgCV3PmrGFDHWH577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2651CpNSET0eAJAsw46plm27g1GKbZUTZvijALCNliJE81x/6v/la3jv5ytzZw7cb92zZ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xsAJHWVjhgvqq9nuDdEKDc9lNTv8ApYAX1kknXH204bXXV07ua/6pMSelSGjk9Eta/FUJ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jO9ctMSDQxxKUjjhC9Pd+eZOoL9wy5LG1n0RJrSzxCiLRf8ArDvg3GEcGnFnnZDDxCNXO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ttMQAM5WW6eeiCyXqmGYcxR31d2g2Tia8hVt9JtRhVw4IBZ3R6whZnP28FIxohg4lz8PV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vHEozbnj32E8Y9t8M0IUjDvD/k6nCFbJFZxVRtCS6+Q8UQWJ3HVDMFIMSGzuTfdzTzhdS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Y05sc6zf/quSGcpeqWH+uGN5rwk4g/6ykNZtVRhtxhN5OFMo0xz/AKKbZWfLIIPDkps0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b9H6xsrXf1/qvCFKMC0LECNB0w+b6kz/AOOdu3VS3AyjaqIChQKPm28PQVgmaO+6fGd/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VEkFU3yb4J7Pp+EbjiHqDTF4TSJMuyHFpvJrB0O32n0FnX2X2aFH0ll/pRU+fff7zSSrm8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Qaz0OuzHO/OFF/C8LCSa748oBixEhO3Nr8KYItP8ANtRpFAMuaq0s0xFaLuQNwbi7juLf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5h1F9tdpMSEKCHxOOgcI9Y2uHKuGzj7e8IlGsUZNyrJ91tJZ19ty1FIuBFArVN4Bh/h+bI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ZNcNF18UzNf061RXbJ8yv7qDkIhpGNDLcyY045VEWw02adGLNEjvgNBLKFUZbEfG2jy8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oUV+VZw5U5m4nojvAnAAKEBiirsghj7witq5IiUUpgj1cca1/wAFX9cCRjAm8Gkl1gU+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biFNxi0nWbh0Qn35uVXVEu8fIqAJYMIxTjRg8WUPfVB1YCsXG0USBZpYIqQhT1SRhPB+aF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iIv/AAeRrnPbjjG+WKMM4M9/qOyzuaTPPfKCuvQwQjCi2+vfrLJ7R9pgAtwS6iE8UlpX4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eAdkVvEkZROmUE68FNXZXPXFb+qWO0O6nCuUcQR9Rxfh8HSlbjFZl9YeueOyoclx88Qw3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10VfCSnI+HXrffaG+2iQ4wcjCGc9kMKA1LHD6yqOusZ11N79lDfbPfNTDN+d6yqNxH+RYf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zmbAH6aQeTxRAZ8SdxdrLTNwuPzOeOwOK+S4wkGJphR6d3SWD/dNdV9mG2Sq8V9oBYS0r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tx1rP1NpEBRJK+Tv+S6QMl7mY8dRgAwY1pHuO+dnLKLhHL/7xPvLzzzj/AG01wtqqjLOK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tzK+RNz9LZA24OdNvRN1wLxvo6hEcc10vCJEjwrgGTUfbSuK7+qkx1TYUbMVqulkffTXP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2RXcQ2bcU6ffaDznX78v9ebzjvBFAJHLDD99SWslE/wA9W+EO9+02+Ns9/wDvbDF7SK2qu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4mx0FfiZhiKSNUGMc0t2Kuu/Ur0G+ECstdLa8UYwOeauEPsJxuwDPv2t3b7p1UC62aL/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9YPuXZJc+8xdd+gfMuS3z29giKjvOBPTDDPNus8Y0MMC1CgV7WTfaSQaw1/983512z7u+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dyz7X/F2GKB+1oiopcLRUZkwhD9k0SNKqshQRaSkmLGOt6oEmPQBoY//AOeOdPtdF65b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9IVh9AAW/CL4o6c6oawK6gfMaaraCYgxSO6bz6KIMlq5p4tElO2OPfn3D03sPesMvPfdM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CBoa69T/K+bq/PrnflJZeRIVX7azCMcs3VSjqb4kV/Y4I6BwzcD6ITwt9Vv8Az/T/AE45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eNDfURtrVMGHXVhqhsqtPMvkhujijrKHlCDOvjispvHcRdFspfYdRCc1s7SdNQa1+z/3y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vnWDMFCLGjTGAnMukkLUebeuvdnk5ujFLFzibVJInGLjUy0tkhKJGBkmjCN+rbz9310/1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4ZAHPdwggXHMqQ9uNOnIEJ3ojvrAtuFDtqBOI/usGVCOQZWDHMQWdRAWnrU/0DTSQQeYcj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umYHD5c0LMdYYT8/g+82Zv8AZ7CElk570jglLWkGRbiCZvk/Vo7YxDAHuLb4z4lBGtdOu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9TUJxsoDGN/xq6WJtEsomYS51M4EoYAk2Kwwp4y0Uh1pB99ogAVp9Q8FNbf9twZh/15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Lj91uKJgi3ZsYRB5JB9DfXf8A+/PGvt3tWT+BWjAVTdeTVsDDDz5RRettqvBFFrglE9GLN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yA717mCKRxCPIdXhcxGljHcDtnJm6MTPAONHCsJfMqmiqvRQRf2/PACHbulmc0jC+3Pafe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/wDftiac9BBJ82Rp7AIGYaPqQ1PKmxPLBgnYwwTBgWVQ0mXNgBwTfMlnVZq6wknzKoIu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v/qffcm5gisveXAHIZdfp4pr8nNe0qn53ywCMtmsEWgIrCqf3Ekn77rzr3MJ4rPlZyHM8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3M0HUUGHpaggCZYSUSX6R1qgsXZksnQWqonz81+hQ3bj01DWF0QwSwf8AXtRtmm8qe8Cyq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bPvKRvOwgYhny/D1HTHCBjrO+33V5FnECAgMxe+GGMYCW+QODz/t1euCSjDCG+aXgpxp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y+e9pZBVJu8UE08a8daC7Mchj3CieXlAsY2KU3fD4shok9BtJVfs8kE4H9bFR3OmubLk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kDvXGp7nmswgFemXH9f79CXLJbmnfRbzpMe48wgiOew8ye+IqWDDW88qeOKDzGeg2fgAA7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IAa0w919O+yYQ6l99wIcvdpcpMqF287dZgheDJ0EZAQZGAR9R1Zv7UkscQ3L1FcY7dFt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+ECySeEvXagogTquO3N0RSf6jlrcYD9D/AIWJuLoFmMPpJjvoLBf8yloDPkkGIdugEAMR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8VFLAAAAMMuMsAsrmr2vhM4TZZVQeXbcY45We/oqKRGLZ3XGriI9QI+XkAGCJGO65dVLdb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qgLNJllm65qCOPQksshmVJmuQ1B2V5Ijv4+VlSijroJDIvsBBf8A+uM577YcAxyAgBzh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fkE4LxzwwywAgDQuJPmVTSTd1qIuXVecSGtOyRn7KgwAlFeuwoJiFP1UV0sICjghv8VW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ZPZlKFigj5MOsIDgHlqborj8ljWqkp8kNALQPkUkMiqbQ7oIaE1W/+sZZy9cKBTzIa2xA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MPm3H6gDTDzDDyyBz4XlHqwTd0MPnTWUuVp27M46kbZ3Q8GH8JZQr6gu2BGXIKbLxyPVkm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H62Lr61CmUKv/ACsUchhgOyueHx4RXtrY1HkqYQsKrxyoUxqLT9FvL3Dqm/8Ayxg+FAgi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vv8Asflk7774gAIABjjhBfSOm2uhwscsbB9VFpBQa8WHc0rJCSeDsIomZKwBGP6H8JJK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V9dde99SpZYyiFXd4JQzxUUQgRycd8Goc/WtYXWd07KxO1kWP/Nn31EM8s8Z73ytOYnk9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L/wC+g1vx1qCAy++MACOmAoQXwNFOcV8YUKSwx9NDSYPPTyMHO2Vn4+lTjYXe+ABpmHvDK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ppWuZruWH2iC+0kEd+Wq2M91FMkMsXjr1U67OfTX29foKxfx1ZDDPlNhrH7mW9U4pfqg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Mb+ggJBhRd6CCCC2uCOe6GSA2s7B9jc1r9tptdJNlX3b7TopCK+KuJeBqrM7W8EFr+fPH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L7pdAuzW40/L6+C6gwaLUqCCxtNAwoIobrBZotjRfLBHIpqI6TdjrdJ5D/nP2OIAct8UcF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EpJFF9ldd7O8+jMCiyW+6m+qmGkoB9lXx/4MY9h1JpRn7vzYRl+GX42SB6XcrW8QlJAd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7TJpJRGOoASDgCugkmKmcWOrFd5wosssoAvRoSsEqr7ThOr/AEV+a46VQyw92MKBCHXP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GGGbbQGd+c2amsFMfPLKjmvnrtrjrpPnxYVv+onqlJXFOPHTNrxLQqlt+zl5Crblg6EPe1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lrgrh5eaehqpCLk0KkqOSM1ptoq+aYZfEDHKFKxfTFv5p/CvfCG1XO3/YCGsPPKPEOLDAF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Jrx5fEAzj2yjlAMec8fbNhrkvovvqjhNtwcfrANI7gHd5SxY1gQOuyvzqRra8K54sCxEPG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ghqAooy+UdgqlDDSiPALtGbFEilwycZQYMKFEEP3aXHi9LoLFq+vzsJItZ2DFNrnjhh08P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29r6z1vvc1niBPHZfywNPMOG8/vvvpqU/wAEH6RxgsSKkS5vM25K38GCI7RrYqj5+Rw/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9IS5DSp4mmFVJ4ZxwUFDa5QhH5RZcMuff8AgBBSjSg12MoqXC31eaN3ryjkfsCNvrIFCd7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E1OSw0HHFF3UyQzD12Evy4DAHBXwPb/u765F+1PdTCKzZH9UMazUEM3DKFAbzYwWhbtix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XOKpBDbg81FwLoYjw5EBaDCSm3hYNdtfutyjSwhiAi1F8dAvX3aK1UHb6jdYGjrLxjjg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WfzPP2333FmYoKIBE/8A3CuaFBBN9CSm+OfrhXrRpa8CmfZ9MjCfDfVo8XitbCeedkG6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1zmPbGS202S4UAiyaOUWaxMCyEgYmSXbj7jT/APEJOJANGGD30+plojNJKkS1UWxrg+Xz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6HDTZxT3651z6stoslz3z4YET9jgAARHPHEoqlxzPgq4Tl6lMtizuSTUKBLaL25ihjgbi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CQZ0rV38mIvkv0HjFAuEfexEulBETQSbln10z284eNMIABNKyyqjOvPIslne8e/J6dr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zTYfT6zRJGCLFMEMDTTWQATUfSuvmgAPPPHAguj9WhfR9VWFwF1Sk2pq6FHPh7+vtQw5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QvCIUbkj222zsolIiFtutMb9W53lsRTQYfuk7z93x8AENMIEMF/8AZajoj6Kl17MmOoj0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MpBDy4Kb74xjbr/++/8ATG3n59hUwKS+uoAQ40sG0SmoGV5T+PK7Z15NURpAWeO1+mD7D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+HQMn0IwhUD2XHLW+sC+kWa+gpdvNjm/Nl3xIVmem/b/TEgQ4YA0kZTnOY40F5Hb1wF9o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Sx9FLzyMQ8KSqS/NkNNxQ8xNNLn3ueMUCG++uEA0MQ4iC8c4LCWHByRJAqV8AvZoMmX/k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yrKcJqkEBN/LTZ/D+eA8E6q2ItRL337rHlRpQWWCTfDfz4MIg0g04lffzEO+fzvvzKhF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KSfBxKCWiMY4kwbP55Bz+7N151oI4+yBgKG6+Q6kgQkkK90pLgCEQJshyB1/vBtFqQ2v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8YyAQ8nGgAIVJqc7rTXLP08+Co1BnXJ7jXdBpVyKKr7DHjBEIEEwMQf33rWozOJjlMUZf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h7XlVVss0AqCJBeMLLhKYFJVto8oUAf+JJ0KKy2uIgAQw85BBBhP/TwK+Ip++llJ15Vn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uUISbgcoKksAXrvrgoNb3Hj1Qm2UhmCpTnTlpF+auqL/AG+w6NDCOJEJIX1y96EzQwWY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4DDT0oWKkEaxWiYSMz5Nb5h81jr7YSbNmsT7yVYSguvrigAFOLa5C38/zZhsnGYb5dUUe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zK6XyvBQwQMDklgEfz1607Q/6w0waVkOQfhXU02VUedbAoyUYWfRIFGEJFCTWw39fHcziu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tdI9IDTK4as44zw7/D2D9PBSbhSBzTLJ6TQe+xVeDkqvqpgAMBOyH/8AOhn7ZNWJhPLC+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UNtQ31arQXsNzz4qagTrPP89dvvOcP1FsglbLfU/Gv1HUNdPFXlRhQhxjgTyQWH9u6axG2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jbZi83e6pWlYM0q9MS46vTfew51i5Z0f46XmsL8+8sEFVLKKZ6ggVE/8AvjEUcUr0UYa6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uA3cM7aSjwsWDQkzqC882avL373nTnnzJlT/ADqk1yXW1RXGx8mhTGDJGMLIAABIbe4z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6isai/cMoiM6ZKNYHdfGC8rGcnlSvtWrXTT5/65H1w2/5yQSXCkk09mIYDEwxgKvSK15v4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X9nsBw+NhLjFwhCK3nIKwlOBIqgh/2U69254Vea8QzT3fQw8PDvvivKLMDJNPCAALDBRy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JOhf6UwJxhDclFPxhp/G1xUxZtX2DFW3+jScZQU2JLsls36wQUbQxw8/NnDNUyBJrtdGHI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Xg/084ythuJFqtMKu1PMwkjEItzp0478Q1806bd6f803S8yzNKpnijjKOAODBNPMNECb8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1OpFrkqwCNHVdPVOURIBLd2VDEwgQR5ZclrbFloILskw3wv8A+GWEH300UPZ97VUBxaXfI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UUlyfrPHNMI6Xoi5SgYMDR/8rRCPavatMtl9u8u3Vn87dPWdKr7z44b75ASjDzChyAQi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t/IS1bKvHNe+FZ+5YqTFJOpGfZn9/L5oYBx/OXwmlSSPvbFcJPf8A/JB1919LDfSJoU+2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wcgWiyx45xf0Wt+Poja0XvCch+qSoKfvefX/ANcSl93wxUfGY1dRsjlKpohqpCBDzKFK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qjo8S6HN3baK4wGl27SqVMUouqaS9VkujZq56VoGYJzElWbVMixigt/6QWdfdfXTwsAH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072fRVKoYT4PfyXWYS9FqsGNg0EEd0rKAu//AMutO/cbqsekmSmF9lMvjwbq7pqJxVuRY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by3FIMRs52FJm9k7VjMd5eZPcrGwHaOPbQno4wOV0lrFnjp2vWI6sMqLP99FEEHnW20w0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rj7+yHFWAmnun2aeMnFDJtxYNIg6oqQBerbwLf5etu/cObb8OmlGIG/Wv+gqLfIaan/8A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USyxd12mhMocJJG6sXfGGMo0MggL+AWotig9oIUEKgspK3PN1lNJFBnDbiG//wDyTYZQ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hd1doQLWY5fvoh2cyp7Yxwnxg/FryhErrnKCblBAwv/v0/wAu/On5ScWwgdel9tAj0eYa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ojarF/op9jr5Nk7Pd1/iMG6Vq/hhs6FUGmCf89jUlDx4HyAyShe9/u8e4JesNPbfv/8A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FUvS9YGouIK9fpBXSZHE5GXz1b8v0K+uUAeXG8p2KQ+Cn6/PzvTPtXODQDWrR9hiEVAM6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I0+AwEkweLSesSK8UDk6fdQGYYUtgYXt5tlg8rOpTRHE7zx3yPDcbihbmrvPfHDTfy+u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QUcPbopa0ihogmf4lbUkcNiQUUs0Z5P0aEvyrArokvF7lELggtuw/y71ydKNxpFafDNGXD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AONGcbabNOO/pnDKJLnO3SEmfjd7O8eRznjgAdq+eBKiIDSDPMRPDGiv2qNg6z/fbw5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7xTd/+hqeknjoBk0ZWRThd6iMN7mxDz6K7CurhCN0wkKB1CPqk736w/1z92w8xSGDUSSa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bIBOHSLHQBfeL9j+uPFtRk2nXfy0PEV47aG8WAZysm2Gq3jfLiXzhdZcSdOpPc6A/XbTyy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sz/8A/PFHqe1c68wQIjEVdFR1ssS8WYrHWmFnpo2/A8A3bCWszoQmuzT/AA0y3y50VQRu2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813VgmJBZQFBNNSSIMCG/Q7oeo87obtCoAuxHBrKKNnoxENKJj3/AFeVDoEDbXwWqCRiQ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Psf9P7b+/ME6pZGKAS81Rw/nFc4lVr9HpAON9h5OsQreqCwLd+5TjeyzYsM7Yv8AbzfXF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L4gvzjqK7NdFNQYAcR5cI6WYzkzLE6YBlnpb8T6Frln22iE/wxCG6MsGe22iUgcIySMp/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/nDH333/X+23pM26S0JSQa7IDcDjHs9qVJj/x7zSkrH304C3+8kW+fKM70sA+C277X7Xvf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Kio8uq6LjL5pSykZLXPV7yiKvwHPsrtSobigfi/ZG2tzCejzMWBeIO9rzzD+e6eO7hZL8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0+qCDDD/rX3++IIwmCStYlShX0zz2MAfgI1bfV3gZeQ5jv1sayKoBSXaGYL2sUmLjzbz/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OOfBz96czy/8APdnJoasq+faNsM8P5yKsSul0kwc6i2fv8t5IbZpb7o5JFQK9FQkI31uP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EAEHWQooMNOMf756BZX6Yra0BNnHezQhefSeLgDKNsw2GwUJM3Cxr9CAAB/qxA/whA64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XaBAAku3UHutd9ULtd+cP88+Uc+fesV81QdFCF/yn5DOjsl+gGSb+2DVa5pbCILbQtfS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D0AkEXjw44MMMP8A+6AAN++0C+hdx+09ulcUqU+IjY4nDxYdsNa3J0cW2K1ADn0MQvwIy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X6jxeL9sl9rt11T1oHpXnf3HTbhfTH/X1B/g0cUYu1YQ8k8CIm9AAYTsCH8s1HR1FUn6L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cKUsNAJpBV8uyCCDTD+3oQj2++KW5JbcflIX9zKl4jwMEjWk8zCwNDDJ0Ky+OwtAL8IwP0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uyzYKSTuVLlxdVLUVpNzD/XWiHT6vSDxht/4648RaQsk2fZJhJZNZVxZhN5ttVdhMYf9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HvlA/zgJBBZ88qKKCTj/vIEfW++mCpdbJBNBQhdYlyr71dnTnt6KN0GL3Z8JWS+K9GJ5sE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SDTiTiXajVVz9VRX75Rl6/wD04vsmyy90xalBaly5A9waCODW2adXZV5QbQ/34/ffYWXW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JFIANGPGaSQVXPPPriggv/6gKm/rqkqexXZsBeeGUSaXe+el1+/2YHwFaC39PLDQvmYK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Nim6+11U75I+RQ9VOwZfQ035gmnkjiYpdXRb/CK1b+7uT2ILrwTeX6cXUUw19+x46VRWe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HOAEIFPDFfeeafPPOvhggjt/rjI/rqsoG+TqwNDtbmaVaW9ENcykEQUriPfS9iPPSIh3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6FLC5m5Na22eq4W/CSyYXppiposjjji/UvOpl3LIO7wBnDVUOEiyWeaa304+424y3+xwY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PPPPPPPMMNffaRVHPPPKoggvnvv6vjvjvhxRaRw9dDHfna63BlPxKTgZi79PfQ9ilBDQ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EGyUPIrxhNmoBLx56VxReigsqnUsHoFvDHAGDKamuootr9yznfC7Tecd+yx46ww/454b7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BPPMMMDzl/f3+ccObefffvgioklupgotssTfG9Cv4zvvgwrJZzOv/aC4vG10CYbS50PPa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7CDszGNHQ1Gx+WW/Ut+2ZeGqtLFBCLJISkmK98hInXGBnzifO5hfUYSTU5Uw7y48UQYc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HPO8Bgt3pDfPfZYAGHAn9Prggggjpqghwk19lgezqohr9P8AsTqRZv8A4OwScuPjEBVPb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kQ+PB9sYKDjBxDgvD9dprKp91oUGrkQYAAU0cCi25YX0bpbILeFJE9pPZz5xpBBNrDdNvv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A8884Kbn4wqyKzlN88oIAQQ+6yjz+qCCCajWHKTIH0ZGe1N5jAuM0qm+gO232jQ49PAAV5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eU8W+eT94U+mvBm33t1DtBpBrVEMSs8YUQ8AEs9+qNrbpOjLwO2K2vk88R5FZFN1xd999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10AAMIAg3rpdL5avC888c4AAc+OCC/O+CCC7fKGU/nJLtBhvsA23fMXgMkCa7zmREx5frg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Au0IG/qbo4w+Wy6KW9Nr8I1hfA6C/s8U31PtMUVCCqIEN6ie+rozP8cABFVNtwQBhZtZ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88MQ88MEEAQjU/RB++cc8AA08+eOCCXseCjTiS66kwthtBtQpd8/wBw4tHZ3goSeyEJ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zmHIT3sCFt53eCEJtihqda7XhWae7IraTBc/758w6xL/jHPnO83PmJaYObZRQNDMKDEPK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DCONIJDCBEIMAOIlpDA3tkpEIANPPrlogkgww4ShoO6nFicpZw4AzRTAG5kIPp73rLICf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5jsCNwkKEoqgySBOkstWqpvsqLeumNL6CLY1w4xw63QKM3PAsy8anhMZdhPJdPMMNKKE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PLNCKALGNAPHKPADPHKPEvPPDARHPvOLjvgiggkgFgPwmVZUDhM49343eTyF6K45j69q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aU9stCLztJDJjy7GFAIPPNALpt4xtlEZ7Kaa60x4www5DB/ilBJrU3YteHP0LGssdmp6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ENPAAHIAAAANPPMEPHFLPAtvvIKbdf1aMvPrjoglnVgDK9xjW9aZz28nytSBN+Q4jvig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hRda89mlGpjlDAriuXQOPPjFAKsV9pljp25PS10998mk35LGKCEMlrc/RvIlS9mOnhZ1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lE9cBRBfHAwywgBABCJL6zxjAf67/APtR1/8Aff8Ajx74YIIEAAD8dOdrWFIADa/Pk1st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wHzA/wCUJB9zQWqsGWyCIymT9Jtpa5AsrlYcuwrxUDzu66GO76ma44UJZAWcXH5oMk7u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gx1IxJrG/wDHxtGr237zRCzzhvMFeJDP/wAMPv8A44IN99NU08+K6OpAE/vG6HyPZJ9t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Bc/fdJ24ghAMWOZeRxtHmAsXy+wkSurnV9mVL5vRtYsWrI3/SDnbzfrrTS7cQ/wDQPrrY5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BibSzz0eZE+kAV9jMNEFzQ06lw4i86gQULAtgd2xz/wD/AP8APLLCMYZXONLlyRSWFlsqU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T+4GMqn3q0QUvqADEAh7p2eXaw5uAA0jjAFq2z/9ISe3yZSR2wK//o/85/8AM8MN/q9D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FLCW54xwEI/8AGxbpPXq0JgYliiNmTDLgCU844gYwmuz/AC89/wDd7/8A8/8AHCBAAAOP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ZEgXv4R2/wBQNXkCOugY3QNP6hFDzrbIsDGUMe4wLO7SxDgCjSQVHOOm9XdNWee7O9tv+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eLsCoA0yowAC2Lik78+KNJ1IrDwJI4QQL30sMOqT3jABAQ188M8MEMMPfzzyhjTyxw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0s4TwFkd0P316Ki2ioVL+0YlNLbgFDwpL4EVj0Ntggbc7SgQiiDhxChpZWHuWEtY7Nv0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jJdPVvILlaYWEDZEpPqNFwixE6oxi0/e4Bz32sMeR3SAiL75uNw6A1cMMNPf3330X3n0yx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0m6X2eQ381ss2H9Mpogr2/fpd32lKqgEjS5r4gVy3fqwj6pSgQjTzjRQidVnli084RNdO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D0soda34LuIoTEVYEK8R1YSTBdgYCABCRucnX28OdSTwD77oIJ0Ylz+u8cNcP/f33/wB9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739TPRZWgvz5iP1KK8MHCbOW3+2Ax9r++kFQ08b+AA1D+eEM+GsIkUsTYQKTLh2VFjeQM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kIs/1rGajkw3+8kDJHFlSLD27Gytijy/+mOYa3d19DXQdAA++CE8pvuID/wCzz40wxx9/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OifMNbza+r+nMxTUEZl1mJ9aIFc2IADX1b6gWhBDVf41Gne4rbTrixmkWHxwsPSCj0Lj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Nfteow3Qvqr/AJWzpxDnzRE1464pPg/T690cQ0OmQLX559MX0YMY2OS49f8AowPP/wD/A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Xl99999t8PX+WMubyrpNPictxKSFr/0mTNt33QARhi2IsAgUtfmAcT/ZauYImwIYgXi+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GiCw8oLbvfHXzI0POzjpi6Fvqt3fPVUqPoYp0SWV3+rzuQG0Ebnd1si0sN8MyOFNSb8O/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DTX9999594XW+WpicdauSOwgMx9TFrL8uTAsAL+uA1NS498MA09vX1iXv68MsQKksy/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GOTTZJrLrj37jTQL4wHPjXefuy5rjD5aQOynAUaWHoDay/wCIhJqiH40XXsjsNfDMsI3c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norjjjvu5w4060oovIkq1RUfxrDfIhp9r+2eyneKa1/kgfStv8eIBLNa2QJ2q/aDDLFPC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Kl+0l4Rt96ZTSy704vzCC8765MQDVVzaPaLATybEzyGjmhujqVGhLKqB4+dTwv7w5E6d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kjkhvvvvnyzwy5gkuSsE5L4X3n/HPXfmM0oO99XL6Q/gIBbFvnOXAHNJ11Sa3wfReEKIL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qk/hrgEtnnf0zxwYx2Xg0Jl8E34jKdS+66TMGWd3Qu+UlUoBtvguIEmCpmTN3cZX0pxC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hggggjnvlvvvg4si/aaQfcgGkb0MbVSAHwbNvg/HblC05iCRaPvLPANPBl61XVL1eeda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ACgbKpzZtkejz5+z0/3ZBssGr9S9OEVV4/yYgU+7kqIqmBZFl8+gpRxRR5HjAGp7wdeh3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vLPgggggslougggosPQe5zI3x3JJQNmKCEKYsa+5nXGDQ0/v6dSlvrASFOljAdSbQtlS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EVcFpKV8jpcfeefhkoSHg65nlHkZw9XdUU174m49p8zRVWNIeJ2O1d0VKhBtDviIDfp0Z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MAMPrjggggghjgjik+IRaxYtfEP0h/A6CE86xXsluPtKfCw8/pSYEvvjEQBHvmNOcey0i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bq8GDNu7w0sjeDTUex2SWZoG1sypq5NrdRZf+wC0z7v51ZZdxAEhNbJFhd1NpNmQkrAML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PfcQVffffSrntvtvvOISVYrlMSywSOU8nQqbXzvymmHsy3Lbw/vr9ahhvqCDa1qQLAFQ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Ek7aLuB784m7EKaeyfZRaYQqoXk1tq+FeUYV/98a7032g9OLKCNAzDDNYZa6YzJtmdEsj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KgMfXedfffTffffYfWQW3XEvBGfVzM7UZdXY4X8ofpnYX90NLi//AL+FUYL76gDRdsDw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nFlYy6itMi9oHR0Ea0GkWOFE66zs/Y52N0UUEFP4sMqOo68GejOYPN0oQCzpXNFsioYF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QzpVssKDAVHHX33nHEEEEEEv+1dl8Z2f7QWqTQk3WHp+npd1UK1Xw8MbqsH1zL6wBxb8lH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8lVdbIrX8ShpUREHTywQCH1+ENZTfoaikq2FEFP8a3ctfdZfdFDzWjx8GHsU6S+Gfdwr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7gwLrpEsMI54oAAAQgg4U8V9f6ldZcYe0RsmoulPn76Qo/L2deK0nzwNe78mHk1a4BQL65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noJVJdXF2jhTWBQBH1SiT5Lqm0sZYH9aAX7TsYhBp38vYrdd1Fwwh1AlGAtc+RJhPlPn0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Sg2x+EHR57/+++M88333zTravalehYHtT3NmmkmFAoI2zR44OoH8FHw5Pd68FG0PM8C5L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fczPXmsknG5wGhjQQu0QwgrYIxdnoZzsKSXoB+mmsNP+caJqv1mL/wAX3adhA+qYwGhFi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k0oowImR2iz/AOkssu98988wwQ8Q97U/TNU0KV93kw/m8kaew2smm41+bUfvi/mICcXaV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JNGOMLiOvkQ09BibJGDKK0bTfCO98nDeTWgvo+wcf9z//AP8A/LvWi6DKBC/2WTWBDV+M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Z9/LaYUokwqefFeEV/vvvPOPuGOOPPDXqBHtyjn2S7RBelq5DGXSYZ+ECzWh9B88uX+IA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JDrTJowww/k2ooqoUUoYAYip11lJhlh/RBdUOu6bvYVqi3Hrfjj7qKqH6BOH/wCCXOjG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c45zQdajtIDDPgm6d2xVtldccfff+cdWbmhZ38wK7RbXbl+lR3YFHdpTWvSHHqAMHPPC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lyfbQ9w7WFAKAo6oKAoFIYPFNlRWY95x180R5aVIrprxwrGiUy72w3bW4ls0/T378E9Yj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S+cLF3ydXitJPBN276/52SxuRDwySQQQQUUd7WQUVSxxx2/ngWYZjuJVwJjXbQrBEEfPK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x+tPQ1yZUQaJApptpFqmLMPPIfRSFpu9M7k42ZzTluA7beLtaKtr83ek6qpvavfsyGP1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0DvxGJMyVb8PNjsK8y+zYZt7ZTFua/bcRQAQWtbTQfff3eeIQSbyQcYcYTTHSA6lqABf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Q16WfK0/YVQR51o1klMrsSPMMYWaH+uhvlN7q5dfbcQD7iDtiwDDpz+cw4Gqvagzb8VO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KjNMmsQDA6QjeNsuDu26400NH6/BP337D1rxfasafMc4+fLSP/8A/wD/AP8A/wDTn1+cG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HCW+6A5HDXJ77CXx1Vt3X3dW2UCqe4Ut1hkJjfzPbtGb/wAQX8LGCuq7K1QNuq5x+l/J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WWJR55ILCVIv4TxphQNM+E/CDiECWx/lyKBFKJD/yMC603O5+3/yqUb4lUiXfzznqghgn9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cHPAi2vvgPPA16fa1/oNReVV28lhrFqMrBVVVQJW6+89xSm3mVQzHKrajufbNnunmoprs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4UVUOeQYfaJf1iNw0iBCPxrsojlnOW44opXIKLJOC3IDACLGF33xT1433dSp23vy+9Qlq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QQPPog33vgBPAlqdZw/kPHaXU79LIvto/qPQQVVWNx/6x2cuOqPdeDCk9LIBtpuumvtviq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32QUSCDdYbaIXy5VbY4zMP5ZoGvkwH/eSfBHQGLCOMAGCKP7EMLBS42179+z2y2tudC6nR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n/wDEBSoJf74wDwgO5X9P6rTi0V/81K455y1bkklzmL5JPMemGB8Cl+DHydjSBdrJbb5a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YucK0FWkDW1TvTh8tcB1//wCo7PcuK+cAihdB9Bgg8gg8gA88cAgA888ejDDD/jjDfeC/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dAdcf9dBdifij+ci9hfc/9jf/AHIHIw3w3PnAvo/oQXwIIg3go44/YA3Af3P4PwvIH/Pvg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nnog4wwffQQAHH/wwXQ4wYIwHIv3HPIgv//EACoRAQACAQQCAgEEAgMBAAAAAAEAET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XFQgZGhsdHB4fDx/9oACAEDAQE/EIJwTIs+PRWAnuEDkX95izEMf8QAoNh4ebEicU/aZ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3VUyQbNDz8Z7+LWypW82kcdSrodz4WLMwCttaZDDYeHUPrVcpSpOajsaHSeNjPfqrSpU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WtSYQc+Cd1dbo9d6G9TtqVAlSthUfpjosY+UeYx6X5+aZu50qVK7a3krowh41VuJfc9To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VQNcmCZ8zFq/tBf8ALEcCGgIhq9w0jR0JVSGI6E+9TU8txMmx1eupXQamhsDXCcxfep0G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uIw3s1RMfbL6QTL5cYAXcQf7YzAT4F+JnX+Y5DtXFlYyo/bo6EVQXEydTznEydNStlSttS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hqZ9TzmX4BiPRJTYtLPj9NRWZYZ+4dHQY+SPiKnCGhqeU9HUrWpUqVKgSjsJUJXXBGXH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B0VGKgwxLV+HaJ9Qb1ALdCGtEuc4aT8hoR8jFY0TZfmnYqVKlStalb66yZpi3H6Yb/xrT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9R0MlQUuEg/UK1GvITBKk+TV8WOyzBh1nVXZiKlfobplmLaw73ue8zvrv1oZj4jpZ+OI6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rH1qrMVif3WqsShZkPYeFWxw1qV4R4BMswa3HzL8EnvR23JBSmhUhPlQRxbKK1pzEVxZo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FifDqrhWZjqbTceFUOkrSvLrTPMezP6DcvrI52BicwWFpHC0Rbbd/OHwkCpUqUX70fCR8i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RRiwxDcbDQ213EwdaRO80Otw6n6aanWwfBj1LJFyNKlT8o0ohcpKD9avJHwkYuCHnVpj8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czpUuV4bvfEDev4BtE4IL6g/qCxstDXMtaCyRP+2KwBPb7QabioEFb61WEfI0xh3ng4vMN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eTcuX4biYaoB7mfbg7pIUBA4H6gfjRR1B2YuH6hpGioSpGs/QM4eQGhuN7g1PJuPU9bM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mhm9S4y4Sg/boqEdCGNBDuOy9uUPIvStxvcUXW/Het7HQ6pEykpKJUrWVviD+pXyypUK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VBjqWGg8C4dN7soYlbHwjoDoMCEryLl7r8LLe6KT0BEYolFS5VDGkpifUUcES+oiaFVI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f40MyhJjMqhsO06jR2MDa+Ed+EMaX23L8V7ve9Ln0Y6KgRiZhg/lPSR8CK8mg1MAiC0ASp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4Mw/QWCOl+GQ0Nh+h77763gb2ULT1K6LYuFeoaVODWdiWFnuG08zg2p4hsOnI6zVet63Y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G5MWwZ0MS0tKd1UylgxoS4v3qrh2Y9h0XDrNODbfkBvqVMHVely+x7r7cYR0IzT5PmJ3Z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uSJzDMcTGxfYlb8kNLD6rSoucVy7DoOm+zDyA7+Y/QnW5fdhDGzhGNrKEC4DYTBNxGWSZd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4Sck9w0of1q8kfIjCG0e4l9eHkB34f2jDwLl7L8K+txMNlwmTnRWchoqYructKaDUqAgCN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Ij5EZhDad514TDzR3mnIftoeHfnsNgu/ccVlj2mANCDi9gXBsEu3DESJTTpTChVoLElCNH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OdOEw808duXrcuPW7HwsnYyyMWh9a2QFYROYfvThYIaC1r3AXEW7YIwWmZQ/vR0YqM9d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36OnZe18B8Mh2JKnExhEv8QtQ2bjBBqZSepGHpQpSYw1i6LHAx0DffhYzJ8cei9xtTtvt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Tq4eJeuoH4lJUNE2wsnLKYEJRf5DRUjKGmMz3nhXvxmT453EfA3473cUeiohlNEJUqBKl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NCLDHcZbzwzdg+GX+qK3vdh0AaWfQiOREvWJesSlL2/xEcX/ABEsKPy4/H+8fWYvgIrC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mwJSVmXT0HkOPCnYancd53X4T3YwxvTuSl0yGy/DqrEViOZhqaGh4Z4K77l6m01uHQX13H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juZSPkdyqXFx9auLDGYan6rGp3d9BHw3e9N7nE9jfdAaIqg/uWo6BbBWGg/TDYaAj3So/W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RfhE+tuDqve7R0Oq9i56XsuXLly9197tNHfejuYb19vh0MzgjLSXLQzpsDVpmnIZgkuL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aMNl6Gp4RsZh8Y3X3h1ve+O8O/wDYehHDYZUPqOi4JwGBGoaWi5SLlILIaRouUXKRmOw8c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wR8Z6725Gy4LaH/1YL+/7hLgiE0VFuOIt86Be4AoUUy/5i2V/MUrddVSEoP26KFSI4mOh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0/Pknbl+gO58LcuVn5HgujFR0VP70VCOp9bJvPBI6Xpg/Ot9r42flPU+Fj1k7RsEE9oJ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Mwlh96OjFRmG2bDU8XP99L/Q3x5tel2324TDUZ6YD5lPqA+odBjQcx1ElPiUbplOdIOW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MxlSfWipGKm3Q33DxY6mly/EOpxrvxKl6Xo7XV8NxMNXQYpLFo+ZSmjQalggysJ/Dq+Bi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haT52HQeWPFvW9L2YeJrW5cvrvw2e2xIkTTly5CKn1sPhpYuVlJfS2DHOqq05V6hv7mq4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P14a4eHfAfFMx2VEl1/vuem2D8JqrEuE9w1OivFmPMNxpk8Ey/wBGeGOxjLNCuxUYmkoG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9AmPMOjNoPLva63tvu9NpBWKScIIJzOBeUq9uqh+p9MYdOJc5J6qJMIaxABsihuVP6dXwx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Ow/RMn6Cvqx28dvAc6OTEalsCtFY0+EQrEBay6iMaDxfCDBKaKZYz6gprRZI+RGH6BxeY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5etxet7TxDGyzDBxpYqUQlaiXaZcS3MqlHbdREzsTCI8M4fjKCyBElS+3Rco8kZh2Hh+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3L1zz2gy9ly9bl6O+9iy/AvYdbDUqvaJawnu0VUS3rBpmNQe42pcQ5/jFKNbdV5TjsOlT+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dQ8b0658E33Lj5T21uXL2X3X4N9xGEda02R3KQgFSqI9Rl41vbSznpVC6Fxv8GIqGqLiMx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COpybZqbjw2HS+EdR7y5el9Ny5cuXHxb8EediXHQolUbIzkgW1LAZWVAlSowLw5iPPJ8w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AQ1KA/WioR0YY2zU8jCYbH9Bvbdely5cvyll+CTDtqVK0E0yqh4hK5VDV0M0kspxDXGiF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k5m5fTfg4RVcv9EMNa0XS5ely/CuXsuX5iokqMEhsqVKjbSNP3trzKYTLabzw8Jk/omJM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/OGruBWipUrRWthfh1fBjUTLsvw8Zm/RMTeXUPsB9oThEr93+Jfin3wf8xZqH7v8AzB2hw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8R8jDdccobIfDD4Z9c+iHx6f17P65+SDlgwQHuM/iGuCKzMobTU2Gw7sJm/QDZibAypQR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3+0eaj6P+Wf4zNf4jWwvtuF/cyyL5j/OoJi/f8xeFT32lg3uuXKSzYy5fVep2Mw3cp8m+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/rVYxWJ78K5fZh51WpLl6YGo7WgzGRR/l/6j5Yiwp8nCfxA10vw/7nw58+tDh56/DKBJe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ilPJDrJyRH5Zgb+5Pl34Fln+6UEfa3+WM3c/Af6gv/hf6ipoc0v/ALlXLf8AeV5B9f8Ac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9T0mfRnrED7/ALQTLguVMwp+2ncW/wAzkhlkvvYeGB3DkZ+IHV8MVjU2m48LCZ/odzAm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cGL8YmTF9y9XjKR9MTLEPsnLoH6iGLIjVDPTPzLAhBhjEsbpfw1F1f2qp+fmUeK3+P8A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84+4Jn4Q+FzBL2Zikvg9ykDj3A9wL2XLly4N6WwHDA8L+Z9/+XvYR23N96AXmOAwWfn0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2MAiOgW1D4wKDQWiCkaLlIucYYhtN9y4bbh0uJn+ieswRUWzmy5a/BAbST3B+05rH9zAK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L9JUHkNFaeP5/2TiuL9/+ZyxfzOW0fzKVywB4YRljKjyUwgdOX5fiBxHDDKhZYAPE+YGO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ExFfxSpUqVKlaKlSu03L1qLsvW5vxoZi5ICXt+s/anTKLkhoIRlA+3R4zIaYQl773Vu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1K5PqDwo5TECEUwG1enrEWstognHIX8sOEbfA8P3UqbyRb1E6rM4GB9+69xw+56EGxjD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FwlqrgmyFtCCQ+x8/wDcwtIlZYhiUHr/AAQvgs/ccsTjNSt9mOlQIRUqVoruNLnMrfQP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+yLMmpFQoB5hpU/vRQ+ZGYaHebDpZkeYtcseVoiLbqzYqWtwYFT/AFARGXt1c17/ADOU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9Q9zvR9TKySxcBgZLrj6uP4I/61Ge7jNHEMS4fahALcsJgqQXhgHiVo7fnB/mBj+/4jUPg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zIQy3SCsiWw0VvqVK7jR3Gh9R1rpXCUSOlj91pxEVVnqY7zqO7I8x3cmO3XC/caJqY9SNZ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6WACgjdnPqcWcn/hjF8oa8SlMJgH5uEkYlM4qzHyVPun3T7yfin1Ec9I6i5ciJKJTB+p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J4QFpKnsWFy0f9oEqHQeQFkFI7FR0xAlBfk04COjDGxew6za9B5h0Y6ovCNChzWhEkkS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twvwxfzR+oN7Qb2nzEUypXllPzLcsYmzgl2FfcBlIq5oOWCRMVmWuZVW9y71A+M/uBwIe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1K0ys/tB/f8AifCvzGY4f/B4DvJ1N38x+E4nE40VFPmU+ZT5n5y7iWRJUV1c2kZippjs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bhxjoLnriKWRFt0QVDQkpH4y7l/oHuC+BHrcvzF/iD/cbZH8EMpP7wwYMBn1Iws9xT3F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rhnADB8mfVHG2YjBEoW2Ko0QIQLlpaBELS5xa37QvFGm1+E7mXH31XBEb5j1jcvBCWN9y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1G+47ffh3Ll6Xt+9GgGcJ6hl2IhDjK4lvxo0g3sxS1h8hFz7Bw/5lSzfxPcQ/eXwPfB8k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3H3w97PulUILFkOERAGjFMoVxOZZzOZzOfmUypzBZaIrhVXZ9z6E+t4DDY6U/Q1ZfTS0w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+E1fCKzMth0G+91w2uYdNx1uX03suV7l+/UxBhWGCAS0VsGWV9ooKWvczkYeN+YvPt+WD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v1AvcPmh8kPng/KXNHqU5JecpdwTifAmelGPGldRlBqlWJcuXL0uXLly5cuX4JHVQzPt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SGiV3qPxx+2elBMrilCticpfnYPkI7EMw1PLyhjovxLMcMSo5J8u/EBDX9otp4R9xgDln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MtrT49QzNxLm2WglaefuF4+GKZV6gPqA5IBkg+SEjEY7ylI82JFESlkbkWFXui8mVP1re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ly/BMx0YxmDREp0VMuWRDMt9QX1EZnsoOBlIxURK9aclQ1IKf06qHYnvpNTwCXLuZQ8q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OLL8wxHzAgQILCR8YMhAIE+oJ9R31PaJyKQRRF0XNSn+pjcSWaOWe46EqVKlRlQJzpTK8F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9x6BkERSD93OI4St3tMSQtniXi4LSJTWi5EeEc7TxyBplDRh5BoblwhpXeckdKCBqSory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ySvxLOCYQnKVPagMsb2wiAJcdKBrmxW9Dlo8FUUStoVqUlfF1jq1Qj8E+rcbBSOZhjBL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pfboskXI0Gw3HhXplpet9zuOpYuEHiXFlS+Wfpl3kZ8gQf2/sxLzOWI4pcXAqDre5WBor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WUQVOUIrhFLf2WNVUxsOYM1UAVC7RmWUSzLal4N9QT1D44YyilDg3/aNOD+fGAS2XqClN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MMBztwGpZEVPJAHohKj96OVkjuD034GUPBvsuGrF0Bl6MjsZcc58e4hVUfayqyxBPgiLz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5fBOfS2BXBB1pQJKrSHQanCT+IADgSrzFskStMA9ZkDAuKzACUfEo1PEetiRJQvvU51l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1TOX5GopyQhEdZIZYNZOXzI+phtNxL6L0OjOHjX13ooJcvUFRGero2OZC5xTT9oZkVnBH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k5mkVh1vxHwmHRHkT3gSpUqVKgmKHA06JVkKVD2m5QH5NHQjqXEXG4fIyh4l9julCPwisH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UI5bDb4Jy5lSmUzmATBQbJcfhU91DEZcuX0XL2XLi1XLly5fW7zjNPSuO8cwcOgPSIJQc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c3oqEVGeugdJuOlhsuMvx71dHXoi3mWpqG9SDW5904lSkCGEe5cIu95BTExTA/ei5wZ72A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wly5cuXFl+EZ3pHQVKlSpUrSoJFyx0hDy/emRHUDGs3HjeswO65fSdDsVitipR+Zbm2XL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lS4JFXuMZZUJWUhbE+Al/GC+38QfChoE5ilxpIN6VGVGuUA1lL1qC+onnS+qImdFL8L3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3uDQP6QfDOGVEiSokqBpcX4dVyphquDtvdfXe7j23L8Vl0RPYv6It7TsCDzzLOGAcUmRl6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BSD3/UPgIpgJ8amfGUcQDplwYfQhu7nLqEoXz7PifH/6iOiv/vmBVsHE9N9WcFt+8S8B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d6SGfbPt0T4Jf4hWfKaF8oh7gi8KmUa/wDVwUZd97L6Ll68ey+y5cuG11ZfC/EQs5+YK4F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7TjruXLly5cuYCB6CtTEciNVS5fGmOX3FfacE0/kmKH/376Z9pn8QPmn+IZur7ly+y5fY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FMxbtSx/umZU/rVcY7MM7Dbcvffbh17l97xmcAuZ7mz4ZXKkG8UXFoagjjSxcpOPZeNl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OtYta6UVkAzluSGh9aqXYnvS9L3nXfRjM3pfB515YIhPJzAzqPqlWZBg5QFyj8QXDCFjO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X61Jc9xUfT9SNWG1lQ1MCWRfIioV6isLpDmas+teelOJcKkaO0R2J72m47DfhM3Q+CtFx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N8ItrzHdZcC91CPJLjQQTFx7iVoLZxPaH9Vd6ofWuCcjKlSpRKIkHg8mdbJrJQft0XKR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OHhb6FSYrbKGXegMUStLPuXZH4JZBCEErh6OzMkUZ/QKWGAv4gvvEWk8kLIbT705BnM6V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po+UiKNR5iLJGGl6m88EcdG+m9Lly5cvW4IqkoE4ZVnNSAi5pBBQ5l0XANCvicpAc2RS2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UzAIbO5jZOIEqMsT7ly/BM7FAyQXmD5CWHy1I7kDBlSpUrWoD5mEiyOEaJVb5NFUKkaLj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tuXquJ773ffYj/ZCRcOGm+Vg5hE5Q4LE4k5yBg/EsSuWC0LnGjR9RatZYVcfIpr1Pln5m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ey9/vYK0r1QUSnJBIGBM8xuEySJoOHkxtCSkqT60dCLRhqdV+A433wTV0HDPhn4jwGny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hLhxpT9yv53+oSaS3QnA8jEGTZfkjWIBhfzPZ2fcVjWil6XFipM48NybD/ToqWwYBmEz2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0DTi/NoqMVGGJhDQ3mw7/AFMu16jcvkJchxFfUeurgAo05qch8QOyP0PJRPeXDf8Agnx78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C46RjEIYSUXz3OzD5EdZGtwfvTKPkhjQd1y+7LW/FvryQUqembwkeW4/oty3w8NqSpxn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5VOe5R6jWqKyEZd/Trc/Va8imH6yjpydDEwY7P8ATb0uX1MXGxNLD6izFHQYEqVAKFz/A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ZBFk5Jk0rf1quScjYNtw/Qp8bN0IVPYn5nIpZq7QuI5VTg9xPTHRnqt+0F4/zC8iBzGIR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mlS+oEMx8jMNvBIQZDVlAwyEqH06uxFZZlsvaPhXL3ty+6+/LUxTEzLJ6ZhVlRAaMpKR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maEHgMfhUBVYy7AnqqnLK56O0BcRRk/RMtrBYa4I7LKlSpWnyMa2FpmUFiQ0jRyrEy2G4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lWJfDBeeEZw4BmA5guJxlukC9Jo10MHqZ7CCyRTmBlBAGIn3PolHxCXjMEt4gj3j1NECWh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fzBmuP7n3n9z7SfYSpH+PG97WYQUjRWYrLDYxL4ZdDDjTlohCDZc/MEqYJFZhmGw6jZfj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O3LEO+U9NEgvGolhkEgkslJZOJxOJZLCVlZRgF2RvJjyohRiBQ0tgHuX+KiHDBZh7Iy0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I51xo6Gwyg8QoqRRUNrOA50YzKBmzDWb5SLGe4dRtNh1c39+q4999CQcaO5jM4T5kdYYl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wsQxH2E+yfZD3sPlH3T7J90fmgcMRjsoVt5gBR1Mdt5R0qVqDcQVLA7gcCBUJU35NFL4TQ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j+mGHSxiaPew0elxHadKtu91y5cuX047LhtqflgnuCwHJX0KoI4lSoShPrRcIuRGGpqb7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Lly5fZfgsx2O1jq7bly9b33vrWwe65e8cQxq4iFa9C3uU5zCCbUqeE+WD4Fa4iIeAj1qc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Rix0Nl63vHedGfQ777Td6mO6tWMdHudXoYxVA7zS5euEw2VD71WSPlJaoyr3HAYqMuXo7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wJCG2+9HQjo6HQd97s+57jc4mOrvSMY6XovU9jHUHiu1afeoWhF+YoFzoqEq0qigGyzhn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GY+Seto2G861l6Z9Lse83OJj1JEjHSu162LgQ8X1MtlBfk0yhMCMy0rTg3A/MFiA8Qop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kZSQdUsoY8Ido3viG5xMdjsdUjEiaPbW2tjGcwh43vZwaGXQWwUEMSmrsM/jtVxYr6g2n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o9ZrcvavDMepjEjokrvqVrWro7BDsuXLl73Oy63w6yhTMfhicIjTsrS4/UdFC4fqJTWj4R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DW5e5h03L772GzCY7Xc6JHRNtdtaVKiaK14d9SCpiosIkqGsdOcM0RCtBmWjiukoD70WE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ew3XsLjofCHYa4Mx7Kjo6p4brZ5ANaB9aEeGOwdKFoqipS6DZMSnpKjAtM4rZKH96Phj4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WY9D0D0HThMei9qRjpWjGVrWyttbajwR2nUZfh4QeNRZUFpo4BLKYFzhKVCMRURR/qleI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0Hykd1hntNxtvb6zHwrgy5cuGl6GwdMGYdjGJEjsrRlSu9UmLeog63L72YasFL70UXkl4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x3uLwy7xDwtd5lF/rRSuEmHQ3m25e06cZjtXqvrNDU0wZhue10rdUrV6FahqhLIO29L7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rpnDopKhJ7oH0wR7i1FvTDPeHk+tFxi5EdDuvde25cxi40Zcvqe424TDtdiStlSvAVKBr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5e8zpelP0NFzKp6OmevThlBc4loqMVIjDGl9F7768Zm9V7jsNTTCYeA6JKia1q76lStW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oQmEHwve4DjifkaGZiaVctKdq2MEMVOA/eioRUYzDruX4GM9/LNDQ0XEXW9DHprpZUSGxO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uX0udnMfGnFjuyZMJz0XBg9Bb1EYTnhgFEFS5acGKDiYdp38iZul+Gd0uXpex3O10roel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Asgy5fZcvcoUdBEdM7o1PkjnJLIEN6j5Wj48xx178I3WHQ7nc6V0PQziG9P/ABEM2ca3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rckeHV04BoQZomZhKzsQsf4cqB8avkmHRNb6rl73HnSGuMx7HR8F3sdvoT+EJ4efjfet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nqiMMeBD2mQhoMFKaGqhGERRai1HR1c5aii74gpTRcYrPTPEZn5JsIaExmPY9KdbuZYu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nuKfuCCzsuXB2Otau2wn1AWwrRLi0EBUQOJUPvXVicHoJe6+7PyTYQ2WPQ99So9roYrb2Z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G4VMJGEekz11K2jazKwzCmhr8+j5R2YdS99y+vPe+GakNcZj2vY7ne6bPb4IjDMSoTPOgZ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199R11aDyRQQeEeBPbcNxqbMJj0vgPRW12oeLcuBYZj4NgMLpBmeJhRAOHeddV/k0fIj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G87x1vY7nStxsvTGY9jve9NWKlDzQsMwECzzGgjIkwUYZh1gxuZdRxpKEcnQbrl9x2nov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7nWt7GOqQ6zyBTEypowmAxcPfVMAIBw7qnNdQ0Gt7b332mdrK0di63seg3YTHwGOtStr1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o7bg+azCMwSg886Yfgk+ITCkG9MIY8C/HMrR6a2G7CY+Ax2O162cRtOg812EMae0vZmCY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2s9asOk0N2Ex8B3nczBt//8QAKhEBAAICAgMAAwABBQEBAQEAAQAREDEgITBAQVB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8PH/2gAIAQIBAT8QxQjvMTj8CK6IvCjcR36N8HBvRAfIahKCyWJtHD75kweo8XhfBzpx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rNSor9in2K4vgMfVcKhnQllptOjh8r6Rk9W/DeLl4cM04vr1gMngcX61y5fJU2TCke5t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4fJfheV43weD6d9QIGQrBvIZv17xTBdE+BE7g/U2BcrY6rDWcW59m9/hRweC5cuXLly/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FZM3Ll+jq0Vtj3DNoYcrcPswe5pCGsSg4ikYF2HBtQ959mh+COVy/NcvFy+N4cvB4xjx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/RfczC2YWzxCsdWMasHTHcdSsV4H1zhcvhfhvy3Hm8K1z08h3KlYCVwPDXorsYNqOpsy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Gd1sMOzhjuClPkeD7pyuX47ly5fhvDycb+JhqPiCVk64mT11WOjGGlKjlihjNpfTPSHDv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ezcuXzPDcvI5vxrh8DnbgngYRLlYAzUDxGTiek6OHUHcNOOhy7lTG+FQyakQ+xk0oacO45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uX6C/UvLweRub5Wb8C1xJXlMnE8fzm6Ll1VKygUVhjpHWLxQGHZeY9zsThCDhfhfWX69y/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5rDDLhEgV5ahk4B5PnBW06h+7Ads7sPCfDLlwaY7Lgdw3UfcyO4Oxgx3hleW5cv0g+q8H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86ly2Xc+xfMHA4VAxfmfY8e5BvLlwis4FkHUdZjUHRCOF8TwfGS/Gv0XjfN4G5tl5LUuW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TwHlOFFeNkrgTmMOsIftg+7A/IZwJZBCMdGR1BdoRw+J9UxfK5flebl57TbHcrm9Z3k8p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KMsM2l5bG8TxHtgNYNwJNxjHxOaleN5HC+R43i5eLwubTaMvqW83JGVKryVwrgF+d3wd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I8aah2HBtwW59jHxvnTyL5XLl+Cs35LlzabYXwJwvF+M4G+CV6B3kwLJvhRFCIQTKqKRUt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MCxg7R6Y5fC8V94S5fJy8Xm43m2E52ReI+gbyGArzvMUDBQ/TGMJ1A7CAdwaQp3AuwLI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4dQXZN4x9CvRMPOeB8l43m2L5oekcAyPo/OBl0GKwcB3eFtkW+RWP6M6xwlxPjO5IsXD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lcgfBfMIPJ8i52jHwPM856g1xMq0x98JpufBHPcM9HB2nz0r8XfJt6Qy8OH0rXgrmeGp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hFe5ohj7i5fLoJYR0y+0yakVHzLvw3xdeN5NvTCXl8bw1y14HjUrzmT0SfchcpEdS40qK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XnuJX/nl68Awal143lUuPlIyvdvwaYWbPcOB6BDcck6z9Q4aQL0gzU+pgNwWsLTBvHaTv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jTDphGvHfqkYPiPSfDpHDr3zlXlO+FX9pqJJa40gBL4n7F8w9zrJ12HWY9EHSHB8Fc08Ly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+I5r3DBglSpXjrAR3wQBLbk7nUux0ivjQhJAWbi5aBh0WKzAnvP2O4+jXheJHgcz03wHA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8VCOhkoxKI+RhTFxwK9i1CeiCwiVNo7LgW4Lcdx3HL5r8xH23D4TgS8dR/HPEZcqDBlkX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AZT7yW8IrxC1Bam0Y5Tg8K5vgeIR4nOvO4eKcDgv3TJ6PzmT9qNXbhaxwXFly5cpjFsW8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bxj498lqL4F4kdcb5HgSPBy4eKVwIc37p6hrwmNhZcvwmK65TtIKYxy8H0zxNx14zicaw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fwB7jtAn8Jd8n8IP8hE/dD9sPswH7h+6H7IHuBfIE6IfcmwyacNKPfB8LxS4+UideOuJ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Pkcn4A9I87EeYQLhUjJk9oYPjeTvym4+McTxPB4vOfyJuOThdX0JdV4YwY5fA8DCeUj4xw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pR+Lq9R0Jh6lYhDdGHUvFkYCMNYVMfVR0MjsYO8LcfG+dOBHiHlWa8KR5vJKxP4ivK86GY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FbHBQuNxi6GOmydQdGX0nwVx+cKhxMnieDhw89I/gz0vnOoYdRjpSoOXplhSmW/UtS8D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QYdx435kjXJg8COuByMnhY4cOHDz0j+DOPfl+cCNMp+5X9wAHWaxZaRSwyln8p/CfwlVgw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yZ29UnG4PL5wORk8LhjxcJy1j+VMkd8J5RAtwRWmN87vgPpLxZviTZkPCeJ4Jh8jX4ev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5WSkp+4B1gdp2WKsY7qG0eefKR3wIawcj0XDh4scfczjX4K/KcLCojZmO4w6ihFfvhB9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/JtFrjsQdJN48XwPNL5LUu+BgnfMyeZxWHDwTBv8AFa8zkgw4KaXFCywTB6i7RcKRhn3A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nq1Krgysk1F4DJ5nLhInBlTb85GXBnUmBZFFRT9iW7wKVGxU/tP7wsMj2gkLozug7R1h8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3gI+EeA8ScXLnea/l/nC8EXc8FcjBuVSyZHaOo+RebL5pUMJeDyMnouHCctj8Ur0yEVea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Y+R8LXKuJ3wPXY5TLjVg/ljjQBAQVO2wgtEv+uBVrULruKwmoj9n9p/af2i32OlSg5PcH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HjO/bOHNRMVD0/Cq9M42D+Y3CX1GGsSi2azuPb8MoYT8wi2S+LedHPzBpm0fUqV4zvIQK9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1cFQ/JjXGoMLRcoLl0710Y/TGRd8A2gjvufSQqmXFSMdjAg9JtHy14HxE2xUOB6rl4JDGp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Dax8J01OzUpTCz6RSyI6gHY4FB6I3c1HqK0/mBeSfWTwmpvg915Wh+YcGHLgnvcbLl7C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RGlZ1O0G8sDuAIaY6HG6DE+ZOVy6l5rNYq4am8OR7Lw3mhwMVwryn4Ug4NopcAP7Fon0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/IX1HqW9svjuK8N0HfF9VyEYHB/kJt7rwc7z5jxrx1KlSpWa8lezcuXh3ZKgMsOpdxuOr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RY+xh1NXB9WpUrwGFe64uXnad44ISvBUqVKlSsVKlSvS7854CXDAuL4XBxXGhkdpB3H0H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7W3DZij3g9Gs1K/AHgGXLly5cuXLly5cvL7meimzH0XzEfnE9msbcPqbypUM1NMT9eipA7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JsFtxf7n9p/af38PxUVNXGdOHVeGe0fRfO6OJ7THfD6m2UeiA6Jui5pBCjRLljKI9MAV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+QuHmB3jHQ4Rhj6NYrxkeR7Lx+5thlRLt2YwN/Zb9IU6mpY4+zuc2xDeKu4J0TQER8jNqm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LDs1EdsFUMPpAPsH2Z/eUumUhXyH90NqD+TYES2RD5L/AK9ZdzmcwQyps7E2jH02/J84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f4lv0l6MetMq50nUp+YuSKi4METoUpnT5BHyNtQH5CIl6j/+2fonQNtEWqfyOzhUrFTUZ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n8fQOT2YeiKI4C/6lv1LfqX/WU9FxXuK2MVFhrHxDrB991wIHtMHD7m0C2HIonT7O/wBwb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W+Rv7ExuIm0aRIRCd3AMAUQlSf41UM97UtbIWiJaly5cuXkWXLly/XPsYdRlTLy0vLy8t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pisOBB6YPqvhI64HE9XvxBdsGdrl8EdiVBB3UGF1D9JTAMH3ipbDhAYkURMqQOodsJf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V9DB2JBRF4uXLly5cuXLly/QOTo5ZY3HiS95cp3EO4mFbcBEfUfG6ckPYqGKe4FdYeu5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5Tqk7oWwDcug9zcNxahOv1LJ1Op1hRP4lLuJ8jm8myUyVXewvb/9Jcp6IH7g6hL5rL9M5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cjCvBunbE+s+F+5JfrsILgVlfvUUO5tCfGS3B3P5EU2sfaELI9wa3G0vFSpaWlpaWlMt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L66gmiGbn2wmnK+Vy/W6iHk2TdgxY7obc2j7/wAzpH2N+bi0zYnQIKCG4AruVAl6mbLl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L/vG+a/5DMd1N9OjRKkkXqA7twW3He008O/VEvmfcuA0pb//AH6xGisK+yydTqVK4WSy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h1E6ZvH33WRh5DFeUWJfTCGkMe4rO6jJWainUKYqVAqdzuVKlSiVnvG5AFRX7D6EUOpZ3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M3UpKYC9TVub9nq+HAwrPiqNohqAFMZ9xj7GXszox9clROVdcA8ZDNeGrwmDPvUVox2R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BaJ/Yt7ikslJZLlyziFstnWmp2iWYtwuBUIrMlzqUTqdTqUSkSzvar/E/qz+z0TgYdowRl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KqjpGdsNKPv6R3yOYSoHBlSuVBAAPuGEdkNd53J0IPu2INtMp+4F9yg6MX4Op1KlZvFqq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0J0OVc69E4AupT8hQRwtEWEeAheH7kXuA7HCOuFQz1nfGPsuKybwJRwONYOTCOKlcOje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ndgw67SnTFjZZLYiuOsFwCH3lcuWTqdYqVKZ3LZsIr1LL3AdZVQJX3g2wzXGvWMm4U6MA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kZYV8YjE2S5F/lBvvA6uWJHxWMfbNYCD3BcN8DiZNcmHF4MeJrPcPkOVy5ZGp1i8fZiu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LJcr3k1xuXm5eLly/UI7LzMJYn5FkdswrVuJbY8qVHUdByOxg7j7juLAh4j0E4C+Q6lSp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OYDpIqwgcP7oAa4C2HUuXLly5cvBm3sghEuXxOKDuP2Rs6n2JRLYO0VhwdQaj7lSjBHw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IlH6Qx1FJeVoiY2iQW4DqXrqLbnwMItZFTolgmmVeIdIn9z+kR2kT2Ih9n9p/T1REQnWys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+kXAunghgVCP9hVTLjsONE1MfwB4HA5HXkSOsMSVDIipUCJVkOqjRtzrNY6KOK2ABOp4V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q53dooVFVtwKfYHpT+qA6Uf3ottivKvReNxdxWGXi+GLkEam4n87KCUxYMxFTHeAwLlj75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sVGKlcQyWdMX6ILAMC/ZcoKNwfRiXaJ3+QPYxE3xrFYrFYqVipUqVKlSvTeasONpqRl4uX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wBKYDaFYS7DdOzwffOTiec5OHJkqBOp2zr+kQbXEf1Bn2D+wHmNJcW2T4ov5EvkRN8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FSvSNcg0I2Rpu8CP4RQLYLqOx3H3MG1BbwffPMPAeF5uSGmED4TrehKUXE9E/4RmhPo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PkZu+Q7jFSmdy2Wy8Ll3F/mSf0Yl8leGpWKlekciXCFly5cvFy5cRCYTZGLTDqDtix948z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0ahi3v5Bw0YqjcYXR+vsEU9T9RBe4N76Tv8A9g5ZLz+5T9ynYjT4yh30I9LjTJLiNiO7N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2CqLn72f0gj2SvUOYnUKo47+cT+Shsly5cuDLl4fcyNkPcffO8nA41k8D47hol9F7pNf15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Ym7uf4hacKGL7EVhf5P7Mq/c+NNMS/uFE6bmoz7k0sodTZil1FfGXe9/lX/x3C2If1//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U2T/1/wBy7b/yP/Z/Q/3gu6n+/wD8n/k3/wBlHtZ/R9ki+p/DNJ+M/wApaL/Uf2hgY/tT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0NP4A7yZC4eC/UNEC1q4ZJX8jnQfLyZtiFD6W0jJ/SUahddyt3irdkBqNQD4/2itk/wAM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+QDf/AAv/ALLOj/qyxVj/AKv/AJOm138xXs7orwpYLqIdMBLmqioZ2w0o++HI41wqHjPs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IwqVKfW5ZtjjsHfDQb/OhdMzfhAUx3PgiociDD7201ycD0HPXXRCujfTH4uBsca6uL2wG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ju+z/iKm1/wwSH3I7kAf5wqOGWgncr+wP7CJ+5BNzXuaUsElUwbMbwQx93bgOBrJ5wtq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Bg98R0JQLSzCoWHRDDd/MrWkI+H5x0HL0zdGXLly5aPlVRVeKw4+INR3723gGsV4HBy1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wRCq2Dqp9IEBC4qVUKiRTLrrqaTf9YI6/AobZ/JBvvs1CD1hVhLL41LDAuoNRWHB6mpH3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hVIwTYLUUQ7TrtjSFEMHVxR0TsxI9QiL3S38hhTr+R7KvbUNzYQDXcfpU+tFXtyVPXcH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GLILZLxcvBHYZtmIKwis4EdoY+7tPniGT0vulCPeEaBHtGYGbR1RFRKjQFh/3DNX/c+Zb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14L9HQJ9qK2eYQOvXUidZDaK+MYB9IrP0OSGWlXCWW0V4bsLH3TfGcDzuUVkcV0Z9IlPk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Aq+5ZdBBaY1WM+YCGg6PeW2T51Q+1zYnE2D2NEqVgeK2yD8wm8IukuXldJjuoO2D7pvj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L7FLGf0ivse+2VNI0gv4/BtEi38jfU+BHqPsVFIJ8g/ikcPtL+41l9jD2TVwfePAE7yZ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qfQh2Q/D16ZxGXO5MaxQ6lM/YY4DrICmO5f0ytMjc3j72vOsnpvBlZg9pDX5qI8qKZuyi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0kbwApiKmXrNRjoZNKCmPva8jgejcuMqPDeVKnyZKoKP6yTaqC67Qa/IDvKjXSbSC33E7K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3r8W8nRwlkZvwuIqdQBZipLCmXqips9IHaPvacQuB7Lw3lSp/mWrdR+n/ALJXBf8AXyP2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hcERLuKbIrqL+M+PEF/Y7SpsGFDcA6fxSoZdzZ5VualuWkdBDWQ++04BxMED03hvx6dz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5phNxRKg63FwxBJKGVP8AaUH2aRYt3E+S/tncSHcBKoMvtl6jX/M0hf8Ab/2daq/4/wC5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H9D/AMRJ0wYs1L0e46DDBpToo8Rpshm46iWFMeodhxuQd++6wEriZr2N/BSKwEuoDUU0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S0tBy8pILTCmiVu4oYqtuEHc2RG31/17gPyJu+//AO/zNTJVKo13/wDIaVJ/7EhlvUOJ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1uLm+f+UY2jBVqbR3gPRDpj7VSpWPnM89eF8cYIf2WRCH64GS8r9J/Cfwn8JX9T/GX/UvL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R8inxs6k9U4mLgx4Hg7DLyoU9uBis5j0R3H3fnKvJUrg+BwsubuZghCHu/DF+mcWfUv+8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XF4C42S5cY7yBDH3TXAlZPDXjrLFrOzmuBCGCEPbFoesOGxATqUlP3G6dgwaogK7ZT9yj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mkT6wi7w+xgWoPeiacDgZqOTzVhjg3NmTgQwQh7hsx9kjsOfmayqoz+EIWTvDimMIY0G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M7L32mQ4Bkw4r0GMcG47cnEcEIe4bl9qhyOo4qJ34PaaxZcLvgq7J3E60wzR99pg5njri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8BCEIMGH5UV1w6h0jaWrw9kX+o/sT+EFdR/sG8CyoPk6uT2k3hr2Xhp6J4HjWWbR4HEwOB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uXL9H7Y+0uxjTwKJSIiprIpTqMjtB29upUqDrwHpVyrBuPjGXgZcviYuXLl5vxiH2n2M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XTwrgO7z0joHhDt72vgPQfCkHfjvJLl4vjfK8X4bnT15wdYJ1OxNoMdhwpa0S0dwthLIY/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fwAcKgZrmcXyG+V+AYMuXk535jR9t0OGM6sI7GEtgVNwKYg3B/YAsxpi7LjeDuPu/cfAc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OBxvJ5CCgZfYdBhrG0Hc6e4cC6yYVFuF1caYqxjUgjv3d474GTCQ4HK8vJOG3oEG8GDL6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ZcbwVXKzshqVOnUejCf1RE3F0mNZrHeUOiO/eOSGTyBKy83DNuZ4jJwY+fsY5Suo+wrOB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MEpT+oK7zax2ziR904CVk8z4nDNuZ4jByfObMc99I+wrplrxrNeVQzP5H0mNk7YH3Nsgy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tzGuZm4PrC5cgFMu1K9d9JjSaRw6yviYMVLI+0xozZ7CuW0YcDjXkcPJybjyDynB9A9o8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quNJSfI5peFM7JaXhmoytiuKqYdTV91U2jwD13Lk3ipUqVHwmSEOL5xt5VLNxBp8NeV0c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Ms7hP3HRzs4vuG48DIQ5HhTg8jfGol+GskORyeQ92PIh1uOqfVVF5KYLlYJp4CxEm0bn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4b4CGDnXieLxN+c5EvLyPCa4KjkhTNTqV6DkagIP6Q+pLWA/ssC5Edx7TXMtagzZgBP2R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g64B4TxPF4npkH1DQOLx/hwuolslencuXLgOrg9xnbLyxZAsIAtjOX3cGw/AQTTJg5Hopl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jgODi8rl8jtgUDFSsPK4lxX5H4RXxiPyJbJXp3Ll8H/lGX8jaXOxxuQ+6PJPG4eDxI8i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Ll5MHi7iOuLyZfJbZFYj4xDTE/kWbMnpXl2ZU+ZtH3dPEeR5OaiQjz+xhyPXFkj69RTZ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/kUbPSVnB6nz72mQxfqPgI+CoeQly5cvyixH3e0U2RX5E/GPyYjEPkRxXhuhBtMZ2lr3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Z3xef3B6R4iDePJ95Dsi/wAiuo/oxPUR+RRs5CksKuLD3dmK8B53i5PAcB4DxHjHax9w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j8GK+MSieyIm8Hu/InA4nneLkm3Oow93d7o8jzcazeG4+E8D4/nE4nkcvF4NuZ6ZwOBw3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RAAAgEDBAEEAwEBAQEAAAAAAAERITFBEFFhcYGRobHBINHw4fEwQP/aAAgBAQABPxCB1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MVihklKhMu5dTdCdIR+hAqkt2xK2qKsSgobRViZ7CyWfMQ9fMFWnMJEnzSaDtxOJbSp1z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tyVNXNtoKZhL+m0G5Vqa1x+6hdtm35KtWgnbxsKsVpsVfB0Kid4Ww6UUIUlQdqVVvBhS0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59RNSoMUXkSUYGqryNNzNZdoyKq/exeVW46qzvJRVwt9i1XxBsoraR1WH4Gr0HZtkODbr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4PBnyRV72FZq+4pfDMz5FTHuRMITVqC3V+R5ktLOE6dkaJ8QK6r7kHckJU2pyKp7ih8I+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ALtKb2YnSadJ+gmFSJJaUdU5vQXUIJnR+n4FbItk6EhoTmoRtEWFaqE5SMGRTSgopslYuK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5MwT7kVlmNjEte1RXq+h4ZSIaTK4RxTzoro5IkdZ9yU+yK1fZitD0e4vBSJTI9xdFhCtcW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r4+TuOR0k9oF40+dxu5lOa7maHIlLHhYM2M98k1n3HsyV7CQhYFgsvJFB1dL1GVuyCId7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9mdBBjdXDVTpCuWeBKIWJ0gwb8lmxE76LELgVBKrF+NtKCF+L/F6Z1wImdGYMj0xrIyeh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kdvwalFjb0dtOB9DGSOw+tK1Tz8g8zG93YX8xpRJVOjrc9S7dpPFNH/LYcz3o6W8GGo6M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Ud4V6Pcc1wO5N5tFRVub7cidfOC0pLDRxDZT03PRomniNHX+ga9SJmXQ9LyPZZ2HmLGV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LFCNrLfBA1W1zKKYoKrxou68kWgianl6ROxwe2w1srb7CXrYiGOHmisb3GqRZ2HfNsmzrR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UfiFTwKW9x1UtX5ITVvQcV3Eoa9hRFEcqN6EUt6EKa9yJRiul3LUtvJRiJFVSRQrDRU6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wKByYc09hNLaJiL5aMcVmleyIBU2rbb/RaSCGmP5ZRwYTj2Kssd3e5mTwsRUShRaBOpFt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Lqm5d6jt1Uo8IZJRXe1RRzQqqTTkVqrzGRJcKl9hTE3zQcrjZjiL+5PctE09iaTL+RXW3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KXvFaEViKdnj2MOjYn6kp1r2ZyOGqlWtthqZUU9BbIl23H6PgUu/qfPUEtZacXMS52bZ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0FDitZ3Fej9BU45OoF5jnBNrvJDim2EQ/eUtjqx1cUYTeaFeV4sVn+TK/wAxcxTBKU6x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+iFLpUV6itpPSsajwQStEelBtKa+isNw63yLWW/DHQ4geCMP0JkmpqKI6LOo+BNzkXsY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PsnawuvYXme7nH8+xTAi64F0LFbZF7iq+SNJHvGbQQ09xf0C4Lf4YcE+UKsuG4LLZF8Ff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rUTzgtRUP6S25HBfvcwTBcnexSVcRO9is5kl1hn/Tj50TpiBe/Yv6otiRb4G8hDsTO/nR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7VFVC4Z0YFYVFlsSEzIrifkWskk6t6TpI2xsnVCei1nckknRvbSRs8D1bGTrkm2kkzkb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2G0fGmxPybjHQb1sd1KXYO5y+TNRz4GZVh/J4RNpfcmTBkwJyl9DpI7cGXI3TMjcVdys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5rWuROk/BSUnhVF5HaU7DpS5hyO/PBFn7silCYdM/owi6iY3Ly78HD0Ohwv8ODOxjNSu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/mTdn9cilakz6xcQ6QS8/8HTbyNzv6meTHgp/0/0pG+SHFmnvI/ToV4VWUw5zc3aUscYFx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OI9BxTGexKrbzWh8ohL0rSxYm4I3+DBkXn5MGbHVyjUSJXq1XCkn41t1RxRQkiZST9RUk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SW2+ZiF0TiEPaENDnAm1M5LDYpNWoQpiihbibw46KTWr2JbqoodJeCJUuv2JKHZHOCbpKO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aZvv0XdBWTihTZNqxOb06EnFRXcWyJ1Em4hDopcVG9kZq422MS43sJ2t6GJe2S6Uz5LurJ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JwxJWd98CUuit+hUadtmXbv2yFvTEZId5l9lbqN6Uga3fcoq6bUhExV8QYpC5LSvbBVtX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JiKDrOBuDqPmC1IrtAlG41RXbgS4oK1RQukSmeBOQX6f9kViSIEiLFrswcvehmag7SMc0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N1XI9Hgh4qCdI2yWdkSK9brBGLicqikVZhiaYzuWfBa7PSbSemnTFT5PrYVBZ/Zm4rrsna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QQi+Y0WdtERc+yLstHuYqJ9ifJ8k50xuLZoT3VRE0rJl1JPQ5ei7EP/DzPZ2V/wCignYm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zIyx14IVYB5Xn9BOhdcii1EfBJPKkosUgT/ZfRZsK+i0scE50nTAmSJ6SNrckkkkknk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yLRk0FZtE1H+b1Y5GJzoy4bjRk64gcDocjGMZf0mKDdTM2ScxFSxkctO+43G6N4RTHZO+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4hrFilcjkpP6JpYc5c8QTTg4sh08j/kZ4gwPE32HJKfkskTTYmuRQkj5OjH7Hux/VRWdiV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JwTjJsQorTRvJNfYmF7FVN56M6KE3uNXS33LPdk2r7ngW5g4qTC+aH9XROXPwV5kongzB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qJWmtRWghUzA1EisqKluDoiHXBG7LuDgxEQvcjFRuHZMuu9rFs+onxUquCFRR43Milul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JrSng9G6KxJslNRuXXwZc4rKE3NYh0WMD6SapcYt1JT0hKINp0qNqKKyJyr3EogjKkpG7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O5KaTzsUShVXqJqim/ueBPCcG853MqcFEkOiwvMIzheS+9Tmi9i0qK7E0zMYuKmVKDq6Z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lwPmSKS7Ex2b0tiCqcq/CFastClTWBbpLYtBRJCSjdMxmpV9iVK/BxvgiI2Et47Ivtyx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CY7ekNvoyQJaNwoyCovAdfsTlCvc/olddNKUONk9klEq9o2H61jSjWJPcTruLwY4Eot7E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2KxG6sYwSeDskybCrHIqST7lKISheMDjFGK1LE5nBWjqW8E1O2f3ZRPkoXuqs6kUSJ0Q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aZEZJVOyuUTQqUn60WyMHxsSTwI8lzmMkwKdxS7VMQ5J2Epdhqk+pXKrWO4FaE7tPgTlc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oJpQ9PkTrUQrsXJIn41VNc6LSSSaEidYzpOsrRe4sE9JGSLVtDY2SSTOklY/GxI2lUT86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xmTBMjdD1H6jvo9MMeG/Ai7A+W75JnKN+Rv+gb3uTsUd4E5iLXK4HlxU3jcitxvfalR15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Q0NVk5/0cxgojPuOOBXhJEnp6k5vplMSTmbVTFGOujFsXET+DnInHyKmOqnO51dDcLotp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Bf/hFtycXPIrQTljVHd7clr+4nQ9x9uhnyjFdhuXbJI4Vx72d7o9IOyuZ5oLknwRLTTdxV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QdJJjfcdsPmRPb2FcjwXS5W5SG1QnmaF8peDNiN6ida1Gp7CdlPEmUVHWj+TfdYOprQW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k8iq70vBz7DNqHMJegnZwotVk5TvuEeyQ36tCYnIlCs44I/0VUoM3SXBCa/Q2K8TsJu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tpJbhWHgbq5FaCYTdsucMSrLT2IlrDoNPB7SJt3rkUzNyvYnCSiF2KwopFhrEN74Io6pk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yuIL4nMIp608iaXSRSd1AlDVZGK7wL1FSzUDVZirPcJcUFREGfkjO5EHgxLN7QdTwTBxHr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QhXI9ShkVr9hCGlJneU19kCdC7Q39B02JYio+6tOS46lKIUtjWhyJyq140xZiFUUp5RsV6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2j2PGTdn1wLgszMR5KpSSq/slxkRZCmLU40mvM6eTNLaTmabluxOkKYE0fPZMWoJ1wWz5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O/cnIrxMyIVRPCd+RP03MktLJIr8Cx/QJ55E9mKM6bGxKRZsn17FzJIKnJiXsGW1amTsf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nkVEqiuIlFOyynzpk8iZPInW4hMnkT0knR6LRuRuijSfUnRXOtJppOk10mo3+PoMyKI0b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2fQ2kjZIx6OR2oT2MnsTnSakjKlG0UVnZEts8tudPksxvNT5JwkKjpyTuSK26P3o30PSad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ldqCmU7YHRVjgmP2T7iWIExZTqZuSKhM1dXY6arsx5zyfJapZDvyU2HbAspVEN7NSMy/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wXJPqSk+T4ZbadzyTVeht6oW9RjzJf6H8EcuSW6X4FaFL5HBuf1BwrjV3R8IcS84L0ahl4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5lrmCFvToec0N6eSacrKJc7/AGVMWYHbEDzQmqkVEouKO+GYcKpOyuJPv6FSMcDhqXbc8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FWf4gmXN2nkmNxpLpWROTTTFiFCKu6XrInMcGaxUhppuUunK6KUr6idf6gnucC9T1yOc3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UsrE59RuE1FdJUL+gvZeojTVqmIQ6+g65fgxw58nKjYTaSinglLZPYjCaMR4FwLJYR3yx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QdwddETRlCTbrjg7U9kbRPYlWITWKEJURyzQcqRJqL2JurY1GxFbDysisyJ9/wCiqBBK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J/u0MrNIY5JwouphkLaaqHptRIfd7MHWwrqCwr8CqN86Gm5NPmULkmtk2b3k8+wr8omtb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6n3OhPiT2JcsVaqhSaEW4FfkSd10V3exz8iJ8nI2Yu0cT+xOJov0KY/w9NM2EZ53KraS3S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5b7NqLbSLbsyb37MqorcCqMTFagk4RnHoK7yx3PBgvKmfokS7NFXVJcJbGOxN1wbwVLP2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k82PB8k02K3JnSRciJPQR7ki/BX1z+DJjOk6PoySSNjZOsk6IekyQP1GyR6O+juehgfQzJ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Nf6p6jK0UhydeBQpkkxgmVOWSN5J9Bsmu42Sdi8vgdeFew3pNSu4xd/4NNYuO9bXLpWH2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FBm5YeN4N9h7DvYnNIMkqH0TStSrqYMVuIVMkquFNJwT16XELJIq2yK9Ef8ALFayL3Yr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pDnNrEzFRPCpgcRVE0n+R1UryuUxXpRChqiwbJWOGcsXJansOzuWPD0XTiYOcx6DicDx7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TEzHTNmLHtQmU4ryNTkuIJuJbyiK4rYr9mxSokrrqpOEo2gdErxJ78stiR0cbG8WXBj/B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1tq8yLuqRT2iI+BRnci3dZEqpRSSVilSZcI4iZLtJ1FVd0FPNeRuZ7YsJVRSlkKy9xRdL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iCKSscC7rMUIi6hit1yOJh0p6mOYsf0lFM4Eo49xpWdeBSUNiUw6KS6xFbKBKFssjjEd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CpTJJJKHTgvor71JFsRDahug0OsQNavRD32TIhvWE+5MkAYmD9FFHuO7RZNrJhiZimxB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cK0+SwxQfAkH/ABAH/pJNvMSY5U/rD+xMm4tQeESmOReScipL2sNVlVQn8+Df9k1n6GRaB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SLZvclWuuyKCaffwPcVUSc7CYnQVDME9icrMCr/gqXkRKtPc/pEyak2+ToWU15KFc3Hsy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TEL4FanwPiPJOlDMT/pMRHRNia9Hqrafsmf9P6gntBdrqdLitor7ExMU2oXtXyKkmlRy7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+X8lsif+UJEUwJ1E6ZLyTov+E1JL1OvksZ0WslEUkWrZP5yTQkbJHOjY2TtJNdxvvTvW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RupgaHcb0tdDlySSZKBsuSM2M1EbnWq9CNiU1RubNG+R+Tc9R3Ox1x6jzT/T0hsdf9K+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k02+B8aVF8G43v8j4HhodG0ya7DUOyaJ3aMn9Uhr/AAae5dIm46KlNG6b0HR06Lm7akbv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/orNlL2qIxUUw7mP0MpvJgS8dCxjYsrV5Hbg7aZOJ8m9CN9/gVs+kjzRMs6XL8cimFnJP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ok01JpLJvwXN1S5Xd1qbxXwO6TxhosquxRu7jo3oUvN3dCmkWGun6foXfuVrnipLi+M1J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DCuS4y/A60adKpE1mCwr1aPJl3kvexVuMFeXwLUToJr1/wBMTuRyKi5kcwaXFx3/AES9n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MbkqHQTUD4vao3CpZn9c5vginO41lxIqJetB1VviSGlX5Fekw9yRtVmZQ+5Xgl3vwfz9j5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MhVVaW47qz5ubhMnRU+SiOWl5gjAkm9lUhmu3+cyioMuB7rJ8tZXoWL62V8j+CMW53X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mJSSMKT0Q5aTN8lU5l71Ei6VlUVGwxqSsWvbwxSOYmtOZLPSFPMohZypbtGW+SB9FaYt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E2pW1WPRcRE6f6GNMllDl2RPuLSxH6CafYnWt7mf8E+z+uTNtyVAnAnTfqg/WKDfMwN/I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9ORcwhtsaLoapMlBifoNlE/Rigvgbq6vYu9pNrCu5hkuFBednwZkVFDkdzEC8CryuhYnb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JwWhYE95J8HLofI+8lpLdE37GxTsy/QnQknfyTuT1JemETv6SRS3R7MlKCvVlHqT/AEia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BGXapjPqJ+NNxciZOdJJoT2TpknWdUUJJJG9JKQOt9JHTR6WgwhaT6atwSZ1ejEzyNSP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SXuM+tP6DIuJoYFexFLkx45kE6Dq/Y4VFsXeKjtVE05FxcvZ0fJd28HkZZ8nporHyPOB5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VKDdKsp4JqW2RkZYos6dk1soJs1TnYZLmksTpLT8jdWOfJiBuhd0cyXdj3NxOUsPYv8A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L8nFYJrUV5feszM9GZKt7p6bXHaCXmBuYw9j+qTVzbYpWSbNoS9TroajkUun2KnHAppX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6JpKwLwPwQ5UFZzMRDRDhNv0HSZKSsOxipLEycWLt7vYwnfodGyYieyzubuaGeyNym2Cj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7EnmPB2o6E6qzhnR4h6Coq/Bj95N3FWOK09iHu6FZtTYzJNqegrcidS67WSIv7kre3Bkn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JpwTbTyRDwd4i6EKGk5j5IUmlLwtxy1NnmCfmRtE1l08C2cu+CpNe8sXJcqJX8CMddB7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2OZGih8w3eyQgljs05u2OpV/MnpAg221Sf2AvI6yRDqCNxoSKyg6FMUIsreBLNZGs7HIy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ExCVy59yd4Q4iW0Viw9+mRtFx2kT+B6C0SxLHt+6a/RW210b2N9w0GmmcCGFncJC+xMFL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VkV4FLiXgtgeTmNya34gQsUJsnMGVInRv6M/Q7VrvQl1TdOhWorideSaEN5LCddoE6HT5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sd6Np+hRO0UPAquwv6NFCVxSK25Iuo4ME5J4puTj5NoXRNbQ/WRCtHGtthTK0xY+xZ+h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5Jn+sfArOpObEipr3Zew8nYxHBOaEpz7ioqf8F7QLdUG8kOZyRwI60oIWxJMVExHqI6N9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s8EietzsnsjRnkb3Mk1GTq3Qbq4OBJNZVXo2MdtMDfA3p5g5JG86Me5seC2kKdh003Ome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t9DSrdCsTUk9PJSthyuuDsT3rBO70+CSck+o9tGr48DzJwKmbDeCz4k9yN79EkbFeOkM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j7JlWnwOrvPgx9jdTs+C9G5TOfcnwOvBJnI2vPRysmVtsOKXFDFmxghzm5EHx0K16GO1u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akv/AINxV74RaJmnsO1xbxMSJ4muD5Id/glPq5knH7HK38ETf2OpkdVZCvSxjbgTmYEuI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0cMmt5dxsUxRp2pJ/kTXkymsiSyKiUx+hWqdrg3tOxNezzIrV0za5ymriTuLiHkhF5e0G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s2hWUCw+CjlFF+j1mwj/AIYrFPY6KWZRje+5ncfMtpVJRS5fRExjvNi8Qvkiqhde+VYu2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65MzFvVjGLFHGjwKgvwqb5RIxapZbkYurJIlkMtZLUsGqDzLJRLJ+rJWmmkNr2Ekmn1yh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qKTIrYilhcCBKBbSJRBcZkfQ7DQpn/Pp9Dk2gpll6wjKMNc9EjcT6UiE0FkktHOJfUh5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fTViRpq7hroZJ6w0W88MleGL+RKj9CdGqPkyIvihmKCu4JvEyfPRzWhlC42Ja8kk7WJf/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zunRDT36G6E42ExWUrRPEpiaW0jsZmKLfJFaO2xSkUHZn3qLhrwZf7Hm/k/qk/wAhMnFL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brFS6xAr96f8FyKf5k0qK3Ap/wCicuFHgUGfInHH0f1z10Tivgyre2iGJLjLoNQWTaIk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Z9xUwhC+xRCyTgQnWRE0Ey5JJ7sT3JlaXOtGzaDGs+hIqjpglkki3sSSNk0JkbwSSSSX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IqPRknVy/kY2SMu403Imw3LFXRJRGT4Io7IswTSh5HmhFXFuj/h/UHsb1FEUg9YJWjdKEi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OYTgxTsf+VI4cD3oL+qPqSaXOjZO43Q+S1FC6GRLr/IVUTSmR0eaHdR/0i40n01Sc8abZ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E+TxHBa8QN1ZJkVXS+zHFYsVmUhvxouFSbHhvtlR4FKWeUXTovQao5vhCU0pctW/kxvQb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0vYlOy6LLgdlRTuOG4SSkvMUUyJWNRArOg/8AOxr+SE3McKs3Fb94MOKdk9+RS1uXarjc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+3ArJ0VKmL2Q3coIiMaJTag33HoPDRmo/bPkV5a6kyqykK3+EuA11LrQ2HxUv+9JoqlJVL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Rx4jJMbSJlxNvkScZEuyKbFVBD2+9B4XHAqOust02Q2iYlcKGENVSS6Xw5+hVUJvTU/Yl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QKRReUNIUWFoh330Y679kCL3iJL5Gl94gWNSiY6bX6N9UJNcv1uPsXCtUxMjUeKEOXT+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YgdowzgXijWzKriHnsTeciqvBmX6kzl+pJhbiJoq0gxj1qU8FW5Iu6ibmkLsqTR04E7XF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S+iefUnYyoMEK1D/AKKippMM+R8kSbK4rGdja2lP9KVRvyK8yz+uN1l5LPmwr4OdJJO9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5IrUc86Z8aWE7aZPvI9PZQnZRRtyvhF0IzmoudzoVFMlv+iMfsZN/Wp8klnepO5IjJ5Ym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0nmpJJgmLDCek7DeiqMwKw9H+E6JySN8k0GMZI2SSSNjdxutxvGCZx6jsPV7D60fTHcx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/dDw4SXgkm80Y3WRw4knkuU4G61wUmo6j5lszMFsGDMbjmaKS2Bc+5yx1iRxlf6R+hN3Q7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sh3dPcnKG4ux86NuRwtHu49DCJk8m0ja9Ru2WYkThf0F3SezhEzvCF2OEzyK3exjBbp6U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9F8EVpBZDs5Iq1X6L1cH9Apwh9sifkmH07IdpasbqtawR/MDfoQbfybD6oPZ4exKmp8ol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eDpvk3quaVJqpE/Wgo8CbvVPdYOl7iq8SK1LDmH0TTcW1tzfkTpH0T3GwtuzoFhWlJpXw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3O8Cq8GaH9fSE714aFWngO1xrB/WJUexUNSg8D+hWwE/UV+SK3HVkaWVPwybWzGOG67Pht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j1pVMRPEdGNdyzR3qn6C1QtfjTJ0FVRk0ZmRVsJkzox3Hn9k81j1Cn6Fk5JpVw932Wot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FGx7Du6GbM69DQNvlwNbquL7oJlh0oMoJsnLsGdLlF9PBFOSaE0L0gby/UnZo7Jm/kX8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ml9FTBjEibVXMDmOOBOFeB8T6mM+hgX+icqLs+j+kUvMSxNvudFwTRxon+7mLj9hbeun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E6mK2L+hW9DGk0E76z7D4LiF7EzWjJpjoTqXWiwdu4h/YOor92UTbz7F6/BYnwJ4Lrglib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+ZvYmvY/Hybx4J2YrkkxNNJjSRYgT0kwtZH/AOHRL8FxssSTpf8A8JqSLWdH4kvq/wAH+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emXyR8AvrJsiaUqTeNPYxWPgnmwqmKUJxSRHwJ5kfGjtj5HFRwnTS4dywp885P7szuKn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aeEYSjgm234Ujg7I5OJF6FWLH/TgTL/R07k2/oFiRTCXpU+IPWD/BTJPb7Jrk2cnkd3lnd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e3Js4c8iuo3LpMbzsXtPRNZaXkV1Bi7aFdNUbombjcvR7XM8di2iN0Ot24uMiq6CcqHU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fNyuXIm7Qc8RQd5rHCE4s5Sdx44tGDi8C6UHbtsxVrQ8DvE+5AzDp2MVjA6dinapjobp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SLf6XVqkVRjCHSYH69jtzBliJO6tl7DWTludoJ/BdYiw0MWaf2GO5RBx602vsrRVRTAh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UP50rFSEuRDZgfA+SdIRdCoOykog9hcSJkkQQruS0JcJS4JWEo4UQ93XA/t6aw6QyDfH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WTUpl0h/OpDEY9lXKIHdZeihKVV+hLPyM4q0UItK9aCcLZvYaYIlqYfRKWY0XVtilLIV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KjrmBJ12ItSvBMZ9RdSxbiYn3OlGaGKOu3A4bsKsyjAr0HweaG1pFxY+inBnDRR88nQr13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ux1HkbTYz4OKE/4IdrEy6nEMkdZltC8GB3qKHmh0Wk8UK/8AC5fBPqMrB4FayLPixNdJh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OqitBOblT4Jo7olRyRWy8i2wJ9l403E51J1sSXYmTQVyRN5PGnR0TsSTGSak8abDek2/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bJGyfyZONMF9tHo62GuI0Z0YY9jJkxGlieSv8x3cRUXkjIlBK0vce3gr0MZ4GHFVg3Ffo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q5WNid/kmehumS3Rht7Do9oPgL4LqLFVzBFI8D9MnjkT5Wi8GB2Y6IzCbOPs+R0g+THHI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7MfsXPwPxRFm0/Y/RmkD4sfRNODC7Kb+58nXwe43SliyJjJEqK+guyIXyK9iYf+lG1jD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xEkJVW4Halyc1h0ckwj39EdKUQqU5OkipbuMFblbeIGm7kTK0Cd1thUUL1uUbxUnerfBS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1woHa77KUxQnxyKmURE8UtJWPs9DcSpTHI3uPDpu7iV9oa+yN65cVKVO9pMipdXJ8yN9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6XqO2R5J2HCUzEYHM3L9IaPZoQhlITCPsulkNv6oA79NBpTdRO3QmWNr2whWDjbRozUR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fCUjaJaE1lQSSO2L9JKPt73RIlZhWhV+WQu/ThfCFvkkevdFGCfGTK0o9RpqhNxyWVFXJ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WZTJwANLlIeEiCVUxuWK0QIn7WOwJ1aExRom42wwIiykUJq3+V/gYRyp3Gts3Q3U2mmP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7yT7WQjz5H5ZWCSa4kcc3G6f6YLz0JqRMd6HEE9xyJ5K8hcE9Co5m1hNYfnc2rwK5ZTME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0uqxBO86TmYE9rdHyxPl+RmLo2qvJcV9ym3oYbFcotPQ7HSJuUmjuUWfYT4sLE+CaXoTWz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lRuvAnN6CF4FiHXZ6TPrYwU86/coq3S+x3ozOZE/ksoSSSTbfRuKnluStD40kXYnzBNq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JJnSdJJ8EidmJkj9yakk/g3cmdZUE624MZge42NEsmv+ibJnI9G8E0MbaSMnWTHB2TQ6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4y+zHqOjuIL/AGfYx37PrRW5L9DtSg796KL/ACIuKufQfBgd7idJF7joqHmPJaONiy6R/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5HwhqfUS39kWrVci2MWHelzO/OnXrwcvJt8mKHK7O7kaVn/Snkmf0y6pQcYSMFvssknR7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Uytztibi3OxDxXFxKtPMionDSHR2P0KKzgW+5MJVqUePJlG2wygpxLHvLucehznkUN0z8E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vSVUuTsoe4nDj6G4dybnD6FLm1Nivy6FWqpSxVObRBmlxuy3sbwlBPhm25un6o5U9Cfnye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hFCvCfQ9CZd63HeHf5IrT2P6Ca7N7i5MlYcu7oehdA3vNCqVBpkn67/UP2bjGdEyWCfUND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3k/omfeUpGdq0GoVvowuk1Ltv0C3ZFybD1g2k2k3EwrD7ADT9jwhhXmF6yErout8Bke4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vVfvBWyfRfLHaJ4f6kO6PtN/LHjl5YUiPxUzmlb5Q7iGKVQdFUpl5KOOg2ygho0pkvYex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F5wnvmf0ZMSgh4HTmCKFea8pMQ+qvXHX2Mc80SkaIjPsPT+LE32aWw9MdHRUcih/9PPkb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J5K1klytxvLsTDcy+NiXHQpmUyY37EuPAnmaCcTsWFYiBf1Ce0i7zBtyKidzehLvGkyt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RLe8jOxO5yzsbpcbf8yI+zsTiSf5noJtREk9liYE5JoLJcQn6GbifpyPgmeDDLI3beI92Y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X3J3dCbidL35PQkQnVOng+TgXZ3pOlFcs/YW8nqT6klRO3Q2TOkmCRFf5lcif4yNj0Tot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lDq9h0HGs3uMmnAxjdSS8CHsOynVu47j8GNK+q/djY/1UUS/03g9B30mWYHfIhvyP3LZ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keB5kmtqjbd4GpkaHQmGNt5G1FZhHuZ/pK6d9jyKj2Ery6n9JjfV9HRBX/guZE/5UPnh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WEUcRJ/I8jzcmkstjgfXsPLoqEeYEUpuVtteoq71IhrAnRSiOy9q17HKpZQOyaiS0STX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0V6Zkvw4NrnjCPgnd0kWfW1uSaVSUDmXElyLqt4JzLvQeNhxmC8R/hlhLMF1OEJOI9SVT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bCngUoSViYWRLoU0kxRcjdeShd3J8HECrlSTMU8D5iDySrzGKl1NR8XPUaY3P7HgczluL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r2fCPhpZUgq7QvQhtN4L75J2aj7JwNVUsnxQULbcaTOkDFDaTpbtP6GUMWwx3VpHLoJ0v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zDNTltxCG0GxORcRPeBpHLhUO7eXyygqVuCKlAjaVUHkKtgpkjZWiXliRT7KqxPjo19is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3aOJJHMfDR9FCrExHZuP6Y2i5SzzHR+hHolWT0OoVrbWFun6nNWLBMWcE+++SfbYVPCHT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Iodt8GfPQoUqgpj9aJv8AmfHyK1rk3ns3ciaVtONJrS5RQ2rCIVKIVpLv508jVzGvYr8d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6TAnb3E71PdEUrQUrl8GP0cjreCZ70XwKkU9SiRSbITOv+ilWK5usE0pbYqfZuJzU/qDQ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+TkVGJxjBLKPk/4TlEHYhuEWJPDuTExSDZ6dm4n4O9FHGmyrouTvSU4+z3E5gvgmBuZ+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V3HWKD1zpjSdOx6MaEZ5Oa6P+C0f4SSWo0ZKFv6BmL0H9wekX7PMMn4PoY/JU+R2mpl+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XJ/4O9hGFY2joT9IO9h0c3F6wOKZgmwx/dFG5VxTmss6kVZ2dThSR6bmesiE9jiCXiR4p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kpKtVlow+SHNfQtemP9Mb+TovBCwKrjIrbFuiq3RvapmnqTSPIr0J/pIh2lrgnkT5OlUcp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/pF6CST49DA71oNXmmBujzWhZRssm8FlPp2Zd6ZG1eFyOtUpudvktRQ7rk/72NzlIvMCs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fJba9UROa2oi7ac8jc1xmBOFlFqKSd1Tchu9HOHcVKLLIqty14Kojf0FZqquJo6Usmlbm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smrcMRakP0LfIpjw7kuBxLHLtWFBadmP45HyRkabb+sHYkJwvWJf2Kje4h2ZLOaHIBt2n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lFEoUTtWKrE8mhi5/Gt+j0IGlDUly4KFXbxaknqW3KC2d+tRk8k+KlWbsVQqqpT0LgLesk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CKLsbpQdCVpfJVRQlTSRcBUaPlISWndDUnF8KQssbtGhrA1wqP2b9kEObIxCaiU9Wf2P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iUdmkxk4gVLC34qKFcxSqE1aUxVkwi25O5FakiS8Eic1+WT0WF8nMKNKzWS9nPRMMx9HZ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DFQl6KkQzapl4rpOnoNy8DPNjlr0FwSsFW4cbmDH7EYiyVBuWxeSeY7J9ey0foUXa9SVN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rFF9xDZPRM/8ACnmR+y/RkbNV70vESU0km0zoTpjkTFUTtFEKuCaXE73J0303t2KFNPQm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Ta/6YoYuSWMSLY8kwikvdj7ERrlGRvj/wydGSfwes3GPJI2N1HpNRjdR6YZ/UGYHdlfAj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fOjsTS5fY7PBNaQZLPYzzIonbo/W42zFDilCjY71ipQ+DFW4KFP5jhqojYmtjHBnkcJs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rk0n2HVTNTPmiR2Xsx3LKg609x3wlAqxCKxy0YpB0P6E6NwnF0Wpjk69jHG4nfnYSlqsT7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7FK1XrcivNkT/ADFWsXwKinatBJWTRnmdF6cCUNwVlRV2G6Q140XKXz7HeOS3MFUlLjEm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ZlTE1oKxS0i2JNCxLuK5Vc8JHpCoTE/RmklozuKVWxipngj14JmGZrEnHAnvQmqmkUFz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3Ppr1Eoosiq8Ctv3UTfoK6wf1ja3oRRVPYbpNUb5Gq8j6xgeforhE+yX+0JXi5Xw40yK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knNlG4pRRJRdL+y6gmOCwyumFGfllCrAvUYiuLfi7ekF9xVFSKF7bH0OpKIygnCh8Gw6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aFPawnJ8ivG00GpI/Qf2IlhJ8p2a/YtWlvedkQ7w96Siw1tUbbhVIeKlkhD5SYlbR1G4Io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tzaqo7Ijsnlw+49PmOuxKZt9osUVuSwJ+I5E026qhDkQnO5R9ioptyZw0y299jDo+y9m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/Yq0MWmoq29RXE6y4Mk07O0wTXmwi9kIRA760qVVHaBU0kzsiU8+pa0Sih1+TsV9xfzF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rcTmgr1PvVON+jFy1zMqPUcRuZqbep7ZFOaPlH9J0biurjQvLQWP6YG/GxIntUydexIu/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SVJNz1JozBlE1rbkmkEzhwxHZP8zopTqS6H0Y0TrdwSO1BE1/0Y7EOVJNtFp7SZ+jOBs6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pfSRa4V9HckdaavX4JrwX0qNf0nqM9jr/oks4L2HlHJfk8IeYjyPeUTOajbe5E2PkuVdC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K7oLNV6jtMeCb1H9k72HR+/BmpiJOTy800dFWx2IrOWbUL0RuVdz0HYkat9kMvepzjkm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Bip8k+R3JxYUyjmjsS5V7jc7eSVeezhj8nlUEv5H8ydxtmOOB9k7xuJVx3Y9U+RYmxGM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y65FsT6m6VCI7dCqfgTUOvuO7e47fHZh1Vx7jrERbJvsYW/uJ/4JqdvAqqcKtyx0zGLlM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FYPFFyYVaDzfuDc5Qrr7FOG+UUnEiTk3ZJTe+5eOeDf8AZM49RPJZYHbYpbwNNpUwQtYu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E1Wlzs4P5ZDUH6FlNFp1Uh9pj1JCJfRtkzUZUt8CVi7IpOpUqadHxUUibj1FGJQPYv8A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+jE0qjqRmqO8k/8ARJwJXgoWmD/AyMaNb1km4XJ0j+hoUpJT4dTdolXkQoVVNiyf+BKr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B1H9immsiVa3TXiC1rbLd6qH0bhHYyVVVcvVv0JRJ9D3H/cX0NKSVlBA0+WqFpTrD1g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RKacN0cG9f8ADengphMUySi1pTHatxxfHofMiro4Eya8C2/mL+gWK/smxikk0/0XCMLRP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JpUs2YsL+oI7/wCFn1UTqTsbdmZ0zIhXJUCvtUxkfBPKFSuk8QYZ7FVbYn9FZVYOiaUu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mlK0RkaKV1GxynsjsIxorWrot3Zkqf9KlU7MmSSf5Eic9krcpY5roh8kk1uyfx2kwUrA9P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7E96YHfY9SRv8ZJGMwZHV2GzgV/mOZ5HVSZ0a3Q6WLN6PRikq3QbzpisGbep6ZL4IKNyY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UsS/2O28qSazcwOux8jqkMn+nSPgdci88yMnKoL0HXsmnZyPke7XZnBdIXI7VYzPvNjFD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NwpY/cvapnfJ3sN1HVu1B0rUbpS4vVcM6UeR2lEvzufB/SJYR3OkV38lNzZ+43DjK5FX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5o7QehZ5IUn2LKWqkwNubGKLxsZn0LJlrOK2E06zYiopfFqixRQeHHA+VW7Ffz6Dr7me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wTs5ROGMOhMKsIiVGWP2VZEq8kqlfUVLYKZWzsWX2TvsJTiRV+SYdKeRY2FWE5ZlS6vcv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UipRiQsGey9UpeNNnNsFP5jc5ZHJSsV9x8VFRVwkyh1h1GofY4c1PSST+ha6ykjk7dEFS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XLT3fIO8zTq3KEj5Go5+ZvciFp2zV7JskTHMN6UI2AbBJQl6C+hi04+CVlLJfU/QhJ+Pk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SgsvoSVToSqRVwJUGcsXqipLbfPn90irBEiLJZV4/o/ZizK84QrJhqOf8DQk3kqWNiWN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o603GtUUvppcfZGouW3F6P+xaJbodpieTmcPgaWfECSlFRRVMxmuB3dt7C5t8ih3G9yey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iLeS9yOMHEquidDG8c6XtVsTuWoJ2FRF1onXsWx5JqpuTX9kodBD+g7uJlUnuN1wxOmvx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enJIuNZJ6KoTl8GZGYqdlFSKngkRaiJpFj9k15KeWPyY+7+B8WE9JrL3PJbsVM3FaLcHX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IxSTBNRKCZ38igXnsdCf9JJtxuTQknRFqLJLJrUTknyZdyxg+YIOjHR8afJcSKQ4HYnV8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fqSeKZoM8jqtP64/k8Hn1O0eUXXjRcNFx8jMbCUtoXwUIJnSYqPZ3Wk0HknKaLqEIwzL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2ZVhxizKKJwMfZOKehfGmCZ53J3tk/mx45LrsvQsRUnTcxwV8i92fodlbovsJSh0mtzDd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9jpiiKV6WnnJ2YlzF6GztgXXBC5ZWFVwJOJuPmq5yTyOCc7bjcRJFWqlqWSwPl0tQ8wUm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03uN1d0ngVU+kjd3jTFLjeeZKViXWpWk7WHurGK4Y4mo2KPHZeBqE42iSzpjIns2J0gt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3yKv0S0vjBe9uC7aaF5LJtmFPVisvE3Q3O8bSPRClw6SSUihwDFK/qidVQbpIsqKYJ7Fc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/UmVK9RtWo5KklKbsrfwRrQzY6Xq4Ief4FiWPCdI1ffCRPGhpSSKY8FBgRNPEDSW3m8EU6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VMCoqJVYktVIiTlidsCLxHMjU7NOXjltfY04pgWJLoSi29SvCEEkWHCVWHQkDk2tZqh8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1KMS5VfoSZ0dJJCk/bJj7GpsTXETHVytqpAwno2xJdnoILW0/JDjJt+GQ9SKjw23aKtp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UW9BOtxNR+ia1Ja65PPA/T2PSDOCa9jbSb+it4MC9DCo4E3JsKi+ykNKhiNF6PAvMYFd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9CZVcrBcm+NzuDaYF0KvZa9VJv/3R1m/+nkV7kVF/ozPR5LnZQuudK9LRcHA/IrORPdj2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5dCsXoSUcDQ3d0vX/STgmn006FvgxYT3tYl6LgltHgxdip+xV0m4+zEVJqeCCtUTrsyb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MtsWsTNHkT3Yia86R5Ouz4gknYvpJnSWY1uK5I3r8b6Mxq4LnptojyVPQe1dH0Pa+m+Rk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nvoP7o3sN0K7uSyUQmieKDatKP6GTXYT4uTSp9G+Wd2EOw8WoXwWZ4ntwYNuPkVKSOIqT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Y+TPR/XLyjv1O5Wwq1rfAr79jhomvJX2kzJvybvKqNzaPI+Y7FYnL8uBM3X2f1deCI4a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jTfkvvDHau21DPOzIbv6yK0xV0qZtG0Crj2kv/w/RLSlYNmJqTSb0vuOFN5iBe1tjxVeC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TdRF5JNoiuC/L3I2VRtmK06Nhn4MycV2JhJUiBuG6q2KEpXE6zjYiJm2w+MbZHSTZen6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G+BXkWItuKy3i5O94rBFvYazrOWLZqgvQUf3RWkoTzuN7V7M2kjZcG0SzsPrT5luqnDQy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lWeKf6HNe4VfAkkUqaCVbYE0KWxIsK5gb8D6IEuBpSJCqZL412DR6Wi+STboNUi0XhGV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jn+RWUokV7wf5kzSPlltySw3BvG7IUbUNImmyJJOVe4ZQLyNaK7wiUNk6Qyn7OjvTlS5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dK9fy36GlHcupNL1LLW74ZayykJMZE2rX4G/YnAlNRWicCcudxVn9ibmgqqmdPNhQ6mWk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fQ6vo/rGfgz0KaWLqUJ8WE45awMc1WRWoYrKJ59dFcRLwxWSXqTT6ZYbv8mSW31cynU9D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aI8e5e3Q6cdmzgTublawigVS9jyT/SeBPb4K6eBXPAk90Ko/1Rm+ifFBs+SpuOkk+wnn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JXQnuKitJQQ3ckTfBNKiF/UJPHsOwjIxTA7m8mSRtzksTq3sLkkwdnem5Okkk1qP6GxUW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tJHTT5Mm2mJLeDqpeY5I3sSNrtwO9DwO7L7kh6TizMcjJpUWw/wCyOy7J3ZngdITRK8iVK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lPR8bwR0x2hRA8k+yKJ9E1oOxPoW/wCH9InQZ2RO7JOjFszUn9yVW6zCJiMSbfo48H9V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F5HmhLnBnJmK1rBeB/2RSnawm6q3peyPUpEu43ehmxhfs9Eb7QLE0rEk9z6EzSlcjnDbS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i51xB4RdRiCnLYphKLEJY8yP+cClOm5SGUOuP7wO1VUmqiCHEbjpEyR7NGNhuGp7O4Fau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yJ63Gd/IqKtZETZHsKHcTpyOIV88CrFpM/BScjyaUZX2o36CVWntBmlyYTmZmm7HtNi6v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CU7rK7UH8EGpg1EKpVa2BJCCppSKbCc3uOul1rsZgVN/U99JGJdqW2j0GyJmhMmTP+WHm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tZO4u6oaUlaYJjjgjddE67AYShdDUizwI6ok/hiKlRL2ZIvARNSt2TC4jvDR/KPcLWYK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Po/jHcfY0SDWPvsSTvW3Q0ujAyk4psLdE0KHiTJ2jkXEGO+S+l96C9SUvoTiplcmG+Cyv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SZg3sScKRPmnIts9iI15wPiZg9ykQj+ozC9BxP0TorfAiefMilkiYl7kiGoiZHQ8nGRCuI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+i2+vdzJc+exOHcQzfxUmirIrmXVOBJXkoplsmLCZMk14JqhXYudJg9NU7C7NttF7GcaYK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10wM3luIHkwfGw7a7aZrp2SP8X6jodmBuVYsd6RwQX0ktseCZMVE9j1oPTkd6jp/o3sX8F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1uOUQ4ovcdRjrc6EUcm7y9iia9hNbHtU5wKqoPgVf9NmPCTckTsKj46P+I/rmaj9SrpWR1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1B0sOrH4JWwn6GBJMOtjFS/g96Dmam0KZg5tAk5KdH9ewlIrOlTN35HNMwetzNb6WpQag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71KOav8AYqWnYvbBZXllnOwk6xLLLeBe1mh362HvjAnA6WjpC/mOVHxJ6tC/wVUp9jEzH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bs4Rf0uRQ2Scctl25zsLxRTVDdbNeRruSd58HSQnZ2ReEJ5JiLyJ8xS5dqOybncT8Cdu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FcBEJPUMTflieFHgsOu8DdI2H47GlGyGINy39RFBFC2QrJEiLLR0E2J1JRO/uST2TQnY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gmhGHlOnA2uogejKs6pvAx4qw/TIRFyZpiU9D+Ww55vQgcKxKKiewUuDCxgVSkrNfha6kc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bRXNNcpjJYDqWki/IX2K/BRLZe1h1EkHNFY3kQH+00ytLgidQ10srlhXhv3DVSwNvPYn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O4qPcb9T4yL4QsbmRJYQs5SE9nRjdHyeV4E6+Dbi43yyaX9WXXF6i28nrJ6kusew7/4Mx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UrgmM9aIrWw5j9GCeR27OrCo6iYqMnehweNFQTrcma5FSNE9he7GxOvB2j1Ff/BUHyJ4ut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S/n5CdKz66Ibe9R1LC79i5cxQ39BMU4ZfoxU4QolxgbsTTJauR6Lg+Cak8e2iKRDM1Uk2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pwZ0wM8nQ3oz5Zj8Y1ZnTOltqaQN7e2kwdk18jxMQObjs2y93Qf8ARp96P3gdEKr7cFW4+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inEi2x0LDLD3ZdmC8kzZm+xdrsna2NKMY/YwZNvQuTXkc+YGO61bTMkiVh/9OjnYs36DX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/oXqvcltKpfe8kV3RWKsjgbuylirrfod4+5O3C7LpWhmLVKw2lkTxyc+CzK7dm0rwy1G8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nvFRNxczwOrzNqi3nGxlb2J5dMsijeJgwitth+pMS1ew8cl+xNqckppshvLuVldmcF1C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jtFVCuYpe8GHWlo3FDalwdUmjHDq0uJN1FOCdkWOJ4qOP66Ph7SWt8SVvjyO96ZLK5KUp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5vYq7nB/3qYSTmhhDcSrxTseRXMl6FZ03EWyQ/2MLYVVcns60lIW5noJkwZJcEzQhuh45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XToSaLwXDkDUm0rz+xNrR1XCL7MYdBaZJNeC8JKkVvYZRtrb94gYTPf0kj+xxtIla/Jzh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3qtGMoxysKap5GLJGryW6DjhE3NV5KB7lzQrleXfyhVZx4FbgqMao+hMy6J5r9lF8Iuw8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v/wBKU7ArYYVHkx9RXtUquTRXFHoK9PXcdpcmBWhfzMf4VrI3/QV50zsc4bE6YKxeWK1L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e5dfYpvdnp6HDotR9EjZnYiVnRCyOhPrJgvlG1HzpQxB3c6uIXvwSLpHY7ZN2ytbbiFS5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4QuD40d6lDlVJfgWe9P3HKpECcGX6C2KvjnfWtSf8OT9ZFcp/zVMXgl58GNjnRFnsO4vJ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0V0ULeNxXFr2dGeRk5PZnVjOn2M407ME86OZ2J0mRvdjdbyNk1KjhWVDNTG5a4+JEciJ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1qpyyWbZfI1dnsEZZlssfQ98leZ5HvkVVaOBuXL+Renk2uit/5isY5Mk0L7EbFuEYOCaQF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uw70kna59jdU5rU7OVxuU68G7hcsdtH/AElFHcpWLD5HYl3LLksxcP0JJ8fBKcQ6CVB9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9uhGHfYe8YOrFEk1ArR4FCTz7jai+Mld2JxCtUfqhMm03MKRdegkkjDSqN1bt9iULZJXG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iFccn9Ypb/peq0j4yNnVIUSlTZUHXav8AWF68CbmJcCdZfksuyyXV7aN3/ZvaPkcbIusp3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KbxG47uLSUhuJbOrjtXKHgWhf6VSvCyS21MkYXgwmTCuX9IL8zSmDuiR9HohuGJqKMSQ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0vIm5qPUn2n5pfI3knV/BTlL/JQcNcrA92TtrBSn8IUNbBU+7SG049/wORS0Cd4PwMTr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GpW48CzuIhE6pVgdC2prC+SIFURrTUKil7iCyVTeP1gPVPLde7TEJIWF/BDZ3Z2w3OwV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6UwMVCk4TV2QTMeGH9uyYl7xVIXpCvD/ANGOht8Roap/MMoQriyV3Fat8peKDQ1WqqOgw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K/8ARVdfcVqW7Or5EiHYVEjCjwN1dfUXkWj7ZzkdnEH9QV+eBOngRRuLHRjeCzaUMTj/A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Jn/DF1yN3JiUnAhbHdyfommB6XdxyTAv6hsslxd9GIE4yQLG5Kpo+SUKkLNxNFSbkqcGN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8PgjKXkia7JPhj1uF8o+RPmopqhMTmudPUyUNxJNS99PNRXZNyZyJ3EXpCNxOhMjYoEyR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40shMncovGk7m6Zs6SbxljoR2f1TyKp5Eia6ZFsSopkkdvw9zjbcQ5Lk2OiTvR0G+D0L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oPgpRciU5yGKhMdju4O6IjNkO01QoQ3SfgxU7sPEnEwcu4rVZKa3JuVlWPfyO46b3HWC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zilB2EvBnR82HR+46XOu506+B1o9hOz9zn6Ox0ZnPobZL0vA6P/RrD2qXu9F8ifnVNTT2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4FekF+yYVPBM1obrPBs6+piJoLmLwR67icxEitx9jpbeFBENyro2oj5mxiPApSVfYdFSi7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atcFKepEp3HMbbEWd5PX0JfdD0U7mJikDmFiDLiFBTI3NI6qK5ZJ1YmprA7q3M2MWrcUY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cTtY8+xNxmrcFtVxSOROq34ZhQnYcysOw3js2aoSoySZRetY+xXMJN4TSGrJzT8iONEr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RfdjDhK5n+ERiXd5t7uPYTaTWKD2Ifo3wCsS+zny2I3naCwJyMvL+HJbotkSEEcU2GtU9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4EPbEbqohDVenj+xOHwUhSi7Euf0I2Q0EgsqM5EuyGRsJcmNHZjdboV1Nh3xXSYieVm4t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bivdKxUJ4dizRjuOei6rw2hogmJRjn5hBFcVJj/hItnRpOwnaOiKiag43yYE6Td3oTXE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LbA6k/4KiL6TgXJV8oTmxNVHqJliacicPYcwqCcWJFgwNisSJx0caX0mT2PQWRXoKaEU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dYvFuRKtxTH0f1jBNNMChrBNZRFSZgVzBfxh8M97mCcsVBPOBOtSfJNSSSRNKhsxF507N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ovokdnA9U40WBaz7kba55MeKDqO34/BY8j8EwPxp96fBkb/o0iNtKJ8n9Ut/wek/0k45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WB0ZWj5FlgeXmOR0ZKRM29CnB35JeC9zP6GxV+BOTJPSYqeBvEZKQ5Jmw4a44HlOvI6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nvg/rGE/o2qJzkzcTccE1PYfVVkdWY73LbxOj9GV/kcCtVr0LUjORYaXIksSYrAqtfQqz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GK2HNsYR8aTGxTe1KC5iei9byO1TMJ+pNOTFEYpli/w2joStv2PzPZ6lj3U3M+1C7xUid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fsccUMuwm1heSKcImnInP+Io+C26tbBNVuvkdbjmdhea7Cfe5ZtHoh3E6bt1X0Y7JtyYsK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tzmBlhMNyHsonyxu9V4JrtUom7kRCMWl7jfYzWmhShqGodBYzorU9KAnMLk9Tknro2VP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9ymoL+LFXb2CQrBFkFDCOLRbdiV7+gk2YkwKEQLrhehAowV/Qa8P0GExupcjh+okJceCI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LFcVRjuQcuHKEmm5CiiefNfoJVhXHWKHny5GJrp7Ba18jQqMaRtchwPRGmX15I6UKh00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T9GeYPuKiv5FaLIUytyU2LJUfZJRqrvYd+BRE3LVE1jyYVqHZJtf9k6bex8CVI3qTU6sq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FZnJhSL3E5VK6ZjEiqx25PlidXMvolqLkm9BvoqT0XMumi/wz+xex7aT/MVv6muxPqfRx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TfR9S+izv9xW7/oTwTtRqh6yJk/6Y0mlKxkW1ya1TROfkU06Fd7Cbn/STBcXsdGTGnwT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fTSy0VDg+DJKNOZMip+FyKE50WNIqTpPro7DqQ9jI3S2jcKzZaeLmS/jYcx4HQfmhaRMu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KpOw7je4rZluSMTx+xNK3yTKK8idR0SW25gvX4OvcktkzuuzufJkVCfYVh9MfJN4vgckx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gcYUEYVzO3RMKh/dktXpAiayK0KVyXt2btEy4wx1VrGYwZHWWOth7W20z70E7diquckUci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xWvGw3eaYHDmVAhUrYvEZMWFa1B3qZczcx7F0vYeVn0Heng8DHzRjZa9+R59h2n+Rl0j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ic0pMJj3sjGfA6Kk/YnFU0wTtPlQXCvoLq/MChvN6o2g43M0UrYuuT4KJzEtCU78F0qq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3jkShq1xYz8Ev67HCmtiYdKscJKGKIaE5mLOlhS80q9p+xJS7y/YmOFuPuxYda0jgbm0D9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j1NXHCyJOyjsTzgTTnsS8yLOER2FwgQVQnmykT50QqV1mjPCk/vQvYXg+B31WxJ7k9aSS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xu5CWS8DFzrV0KTmIetFGLdQTAly3ylH0WIXOjcMfTWoeVP0KoLdj6N9DS0tzmpDEnNav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ELet9hNTT3MMS3E23f0FeeT0/Qn/AFpG63LxsQ45EecTwUm4mhNR1ctovcrgndLyKaZE1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z7C3igq6J2oPFyeZQn0NzaNMDJ0EIlo9idzacknB6VMGwrUM4YqE+u4uyTwiZyLi3Q6t0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Xtr71P3KF7hMk3rUTlYE50vInMyZHDUKSRNzPuJ22J5FeBi6qSYZIuLCe2eNOiamDzQ/q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Ois57O/x+T2HeFcud2HCQyRYHhvR1PgbJrXTH3pTK8mVtq+xmIkRSI9z+oVyTHwLkcRQt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gX1ipnJI/UV5Ryx0jHg+Sarfocu7E0+8yRM0LuuiVRjL1Zaw2S0TydV1fDKR+yuGxtzgn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dcnI6tJDos1qh7QvJG9N8EqbF0LqeCld7Skb0/4RTBMOsrkj4J53k7i52O1fctKLF5Wbd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ncXrQtTuxngpMvtmKmZJK0G8k0soLfQrUtwWkahbG5klyV/kdOSKJHYxeSiqn6Hv9nz0Y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fYaXR+0jc4tuNyxSJQUhWiLnRSg7Ukirdq0EqTHozuovA9lMEXS90bzModasmrwtyO4LK1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jZtCktWaXb+gVvkdnFWRWkXMS4vZjv+kbX8n9UiUrQu7k7J3HHZkXgjhCghV1t0dJGuUJ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olulHkSYKXS4g9lxyUUjoS5dRDZN37G5sJyJ00kzRDaJTyTI2ISuCCGk3HdXolOwwy3jy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hpbiqeCO7rb8NlaUl1pV08P8AtFymwmhiq454Dz8pr7L00qKXYPZl9mMcIsS7VKsikjbJ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wooslpstqidYjsstJxgze59kP7LORN7IlN9UKf9FRU9D4RZ4jwJrf6LzJPqeq44MEv7HC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fYQnsxYVVQcRAtjElXaJFihNdZpDtg/WDwUdLmP8AB3F3RC4LHemGfO5LapQbqzIv6DFq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fsxbRntPsfgtfgajwXuSv5krDnMdnZLXM7iztuUcW2YmeBHyOzzI9yRuBTCEOEpFM9FCfP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RS3gdD4FfT5KedJxQdz18af1tEhEUZCgsN0oPP6K3G8YNzJZwPS1mWOx41dj5G6cIkymWX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JlSn7E0L6vBQ7Zj6x5ZyRVV2Q7yf3J5LZJMafBuKdhHoUn/RPoTvNB3r6Dtig7EtrxsTX6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v5Lsv2T1gdOnkXsWnp4PbyMa6vN7GSLEqtvUj0LTjkbPFYFeyMVPTfTfKR9UP+0LpnMUs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uZvk9BuPGCiM0WRwv8Icql6CeXUhx4PkV/tCm8EbbRY6E5v1Y+YktiD+RObTwKhgvWaFE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nyRN9iyq6FeWzFPYzHgb9UUaifQSQls56RWypPBWtCYiWVbyZs23UxwYVI+iLoLTOE3s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Av8ABv8A6ZyP/g+jLmX4sSqz5kcQNJu6q6oiKlO40d1M7kQ4gaS59g1wQvDEJJurjchL9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NiW2TBkYqvQdVhUDq4H2Qbp5CT6RlyJwM80JSODrWdji0JX8jIqFKEMpS3dF6jMhrZT6sU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Njg2uzb+B0ky4X5MYaMxG+JJZcr8UkUpc6T5CV+a0fyM2B/S5GnIBE4iegfXhAVZEVDRxb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nhpvsY8j6HVMkpNz9BCqeUUHmk/lP7HUHF8D2xBUstHuYlZHiwuBdSxVe+C9r/RCZVJpC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xrtsJ+pSaN+STeDZqtNhehNaCyddkbCdayLyOhu3sPYUQIePYpFBUx7Ev/gqvkwbUoP0F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5gWNL58GT4M86J7UMmM6IXoTUW3kuxfgouIwLnSsjzVYTadX0zmpPZ/dkLbTskXBf1Js8k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qCdFeRfBjwT4EeDGnroluqGLH9Bdi9RLcXZQoogpqrEt602MWL2HYoOdFbg+RvuoydGTo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ZHFMjczuS4pbSTNB3PEGRS7j7WmZuKOSB57pivQnHJbc7LOCxEF+x5wcuvYvfguqUH16k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aP9jdHFXtyNwyfcxCfnYne4qKJG/Q6EJsdxESKj+kVrdrEHA7Xbbzp3Y/rkzMv0M0JyN1n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kp9wcC4jcQlP7Lv3IrmRVVbRuYctjpEeBOssjBdN8k/0DMT5zcUDdYVRxQnLjOdFbsbU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C4tgdUsKRu01zMDV1mSyuuRKF/XIhOLCVYj0L1hGFuqjV5sS3d+CuITTAlZq3JPDjcThqR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tzsTVYjkxgd3EIdlShWtPQtX4REIoN6jwPx0KiqcUkneqVySR1UP0Fle1V7KCa0Tm41W1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YtY9OhOn6Q3Luo3L4XoQNOeBK914H6Xg4XElEyxqEJK8kWKKiUpy4Q0mW/ccY54IpmdzH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lqoQtgT6Ryr5EuW6k9pHsM+Re7I74hfwTG31n1kDen1TSOqZZ0bhWyPyS2hV+WGuTKePh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+pUrbYSyhQfVaaJdTkfPJT+5WYFphNeoql+BjCo7cqyfbbErC9BUKexBClggklyLRvBftU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XG61oUnrJHiR6XSqk51l6t+hqbOB2lgq70Jm8qX9jUTtKGfgkbbJeo1jmDLuJzU62FVq8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PeR2iK4K/wAzf3MMf+ivewr3F/onSDJPgxcwN0SiuRZ7kVFNEUnMck0tIniRi2edFeEY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Ji1T0JZb/CWTkQnsYESY5kQ38idFW1hifElYw9FcnsngkyT6EyaByqBUhWrSBX2L9CFY9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wU/yBdCgWD+gzenBnk/uxVsYZX3LEfB86fBg70+ROv3riTyidhWIMGxNSJ6HRusn9BEWM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l6XHedXZkyXPUdUV0s5PZIbH7EjtxpOmBvRMsYHhyvItx5blvKOhvkvyJuB1uLbOjJk8C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cRsMt/mnoVwTfkc+NMj9zP7HuqrSalh2Kq3wO79qjTxJHBtaWJow4J8IdL+48k3M7K6H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mN5FeqyfJilS2/6FZNqEf1Saf4O9fgUy/0ITzX0sKj47E6xu5oN0o64E6XsOXE1RMw/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Vqx/0vbuCk1/Y5irU2PLQ++4GlN+S7oVpa9hO6Ta5KOIVMCxN3sNysG8tErM+sDLdMSi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ArWLponPsJtN5XIneUym1OB+5Nthyls7sS2j1MPl2FmPgzbyKuW1jduPQiqVgbcEj9SI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mXvcqevR5Lu7GrUvgjeBqLTY+DKmZKMcUSly4SVZH0G/qhDiO390dKhOo8S2KJYN2c/u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pzD9iaablNfI4Tz0TP2RwUjnVou0TbvKtvfdjSEn8WG6JvE/sT2HRE95JxOifSbqhymvJT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pkMkTI5oREKpUWChZOqIBuCB2jDGy5Q68E7qiTB0CQ2DYyIXvgSFL0Jwf0rL7FeBWnRk+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GNUn1Vx9laIaa5eEeDSh5R4KxRO2w6YSeeBb44LTBBqGqTTkblK0EzhVPrg5CJEo/wAw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ULuxYQnNi5PZyUrcU52Jqeaio5JoPbBO/k4dS6ipNttE4rU+Oya76S4nHZBNI+hPcpTgu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vbwb9E9i4foLs+edE8ok2+y6Hsc+hai04E84Fgl5HwVt2X2URYZe5HpoqCY3uXwKPAj3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yZoe+bmaVJnKoc/J0WeSfG+iuIb9S6M40xqrE7+hyViuuNEKhZHI0fIzgek0JqXTJucQr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3pKkrMQYMtopA+yeakl9Fuc6N71J4we+SJT2PU5je5PgilfgcY+T44PYbbdSa7cG004Huu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Ba9SsH9cvtNtNi9CnrQfNxvY6JXk670nFaD5FM0Eq0VzFdpoPNR/4J5TG5ZP2d+YLc3w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jNjzC3MfJzk/RNJsLfmRW7OfU/qITveRde2mP7c3o5G91ekGb3Fd0q/2K0+oqPDfJGJuZ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HsfyRNWYp6bCmeTelBqqW+JE17pqgnnJZfpDnYXuUwTZu6r6HWuOTn6FKadaGy3JFKv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zQT2ZmjVTrzB4JoqrZF8X3E/fgVo9YLRztkrltrYdlKoTWWPLiWnxpy0L0GqJNVVxOvwO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18jVK3OakdjrJ8G+BEukr4Sz7STypy7Nw1JV1bPtiteUJY6/QzTZPo2voTGO2iKNpw6X9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DCrS7cEBP4qWu1wVOGzIrkw0bYNrRHZjm+q4slUeQsxJwQJUWmUXouq+15IG0VKRUL9Cj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oNksSsHTJfhX2EJwLCSNkpGnumwqN8MogVh3ZMp5oYLo20MIReF8IylnEEK8NXG5KZT1b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vBKaDtDdVcoqv0KyhyXXQ4i1CXFOSUPgWC8sy7kVmZqLFy63NpJ79Czhzaan8i0zfksL1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5HzbSV5MWnRC4FdcHsNb3J9BU9Be5YRNhepWKTybkmSaq4ieaEl9y1ckwkWKi3MFRFsi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07N8lCP4kk/In/WF3L9T7OdFaq0tjRTyYFyVwITsIqpwLTBNTY4n3Ep27a0TkukOqMiLUy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orStMi/kOe1olx1HKZO5wdOBm+tG6E4m5PfZI43noYnUfL0/oE47yU0uv902zwY60/qCM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sVow2QsN3Rj1YDeMGD6zOlLI6nRjXHgmv7MG1RPkTmph2G/5ji+CWst+R066L9Du4PFBX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gdhk/wAi54rJjMDu1Tk33Jl6Or+tKCuqUgWCZ9DxYcUPcXNV0P3IQJ15krFf+C4fuTIp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uCcyPP2LLrcdUkdDUJz7HRHDnS3J6sp9URLmm2DZrmSaKSRdKlL3IsqjotO4WxKeJHZp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UKiSzsKipSNtifW588FJJ38GK+RRHt0PhcVLxMSyqJLVuo9yVezobcqgqsleCHLpUVWuBO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FCy95HWTgu1F9xWUj5lIiVwWtZ5Kv1IpehSsZF5HV3yO1BWepgzUXkQun55BL1IpReNx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jfstb1cxU0r2WIxW5ma9Whi69lH8yFT29Q+isqSxMJbjyy+BA2oVVDH8cju0TCfcx2TV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MUb/A+WHRynMebeT03kpUx4sKIVRIaKN2X2YzkYaY9nPwpfpIqkVnk2kSY8klrRFCCvcS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hjMxOdN/0K4peRDuxKVKHx8qv2RElX2mHmttYtklcy6E7AhbI3fPuUtEYEpowqGIysMh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lePI61wWqRUmB2bMr9FC21D4IpW2wu/owvkxk8aYW/Av6hj5NzEG2mOdjFx5PHQ36bin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YxYTr2Kl3BktQuJXhWFeR2P2KkbD9Gf1tEtkYG7TuIxaBMUZZJMomorRoq08DyvZyS2073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+STsTE2bE23FipuZE6YOci69iZtUTochVoyUqWEWiSb4ME/0aK6cEwIXmSsVELg6JLv8AQ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oYJpU3kd7aN1ngxXSBj39R6OZqbJOENm1RmOCcJ+n4eT03M7k50yPmgqX9GcVIoh2LngpK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QR8IdFLHRnwQb7GSckbC9CkJ2JpR6JsnzT1G7X7kwd6T+7iohWL2FVLT3PBnnc99LzNdx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NUb8ozVk0/wAFacnZmu538G9mMMmvZIqnyKtlwTQdG5c+C/8Ap0jHA6SPJiE69DSmcck1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ZsNJ0sTCk3Uic2n0JpDwZfyIdL0+ia7yyvfA8pR6Css7MrHwNh1XY2FUnJpF3ahjxgRDji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kuKicUEqU8C23KNyqCrVd2JpmOSkOlSkvyOkbiih3wRKrA0NCUpFzsUGWo/UkpMVDmlM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/4N3K0H/Ifo4GvJisjtOTh7n2YmvoNNiX3LfE2fQStuWULlCktLT6GNLn/sMfJZzeSBJO6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hvoq1cZXVQ+J69w9UpHqTbmfZHKH5Odsnqp+zGM3F3JqqTVZdsibKoh2shJpFMiaNr3O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2cRWbtVvT4EErf8A0tShLg6CPUduDEYG+3H2NEJz2JyNVoMwH2qX2yhu671IpJnanoN9i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Eq1aKMe5FUqOSKUSFV17LveKG/wBCsVlTA3NeLnkuK3GjtUV4dtjv4Kab0LXqdC4IrLk5+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jkRNUhXFansTvgV08syWyzDa7ZbvscnkQnWhcpSaGU/kTokbC58HuPJYvgx+xPOSh50yMV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L1MljoegsN8IpBgxwIX9B1Bz/ACOvkiURBnPBdD0ZItEEzWH6k71ZgWeRdVFiBXJpVm5f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yj9iM6LcWxeCdLaMYxwkzYd8LS63A9snBPPqUqd6TTm43/o3mg/C6HGl1pm+n9Y3KE7Gf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KROsmWx/4Pm5NT50nNxujSfG5Fw5c05LOyuTNByZFVmJMPnjTtFJf2Teo2bHeSRut67j/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iuB6YPlnj0KbwTOacDh8jglKLeoqyx0n7Nx4Z2KxVsWCHhFIncXqIZ2XQmon3HyhWtg/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Q+opgyhNznTNYPY249hZcVRSa9VMq2n9UVFRVuOriJp7il+Tx2VzIr2qNqXLsi97iqFb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JpQhNNT5VRK9ExdFnPPqTWMHPsN1mwpW7wN81v0K5F4VYyczKW47XiKxI8vFyYyWT+4KR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0RbxH6E3YKfUSGle7Vqlq+hebtjvmDN/9Jc0wxbQ0iO7QNWMvwNcjoq5JCdfHv9gr8i8iz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hpoV1sxPyNjyK1CCMkQdaqDHsXgmJVWBKBF6kciQVLsbrIt6JV0NvQ8bq3rK8iSpsJBM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t1ljUF6/whSZCJ+ps0bLkVIon+jaKW819RS2j92D0X2QNmkBOFRkk8R2NXgmlZJhOIYr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nfRvGB5hN9XHbyXXYmovZDfrUSsVBO9K9FaGNF6k7iq3Bgxp2WZPxpgfBWeSvCcE2M2E+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J+RO1xJR/unYuhCxJn5MTwPwcSfoUFHkm+l/J/V0uzpDV1onUdDg8J9TKvP0KhIrVmD5E5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5nRHyY8Y0xkkpshMfIqqujdK2KibrHR6CubHxpOk1FgvnSj17JW5jWJGMYznVj9h0GdsTM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UcDKG/eiNmVyY08mOT92ZNi9sFUm8DubK+grwi7G/wCZI0fAhtRsNz4LQZ3ZFSbieDzA3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1VLlkKpm5dKfcjY+xvwP+50z0cYGMdt0N+mBJNaNndV8kveGOkvBx8npBO2j+iajohWH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xOGLbRD2+DOy0dqxPQ/BYs1DJu6eRpJi3c3gVLDbWSaWLK0kq2tyU/652Msm7UM2zQd1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dFFYnlepct7EKMLkUWU1NqR0Y2WaGRWPOwrb+B3zK3MccE0lkynSYO4K0y+B2FexdmU4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IurzRRkb9xUacK9uCVA0byMJkRK9SM+RqCXVJKb3M+g+RVsL9MVXX4F0OaxVoWqFVUkdc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ysBsm6DqFGC6o6FhFMmyOISfZlD91/XQ1NpE0J2JG06CJG5coTpJJwYncahQVhRSgmmh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+apRvDw/WCFN5s5gcNeo1JLxC5LjtDuPZvFBrVy++lC+WShug7vY5y16NfsvFS83rX7G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tVbnoeImexPnIoStfA659SKuzGh1vjgi7+TDpW0l3Ee4pmS2V+zCKbCf9Yn5JIxsKMpeR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qJwI2vJ0J7mFH/Cejye57CvQn0E9qHDFCh0oJtZHyeajt+i3kVLzo/kxNkLk7fiCb7C4fk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cHek9lLk9iVBYE2jG5JCMaKkfRRF7H8lPikSop2bJlC69j3FU/qiKyUYrMRkX9J7Et78i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mkHk6EsQJi9NPIhCfpp0SdHkSRbIqEs8xwYNuC3Qx++47WJlcjKz+GDhnDGT2OcjuNk1PD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pY7K+FjRlO5K+She3wM5b9wqViG6DkdsRyMT7ks0eRMmvGxN6dCuupM8M/mTT/CaEw7k1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7HrE7GTk8wWGMfscs7al4Jpo2S6VJtU4bvjYbrg4mR49NOyul2V6MyNk4fuJ9yST4+xVy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hkjmIf6JWFQTpWteiYXg3FFYyZKujZsbjo0/sThw7nLfgvOR4VZ2MbGPsmk03ImR3Vav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F5sOSSbq/DFPFsmDPWWThUobGl6F85MqYjh6VcivFR0VSVSMFJUYMJUL5uouTnfasE0oJ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B24ICsIhvBMcC3rc/puTsmKIFaDENUsU3N8jHdShp7RwjDyKopoqUk8D6D1EI0t10pQmK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Q+FP0Ut2OK2ELWFJaighOVKJE6Mbg4Y9pOgVB3oOpQIGs/wDAW4ommqND3p9kgSeVD9RV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RihE7kkHSVUlty257PrStMbst7M/aT+i7+j2/e6foaVsPbfgqwHEurE/BUJwoxwJqHR+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WcXRmlcipE34JWypwTGIOSzUIourCam9ridlJgncSWW4JpgWi4JUxnYoW0T6jguTVCwZ3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i+jq1/SPwVEv5CdODjPBvGnZOJrpfoXfkYu6GPczpcfOiRZTArqty97au+StKVT+RY2Y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Y0mHPuIxpPqTtYnYmNM/tGNvBPRVo5jXoscITnGkk8yXELaGLOkd6Sp0nTBMIbvjobeRj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+paR0vYeRk5RZxI7E2HZ79DuSYzo2SeBko7Fp2O1aeCxJLfwPDOvkj/fA9G/TRz5Z7Dvh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+DsSYKUg60m8GRVtXSL4H7ltzqJOraI+C9x9DVr0G6IV+D6HSdzgmh/VJmK12M12P6B9H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tI/oPmCS635IoKN4S1TdHfyLix6jHR46FyhvmDf6PDgT/wALzF2Jp/pCdE57L0G1f4G7Q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QSOVI08XKt0sWbVopBj2qW4KTQbhSTklLcQJqIbdOjPNxxJzUr4+DmuxLh19zENLhEvc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gonn0FakxBMbeCa3MX9zaH/guPcmdy5OyHMLdW7KRmECJlXlyTLmVYW9SBVT9BOHZeLm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/kzcah2nYqJaGqHaxD5Krq6jfb28eptXM+s1WOVGnclSFe0vYStBe463JotEvlMb/AC8p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GPiQmuILtYgkpw3zh9HZL+WOv5JwxBKjdsKI8B70y42zUbmBoXBMQOKONXWhlBh8kRiol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rhR5kMntpaGuRUp4LFsWeRnsUwianX096DneqRGyV6poSb4kj6nwG0JKhDNVNwV7ensU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hidVuxszD6M3nAldblK5kbr9ir2YLJRgThN55O/8MbtbCbnJ3PJMyxdDcZG95dReT0jR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+BU/RyfDO7l/UQtxYOoknY/qnORcUMUG+STAtvcUUwiEKlicu+4nsxE17oce/Iuhz+jFG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DG4XRN8VH0M8vA8J3Z7sSG6aJledJPXRWuh8igXA7032FY64I8ISVZJ9T4Oz2E9OCS7wL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IhXIQYdu9J29j+RwTS+kyWyTo4kcD2gbGSNzQfgsTRz5JMXHQmNvDLGBvNTyjyPXjAq5J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xBYrLdB+3Z7qIv8Ab4P0j/hyRRDuS3WSlFkkf+jtmhndnr5H/lx2ZSbyWnkgsSnLmqG4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JR4PQvA5VJqJxQbRO0In+2LlMUH2qqSaVFX/T2H76S5of1DcmUr0Z/wBHAuClMlH5MxuTP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p/0d6PguTTbwWrkT/Y4pWRK272Pi4pMKtOx8WG6qNhfUeSVgWI2LpfZjYeaWXgd6xCZH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olyTRd7DpbBCmb4QlynRwqHRiuNxRsS4TwxfUszc5wK3yZrdirZs94yXfOZOpseKyYp6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E1rgcq0ponF2SvgfeYEvKLwvcXNEW7F7Pc4yKr4uQqhS7knSdxXTv4SJZAVtfCq/LLEZ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vJTch50mXlMNMxENlfb2Emglvcyqbq3Gpmk6JOKDndvyxNuj8CS5SW9AmtS/jTHUCZGP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5dfA9kmSvP8AZ+yXP0qtPKFJgeFP3JXoSThqOxUS7pSyDBIQYCvhE9BoVSZ4JoSNQ6Eh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UOhX7gvSq8Cd1WCytJFYzVWGvBD/ANOMf6oxWa/Cwq+QGQ3IM/5if2PVvaS8k6/A03ho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lIG93Rb6S8vFxRBScKS8xciv7pBux0lui6LuMbbEy1XHsQT0LCs/Ubu2NVh+jell/IfT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0UShXwjYVrQx1G/ButF7CtyTWrJlq5vQXaGeTBInD+yT/AHyThmCqWBtq7ZyqmYJMH2Z4G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Jm1T+5MM3Go7/AHKH5T7K6fYrKbM6FwhW3RmpbYW0xg2wKuZgVxW5F/STglN1Zmg6ioK8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0mh10NvRXFTS5i47UO4KinODtjdHUzLJHTyZMhuB3Yx2GMdjjnTMKo9hupPZJgqSMkQmP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SRXHp6jQ/n8DSiMaXX+WHTELc/rGSdxuu56eTePcWZ30l7FxziBVa2MqaMmlH4kbvlLJ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ms/BMOnyPJPJSLjcQdHNbQW6V6EzRlZZNR3hk0o1cTxjob2qWnfI/wCk8R0KFdmMTBNb+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Kp0e1xZKyS5VROgpq1VHNx0V8Fj5FMc8ic2r2QkxKkURj3qQoSwfu5NRuZc+4sbvKYnS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kVqsFiZZ166E1etxe422eq2HTZVHjkUGDOmY4LK89os7SJeH8FM2Yn6k0xwWb9BQomioU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Dvi5T6pUopLlWqNlmC9/Jdxc2psUP9E843yghMqYFig4il4JmvwTCskJrA2o4Hc2lZRD4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2fNRK1Zii/wCCUFMSJuOtxjUbFAueKjFuopoQxpJeIaQ1cDm0oh/Qq7DoEW2w2ixJUGyw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m4etvQVa2X2EVIDbIpzLKFGqfCiR318hmHStUMP/ADSWRLIEilWfwNaZ1luyj8Q9WSam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ew/ss0s9D6m3rGX0UeC9RMZHdxPFR1VtUZT6qvCf+Cr/pUnI1bpEyq8k7V2UiiLxFhKtU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yaO8PIhCj0yeiWTLpDHs2i+XuJWy+C7itclnn1MlMvQn+Y4FeeTCle+iJoTuN7/JeJvor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ezds6FXorAt8O4rclK2MkFyd7CMyYrnLLmyZj6FeWTzovncbqInYToK2dF6afA2/J0U8v6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20VszOi60ToVn3M6KLE0J2/YjZmFOxJXB5YrEkk8e5JN6k15LxY8CoMVEIT3EZJVj6JF0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dh6O4/J4GdGxKThGFJ3YfmVn8Hapkb3PZEm4tGqkybX0zWRukw4JwxTYZyrIKHV9Hkd8G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YvkUIuivkVtztZHRVlDvSlR9j0fZ49B+uTEU6JkeR+xhjcswXiam7t5Hn3L+pNFkVHLSF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kza5ZG+RlvWCvQ1cuokKK7F3LvTFis3EJxzzI62oUTjBkiemXVaIqovXROLexRJHkxEHa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VR0aeVyKgp2gT384FKVmbKhOBt5cebjVNhTNJKKJU7LUcE7ExE23ESsqCcZTtovex37H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qJ0tJT2HLTjOSZ3rGC2bXg6itT1M59BWnIrZFXb1JhYaHmbZkbvXszb3G4eN6jhRstx4W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PL6kW1R1XsOL1nssTW/ZeV6MceWC8DtOH5E47Q1aQhqE0PkSl30X2OTBPcXCR7NKKDeC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KqEbj9DdA2iYEpycPZ39CcWsj3ooQp/qr6uJp8h2kXDl/CXrJTTkRljwiRUUDHqqt5kb4R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8MS3dEnb7lN+RpKqYImqdxFoNQMiaTBwxU6bGSE1E9kA4b71nyofkQ1ORXpC0riehze3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YTMG7RMOF7Md9NQcg3w0xpR8D0W5KamLV4E5SiFhRVYKeomsWE7ouRMRVdwLfJP8ycoW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6p7s7t0Wpi7PEPRdm+zPVeT9naUhF6bjeaTGSa5FepP8ApkrUllqSJyqorhl6VkpYs6/In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vUyUp0K6J2cMU29hPjgVNL9sm8x6k8ipZkm4wT+yhhCYj0J4JJqT6FDt2+hK+/3KUnAq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4JxUbnDP62i4FahMidn5J30VlHgmao2G5UiiM6Ieidf8ARbPWeBP3JiEJiqqZ0R8H60Vh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MbHYdLX5M3MDGbMcj1Y7mDrRutLDIjrSeWI/qCxXBwPdj9saK8WG7FjNlE/ruWCyURNiK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Q6P4kdb6XufBYRD+hbDvX0HaZjllM16JjeYsOJ/RMwdjcDfY6SWrgb6MEn9A3eXEEzmTI7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Khbdc6S4zM6TtUmEN7jzwS42od+S8TtXSa39CafRuN1ufemeTFJZa/to2ZdjG1d9Md+45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7jtZUzsbMlxWTDa2JvA0Nq9Dm3DZNPglu2aSyb15ko1WIZefcvVp2ohzWYa6LpebkLK8l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LK5gxxuyr7F3R6NU42FDdoMZHfl81PECVairikD42aG5YknCOSIKXfJd3cbyK4erTXt/o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jeUJ+hNq0HR04HEtSS734HyiJbjlonqYhNsNNZTUmK32JqS4mWJ1LOR3YTRRQe8izUlV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YFSaTeDrwuigqaz0ASEDHXhh6rE0u4XuV8F+Hqqb0CBRGUJ+t/cagpmRKH/V0MnfJkrI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XuQKEQ4KBL3UIXiXhjRCY1txjqSINgkTWTd5goPjRbVXlUCc0Gp/UFibuSR5HKR7ZxD+h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FgmyYifG5+hlKxX6afsrUx6HmhuKjLZsTpGHUTWz3OvQiy35sJylBWtRdIrl4oTd+RRi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TcwsDuKlhWrgrLqqCpLpfB4cFto6ubmONJpUx4M9k00T0T/pF6CM8nhNWIu0UWuTRLHQn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yLRTW8GP6ovkYv+l+da0ayj4M3nXo/kK5af2Q3O540vHwfB2CPt/hOfd17kxAnFrCaw6m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guye/U4NxaJ0/wBFa7i1RTdeun9ck9z0Lj5FTJPrpHHsc50XubH9cQj2MwL3GySeNGN8E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2Gz4Q5J9BtdjyZoybHgufOn0XUE7HVia31x0JutRurM9jU90KOh8i3EV56H7DvcsN4yNu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nyOiF/UGobT9CeDx6E1W/wBDre5/UFWxNq+plqUsDcddEiYnS5LfBPruc7skxZk7tSM5b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2G79ST/SWUQN43J8eCVDwPPuZ2hG6QxcX+mCxKi9RX/0iFOSrd0qDmidkWQ9h8C9S9/Ww6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JokroSpZEzTHI/ivA6tUm+Rpy6/Y1Fo9DLNvU22aume08HdIFM0kTi3/AArF67omsq7c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dWG4cjg6KnUjccyOMr/TeG+h+/RV+uDZF5yXorUn3M1oskULEVLwOzHd2FWHY/rk1dGnB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1+hKkVGNeIFSNO6ZR0yqczSbktOGUM1K2qN5a8EShFwbDIe7rVmhT6BpovcrBNIZFMRb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VK6m4A1aeg8tzgkYdQLJyk7p2eYHjAna01NZRKs6YEsCmU/j0NtrO3J0jIkpgUFarI2E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C5IyWFqDf/Ei6FsE9TTSstH1MljaNGU1R+grCc3sxiwZlDb4XUsbkRlddhat6r3HbaTT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7yLdWG1Ll1MErlpO/y4lUTFojbpbDKPC/yGQ9ZF4r9Eitv0GpUm4ciPhMvcyohPEzXJ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hFRe2CbnmOROdp/wTcU6J2oPuTs49hzHkVbKWeWUoooYE4E5pCiJMxkbTShwYxJnArzIrU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9M27LkisiVT7JpCsYE6kwjMDt7k8spVIn1gZNOB7tfYuKC6Y8CbQnteST1gkvQVxab0oR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Thjwv7cSslkL+oKYr7io9PBZn9USiv0NuuxkVFCNxNcbmeCKfovYxVC6I3FOdM00XfgWF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oUEyiUDdBNC0YiSZ03jTIdbob/kTTg9yYOdG6QIY3TBmhO7OCVL0kv62Z1gn1G6lx1H4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bvNljYb2ZJVBbSjpS9yYSy4wKfPAo7HisFJujsXRFZ9i1j3OOhOjVCYcIokuCZUqw9iR+j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OSRinJeZ09j1G7nKxlbD4q+iYdNG9P6B5M/RNKD2yZOnkTW9smT7KOYXkq5E/TsheSeL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7ITYr2qdF7VFX9kuJFKWWS0rUKu5j6Mwt4OTv4L7CpGCkQ6eCUZ9DJ3gdUmlKVmcWElak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1OYHnfgfwN3t4HgataBTSYjg48JMx0ZJ4weROimLtifAt597m/WRPAmn61wbPGTYVUn8i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NtdNr2YkcrN7ouLL+gtBt9GMomePAw6ZBUlW9/kT6BoRj8kKrbdhokhSqFfP6SNi22z83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l1Y3oiHaKJ/TGsTQk82IJSaI83j7GTlPPeSPEyYVLC+4lT9ipCE4yYM8nA67s80uMJMl5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xMe0C0ajTQ6aS5LvP5b0D14ExuRoUkSUz+l/24lpqEoqiLcIhslt+H5E69l0EwqMu7k5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/oJ6GWJwJtcrZujJNX79Qc4rQh68D0t2oLFW8ivf0MvsZTCxYTJq/Arb+w/m0k/zOPEW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d6SN80Jcrso+zh9iSoTTwWm/Qr1Fv9Eu0zTBM7HkmIduBOkqP2f1xlJ4GKznIqupM3r5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J3qtEp/0XZxFRdTyU8HeRWR9cisXc8isLwcF61/ZaJOhexJzD0vX3E5d6iUXJ73Geyo92K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mpP6ELBSJ48DytGKk6q7PQ+DLPkmon66JqwhPwTudaqPBYpFy/RIt8CfqiZ7Nxsbo1glrJ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MYb7G9h1GbDY9WZmR4MvTNHJTR13LsmlWN8wi3OsmCmT5JmfgfuUSpYseDG9B8mCoTLop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4JRcmjq7Gf2OF1onckzllK2G4asWSJqPuw662WexvRdHVMHoT+yBjay6EnZPvcbyI2P6R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6CdClnYV7nGC2Tc8XF8ODBxxGmb8lkrE1r4FbPAq3pk7Jr3kbpcbE1krmq7JcvdbDdBP0O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9zFb23HZ56wTlNpbjovshpy434FcUUm3YrKIpuY26OW+LDdberJcU28D9dmOywb9n9sL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iD1Hm5zJf5MOrpki0sTVYaoNwSnKVOhujV39lq5wT68DqPDjsqqyA7IPbTqOKkt3b5M4cX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G6KRJEoCC9uFHKfVPwJoWzpO1k9+Bk1k06nvd2O2YDCFuZ+zRTx+xy99rdLA+XiE7TZ8o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YhdTDnhpkulEjgL6Oe0hIhVIWRqU/KaHixE2Fx2UFYJRI2UPkblDWs/ogyVe/E/aBidCH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qh4E1dxyZoLlFhVGTLgvObYqqFrV6Kq8qfYU1cTUpk2J9RcJj3iHP9IxktKpJRGK++pS0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IbgdDw4jpwXm1S5RA3DSIwJvApiVQV/cU954MuosqteLiVFShLdXKe8ic3IHd+cjpmcj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2L+bcCu5wRTgdL20ryVm7IUUwKlh8QLer+hfI7HbfqTXKHMHqTDwtE+Ca77mYE3zpNaLz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sVqE+wr3r6SZFS+BXufYrixYbrinBTL3MfOlzyVpwVQngcJWfk8BKfdX2dxJexgFQRDrVF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vnRPs8NCuK99OhW2MmHyT2WcHZHRdinY2L3FjSRPY71haO+qyYihP8iei4rEU2PjQ7XP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HNUZOp1wM+Ci3JLjufJPqc+mjcKTLsM4G4G9moMzsZtUkL/LQ7KngTqMbhnD7qPoxW4+D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wyRi/zVFoKUSinJW+56bjcIoVjaTMkE7oed9Fge7M+bFx2E9G4P6o819zcz7jo71PUTlR8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mE7k7epT/ul2eSZOsExG06Z4OeSIbWwvbA6Y5sOf5nXsZpc9Y+RRD9YL3iuR3iKycJq24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U5JjwN+wqRWpZOf2ZTUa69YFatCZVokmriR0vYyrUdUJ0M8Tc220dJHSYTHmIY1xQVqe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IK2SY4O2zm7Hh2sV9Ki0f/D/AKRxYoogvKrsO80U4MbSOyxtI7jTdCuEUZWtLLu4FRvxD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EqwcTJDcUp5bI+GJw2xNBJuJ/wBQxIlSkPkZfZO7VS3wE3O1h28UQiYTJU3Gs0+Bo1Mk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rVhGy9KEuJeyHtUsalLpmv6sxblBCbw6Soh+7ZoEYUrZ2cxL3t5F0mCWwmvkgt6jc2io24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L5VW9hjwuqi1uP1l4coVhOH7iiCe4TQR9VJmuU0MyR2nYRFOhPj/AEK+wSaoS1exKD1F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KOVyUl3FW6lbCrE1YnNzGK5KV+h5adD0bk14wfZV3rCpUUvgTpNLEq1iKZgxEeorQ/RnC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lXSXmj4R5Licf9Iqkbv1E6k4ULg+SxaC1dO/czEsxFibVG68CtxwK9/BjBighXpUyq+2nq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mbnNRaeZdieBfBlCE4SXkThto+yGrx/ELk2FUmnBlFXvJTjRHeiweTJXYdlTRqLQTnGi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jRIUHjybCzpbX3MlrHoOtGckj3OD5HRnfRNHGdZHeSToihhD/wBHac3gY6Kf+E0HYzQn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Ct+iXC9CZHXwOiqS8VwJzR1mwtHuPQnsRNKsCyT4kqr6DvQ8j5PCP6iKfdSDIh+vRno9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P+aOtBz1wWJoT5X+GRVZ8jhvbfk9TzwTQX9At4QrmP0OjLSxkZOzHLRFWew9OicuULb3N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eC6uLyW/zTAnnI3tcy8Ic+4+pRiFVmxL03HvCRdThj8bWKlenAo/ZhwqckQrdC044E1C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dqp3GqqYwWfuTRulDZVPPC05i4uKL1Jby+iKsu/k/pJ/4TiXPY71ZS9UbSqeo70KrkzX0L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LHMxVMsRz6kv0NshOJqNqZeditJ9RV7OYZFdyjQsLd7LYSjipIiZWFvQlWCFKTHhFgnhW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so7FrWovpiDrG7VmgTrKtsJG1WGhba7wOEn10nno6iZF92a16uEMoKXIfp+wgGOjUm9a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9RBbtfshS11Fe65NH27mM29BVVEIvcc5JxT+lmXgtJicLsbpUiiYLVRrfAi51Io3Hh/1I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JIfMPwUmHgUQKM2GpUPY3Nb3ap9DDW0Y5CTPZibjAhBYF8sLyBmyFivE+4hXLYV1N2JIT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TvV4Y/6BZSSpwJCd4EKs38E/0DbJPtE9zyP2JovuwnYqdM7OR2N/kq+49xVtPoT+zew3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dVBNKSOtJ9BWyepyL5MsyJ5ZOSYTakmKTQmcl6UJ34M1LXdjZJsYL2YuD5EfRnXyTuYLl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UVXdSXkT58CvouYJo5ZJ9CtwbPBsJjYpuN0p5F0vU5aL2caLo/wCHJg+BP5JiJETyn0Xa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VG+S1D+r+E9/g7jNh0f7J3GWQ6m8yXIMQOBuOOiS5I3cee9HxvSCd9PmDkdfBaB2MvyIfq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fCF6nMVm47woFbkWfU2WBRGjsxvHyZfJEyLgWlIKsm0HdygxuHb1LPoblzo9zGJK6Mbpk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uu7lB2nJnOllZF1eBWnBmt+R0U+oyaGN0VTecnknpDpDbzQ7J5QvAraJyUdCduCRVJs3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+RN3W58G8jaTgmt/Q34JjtOrubXRWnvJKo32VSSbe/8ApNEfsbTRNXcsq3GTEYE4hKni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KtrnDv8AB17GFSxzVlmI+ROnF6mHQuS05TlyOIf7E9q4HJNyrRA02msxBDa/ShomL3Mbm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ZM7ETiUN70YnoZbkmxsg6kLqCVXSZ00X2Npv3FCkk36LpRLEQpOkkZh8AzJT9UKkX2VA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Py/cnT2FLNZmnoiFG5LdS/bKQu+UnuUxNsoL0QqphN7i9QupQohKKRUMAuwPJM/DfoJyS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1DeCc2gnyOi9CZiNZd+WxVvELSfbIiQ5VidI3Mio3DJUrgmZeeDO3tz/ALKbmRnR4Cer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N/Z9GUVZfqaP3Mi3umrjVf7FcVpsitvsrcmLT+i106ex45uLtehMdmzWCk0qTKkrNKnTo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jwWfgVqzBZuaQNWxBugVGKscidC4vWCvkThPKaJhEUcfzE/XSsUXJNaCklu/oQ1YbjFb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35JJsIwYk9tOCkkkyhOSVSpWpnTFz10TvI8OsPWgTpIqIJCgRNb2FRbi9RWJFQnc5MkV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cfgbl0RPJJIqQKmwqvkR7eT9k6LCUihE/wDB8ieNevbVdHyTYkb0Gx2UpN6TRE7GDCLY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15G9yfYdOB+pit7aTpOIqyjXakb6JvbkyxOthxHHwO9FLGpct18FEX9gpDXBFTMWHYTcLY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bmRP3Fe47LcraR0HVkcetdPPBSXgXvaJMGDAVOOSYqh2GyZh45Jm1j+RkdpY84QvHZZS0z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vgd7ESle5kVPIqU+EY0bis+pN5HS8LgmtSMP4HVcjbnAqifFS7pBhEuuSW+BXiaLgeJFS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hJ+2Uoyivd8noouyWo/ZEL/CZVIan0I2xcb9fg2xGCbFk+akp33G/nOBqbrA+yiLeWO7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KvBO9C2DqonbD3Hx6ncl+zKjyYE61cI7NrLovi/sZvLFS+TKWv2XPj4FjurqXh/9NnHN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Zg8L9DoN2gii9BjQ0V6EDo17DXoR1SqdIxNIkqmhPcnb4NyeSNlRx9s/0GToT1bHozhG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H8QLaE2zG8El5FtSMBChV4HzcvfIn1ElaBmhJbtinaaJTRTw+yseJqW/JGkvJ6jJNUmi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GUtRSphCyKqpVC5RXjY8IelbGB2oQQstxMfYm0rimKs28MBpqR1UqUvmT274MexZibi1O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T3VTFodxHwZr7luGU42E7TUxjiT3Yucbnu3jSk2Cw6eRdJC/0U+NhXQv6BenY5yfIxZg3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GDwTW7Zm5y7wWmpJtCQrRJ/UPg6Jj6FQ3potjGRdCMimxf8A4W02sO3tXRvcRQn/ALQXy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G2SkpP51FcX/AAtuZKQKDOCZVSxl/Qt0Xkz7i507Fa8nwL/RfY3fA2ST6mbEma6YFr6E+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fEsZd11dXoxzZZwYW2nBFFAzJH/R1wd3MiZ/WEd/smhHfoXe/B1McEl8G7nA6QcsSF9hi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I7GqD4FeIqZ5MHue3kmlX6iJjRjccjrFiIshMxwNbk1jHQ3NRxZ5sPYp7ExIy23CPNRyd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Q/YUdCV/0cy5MjvYi2knTQ/cksiUoc5yP+klNTi49k4QrrZnuSqTmpzcykTH0OJfJeJwb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Ki4nSRsxu8MqnWxaCXXLLLIypZdVKS6GWwN1pKwLxe6Jh1kUVdp3HFf0Nw4htxgbjE8l5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sFu4knJag04nolKbwNxUTTsefUvFUKo5qpN4Jlk8+pP+Il7ktWzYdG/5i8tIhkYccEuqc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ijvgmg7SWYxqkrcezOCL2H7CNpy0yKEzoq3V/Y7ym9h7tSPsnOalX2KJtHYqNTBIOiYy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TSciSLC2pi4lTYTsbBQ7CVOoqeCFsJhJEjJNpvKwMJElJSdeQx6j7dn+xG6ipTt9j2H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GipOV6m77ICuIrrKrtl9FoqmBqcnOlelpihJum6GTsp/hv9seIUHwFPXTXyJwJuUzciFl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t/lBYsKykn5kspc+MmYnHJM/ZMu8N8nPyKk19CmcWKJ89ivSrE13Bee7kyuCVNakzfyW/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7kq6kumN3duCV+jesFJTMUuOjpT7IwdSPMdopPJ3XRHZIo3sf1yd53ubw+ynb4J4KPBG4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FxXu/BNa76OvbFiGYKn0VC2MJ8MeXsS+BI+Ttic2qIq+Sfcn1FydivQ322MmLUELip1c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RPJi+iW2rFQVhIXYoFwTp/XM1PBkvkbMaOgx+R+wno3r1q3/Mxj40a9yYJ7HwidE66S6/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2qej2kQ7qvIn73yUdr+BWuKMkxsK46LbJI01LhwT/AEkfyKZG1FBunInzo/6mjz9DoOju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5sKcIm9To22MVLz/QTLcGzo0TtQf/AA81OCamWN1tYdVgv5FwU2ryIsqidaM3g7ROLk1p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6nwjqpfR1H/piPYbp/bEepHghf8ARXUGaM5YnVVPWmEPaJqKFeHyxt+m50JzmV6DcxEc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wL+qKZUCcRTqKndiYSh4TKsNjxNzlDrZ+Bf806TUn9QXqW/mKVNe2W+hYmxLzfkXkVSe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IUPBRtpNTk7vyTRlckRJa8vQykk7zTca3Vjx2TCj4HYVh/J7GxE0TPCGr00QiIRYqbJTY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kC+VKTHP8A5vsl2vbjTbbb7ZRRT2ISIw3r4IJykpIZvgiv6EoSSXQk1DhjTyZQvI1Xcit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icWEt4IFEF0gxnDFgrIoUT6GBMI/4zv+hyokwR2pbjXhlb1lIkhV9af0hpDUdYHV4qTX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zpckzfo9dGho4i9IHzQvtYpGDjDoXtkolGBXJdb7iby6clXJw+qCdCfIpVRQrin+cidU9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IVsrvSalYvQnR3d+RebDc1Jujamk3wI305LLCup70eKITg5NxPFmIzXsz3UVOiSa6LI8c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vQIU7uO9Ic9CkWysdC5JlJupNKXFsSYRk6oKcQIkVS6JoXenRe1Ds9Sbi1n/AKI+DvTks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sY2h8DGhv3/B8E+RuuSZ7Jinwcp7KRRMVBPHkW7RWu/Y+UPNTIzt+2tkr5Kkci22bFUX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SJLESOW5mTFRt4sN1ZJNywy/qXPUyq1Mlvk7uRMRkx51VPg36oeR245PKHu7Fc35J2qT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zaPkzCsfej8M6R6E10nkmuD3F6Km5Pjkf/GKlM4KV2JvUjaSqKVLVpxI9sHxiR2jMlohu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MO24px7EOrmjNxxXCHwOsireIM9ilw7e8o/6iei/yRSdylyeCJrKSMSrUsJ82IvSwt/HR7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Yx0V2b5RFdiXtTcfd9xc+YJpWD+6PGCFhVLq1LyJL2FasGeTZHVGPHJT6l6pT+9Rupd97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Jo2NpqZGqcjSlj3OyM/QkP7Gq3Gtv+CUqTusjUTYqyJFbwU4knh2GkuRM1mBISnoghJ2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SaDSb3HBRaokdiJV5ZLfYU4oVLEEbCF5IU2Emv8ASzEjMkp+4xD+hIsYaMnrKvVFC29g5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+xpieBp4Q7VdWk79FDnH+Cvd0FFYJSqeFbIVthOLJvpC3rQzuQuR1nbcu3Llt2G4q9vUU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XEzY4sWXJmPBR8ic3bsX9BTR2HL+hXxYT58XEJ7wdydG36JXFSktLegqMVkoJl+SZ3H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zsK+DoyTW7LjzKLcE71JXfZSrHyuCauaaepWZFv6CczuTvCFQmC0Ufembj+q3sJFGA0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eBTTT60wmKtnpIp8m2RXoxWmRXJh1JSuiYVnGxLE3B6wzEwZ1s9jBg2cnmgtYkgg7EMYx2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zQY2caZgkqO43fBM/1jE0Mk1j4MKMnrp34G6K8nwcnkl7Udx3p2fDEg8D0GV9Cdh2pcdz5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l/8AhcdPgknV40wOg6aV4ZZShsczu2yTNXHejvkViq4LzciWZ5HSOTNbG9R16JnkuN+9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+hfc5Q7W9tPU32Ffk8FP7JtT30xTcT39T2Zgnf/oyVB8ij/hFWRXI3F7stW58Qcu46Qiy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ZiYpElaS3ORRtTckwliyRNuOCcQ+vApw15Qq1uXVdi17C4uTHXA/5ldiOCKYGtKVtOxGV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UnbwOZl0Q8xIl8EptVoX22J4PC8kD07pr2E7Kb2KOkLxcucjlNcCjdjtU9SglMrnSvG1R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U2wRS8csWVYXSETyNTJDM42EoYlZVPoiUNIgaEmQprXs9IIGouJUk9xWQQfYqlDHFuwty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ifNBYyPXU94/yJHuFVaJhYaNrI7picQ59uo9O+xhzQg/42FVLFEKq0XMEzsz56E4omKqr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dfYbl58Ezkp2HSqQ0YlhCqp3S+CY6FwcKG/giq0pM08HyTz/AILKFeflH9TSViJJ4HWZ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AXArY7KwSSzsbp8kZqcTUdXix8HZdk7mMRuUndl7DqqupdVsIe+UdCL4PPemP1pcjx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4L+gnRVFciTfswJcngVckUt5LnQnE5M6Lgh3e4+zzYXqK3YlQ/qmFXRC4H7nwZMPBkkRs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30knktWNGyZG1Wo7QoGO8yfJexlrSd5kZNRU4E7H9UbgeR8fy0+TGS82ruXWjvc+jNhXV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e73ZYc3uhNKw7iHZj/qmfJFDobpcn0PIr4FYZk9NPSdXzU4LjnI/Hg7t0L1LYoOipVjd4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sexT3IOcM+qicpUkXu+NJqPHci+hbIXBxKZm8mZK8yOs7wOlnNhkuG9hQ5i07FUPP2NqM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khhkU7E2ZjKG9vQ+Buk/RNbUvBxkmkYJliNpLr4Y/r0LujfoZb5yOq/0bV245Ek8p0Vjd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VyYoSZ38CE/XkUw1N6C/2BKkKtBve/JNIEqUFV4Mb0yxjrwSydjQx2bsUrP6GVSuuxug4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0U8ip9IsoxptUS2JtWg6sfJDm46/9KiY6BN+xpukPpib+Y2uqiqxJwR0QJVIoRLsNVFC9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yJIU3ILkWxFTsQ/4L+IiXhDUZFVYmOjhXJRODzX3D7MDDnYRuKb5IPcyvWv2Zjl/lKfok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qrz+hURYbRFE24mtMnrJn7F20TKtLFM4RFt9yQ23Q+ybUrwbSS0ocyqQKHtExYUQry0J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FFCU1WomLeiJqTRWFVUFLd1XJMqPkmG9SzE6uulzZivdStM8i9ibcGGepPpuJ2UVE6ZN+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rTBXgSrR4M7CrAj9k/omakREq24luKr5K700VCe9JRngq/vKK+4hNImTyqi98ipkVNbv/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FJoIncSEqnrou9LRXwTRE6J9DSCZJr5E9tNiTc4F7baZGWetnUaHfA+RrA6DROjp+5I3E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4G8j/mUoL2ONPTwTCMZJll23kbqIlxGCxNrGJhfsyt3yh3em+VbSvkpmujspOZHSbDdRE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3Y3Udq1JJJx7D/pOdJ3ejbwfGt2vona5Nqsn9FvFDBPUEwSK9XGkz2OPBfnSxI70sYqK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KOo7p4HBlfs78yX2kbrR0yXuTSljnYlYiOy+lmuRzH7JWKDcy7X8CdqeBCiZdR7/Az1Gpr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Bycyl3ptUmlKj3suSS9TzL7L+cE0uYgm0XK0OhzzQn0MrHk2hjnbSLU0u6+omQlwtDirT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4JNjeW1AnKQvUiV9E0mKCtS+RQnMwW8CShXgyZv9mMj/AKh4GsCXyQsOVYFYRF6sU42LK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QSrT0GmsU4YuWpImIXuKlWiHDsbuKi0tGBPhUc0LtJjGkPdmH8CrgKfrHDXjHzaLiy7q/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EMaft+rHNqjwW5EdE+UfwMkZcuF0FiHR5GPkewoyp8pJLhOg0ZoijVIflP0Utw28sNLc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RKllgToOlPchN1+hn9YXU7CvnBz4MXG/Ub2QpvD9Cv8AIpJjMXHKQvVI7XJxkkl5b6Nkr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oshoTp0TTjTO3Y9/hGa1WxmzFRyPN+y9x2yIuxdF7qmSaYO4qT5Mmk+TZCToovRlqlkV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FMix8ne80GsfYnXsXA9xKp7+RODH6M20dSu5nWkMPQwQrRk6wf1S5VNSLkT7E9OLFxNMX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n9cipEKmBdCo7UPAxaq58FSTuonO2kz0da5qW4RmPUfMaPKHcfAzFTMpeg7PnR1KxWnQ73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aJ7Lj9zrwOlC709Sc3M8j7JXY5js79xq+g7nm/AbU+S6dRX0ivIv6g7j9D7070R5EOhJ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CqTSpVSsDraLZH/SS1aTDeiqPJHro7clcGPbcmS7ZTHgxYxo7lIgzB6ep98GJuZJs0nG+4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72N20O9Tec1kz9Imj63LMnEE8k5K14F6FJeEL3I7E1Eot1wVyYHEIrH+k145K2ieTO8H0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4JqrtzY9+yVSfsePcTf8zyx+j7Heaz7kqcOkU3G93U9x5/QnWp0ZktG0m9ez04Lf6ec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eorHkbqxGpnKTp8jdb1KSWCpUfNSZb+xxOGyp0fDr2WSnIrypkmuCUVgxEqJ2ohBP8ls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/HwNYan+LE8eW7X5NC6szbBfn7CPcQVv5Z/DG7G36Yf36W7QxFNsmfyK30SC1p/ioxFQ+j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kIc+732K0k3tfIxTR8yfJW2S2/WNfSlfQlOE+FBhqPJH/AKJl0vQjSiYkVlDINXEVUks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U9mCcKsQxjd01LJmK8P1EsUr1FBqTUToSYjmtEyvDa/RXNXAn/AxkPK5HoHSGJQd6e4h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UVgUMUKSx5N5FSqsVzYVqq56F2xviWjL9CZFV0rkTslclRZuWJ0XtIrH74LujJioxLFBO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4E/5n3wNMZrJxns8jcdl6vV7pj9h3EJzvHBtIr8rTF8lFOx7GbIU2qeDczYuxXkVTJgd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6JKuXwNU7NEax9i9jGDOmC5RdnHAjrRaTWpO+icGDFa+C3BXRasvotjowK+iQvYxcr50s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3H5G7nQxnqWUF39EkxWmw/I3yYoZ2OonkbVXQmT0Rx4HPgmCRk0MGPcnGDtz2eRZzUj0P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RDLjsMwSLI8vY2E+bHhXKmJuNSt1cdKFHcyPsyYpTgkenp5JqfzOhylZn9IhvcwOtGKk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n1MbCed4J8MVvJRUew+yYz6EdGZuO0Dck4+CakNZfk60itaroe0YLFlc9hyY8E1Z8k234J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1O5Wb16E7ulUOIWx/OR1RkS+IoNEYH1pPlExWSqf0W40fWdFMw32eh6GTgXVxaKqhRNy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cnQ7ck22mryhPaiaPkSFGehKqmLWY3SkqILLcUVfwPgcSURig3mg1KqxoEJw4cKT4ZESb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sSTxQbMCPDGmE8Ia49hJbFGXlEMiSKkLyRKlUJIaq6HpFxLiItQXiUVHgSbpklBIYacOh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GU5SY5oao00NV1bF7iUvZKM1uGeqfRUrjaV5Jzz6Bp/Y0OVc2U+0+xqVyMbe45yiKlKE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Jtb0FRLsRcVZ3KL/AKJ+ORueDcTe5nO5dyJ5ic1FEexVew6q1bkipFamBOS6jLHzkT2F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SfQ5nNjHIqWcEoT8JCvO4j40XwT+zq2nwLRDoJxYRh5k4GOoj7FXL5JfkTFoszMassYwx1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FjTB5RYsbi9+9OjBPOi0wzffTBdjEhIvidffrWYFS2CRX7OxCsJEU/O4dx7aP+kaKG37M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psP7Nhqr0eZgerHQmhP8A0bb/AKpSf6w9j0Hkepw+h4SLXOrj0V8m8WL4HxRDSHahMEzY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7G12PeB4gdJRfBkZ2XZjSxO1x7H8xVGtxO/uWLPo/ZL/AOl7zpxs9VxJiR0R/wBP7szG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o8E0quyxnsakibr3E6CgXPkXMi2IrSrmYmDa2kJOIdR0/sDWbLTFx4FfEqhXG2FBTFURD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sOTs30UqlbcUNUTnkmDg8zWwvG54KtVT3FRX5Feipo73F5XuR4G7yWXVDgpMSXtzQXpI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Ct5Er6v8Aj5Hm5MD2JaoSVFSuRKiHSg3v8Hoi1LH/AEdF7i5JWdEa7NvgJ44IImouRkai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2XHsVLJFxxGBKKhCjCe4ktFihcaTd9IWwih7jp0OgkLsWYUUm5UeH8PAlHYm1JFeyZVI3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0C0tKyUpq+0v0VphyQCqXu0ZTFxpO7GiKWfuPKJp9g7YZb/UK9Cw3vYveCcV9SaE7niT+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b7k1vUSwVt4uSRMqPKJbi8E1e7Jcp1pxwTb6FmwsXHRJY+RVbrYam4rPkpmsjcWFPlCd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lradFb4HXro7JFL2T2LE2FcW/8xeRX7PZE2v0f1S5d1Zhk4wREX0VBPb2HZepnRsalNbof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XyKuqdIGWj504M3ppgUKhSHGfY3PAiaSSf0n8xUoJ08CrorivQTqJYppf0KPfRXQrVF2f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3Uvoux+4/I7kDI2SYPEnqVmo+5gY/8KeSN+iiS3Y4Otx9m2jtUkrtBzkZiBsmtZ9B/BV0r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TvO4/BJwfofsZPUdXJ4bOzH70zXJmR/zWliYtPqZx1qyX/UJ2VrFsDJ8FYHehLeRONE7C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95Hanppx6lYgaMi5G5FfcyXJ3qXwcJkV4wehOZ8FlSfUpOxjqorwf8Ofg4LJjR5O04HizL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lWFRj8c6YuK2F2JyowzFkKm9HJH/Ru/1gcSngnYwiPTYVksC+BPe16CcrtDc1HtCHG5FZ7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jTyi3/TLVy6ZI4fWxVO78DrVuaDjYzDHoUWx8x+jhj2GLkw+h3qFSP2PkvCabXJ8kWLK+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8mBUjsrM485CT5Cu4sKvYqOpF6CzkSb0Gh3IOhpTdFAl3Ui5AlFZPHro4JO78E1pYnonwK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6piZizEIlhvlpsRy9BImGr9UK5I/uj1LCkVjBYTbeU8NNEUV05mwpZ/jNfQ1FYg7xKfNB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hU5Qm0ridNMcD3FNpk6quTgUZoQ4Z8nMUOhNLFlUTmib8Cq4bqYf/B1j0E6T7FoU6Kyx0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dGLNa7lHEe4uYkVlKreRXeSa4KnMoT16j0F5JxMCnySK3Apar6lZOhWuK3+EXL7T6ExW0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ZyLRORURIxxgToLTZvhCU5zRSgnOVuLGxmojoiJuSIWs0FyVSJ5FuTsKdEuhW4Eys0bIn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QJbGxscje3ppibMvg/Q3oxy8QO9zI5jR3ucl3A+ipNNzNKGB2pA7t56G9qdDHQ2LbUI2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jNn7lXDH0W+InoJ5GVHTToefkXrpYn/gnsO0mIGXZPC0dbUIEWYtO0+yzsV6KxUwMhqCp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RVbjsP5uxx0epNXyJEYFXMQfBtccYsSiOgzx6kDz/ZL2sXY7OploZZcGV6D0dhXPkZTDY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BKp7Gwr+KQTvJE8Uk7LVqvBaNxG9l2d2N7VOhDTT+RlvkzaeSZEcfIrJuwrVuoIlNId8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eyaxNTe28F3QyKqp0TJfD9H/AKJB/hlnSImkbCqvGir5H/SWn9k1uvUuh8D+d2Nq7gkZX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pKhV+2JSJbHQn0GmbDW6dF0o/wCo0ob0ExWJGxungVVUQrUqs6ktCbn+qXtu6ITWwkcN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MD2km59wmMrR3Oqa9o+jjkStt6xl9D1LNPA388ZQXHtk/seG/ZXDoNVqUZX0BIUzP0L0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gVhki5E4UvNhPwKcCCN1QzWJ4E9jHZcralBKsep3vA28M9+ia19SXn2Jo6tlIvjJh2LD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fBPqcV2MzW9yrVL9ipJ3fRXlui3FtBjrSkTiZIOrctDPgWBXR4/C3Z9C6PRrReoolemkC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zFX8Vorxx+HWk1trvBNXDLFBTliQuTGiUo+yqyy53JgUISUJkUEln5MHVzJ9DhjvQ8FI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Yeje5jTj2HWpkqyVlHY/6B+tTwHWYPZHZQbkdU9jOnJMfWrdC2xUzr4RSOInjRuiRMk5G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NDETx6aPMXPcdkO+B3KxME1IIbsNofRi1CnCORlmrHyehELzuK47TzNSI6mBb/BtuJwbl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UKxIivZaZFdRuXuf1i8wrk9EU3Ffkse47wTWRqyZ2TuXsOpOGOr/mUV7nO4rfoexJDM1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mbT+uC1bGaDXcExhsoZdToXGuKMT3icmc6K5XNhc++itNYM/1TI1Spd1gx9D/pFX7G/S4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Zo+6/wCm8Ctf3N2kKwqGCsZM0ot9Rv3oOuHUd6CY2Ek8OfoW9Smri6akujIiaiEw2I7o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9ISbuPISXGHeaYgazZLgTc88Cj15JtVRioil8Bkuz9P5Sj3JBfLR8Nn8hbwcvuYnVHD+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AoyAV/ikiHBKEOYgcL1Ez3JoZCrfuMxOnqJEWO3lntCQjFG5Up1XYxC5RQVNqFqJLeB3h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VGb/CaY8zvIrFEDKbNO41i44JcqQIaEypbKGRlcE52FB0IlJ7QJ24QpsWoeop7EL+qYOS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5SJ9j/jFXf1E4U4JjEOS6Fep5odnG1KF7pyX/AEP1ITnLFaFaPQulEwzKm8X3PbSEm59U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Tb0IrNRWM2qLu4h0tQW0wdGXR9D2Jd/IvYam+1xXOT1g6LaXInBeHO6OVa1KlzJFLGLC2b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STGidPcsKU6CKiTQrLTGlf2VIO7EdkFZqJV0VsGTg/rkZsNK6Y1q4kd5wOBrljKHfSTI6W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sUtMG4/Ud4XqK5JEzBaYyP1PkViRKo+vJBgmglVcmIasV9o0t0RhaM70Z8nXto5M/YidM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YJgwO5P8A2B5GR+tPGvMH9cjYmei7JJ7K6WLXxghKKYgdVQ8OTPJgzckdWTGUZWGXrA7fs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NqGTGdL2lltybVqbjp8VMZgp/ZOvUpN2RSuyIW5jr40xufAq1c9IpsIVh4WBRMlHhs60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lppBmpf96O37FKlLJtDRfonz2L3Oi1hbje42TeYFpupr7+ibdegrTfsp/pvD8mVWhhw4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7033J5sOoxJhuhoXKP0UfRDjRqDlko1adFj2wSEkqiiSwmG7pHoQRfYxTaf3k9wL/Y/k0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CJiZE6xJQpcXBmm7rwX6qidaW4REoS2Wkk2FwJ2pc3Jm9/wCA1SR1f2SEm0BeE+zF7UZ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ihEmu0XMNhMs0e9CYLL+4ZvrEka+3lv0M4SexT3I9B+y7XIv+ifqUll4/4TGSaImLCVae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jomGT68VJ3ibWEqHaxsW7Eq95gVj+kV6iuokrbKuKWlyqE1pdmS7U0OmYpIr+RxFdhLp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i29Tl6YWwmXsLc8GLDupFXIvbonPufvT2GNqtYE4dhqKbHZgX0TuPiptuOhcTfyQUefY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SonpIvwxeum1hHNUdisZGSdE5Lp6KjjAv9PHgROmdJarGhHFER6j8DsP3H6EDWjnoaHk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H2SdBviqQ6dHC0kb9HueTL048aP8AmexO/wAE6ZM7CeF50SoPQpEwib7nCKO+n9QxbS74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xvozcqwdXH2OxeyZ5GXH4J1wfsVo7Ohvgt0Ong3K8mBn9Y/4P49i5/wAPYs1QXoRLoUmT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lm3YdMn9J6llYO7pBMOS1z6M6bVrsWTHR38mOizMjc3hI5gt8Eu12cfQ5w17BWrUdqC2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com5uYZBm8Exm3A1FE7Gxsqiv9noKCzhrwx8Scj9/U91gnazKHzVMoJzCfoXy7iqkeEIo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9TCH7COES6J2gf9A21eOCLwOfN+nJUezQ0NMwO3ZPlIm9Y+xcNpDn1H6NEsaUioTvjlyx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JIetiXergp91QoZcS9CROiaSfAm2E+xPYkL6pO17MeFWxdRkdpN9JteKinZUQ46T3x9ki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Tocv+hlKjRcsOB16oVpXjB+CfIY9ZX2PROw1HaLdhsTlnAvAnz5Jm3oeSRcJDohsmulv+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F8mclZhXJnhSJ6Kor1r5Lw6QLDJo5yexZJvsex7PoTiGvgTlRkVf8E64JMck4cEp0aXk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naJE/wBaSTCn4HAq2qzHI0YrZjqJ1JqJ+IFZWFTEMXsXSGT66wkNwpkyr0+BWJ2uTpdU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6uh/UOtV+CMoWT20QvXnVPC0mpJM7k0YmrieEiRMmENkkjmbaZLVHWB6MdtPOk1K4MQOo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wTUpkbpBO4xRkb4oO5KoSZOjlnoTGBIQsMvkaX9fAufgxfiDslb1sc7njTrTP9Q/rnRQnS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T5OIoOYvUbTf8z0RgZ6DwN/yKTYu3uNcHYiVgmCIZ1bgxwX60+TYkZNT9mD0m9NHbBKahD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gwZuuh4rIn/SYiKOgr5HaI75PJOlntUTg2gfGPgvTdbDSfMWE5dC6t6jzFOCb0ublVyxt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fsXNjcqim/oZ/pJE2WdH5FSnxqro7ucDvPnTrwWVJkmlU9KyUIdP7hezEq8GTiRXFa8s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45iEW5LXeBUk5oWxyRCrTu4kN0EnPuS+06Rdr5TFyQxNyMjdOb0qKngoVc+CdHBPYYkoP9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C5LRTWidRyTBWodMjqVCWs3oYsSLaII7DWxZ7XkfRWyKGBbBJxV6MVyN1hfAhR4g8NFa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9Qj7E0kcUsW3oJnAqTRwDvcQNL9VR6KDfUaD24KUXAquEJjVSrPLOFooyP2gT3EVrIxup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IuILweBN1uJNt0dMivKUomZhoVpo8uDE/QoXHkmB2tGDtdcDrn3LpLk9eiLqpNabwS0qSb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FZdCWKE0ZPmNjkSuzKnroxmS7VXSouScm5yJSoEp3M5FbCPaorizIh2E9GUO6TKfEeulD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4JqKDOxTwJ7+xepNSeyDWi8k7Ccm2k0NtywhUKbE+4omBDRSgnoTKbmKjilhMpAvJ7odB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kbJ1dh+qM0oMpFRXrQTbXgfR0XyPnR00dx1Q9tyd3Qx+i7Mq1x1Pz+WP68ewtxp96eT1J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qVyNoYmOngncYrUNivrOmxsS1YwouXwMdrjrkmu5ujMQZLLMxpx8jupLr7N4L6RWsR2R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5LvOluhN4O2yeT1QsSbpFmTv6CEI2HeCsmKVQ7xJ9s9kJ054JUL0seqhj2gxWo1kUyotQ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Hag0he/cHBHkbX4K1xp+gv6CNhVIinwZpZ7i9ieUTAr7wTFxSlYryeqJ3yYyxZ937GPB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mlS/Q3RR6HVTfAjtDgSfXYt5ljUtuCTdCBx3R6P7EPFFFBbXE3FN4tF1VNDehutD8CG4i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isFImWznfYvsWPJQj7KHwRHQmRcNSUJSlScGM/WuhWrkpUt3JHD3OMtrjFE0qiMhE4sjR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9hpR8FEL4GVBe1q2WGrYHbDbF+xKjYDN61+zkhnlV+h4nvUb1Hmishvdotj5EKc+rPJIm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XoI8exWIO5OxRESXsKvniw5WqOYxXA2p82E+YEpaeCilD+3KQb7nvm45dq9EeK2J3KUp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Ey5dCpNax4O/+C9eD5FEi4uLE4JjFMySmqrkRO9hUaFWPmD2GWYnWqoOh4FVE1MImOB7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L+BUusKYqf0aLT1P6+ivwd6PTHsZQrXEZFEnnRXIpEkeouyCIiX40mg4i3uJ9FCFxQxE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PkkmmxMfo/kDaMYxqo1QZ+jOjMkz/AKONkYL4oX/rDuh10XQ8aM8FzL5Jp7k1QqtRN5PNL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7F3aG9M67SYH/ACGN1msnxo7cZPklcE7l3DGYH3c9PXT41vfR6sz9SOp1pO2irSRVyKjuX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5gnrmDIrXLZOD2OmMT5pJHMm80Y/TSw6brYU7wTfIrvI3WYKn6uKlipgVfgmkVH0xxTKO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3JJkeNhXzTga68oplwIns/oFSDF68FoF0TqhKIMdifFSP5aYxuTTSPottJTmEWNyYFhls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4MpP1GYexKTE0tHsLcgapUSlhklU3abL7EpmBbZgQWnIiKqcFJzCZT5KHfh1+xfQT0MA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j3YlCYlJInS6HxXunTX0SymoQhT/AJMfQipFSq6qSle4mkhNLhCWtXl2j9kCqfzOiET6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2TXsNE2BcM2ZKq8CUip6skxKUJw62ZuO3KwQOcPyhG77hjwB8DeouRZoJQdmXuLECrYVGW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J6UqzI1eBHYyaKUNRtJkxE2oKjoXfjcVpfsUxOwrPbYWFuL7yY8juLnNBNRO7wc07KXXpE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8cclc4IqPj/gujbixiV0XSjcweOjKMIRiV2eCYNgTQmUHnGS0lM24LtuFHZaK6Qr09BW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T2RNRu6KXpVr7Jc6Idj008McC7JlC/CditbCqKwrV0qrl+xKBLtCPZi7Ipdclh3uLIlbI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FNrMzZDSWBKyL+gexJURQdDsY3D5Hcr+DSnYVIGOhk2nRrY+J0muJPgmiHTcmMKbnuId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lu7jesW05EYpp/wAuJkUwJYemSVJNoRNpOx/9Hg50ZnfST+kfofyLTsRoyolQnSmKmRkP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2R0W9bk6SvOxSH0SmnsOl0cWQ719xvka9h9KSv8xZ0n4uR82KytxUHj6MTgfI3yOI9yej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lw7UOFfgmJESgzVqWZyqCdNlvEkpazWi9RQT6nuKGlvGlvG+ssWPocpUaPjgtcqoigpJVa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yISnMSRZj6Itk5JMYKTRz0OKRWUJpKc8spUSNpQ04+qoSPoDXtYqhwV9MJlvEyUqo3TEL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nMuCjKKW27w5S5FVEN0RFVm4EoeSi/tGEx1L1c+CqdIaaqWqMJp02mK+5Bm4idJFSOklg1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MIp/5OwFclAX/AFkiEjsX7ItLuIKDU38kshYS3k+UL6IUKLtpSmCjyJcDpN9D8UlfIRpv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2XKCDVWxX6fcpF9CacWkRUiwnMrlCERFcejaJgqnR+RYzw3olH2IOaAkLfIVXwKvYrTU86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F2T/zT01XoO6HTsz3U6N4KTEn9fRUS9EeWLm9rGajvCZLpD6E55cE1cvo7E7OZEpa+zFP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V65LQMmXdz8meOB8md2Xaa+Sis6biiXv2WnZFJiVYqnVdISr4yLNyT6FwXdRXli7ISE4k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ZOqHVR0v4ILG43FhbeBUdBFjs3qX304qdidOEJCFWIIFZiyL4NkJdi7ofIkcCQ6DOia7C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XuYMDhlxqjG6DqqseSdh20dqGQxlf80Y77fZGbIg+xryO5jgZc88FdiNWh0oevktl9lI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UF9oVM5ZianJYxQyNj/p0SqeAzogsd3KQ4Hd5FkxQZK3pPppwPmDI/YmeKYEkJbFth/B2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ojYiHkip5KZhDXA4tOjgxhUMeT+scymPyyL3jspYVVSRwxunNGNjqqnnSOl2Z5fGjOEZ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OXg8wTncqbt0O/BH9uUdiWikOIGsj7Mb5iCNkmMaoJedFWdyx7sTFNKn6HVk4nTfSIHK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vXtaNUrU+xjJyjr5X0eSYoxbScUqR30YwNTbRrYVRKpdEuv8HAl0UP8AGBV2qH8WECldA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yX0K9Y2RFhWEoIpkwYFO6ruNFig+g00KdQQQoS9hVY2QRcaIZC5CwiLeg1kSmZFknCEO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mflMS/Z5qeqTGpIlKfRLk/rETgOsjXLmf8miX2UL5ONh7hqt0Gh9qsXtJMUUohCvjRSMS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LZyJ+peST2J/mZfIvQfodiJ8ir/or7J3FVLSruOuSYvEjrL2M3FXJPRvXA25qJ/8AB2UY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YFQSm5sLnRN8nQqRDFRaK4norGSPkW9fIuGl0KxgVN/Ai4WWXuxKTM/RXvkXItz00wibY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BY0WIFufoVRGVv2XFPppyKUJeoriRYXAym4kpd+YEhJlEUIWkUGiw6oZYwO6HUfJ8jkw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bxA/jRzoy/kiYMDHfgduRKo3QcwWKRxtq9y6VpKsZo1bl8kRrE9EF2b2MdaOYQ3Ok+h8l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3JyNmSuCdF2M7MEDueLcDvQrH9Q7FyemvOR340VC2Cf6SfUjBefgtYbqpOCeS2IYzwqno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hyZr2e/ZWpNaFVmw6V81el0TllApfY0qmR1uxUhF4qRsh0qTz6kQKZ4ZBZryJ5OHTgvp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fgzpS0yZ/Zb9Fv8AShuh3lJF3yYuWwn2dQXYRgQw7OfgSF6tx9P+is4hZOBifSGyditF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WEpQSmRKHwJTewqiK29xKCKDp0NQNDSruRUin1ou9FDzq3Ckexm47otvotkRsKw1/RcZ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PRvkn/oqScCQ/+RH0O7cFcinb+5/YQuhFtBNqq9ep+hqHhVoUcifSaT+x/geGcCB+ZalK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PJNiyxovdimUYFXYpixNMDGIbFW/wLoq3D8ozDM9itT4O/2WoKyecFqTHktIuLmeDelR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AluoY6O3kp7SRVuk7lcCre9cj+T0k4j1Fe7ex6CuLlCZdCFZlnqrCtybaYkU0HoJq69xOj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x/XMqrsZppwbWOiYgxUVhJuKh2Ya7IqPJkV6C3E88l9E9x3sSqCrgSUWQokWKCQiNIGh8D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xjT9S+iB7iVToZHVDB7mR1Q1W3qVSpHk7IpW4y+9BtrcT4/wlLYvWDLz9jda1EpaoUQbh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xwU2M7ZMWMDqsvyNjtuZjk+NH6Cq6WMWPQalHgfr0Usx3fZuRg+SKdjiOcnVdb+pSskS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PJnc27Ebsd8SdacT/AINqcHqzNxkWwi/Vz9iTT/qCa8HbwJ4HilU776f1hzaKm5sew+EOs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vv2b26M8jJ5FdPyKhmJLuw6dFmtyZS+8js9h1hNZoLmfBdctCfJX9kWL9mNbcHuhPvg8i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LycE1W5JJ1IrxT1Hx1GRJa7s16/8ACdnUb76H/UG8VHcbly7iZ2En0GihxdiZdpMITSU5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0nR2LZFpIqKfB2eRcntsNQmM9S7kVbDu+UhMyiVAnRCJoi+pTSyxzwv0JeGcF3sxYjkV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u3Ey9P1LpNDGupjnyyPIf1tgvoaxArW6aMRQZE8fAnuKwn0Oi+ySzOCRupMEsdidFwKlh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zS4o9S0KOBMqshcFaT6nHECpWtd2Y5kUZtImqW+BPbcVLnyXabZWcGCn/DFKienZhCfJt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fe5libsXLLnSmfg2Pglq9D+uJk1rMkF3OGvcaGLf6FVbs+BMQoz8ltJODIrQ40Vsie+iK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hC2ElnSz0ciQiS4XEkCxsKhWdGn4Gp0NsdTAy4x1rcdx+5GtkTNrl8nwMZGK+hQf0Mb5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O5XJ/Ib3JhuthPKw09g7G+q/p0e43Q7JUk00alVsX/w5O6laLCGIyNwr4GqzKJ8GblqD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CSaLRHoZ5Jn9HPwSKyMZH7DmftkKNzB6DjZUGI8kidf0YgwOlIKsxptuNq1Wya+xGxP9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2yTXFCYdfQxn0O3UkxwrGN2Ot6svGSzc4HwTM8jnZPwQS9+BNT7MvTBO5ifg/rFi3k869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uWOin2M9Tba5SKsu7YFBpq1ytawgTUcK5agv+kyddjuOpB1jhBI/L7HKlDqK9bicQ4yTd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QwkOw2xviCabE5Qmq0oTJ0N0LkJFlJnLlErgX8gTGbZJwiFRfsLZRE0pceHgbOIH0WJT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FdviY0pI3iFhtIXoGQRZ0J+g/jQQspaLmzPs20PanQaHxcWULxE+CL8CVaixonRnIisK4o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6Hb06JPnkQvkvV+5WlDKew6vYU4YlMcmP8L7sycfzMUHbYTrcXtiDCUw8noQS0qqo/gl4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eRL/AEXuRWuRUvJx9CVrlZZ86J0fwTw99KmKE1sXXNietIruK8Dx/RYTzU9mL0wT1JmB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HorO0mcCoViq2NySYFZC/BRV6JVeiFQWlxYRFBISENJFbkED6HWxdB9y47mB6YGGh1Wjj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0k+g3TnodpoPlEjZNCKcsvew4gz/phesE18Do+SeShnDE9YVylm/2YdZL9bjq+eBcaehej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K6TUuX2GSSSTmbnR2WzBNUy1vQ31/qHY6bFVlD7M7rV/9K6PKxo/+Dfsf1y8HAovolTsd4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pRXyQ28kwiakVS3J9CmYY/cVU8j9hqkxXokwSnP6FZJQYWxm9RbCsp2FPktkcKo3Ummwoh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DOOdFemlJu9xVE4MXM4oM5oSeTx6mJmh97HgkmZ0fG4+dWVRy/oK01i5RdnnBJS8IsrQ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AGzEYrKkTr9EE5baEwpFVRig+BVZgTmRcmB3Al3HCH5G3s+SpZukN1sdhJKmU3umpE6V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hFChFMsatRDhqqn1JMSjqXwi5iP5QF0+Y2F9G7f8AOW7g/YaErdD7iqbYgtuuqKDY0w4w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OmsHwhbi32d0G8r/C8hCKtQpEpu0v7ZBxzUW5kV5IKlLXtNP6HWjZESOfRo/sX2mL3HhN1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YxWyTsckmai0mhjgwRvYtLpp0W40ytxTPAtxeaW4HWzfbHE4F2tyk2IS2gpDTF6dCMIcj3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ejJ4HcU8iu4yLF6k1M1N4ZEuRJRSI6MZRXY43NhXLGTIpJrHuSUmyEt47Knz+j5V9idGpF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MmULRS3UiwrVELT+k/wCl00eBCg7EITEKHgUPShlblkJ5E/0ITryKRBjZLLHUdYGtIyxcj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KLWMjqh/OjsMf0ehI76T/M+dMUKpZ18jom1gZKGnOk+RpvXC1WGXMGN1yN+ozFR34MDvJ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5MdnkU1/Co9Jmmqidj1PJ9FFyMj/R8jaGuuRPr5PgobVL58EzvuRujyWpgtYdz/gnDjno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uqO3HZe9dGZ5Hbd8E2wV5LK7FV2LqMjo+y6kkp4wOJew/QmMpGP2POII/kUKxv5PgmeW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CKVKHXxpgWBURO4n8DvFSYVz0HyT0eROmwru4qQb4ZFd9LLZH9Q2JpLLCt4Hm3Jr+9RI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v3KYLfodHBW0ium8dTSLpRtkn2nVa/8AWDGk7qD6hVp5fyJMddKN/wBZatVyP0OvVZik4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+BoeBNQzfIm1IcjDScD9REvwJ+elOvga7Tt0/wDqNT1j9h7no+ys/srxBd7pCc1ZZySs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SZEdhaZNDRsqpXuJuI2EmxB4RBWRINX6/+wbBNK0KHGR9+P21P0SdO6ko3/0o+xpaG+RaW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PgdCDatdR2HqVsQbT1CP6K6GWzzgSBzWHyLFoOmKyQttV4k507FQ5gj1F16mdPI/6BUyX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sah27gzcwbyVE68zsX8D5LmCd5dBXWwmU3fZsvAn2lD2kUxsj+oxY9xWqWQqC4FyRNi/6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QqrnTFT5OBElhWWxkyNI2+oveaG4rP7E/5iYo/wBM1J3XohOhPWlOD+YrC4MVFR6I9NFz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o1TlblGU9hCpAky0CpcoxtIgNjXHRj0ervyMid0MZFC/IyscDaHbI9GdEGbVH5HZDtQg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Dx2vgWt2vcae5jttpSiHS4vc4focTpGKj0evoYetoMmNNtMrswOLig7Mmcn9Oli2ZPLE6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dELsahkWrScGFXGmbwKSevGCK0oSqw/Bf/CRjgna5I3s6mCKUHVQ9Xit0d+xX9n9A8xU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v7FYZ8ngeZkmc0sOmTj0MQ2+yYSrQTS7XyX/AOnnBY/uyqdydJpUulyZPkfKHY8D9R6bj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C6r6nl+NcKg+4iTkoS9THwbVRiGWb9h3+hv8ApElNMVhErfIhN009RbEPaOKZu2R8MVHc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VpdC1wvAIbKwkceI9xo2P2Ic4lvpovsVK+okTpSB5E9ha1JT79TaWKA2Z+tdOS4pWQm2R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X1oT8j4oRQmmdpoRujDhDYKsJ4aH0ZfcHJGzF9mEKkDfomcF0K3JMUvZDa9GS/8ATED0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QnXRe4vGn9XS9xUoeDmLPW1KonJYU4/Ra5anuYyL+oKgvY/oRvucypHPgxG1R+06YbMle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pFAp+zMblyNzH+isK1si7pksK1HJP6KxjyRvXwVh7IsTOwhdeBiOdmZ8Cq/Iroc1+TqR8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DITma9BVpIpJpQ8HHEUJhXFy8iuK/2bcCpwKbY0/pMTrwK0CYvIif6BW8iEeRlDFvgUUF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Ow7fY3gkm0+4qxuYqVFqeBqGtxzA0YuNf8ARv5GMnY70ZnSKnzwx3LKPcmrFfA/9Gqs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AkdbZX3hukcE3Jjoyh9MbhRp0PwjF4I3FUxRXobZi6Jm4uhl/wCnTstBPyOyH5kfqtfQ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kiJGY7OMsREDLvS00Ruf0jPcdLC7JjBJ2bGHMRsOnBI83l5G1miZVl+etOPgWIr0dsvQ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NeqH7i4FTPuZo9P6DhyMb5lnuWT3HenuQy9i0fJirplIV6CpdU5ME7ifYr3g53wZrTJWK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4PPIn7bjpanMlM4G8nkwtxY+j9F2Ki2IOr/BIEK6fqiZ70n0O6aVuoNQ4ac5FJGSu0j4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eYX6FQ26LBrsfatDNtXqqV20ihjU/AP2GbMmno1T6af0MSlIk5mv2YMajPgeU58CUmQ7V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PSPokScC9hcDoIWjj1QX2clAhqVIlE7Nj3qh9dDIauV/gOhiwfPRIPZRHqTGpDKKKCY8J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wstf4N9m9YsQs51fgaiEUmXp8aOaFVwIVhiFxY4OhXpU70jhSLF9OdxXIhqBkhN+wpyK/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h1b7MHEyTWRYmwqXgrxJ6FnVQhWtcpdr1ErcmLC3gfwJxwYPKPsmlBNDo71LLbZjvQnRPY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e2CkCuJ+pU3gXXD6HtLSJU2Yux0uK+RW1kTxotFmui4wLbGi8aIWiKxTcVBX5JpYmRmUx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zLLGKUMUlW43Xgkk7MPBgzp6j06FRjdiJqzssPUof1jA9oJWjPA9XyZXUke+l7yHhHgt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I/5EY8Mvcwx0+z0Nk2OrsJfI3SpbTwf0ijyfJmo1czXXsxpknJYgW4x764aQuyTJFiv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SfgzwTdViuVn/Br9DbilC9jkpWSLfMEcPepejk8+hNZc0F7lLUG6K548kyltNxM2L39zw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puNwpWC1HIpxgVaWHROWROEKuzZNj5IqjEt+p3R7GeS1Dd5Hb2UG205G23WKe2uWTLv7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VFZNnrM7ipYduOB9LSA2adBYf/aO0vCMHZ09HzBIPLA0OQ1nBEghbttJnGySSawqxQ4Mb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W48xD+Co6NlFFCY8ONJZJYtmha5uX33Am43GOaabayRUEO+f9KzgV/MJkUBthBVbkTBOb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onQ1GNhhjV6hHetfsa3yzeUylE2RSiAqNXpaf0R5ZT9VJc6EsWRnvA7l9HKT+ziD2GmPKW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7L9UWvRi30QqlqjzfwTQ5ExWJEeDo7/CaPRXMCEhXpPg2emf8IUOtdIrROnsOJSI9exRDu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WEvBYs+mKtCf9YsfYmPrxInSiM7n2hdD7LCtnwJUL55FcnGBUFkQiBcHofYI3iJfoade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mS3ZmPgmghUdCLfInUnYguTB0LjWVmdE6onYXoJuRPYRkyYL8nyeByiCK4FzHgqTXkySP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TJJ0Yywx7SM2GlDIGNbi0aI/kNDQ0mzE86MoQ8xo+MDuUt5Hx4nVHu+R1mWO+2mKjoxmC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vipJMYXkn+kwKrqMY3depg4rpIisUVsjsTWoqMbFkRs0T/1DmT7yRTMC+BCHXI8jpih7G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1PYjBK/6VW4548nSYrckbjjccbUMMzSi40zQutoPJKreC9HbgnD2K57qO9zMRC2EpU7i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s79xL9D8GLjivsKIu/WC7ic4OMCrDbFvQ2aZdUqmS7yRGIKNmDf6Lj59jBsViZJ/Q48Ia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cfqBW52Oj9nyPKxIkpbVmvYzkpU6qUhZLDGqubjW0FVhwGhqg0M2JdV9BSuyN9oyxnJeLU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Sk1cXCRM/sxaSQpA0rgl6dWv5F8Fy4EpgSci2Bbi0Oo6Dp8NCs+TVd+jEdx6ZkE++U+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3QoCaMJ/zYVILXwMVW+YKtLorgPkHp2qsJVXgkLiqZqnDEVs2VJNTduhaWiundkQ7Ve1TP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L/wfs7EjeUixRcaX4RqHs3zrtQT0/wCljQ7yd6IUoxMaKmkHQ+dMXIrTAridBXW5gXkuy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rCilB2isWHu6D3+ifYRdnRPgT/pF37jv9idRZGpAqVoLggTlqpnSv0TXMDmC640zgwIVs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God/kUHT4MiEOywxkykqT3pm2ngV6CriJPRimLlGsE9CatSBMUfgVOCPSwiOWJUIP6+n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M4J04nQzvTHJOnYxjGN8Ff5DQ0PI+NGSPR0Lz9E+pFLaOTY29R5ljXRTwooX9oVPZKnk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UJHewvoxo8mScaMyLTBVl2L0Ixo1QaMjcrJEQfWmT0LxUip/RrhmS36H2O6wXR7DcFWZs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MkbqwjyZrubczB9EVwLjGBcjrB7ndh2cOCdyK9mdFedyHNBXp6GEO2Ygdqk7jzUzV+R1l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qGeyVkmlT2NsFkPR0KN4KTG5nYvWTMu3yRSi9UT05wWOtDeg7nDPk3j4F6HInDOUJKWCf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2QNcOCOBIx6noJxwNRgd2NUZIVEb8P0E3ohpd+x4yudytXDFNz+8ClREUlDjcuruX+4R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XtBl122bTNy4lt35I3gVqDTwT1+qKF/I5J9P9AlUSM0RCTTUNrpwdlEFT+dk/wCoNMpbn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djfEjnYiTVTQ9fKl05r9nGheUyUZgiqon7cuX5EKYgwSULEnJ0nptFFa+oIo2ij6LXKJF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E6LRm7JuK/7IFon/AN0x+ifXR82XAsnhG9h1sVWKjT29iwWDO6gz8lbV2HVcFpdeDA6u2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3UTVhOEIVaIU2FO1EO9fUXMz7lkJ3+xIVldk4OlR8irO24mJMyRmpRTQV7l50VxC6PVGbh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CcpOBXYnefQoJlKkUk3Pd6TW1RXZLJigjK5K7qeRS0pwhUvB50TnyTyT08Cf8RPn0Tav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4GZOdhPsulShsiSCVnYlcdDaglXlDQroaOLDJDZUo2Jq8IlN0jwSSvUVbDRNTPoP2HyN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DGO7pqxlx30dWPsazBaw76wJ6QsMXL2H9d8noUmGK5SE+NJHYdh/80k/4MWTOxJJ1RGTq5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Sje5NZPB7mSOCSp4FUXsLMm0nhkUuNqg6uJKRSxvFdh0WkiJPskdzZ7CsOv0XXOLmafH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arZ6+TwXd1c7M+RS2YR8CvVSlcxUu63Oh2pfknkTSun4HGHJnm5ZRYVVEJCtczdaMWYN9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1J/oKT7DmC8V9BbmIOh41edFn3ST90Ku4iZeM6UsWyx07LUQ1eR1s45IH0NapMl89f2OI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4QoboapC8CM50Y1UpkaqJ5EqEW35EiIEoFoxlNxJRA7l8LX9Cy2sOg87XYvRjwqEbvDer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diUImjKL5DymNxBuf8mpi/uw0VMsWFefYaXUWD+uTX8F0W/4b7HybIQrEkaN1rctaBs+T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R4yTfyYuJ0M1qSfBe6QksDWfUeanV+hTIrzjKFyK9fkfuOIMWLaFatxaO1KiYprFh3KNe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50wJ4ZmsnQ3qihQtQlNxCE8yf1NLW9SjenY1IrVMFqugvcSIl4ZEeDv4FuLOCtX+kJu0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HlJ2YksEIscAkScwIRREJqy9BJbCoUUciWxDTFuii4OnsQttJP8AhilDJhG8jJXjT9jG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3cD50Y+Rq473Y8GBmNGVL8DKCJJceD3D+T1IGTg3evJS2dO8FlQeuIwdF2fqD+qZ0dz1P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sY/0WTJcUZhC0xJZ0uK02JnNTfRzhmzTgd7vtkFtGq8F9qklqDiMEltxic2sMWcvRiwe24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D431n2MRJ4FwzExGxMVUsbhu7Q/YV+eCbuPVkJOltxG5vfB25KYKUqSK9y7HUd/2K+SOC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YoUVSyKCX9A+R9VPBkuz1FVaRRCQr1E4EODxo5rSo7incivyJVqQPg4LIHYn11pOGz9kE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p4IUvkS6qrHYlk2P+CelPI7WHbgzU6EIVNEYI7G5H5LSwxO8NosOGJA4PvJsd2jmEafCX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j90Lorerl9FMisOmesP7LX9IyT3wJHukxI8CBGdLiiKGGTIhEaQIsPSLH2K/ZlJ9CFxRk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yLwNc6SRG3qTRQ6iuKsRncc0mrLk1shu1yV/grfZmtuRORURc+RuyVxVUwTF7FmLyIkx2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zqk7k/gm4XXyJRaY1XyJiFdmcHsJBZKK0CuPsVzFTyJ82FxQbptAnj5G8kibJsS8QKTs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DeCT3kT3J3Q2nM5G+BthDaK2JMCIp9DPGteBrbSNH7j5Y7lTHfRoan11Y+NHxHi428X7L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xfIsU3DiW3Y7a/1S80Gx6P8AwdRrPsYroqjtwTyNzFNGMwI9iw7Y0dK4OJqRC2Ri0m4tP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T1gwK5jjsmlLkUgj/o3pXStUdWP64r0vyc6Vbuxk0q3O4tj0qTWxmguD0eROIr3QwZrV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PUqmqJstbA+B+1uiYXRZCamHvgd3Tm4rxcSQpkrc8eTfjBtCcGTZedF6cD5Miryj1rcZJ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PYrPYYs3poqc11p2RU8maEqHLG8u4ooXpkuqD60j+3PQafsbCwbHQqnCXlI/hCv5FMQL0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4G9j1JE9JWCaST6DcYr8j7Hx6E6Z50lDY6rjYzckEC7+Gn9sWjgijK+pCtDnInF2k+hYZ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klzUnuUcw7nl+UHmCB/MiQ/cZ4FfRXPTR+ojO/QsC1ZOHBkzkyWwhrSciS9BX45FNKuBd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98lJ/wBFNRPiSrVh7qoiKITtFxfoUq5Yaikx2UjEChVVeTc8FBbida7CffQ5pKMoWDNh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+BWP6otjs+DxBLmn8EUFsewxJfkRwtJJNqaIm5mN8lIL/AHBQ3ESK1/B0K6qIVehHRmx1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4GnRMd7EN4KF0cgiU1mlBpTUXRmhwOBtFYdh6KEn+DoMfI1kYx6MsxsNKNx24I/mPS3I9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uUqVg/WlzIyicjH2M9BDkwO+knyPbcY4yOnYySo34K1GPCPnovyKmnqUMaIWWKrFXJP8A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3H7jrqr7di3LjdFE8cknSExXoesG2wrWZdtNRwY23GRVZklPgVIixv3p1aS3rdlnDFTg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W4KD9iJcQOvi5NGoFaqoJUrUqVRhL/Cp0pOURTB0p9D+seSeq4OjFUinkcMjwb2i5xse5u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paOKaPJ2TyP/AIJh7uT7EhWgbDpkiS1NEZ06LJhnSDySNoZR+7UfsTpApuZ3kTKqlF/gc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sd0JBcqCuUkN0PDGi6tBjNXGk0eYO3qc2kW0aidygqRK3XqNeCI6+4y+hM3J4GPtRP8A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WikTJeuinUt18QgkxTlkm996SixYKFgSG3DqIT30wdzJe5eCBVIkwIWqtohqaKg3VOfYzV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Kmp4Ih/s/qky7sSSvI8VLvkvwRSX7HY6myzcxQSnFetMoTcfo33HvLPWti25WY2IvA7c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eryYF2Lr0P6NJrUVvBPoXeOYMlSN0/gftKfYUzbcaEWG6ssLAyZQjqDuS2jrfTP71/rHD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FYvltnl+h6kaJf0iXoKFgwSsk7jagZVqNFsJMNMuoJtyZ20aIjRvT41auNED3HlyOw9XZ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A+XwM/txkyeS0FhK8DkdNMVK6OlMEjuxif8ARrFBwPW2aFx/0junWcEi9RVXJPoW1sNW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XTK0mlL9Ftj5HEyJ+piHQdz5GrWJoXKVyeX+x83OqEm0/wDTNxX6GqJfyJjZyMn+Wkw/8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UXOiye2kzsS1LU/smtM1InyefUyO5OS/6M1hjbiJcwOLq25PdKXG1lTyJqMllFhJKKMjBW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tJcrzpW5OV2P+kdz0H3cv+iilaO7nwQlkhbe5nrSv7M8oo3EpRE3lJ/Je6FjPB8nZ2Unn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uNWbaIThOHKctPFoGFDlxr2SEzjsGuqjqszImXDUuzsM01Q1J8JGcPv+1BubEQmf4/mB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bTkKXW1EFu+t0fsyJ2v6ILSk2XeIw3CnvKXApSU6tiUQu7oiwdab8wp8kiheYVESW9QSUK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qGuP2HxA+4b1CR1+gh5Q4IeEdAylF8JDlhBqHdmSdXdkSw4ow1YTzYb+tr7J51lurYmX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oXuLQJSqFkm9FLphnpUVUd6DUkm0VFaP9DD0dMZo5obiFxpgX9Ih2E6i8GeRUJkWs7XMj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mSPbkxipvGMGBIUSmKtBWm9ZIcCv9DpN6m6uxWwQs2Jb39SlORb/AAWVPJZSlQ8iTRF9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2JVb6xYKz3HtVi/6MeYgs9EmKqL+RsSl+R5VbIoaN38nAsLc2/ei5YlPqXFuKiJFXgWO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XJ8jTnIn2LlkYEZySJyhaSt9E6EokUnwS3JeWVdZYnexKLjqG0DZ7IUM+xRkhZZCXC0dR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99M20NwORsaorkzYh4IHTR/A16jHeJ1md4IUWHdlxFKhOyFWC3MEbwz0HQd4Jqh30ZUtS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60RZckjqesiLE04G5Y/WCf5kx9E7KxEiih/wWbNXLC5sY/FutfYrSfGjq4UosuDlDcdj0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i4nsS54OSzpHBxjsXInZZM0+SYgvG5f/AE+DwTX/AAUxY7HeJr0XFt7DfjyTSti+B1TX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n2TfYTRSPIx7k0uPi5GyjgsytMCwcZFWxiUL2QjsxBM32P6xSaqhtBivxBz9jV4tuRfAo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vs2DLgdOmWL0j9keTyPzpyjZKqHjo8jFJ0dGFNX4UsQsQoUhFC9hDk1KtQdhK6GKYkuU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5bjHsqz52FSGsjdYHwIpYa4GkdNCUiQrPxkXHVs1otrwoXgmSzXsK8AEn5w/KI01y4SF7/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hQynAbKvoXw6PYkVBNsTJEtqCYnNiW1RPsMbQkIUJ7k4mE48k0sV6ex2SNS3TS8MduXK+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mpPjKASVlQpFVisKxm2kb6O1vYTELFxTyhW0wJi7po5yiPQyITUibYri6MTZHkVD+kXQ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X+mMla7MpikkTieTLcie2i2ZvVCqJ0r4N1sPwKY4OxNx7C40s5MUMcCjoylkVztZHOZF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2fJn2I2kVbaL30k7kgXuO/ApKnqJ/yHyXVTIf71m4nMyTvpCwQ7oaZWJ0g3CVbi1YrUJS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OGiWydLHR2P1GW1TJgb2HwPVCG6xsNy3cY7DK+dIqP3H6nkjcbzKU84RY06HEfseljwWq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ozNB2Y3Xczv5HRcDJgT9D1JJ2sOx8jr4MlShkfZLnM6L+qVxpXorOjcq43h3OSU6QP0Wj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0HkXA7WFU2bzoybIbo8STxPklcD49VpMPkTU52Irao3Hew3cnPiSXOOyVHHZVC8lCpDY6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6OWp5HfaBNYUEuMjqHMI5EPbuTP8AUFEcEql0YZFIKOclr1GlN62KL02Eo2qWhkdntyz+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4ZIvEi9Rvsdb2P6g7Z5Tr2LzJa/vQde+ycpV6MXsOzJo4uZ4NzyVimCGfsmlvCheSRKbY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zsIXKDKcDbELlOwnJc1S79BtfdWyVWPgSUiqh8SbKbj2kZKlFJPKhCXowp1Rk/eh4TElt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dCoci6GsQrU8i5nJb9VmISlLiS8jVumyofTGZB3RDEi6nRaL7C4nQRfTWxL1J3rD70KY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SEyNk2cCze0PVkVIN2EdJiELcveBXo/QWnyNC9hCgXEGDrTBAzMswLmg/UTjROwuaku0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FL+xHAuW/ks/2ZiLFiro9KTwKqoKhehij9BKhi9DC0UTSWKqubRcReFcXm5lcHRj9nrpB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qN8sWEzEN8mTG2lLIyKxm5zgW22xXRSKTJagk4u/JXMCI8FaVgSpIuxKr4PJAsFNxtQ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sbZJKwm4Ono4fRuMksxED99x7mRXjgtrWR8EyMdJ20a2MCqmMd6EbEEDwRWa6P2GTUZY7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rnxyc7jrPBVW9R1GPkmpkmUe43SsHbLE0Hl4E6DfhngTryc8HL6M+RVgQutKGTPR69ns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N7iFsRJLd/U3iI2J5HIvUey9TcbbSoieS2CXRW2FxYVVaBvdl9pLdSIe2IJ/0XvpNeOyaf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tR8n9YTas7rJeMmf9H7i/pJo3L7NlMDl5nReSZi1xWuO1zESvchbPI71M/s9B04KGeSiw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Rk5EK1Dx/g4k2PYtSnk8+59YHYX2KLEPxyc7CQ6iG3sdyis0HYQ7QOeUh1v5E8u+SUNJS3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s/wBeBKUpU8GEp9Dy3RXGoq7IXSrTFjHydekPC2J5VahbYQsomiLHkwNU1c18KNZX6glkn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BakKHuPEiq/t3XI2uKCP03QrJeyvdsVGeUG41N4gcJtuOVGlGxwJJJj9C5wM6/of7FyRG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o934/b1Nkgpb9OzIWQ94j0EritRRYglXBXOPZkENKqaleorUwKBlS7Nn29xO/9ZH2PQNI9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ceDI9GRL+RXFdCuXQriO6l9N/onBsJ1JqJ9aYzovgfKoJ2gw5sQKnZOx8T6F46oPGwtP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PybNN0FFOBTEGRcDvC9BUdaiYqibg6FxYWIFidYyZHyZU7l8um/lmduj2OhRAqzadHpNe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yJvJIrMbsTeSeSHWyFKnI3WkiexOxPcaFotZJFcXCQriMRJTcbW5uXG0yVuTLIlx7kMEp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yJkLKZJb0dNGO2hvyyST2HQcD30emBuVSlTPwWOtCa1Z8DwvDJoXoxQ8cjz0MeRsy283LF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JSZG5Geo2VkkxpOvJ6G32KYlEUsTWrLYZUn+aPgose4xODqbmLjdakVp6EjtUurUHO47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/5Epy0eoyzrji5McaTewnGSfUVt6Dewlvcn+gmsZYr+RV87jczD9B2dEXTHRN+LkN7D0c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NfJNHkSalzWPQ4wOsHXuO9Jgac0QKtTBMQza5Nb3wV4Xg4lGzK7nFCn0TffRQuh43oLCc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OSmGctmD3MUkduS8Hq+CpSul9hNNHci6fgfdDPsLJCxo1egmpUS7RY8wHo8pEKi0al8q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wuW4Q7Cr+AnSoUumG5HcmtiwQe9JeMrt27CqqkUCSVFBXyk07p5Hk4WVlsKbfqRBG35Vmu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Tlz6CmwrSKThoSKIuJby8QNMeRLpBPCTV4dRW4GdWnY2G8Q+iUcfdbbq5eTZM0KdHZ+BJ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hWPAqkhxk9m2JiI9yRid6i4LNsMVuSOlSaeUmZXK+igyaRYeBSKjgpGq/FGYweBqoeisX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I7YhOlR0fRmonRTcduhn3sJ1exRLzsZGtk/Qf9Q8xWnZSaI/7YVIbwOlKehmH5E1ZI9S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YiejKwPMCzO5G535EIj30eFjT5Nh3UQPC38lnom+FoqeDEp65W5dVP6gvJ8k0UFBXqWF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N9EqzuTSfYRngosLQhQnYlFxJPhidXpKrA2rtiuTCJoUn4KCeailQmyZ2Ltj3sNnf2Ec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0Y2pHcqKB52M3IEMcEJSP2HzXka3vyMdVFyXcdVHoZMFTXdUPEVmvpmK33g50f4ZT5mBf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k3LN3GT1pgwQN6P2H2LRVXI/QW34WWvsd3LcDneUfsZsdh8jsf1yn/CYKP8A4PjYm1qmK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J2uTTJSYVejONLRp36GIwVuf9gs7j8/szAlf2E5jbgVlSGJ0cK7MVpBdKa/QnQq/+i/mz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1xVX7JpWu4mSj9pFW+ELNzO30WbkSnsSvuR4L8+ScyYyWhcl0eBW/wAGrQesEPBxg6Uk+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cRzpFbH6Hi0hJoWFWVQ3RfA4yzoYvclxhj1uE+rml6uX4HiUybUQ6PyOk8UK91oNk6H5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8aoiy2RjhKWWaXLf6FV7YlOiNoFvZSuRCNs13VMlN202pyv+DZbtonlX0ZzjGkE8qnQe7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5I7KQ9kRSwkNKBplZrp2H2t5wXeAKNP+4GkI72j+Dp+pc4EiH3yuUJGUPIoOCKcEyKxD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R9Cufx6WnDFPs+he4OXpJWOENTm48p3iRQpKZC4FXsZk3MDWkaRT9CozZFDvXwRcnT3FX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ydqC9jfoXKYxzzE4K76I4FMX5OGZEIiRuHLsdtvRCqY5Mr0MtsU5PaB0WLHbfBSq0we+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KNm2/cWg9/pHJ9aTQQuNMoxAttJrcXiIL/wCmznwNJbA58kEFfBuKP+CULks7iqQyCmlx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Ssq56QdpipWHNzJigkJLGhio1V7EUZ2xyXQyo1WZFQblcDVyNQyJSLsihkfuR8DmR9eRz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DcjqXSGlHAtcx9G0ka0v5I8DYmbzQvJV/je5/WOilIvoyaX0aqSLswZT29zDgy9Lf6fBa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1LjdL8DahqajVb8kk+xLvFR+yHybVFUSyJGf6phxosUX7FF1+yV2SWM7D2M4HM8lviSWq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RGMCq6QJ0s54G80m6cDl5mBMK8icKrJg49jvcc33HerFy/YWuT4OripSk93PEmDqB0MU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xhFixD2XREOlhUFaxypFXfiGODdp1REJ6UxLW4i46RCIaUX+hsa4sbJl7iwxWGvQfCEs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9LC9W4n7EAJJoWyUDuJEG1BJRuNhTBjpCSlkysxFtg9IHLQlt0iceojZYXoU0LRD6Tih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rhGliSNqDjI4lplTuZE88buy8l40+F7EjHII0mCT4LB7TQi4SvuGCHjKdO3t/ocCws4s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sTm5HZKcQNXKLomJSxW76GjSUbHchYuVG73ExtGlWiocrDlV4GTSgdUqzGJjsxS6xd5RH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YmDE9mSSbJM/Ye3cWmuEJ0PkRcRjhHoXOvY+CNJ06ERjgdRT/ALojIsditSdhUsjFSbob/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yLd8jefhGDmB0lkGZ3PRE0gm0NovsRQXlidBEUJ4Y8UcvkeBUK/zLO8C/weaC2F6CwLyWJ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amtl8JmLRyiomJDsXfQiOS22xV2ZfyNbiPYlkytGKFFbST2gweqELROmmCD0LCGBeotMQ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rIakgdQ0MwMuNED0O5GxFcHzpcdB2Kho2HPsPgdR+Cxa8KDUOPomUt+h7xcj3M1HxYxqz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weCR0ZhjPB9DJo9jowf1NLr30ZLjyZ0mGYONLVwL+oYlydCx7k5gceRcbifCsPwTDiUmP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vX7EL16OH6H2dx0NSjgn+2Mk0uxPgb3L0c1yTYfJdNbqBxethtZKyQuPgu54udfIqWFC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05XuVrLIkisQVdCt1mtdOC9Xc5J9DZE59jYxpd7ou6+aDfg5rtpV3vpI6Fkx7l6QxX2Q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GkLAtVOvS0xevBMp7DH7ktZoPjxjScMYlNFfOc+9coUVEpQ5TW6YpWG3aGQB3Ua/ReRk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/AEKphIoKgjbSW2okrt7IUmYJeat4ULwKlN8CHdw5G5mpL5gJ3OyXYrdQKy2S4SEvSlh53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cs8smSlyENKNjAaZUFt+8XA2U1FCZtv1j4Jag5T2dBQQ1SbIpA6q40skKzIkspGQ3vO6I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NPahii85FT9xw4ZuOsFLf0SS/gHL7KXpgoTKG3TpoSYWmgs/8QbK0sDVLVaJpWaY0T70W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CGRQVxCWneNfOkacjzJcskIrscZbF/QYvHQlJ4OuCyJpShXb2M7it4L0L8iq3uXYnTJxs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IqUYrXqUysicc0oPaWTUVYYmf0l7iZNJZKP8Ah0PmxQ1ZSfshfBRIr0car8M5JJqIxwKv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cXJ4Zip0UJGJ0nvSzsYEzo8lhT29GPchK1xz3psUH/Rpu2cQfI9GO46jRDUMmNtHfod0b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HTBxOjM29iklhkvC+C51cleD1ka3Y1SPOjGWE9jNbk+paOOCR0ViZLl0xUcm+iyOy/B0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k15MHvwMQvMnSfklpVHRNjbc18pjhXGUNKs+S7rUmvNx3uiY6Q6N7ibrMiq89DiL8F3l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rJoPvqpPSLt7djvQ9xOqsihz9Gdh5Lu9M0O5G3ifJV7ide6I2hrbRWGrkqXK8Fsw/gqia9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rNSOjsmlTzUgrNz9i9R14Fz/AMKR5N2rfJlE+xJxBjNNxTc6ZbJucjGuBpqqmroT/QLi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wPZn1ELsk3Gk7uxm5P8AweaDKssu2ZnduqcEqMcwl3rK5VNGqMjBbL3fGlk5b+z3KtBYu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Ufb4q/CNzErEVtpRaqHVJiEOcw2Q/efi3qRJyhJS3skOkFke2/ko1VBSSkQSCWJE10K6X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5RQo9grpWTlmJifkvBI85HiRElf1LReMJSESyx+6BLsjeJSQ8iRROdJTfWRs9ttKsvJM3q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k5CPgsHf9Yy+hoZszgcfL7MDwoJG4wlURa5gyzF9MbeBaK6FYxsT3+hUIHUz7iEYen9Y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ehgVhOsHkwK7ro3sKhvxwT/QeqL+a3MUFcWN8nnT+qQZ2Fk5aRnngn9ivGTjAscGehEVd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oPS3R+xTyL7ZUWSHasmTHAtUiguXopmi9jFGIWiMimRbaJx0S6iF/hNL2PBLEu6FxaNp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i14KE6NDHfVmK6PyZVxnaZ3A7MdhvzGhCiBeo10SLA2UIt1l3D/B5HfT3G1kaTAio3R/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8HyWedPU+BXJqj9G7JgmpGKD2JnoW46ovJlxDro6WRPKHEVZ/MrXeBv8AmLcybvcTrVnLp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SKnY/wCoNwP2HzuNxe5bFieSaRs8EyN17ETRUO0GeslKbcZJhclB1g7cnOnVOty9hKKx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d0Qm0rv0LL/CM3k+Tuwjs5wh5tyLiD2Ej3PWTxPJa+ddt2eonhkSJ1knedOj10oJGbhNY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UVyeI0fuT0kZhFhmPYNLkNccriwhWboWmSpEXPa2wvI2HtIlucsdNO8NMvRD223Lbctvc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5xVVIS67JQl0PLEJz/pXExBD1Kmbbvx+hlfc7vJFUXMcf7IcaaQhIaGhVZUBtSxDT3Tw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3Ze68kRwcKo7ZlUKpbCo+iR0sNpiJZ4Lr9CXYx4Z5EoS/wATG40C7LB0SOKKrKFq6Zfei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seqaKzyN7yTMdx5GzTEhqyFbYS4JFotOhWN7CHZnI7tqKmNL7aKw/Bj3M1NzuzEdFxZkVc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8mPEmVgVqxMnpYXruOqjG+ilWFCmq8i6rotiYdWJvGjoqulhc4G46MLkXa3Fq3ncuxOC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k7Nfs+L7FoolGDIm8DsNbxQyYCc3JE4yN8CaPkmzwSk0oqSsJiv5uSoFXVPRUWi/qjyby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cE1tQlbF010SgQhWLY0Qx7UHfg/Y/gfjViqMmp4HbrJigx2H6iemjpihPI3QbrRk3pJ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ob5Epk6EO7+h1TN0eRew3/0nfR8WY1+hOOCZ6Kk9iG7ksydnJPkT2bg/p0kXgn+kvjTH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E6t8Tsf8oXxZE7SVn6O05JT4JG4kf9OT5Y1KfUi5uSlMCpCqWyWasPr1G1LJL8FfLNnN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uxvngWNi2/wBGCdriUoz8k7wTKqdq43SHgl28mL+hNkjp6jeo4gxpjYV9NheBT/pg/oMVo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0J314yKzU5OzaHXo3+z5GobXJkZwJw5V0QHZNNGEhRA1Frm0V6Heu5YQ7OovI0LeEZYI5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ITpAxcTcWxzdurdEKhJVm7JhidILFQhTbcJKakRSovCu/LIyxbOC+o8xssL0NkUglQhzw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w5ls5rYfT3XDH4/CU3cM/boSxaWJTW5PkY3HQiCLaUXyfoL5INh2WWM8i6mv2zgEbLRv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CKkcJ8QkhXEmf/Mj6K6hnMq9ylvqBP1ERPZscMwdCM6ZNsi1QrD/AKpNDyY0QiZuLyZkV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l+BLYmawL3OpnMnXYq49RUa4Jpcd63EoI9ik3EvEDvEivxohqgoiKuR3JyLwxCP7sd6SZ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vcwUu3/cWgLgxQXg9SReZR3ou3cTnrT6F7GNj0EqLAlv8FmLgzyVhRURlwe4lu9Vuc2F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BaUIm6IX+mbGLDeiZiumdMjJ0vpjRqhdj3zo+CZzQdraN/I4nkfA7DEvf2G43JM5K1qz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PA3T/BjY3YbgtahZZJU19ySe5L3KUX0epNPgbsNln0ex0ZMk/wBJmpPI3uTURNeRP0FF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xkmH2Sbpgp5HaxNB/W46JXFaENpbyJ7L0QnNVYt2J8IbrM1j1JeqqtkN9Ga22LutBOiwYw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DmfhmK4N4mpvZjov6hagnu0J0Jke/wNb2I4oXUG3oYS9iru7HsVpD7FcxRiMzZlvIr6dO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6zB6MXFheB1V5FPJLomrlf2Y4g/oM3PjY/qFcR2YueNGTXd1rwLH6Ez9D3kulstP5jZV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VCBrSPkUZVWxlDG5RJXV91u2GTKoNe0pInVZP68kQhLNvEO2H36FHJRVBBIiWRCGIGpG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HLU1XfB1YU10VOkiYfyQb5Ipk57t4S5boNXqzsTCdDpxpKrPp9igtF8JngyrnSc7l9FY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eK/QlDWTir9mK9waDlNFXSFgVLGBCdYOUTL0b9Rd0NtFM5Fi2nwfJXTOqYqXvpCxU+ziI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p/QqyQ3NRKrU12PYSm6XnSOR/wDNOogU50rYTgTng6MdqidFwYyRcs1sJvYnJ3At5PgTM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+5KVrP7CR2X7ovTBXMlSG1yx+1hZbYq5ppEbC+RFxFlJ7iMbHsN8/4XE9qiwoGVuNwIWlS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kgvgt+CtQVTyR6DsSsD9idh2J0lY8aPR7cHI7QdD5KZqMlYfA3uTK7JoOkaOh16FlspG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VSaQhtDDe4+PYT2K0Nw3KhkwycokTzJO3/BunI2TnYWMFOREu9K86f1jPBNaumxdLJbwT0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eg3j5JU7ST62JifsJyxv1JzsOWRjriScyTLuTXMlJsIy8jok7yTu7FeSaP0Lq5Umki5LIQ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ySew3x5GxOE9yYdxnH2X3GxWUPk32PojYaN7aScKw6m9fIjbgk/4Vix7niDOnRmlj+qT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V1e+xLR9HyefJhYjYavyMntYLEsljJZub8k0Hxbkj2rYY1eLMio1JBEVKFJFBklhOT9Nj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j/wBTVhiq5NLSGa7upTY7TM/ShmSj9eCKERKEJRpyRuQRo6aOo5KDa3FVOyZQmTCOdEyzK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6n1rCqvUUW6OKiU+R4a2pZ5ZYgiwJmKbiJCcQs+GmvssTrORqaMSwUwfYlC7wIt56Rp/Y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tHyKtRaIX/Cd9MmTOkl3BPRtQQqnen9UwTiTBm2v/SLr3ZOxVxOisqEpQsL2FhtequOH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4gR0VmMYZ8kbCzbTyK9GvUVVFDcV42G/Bl08nZXO1YJU7Fe1pKeTMZFWPsTcYqVDJi1XO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E0TIiScK5K4nTj3EKlPcyXI0TWfIuSeWmTy+xOY/QhVJqRKtI/MF8EjlEPYScTonAhslC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rwLkbvTYgjYiSJ0+B1bGYHsSOR8PV++jvUrpHQ6D9zwN3Grkbh1G8k14HUN+w0UJy/ce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nI7sjsz4OIdSXFb3OHZggdmSN2+ZG51VqH2epew2W3MD8EleBW2bE1YTQmTWxcSoG6WJf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6Dckw8yiaqC/mo20iacFn6G5VRo3ag3WomT8E1wTX3JJm8sngmpMjro/Uml5HTs33+dOq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p6E5yS8k+hMQO9RkpyTfRvWsUQm8CxjyXuQ3FUi1ZZn9E1PSCIuedGRFKEl7ituXg9hv0L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XwKJrextJKnyNQ3Xi5e+TedLfuRtuZ9WNLMxepiVM17nqmSvWthvS55XoNbn9QSic9iQk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3HYakfwo8iW6YvNyqZgCFVIcCKNGRo0tOzJCwNLYYyTEGW2mnw1YqCrJbd2y5wRNUIl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1VGxskqWQeUejAxDzKa9hrgl6NmxY9R/geSeF0yonGpVMCJIaeidqyKB1LL9E1FohWrp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TTTzptq0K1KZFb9Coo0ouq9m0HVRUaq4LupWlSthXpKFiyfLO2Uu2J9l0xi9CjcCuLS3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AsbCQ9G4DSP8AvJt9R7CrEt8pHblQVMTLpQjdvVEVGMVoqdHjT4JnYgWY2F4Q6PJMGBeT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7EljRGRcsVdEtFVlCPw+BqhzOvqMbqTRFcj4ueR3JpJlDzUT2qN10YyyNpjQ60G0x86N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Ukuz7sWnmB1muKF1wPjRuExo4G63G5o2O3JNZLLJIt7CPctweDFLaVJxjlnc6J7jxBNO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9CYhk+hNPonc/6WtQmESN1GSTVCdE5ZKdCf5k/wBYneTOmwqccipEE0J56OvY3gbpCM/Gk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4JrQb3IWlnRR1p+tF48idL6Xv3cRDuJ0myFfncglUNSLT0KjfgWiu+CMv3P6TJuSYcG1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Bud/J6H9QU8i4g9f1peblQWakiDu5FzeHKuibCo7l+TA+DsV/sdzyRyLKIpA79DRAywck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JLYSIo50z9lNxowOw0QNDk7EcXKhAhKvOSCGNljRwflVEPUr1hIvEz9GVYgKKJCV7N9ZQ9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mF9DUESbHrpyYMIRtrM96wRrZHwPGmNOxGSbHZNKdmF6kHIqeth25F4OKnkVnkVY+zDhCx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2pngTqhO3Vyo6Pk8oVuBb+5JQ9xM3qL7EzwMSty18C1fZv4ZbYT9T0MmBUa0nRDR5topOi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b1EtxW+BeWdilfBH7ELjSD+v+HwJ3Mj0totU6EkjEoTu2O49HKG3hj9h3wTFyo21Sw3X5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bo6wN4JJGycHNxzXcSeo/keEvBNaUJUXVR2VZ0atY/wAP5UbG9x3GOqJ9eyDC0dhRpNOc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vl6fB76M/pMCH9abxo7EjM/JsN/4ZXIzzp1Ok1H2N7lJG6q5vo2fCLSeZ0fJN0SN+qF3Ur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4L96fZmvsV9SaJl++j/hInseCbTX7K8u4KPTOnGmZXuKLK4hHySIjIubGCdFXgj0Je3ZR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FjIlixaWoTRahtdOgis1RV6FfAk5SKXip1Qy5RlT8jRTwh7UKOdi20Pcsxe52I02hogiS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UEJQLjIlB/IkfIknYdPou4jBZOSF/waiYGkRx0NtFTyTKthKKQL3MiyjdNH8zoF4VURwW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UiZq/paDyiyh6IGnIgVKeBMVqisI70yKh6sjTok8CFa6gXgWmSR+hbX4MCqY8aLqh5Yh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CV9uR39/J/MXoMxuKhfo29BRPG5XZCcqlGTex7CeYQnbcyc8GUL3O7i4RncwZZQ9fyhcb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OX7aozNzhig+hO2UWYhUP+6TQUbwJlRWn6LljgRNMk0knkmL6JiZJIsCGbF1JO2ifAnQ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NUbG6GTljwMcS9GN3Hckd2ON33m43BNaDc8ITjJNZrJN4GxtFXGn2PR91PuL3JcVJG5Q3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5G94JHWhOjJrCJ3a/Y/Rk041lJeSSVwSTkXR0VJnfbSXQ250mO+SYrVaPJMExNdJnrT+oT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onRk3k+GJ7GdvOkvZCcWY98DeCUqoaMyWJpBZnBeF9FtFVbmbicR8l1Ok6J4oz503/oMEm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V/uk5O7iueRCMfh6Cxvo+N9JzJ0b1zubCMdFv+itXRGwvLHh2zEnsC4O7CtQfMDpA67m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xEFGYuWFbctXudyciO2RCJRpVAk6UgSvIquSPIquOCIsXeiCF5HJbDYiW7roYajBJNTU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4u3Jcbo6T2Mbblv9DaLuWK2jrdjMH49r6HR0QKtqGl7DlQXNhrtY0RbmQkJyn9iudiE7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VjRdGRdztojrW5ZF9tHGq/wAJzkQufQVjJip9+D+oYHb2Nv2LmXyKx59cmZFa5nfyKtp9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WwsUM/Qiq70TV9keRbkwSYE4Y9iLexi0byLxohaTVbdmKlxUsK1KCongt0f1HohX4K+dMV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RGakwS8FSn3M8CiBfIo3KE6LRNDqr1Jxo9GNQPRXJye42bsj0bG6OBjb8GG8XLRurGxug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PkbuVdP4EJNbFiiw30N3gmb9EjYG1vcuN0n5GMVxjy61Jmx/XJ9Bor07FZ90TbeiEiVHV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2sgWaXiTHBKThyXbCyIMcS43+AX/zoJ1U4E1H+mBupJMdDoTSB7V0nk3mCfBNrk+hYVid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dehNU5MXJJojeSFKqT5LnoTpMUHaBG7J7oO9I0kfbrotvYVT+gRMnVVuKIMa5X7HUU7v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ZJi8iGZJwzwe/RN5M97aTvJOBYLcI41WJHP0O0r2aPMhqhyN0PhlZiGj0FUxzA0ZN2/g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HaMizF+yLRY5W0Nm6E6y0XXFzJQN+CBLCJNWOVDp1GmxCOiWM1IwOd/XQuBlkskQytoo9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6E/Y1RVSgY7MvvCPZ/wCiNhaZSaunDgawNqTbbltlaezGhW8BYK3PX1LRor31S0sZqKunY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hncxpFvwUu1Tktf40VMjsIn+kmfQ8epFKSJXtUVd2ZE7VFfaBJqzMT9hV73gp2WyIVMVOK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vLF7ir0y1h2KWrCi3bQ2Sqf0jaR8i0sXPAiP+CPeohcCYt49iK6LAjAuxTK9SJfYhU5Pk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pwVJFM618kX1S5IwRI1FnJ6jdOScWJGuRoQXgaWbngmlGhqu7Q6f6Oo72hHwHUbclsPM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kkNyzbRbFyviRoRO4mvA2N3+BjcjfLHn7J4NzpyNrxnk7VGiTlwM1JWMMvYjW/bYFsH2X6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+X7jtdmD3NewkTlwJfZIausG925E1TLeRHBJUo/r7GPlQvKqvsQuKULpz7GKarJEj/4Y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cx2QTGYFL5G6rGknqSexbs5JrcTpehnA/HoSxYKrgQo8a7zrsY071a3MFzo4yXLuRFjrTK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VEehahF1/A3sZFfOi0+hZ0iui/D7LaI7weJnRxiukUHRRp8krNhYGrpIdG0rInI3sPlIr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sOVaBeTL4EpsLZSxuFegmZUd4D0RQFfC+iUoyT5Hn9RGz4mSSnY3FL6mTuS8iS0olf6F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K0IInHsRx4aIcjW/ZH9A1SxEkcepF8eCK0KHqSkkTuJ86YlFQXf8AVGQppYm9CDVd71Qk1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9DgaU0yLavMCxsuGIhxMaZ4FwZoYpqrLS/ei9zFOtFqlpAloj0I2HUr4Oxf0HDHeRZSoeB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rfkr56LMXlipVr3Ip/IaohTt0ZqyaKaF639xdIsTNiHJctZaLOBV87abl7cBantAzhuE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8FwuTsQpW2m7Yz0SST340W3wJulyKFm9FYXKLCllv652bWGj1GZuJemj6PBgrwdHqf1xK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6RpVGN0hkyTtI91UqRyNcscZGPlDoVf6NDcWGcNjQ6sblVdTI36Y0TfB7kzf5E+x209oz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cbS6GTt6je4hJ7ioyOkvaXbshFPJFHhX8iLUrWYL9WKrwBfZ9imIyzLfIpm9kV9kLaXN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05PFnKuCKJH2xPOTOAzhodyVJadfsvgYkoGWU6T7jVs3CSU3TT90vUVysm/yiFlGm3yTj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75FfS9tMf6TL3ZPx+DvFdzjEFaSZLH9cVjMZMUMJPSayeCmfYjggdSHhDTj/AARdnWm2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DvWpQ3sJYXsKqER7Hgc4bkZofJJ5JqOjLGBP8Mo8l/QzBI7e5ZI30uJKKFrlGdE0Hfg2m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hT12MFpenqM3F7GL+DzUnVojJE7Q1WUUt3un1JMYRJVk9JexVuiVfyhjDHDIml+VC3+6E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kGF5v1C+1/xE7+H2P2IZCN8ZN/q9xwTS6fsbqzrlP2T3/v2N2DzGA3wB3xCa6p5gFktTy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52QXdAzStW1F3sN08yPdiQ9RIsQsEiVRt3pkgxGl+6FjRjRitGZ9/wCBoavc6cvcfapG+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CkkmBcnAxzHwO/kRuZ8l3q/AqInRDwO/4r+qXyfJ2ITpGGOs4LWns+Dc+9zFzGzHYXsJ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C6gmbwhVb/ZwL59za/KG8x6it9odmMrHFtJgxQmdOiKdFVVMr8w9gIT/kSWFp+8aWYodq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GVcQiJXIrCE6fBsPkkWNLVbJpwI+SToZUlyWGnp5HKykJOZkicabiTdjsx8mInfyJKMno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uN1qNxAywfuPcsjJksDDZMDMbiZ3E6lyVMElb/lhiPnRuVQmg/k7D/iQhLf+DOdZjPf69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w9klhcFOFRPguhKoryUjk1CS2Hacpx5HNcxrUu+JGiawxNQ/qQqHqJnEDddocLcuh4HJU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orVQNUdJPoiYXCdU00PG0sEb1Rer3+E5IbbXCQ+qgm2oWJHwxwTfm3pKI2A3avVYZOqt3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dMsh4HohVtpYbgnklTBSJVRW4Mf4Mek0LS9H6CXBEYob7Do5Fax8j9yU1I4fB8kWHyTvEG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orYKi3N+WJq403VSzuNZ3JbwSLROpJPkwSLTJgVIgfvo/Y3hnuXhSYJU4Kv9F8DecFWM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rz2S5O3kR7FlSvgzS6NtNyMIczdFquV/TCrIluihNDdO/jQl32RDGpb7KpUDVbLcSpf3Fk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s46P4hJ4EFJ7lGK3ItFB0M9Q8ZJtLb5KS2E9f6Fqd+X1INRRA3jRS79nBhdt/ovvyXHZ8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BxCaifuJMag8OpckUzkNNZFbSa8itYnR6Jiubl+tEdIWDNhYExaMQ/wCgsYE6FtEyKm9e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2JtQnmC7uW8i5RmlR1psK/wDpn/SUr2JU0XuTuS0uuRuXzuhY3JpbJjJN98Fj2N2TBd6V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nWVJWIUabCFadI9TYVlonV7HVyXPHxp3r50ulkkT0XAmehkU5FpG8CxsZUCtp8FzoQ02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VRwZEbEI6cjvotXVmD4PRjGVJ5Ys39x92Zkl1WpOaEi5MVMlyroD/N9Ssie4yUjcZEGY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mEqxzaWhnD50Y40WZEVMEKElCIINnYPC3dVQhMmmkqg9SbpDxUZC7ZqwiqvKGcVROpKg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epbAnTbGJDBEqnFaUHGWI3JKaKeLCExqO6g/yWse6aE/SCEaUMhJ9kzAbN0yeSdUxXW+q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WUypny4fDFUaNxXImCuxdicMhWXQShbc4VRvwJSPapBfsO0Ayeyp7ixmFmk/JsoDn8ATlf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F30CyG7RNZ7hU1b2CeM+BOj2xN+jhsbz0gSPacrInKya2JSu0u2NEyRNiGN8ixdKYm/7i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SuTMPDM3E9xLl0tmfAyj+YKoSvsFCSazvKOVITWJ8DcR7kpXZNb1JJtJ0ciwY0qSVoKHqQ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ZedONEq7i18mCdH6HRihO1RUIn/o566LInBanGkCE0tQWI2Ru51cW5OHAqaWGJ1gfsTSrE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Q1JwKSVhJ3WB3rHoPaCKWKreOSsRArCUKkurdTA7w69sfBCydXHxcphIUU6FbmCo8ETgT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riVnN+ymIP4EQ19DIagrfInvlCZT6SH9FakawnY3k+hOVXhBVXNBVS/q4+i1HYhyLK1f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IRgxjRMQ7yXZzHuOxNOClj41pn3/D6I2rrNDBFuS8HRJPa8lt5LMmkHxiS6HS1Duw7fs3c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KUVJTs/Rn9QgXC9BUhIbrSgtvQxVEVYosjsyvcRdUIZf9Bdef1PYFnUmbKmGI9BxFZFj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wSZExun2d/JPhjV0RMCejdRPYk4FpkTJJJ3Qmp/Z4K8kvkwPrzoh0UvsoUyNytUW0pSH7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3WC7qO43R84MouTqscnt3GmNxSpXKGWihMvB8iyJDowl0eN+wn7nmoylpDiIVeRABbiyb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YciZLsy+XiyohiVE+iQbbT3LBw4bwOWyUvZ0FTNxF8MkHJ2Tm011ZyhBrYmoIvBs+g8q5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+EMIMXEt/YtomY6DKXLElErvVwKKoDZpcq3qxE0zvXE2Ad3B+4SnFdFQlZctIadRNDoXl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5c3ElVCrCSXSFcb+tResQK5aMTPyMhZKf2bnsaIKA9mmvVofpqZqpXzUZylnZp9G49hXX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Jlsqc2EFgNYo0mOhKIs9ytXNDltVUFE3OoOKeBl2b2T0LA4vec6Dpq51QeFWuxOtNSjK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9qS0AS4yQmMdDmFPoRsmrmlL2D6jsU3j0sMEpL4VfYTYcBZST7EL+BkqT8DeqVCUcjd2b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9mmP3JvNAn0ZfcuX7Cse1V+T5hpNs+Z9gUjEqmj5KfQyAXCpvhK03dlTfokzOic690E24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bQuT6mGJCDdA+UHGlfkEKRJydD/tDVUlEtFTBBm55PcXek6QJzrj6N+CaLX005rApicM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3WRUS0zz2QQ3WRId8ISvgja4rMmxuWVjHRfS/kboxrmicfTcP5FUXuLxQgpWYgW2xNrCc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SXBmKqBUWD3Gzcdeif8ASfBKsrEllOhehBZodh8jUcka/wDVhZXB1sejfvTVNSlC+WJl0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hWGdq1OFI6blaCCJ+sxaIZt1kfhmhOdFori/K2DbKET+GTyQSLoRZTImUyixk6RCzJXbR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XqUNtFEzY262Ffku5FL/6Kq9tE8EC9hQq4HSwo/6Tbc7E8SeWKp8Ce8yNDN4Qnrb4HUVeh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PKsZuZFzEE0MOD+qKgr8lIG8XLyRSmreq8lRNxQmwq4Fckkb9SXoSa2El/MQ1YjYdLGS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yVWBumSSZsTsQJep1YfwO9ydvkjsefk9ypub5PsWq1TcvjwXHNi4q7EeXwJeoi6kQ9Lj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bEIu28ERvKLWVwqpb1e0MkELewsQH0R5fki9adkHcovQJCDWcVeSDwFtV6k3Z15lCd0S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EaDaf7FiJ3iRWhGw6s9jJxVVSrhvqxVyo8jZ8o6P4Kwb5qLcm4vC7ZNfZdwOxthB9jTUl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NDkqmRqo4zg8FToDJpTd1QvQRiFikKx4C4zW+ZKxbyLgnu1UXSmGWxfWheELA0yNyhSw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qExT6I1MllEFEYQzEVJfqVtWpkKaVpJQnzc2Bqc+3yx0SVWphGP1qaMp8NlX9BqHgE3Ak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auKJQaIMQEXJcwKBNJK0M3EBqWntCGxc4EpKoTGBRyfdYrm2z4HKqK25RuOHUl+M2ahqd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e/WCpbkc3sxCv8Io20LZqbv8sHzjnUXoQ5FmtSXrD2Jvgi6PEP3GCMq2HuItyvx39yfb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71jXBjTIlhEacExpg+e9PpCohGbERgsoNy9l0oKAs0TSbHwdHqO0iLIewxupJHV1ehyKY5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div6IJS34I7my+8lcqLmSROaz6FjmfAkau35HZLnIqE21AmToJtlwt4pWsIm5JkWR2M0J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n3IU8/AmNYpkVqTUUk629w4+xFOjGoMVeoqnvQUBv6JoangqblD+cXC9iooTppmNK8mBa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8NtJ0TS70UIcn/B6QK4ppuTRCGKl7IpJWKHkkQlXBLiJlisp9xUmTaZM1gdeUKt7bF+EK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nS/6KRIr4P6Ca76UbHjrEsqUKJOlKQl4Ohf4WQhJmYXyTC4GxE76M5FxovBTSTJ0IV50X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rOl6ivGkkkrdFOBcEEPRz0NOTjZD4IckPMDVbIf8AVIm7fqNVTtkjYacZJrf2HaBOHOiXE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SLeRIXA10RWoyPBBFSKER0JUoLfXSrXY6GwXS4a/t8jZLLsmwtUNNzL1Rsp1CfS5NNxL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aqhWJEHDLN0P7Jq7uW8MfWueUu/IoRJueXEzI3Qbsme5SNkp/YJkaZC2chBQLliqUS6Dh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YRTkFESZPBFlPI2RKVOHuoGLNHYxSLNoYqwZNHoFok3IpCQghHJsNiLrp3FWiWfB9CXqI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Cr3HFliS28pZQwTEQL2GKg+KkoNsIpSmi4qK5lCjbkJNahrdNvYSzqmLIYCATS8nMJMyQ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2oh+Uai9lwIpaRH5NjVyVljHLo3Y1V8+xKk25fZNBOGuSqJpK5yMKKXBCypZZIoeCq6q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+SNCaVKShsmmGywMJNK3qxIGndbCWhVdyNLiX21QXQ23dBVEJZuNnKW9lQkTRc5Qq4hXp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3gSsUDY58qiJkot2lEqjNyJFH7GdiOzBvovbSiE/BVItSa641zycGNHycY0XueyL7kRa52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ROBh6m++RV7Mj0/5ozJ6SO4sst6ELOLZ1kbiorubbDdXvuMZLhHeU1lpiH2EV7YuR8D69E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P9Bq62Wd2OXo0gbsnzINX7Dhy/ed9iueoDK95+kTkpddgYVO4FRViW6xKUSYrNNSvkmhI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Q3aWxDFhVJhKpPlM0mj7mL9hETblqKtlaTEnyFUUO+5BDdXdrKNqW2EewWw2siGylNkxV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qP8DSmg0TgVuT3FD+sI9hZEI8aKfJnGjELJOxOvZ86LSGbdEUufZe86dHFiU1YzNBLS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lTV+qEoEW3UlYn7JQnjY/r6K3Ek15EJztOkH9BjItGQa3aGVLKTQ6hiVIn6E0E53pg9zb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0V0JuDPBhgURGSaaJhLopwU0SU50eWmtE9z5Gp5FYjdERYQtJKTWp2dDikkprVWKu42qy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eium7YeRxDkwZEnHgsmFItRajbaS/ZA1Sly4kQKgqVHabOygv9gzJTJSKq3+vZIlnM1h3J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61rtHjAtz8lPR2EGlQcZS7zUz0F2Di5kZEWK35KBtzNJHyxFmVFKT2Z6wpD+zgpTC90M2w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23uJilpuhOE1djdK5HPqiRKomeLltK8DFI7rclUb9RTcuC2l7x1ZmIaSZpqGn5FsJIRf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EmxQZ5ICqTYqZGRkQzIi5sIUn5DTuInUU2PWnQeBQS6KG6VoP0JXD3cDEAlClXcGBckR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aod7VWJoKylq1uyGWZTtUjJL+orc2z4Y5sTuibKJK9RzeHZCWWkkXbEE5UrdNCT1bqxQj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aJTkTyVjegwyO3smRm0nEkzEryknv1HVoSG4dqzUnBsavcmaVJvNSYqVKe6CY2TgU6xF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kTY0uWYpOSVwhLcaE6UfpUXdpoKmL4an7Fpm2lhc6YIMwXHzr8H/NOzGnoW7LCuIj+2Mx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iwdHYQyd9Oh3LQf1B/7piSWNy3tO7PqBnCglK1iwXKpD/cibGN8Ope5C+gmwhcSexbY6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YVCGEx7USRLApa5faIr6E5syf9LOCjC+i0zaIeoFlXqmQOStS0VxDt6sIEqlD3lGURAjD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CS9xI/dz1TQ1L4Kf9PAGNQ2ihQ0Sc+S2kk7LShJYzpgVbHkS/nojkjVC1ROnQqq5GubM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yJ0LoK87iFT5FYQvAv8ADy4yLhE1FVfonsmfrVWvkyYW4efJosf2TJlTDLCgQ3Q2Z3cVs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TBNanln9QS8lDqYI2E63E/wCglE9+BPyK4lo+yhnzpAuCUZozojmSvuQQoPUjRuJkhuJ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GTWpwNjhIyx9YKKg7WHW4xKCjRcrkUkgcNV2Fcqt5Ek3i4iSm5gvPUFDIezGMnVgWW7D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qllO8UEVD8iE1LzwLht8jv0xLQ/3gxwU1iknyi8zsoTKpNYYnLMtCNcQ4fsNhE2hXS0Ne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Ux8sya9bCKOMYjsxha+4ymNX9smBBtqyvqPYLjIIXksNk205bKo24Su00JyiHBQoZ/pIf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YzH0dWu3JOpUSPxPkpKZP+kUFBKvsZxNaDSd0NUKskVKRWPZ/soTNUxNRqmBK0VypFLuT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U9mOTakgXSltkPqEVEFyiZ6RMsjRhbkZUq5mMRVke7dELS1ouTKhJx2xNcjXefZkKbqkIq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VJox3NbRIl0FhToZVklk7JYEM4bj0HBNYEYUIIQ5bNChuCMSTWwKWdIio+yUm6LYfDpTH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jsolyduRKVPcTKyRr6CgPcR5G1gg00RGiCwmHryUERvpexAlp1rjTsm5iaD21yXYrSiy5M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IFXkZOcE7FncyKPGjtpI7MqC6PpOGvkbknJDwVLwRNVD4jJOlQi67cu4n6IxvsQhFHqSv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Q8lFr2JwnV3pH0iqYMlhzn7VSkpNCg5+yKCKEloQtrIWVK7lEn3r/BfRYvfR2LWUWhP3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srknK6JO8LFtVEnOnoJiqi7SMc/gra2a4FEE1M1/DJSNEcCZjVWzpKelOBp02dC5iTYXsd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TwTXtk1qYVvIs403gVy5zPgxVC4MHsegvAnsOrINNKsNPVPsWbS3fLMiwqSSoQnS5tA3X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nSdiaHJ1YQqMXLjsiI0vp0LBcu9yo1fc/ribpjwTItbC9h1MlZYlIiL3PgVBVJ2J6Ggi3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Bp7DqOSXgUzgWx2O0UZFtiFLtQih5HWlh80EbocVw0+hKDhao/YjsqKyVagrOxJZu5KH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uyXqyDlZusCMnJ9R3L02bLQ+6dRPcNn5H4dS4ZAL3lAirDUoo2pEw01JJpxMsbpXVm2obp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JdKU6VkujLpckV7YtQY1VjaRKRD1EPB+oWtVcjSUSpdMSJqm+UQXLb4KKgSNOKLVCjbR9L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boxuTp0IdhPutmKEo7v0UzodqshiauGId0qmRCGnKsKgqCHZokQHKncTUunFnt2TqHLDFp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SWY5YkS26iZcIImlrnTCMy6KeRiRIpcwkrsIHUMs8bJFwNJZMCi8OBiU0E0vLnsegVRN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OVwOSVRSUdblJJ27oPUWcbjixK/IkUv5kVaNBIpQQwzwxl0cDTq5HwkhMlnuRs25cJC0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lao2hqfroJLcPCRjmKuxyXVD1J37J6VfSItlBKUWvR0LS5E30/utMzotheNc6XW4/EC9+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RU/rHwVunZNkNid1TRTQ+D2I9SEdSSSPSR5/FlNfQ1ibEuLiam3MeBJ4kIbqiNl2hqVZ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1wQJELBGjoOix0JX/wBP9tKY3Im2newrmulA1OLPoaEUBIHMPkRkc+blzeRCsNuYFn0J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dqb9GmNKMbY7shYRy/nVAjGZ0yIWi/H+oLyZ8Hp5FyfJgzohaYK6TB4Zfc+jBd7CY49NjP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jOiaSa3LKwP707Yn34MUKTeSab+RbiqhCZep6llyKN9/BRtHp5MXOitY9BJnsR/0gWi6F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+BTNKiubkQ9MVbFzByJOWf1z6PBRWoj5NxUenQ12JSyI1gZyMQNExQq8+okTxJFY0c7w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OoxFwSxNVQpVP12MKCnCbH84GdmpUKEuiePvpYmyTEz+gzR5XD1IlYxkjsQgyTLMi3SZOD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CiRNNbkVI9RPWLx5cqsk1hKW6JKrfgnhtkl4nROX6E7os4G+WoXhCPU3qGai0xYrVAqJ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MkpSPDrbZoQqESKYEJlm3AlYRO6UMRbVX5t0SJ1aM6olFGul8IiApPghNOqaTdaqNi/xu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Cq08sTXRLtDaquGzL+kowlAy/SMa3yhLHkJNs/UjGjjk4VLiRJvPgkltIWQwY2W6Qofv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Y03RfoysqkUPHZIw3A1oqFFCIm78aBtNQ4EjUTJCPIk5OzeExho2JsZ0likxq223JiJ/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bvCFmV6h2Ir1VLewii775KktOhNZ5EbcjXJXaZJbyOS3SX4ggXQ0oRJI6RUaoY0JdSubq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Vc+g95l+hLbq2IN1UIamxLf0IiSCpLIDVuZFGibHgbFHV0HJKCV3cmJndFjAlQ06B4JGN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5sYQtlUx+E7WF2tNlcp0L+qVoehhcHoS/QdvA9K+SDreTEmB86UMGaHn8G4RP9OzjXNT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HlHEo3iGxlKrUYqyK9WOsDKAraQmRwzxrBCSKFcbIuP8AESmmGb3NMYyvFLsNj/8AGzsS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fQ5vV9fWfsrTArJjeR8kOp0arhv8Mkwa9iaa0L4LIGheQkDsMCMki8aL+kfR/WJnoXGk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zU/Wi9fwoTp0ppSCORKBXpotx8j9ROn0LoUJupdxYVR+BOircxNpRLtInM/0FrCqpsKr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ydkyehSYKCEZEiXy5Kf4qmXD/wALHRv7EV12Ldyf0m8wUpIl7jQvblG8n9Un0HjfYz3o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AqVh6K4mJbnWq0xr66QUV2Lc9KyZGskKUNUH+HRKVyvJLlTeq/JeZ4ZBYtJJODluJG1pl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+hxnzfhCyaXQqVJCYLcb8T1inMNdwJChAaTJSjajkVSD4jNuyW8ofqbetqpqoPpCik5FZ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Kpm8UZc8i7DJ6iJccwieN0qA+pb5cj6dfLlJSiLgrGuWUJKVLQ4us0bGcEsyPvSEGnKIz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Seg2fewhY1Rhu3uc+Bhq4tjLtOLQLYi0pMmlJoqqXbgUxLkR0K4kpQKXl5ghnKfkVs/UY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vQIjj0S+KWgTG5nXTEVGF5FjUbxUTmU0kMrNAqbhsYtxK39JGtxlP5Lag45ENLc5o7CWld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nuBI4QnI5oNbDVOsbjbfoVk+xGt2F5bbdFAgNFmvLJWBK3SFMZM5dYS/0MglBTC2KtwJ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Ro6jZkpbEbrJjSqiwUCkfaLDQqwm+SPuHNVbV6jjNsySyx53YrEkio0SSFNjnnROP0Nhk9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hG4VIawTRAqwYvw40cPFNFbW+tBaYMuWiaUVJJonuTuJ1MCNybRWBk00hSsqRLCughC+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cjV7xW8L9BcmeBLcWYlUdT6rscr1kjWh1eU0ioHOZfPwND2EPoho/D/gnVwVPzwPJ4m/Y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1BywJt+D9wkqL6/YQITXyH7xb+hSF6jaqpVKLcoRcfsI5pUkoGkyJO6Oou4DoUJoT7EJ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7TgTcLA1dGpg66nSf0Wq0MNLCHHfoWmJKnlNeonZP0McqjaBYVuMoFojAtFnJQWisUnVz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DA9c/hkWi0RV6c5Fk9BVsmN0km/QuyghOFg+yb9EU3IrVaUwNK7MO/kVCtvJCx1YvpIh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vWRGbFP5iRfYWGXHYSkyRDZwWFEqcW0munwYMOTIqjVpFeIEeSqd2NFwv6BC/wAO5gTE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ZYxPR+xkxBFB3GNVMEsnsb/ZXYUg5devCi/hWSI5JLSN57scLE253bBAuhOFs9hUWiUhI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RM5TWuKQijbWm6uEmNKEwSLoqm3RCRJEaAmXBhp5Q6iYqNmUpiCTcJgk/It+6UenEoR2d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+GP8AFWE9S/5jtoZqY5uHVrDvKoTAzycEvIkSe5sP0Ek53N7PA3YE4e6E3QS6INZZS2E6g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8iDUmIqJXAlaZwlJzRV7HqCriLTwm1DSs3ptIvOiJBU6mj2VKYGq9p5P9cNez5CRRJdlIc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MZfZsI8yS5dtbKg0uoJzungaVPUIw5CdliZRteRX/AMihgh3Se6CqZnqMjElw105T7RJN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ylqHYRFzM7CmiXWhElj1OouBtIk10IRpNmyhERyobsthrEqVsT07U/ceZXDoncnmQ8SKM4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qp0W1nlibLfI4RUnYchXa5K1IhuxE2Ek3+CFVMXNyArMS5oOSWhJkYkS5sKoeY2FTCQnMU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sSJwQIEvcbxdkss5RScSIeUUe2ngkvB0IRUyd/gmriudiykj6E8TBgkoRJVmKnod2JZkbG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9B76NaY5L601rFCc3TF9jQl+BNcsnccxWWPCM4N2BJDlGx1SkkR/blbjBH+yREqkjsOT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JKxUSrHsRhqBSa5El63I0QQcMSfJAD1HaJTJuLbDQV6Oo++5HtA9F86K41trool6CoPTRu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/AAWLuTiE+4nkeG8iUNZSM/hfRC/H5G9F40siZPH540XWq/H6LWFWwqXTFGSdrj8wrmeT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SesaJvi/oJyjK2FfPYj/AAuZvH2Zixk5wLHASE/K+NHwT6k+hVp38lWO/BtYxqnJN4oy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on2LgoKxWYwITh3iCcFIJkU7MyK6IqxcFjCGSKd2VJJJ9BuY6E3wS+BhttDsMmkIkb+R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VW/WBfmeQ3HVgkJP1c5qJhDWaq3SGVi4J3eSRt0lk3HQpqK8EnTKaSSmrYpc6nNIO7e0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5T9zGlbKSSarOR/fTA9PA4jaWrBMlngu4j0KdnOVumJKXTdJ8OHRiFyHba6KNh3Tclvc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dDglKtFicFalFCQwRa2ltu+B6YzXM5XUlBCsQ1NnsJ6qrQ2OdBgS0msxDMVC5urK7iY8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3RT5JMGsXROJHvpeB6024H3d6kkuU9kN2n2TYQ3Q6x2WyaCO6kRvJHkg8qT3V5JLP6j3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TZiK7b8iiuxGkyuYJKpL1ejFs1XTdV2hNiDyv0QkPI1bqLDE1RMkpJJLccZ6YlGbpylNB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UfZZmiYh6q7cEvrk4RS+kgnZq3yNyq7IRbJohIanhEahz5EOqzE0UFUsQ9mLfbQdEDlcT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kioyvy2hm6im6suKBPnRZcqsibHQNoQpKMCoqP0D5fhhFfOty9mTWTvTcRN0zr8Hp1rWP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FTwcEuVFBTWzTEmju1ToSwK7jTonT6/GVW0nXoJiOzgYl0k5L5F5a20RCTuiERwJVieRV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9ioNYqLFa2E61FLkxgdhZfvUixX6FH9lrewxmhRjVHRMPSaXAncV7FZkviP7G7Owx2Y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4JwDP1Sf2WjwzCQuYZFZH6FonXRexOx5F6a9E1J/p1XprjR769mdEVmPedJ3pqi1novGj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6sdbOt9PA+v9PUxQXqRVqYZj9iYq3ehG3sKmi99jJ/WKnZPcL4Ws0qIy30/rE0rk2qRc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mwiPYxcXSMG8CoOqrcsJpwnRuoiKcaLsaHIgnSdIaQsGJ0vkSMmS47ckCHJgZkQvPJkk4E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DrrPvgyv4ndlEEqGVehFbf0kIU5liT/gxRy0pshU1Iav9DpuKsxaHcebqC7+AaU1UU0jc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SdOBnBu3nCCfwKQl1mScNNk4aHVDlNOqaFeOXLYsLlL5dB7SgkzeLiKBRsYEFDek33RTZ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KLMSh2tmVk3YGxdDbI4abyHNZXE2HPzfq1wKiSPa6G72BST4TBPF7jpKksiGhthjbdW5y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mREQq+BsdgfUNiylG8Fykb8TifD9Bf5hwIr3MQY80JOfoJH7IixfgTblW+BCFyPoSygI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avyuSTJkL90LpTLHJAlWUKg7sdSm3xJFQ6ipCf1Ekr5JTdiLlpo8jlcih1bwTibSebixi0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swkPDlCahso1NP4FY7EXRxPrIl9ZEJeg89hW05E5bT4YyQRNCZQxCUMk0ckHY0G2y6O4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iquhqSzYJNjihuWDruSoqbQ2u2X/gZYWiHrk7M0sYMi0b8PR0M4LeNFwW2F7lvQVVybHk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DG6WM6vP4sfuOdIak8OSPSIRJm6E6cDOhNB065QxD9dim56F9p2Jhyyd/+FYJFePQnETJ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7ipVje5baBv+Q3MqhMreQ4f+BlKBjTNycUJoV+YGoXmVjNbCH/8AmJ/Q1RqCZ/gnkUZc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+1/g0icS5RVwikiJqZWnQjsXwSeD+n8eDuuiqyxnTrSgis6Ln/wAMGMGb2LKFKURZLS1B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XYlXXgX+CiRLSKbmJO7C41deBzDKUiRb/wCNbeTJkIemBXO5/YrkRtpOm2jWDGSCMC0j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KRLuNJczImtgToKCONPUsPTvYxBMlRVoNzYeeRvI6snSvYcBmzsq9BTl3BRayboxao9J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ggMlDqeyW7E4k7toIQtE5j/gxbcnTbny5RJ8s0sJW9miJNg/Dv7EiEias9laKwjDXKEH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y/AMexU1u+nBEMKqfBMxJ0rwE51TIw0JhJ5IHiGKahuwoG7IqN6kyoOBCIaI4T3WEIIQt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dFMKo5u8wbO7Q8KNj/Qhz7CyR6CpDuYLb6BgKdH9kNO5dB+g8DjynkQlK+TGPAy6FwLwD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BywdmfMxlQ6okdzwyQTp7oSm6yhiM1RKbdCSMJmbiIQteSGl2IgIGRQk2g7s0kpRoNet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HBL6TZDSW229kyFUpIZ+65F6YRRrJWdoMBQpaS9BkjTVI5T4aKYCSlhIV+R4ZRtCU7CWWw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4zQQnXBFsiR9BN0qz34F1CSEJ0q9umTXIQ7NDqEadFQlDm43DFRUWhCuSbyTDbkmYQ1KC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3JvgVVSG4pEA5PBANNzBMvgWmlZtaZXR6JFj5MC0yUkdqFNjIqPTAros3gxedVj7E/wAN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yjaNXr2ZGNTImK6ETdfbomkkkqbivJM0wxbBCFayhdh2aDeCIbJSf+kzRXJtB7hNEz5yJ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UJo26Daiv/S/QrLtesr7E2ETcNXo1+CRgZMZzuL7Hjg/BTCUnHVfoVUlYuLP3noyLkY6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7mNOzJXwIWiq+ddpFb9aO4pkshfhjT6NxXrYRTRbiVvQ6OJJX/BZtzQSMFmp9GYFXBfo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UdXb1KxkryTQTsL3PW2RW+0dVFxJJBMrlntk/g9mExTzqt6Gx8n9UwX/AEK+4vIlp6m7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kaWF4EK+i2HEWHCsQjsdBdToqqk7lGPgtcdWMcZQ2SP/AKQMoO7oxXHbkQ6mG0kw5RDJ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txzJsO4ZXYebXV8Dl5REe4py0thdBq0qgopGBTdnpXhIkmoJsyu7j4JuFQcKxDWcp+Hkl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GkxtNAmh9EypMzG6E2kfe3tApJJuthastUJytYFG23Z5YvKlFeRaZCmEXT3FGLHbCWbW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FFMG9IIFWDTycFxJC5RI3g6WV6kTo2SWTeBWyYsoM3obrLi9yNVr1M+j9B5Ra4ZZFfhsQ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H8tDCox8hut7xjeRtmIn1FgXQWV10G3txMIfKLOU5YqgLJs3HVIypfA10ktnWaQOUqGtt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8lsOZmrMqtZyslKQ0tjNQvDKtVg5tV5aVU2xBKI00k6Ji1CFLY1MyxbQqy8Br1qtM5mE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7YXCFSjKlSrbgWEVDqYs0NdahqzIkqr1D0ENHDeBDVl4EklMU3uIrXPQyCXFMm7YcNDux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iGK4lnPyVbi505JxNub4COpv+Q2N3tEpDU55viShVWyn6sWp5ZZ9EKflD9xsqjxonBku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o9fk8GdJ21vrmpEoo2KdKaUvrPpcQguzXsITJJHo3TVjsYEdSuW1KNKBCc/8WLuluZKu3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kIKI6ItieiFyiHll8oZpIdq+WJ7xt+8pfGCKwZ1+82vAz7H3iEjML1Atw5mQt/VEt27ia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3xoUJqoY5OZqTpcaJvPgRsrDvhKOc0qFV4Ge+qZSTjJJpYT4JtzX1BfY6J5ElLk9VGykc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ViGN5A/Kf2PQVU+i0XgyBc+hXJyK4u2TyYGQK0C/DOnRO55L1PP4p8SSciR7nnTsyhWqTU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mLgeGVbmbsTpJL5oJ9eh4XposC4JxsthzmDNPYThKaSJqVeSVVYYptV9G+ZLDQpfzBcV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9NiclzEkyJkirPGnk6gT9RUWKCcqtjOkjEL+gTJE9iSfQTrTSxJNbKROVJwTA2lkUUwKt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rkp9juN6O0jdK+5KxbR3oeyFCsV4JFiHLBDltVHmCokTpepU7+oqboUcjUTIfqQVuWmhax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q0a3E7TJJLd1L/TUnW3h4tpKVViyzCaVVWdsXND4LCm0YrWkQmVphFaNUkuzSlEOM05b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o1g8h0m5fJKWlhxu9ShRJdoOq05lj83VGLCqaionwMqNrbDLPDTr32tmQYGsiPLcyFqk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QCU8JhI3AV3R8jGvquEYliUmHWu0XfdokfFLkeRrT8C5OFwhr7iO6HbZJeRjf0J8MZlhg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2QiFsCtkJCsElENEKXcnsSMbUoF9NaKZoxY3sUyT73H1ebZXlG6z5FeX0uJZHYs0ExWoZT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KQvKKopluOgSaZq0yIV8BhsUaf0x0uuUqP0U+4zvVimx8CmLIqVkm21ZELFM23wYIeCjJ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JV5LKikfDkmep/wCDwQ5sM05fkNFVVsN8ik4kaKEjSSLbSKabkRDtJESblktEctKRkpXZ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wQyTd4qv0bPZJF8EsUNkORqtDGw/cd4jolFPwxTSldMCWtp0m5gVdPca1lzXSuiLcaLih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KpOd2aMfjYuMYx2HSsjI5Yqtdipx/Nf2J+Q7hX0p3PgxfEbWwDjh+JH2fBgGQvt+0deK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yfenU3shr3Zn2jF38rBKsJ8/UP4k3DZLfqjewkEnErL5AT9d/K7KqCX8JEzWf8skxSmIL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qarB/wA6BinxT+GhOrVl+8SHjeKKDvMqupHDg3nBOkoJUtIRwYqOLCMDkf6FpllKXqUk1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x1AsqBzPbOm0UOvtP8DeBZ2Vq2QrC8PYXGi/BC8EUMvTYQ7XMVO40VKEmTmGWZ3rzpkRt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JtrdVLkC2c9omm70RgwO80Kf8E674qKYTUbTpxTgc8RuRFu5Fhids1EqlV6D2v5BRLj8s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MElUVSkte5kZOi6kT2sV0yRSgmQWFQVkLcXuVMCRW8CpefgrEITYqZlUGc7idakrEoa8DK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kcyJcDtQafga/SLMTWCa9jsUWmFN/P0Mi6Ae9BtkieBUfJVJKR5KSSnIpVB1JJpKhNXI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tQk+22Mwe62Gzo7+xBHUVEqJIjrQ7uMxUlTCY7xTbcgTKMGxEas05QoyOKdl/wDR8u3Iz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6wEBJ0iwwrTKg1k3KpJ1A9yPgnsUXEEQ6qGskUixRN0TZrKKxyhvhvuOGNz1tlpJFdyo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jc8OMoa4Fexe4mbecOMfFRIHh4FNCfDRQJmBimIVvoYyegjZPTSEnAWyHLYJVvadI1XI4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txpN1CQqiwobFYIpXwSidTdwiRpaLQj9y0keNywOKWpa5c+w/UciI+TSLLSw6c8L2cIfBU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lyiLyKlTZiYkx1pDC1HCKD9EiUShlnmqbsLJqUMOrtpV8jWVRKRIdKhKyy8w2mb4lNcFU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aXLH/AKQiUr6jdaAm4MatHrshNXLEiRWLwyzFG1NErVo8naCo9CC9GX6omBd6H7ICLlVe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DwxJQ3H4b0HpUWi07M6KRdQTWpcsZ0Qrnr+EmKDwPgZQXbcteDsL+jB88fnQxvSqXsr1P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TOyGnuPDyRUiVyQQfZA1nyNGmrSJSSq4FK3R3XRCMUE52vBCJJBcOBMoJIihfJC9pl8j+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l6oiRyCUye7lpj3CcqYVNFzhk+ORbbX1kJDZNEkRY9gsqtKZUiZ5roKoXgMNMMC4KIEeZ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x5QwVWrHE1IlCm4uBeCaHrAtFnT+30T0Wnrp/XOanWq+iL6Z1T2MaImjODHyPdVOifYtw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9fIuTbVYn1Lr4Kblrju8cCmLuNztciuqCi7rArqsveSysPYeKNyrUClv7kilTwLhvwci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BjXsX/RbaLSUncn+QhOhO5xonUsQn/MmwnUX9zpNBujHbYUbqSKiLmKfAmsCSvqOKFl+h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Nwh14Hfs5bbD7FVuap0aGUM5ndzcelvA9UW2yscMdO9ckFOjNtE+hc0WFsxiRVa2EPvuZ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FFS2FN2+EM+nLpvhyQQ0VWm4SbXonbkhnHCbW2w6uhyo2Mm90oYaSWqXGRamQ546Zj2t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bxEkO0l+58jWrsjcq41vIlS8GKvd1G3Zc+jIbexW4DSDsTDkdmSMlsiyk3IeGO9RzulyQ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pck5be7HUndkkvRP6HU9tSmfAgpAxTZJwTohxu0MVYl4iexbPyQq4a6JBx2FasnIsxM4H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ZO2Q/tIwasRK3kEsPBDdyNdh1bFTRGFboYdzGENl2QmTqM3FcpCZqsIT0gWEoQivgF/n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ZkqiBl3upKa9BqBkq64GVelDSyYfkayXXZRLck6RR5nuMhkHlh6mbYsTSJmU1FybT4Eyvi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CnpF9Cq2hVTKjlUlDUeKRc/VX1BQ+xn5YnJSCSWBHZHSPgFBhfWK/Zh7ZdMctfcbDTyO7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XqJEnKpLjtW+q/wAWJbc29FoeNnYmP/zGuRfgvwtpuexcsxPSdNttM8FNdzfR2wMlF5sU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rpfGrLGNaKauI5btm/ZUbsmJVNu4lEtDjFy5yOrLNsTVG16DSVEUKKX4FYaUpWKZITzUi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B8EQQzb4ENNOBkmyV7m8DWA3OGIy0j8DdXvBK4NZGPkoKmRHGUuxKJpppiFy4HDTTpInD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bLZrj/cTLvr9pLn/AK3KiHeP7FoR3I1SdXbyYnJ1FUzTiyvCN4GpLUMmqKMNRHNT4EWw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hehnP4P0eiP62kmBRQVqayKosCJJ086O4/ByZMljEV8EldFQnf2HXstpE2uzGRZMxcoZV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sXMVLNhq0usr0PMfIiDlRTsKqsh3oPzolC1mt9MiE3CgWBrfT5EnNZMaLOsxk6kVbsik+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RzTSvuLE+uk0Qt+Cg1IqWgUlzmxRnYlAqHrOjohxA90eBpxKwM1JzBNN6fVjzcZ/3RFyK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BEQ2VQ3NGGWChthqgNlcc9a/XDcteiK50Saaol9WGUziB+R6k/pRYGOd6DyPZiExVKU7r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1K74FFZpt1Ia0Q1mET1ci71qsts/JWbKEuiMsW+yeFnyTMiiSEhU7ncgNO3M9n9JMR9HC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vaYTRp4VG6u4kSOcWohanz2ZXXdIWmIfaHHKW5Sh5FB2l9jhnJjhdC6qH8tJwkZAtyrLd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0Fu0QYzd+05vUTZ9R3epwP1OA2UV7Eot32OUTLtifJHo3lqpBKi5kTItbVINGVJmRuNScc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n2CNkysORK2pDe6wzoyd89DaNScKRZmBa926ECEmEf8AWEQgJb3HeT0JC0VKkFgg9xNYD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ikbhJu4k7s5Bs1VjpEcsW8ziXXOxsORxOpITcE+C/I9kkQsob+PAnVlImZ+i/JvYzr1+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Pk9TGtyFRsqZGh3JWoyHK5HXRmBDWlo+dJWhJy29xDQ2xJcIisZGqRkfgnceU7Ddf6or13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N4JyjLRDsR6E2i8nqJ1oIl+hROUJWlVIr9juyDciXKYjdUZQm3YU2jUbjSzksnZiSzEqU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UlOkCrL0llaMPM/ZkFdf0SUfojf7/wDAeS0+WfQ/cGlRKphHAz9w3hC2gtbZb0FhGzgv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Q2JR4qL2MaLRWiB2FVCuI8FM34MiKNWpqonGiEZETNznRejB0KwsdmI2K11yfIubiU9w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N/kzFRV+DIoncVnRFGr1FRmMVGjgZCp/0WHdtxMnRnBnFRfYvhYpPJD3UHdtFeWJ6Rct9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n9aJi9zFtMESqU4g2+iPUShVsRvVFtJoeBldhb8Crg/oI6HekjMMmUJuSf0YkamU8jg6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Ow2qq24kMrOHFmK6CqcPsTO/DReKXJQOj7IyI8ITPhkitOCR3Zvm6+xskpJWw0CVWnA8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HxaaRNvhxFRF1bsslSklPgxDIpFxlUafdlc9c6s2Q/qGcUSfkx8i4dBpiaTshDRGpoLd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6V2PNEg3JUN53FcwtxjqE9AQkTKTxli+KakwVV4JSEwAVtVEuRnCHPZDZhC2kM2PEMmpE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2R4HVaIkdhKsCSLISU2IS2GYCy7C4uqnHaQtE7nd3TJeo7kuYSKVguMlRuK3VLju6Gl7D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sqcJ0rxka6kQ08EMkJVU0cZJxUe4qSBISSGySab2aEBDQvI09igTaIzoJxdE3om+zKhCW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LaLizoQ5IIbrD0n8IKU/Gk1kWnTPg61rpJejuO344J5PUaGcoSVt49UJuNMovotXYSr0n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hTDMWLSM3DaiZKHQoToxyG07SVOqKu2WDb8EKzcQcJIKZ8komRP9kaOoioaoIMiq4uth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kqN6zFVlyhhk7er9mp6EigXsS/uJcNP0WJcEKfYlkSLWtFxDaVxXyhTmqZ7IHcLwoLUK6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d6i/BWPGnL0X9Aj50/raOKiQj1KTdONFsLeCkvS4hCEcFzsv2UmTbYeSjwzPAidqDMVG/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E9hW6FwL3JvTkWxXsaE/fRXpM7IU8jW1P3R8Ye8RI6f6J+klrHRNvbThE5OySaZkkmgk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aUL6KxksUivUnAqiFg6kmwvjRPj3E6UJ5G5Ym9ivkZke43EtMcnX2HalhukKpUbHav6IQ5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CGnYehktFKJusDJLFmoiSUNK9whua4ZJvUTmtFMrjjxE3i01VP2H3x4ie0Jt+oq49BLa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RtvRDpJ2AtQl4UEFNKkXsQhwS3EtKhzFPAp4bVp2VyMuZMTVlIrTu4GaTpwnVqZY9veFO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om0vt/sSEs4X7J4VPg9BjQsiqG1P2PQM3l9iDb/WxYnIExykncSUOuiLZZbSXSPs3hi4U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+EKjY8Qht8DThDU6z6DTefQV1I5hZWEwyiE8Ens0QeUMMyGrJDyJYHEHfOCvYojVkjtP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jpvDsxbzNzuxDacofI11LZMiGVFOoOmWWkEVRdIjcYp3OFuyZIgokPvllRIavLJJSm7q6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CCCrsJZP5UpZBuxO7U6IsD3hJYUFYpnkc5K6xJxCWaqB9xvPaSwhrg560j/wyW1WmdKL8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YMEadjsJNaWNsqGRjtpfR6Oo1L0S0NG69DkWpdHJZlT9ig9BqTgXVEia0tOyIUqvVJK0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f/W5G9kgpfGL+hFewDRX9rk447f0HnRuHfaLovjehqr9mP4bKW2ntvsQUo8Lf4FYV/wB8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K3oJG9hOjSM030ujdDmoceMDbBxlbr1Gt3VdFcE0qtfAZA1Q6oVtyN51aQvVFyEGzXIpyU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ZcWJR/Rc2eZSz+UFhctk0QtMVFbTnB964F7arXGZEe4vg8Ccv8EVFbT41T04Jo6m4hGRO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rk0q6C9jsQuV7ixycHa4pXMCt9iifYSUKxnG5eOdhNefgWP7Ko/g4Ze03PZzg2Il0GK3P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20ilxK2DAhYJey0WqYuj507oTJelRfJU/RO2iuKgqKr/ANF50fsN3p40di1jBeHJTYaeG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4PQmhPoWDn10JNSbVlas4pyK2zQOERvIzsOyuSm0oikVlcrQK34qqDxzUnWJkqSXJvBuG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2yQk9Ty0dxcaFRMTP1J3uThij0Ei1UUVmNhUa5QMUu/4EKUpmWyMNVt+SY3bFfpT0fohL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0TGrFZMKip4HMwzHPsjOEkqIZLCY0pNI8BSS1Iqqieb9BSX2FyQm5Elmh4xrsJ2FvA12Gh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hGyZaEYwWI/BlNDOfI3dMWMhi6BY12NajfAgrIKqxkadW83b/AEReCuFZ3ncb7STQutyLb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vAphy6ts0N+4tTcjBJLaCMTJ1JVHDSo+cC0NqVCbPJXCyxI+dYZK0hZkTaqewxIJNhRVb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vFYiczYZEDY5yVDAhU1uK98iURgWMepur0ErXZ0HxLapiOeBrNGQO8Fc262GIR5/F8fh/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8HJ3gtcwROnRGClZST3FYQ+Br8cSuMM6SqNSqGU7vSZEUrO/6HBJWsP6JxmpzeYL6E32Hy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9A1+yFOnJRS9T0YwaNuTJYJ7HEN9iWwoYGy8uxzykT3SGifSd6TA3RN1Rl6TGYjhI2bbv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+dFHYVNm8VJJFWjF4z/cFJvcQs8tam6OgL3q0+71b0aHwxL60q7Sfsyp6CeNKpkXYP8A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fc/ZGVOfYi6EiR1okX4K/BMISrNNKbl3rZHdDAuRSKv70+NJJ0QujsW2DHAvckR/WI6PF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laC08k1mUWWkV+9E0xXuISdKHgVEXdjjNyFvUTqVL9FniorrbI3BKVOP2X2qckVp5HSD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MD0VrImJEpEq6pC4YmT3uZM76IhQZkXgZuLRcitQoci50lSPkkbkf2XY2MY9MGBaN+CW6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ojLTNPQnBk3Sn4DUxY0jbdiYtnFfJInSVZbfpYZsVbUtvtiREP2GkmXuOOjEF4Lge7P4L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0TTKGRKTdqpMq0covDsO73NrM7piaIu3jBN8SpQqSIkMx2JXQxZjcO42WWdnA3Ix2bEd3o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dUaSuFlYWRMNWfUT/APQmXcCbmZA/0R/0CwNGyFQMYReKL65csqcFJZYwJt7XnA1lZd2+2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FbTEjaqgazyNqaRCQoMRnhQnR3N2JNM8rcpFTlj53kbMmym4rSbMVEzG6tuW3khQsJshK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So0koUNCWK3FRqS2YmFh7iFhCqUKokTuhd3Ui2oQnmEvMC7NQJcx8idKkD4SqIauKVEqq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JGiToidrhsW/Ka/ouYF+M7Gf/AA7KDklwXEImpQmjMCrK9ixq9aFMjdHD2do3Nz9TrdAz7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yhzUZPeolcCXLIgWkdU5kSpwTtPNBUKdwkaz4/wZVjaSSIqCVVo1gdaleP2Qhr3F9jqk6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fRgcnNBOsj8oTYSsiRGg9ozA2RAhodWlTZgyZcWfgaG17kyqVLOLlnyLHlDZPlNfY0lph+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OUedAg+K8w0OVmp3jhP6KlIqNfZcRO1CVFY35T/QkqxiafUoX7DGuElE8MIVPwvcnRVHBu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XdHR7nCLwKy9tOrHpohQK+Tk8j9DJjTGiOzy9Mn9bV1g/qaR2KZiTaReSm1Sa9kyyh1vA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httEWdspuHXg7HuZJ2JZgi8GWIsI6FMitUTJNhdCQuMkQewtnIsCJM6djsf9MiLpO2de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+pN+R303N2UQ4h53HWh33Uph00buNx2N1MaMnSaXoOKwluRwN8nkSN1qNomSwuBwLLRob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7H5kdKlnys/Uh8/USaqQ1IHlUeSwhSJIkpkGqMbG6jdLiciF2ND3MBDc7IZthsV0MZGr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YKNzkZSu/Ujy9Rps47R0XxRTGXwlIoKW4BrlhyIJai6SkLVDYbUOCaFMoQUKvORNQQgVz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mNhSYlYauKWs06ubjMlVusI0hZhIHlaSVjBbG+cQhbmVkkKV0QQhOGNHAJkrD+C6xZkjB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QrlE13bcQyyDoJicCMlRQSy0WRx2LYoSEfI3KcDHsNuH+CEZ0f4Oux8l1W+sl4/HJJP5X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2b5GO47jEVCn0tptutUo+iHBQQh0EmfcVVhW/wBisk9K4v8AAtVTSkswR4BYiJQaMzRx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U4avo/sy0w/fNoe1EXaDJR+avokqh/wDETFEo+EX3RKkmExvVMZukZW36OGMIZ7tT1sLp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YGsDPqVG6HKYhWM5ToT1kVBSYQiHUw23wJUUwyTzf3TFdR86aHYp4R8DzBW9Kp8shnl4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jL/mPsdahJ3/Ij6J4Hhp9Mr3GhOl8HpoiTHJ0ZPU99PUR2d6ZPg2qVwdEzv8AijGNeRJ6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bHeZsLVWOzBMMuSXCt50tER0VakUlqeTuTm3JNONis3kfdT24V8ge5W5mpF8i45Pk9RV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h1pZ0sSK2mRisTWlRPSfQpIhf0EiyjPIrkUa0+Rnzr6SKB26MtjuOUQ92NOlaE8060SWn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6POBtvbTA+sDQ5HA9fTwOMdx0uN2JpWw210Tgb3yTP8Ag/oD0w7P8E1d6J8jZUPRLoY+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kPxASsjkegqijUjn+ZI3yPIGgV2qO2HyY2u4yf3ZxdAe0ng6/Qe0vQcML0GytAtSnoVsR6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ybAR/vkqsSFgFuSgVJS1UITBUyhCgmpFbHZQvckqhJLQllsd0NagrPEDB1cSu+RWpC5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IVEXTsfIw6q7Ck7iVBZAkvU2GKtxPkM1eWJiStcbGZHU2EQ03fYWUOOyKzQmtAsTKJNU3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oRKIPyQr15Ex1aJJRqCayhrlpHjTsnTNNGKl/wAET+EmWN6/1NUI4PjWzOtpXaIArTPs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7lk2EqCKVIjtoTrawv56P0Gq0nsSmCCsl5ITaIKOSOKjXwXB3gYwXVCBR5VRxV8KCgs7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0FoSb4dUVErE/UgIe3H/cUZOIL/hV9hldtN0Q14E06k1uU7hCPcWHYmB0R7jxaWMb5Ckk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uL+EJxKaEyKN+RYJbUIB/wCAizgsSPwP0Ijsr4aZd9mIXrF6N+xqIerojvICFYvojGvW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j8GULPRCZ9aZLbegsnGk64nTvRbG5wZuYLXSJp+j5P6EdiVeRHgpmTY/QpcCsXG5YnV/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mPKPEfNDpK+7EqOBKfBdnYp9Cp/wxpmCf+CmR533F/SLRdaK9WKgimZPcQraKwl6GD3Gb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Ivg9B25H/I7FEHHEjRGk6R+D4oN0G6DfCHwX0MzrA4y1yPM3JorE8DJgb3FR+R/QNneE6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5IFsYfaGmqx6C41CIUBhqM+hQqPKGkylOwtYE7iViO7DNhwdJJQlsEME720PicBFgZ4h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STjKVETYNf1LItU2SFiSO9hiaSFBOimZEjUT2kVNoly0xwNaZfm53C2KrqRJuW7JceSx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ouSnIrCJFRJC8YG2/UQKty4YmgxKMlIFHBTgoTBI4CoIayJkridPBbR7i4DhlKo54iVp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14J9/UfdbECrceRsRNJ/8bmNca41X4ZOi2nRg7tp7lrkDeX8CVd0em1TGrycWb1af2Qb+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KitolJd7pkD4MssfIlFiJW4qoijTgjBissgaXV7VClCbja6FuZVzWlBq01FlECFY01kV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ZgwqbXCsfmBqeqeJVErdclCkbNWSlidt4lMJnU3sG6PFlDX6m9BlGMv1C0exHsPt7IF7n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hyvTTNlGjRBJMefcdGLdZJIx0lH9sZTLKFlJwzriSFYrrAiDP4IQrnz+HwL+ejrB5PY9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mgvOqe2mXrI71PIo9dVWg/6TBf3NoFZiiXxkWJmh3A2cFON6k8+ZF7dGC6Vs5fdD8FjJe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QJb1E3m42uDBEjWV4ELTyd6dj7FcxcYr00QsYQhCUTkVXC0W0HjRURkV6CdK0Et1USGj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wS4JW46vkaMcGNhNO1iaD/oHxJgO9ajjksZbyXEXHPi45JrGajfnW3ZJ6V9jR2fgajtc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FkXgSElkRyqUESlKeixSFNcKajIRVBDZhMZYlULPEZwarZijYaHVoabI90AKXG2SRFqId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7kZE+EF4HSoafaJfQjYOQhKdvUOGT4QmSaKBNRDdqEhNMuVYcrhZ3krtJptZZMabbU0wiB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qU226Zmw9ty8v9CSR228soUGqESMl7DFcTE5EybyAXm5YkhUHYkNSJ8EmlUbbkiRMc7s8z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omhu3ciNnlieFDZLd1IPYu79B0i0Df8AKaaOiJ0x+LemNFwRpc4/CdFp5IOlwdTNR+cSl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rPqJfBVdv2JroTqvcwiafo5oO1XwTNSep6G60JxkdcSNc4QrrkSvWBLcj+Q1F1UQUkNG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0JGvnIY5RfKsKMgnKFDlOgxVU1HWNk4Q4bnsgbqIVBltXuYFUQdiWBjY1JLQoi2J9ctw+0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BsKeVUB2mUN4UC9d/V/gaiIpJKn7vsT6EJ1h5JEZMCt+XeqEZoIxfSaXM1EK80Lq2mdE4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0RIqnks9FsJxe5ToTfR36CW4iZ6jY5OfgUy7lqC/qCFdTYlLsjLuMjdfYV+UdJCJ4cHt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ClO7ZUg8GTwdWI6E3EidD+sKXWC9tEy/kybYJoVsZqY2TFVEep0eNFb/S6uYM2G/Be9zg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cYMDvonR3MMRNuFoR4Oyf/BYkdx18kcj2wMeNWP6Y8S2+JkoVR+xxXzq3wG1xtZCWH1Aor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tTs3D9ySKN00xIhwhIwJBoLlpDT+2xY4WeBea7hQOka3yGVLfGCD3gvknsTTqCtuxIag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JSwOnSPA4lKMiHPwQEpK4EZ1hN2Qo21DXJSJQ8SX7Vs6k7o0pA5p1glZOGbjm7pC5bb5E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KBuWfpDlpL6P9FxVsxhjW1IQKTlsy6oZ0PZYYjvr8Cukoj1GdRI+RskyOkTcsrpIkeh7i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9Bvol7ohZb/gmax6Et1lEN4EThoSb/n1+D/Cfwz+KuU060R2i2iTFeGUliPdavTIxgUM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i2D/AHkqqZuP2ic6Mf8AOSwNf8ZFhzMFtuiUJilclz/o7UEL2Gs3uMJZ3G8n4G6TsQ/w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L5oL+kTw9hcEbkbDSzFB6TohaWJ7NUYmUInVGs+hjKheUNDiURVmz3XBVS8nDstsPhif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S7KglV00hESLDKsS2t+KfRd+9GriTKd2hzpVdeGOVz6yh5UmmqiQv4kVUnwLwIWNOjvRW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1+C6/GdEUgUQtFp8b6KWbHeuDa+nZnkX89P658EjzAif5H9csi9iKexNjFRX0WNK+oQm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/Rl7iUYQ744P7wU70S2sIu2eShn9j7O7ikiRWyfvcQlQ/pPk60n0E/wDSn+ks+B2gyJ+TG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qgieLjGhqB3IGti6m2jsN6H0eRLyeY7YIEnYdRyuNIH5PUb2vkeH7r2FYejY7DausKkiU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nuhWIbbSYpPwUWKLk0N0R2KEKsJhYLxo78lCQ8qfZjoo8G1i/JNlhEiAh1JRNERO3Usp5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7JDc1JP0JVn+E8GlTwxzqouqCGlNCqp9aCCcGClLdR0fsNsajI12Y5O8kypyUQ0TOyyM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JhrGeRNVdxIGRy2hSViqlNnYeozkqiWkyrUbWWw5VdXdyrkFRp+grZYcNqhAqp4UCnIu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VGntDQ6xInYZH1OSROVguFaVuz3hxj1hoVVhb0uGJry+mYnOfol2lgafDCWqu1BhnWQmW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i36EqrwCXyIewJI3PUX6GbDtGSWZrwd6xqvzx/4Tp0JEaSdjtBdLDT/GMaNl0n2hj9SM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A/wCQEKDkktlEzGrT9ncEEoY8Kdh2FMkCTUxVCeQWw+mhYPU6NrT8iUqbMn2HCgIq/v0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GJdnYv6QEJrcNXwEUWSyLkHK9RNPInyJqLwJpsz/VP6BiOGpGnVB7BI3UWFSeDlbp8Ckg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qRUou2qmWZlsMST6FDgSUPEFVxLek5SiT/RQsGU+t77n7JWK/oaDSo9hZ2oT1nR9mMiEe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f6T+L/qnwZoIsZ5FvtcTdWJ10mcnR4Fxoh2M40sfZ5EP3MGK6dlhcDWitYfweT3RNKiM1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t/Fz1EkO8pk1mJ+RJb2IkmeOxpXJskh1ozqxtD0TE7C4F0dzqprsTouhCq5Kb6QK4uKj4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PG4kyNF4HtgZdxL0pr50hfY6WY1VQvI+UbjY9EFDY7Ms5FlrYu/8OtGxjteom0PMaN7X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cTkaSpuOTG6kjHWWGsuB2bOVGULRJJtrKpsUWOyuPWN2xIdhyvHkatN5GS0twjCpCl3Fy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iyW38DobKCFzt7S/4Qqk0Su4Tp39xJuigdig3XspupeSucySK415Q1t1pwc/UCyY5P0Fm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ttGySaayJxknZd2WgorS5CfsSgRUNSaiEC+V7g7RCEWIHsxZQkvS32xGKyS0VOD/ALBQ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xoO7HQ7Ctd8xLwfbMike5pjkstoP6KgHkG6/rP8AZ8o1fyK4VCwkRzODkR2TfsEzy9S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GltJl9juJf0//ZjWrVS//DgWPkbaP8GNSSEg+KHqqDTlDWoSbyk/sbnsdEPHYl5KPOXK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PE8aTndSJyzs2/sM0XNpPZPuJEqUrx4co5sJR/q/CFBqqZW6XKVUJ1rfYT6kaILU22JIp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pJDLWmdnKE8pTNRSTgi1qDxrW6lr9QysXFcUJCcd+WFViQkzg7eqYzkXJNCMOvAxSlVPl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qNJNVbSVt2VPsOk+hYLS6FYRnSmIMXZSdOqGZFp3GvX44NjDPQTyJ6Tqi8cCKzcXQsa5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TMipTbRiXBSb6J240WkljSs00Pds0/Ime5CHW9tJrwLZlf9HZxYl7k+Obn8gnDsWuLNxe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bnuYKeBaZ0uKmSRXkW4jElRcuSYdy5E73IdcsUmBjlks9RtSdC7MobFn7j9SUk4L/v8AC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EPoy3Ew3EFD+yztQd5HwMejdBnv18lPUGgTGhvYbG6YJGyAKS8MlNk7Mp1kxKHVqG6Nx3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22IXEU0J0ImqoNSW1QvR6BzRLEfP+Et1mxLf7ZEgYlQTTqyIbl7USHuasZKodhs3xDvz5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QmSTpNROopJ40nbRazuTQuTwZJQmTVEk0sT6EkkobExaSTp1onpInQnSbVGxtN/wSM/l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Z5Mat51yUNvwe4WLIeNHYnVkDWUNDJFYihtz7Sj6Gov6yN+C/CGwjqjpyTOxKNE1P6P9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hFKg5jL4jfaRUsybV5Q6TJ5ngkP1keIOUz3wtvKQttsokOGhYMTQmYGl6iy7oW5aV7oQj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cKgxNyGpS78vlF3+a52z8pkGHVwVG5UH3D6N8CrEehZD2FWT1BSimkwfcP2E+DYMHGz0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WLoVrV1kwe2i8idNEY03vor6fP4fdC7KzVCFsYFzonVaZ04HouKfRnl6TwTD5E06mRX0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iKk7E0ztQnzwSWNWoPMeB7QV/JicCv+xW/riUUVi4lFhJbVLCaiBbx7kLyb2hCr3gxTGi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M8caIYvYdzyKZMl2RREl9KtlIsJUxwJTDwLYzoq9mKWGWfBZJF1Fy8zVDTDQ1zBMHejLo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bsLTiRpY8aJA7DUsxYgoYW6+Rok2FhkmBuPNikWG64G6MY3SSdqCcWkhp3VGMJCrd0RCa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F8qDLRoSihhEJLwNVbcciiIETQOKUuIckjSq8EYRNRpojAofsDtvTG23oEqp5hudE8oJ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YsRHAU08AoRb9y1L9Td1/CRMkQ2LjSSSZE6kk6ITJJJJ3EyRvYkbJGySSglCEySSbEki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HhC1Wvf5QY/K/4+SPxQ7kjEhbMUssN6v8PcaGpY1QsV2/o/3IoWjpI9JaBvtMR6oZAxp+U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r2IRCIRdkewRFRqJaJG459U2p6VGVTck/t7H6ikQQ1KczI18sVJiznOnqRdCnB4+yNRK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qlODs922+yYiIaukwzKeGLPBxj01l9iRDgZQtiyG7FJKemf6Jsymo8DQxinoWnMGCQeW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1PTT2ODBY+TYn0/8ACh6G36Ois3ExZ0x+ConpPOtI/B7QTWgmxTYmPGlrmC/nS9RYJxuc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bx9FbraUWuoMwTSpNKqrFahGzUic+l5PUTrWiFORF1xc/pEK8YE6KorHY6MvepvFyTInv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IuBcleD4GXdoE6UGwLBgblEqslxqhDtfRzMMsS6sao3HjB/QYRI/Ykb0vtca2uReWOnwW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DGppXX3UG46X0KyOxmRsmcjv/UMVHS42hZQyQpgwiSoM3GEKwIWU+BrcnxQcuaOUUOm5T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zOmNEzJcRIkwxRVqpPQyGsL2F/rjgdxL5Z/zWbnpv9DXu7Bot/Tsf/EP5UP38w2J2mXuCJ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/GSSSRMb0nRHwSLn8LnZImSidUNkmSXoZUPUJyiZ+hPSREkjY21ZT+WS2sGP/AEsL80Mu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W0er41ZawyNyMnX1aBPcmmRpfY6Cr4tIxW0dsE7Sl9fCfsWVrgugSIGi4yCBhjVBSOUh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29nRlfKqNsow1sUOpwtuVRQbo6wO6bMQnBR34ZWSkmrlzglV5WaKouIiRiTuhbrkuGxbN2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pAy+xBkr2Kf0XGJRI+P7hadkVStUxIViqI0XR2YMldOzuhNKH9AqMm+klz+kSz+FydGKfA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RLL1HWfw7LMRXcXA9cIsVFPgXei/oHt7n9YVav/hmxmp/dkk7CqO4+Q0qvAnVTonv5FMDm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2+hYEpwc0F4EzOCoikCeyFNdFMC64oKtx96J00RmrELwYHNoEt7nB8EbDpCpP0NrSVPg4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IrKZTPyQON0NbwxxA+WNMwTQd6D7sejeg/wDRoaEhy+CpYLWHoabsWGWuhQFOUIZkbeHUY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rgRrX9NNWKFukw/bEvbNhedyZZR9CVZDdhpkbg3Okh6ZC6aohS1Q0HJ9Oo3tUzawgy7YrT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xX8vsywaLpiY7D2BqwPbY14K1jgZwMX2BcFjYlioRfplChK97qfgv/6YsaKfwqV0T0wN0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CSdEkkwqPQnuJ1GxNzUT3PJNLiZOkk0MkivQTGyjyP8vr/wAanJGjUa96T+OPwaUmJH5r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bjQKm5BdiEIapymq5iUPtFItaYUm0KYle4tyTakSgtKEEfhHGjRBTIThVewT7VUIL0dMr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LJ2Q2TH0KJ44Ei3bdkV852mVNp46dDal1k30N1T36KVc27cjrybyVuURdOPIVv6IT2x5V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KYkmVx12lkThCEaona81+xzwIdxqUXFisQeF2WFkWi40tpcVyuitpOk+5zr0M/wCaJw5z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9EfBnGqXQr2EWMldx6PsQq8wJ6eKl/gr4O6pFlg99O1QZRPH1EqNPDfyR/QUxbkURboVJ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3lE7ZMOjE/DPaTBt9iHuTt8ngTTFfcxAlUxFhNLPsX5F7iEK60XuzoR0hY3FFNiFSTKsK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hDCZWNuyG1VkXMyRW7FCzkaHwWuj0oOiFSi1Zgag6eCzC5HUlmRztS8D5yMfVRlBvJZ6j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bG/QbjBXj9DZbt2S5YttyPSJ3PxAujKJfrS/cSRrOjmRuGWU6nSqNkq0dDG0WuMh0gam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7CMwTGUhUG8xEiRlNNqkZtLKyMg4kuN1Qcoh7Cn2E7A0yl6CVOEkxrsHsCNkeAP+kOY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HBDTYsNbJmHJyhQqDwxmzxSJuPkZOzT6ZM965J51n8GdJ1nVskkTJSZNZwJ0JEyeNJJJ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rH4Z150etiPymfweO6BJ3aj/AMUPRtMpWk0ry1Spbc0ZZo3tj0bHnE/87GkgmqXASZVQS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ndhFulZC0iEXGiNI/HOjUFmTWn2EZTHDQV6xs91s8oalKsdEohabpt70Bir2yWKZ+yLNF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K1OBYSCZIYh2+k19j1V7FlbjdLdlSqZe+AL70oDu9dDEaHPYJDMtMvBkfGiumJ7E+2vzq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g609TuxvLMnQmYLHVthejFeuqfLM60jW4hMrr1pO4+z4FgVM/ghua4vc+xVaLd8xGkrf8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pnPkiFsuTwQ5qOrqWvaTfgxBsyWqie7qTNRKuiwnsV4F9aef8JzgTfRtApmxL/wALXbE5J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aFIcyIlfAnDlGFgTWJFYTQ2OCW96bljouZZ0Iag3b9DOaeg25wVOyToY1UfaPcPf6EqVf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djLK/Y6FK+I8NyhgkmopjsWRrJlUy9I8cscZPml+7ZFb5l+RsopuJO1pcKMmUtjVanam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YklLjyLvhiXVJgWcJKBqSlR0SbpHcFWovSqCk80yTt1ctSPUGY03wxTUJShbVVBWjRM7y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rUg+RJSN02GxVuUt0UrUG94HsBo9hyVjHbY3khiyG820DROYa6EiikIcg0YeomitfZL/Q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XqLjZOk7k6J/hJJNSSSRbkki0mCwTFemje4nVVJeEvxZ7a51X/l6EaZ1f5XJ8iJNh6Z0+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UENVVSRtpEWCWxUTaPZpjRfm/xTC6Xf3KuhbpWyoxUZmwMYk9hcXY0lqzKc8KHZNimCUXT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BXiFNeJl29FGNpp+g+Ek2j0IyqYsrVnfRtFqHhmzTFndU9jgT4Wlf+iNoPUQjGvWq1t+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hIVqSK8GOBP8K6ZwZeD+oTWCaMmpXcxwIVS064nk39STIn48jZJMf6P5UlKVgG4colxZD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T+dzGi8uCVFrEXFTkfpgmmzYmdwJutjrB/UElIsodxFcLR8iPE+SpYm42FQRDSa0knkn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S30aJwNNmyTxA53RXLkcxfRll1Ufqf1zK/Z86Txo7i3kb9DIfxUbvUbhN5HFisejA5mh7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l2Qu06hUe3FsvJPS5EUTCruUJtWVW5hLtmCQ+6mr9L1HVsXmXeX5ESdOo5XtYY3Xr3/l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yRUo3w5IAmgXuQe6E0pV2WZi4yPE0PhEkG6pFhZznZCEWiKhku6Yar9CJYQN/Q1HBVsJle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qFbUVYt7kS7tDRZ9RKxFCoxJuiK7RLsMrITxCZ2VHsGQKaFIp59UVrcimGxs5PkWah6Oh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k7OHDEb0u0Qywwnb8cEjwYkyK5JM5E1ArCE4JJaJjSRttJgbJ5j/ANM/itX/AOaEtHYfo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a2Yx1Q0GuVIuKkNhKFUoEhEEEEEEMh/hFSCBxYV1aOlNyew6pbjZmVA2xqe6FVYjuhCR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dWSPpyRt9kSZG63AlRDP7YRJJDsmcli9P9DqBQivqaKxvNx9HQuTJYXGiFdngWu55ZmCp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nYvg2Fc6JM30SGZNhRnTJJkzpsOuniBeSs5ZighUF3Isi8+hdE0KzuWHJReuJu9iai6k8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WbnqUefYwP52FgX/AE3FSTBEdyK/gRV5Yk8tlROOiZ72E9I0RUSpZkRYScHuUvkqVios3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a0j7qMtBLiIstxVeSg2ObpeCUr1LsznRvcrXOnuNw6eo069juWSOzivYhA+LFSHA8D9xZj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GB/8AHOOX+xNUsIoJWSQkbltCUttELdsfnrR8qebfkd3Dox6tyiw+ZNC4DvNhS/UZXDE5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MgxiMrkzw8DrbYvJPo6S5ZISONjAsXRRJ9gukSScvcQ80dgtM7uKfI0vIjXqPAghtJoRt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h/MaP+j3hF/oju/UqsxRybrEFXIXn3iKV9xbKHxe4lKUeWOC7eSo5ENNyhhFKiaIQSUT0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+pL1JtC5EJJSvURoKRTNmTlOuk7Mc9rrR2FpSBvVCuSpJSyJ6LSYQnuSInTJ4Ho8CdfyWk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/5xLHlLDqPUVp/83fR6LSwgkxNcSEiCCCHpBBBCGiCCKEDVBRzN2SqQCEK0N0zKbl+ko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JKaleoJiQi2oQcv4GNeeth+IG5e0kvC0fnRWJJKGRaZJqegreBMVno97E0g6JyYockma6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8isedFgWvk8I5+DJP4Yrczojz+Hk6LKf9KUYhMSBpQr+xsLmpGMlRRMxciPsU3gxsowK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bFUJ/wAhOuPBZ1deT28EQ7+xNf0Lk9Y0WxCd/wBCT5fuVm9S1xvdi+CEK0TUaHKE+ZO/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kjlyPYdX9C8wbCsNWCTSWx6jZMEklTfA+fkkbZgogdqDHwmxNhh0V6X0eh/JV2kSV8BbG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qxEFL1J2XhQh11FXSEKeSXFEza8pFVcKFnoS5fkqsEbJ6OgyTo0uDOhxo+GsoUGdRLe53e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G1E3TEpLzAkScKUPXQQiq0wSb1HMJJWR3D4JbOUqKWQ1wuFv9CkJ4KI1lyPcPsVyp2aJ1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2IXV5mHHZCCiO6Cc7F2v7HlX3FPunz/QsyP5wQ39QR/uEdvWCW/UGQmE16cVIK5mCBTU9m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6iUJG1KKFEONtJ7DZWVZuOOUlwUzskMHQjVCsdRZkNKVNNh9lJhxgR2w0qMaFtJgdtKOB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W0avK0h4Sl08CI/cKCa7lRIWtNrtKSZhbhdxB80yZwn5n6JVKLlCV12mhXKm3Mn8E60U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STUwSJTpnTAtF/8AJcxpk21wNLZaCza2bX47fk2eR6OwkiUUND22KqI9o6LQJm7QhvwN0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rjRA0NcCgdBKBKtNIEhjHFV8D9G7FhKKtj4ElH/ObYVAv7pv0PTpUJbyFtkVvoXFhKdZx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2L/gmeRE7o6dDtnqXuX1lGP8ACKi0q9z7L2sKRaLjR6WzQwK50ZJ2L20wY4Nk3DE1F6Ce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kSwPRd2iLflP2Fv7iUpQjtQ2T/wAFu0ZJrW5MV+RXy6FJ+9hO2/GSc/OCZjb5ELSVN1Ij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LGa1JETUXGOROBWErOCFMEVUOBX0p2NTWRrBDWGipZH9XSVA9hNCadUKI9ht11UcS3hl4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WwnQta6LErBO9h2P+DdGP+gQ3LFo1QaGpHTHg9mEaCacjob0UlWLm3Mt2KPZHr329iXLm+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0k6CQ7ilYn2bSbE8D7oUWzTXaERLI/Q8dF5i3SMWqWV5mI4gzcVA81CzSTnnGhoKOYDwU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0OyUNj3GNt/incNdMZS25UfMJn8loV5X0KeuyX2Zx7EYI5/wIP0gxRfKxbIPlQ4q7sYnc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JkkQH3jl/Y/jBTveUr4ELbuNxaqLitS9ieqZSkbkxgp/vE4fJfQoo8wxjKdWngRHqUWp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jSOEtG9iSkCiqcNwsY9hN9IhuqVKp8jGVRKka3QgsWzTnxNBVJuyvgIWpRO01fI2zbuXlD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gWnKhB2Rv0TqJwogO5GOxcw3sMykbDsFPAqqMjWl2sYSPmCweGxWpu9iZR1h+bGPhXsPU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tCUIdoNvwJ8Gy7Ef3H1/4L8lb/wzpjSfzxo0JymQZUWpf+VCmKG5wFMuyyXZLUZrtdlP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hhPx3ezQg2l3AfsEj8t+hjZQHGvgjPO4+x80xF/3TJPwH+how/wBvlEUhTdBPUR4uQptT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tQ2QMtkVYHC4iIEc0MidL6XEiNtt/cvkoQhjQUChJ6Xbn7JFT/Ya+x5QbQiqkcNMCucR4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8GCm4jH4fJ0bl/J4/DGk1E8C4WiJcXEJ6JnoZ/PLOiTf9CtwSosdInaTrWwsSTwP6ASFc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ilRouqm0UF9HhisU5g/4On6JFyjH0dXE5tYUzXRXKiWNFZ1E5nRb6KiXAnXgbpioyuPUT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hNN0PpAqRk0Y4Xhjmr50Vx1HS5PklbF7DcFVx0XX2O6+hu02Lmiq6Qxp0V0xzhUGPmxBsO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tYy/bRrYoISPEMe7lOuF35fwRUpVjxvUdpYueW6kpupGxIqrlCE9DTVpJTcmrsm30DXy0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WdnCEZD5ZAvgZEUrLtyNEI2EQgewiCo6i0Oh0Hw0RoQ4IcxkSGiCBcCGw4VVIFZhYSv5E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acLTUogm65FwQOFk4mzGpsSP/ADQPLhS5+Qb2NVr+anuJHm4U0vA7yPvKo8xyk8FdNlRV3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k3TEaBoUNnKYqrZjq7ErLMMz8BklSuGv0MlCcDOjeT1QQNpOHKZifJkqY9RRSoNter2EzQ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dhym5eXCFFUVnKt+56IHXwhCyCu9/QkWjCbP5YmWqHCfsoa14H4JFXSUqF3bY7ZOW+htbH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E9/h51z+K/8APH4L88ipFmxCe8PXDMf+CQwk1RLNpxKzWBUUMQqrwh5CMQq4tmicz05L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HDduPMnQ0NfBYkKqnwycbk5qmSCQvnPVFB6RD9hmUxRMfsHdHe/aYxLycL9CEGaOlfQdN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f5WEi2bjQe5jSBL/AG6PRuUiFwNQ9DUj4CbkQlGTI6Njz+oW3uQoibuxlJDrS9df0Tp4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0NEJivk6voq3sN8l7s8mTB5Jr+eDJtQn/Db8LE8pGSyJEI+jck71xpSCfTX+sIpseNI5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kkkX4Q9A5lJDAtx/6ULZcCJF45MbCtwy/TrO4lUrwpYuSfQTXJP6FWDoS8+C8ULLcU5q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gXr4F8Cax8npOw3XJATE2ii6kbwm9KN1XqKShoXGSiick0qKV4ngSqpgb3Ty4kSaUOvN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giOR3/RMLbA4iEJ1KddEwN/yKFkSSVKD5P0enZQnB/Mdf8G5Y/Y5zpkh3mogvfInCjJG7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SMKs1LJJxLdvcSLk7m5MlBTuSmQsCRFkJIkIEsDUIegrCxhXJcUydhyuxNTdDSikMhOiK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ETlDULcoyNHMVQqhpuNbEFlSFOiBJPI2LA0liW6woSSh0bYeVRtqzXkWSXL3fZMm1oll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tGbFPEib4lbMamEroQGZJ3SlptymvgdBjSVTJCkE3iGdE9ynZmwIwNDrQeTCnRy1uO1J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O+KR5k8yUZddJtPUO7QXJDeqqJlv39FogWxXSFXlP6JVxzKXlQI875Mr1E0mheU/BXIU1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2TxZZUt/Y1y2zZr5IkbWAM8FZOyRNCbSi5Gl9Fp1ozAv/br8a6Z1zo0i0HYNS/N6wi/o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BBChISfgYi1VSNay14HNZ4GjWUtpEqsvYQ2obqSG7R4E1QNdjb4ntI1t6QPLTtEKYQOT6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ImaZO7egCfuPmaZae2VejRUABU4fc8Nkw8HDhjZtVFGI0IgR7Eans/iDy8C+B0KU6i0Jl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6HnoMRpAs3DZYKc6fBkQ+50XnTbOmy1VzszYT3Oz2FYsUJzfWorE0RfcVDfgxwemnZPhi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vV/hQSokIpjRPoUYgq1guRrI3caOwiqgkudERYVHok4qZIvGCJmN7iz/wxX3Nz36FnZkd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PUzA72qYqRT4EJYIjoW4iyoJVVoErVUGB10grNxPcTW/hmfs5KhlA1s58D6JWw0f+D2C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3pEsSi+DouP7HapdI1vUgczgoXIyKulMnWmVcLQ2N3xXez5Y3vfSlHergSFhIyvCVSXN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notMpupar4oNIiKkCXgahSxA4miUslGqKHFRWKknvB02JolhZdpENok2kJDUqqoPcWWN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VxvRKglDI4ropoouJh0GSyP0FxKBSYuNvc7EksSbKnUih0GK+i08CXrRG5JkFEqR9PSsQk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tJirAMok/YWchq5hTnkghELSBibViWxT+EVHwFwh3L3nX2JYVr+NSFoX9pI+eMwL93/p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awhZ70Qp0f500X/otcP8L/hgteNGWBZvsCqKuk67/lV1MuM+OT9lon8iZQd3uNFMGW4dM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0vci8ew1gjKHL9lBuaGmG0NNDPZJI1Qnqlw9+kTHLpTAqLCj3gNfDlEGzeKrEGOFOhNIm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hLF1QiFlBYtHN6EAfqP9GwPqCZeLwMPS3YoXiYqa+5knYpjSODtar41TP6xTg3Pj8POk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4EKqJrMicIq7aTUV7nWiJgz+GBbmT7J1w8MeOdkIotusfJzYrgtMlGJ0rURO0HFTaSqj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Ts6kihVyT/IVxGP2K5Nj+qN8IyfIr2kW2WZ5FPJ1SNF4Ykek6dCZcVLlDNJTJSsjb29BSd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I8jvmS41KcoaGnG4iaCZRJvFEKh4SHt+gJuLoaGFQuHIlg1ISbbO8TI/aai8p8mNalQ8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bSXrECQlCb6OjGiK5MncJqNodgu7Fpxm2kqwdqSHABydqnKuNvUUt1FRS41BbRKpDbSS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ECQhoV0TphxZFPqkVNxo5qScRWHUXDdFaiSSS6oR5FRDSgjuRYQ5YhnfRTC4FYkKugOd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ickCCWJIYpiiJgohjZXJD2EiKEIgYlR0IXPLKikruJOSuSB/lbSCOPwgRt+FidabC518a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F/8AwtotaYFdCzXWCXwKmuPyekDdKjWeX0MqKexKiqIzQcVck2VxUyeg7LnTq2xShFKX5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+ZudEVoR4IGnLFtzRuVx0k6sUW7JqKpi3s2TTTUyiqmcrPNfuWOrJHVOUxtDGAInzR/Qk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jtuJiPe+E/oWaYbGf4cN6WhOzTRAnyJsJ0qTUmBWn4MMmNJMFREwI92Y7FpBNNLquknB4Z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Yj+oSTJWcyf1REi30x4OWehit/w8vRHyd00Vx2I6Q8S5TRVzN8itRFjoiLisK9Gzo8i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X4HdbDxLnsYwqRkVbieHRisQK6IWKdapUkwLAr0bEqHUiUqIZvBvwPwJdbaQv9FYxgibk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aBRSnBXdlDaZBu/h0HYdVZUGkq1G3ktpTOwunLunYSNwYSTyL6JFU8fAzhaksbFLoJlyI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OC1h3Fao0Db44FEEQiZycV5IVZxoiN5iQqppEhNzYZyogxJ8EVyaik2n6ITXJCmMz6ja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jxh5OmorbbsaZVe1loJDBOzTGCJpPeR/WSO1bJiyxKLDSXMCFU8t4UalvZLcS/EaZcLi2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ybtmAoo03ZaFUNdRLqEld8CdC9tCO1xSVZRYSlioEklUa8iMGUFLEpE8CVjYI9SwmxeJ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7HLJPclMYri0cj05PYCueDJCCY0TwT+a0WmCI60jWCSSdySdW4bG+i0j88/+Xx+S/HBP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H/42ROjsxMlXxDhlbfwe4mTBTNSfUUFBM6JngkbhE0E7SJirYrBiwrlrkXmiGhDTTSJmr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RjUo1eGmroUpSmwVMr65XpjQaSvkL11Rg3eKihLJlGTujhS90fRSvInlv9bZaho7BO0Lu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aOCwvGnenvpsIc6ZOzJgeiemdPgTEIWiJ8fZ2W0Rnhb6rNifX8JForasRNSdYGk7sXzB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XE5sK/JXBbsXNSZdcjpLi3sK7HFoZM39xNVxTRf8ELkT20+MnZ6EPZSKcKgpFykdwJtL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PSa/smr37G6MlSJ4J8HoNKBj0d3RVM1yPYx+xtaI8kEpdElI+BSUdA/tOWkWGilKiHXKS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Tl1MVrO3cQPhqyyiUVUiSwqRIw4S2GqqZdNOqYsSv3EZOzW4jPrHes9KtRkcqsyne/wBFh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KqTUNYjaUoeGhUdPDv02168CeKJt4IeE10Idx0KaPZ+Em6jffS26PQpFJlv6ijgFEUT4bC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MCxSs1zp4G3Fg5d5Ju4dxHnSCfGiYg/U5PEnQNOemmPwisdWKQ0VYhK3ZTjIk4lppFQbi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EGRQhuCWxJFlxNLYuFSeYRLkNyJBbSqKnIjQQlyCQlOB7RruNmTJI2yrGChUiuk6xNBIV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gj8afjK0lck8j0JJGyUTonUToXSyT1/Ba4/LP/wAS1jBFuP8AoYrNW9vyZHBFNEzL+oMvo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K8EuglSTZwklVtkDIu3+sc+jr+GRFOhvApV1CEs3QntJDJNTtwciGGKfJKtTYSUd+xIto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8oVNGPbSErCyIR4XhllJhegTpilKRfK/dyQ4SPrB/IogWKdC+TpDZDN/gT+RpWyIkqSnq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xIdqkoTlnkppJNWWvYwX036JzFRMnZioLAtPGuORaZhCKE8k22F+HZ2yfUVjJJnRexKjk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wTo3H+6ugq96d3JfgrDGOpcQLrMAmm6eNVbJmvyScomopaj/AAlXdRqLYmiw8nF09yct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zko4cUORewvJtPWi5OvQdNxf0ld6E1aEo2ekx9jehWLHobC5IRSgkmt+iOIQ4KEyHEMVG3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3XJeFU6J5O3HkTyHMsKXGg0bbUjprJihjhkyOmiSdJbvC2HRtJS6sc2pOYTDnKkzDERiJ3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t4JnKSDo50a6qhQtU7bi/liLKW7uFIrzm5Vh2JlpqPIbF1dVepK6+dzFDbZJrpyJV4nF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KU5pW6HFDUUaXB7DWizVmk5OZbDxtqDuKNDa50MJN5qrE1teBSJEsrFxfJAiCGrCddhb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uDSiRwkoM0tAbiZpxlWxAtXEQybd0ufkOxIzgSRKQlGwOYk2NdyNFWPQqUQlXQ4TIYHX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bbK8lxMS2OgpCi5+yy1ih10tdXIcDQlKmRVa7E2Glu0KJDgkZJI2SSTonUf4BJJJJJJJ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8MX0zpj8JMfgvzwI6H3U+x6vdxeEbX5vRkkjYhMOqFCuLTEi74rJuheLWiixTsomqOYGN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g7feyTvN6+SI1NTb6YdpKrMqn0CuNyf2TF7z3f0v7Eat8a+EhItrsj8Shkk0Wk/gL0520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inQkwxOP2Nky4L1kmUZReI0VIRW/1+R60fJASx1LvSV4GqOnYcvtCMYZq1SfDF0LswpI1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X/mR9FsjRxsusPQtJiljeCrHOTrRKTozx+E6TUVWeh7aTr5J0VsiF7a5yYOMlREV08Ey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bRfhiBUrgT9Dg6Fy9PKgX8pSKS86/PR/dafInPgQu6i/uCmBubF186IUw5MEwIQxcF6Q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tyJ3sJ1q6mUCtcVL0KrhRFB+Q0745KqxghbEOV5IjLHM3G9y8jnCnyN05K4IZkmdxu0um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0si8KY0wnw1o0ok51HqRUVDReazhNYEDg0v6iYYUT3JOEQUqCfa0tGaph7TpGWRJC7gG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5neRA21FzhOUfBWQqmObAx0ndqnCTbJLp4H7iRNE1ZsqF7wRuLQ0pp5ge2pCOZd27D8b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8i3bYSQJJdLPIyA6QkiVWozcw2avJKeG6ENJtSjW9r0Ym4UNU0uVD3EFtSYVm06ShPRG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lRU4E3fhGk0knFJuEsJrcbkkkY1ByxM0PyJWBKsEJpkqyG7J6DbdSGJm+RokICRDosQJ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W0SLkeSKkbGehqoqJPkdSJNaVEpIiJUTyTokn8n/8uBF9MfmtY9f/AGRausC8kR5n/wAW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WlBLNF9BpRRwO8iTJeGj/AJJjZUQvQoFFVQTlCUSXg8TjUlFtCKHdJ9iRpG+9L9hkyVYTl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hDX8R0WToTE3cL9wKBMTTqmqprgoT7GSsRkdaw/I7tIQntg/USPGYNmnDRZ6ip4SqHPOl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2O6irfKG5/SHW5wgrchlyEj+EIb96TxG5Xu19CpRxueDuB2c6Ot9tVc3n8keh4FbX6Hbn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TpotFfkV1oreD418ItAnJ/WIF/ciq9aH9XXFTwjyfAh7jQ7KUoW2PYd8WFTbTBOwhVgkU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3u9hYwyad6Jx12K9/cwuC224nKpkzQtaxKbj1E6E4Uk+gmKj/wAETS5L/or0aTFfgqqx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FH+CU7Ma8EbMcwXpT0Gx4XJRRqqJHVuJ8Chn/CRBEmU7GcVqiuJaTFXQhQolUQ7jTUkmj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cnCd1EQVRDSSeAmzUqi2FkycLblJYQuD2oEtN2VFm2o3J54Wx5X2GU1W7YtIL41DuhfDH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OxVXuiIqcMOIGfjXaZdEiCtn0H2Q/UcFklweGetl75fshapSUio1UyhypoJdM5bhJiVbp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cOUSUvG7EElDQp0ZBOjLoYksKXA0WdAaYGhsFLY1iqqIUaUhGxBPZNRuFXSRrSSRlxVRNB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pnQkqCEtI18fgvwf/ALSSSL2/O9yOPxppj/wX/jmhjSirm4tZYJi/HBYVhjvpgtce8F9lC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JkY2oTvWpCrjInaYHuKIRRHu0QQiED4EMjVjTYQyUqjAjSZzK/R39Aq8R/KRqjQuj3LTc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fD8kDlbkAKF6aobllvQqbVseEvgtUjzdCJZ9yYcvqQkRzR6UImu/dpjynQxVzoJeThYX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E50yZRR6ZI2g/qkiZ0Y5M6rf8NtFa1BaoQqMzour6MVeRJQr9C1VvskU0/HB0ItcQit6kE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jvD0gzQvQyXex/U03E6XERGbZF6CU1+BipdsT8cFqfRQVFQVGhUErzDngXgVhJQQqUME4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o4EoifQd19E2gpQzxc2sSVUOGTRlIKSIiB+SOCKDT2kdYrVX6HlkRV02FctS4cSObJUmmn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WQyV0tmSCaRXkm6k0TaWJwxUCghLlRtTg1FEa+yzM7nUaqjjBAiVxEJg/QQu/kfbEqioX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sD0gKQiYkwXDbh2FULTTnchfqdVeCWvMkTo22lTlCSsHiWr4PxYS0eJST9BMw4OhQFhM1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iWO7bjOVP6F4vK9x3xVIxcxXygTunRqkMiR6Y0koyKoQRMe4xsyy5DY05BIlEEE6QTF9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h1EhKDvRrjSCBowxkqHKuhCIIIII/wDjkkn81pjRbi4/Gf8AyX/jgWlO2mjzEff/AMWUN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1BOommnsWXqZz6i1hVqQKKInpr/Cu4IAUJrDtGUIs0RBFLkEaII3IIGpUNF9iNqpnXwfy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qWDJIVl7U37iUMXBp/Zp/wCj0K/lK/t+4YT9CqSiGSZ/vDoyvX/A9Oiq7jpkfzExOuRbi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2mX9HjX+qJ1MaIQqQMmWYEYJyK3HOitpkV9HxYpJIuBuzE9L6ZF7IzF2LTPsV5HU8i0w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bHlZ9ya3EJ00nTFDkW+Ud1giorGHNmJ17F/SUhuBVpArcCFXk3ipTc5+yYVr6K+mBEF6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TstUa9SP6RMjIhQH2J3gdVj9jzQlbadDb4E3mHkVimbysPuwzOWJJQrimtS1ShgmpLcei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5qPVBYRquqzvkdOGliyf0OaEIQnRjcPAtB0HTdQrif8A6ZV9yRihNk0ySleRGGm05WRT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hwLjmQcKHb3IqXqSxZ+6FAKop5T/AMK9NIlxDL6H8TWN7MQldLNeR6M4TcepmU0CQ0Nu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6jTcOeXtwJGyRDrK5QlSnLX6kE+SWNtCqO0qGvcTMlTESfRQKCCptu0vKEL79i+iq1yG6G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ZqRFcBKJd9KSzA2jFJjHrJjk86daSyogqhQII0RQgghEUGqMaUCGk2FbC6bX4II0f4MbJ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EzspZ2XQ/SYnmYK7JDV+8oqMH1j7I/zbVfixVXOisQY16I/Nfj3+TGhDkSo/zejHpA5gl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pFHQ16iOJJFx+zL7OEmCVPnl9FBCRAtPH44/B8glKrYfmCanuT7E055HbgVc2n0KV7pE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trlE4YcbJpv2WoZDpUe+0D2v+iv2TrRX+sr7HlDaVr2bFcTOvUSGbVHsiZjYWI1Wm0IV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LW5ksW+DBgVxH9Yk+tHuIgxcy4GLSmNPkkRckVjfWDGwnHsfJNyl2E18lT8yw3XgX9OjJ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TFXll3ZDVPUzz2YpQV32Jw6i+S+whJ1z0MT3EQLoTFUf9BkSsxJBN3JBLhCrsY5HK2m5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JWeBpsU3GnX1GjP8ApI2odbE+pBNMW42y8x+KTJaSqHZUkJXDjgTW2TijQriDNiGRKml0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bU5VihKpuTZJ4SbGbA7ocRS49mIm2Rs7CY5UMlRJUJjU0mUvcnRwhtqfQgsSEckIQzli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2F6/AiQKVrFx+g20bmasknIS+WGlWNpIwzL7EwTucIQ0zmGUQ5LDGrKb34IR7aRaae6aq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lW9jGyumSO9qodS1yrBrLl2vI2E5bARXViiySQ672QmStpxeqEY2JcCcUbiCjrKGNPEf4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4xrsaFC5FSBIRl6/AraP2LArpiRJlyISSFS79kTNCFo9GSST+UEEMXlO0oqeo4clcp+BB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Pk0/fY1T6wXuSi7GzuxLPLJjnyKwlqIV+P8AwQuBaR/59/jP/hkhkk18i5MfnMEVEz7Le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SjMVGpLiuB8DaSqSx72fTGRMDG6tF4/0IJCMaQQQR+SG5YJe05GOypTtJibhVoKmwxRX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2ZAyrNrxUZsbrJJIopXbKfYXArDqXNCsGA8ovo7Q9JBqC1jcEWLeCdhGB+/Y5kROdOrk0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/l2bsQrE6OumCaadCeki0uf3YjHH4W4OJLlx8PBQ7lfKGl28E5QvYXF9FbB6kR2ZnBseT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xdH9BBe+SxHEkJ5EdUF7E/EiM8iXUCfXhl90UJCGc+DHPZFrmCKiRdHwQhodqDShiKaD5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ja4hClOkFo8qWW2loenBqSqXbfJK2ZQhCIK3RKlRt1hL70JhJDpcy9sSGsNMJbNZNTRHEM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JAtIozTDpSZpByx0Rxs/9kSjNJCaVJUMWxGgnZwa+xrgSraLnWF6lFKOk5YxElwJZQl3LH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AVpc7BbPlPMoxIUX2C7BEvLKhd7CIYtqaquYFTdbkL9lSdEwO0QdyuyLOfkQsiCTCkvW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GymIFqnu0JJDSyyVuJrgS5aRtNEeCJCCBK3E1q9I9BiCC4S1TjSwVSBjK5FpFNHctEC1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DbJDxUhDgSNjZP/h7VLMY1ROJEtQN0skHDth8FUQe6S9xs1ssIbwZJqSY0bJGKmNHnXyT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nz/7Sc/+NrSlRaz+FiBI7TmZRDqutDTHDl2oIxFLi9wXNqlZJ5+ofE11WZz3RlA6ZJM17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pvSY+2/RJRJ+SVLsunL6EhIQlgh8kc6QRrOtbLge1ct9SP8AApCZZHIbi7EjiRXaIcLN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7MwG+cR0yEyegqoQ3KY2FhMrmGhFVeT0r9EitOl9DTxhWvwISoxUuKIJ9SaYJgTtkx2TWR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7FtJL306GLRHvUkX/NPnSdMXF6iK40TOxO0i2OoF7sWk9wLg+RMnT06+xpXD5Q7n1p/U1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X/RouKl7i+xbIXjS1CzsdCkvqjpCcQTliaEJwydqi9TBBbNCHO5PG5NeR6OqyPIx343G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2P6plQ4HzI1I62Q9jdoZRUIVS1CWByo3E1atrsRWzbTtIxq7xViT6QcbikwkSTmY8ysnx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moLZZuD9kSkKVZM3tL2DUVlG/rgpouK6FOfDyJ82My5wdFO/QtCbmpxZ6Y9TjLBCqE4VB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BKOXFFFyyMA1IbbL2qvwVoNrClTkxEojJAtzCbhfzGtZt4U8tC9BO3i76nrT2O79TS6W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SpTcL0ZG3Q2xWd6rEl0MfBL3IDcJc6vcTi3ESy0Q3PARXQNHlENK8SSSBUUDTcjdsSPR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I3Uaj7GnqihuWMdz5UkYJtJB5qT+Uj0tkkIhNieUfZDy/wDzY9TKp+48HuG509NJMEiYn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xKd1q5oL108adHyL882/+JWFqxYXKZV+aqQGdVVil3w1YWvezSeMvkclVdyQ3U9RkSmW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4qLOMpiUzQ8BqBSSJSesfDHWIhyKtSmOSKacUnN7CFtqsC9JT9hoaFeMXmIEMN9OSVuQo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IcGNGRrRlZUn6LiGNCqMcdjshSryG0+j3jjRis258fsLZOzb1kxFkYiakwsJS36kbmChk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BXjwSShyOwk4SIt434Rr5KEfZMTdQsQ87pjMN2jGNNidrIfqciKxUwP8Ap13t4EIwM9Y1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dN30wLVOanqYGxWIeiM3O9Pkd3o+T+6FVwT0JcRohHslvpShMLgX8yaHvxU9lP6mmwtLv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MRp1YijVRC/4TcS2GJ1VoFRVttoinIp5GL2ObnsFYUbm4rcCqJrcajHElWjgZ6jdONJh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ZI/YZV+StIiWy121BXk1d+4TInK6im05TQ8E1degqbcQxG0LAlQhUIruhKZPZ1UzBHMmp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VjJOzPgSQpuvH+EKpsFEmxkcpRDDfQrY4U8r4YxWUyV1n+heTVNljgQvEibpyz5fgRKmI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EP4FlCG4QpBU7HslJaLDAw2sk2wLM2KwTwIlt2l4RkTFhn9ewnbvMcdKyMg2IVhoimolI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Y/8ACSWSyW4m0E0CbTLcbjcOorSo5QhFENMd9S4pwbFPk8R/86+0rrOI2OV6DTWGNavR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/URKTN4qKujTbRCJgWmDG5U20zqjGsD0wP8A9mhw8CGm07px+C0Yni+o/QJdqhlde0Oi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0ob0I0Q2WJGYdBrLI2yRYUNP6ERZLuEm4W8ldeWZEpbCSihNplF92z96KGLpw5pe0HsNJf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A4ewpmfhPsXoNf3BIU6g8DXhih1GkNGMNaMRVFyQlO33ccEunUp4HSwvYXChITq1hj0IiA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36iFX0UKo+MrPPtH9FTlmhfyZ+hlaQ0C3T+BOAbXsn14JlEHXsK3uY04HZ86+grF9zyXg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wQU0vInAoTsIVtNtKaY0mPJbB6i5HcV9x+xvJyVS+Sd3otFbV2yJKKXfA8lKm7EbCvYR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4JnowJ/zMiZkX9BMqJk2aiC0+gr10XsKm/rov6BTL0o/8FVissaSxc6ZUotI+B3M8F7E8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2OLfyG4ksT6kj9hvIyJsfAyPMq0FUm46jxI52sjkkNqw6oJhNpNKuBhBpgx25KSFkGeah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roqsZMCpI0tKYQKmUuLE1yWDTJSokWFEUzZppi3NFMkodGxVI2FdCexinJjXmTYrpbtuW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xyWThpkmfQYxcE2csnqZMXH2RcI46rHSHk04VjZJCgh10SEhIiNFrMEyXITvca4HHA6ho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BBGktWEyZG3uQKCQkJ5JaExMkNcYaY6/8+SFNAk29cO5Z4afkpqvLiXsQKaMWeo8lVOz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AkkkYt2ByXqKE6PTOnwTpbg3PgnVl/yjXP/AJQNFTLQsbco1eroVq6PyE2vsol5n2F7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dzn2GhENkIeBoshkVleRKTlq5/Qhvdq7wXYK5U/AovvYJFvOJG23RtFCGr4X9WpXgRNtj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wTOyH6lfci8HwvTyVeokdrDUsewcmNDRKtEAkISWLCRUtK47RfZSh6p1HQameoI0zHPKa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49Fp18oRamksZJ6Hp1sTKuTUmczpDqWcnmR6fGmOkTjRM/pFr26isTz50lijTojRXJrcV0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oQf1BaIzwKvZjgmdihk5b4HpN4aE5SOj+Wizp7CsLO4qWJ2Irb2ELFUKzqjODBkTxjsQu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kyJ64Gqt/YnGxFttE4uJ9Ct0NYKfrTyKyqSTSh1tpNBqUQ7r+g4xtuNUqNNPgTVrGw9HW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+PFUSlIc4RWnf1HVHUo7XsUZzRMAol00sVG2nG8UJd2sNSIXJcASsUV6D6IHNAd1N4gjl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lnF22xeSYYajiRED5yZHbpfoJ6slkZQmoh9joVW4UVckNoK25SEKUTKUYtGirWKMAneb4E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VQX87SmLSBLyJCRG34zA2UCgQ4IvRRjDVyBr8YIII0jSNJ/8AJMTH/wDBQNgKPQTll1JPy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6XtMvRjQpacC5Wu2j0kaH5cDStMT3P8ApX8vGngd+NMiFJ406/N6L8sfg8NXQsKxCYvx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mNYTpUTm3oXjsakCsRnDOrjtAh9EMaK4l0NFVaMUcswxo2Sr8oZianFUKzKpuVCNkoTS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a/lqekC1RVQOD+S65Jkya3ETuiJjEMgSEhI2HJr+hoxkiaqnWpncbE3sMvXgYUSkYg8+4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2THKTEYLmVfk7H76P+QpVqMSlHauTLWNfQv8AjjhlZsTUtTArV1220sfOiruLgXsYLPGsm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rCMGBXejOKEN3RjOiM6I8iH8DeAypL8VcVxXwJsxUXwKjOvGifpImIUzj1Ff5LoTqs02F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OokKoljVT/MV/YTmFPqxMk2ig8wZLDWXkkUbD3Y5moyo9ya/GmFpgionDHUSU88DhmSM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+A6lxulESAEuoSgQlrHwjuvUZmhcVfQpMHYJSdZNQ0lEjSIgUJbEwT5JFaVxfyenUcNN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18MoRjSqKpwKFgIXpPsWiUJRATZO5nWdWPWXIiqSouQRrItX+L/8AV6z/APCwThMKj0Es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IzGOUh4pryj5eRjUUdHyOumw9iJt3oSY5saFb+kVjoz+HprO2i8ivTWPwyMn8Mf8Am0jZ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o5gVleol3hvApRDpoKi4nImnkuoJG4LVxcfJO7JU6YoJUSPJCRAazNU97CUko3ZuJEpMp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5oa2oOk7a3Dx0fdGVDXFb0Pfh1HWo1JdonUyIxJdLCZV6XKdoxIs7E+g7UkgJZteK/Q3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9FSMY2si1nRMK+kmdGXWSRitpO9jjROsCtU70mdZmKMR6Fha4FSdJESRNdJqSWoZ1R3U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3sK6/CP65kwNKOyxbHvrnOknuh0UKZJpsLyKE8bC7EyehOcPompgWwuRXFYVjvROI9hWQ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TsVpFcuSJ4kmujrBEEjY65dBjqWFsfESPc8E1wPkzG2j72KHyUhkvibDYxthsfA64HcT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CTsJDIbSLtDW0YoaS4ez9hLMsjUrgxEiZXk3CF+DsMkbMaP8U+RchctYI1kkn/4M/mv/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bT4JyOCvkL03Gq/Qi6xIvYUnNWUU/RjUsqk3hP2OvlmorqLfTO+mTyX2LwO+sC2JkX/h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NoWePAvxYw50xVs6Jfn0GcMOP2j1J6958MeXpjkczg3SE3OY5R4Bk3UT0VBqDnwWE0VVo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iXQxykktQe1StmSbXlZJrRWxER8Uo/fI7hK2q9nyXWdxkiZLDQ1outGJLLcY1cuNvpR9F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rTsNMexv78TfstDwnsInOJdlYEjWETQX4pUJ0u9xXPfV6Kn4fItPciouPxwKYJFcxclQJ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OqvBYVLbGDozgXcHwZ1QqtIq4WxKNhf0FMiqc6dCYmJUkSsKd6aLSU8idaIbTR7icIs4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8uY3EnwLq+nequKqqlAqOhtQ9B350s6IRv0J1pA3UUjkaqMebaMdJ2GO3Oly3em63LKo2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3rpRdUyPkvc8lS9kvkucIKxApio+icMmH7HQoWk1mH4e4ldZiXqJCS1l/hI+BupJJJQgj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/+L/CNXpBH4ISIIIIII/8IkgheSFohbEaQNEDe4qMWaRSKxczaPxtp3pn5Lv8utdhX41z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ULK3IT/F0HWTKSnpDyWnoSJebpP2Y+n+I5Gcolhk+6Eaq0aWbW0wJ+ibTCqk/sToOs3Y4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a4kXE15J/BLc1fkdVKiqsTNCdxORPCJ2ub7HWjU4GnymQRzC4WYiGm6rGws4Kpy6K7br+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/wLVybiW9B/2PTgxQYvDJD8inVZquHBFxvmDSg8NNYZXwkKxQhj1sb6XLi0QrjcCpui2m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RX1WmdKm2l40Q0a2E6n6EPF2xkihGCvqOl6Cr1pO7MWJ20oTYahs39i+xWPFdNy5gwTA6K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9k2xOhCv+xXFfszYVhW0V61rudIjfzORX3ZFaKpig2VE5Uo4kUxUlTWPInTWaaemkj94M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j/wCCtYamxwPk8C4MlkOgyqI20zkbqoY+UNuTNalZbHTTfhFfDB7B8GR1QzXCLU7N2c9k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wXVLibnAcCDFyUhtbjfI3+MiEzo1+MiYmJsn8HrH5LRaRphvj8EIWkEYIqQNDWkaP8V+OB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+NvxWnRdHggppP8A4wR+DdLdV9PwkkejGhA12GjvQeZQSk5g3s0o+tJ/wmMIXAm3NfhjM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Nce3OzItZMo2/MByagrNd6J9iLDLTmvWdCHOImCvQ4Y27pXaF6BI6CclHYSyRNBqr+Cg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xrqEiqkUac1hghPvQ23T8rzuIRNOj20Qr6skPuEGIuR0UDWV9x6Sya9RLmppd/wCNJgqfQ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6oQcCKaJvgjYy7+dJFr2OlBk3rkRhaXv+EmSSmqrork6XOhU/wBJ0XYhQlpNKG4vQXuS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IVHLDZJ5JJjo9xGcix8EqJ2wO9Yk4LuaC8ogVdjzOTowhIVqZOtP7sUbiFdF8iZfCMTQQ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0sKLyRVmdMF59TobS50Y9InYUfZGBjmTH/wAFag3i3I7Di8s3+huvZVjcw2Okm6Herqxt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Ht18FOiaWJmaTa72rihFMsDeXbPfDGA3lwTV0InAioMmcyRLJJJJJJL6zAv/AASIJCSR6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1w9oF+KYnQnWCCrRG5BHoRrTJnSBIkJEDinI1pgkekap6yL8u4JL/wDs/wAPDX8Fhk6P8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gaoLZ28Qn/ZY5OSzs4jR6r/CFv0Id0meqENIRA1aiEXBJ9jnslfqShzZ2/8AUT9EM5Ad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QrPncTYrp9ieIJoh04HeqwKW6S/8ABlYiRVPAtVXs9higpFq/jtja2wnOiddIkW5j+WZf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ivhKh4J/Z/JK32NKXEJX2X2Ky1216EyaHBNC4mpqRuWWr60Wk3OD9i/qk1J9CSuuBYWm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guNH0TX8OMCkVaHg3P6559jbFT4GnFDcdxJysEHY+RPVCJFdbRpNDmfKK70E/2IVy7oLM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wLyLcVeRWF5EIiRTksmD1EKonsYmZF4GYP65xhb6Opih8jjwO47zJh1M8D09icDQ2ySsUo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rNKeRutaDpU4jRbDJ/pHXA7F1JNeC+6HocfAZvkY802Ux33CpjZ5XZPa6JBZ2XlZ89lS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IDXcewb8E9EEfkn+EDX4zFjkiU7MnSP/ACf2IdughazpJOhCRMnkkdRluJGkpH+EQQJc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T9h2nA+tcD40yMR8CK/lkS08Hf4IsPRf+LdhCUStm1pNNH+bRBfmfRIY1hPkbOxGSqvop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4PVCSlBVCFwQyOCK2EFURpm/tefBjCuaKof5o4JapWeWSVFJUQ2O4tJ9ixuLlbMtlqqbl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juSIiNn0HyhOsCYogVyaXaVymQZrNOSVDs9jG3a/leh1D0CDypUho3DLE5EeNEM2JE+JFQ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/wA031708a9kk1M20WvZckR3uexafw7P64rfIutJLIXsZ7HVUKF7ie8aXyKEzBkjB29z0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zahg8QYqhCfnTIiduiZSofyMlMTECsSxHwJn9IqLrc5FzYleB5HRYR7CdOjfYmn+mRCN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3oZqNTeBXHZ1Ghb4II7qMpM0HmR8FqrR2XQ4HNsYoOzGoHd1IHUSZ/qiXpUzTJdwVPX9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7k7yNwKaypR/xRkLkjTTQSmsp7ocz0ZB81v8CrqmNObjhlkWTmJ6aMEngak4eykQUVeA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XhoaawzwQypD2Fraa5pWLY26RKovJQ6buWkG85EIJLuuGm0MTKMjXGlhPSdJ/JKhHyQJY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EkiZK2iRP4DkJTzUZi3WNhE7NE7jdCeUxOHUjKpOTa6PH42IKNlBfng414/Cf/FP8Gh+h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6P8ADA2baLva/QlRMhBbcy9Ir9FYTuiTeD3j7EoFqIggh6Gt0JISVsMUAcOkvY6dOiG7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RK0dqSNtiYW+Lb+VEVp0S3oMRnqVZs+sPgf/AHj2GhMbGjkDcK100x5gaKYHX5Kp5NhF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6KSSPYYLBXJYU2EL8MaosVM2PJSboVFRaTQQxnI4iujPUvsShcEi86IVxXLiERUh6QZqRe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mJJqZnTYwegpoLup0eNMjz2Ge5Yi5jTcwIVXUkRMSK+5kSSJlivJZ4E0kltsZqJXro47Y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joK6vU+NE90dix+hXX0KyFG7k6JrpHX60+R5Zb/R8DVCiKkUNv2QtqDVY0zJir8lz+Q3C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3Haw7Mdex8DoN3uxuJJquz6Y6bXhpex8lnv4HUdmiwso/DZ8/Irzyts0L6c6rN3h49BNG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0NsfOsEZKeNCg57lC9BqsJFZJQMiBeqTF6XHftQx2X0HsR4Ib1HLDTQ1S6lMTq3Y1I/QZ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qnuJ2k6lunKIbTVM9mZJU00/6qSKLtH9iuQZLwUPkuB9XwK5QcsWekk/+GDYku6IjWf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TJJGyX5GJMnW2qF/48mRaO//AIrnXbRb/iHgCJjX5suMdxjMA9+g/sTiYEOOBThT8YxS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36V+h5V6EtPA9Ikga3Lp4osuxlDwlLnR8nwyZF2hO+jhqtyZQ1R3TGsSb6MceC8+iMVRS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tJp3HqtP5gl/0PD4E5XgdS2hRW83pp/ZJtmepFs7pQ9NWQRDa2cC/NaOVwf06J6T1JyTQ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L5qL8kYPjX0J/FW+9ZMOhVqdG5G3ZM3PQ7FWltM7jRFlL6LbZn7JnYnqRWW5PQiTLL2FQ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2JMcnAhOpgvcTdJb9TKErb3FRIUQoJ9RWuXLSRWoyXUnhUJli9rSSmrntp8iJOySXbI72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fOlZedi7yP33H6kjHfSqw3QdyKj79ETZeg4i8s3UH8lfUFHcSeB8D20RTGiif8SjZEC2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UyNTnUuKnlX7L0E55IV6FKCFVjZVNDp+G4vpa7qoukTKRxoR0Rkm6qCiSQ5KqJJhDVuw55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r2Euiaa5GFVYntsXtJe1EJ0C9/YhkRxUPkJGO3ZP2Ev6PoXAeZjKGns3DIaUxTcnklvK2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VS/7wPYX+8DpviJvdChz4FUx3XmGh30ocKkaNk7Dctov/gSXVpdjSmTeyRQppOkkkkki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+K1nRa+PxrplflkaGcid1NaN7f8AlkvZxALM0fAmk2okwPYpFdl6jdzqvoDgkDKvYq6S2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NEhobCSffJrKeUQOPL38uWH4KoW9CKfY7CLC7tslhYUTaE2ckEmhMTSNXWzImTlWeWx4s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OV9lUegtqqmlTJP96f4MGxXsa9wo9K9JKVWUhaq2lNIrQdyvJipagp3gVhMWnyXtJ2Tc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fRXWT9a4POiqpVtIqIstPcvrGi0k7FxpvsJcNeBx5PZDpgaDxfsLC9hcyQX7EJDXrol7C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K3FFm/UTl560gwqQQiIFxpyxDi2BPkVHW4rWoVMjFYpmCMlkhYQv9kVxW2ZRmHZDq2Pw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juZexgf8AhDnYd7D7FwY63KJoxj6oO25YsuMbeLje1huOBKqMMP6wxpjximdHwOa38Hxi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kt4yuRDHnD1Qs4EKH0aYvMWbJu3a8dhbQkglgbJKyKm2jsdEqXAge5uE6uLsIXNTqrtD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70E11h4Em4S0rPccacbrCkVWknwqITEw4Q1C4rql5RHIRaK1vA2ss/A5unqQiKC8CxzT0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XWro90J1dW5qGBtwgVVMGt1Urqi4s0ketpwnK9Caarhw/RjkzrDQyR2mB4Skpz3axsYGa8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IfJXWf8A2j/wprfSCdJ/Cfx8GP8Axf44/wDBXk6k2vUw88vSfzY9KgJVE80+xXp7icIZ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qszkgXvoVhE/g9YG7QV1pqt8p4ZHzPgbPlVT5QnySNTMiJ3qMQrPbhixNJ4GRczxZwffg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I3FZ6QTs5vUaV4F2YNMhJS2J2mU/lDtMHEDP1r9lSY0OtwkJ3aFrnVTfSZFoxC39zGjoL8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9Eb2O7itp8HwZ5FydacC5O4qXOtfQmyzpxYnk9xHihEYRsrFyNyjnU/o4MLgif1ovQnS6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o+yml2+T3div/AKWFUVfIp8CrVZ0/qi5Yr+4rNPRXG431UWuuRXko1Iq5GqMh7wL3C5Fo8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vXYaJ3GNw8T0Y/Y6sdoMf6Nbtj8DG81gn+Y0ONESO/JituxvOCaTvpdMNX5kyuDsd9zg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Rr4ZSiVfo+8CkVVWeH5gpyxUoJ6icUWdgolOScVgJ+yBjDl5GkEDNJ+UJPdMfoAfsUCy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TU12Ok6v+0qr9Pki6WoKaQmNqwrO45y6+UNXREujcjFusTATyR2LmBiZZPoSm0pU8ELcL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jgezcl1QnXC5qNn4UxrtenI3d9AS1T5E6uqfkdLTaaeHUaQ3XSYPdC4sLtKRMSaWWiMKG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AxN5JoqV4ztqNSjUTCRSpITSSOpN8QGm0rJNQMIN2tKRXTLt87k41hqrTgWrUiBOza/8F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/CP/AEWkwTpJNCZLE696IdyaHxqvyWmBJeIYnT/yaGNeofpiDhQqCdUdFdoI8s1h2gkM7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Ln8YkjRjReiTG6Z+iL1XInHig2B/0jEF2MQJFNzmBZmlhqlQ7879WE5qSCRNRH0ZLlGVU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qOpPRQTobyM4/wBh+hqJjRzCx0omohi08aobOCwvYW5f/Dkxt+KPT8PKPUpOiGdXLMzNZ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wrfomx0SImlZE9vwyxHJNdJmJJ9z+sI+Cw3/AGF87R6CsTnSgnWjOTBMJ3Ey92o2K7Cr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jEsHJWH0XfYrbLYm9LCfYqLqlRCW9BTshIapQStGSNxL9aVk77L7FWYe2mW+NM+TMaE6H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nA+Tsuqje9h3HWxnMDdi/ks4GyxjdKX05Q69jqNRRlEKpMSEcGZVFaKyTWg6IfA63G78b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XloIJJsp9VDxYr5WG1KreneRMlaENGoUFyJ+KBRCh4uIUU2nEjmSdXvyQ7oTV0x6qbveRE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05bmpCpRKw39JCJrEiJOzVZ2JCoVUQRMRljRxZDcoSIS1HMiVskTKpP4IVl0Y8gr4C2op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RIpm0RvHwI2WMbu8IS6P2GQOkOWF4E1Lk6KCUZQneFuBjDQcyabfAsIW4aHbYLoycXRhJf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p3JVBS/wIG6EBdVEksowbbdiuCzpKrbq6D2Ls0SS5QsHVhWW+xGE2vcqLfsMNwcpwZDXQ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pvoiNeDmD9L/AGhXSuSs+Yn6HnX218ILjUnRPo7SgRCfNSL4Gh7aOpXwypRa4l9iGV/W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SIN7sXInFC7El0rKogGql2XFGIK8XSW+S1Lu6PXWf/inRW/Dr8Pgt+C5/BjK03ewm5VKR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/RkSxS9SkSO92TSpgvI9Fia7k0LLckv/AJI+ipCVr+C2HoyNyBiaEqYQ2VmhdBTpodj1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ew81I5dVlejETTYxFlnqXHlBE04aHyCbviH0J1ozFBqeymV4Y4UjSFsfzMlosDwzkShr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KXgfA9J5PGq41WuGTf8K8H9OuNyiJExEi9tEe+fxVtIvubiF5HFSje/2LEuUip/VLQKl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nZG1j4JFAraVmpE4kUQLCW4uyIuqPc2liVKiEZKWPiRNlHB2UqnYa4nshsvvG5Ej8nsP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fSgilVCGTGaDilPYfI7ew7jzcfyd/A6jmJHenQ6XuR6l71Eq9Cw97pbZHnYd60GofJnZC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HoxpTfTNSOc7G0HVBo5GlGCYrN01H4sQiRbv+BSkO53jDHEnDSvIpISp8kVod8DouVyMm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1EIgtxJ0I5lJtm8IsCPVY0T0SGNbVgWpTa4ppTVeSoTar7imZT2ExWdOw0UJwnwxd1I3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kmKWLtxTV0JU089MVN1MajVV4KimGuh3ozVKOomkpV2TNTbaBMt7BN6pMgQrLcXQtagxU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vMck64VT9hYVYqRMiHQ8mgFtpNKXDGEXRtwZaowptik9w+pe5dGH/giVU1vcZ23KopuQV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OBm1TXQkqFH2csOTJUjJQQTvFGJKj6tT6DwU65c/qFESOo/oUpK3S+gjZVqe1BxGUcKX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/cjiRWYfUSR5V0TExBqEvlCQFoGtW/8ABINJ02Ely81SH7C9r7cQvPpiLovv/wBK35oV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Tz+Ly25NCUStv/R7Ur+m36PLUkWEKFjdnLKAVSuaMTA5cM9H/okQL8E9WPWB7o8CzZF3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yTKkw9iHuUz+y7ikcocmSCahJFLKrDbrDL2G84KrZkPCiekYpsP5OFT6shqHBAvhPw1+y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0o0Wk/k9P7ck60QnbvTOltMmDPJdkk7E0jVWwKxmCx2IqPTsTFwZ0UTrj8L6rRrI8M3Y6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DVhlBPgVHUTpQTpOmRW2QrGBZg86LYVrk0MHQvfYTqISn9CFif8ASulhX/0sX6IqOnBNf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deTM0FXTlYd7yxjFejRNSpMdSJY6dsdrqBqo/J+9x3Y8Ma68nuKo6IDVrVHemShiq5kStu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4GsDGYPYY7wO3vo8jQ1TkaTVUj3eBCCtfW/VEWt6UV9kwwV3mOx7UGsMbFJiZ8CJaUltw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9xWYhJp7iTSR2pVURw0GyqVA7G3KBZIJ81F53bjZcS7Kskt4LlKJ9DJuvUc1WTeBvbQ3kS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yNrm57Jqolskj4E1I8vPTFgmpJ3VS5XQgUtNbjlYQmxPSdhMi4hSIqNXA8onEiyG1OHsK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5eX6ENpXxuKhUUFqxW1yO1Rm0jbdMRv4EiZXWd1QSpVcN93XknCh2oHRPeGR6Ogsk9bs/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Q0OhTjWUYh1TkeeEIhVVfZWNRB1GbdktUdf8Av6f+fgkWDP5OlyF4BtPvXGsapgWjH7cT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krcfY2nBJItsoI6ihXFUj+iQaVGyrcfxDaZy2VF+S/LBKEqQumqpjPkqJsUT1TfkTJVL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K5GWiyLdpew8pInL1O2yx2kWELkbIc+At9tC9jIkkpSRA/8AhSZEH+oF/hYZQ7k8m+hX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vsPGi2yT0femSNlQ2R6GPbS3f4VixRka+dGX708iPPpr8jLHyZEX30skbl2KkFL+xkk0a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gWVdUTDPSSf5ieiaxIrlgoYquCKHkrguO1i5Hj4P2CoJ7+YEt8bl2JGw1ydexsWblqC/k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FBKMEkydhU6LHB6ER+hqZm02GoHJHjA+TsY+y730z2Z45P6Cx8knMDUr+oV6I9B8n/Sw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M2Hp/UM/saMjvyNbnQ9TGMgX9+mhkMnwyeRmk7X7lmMYZsjleorW7qp0LkVR4Q1LE2hp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oXkXLEJKHyEtQ9mxs0qS7FRVwR3HV03JReTamSgNkzGkguY24fQ3VY+o0yvqcAW1fY6i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0kgyEfkW1uioIN6mnhzYVTSizSgqYc3SB43SW7HjjlbSx7BtZY0shr/0knSdIHC1QbST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Uj2GQ18qdF/7z/wCFtFrUqdi/DrR47iRyV02/8uRBVPKK8vPej4H7bh5X+xbTRaT5SPm4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wMJQWskif5tDyLAQOR5VEXah+GMV2RmGzeT5q8UV8EQzpVJMt8oovLfQjrT6Aii8Igab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oSfsKnW4sSqFFLCtuHy+yf8AxByhpg2GsLwTQmL8OdFo2OhjTAhHORcHVNhVRgdsF63Mk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ZcuZk4GJE3nz+H/DE6IW58GD5Rk9dHxWMEiLdHe5KQr5ZJRyo+CjqQr6K+nYvIsfQjYqb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Y6fIsRM6Q+RPoXmBVtkRMuEKVmgnRSVKpdgRO8C9oqTU8MVRLg9SfTcn1yNeoupE6Vtr/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0bDwPI2O45xnTHPJWFNxryi6RjM3HneBvkdzxo7z6lWhvYalTkhKBzcX3RHzi/wA2O8kb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Y36GzGhjuMYxiDRuxIGJy3q/aHroxEtkcrlCF7nduRWhA0MaEhNqzLybPkZ3jcDwMcv6D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19YbM+obbbmajRUvdfh3phjKp6iRFXoKx7kNl0vA0ooXA23dyVMjt/wCKZP8A4MeiyYlG0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ShIvVsp/ONcfky34Z/OdNtUT+LQwiMYn/wAFrgwNS9CKkpCqECEMnVP83ocI1DDl6J6N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TbUiCBu0clHye504ZnJC7pbLhDproIjgRSBXHreekafaOoqCol7F3ZAyhI7ylSZ7PQaG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WdGSSK5csfJ96SUfGt9MJYELTyfGik+dPfREwJu813N9IMjWCZYrHYuGfOmSdGi/ZExJ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o9fEx55BZOdZLaITuK8R50S2n0IoKxQQjsQv+CP5yYQuL3MO9txTkT+Ki3/kR5O+pFXs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C426z8DqNxUn2sUfqRvTA85GZFBCrYghmK40fgdx1Oh0iLDjZDIrxsPjyO1B1dSyrGQOS4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fI9wLKok/+jxWvAkRNh6RC4It8jp/ml9D5GTWo7DVBjHTRPwekau34xzorV0Vv/KNM6u34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ZV/0XQk1ZXuRbpOxXDX4ev5Z/8F/8M6SSKzsrjYaFf/xZkyew0NUIqIRq6E8GRUKvxzox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XJ0LFm0rvlyQWIHOhFgXGBCKj09c19kYI2sKtqSQn0TLHyCN3vir9DSr4LSqploWq0sz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WGd69CuMVi6EL2OtVcXNxOE58nqZ0grpa4ju2kFXosIVGia03F6E0145FyXHEWXcMliF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YOx5IgfAujEsXJ38ngVmfZmRYPkxVdyJFn9Qe/HB/VFBnkW5tojwi3qXj2QlctSRYipG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DYyoNQ3A67HwVT21iw8jmSFuc/JEGS9o9R2PgeKIfFa5L2LdiQnGwtLtcris6B8Mjg4v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ao4GL3G620ZkPSBjyMdjpo9W6jsNaYHrwY1f4Y0dtV/4sf4ZH/wCD/OxcyWLCURoaXSL3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jzrs0PCFOAXRDfBn8J/PP4Z1x/4T+L/GYsUb3ImG/wAMfi3QSaCTgaQ0myEPgLUoZoIS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W/B63jdWMm0Ns1HF0EoMCwRF3b1+X0NaMrQx8FF6UPDf7P61EPoDxe/gRwjB40RP4d6xo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BVMTIxCpBhCR4HoiOxXoZPgu7sRgWn9OnuXythcnQrUOkLZaZobnRNOhWnBS/ZT+rgXI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wrIgtWohsVkcifFRObE1E6oQh2MSmVUm3uUihstuKyPYTDhjinqLgXqJ2RJNf2PkeKN6V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DnsdXwOSekPsapVD4GhjhSMn9j8xsOcsnI+PgfgdVksHaiIhzFehuimRkfsdFY5QsOWU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R2YX6GpHuQJggdBqVQfMjuNCGYGfBloxjyNDPbTGjQiNM6M7GtXcZAl/5tk6ev5v/wAJ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laOInboI5u5JYM6L8utF/wCD3/8AlVzsmZgWvGkaKqbSXJVHFBCuE/UdeB9ufVaP5kfV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fxWJL8JyfsLEF6/qYs3xcdfVIVnkRqPCY5sT1gzGzKGJfncxk14OW3CGVW5zEcCQc1yN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7pPo/sWraBGB2Io918DKkW7Env8A7hhpTyUFBC/8cC12H2Pgnc/R86Y09BePwjRV0R8G8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Wfwh6YFaxa+lki6u/wBmUVqIVi6KFDdl+ylnC+BL5Em1xk9RWjOxuTalIFIrLAjpVIodF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FYjNxLzAlXcpEbCImP+aL+ghfuGJVN1EiK6VyiD+gT59hWoO1Ki86Kthd+pjsyWHsyKjL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MY9fqRtuk1W5yN1ro95obbvYY6r3MDpX5GRQhX+kq6bkUV2wvMS32UQ0iDA/A6jtaBkT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GMfJFRjQ9TGMimr0f4xto1+D/AAemf/CSfwz+D1Q+P/F6WKuE1EQMJQTG9VO4ORqnqeozr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aZOydxfkv/HH4d3Do6i16sc6N2UxLSnapKLAmxp90UnliY02G1WXb9ZHETcSdmErRGuVBi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yFO2jSKrdEluOYZuTgXLm3YotZWctzKHNXE61JoJ2yPAS22SyyuKlef1jqXXP8hOcVey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zQnyTr9DODraX6JDdQ/yyP8AR+xPn9xHTuhZsG69ES1XmSfemE6nqSgydhpZGmGRAizW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QVIlg3FO0sOkMa277xqHkkUIjLTGl/8AwWk6WViT/pjRa1HsScnznTqDMiFpJl7lxV0yc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iRZ9RCyfei4M17FeBSlwJ0L5PnJkpRRJatl8CUpx32Yg/UE1+iTdizJY+RWZvp2Pg8Ds4K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f3OUJpuKSIiV7ihrsSWf+FwtxroarUWKedLLY9+xJZRDdY9y1BIT/mbo6pox3qZf0NYY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8MuOj7Y7G8ZHWdpLP/D0GMW0aIw2O2d4SHyOtrjV/kyN/oo7SPBM9mO77GZGqxYv5HXR9j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sjdMarozNtHo4aGOyGMenY//ACaHox/ivzsXf/zPSJqN1MKoqXTIGyFcrb8F+PWiJ0zp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r/yaoJDLOr0eiytXhwI4wvu95EUnJRr4IxNPQylPYpWUIREYjVhpx6JkkCFCJS8F6Gh6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E84ursgTgLdulw92JLpM8MclC4sRtJXuvoStVkhsm7qzi7GbaqohLScJbCdLyLBOiImc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bbu3XJCSbocPcVWRAmqQ8iCKENfoGSx3bmOr+HoJspQp+D9LjtQkRGSX+CohwlTHaNiI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6y+yzBRFE2vUkWDVlmKEBY/8lfVawZNh8lsE8lMjF73IxxrRnbryhd0MG2Y5PcT50xny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bTOZ1vf2Mi61xpO1Sy3Hq/ipcrEC2+hewlnJgmKKT1kjFj5C50agtUfuCbQxJTX1H0LdVF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S4qMVIEiezg6bFSwlCQuSypJnd4MKSIZseoltpRXK76Md6n8hzz4KN/FBWpWmSeWuh9nV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oWyOv7Ih1jwOw4R7oi8yXGPno94+Bav8QyKN8syspHFB/Rl3oPkah2pYdVR+miHsSO24x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0oQ1fVjWrHpE6paRpA0QNEaMr/wCONM6K3/rj888DwieBkquJU4o5/wCDBGnFS5/LyYFo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7NidFpz/7NEdxIPP52eBrhVreVfCQhLE0T9SOkNG9WUOSX93Fc+EKZzLfA0v3RS72uLs4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tgchNzB2TL7IHLXYvoRIRZvUC2b1u7FYlzNtt28km/8AElfRSqLSSWQrwj2l+yZsBUJb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VP8ABUU6IlVXqOVVU1Ro20o3kS6uJ5fzcotlWOedP/Re4hDWR5FlaymiDHMieYf6e8Vr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Rjqgsybz5Q9ENVZ2lyLHPXRi/BaLTH4T+MzQdSn8hEvpjdNfgsPkU86rFWKxBTgWSRefJ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epXwex/SLJxk7F66JHqfJ9i+38jCOKixQpiuj3EKwqIV7lxVyLnwK2k76TL/Qq2qTVf0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WFbwIWYcFFSKSNWhtorQUnYnkXtciD0GZdhX0/lSrtcipFF0ZkeV9DtG405/wdrJmb17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uJtCz0Oo6IfXoPMtr5LTSlzNmVKl9xm7lDvStB8EeRppy01Jvf8AkWuH+CIfYVWSGqsf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lh00Y/QeVmhganYdh8aRCE71NVGhjREDQ0ND/APNWGcaOo7aNEfm7aYEP/wAmZ/F6yW9K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OxtK1Pyx+EfjGskjuPTksZ/G4tZ/JoWeQr+CJ0e3BMEOk8NfYQZSNpOVcdBKSpExKYcVk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3hR6iQrXZr3KwLcOUV3yz+hG9h1XJQ3JaLL1Kn6ORTD6R/6LpggVxMjezX2SfqUlPyJF1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foK3beE74Mq6Oif8AG/RGMqSmMclC8yQnQ7Wz8dPG1hqxhjqoGMO7vUL6LVNyYVkMjRS37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iW+Ze5VAYyCvKBJOV/wCG2s6daX/DrX0EK4nbg/qnHB1oydF5gU5M4PYscFBXsYJJE4T9C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xTfVad6TThmfpCZ7BfJX1hr+YmSKhWgqf8ATbRO2mwq7FN+RTlCOBci+FrVGCHsvAlSy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XkV6OYLPBL4wJyTF5JU3FDFHdToOayTuTSULeIeRRW3wP2EWa0fuP+kc4cjfOR1v2SOH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+xuLzMYKz7Fdp6FXopKZHIxqrwisyNKIZHqR0i6lF/wAxfU/BFbe46MSo8jUrEtlB6jGh3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P2PexlTccDRHqMaGkxoYyCNx6P8f+nJFNIOCK0IrpUggY9Y/NliCw6kR+WP8AxeqiUfER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cfgvw6/L4/DP4qq1Xj8M6eDP4sRQvZdmaUi/DjTKJicNJ5b6IWHWZyJLmBJv7jGV1/kRT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Db3K/ZCBLCZdksilRpLGupbcCJ/8ABl8h1YROPWRUO6aGq3oIaUqGSN416plaoiJqU17C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acUSIOL/vgPr3GPaWL+5Iqy9c3IFz5Q9OutSrK37Q8Nk5UyZRg42fhi0uafwK3QuQqy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Gm1HvwRJGygiP+CGoNsqoTiMIxrbP4L8ZIGUdhaW1Rg4QhiWnUEipYpUyKrgmoj2Re2ne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pAsbj5ohRT5NhU/w9RcGDFT9mSpNRUB/6VijLI4ybli2/g5gVBcEPsU6J8nlom8l9zYU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/MSrx0IVejchNwhKkuGKjwVZlRgqXEhINKTyqHfqLydbjR8bn2ZQ7Q4Luwz4wKzqqooP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NbjVuD+gpsyKVmcD/oHkamdOxrqOR0luRzDcX8D2pcv5s5Wt5b9CVbzUskzHsRxTIiyv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qp0Pg/wCkPHqcLFYuXSLh+40NJ6MYxoaqNZuO+r/B6/BA/wAPc8fg1rketvxYtXf/AOBE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KPA31LInHtq//AD6070enf4u4v/NaZGcY3EnwhU0ZH4MQ4cflp/YnLYzgagqMA29i6KuT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g9z8Mtpcopyp9FslXsbRG0tcggo45P50ho2+uB/ASNJGwk000/AqK5EtUFdk3O5TxT/li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p7lDFmKMMaIRFouwwqw+2kvI/ErlN6aGcjO2RWqWXA98DWzF9CN0Tu23RNUmpAKyO1/k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0/QhW/wBHcSYs01Hgk7bumK4R8Mai6Hh2zFnxPbRG/wCCeiJ/DH/itJ3E6aZMqojC/sEwr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M6fBNeyZWmdi/wCC8k0FRknzqiYrRH7uO3uR16Es0yK37aFQTPWWW9TGkClUxpdHmgjtw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oVy8S+DFV6m2yE/8AgndFZyVQm/Ird3K2pvcrF9EYRduvsJWWZSXRtW1iOhrroV0x2rY4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+BqHMVHm9zhcSrg9z5Q3sRHCR9jy8jtsPBN6uGWWIF/SbIdIH6kW/ZGZhxFhqtBxwJlJ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9Ttca9y3Vj7QZmROrWKJQ7jxQV8o5fqNNkDULA1ffRrKIpW+jrgaqMaLtLuo0NDRBGiI0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afI6D0f/AIL8ciMfg/zwRq86bMZE2XCHeNhqu559/wA8D/N6uxnRa5/9s6PE0RYt8BmN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Y1P6FRzQXBfZ9EwuiNMniUinw2hE0DOFTLF54U5YLLbVfouxdehcDpIXAIbJOiXaKWeS0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sokOYx6jkqlHIcvs0S2SijWb92W75GE1WWfMTNW2nzIma35BV4aE2eztv7qOoSYpitZdl2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fPXzJS9imUXencrr4E3FdxO2471IItNRcerq/5hWegmBZ1JshD8On6JEq3GKVT0CV9i5R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JHyix7c/ZMyP2n+laCfyVc1GWtNff/x7/GxinuIyVNhFy7F/QIVGLtCt4MaxSbaeB1FT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ukxooE/jwepJa5XBUlbvhkr2RnxclSifBBVYqRf9E9EnXodivX1ZvuYoK1BRM/GmeSRC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v8OrCcivsVRuW8CVq6ISP6qJ59S6ojmeRLZDdceTroXFRxTcflkUt50rC3uem46QPmR84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uSpK6Hs17jtVqo3DPlEjIshqRrJUsuDMsrf3HZSqlWqWZLnkJSX9QYbpVsct4TH68ln/h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aic+w1yNT5Oo8H3sOrsbjtGDoYoOwyNzI0bjQ1TRNh25IGvXSOCCCBrcga4EIjca3IUE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/wAKf+EEfjAtI0f4setk35GgJsjccVKPCHwyVwhdaM6/DP44/N/gtF+GPy6WjHY4KKLk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t8NL2ZKWnRjSlmRmhqUHpiTo1y5+xlG6UooWJjeVYkylyUDldDiih2hMWWpk4FbeYSyK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CXspPmsSnUWY2SQU8OERrlO6G3V5KBHvd3HZN8o/eGOk0vUIOUzdpigralB3gX1/VPhoQj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Q9hiasuTyLsTW5tmTISjw4O53qb0NDHrpY3aT9syeS47oSiTSaVcoWBVe00POxGir7My3E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5/FfmhXoYhFzockzcXeisbnZNd2Sr18kdkF0NIvpkVhGbHUnLQi/9YXsZF/ToqUK0RJhp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pyK2TB0tKzQR/XFm9idhYyLfIhbnc0JNhKkiR5qLvwbiw/ZiaiNCJqVSiXTk5CpZIVUNY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lXuezFRWqTL4I3M4RMu5PB3IkjGrVgxyO16DVeR1WR3oPKrsOL0LZjTMKzJ8G0YKNX9a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fuMqbmbCUye0U+pfB5jxA16R6DhwKhijMjVByVthV5LviB81RCiDj6KrFB1/6QrYdDcQi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GNaRqa8jIUSQiGRkQhXI0QWRFCCBoaIHQSZErggga/8ACJto/wAFcf4P8WtMMogeBlNc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+LktbavSdM/hGqGR+D40nTBnS3/jgnViTTdsLAj50zrAlH6K0/og0LegmJ1rkbpFEWcrC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6ZJDwXCJb2k/oNLFRTVCXlsVLCy2Lc4yOFsJW9N0JsfBLEjSlHoNqUg3y4p3YinQzswk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rdxFbpbpW7Jux2QhpqzTFV8Uhex5+UxEUJoO3RJp7kZRqA8K+6HmU8jQm2TXoxqpwnPp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7/hQPus/ANPSXCptiz8lo6D0kn/xnTP4YnRPE1ESKWKwhTGSf5lOY20zgXsN+GXR58Ez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3sK5gwYJG6CfRMddmKu5M1uNKFK5aFyWRvJf1LuTa5OidLidDrJM3Pc/qi9xBE1kx4Iz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ZmpcWYU1sKnInWBOqgTpYlcjq8/oTFUSnYViyoZsRUvU6j0IooHTOj8yTQbqyyfA3Ugk/q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kabdKoibyJfsplxytyIV5Y1Npgq1uY+BquOx2zag7VdqDbhodfI/diQxhbhPsO1LnQ4yO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oXaHV83HyPno3rB5QkP1Gt7Dd1LHcqZCIEqMO51o1o0NSMiYZDEnBKK2EnpBBQxjQ1VjI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ggixbv8AHOjRBBBGj0bexJcgdNWqaIorcIVuvtMkxFeIIlbjUvP5TrGmfyX5PXH/AI7aK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wyeG9LaZtHOqzFeGTXVuHy0k8J6LTS1x3o6nFrFIs37FqRyF5wm/2IJOhUE1HsJzf5E9h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cOHdyR4IUOdiJtkbYLohrONiJdSDVadC3xSo/CV1GJTSbQ27G7dFBodNIbo/DgRqtzWwu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yj5MwuErcEnwTm8si3DSw7o6xH4Cyrdl7GN4bWlt0Uis1X4vAhE/+tRV0dtHB/dm6FzV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PJn30Z/0SJ09RVwL2PsmEx3dpLSYvXTGK4Re12V0y+CtSqk4/JQpE5kTt+xRm4uT+Yuf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yRTAqKmw1XkUepw6aNr/hhdYEntwK4i8Cah78iSgSlCS9WQRKd9xJEdiuJRzBBrcVyIhMe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eHonTkd6f80djgupYkuLbljmJ30f8hwe48jdf2NLa4lFM/B6S8lv9Hwq8ESlNS23gauK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GoopOxLey+S63QdEMaqMyMvL9B55HplSqSOYr6kS/sRR+x2PEPR2g8DQ1UY0NEDVBqhA7j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yJFiCIZBHqNXgaoMNQMgjgaMDQyKocsgjSNx/i9OxogjSPwtoxoig0bSqUpUJcjsd7e40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/AC30Q6mfy9fy8/8Ag8J2hKDfRaPWxm4DHe8iFs4nsdoGiv8AXKGVFL5hwVAncOFx/iSJ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IllNu2CGJuvYSJYtMCsdCUsE9Dbcjaqpgd4+xOqnO+jGXdxuKlzTr9i06Ux2yW9bDIKbU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xz3SEpW+4tMySq2e3/DR48n7Fg1LbeKF9ky67jFhuwlIRVS+jEsJhYHuQaHnjGH4Y/Lo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+aeDyTQ40RuJ3nxArk8iJ/t9LaJGNGyb+xfjVOeRnmgoWYOyf5ox5Lu5MlhWcMfgJxNii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40uYVHzQVX8idGq9aqcG0+ovYW3sbjN1fJIstZFem4hUj5ElRC+RXg6JE6bnPgSV+RWOy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Fv8ApBiuSZfJ/UGOkqK7EDuWkeZyOsDHeo3XkqO0YKUdkWIrktOGRw5dRuWNeRRmw1Dvw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cjtFxWIcUKeJfYlC4oTlKRpWxyM9y1i/XZVEjIiBJHYfkcUkd9iBvyPGCw0OBqskDRA0N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oNVr7DVhqpEXOiNII0a9SJqQNepA+vxjI0NV3/DoZA0QR/47axo9aUonkhixg8HaS6JE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6W/9r/8AnP8A5SW6HhGJDvdTq+dHo7WJnil+CZs+SYX7KFIlyq9qsr9aeGQSlW5RG12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3Uk/ubGiWaNJ+6Fu7o3vAvBRKwi5jyNWih5MENkvEEtEkbpYcHNfQ2vFBn0lA3HyLFQ0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RwvAir6FChqO1br1HvNywZwfEC4HUdmUsUpOLPhlnuLD9y5JR+lIzkxTIrck1wNfEE1HU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JFjbJyrA0veREN20L/wAMkcl/x5/8VubQydHotFyIVV+M7e5Onmp9Htouij6G5W5P6La1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omJV4E8yVIefcVkzDM+55HsL/AEt32dsnmorr2KixFS4Vc4L2EJQuBFNhVZkW1SiW9dG9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qK4rog+xSKqHSSMlh2amml3uynaMiHfMvcdqzwNpXalSOtiVR0UIzQf9XR+8q41ge6Hmt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Y1N1/pjyMimwzJ7lfJQj4yKxOruPOD53GyaFvUdX8HsRPY7DWGNVGmqoa9LLR3ncwX0im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40QNVIto7kECSGhkavka4IHgdhoZBBTRkDWkVHQY9GNaRTWNc/hFCNIEqjKCbiSOxDbMb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rNdF+Kxr7ad6X8a4/BX/8Fz6fjYyLnRLiqki5+YfkximwhC6aR/CJJQ2xuKqPg8qMY0lL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RKYUrohJFAaLFUVpltuIZr5GVGupRJVFRrXQI3oxuassdDpl2yP2NLsH2EJUTLcfEEd+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fk905G4DdVeyUOOiYnypRuv0VCaJLqw9/cqfOU4/1A1jELl2l+w8qKRgmkK474nYonLTe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WOwhvQkqRNQ8B7Uejc2puJyEt5j7LAttFHsQ0IaHW6FgbML/AML/AIIX5PjRar8ZF2Zn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0rUsLmSIFbT2k/ZHA78i7Yi+3OiuVij0ibKo0pcvkWOk00ziBWrKwL30uYFahFOyGRSP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7FYqcGLkzZFeT+kWYofAnUVMCF6mArpuRqlGvkXvOiFfBdTsbjibaU8yL42ZTZFh2V0b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KxUapHE1yVhD8kTUio1Dozrs6dFNzFENNTHgd2lcuyVsmx4gdHA8zaMMdM12MTEjx8wR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7Lbst/QeTdsdValh+ZuOk7tFYFCh4HehH7oOo1l5HH8jkY6kbFyz0NDQ1YgaGhoakj1I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q27CREawNEbIi2jVrkDUfhA0MaGPSKjRgaRHQtIHpH5PR6RQ9B0xAspxsQl4WUUaG1VD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VZt+L/8Ajf8A4sclacYElvBp5/KYESlSeUn8NidVNz2Q0TahSqWilu4cDqneCbgh+5YK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S/pkCSZKHVQxoVCKFVt05RFQ8EaHdLFJanA9j1IT2Vrt4Z+EPNUU5bEvKphkyjnIsBUL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+WZ1ZaZhVe5IlHD7NsfA1eZPI0QRn1JCctewVVbQ9i7qb0Eb8l+FH0VCLdluS16YQTFQ3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Vz/451X45/NarTvTOxHZTjYmvIn50ncmorn6GzseSfUVKiE7S407HyL2YrqSdhX2gm4nf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UPUTfOi0SMSxUqYgWK+woXAhdiuXK+ioKkVIlwJX3HadxXFagjB5EGVIyc6KBOgrwxV7F3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FTeRqYUF0TW47PJdTfkb5HiCxKKD/AESWcsZfodr1KcjuLFfQwPFBj5wbiDqncbVXQfDH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mHTsWjwGoMoOjSgdDaoqKioht0r5HPA73DiCPXCHd1oOzEi+477DUL3063KWkyRdtgacx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KDIGiCIHwxqVchojSBETpBCbJ5GY0aIIGrxpA0NDQ7EaeCCCNhjWj0ggj8I1gdCDsqVQ4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hk4llyLYXwJ/ktPQnRcf+GGLj/wAZ/N65F8CTxNaH+D0rNC86W/Q5T2cVOZSgbhX8iGic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AMsPIsGpRghfhRLyx/A1EhpSl+42nKVxsdPxkIyCVKyLUl024tn/AAIz6kISfse+ZGifi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JNyRkMvok90KptRV2kTmzuRmmCYWH+l2kot0lpIqd09uWeo9siGCv1WqoHJFWN4ZUNlZWi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DeoipAqmW+ikqV8CdMe7HyQdgseIVtELRfjOq9hGdUtI1WiJ6PbRW14F6srNhWmTxcTq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F/pZuklpR5RyK+ZErz7j8H9IrcIaoeo7UsWryjIVJDZZkWySK2r4Ri8+CK8jP6BOpwepW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E81nYhf9G6xBcW1D0F9iTbVpEt/UqzoUidDei9TqRYZ4ShRsN0J2039CeaMTgfuZvXcv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I9xqVQdW80H5GN5qdfJKQ3wbE5JG8OS8r2J39x2Z8DVpR3XyOqlFlxe5T/ZQezku5sbpg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R0cbZJ8DXoZrPYq1kcf4O6lnzOS8ND+zEW0dLkOMFa3oNf4NQQcDRBFSBoga0jTYSMj0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kbDGYHSXox8CGNEaNEZGeCPGsHZ0RrH5PSByWyoRpYhQIohepl5HR1o+UTScCZJJO3/lnX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uyBD40o7+Ibrx+TsPT0r+m0mMJkFCblqVcStiE6WvP2LMrehRTEwMiwig3cu/DvslS2wK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qdS/hyQmqgmH/L/1sQKSQlCSiSwlsJR+iNvVDcXsWlJymHQ0qO016VEbISmvV0l+xJIP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lkUdU+kkhi4R4i/LTZIaus3BNfA1uROFSUNxA7rZNyuD+nhha+zT9xpSNjfxH2T+yExB/U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70xX1iR1XwytIeHbNFLcoK2mfwT/8M/8AkqrSxjXgin6O5gX/AASH1U2MqotPIsVJ2Z8ic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yrpSfofgv/0VqE/0CoqUMMyeKSvf+4W4tUzPBnlCu6F7F5FTszX0IrX3F0X8i6JrwN5E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dMiUfuBOKi5JEn4QotWwt8HYhWv2KLOhKix5gmcCmlBHvpiPszYvFx1UOw53PYwHeVcXu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Guz22MqVkin2U2sP1R/UHEUo2Yq3UiWy9ZoNNvA8imBUy3udjQnZKxitR1lo7qTtBdi219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MjUb1vA1LsOqWENDqnHwNGq3LEoE6HJ0qjVthra41U7TjSBoVRqo7jqcawrYPcaIHQjR8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NSNCRoxwhrnRjR3o1+Ls9X/4Nfi1UZTwE8ExfGRdjLk8J6OS+kf+a/PGq/8AOdXo0su0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SCGpn0hpkQuvriP7KKlI6Gpcus0GScO25B4aT+ol+i8+RLgGGGiVcDWPqV3u2vgwqq0ao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4FSJRXDeTeDNpNS4Y3XQlEJv3G4hu43R7DxyOWhKt0MG7Dg98mTq24kTOKrvIpuWiHmdE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FR8CpcSkpeKL2OCWetfsSeNSNSOc2sPw4fR3MZHzkag+gW/PQ2Eprw+qGohodyLDN4C/P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h/8ApQRmtSVg9NEYpguRAuCuBX/3RbZ4E0hOpDfgU+IEKqxQXHoWtJSajeUNDLco1Fab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V8n/Ln8xe+5mxZN+RWr6kibxUwKghcRo7eCF6G6VhPkVSFYRssiqlsK2mwl2JVmBeh6me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i8kt9CmkbE05GnNFXkjlNGXHsWwOidFlR7UKNuS7Yx2qjNRF8opLGpvkdrD8QRSbK1xxd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9JzQU4ZZUEona9z2oqOEWodn0Pge4ya4Q9th07Kb0IX1URQnMMa6lETiRqn0yHLaGRiPJ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qP3M36GvTfSKyNDRBGjIGPohRURVoisCMIakpFdFJvXAlaDVRqCBof4MaqO2mBod6jIG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jRojfWNHYvnkBiFWOFag4zcS7Gp+xWEZOtMD/ACn8V+c/i/yv+LVLlCNOuWvfXj8FlGWm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NPqYKGMl4485ptP5Hliwt2n7Dtk09whLbZIaSdRXl3cMEzvCV9DP9Sitpsn8m/lN/pkV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qQX24nyiZbN1hLcjVauQ0pLkh4kkkorsWzFi7DhVerRBBZCffH3YUU3UchPu9IXYhEkk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LT/4bKEJSTVj4GpyPNB38tC1EvsEFlXIeoQUvwDa+xiR2dB0TKkn2j+RP2S8i+RvSHsM2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tVp3rNdFwL8V+W2lr2Mcl0e/4O7PXRXP7o80+C1pPgTYmJ7i28CqrtFb3FWSzLk/4PHMy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HZ6eaFkJVwfIhO29hN0/oFbbkU7Ct+heRXQmRmTMyOjElOitcWIJsNQXgU0/YsRkSmGL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EqE02PgpfCFS21xvCVlkcxZJSRvo65v7kYanzcSvwjKgeUyOwl4uW3K9knoNaP8AmOtWf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9bR1mblh3vGKG8EbfJ3YtFlBbcSJ09hj4ZIicHZHY+0N2EuPcV01MnmxVQap9Hs9BzFIk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Fb3FTeL7jW3Zh6RKdB25IEPoa9S1DFSCCBmCCCCCNtLrbSgwxqb6wNbjSIRB8HtwMnRaO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M6R+N/cY3kqQElQkNCveRRyxUJr+TfBO0Eje3/gtPXVf+61aIYgoUrOq9PwerwIJm34h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kVnFqlvWBUNFzxRm1WHmVbxNGQ0Khxive47mvBxHrC/mV9DdIDhoRlih7qt7NuHqPrxP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kUp1O1hRRSuZPmBF9bsqMruKrkRLWbnoN4XohX4/5dl8aQl9LZcKhYoIjIlpuJKBIQpd9e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rlIRPMljKdye/aXU+wnkipNiUW4S9EY0Q1Ghlar7mLpX1oxbC0ehjJvvQeqnYqT/qGdV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/LH4zpIjsem4tF1XTqfAoiy9CRWJpwT/h/XPQS9hbwKlBVkXjjRREGzMDxysinvXwPnJe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MXsK0fBvEipce2BKsiVFcdMC8kYPjS79zpXFMVLr2FfIrI8p7F9CsKZqLfRLxsJeovPFB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cKCe2LhkehFabkW4qbcD3Vd0h1MD3gd5Haw6twf1x0LpEYGk/I1Q5Y+CNpWw5WIktblEV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xujJv0VtgWgTx3paP5JrY86PuB2lz6Hdi1CHDdqTYaHcSbuxqYm40x2hkTLstyLjr2dkI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/wAGNaMZgd/wUZKTQfFBqI0Y9hkUHeDJA0QQQQMY0RpbSCIOCNGbfi4GtGtGoqOCbqkQ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uOU4jRC1elyNI1n8Jrq9b/8Awq40c1C/y9C1ejsIm6yJcJ/TItKd5JoUNJN8skSqq2kXz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0XwOa3v8A4CSvFeriW34/0WmUd8SmLCXdKPJM27Mu02+ERJREiThV/ZI63zyKfK1TaU/Q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U3jgZnQkoSNKB1w/2r4P2OX0NKxN3vli+UVv9AZOd2W+hSxA9m4LGPpjJJew625da1Iur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0kDKiV6fsKuRi0h9TC9ln6E220Jwoew0O54P4Qw19EEbvgmbpqezQvf8n/4rWRfkvzTqb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VyTvRxSWKuNHUQ7ZFguKpSV8ils525LZYnlVEJymzfYZpvJTYVU58Gf8AR8oUSrdisnQg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5XlG+95JEJKf9EizFE8F1T5FNkLwLsmaJnyK0SKqzBbpiWxBN+5GkyKjpR7ipaorMh4mp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wK3M7Cvn00hvJiKE4HVKXag6ZGPO0jOg9hmPsdxzFh5H6Dii40mkvJNCjuNVKpCSzDuJ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XkPeL4GlZWP6xbhQRhe4vcd+ZqLFTMW3MK+xZOSJ3nPGj2JwN0oqMdvsc0LjSi47qtSl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1R+vRBYND0gaGtENED1nSBkD9R1/Ex6vI9HA0NavnWNHsZIM6Wj8MDsxWdRlbkL6TITS3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0riheTzotJofGmdPBOkaJ7aLWdMf/GzYRORU0LS/cX4PSRTEE1ypX2YVsrixevIkpTd8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oSvtUPau6ztMpBKUNKHnoVJNTuv2L/y4YkN0o92hr7LnKEcRe5KnKvsLwe1lxFx3VC8B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dIUS06Eyu89FEbLwIIpw8JwMCTvHziEMut2cW9oESodRJK/kUKYB0lC+BWS25KTcsbfkg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K9xR6k0JxDV7ishmRRZQn2b9nFg9h5Rp8pVE7f+3WvZH/AKIRJYWjO9FpfBfTtepMiE5x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dFd+hsVzJ4r8FkuBX7RS5cCnmSJjPnRVFcajYgjhMSpQgkqtixudCF/SJqkxeLlp2ueSd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910UXJnND0Mi3S9BqqrFUWx6HAm8b76VJ3J/Rm0or5MDov8HcdE4mdDrWnqN+o+LnB8iT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07Hgbrmo6tCjZDbJpWxbeNthuYhDptBgTcb7D0aEsZqr4Lol0MYN78wbVU3OvBVbb7DrN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yOkf8H7l/wCuPRVU/B1Qq0ZHvA1OyE4aPkjJPoxSNW6n9XVjV9PjRDFGsXIGO44HXBdDG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/B6wZ0ydl6axo9Hoxmy2FUpXpIobhDw0UZ+BLrTIaI30nRrS2kCtLM6YFrj/AOTz+Nb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sGmn+xUcKNqC3XoUdD6qbHopXwN8gFl2zTJG2XiD5CSVEswk29hH5tUTZHyqX7kPdl7p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S/2JVWWIUox42U7OBjWK5o1BY0/goQsP+KNGF/L9g8y0so9jgTuurJexRS/J9BRf+UUE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EhDdC2ErpudGnJQSH8PsKW60ZhonPYhrcqmiZtVjafe+r7LApWwy0ULj6LELRfnb8k6ar8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4K2nx+G9tOxXsWJ1m0ijawnil9xUSsj3F4TFCE4fx+Rkll8Syritzop96KygSqr30SzsI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YwlcT9IPVivgTm2CFSdhU+9FauiqKGKgudPugi5W6FaI8D306E5YrZ9BcCVJxjSyckRts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5cseYHQfqOsosO1R3MUqdJD4G7OOh1vDJ5ReyzYXEFmowPi+BqnZFb5KqhWuasr5X9Do4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5P5mYNuy9JGcV6Lj+sQ3FfI7Vo9hq2ehozaajv+6HkrDpnchOJUjtTcmG2qDTyKHfKwJWq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GNEaMXOi1jRosNNkRggdBkDW2j60eSNX+T03/CNOhr1IIGim8lOOE1NhIcw4HeyLVVC10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F7aZ/Cfx6Oqfjkf4ot/4of40V8ipJ7/nDLhNbpGiYdNZhInLHNz8lxsdu4DZ95t4cCSrg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7LjaVNENwt1vKFpFHqKUfRhxLN8Ny+RYQp2IFmtaF1SJzwPFLOB2qJObVYkUPng3KnJk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GyJl4EDSEiyFtufB4qXd/slZu32Ez2cWFA1HRtLw0IV2a9hMVGx1pQkgy0X5/wNVC8L8x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F/5K5M6IuK//AIbDqhfjtqtM86L3E3wfAvJUVRO8MTxSMMUVj1K/8FShsTaNYmuB4c8J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Jt6whYzBaCa2kSqqHkVlgn5LRfYTukcT4F4M3Yq7aKCCxkbE1ohOvIhJ9ciFgUxWBVJe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Kn6IOk+htuyqGbxAqxY8jbmjMbI3gecllc96ERaaDj0kd4H3UZ18k1ro/Hgf9QarJj/Rr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e5ROKNmLQnsObTfCKR2Kc23FYsstShKoqjrNaGcmKm91pcd8QKfJO1KYHeu58RBvRQKje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+YufWB2X9I3oOj/0a3L1IrOZHSOCKmaT6QO9ej5GdWHGRoyIQO9B8EG34vVjQx5Ho9Xau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5vRrStD4L9EMaHwOmkWSKhuq+hq7G6HLWHuNw4ajwXttMSlys0NAVdhMJw1D1uK2iOai/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6q/4Trj8WNLyISFG1Bfk9W4ch4CoPPY1PYgNKq6yzyHm0hJQ80FQYuxdSCrdP9Cp/bD+C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i6NP4RjdKuipz4/0uQm6Q3KqinME1RirS7LMaUVUyrl3yRVlLTLLvfkeCE3OxMPMrcX+D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Ls1Hf+BD1XngkUKpZZhwJQuU97BoVa9C5rgeXNbklDVesr7PgkSJ39RsD2dhKJWwv/Ba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n8tvwQmY1QtFXRRMIT4jRc+wyf2J0w3ImnzptCsevXJ76LmhUlhB4R7/AGFeBXFSvMaS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pUUqttPJiJEy6PjgT3qYxQV9P6p1Alt6iVCxQj5LiUrEH89Ip4GYprsPq5980HwhPkV/9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VVrlGs+StkO1RxfJueR92HeEVMSiNiyFeg6DGUdiaSPnsarE12kapXzuOYpnwbY8DtWgv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Xg+l9CifePgd3TJZ/o9fIqneB07GxX3G9r7HwPJ+ycUQ9v5E7VQ7yNR80GslZg6XJSH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adlgp/0o7juzFSKo20dJIkQzJBnSz/B2EOox+w0YGO44m4+Fo1pEaMdMDW40RUaI05M6Q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2L8itTuiB0oigbUOaE5VrGcSReZMamq1+hlBmElViny1M9NilTVnpk5YnQ7/ADy50x+D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wd65/C48QdmLCspvxY6k6spyvUS7U9eQT4ZWsRQajSuy6kKPAxK+SQbJH9X2EShhElerw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Uvt/0Jjwze13y4T8FibmCY28Ew1LrYgdxMsjcTPY3LKcE8wJzSm20k1TSFKaeomobz2RD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20MN325IxFKu5Nl7on3Ir+ioiJQY9cuEunH0NNzYdkOszQ+FK/YJ/OILh6+WFhGzC/B/+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TBbTo+dV7nkTrSB2vIqPSmTFaG1ZEhVQjz7FYE64Gh+yCVt3QvMCsJCt3kV7C/pySLNG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5N2IVxX3NxEWu3AvR7G8biFaRTDvIv+CeKFIo7ie1y9rDtDyLs6oNqeR3dy3QqXIihF7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XnY/qDpQcYcIVzxXomvRJqrY+hxEJV30fuYdNFx6wNVHYjhwO3BPCFRYKp7tDlVmB0m0D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V8/0Ku8ZgtY4UcUFhtxTJ8a2p7CtONNudxR4O1UXNeGP4IrH0PCldkG0QJxajF3ycVLY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laO4z4MFwzJBjjRmZEK5Axqo+tI9RyPjR7jUD186PBGr0a/F/h4FMmKn6G64GShJSQyI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BSpzgfKYlG4GQqXvSbUGzRNQ2a5fFZXHQqodGJ76KxgX4TrtPWuB/l8f+c6u2jQr2qLw2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YmZmnkjX0Kp4qTmUv8ANy3aNzu02iuS1RemoxIROGw3GUO5MZr2f2bQ+xTnok1pur7P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kM00NrI+yhIxKlZuMT1gz4YW+D+amIC8Sx6JjKJdRf5Bev40UZWLN+DpAowkOCm2Rm4q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IVJuR2QxNDZZ7fokyTK7cJtzC4KiEhHI56GeHK/6wo/4NSscj0KzTw0xOWbqRTez7NmY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raZ16/KPyWkiZNqC/wDJY/BECnAq44M40X9IlB6CmlWIVxYMxQV1kTs8nq2ib6SStOiUo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4Van6MVue4hEPbyM3M0kTE7Ety87i8CpYVxsWEpseZEYC8WFePkmRcegu+hXoK8VKtja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IwV3UyLmwnKU3zI7SOibWMclA7wMai5kbrwO8Qzge1S9dzzKGluKMdmoInHsNw3XqCYa/Y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7XJ1cWYHe85LVC0X/KFm4v8Aod1WorUFS0HKfRPkfoR/wrz4GzazmhEu/qx3dTFHWxn/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I3afcgn2ZTBETMDiCrZOMD3L3dxkvrS603Qxqo9HGw7IT0iorisTGxgsNcjGMtyPR6fB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z50Y9M/hFiCCg1YeYgVWhLezTGknaZNgjlvgUnA5mlu0J9iQ6p1OE1/hRmZKhNsI90JHc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3FpNK/nkxqhaY1x/4IX/jW/AiX9BfixjH5L5YvkehmJRNpTZW9MkySJXw0/sclxZEREpzj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ign4FSVeR5SfkXBzKFMqGvgg0wjBUaW0XDaT5Y1KTA/XoWZU1ZV1vIeUqBBUgWXSew+oe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KwJeUzbqnwNYWLCH2QKd/rdMXKR3XX0g8lT005QnhE0q7zBvBEOfw2UmJVkfdj0KttKXX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sLUWjFYRJ1lzaGk/sekpCvQ9xbmyHuKun6IN+k90WDQx7iR6uvQlqhaL8HX8IwL8FojH/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5Fakme9MDFMIgVc4uiK4HWx6EXqL2IisszuzwcijQ9Th8ColO0EfyIIuQpruLnGwvPoK6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qdyJirUQpgTF6+BfRv7oQvB16CbQ5cd3FMUiYsIVbXFRmJuOGvcXIono3M1sTwLgw7nr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sSsyQ6f1yxvCHSJVRkVwduD9jeRsb2udvQdxyK43K2HyNysQLj1wNU3yN3i259MaxzQy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st0b2knpFJvHRThSRLU14IlGUNzvA/cmnZixtFx6bKhcw+PI3L255HecGaX5Ji9hLt4M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JQRgjSCCKmAh3pBnV+dWMpnyNDQyPwal6PT5I9Bq/wD5RTSNHUsm/NCmxkpG4uQifQUWr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7nSXBw/9LKIc9EvNisIe7h+1xhii6GmtMHrpkr+FtGPNdNy2j0n/AMOx+n5Z0yOjRQec3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pG0K2/wCA9sCiVtMiNq/JNzhNUcNR9Ch+pq5e7/RjKMhe8q8Q/wDTAcOS9dxL5QWjxAlD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CHmjpSv2XUVDD4W5O3nMiFR+hERqGUYNzmZwM8SDUhlWfhKUh3D9LOr3FTm5ESYQblV5G7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f4/YZl3hhiRiMCyWstSJW37FMPoV5YsbDqhT3P6kTL5P0OBfAr2KkmPDuAsciQjBbRf+S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+Fr65Pn8ELTBZ0KsrQWmBWkRJM1aZMM/uxci9C60T2mc9U/YU4kVcCnkV1AnFLmRVrYTtg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UxonPqJ+aClsuiH5FxNRTyZmBcSJ0FoubC8CF5NlX9EkK2aF0ZEeph7Hdz+RA/JetPBSz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9x13josMdjPVR24E+DK3I/wCkbqPyPJvuPtjcxdfRNUVIRZnv/wBD0MwTSsk1s4VxKqNmX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qF/65RqUVoq1Ltc76W4OqrhDdp8UH/VIq8nOEW8D5SvUafpsd9uBtePg4+Saqf8AhZKXP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/FjvA+j10Zc8DHrCGP20rJW4xj5Hy9YoMa08kDJHfR6sz/wCG+iuUteI2EnpGJy94JO0o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mBpJVbjsLbC1GlOSzKXKE0kLCLLnZ+Ch6NpaGmrpokznTxpJGvOufyWnn886d/gtVYSU5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S2d/6D4Q5ZlKKWPaSUyoJDUiiZnvDTIVTzvb8NDfqqNkQ3yKyE6XomJCtKY+5vTmEO24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3W6wZUVngmFST3ndHwQolUK8LeDyvBCq2h0qnKs0TtsbqrymMEnmLyn9ESMjBbtXRXcLN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1xYbbp4FMA1aL0mVyh0ibUwIXksIJVp5htfZQ3tIhdLwTQ4reCa6RPcJ0H4Za6GhnIkO3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+WNaarjVaX/Pb8VcXGkeBCNzwb35Ei2xllhFxpkcwOgIvYW3qjcc+24ruCCKWM4M0GLO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FW/uhREWR/QZOKiEvToiXyKCwlQbOTrsJCUugsCL/wCEJo/7pMP2Kuh3GRGDdFuCKDo6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zA0Psuzb6HfjSlJHeafocseDJs9jF5Q+Nti3/AEdPUUS4HUT26oLOCr6Hq8k+GY43Mqi9B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bmbEt0fQsjdYkiRvmT5RR0j2L0Lp0VpMjXHuUwog3ZmnFxzKEqt/gV0qLI+Yqbqo3t4gd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x76kt9HcY+vyhuw0MSoxrhaO2juNaPRnA9LaQPR6wY1Y9HgNhaSs4UllJu+BX+xqaLKkzf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0nj4kWpqmEqCvhYFwVBal5TRKsP4PJWm80UNNYaKi1rak6XOj+p/4PXr/wAH/wCGCnbK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VK+JXwOpKRXRSOOhuZ+iRWqsDvWKVH3IWRuJvoTWVLWHK+fcqTeSCrOHypHcN27T+guV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9xX5f2TK/YnFmz4RWpdKGOs81IWybElji02aeGrkIibAp8oguJsjoyJxJV7IRpP8AYixN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BCzWapp0aZkqQT/wUjNjwLkb4MyyxtlretSQq7HvH2NKNbDVoVs3CMadaL/wz/wCK/LBX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AhEiEvY5F7ll5FapPNhKhnclb9k/yMXEnhkNI2QppKF7CdFYW1BYJrgTyXu2eiJFW0bQW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FXZ7isb/ALLUp6CMnSpBblcmCyE/UnuOhPaCUWmSPkS3lChKkji1SYyTpukKgnKe24uS0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wRLpcfjscxKgsNb6Md6LR6M0PoO9x7t1FxRDVc2wJDhY9x0MUmg3Wk0FdLwWu7Hpv2Kl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WhdjiNhfJPZ44FePku4iSt67FKH9VEeC7CY6NI9Rj4MqYGo8mevcdirdL8ios1HsvSRj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sdjGBZ4PTRjIkQiNG6DsXHpCgb0ehX3GMakY1bRmdeiKGfxerPbQVSFUtLKOAkT5G/YS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RZ3JkhSkbwOG3EpK1Bqb2eCq18CREkvCVjlz6kDvww2Hq4M64M/iydPJNTGqrB3+T/DnVp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0f4MQ9opPqX2NKs77iZqsdwVNWvmSk35qxUc9NlcbNDGsou7dHuSVv6kqV+ymc92pX6GT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NtOrpDUkJwnwp6Jc7TRUuyhFU+mOUxZZKrPrkSVOlROtRbOHJO0QK8unY+RrYllqs3TyJ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P8FppR/I7B8MlI0KbT+vUkmjSOG109mOmYjb7N9FzYTmo8cD+BkBNUU8qRjv6OR5TrSWVs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xowZJ0n/1ZJ2ZFZC/nrQTE+ROMLyLbax1YotkLksJ2KF72DVnbMm4kJ/yFlYaL2fciwxV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CpTEnsKkR2Y6IVxp/UFtUVzf1IL10ygVdpP7oTtTRL1FeRRKpQSjRf4d7yUGLMUF7XNq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Y6vYvYfyOo3LMsdxjyOw72fCNqeCR/wCaO64yUV7ZLlmU5nkbtkb/ALczY2vuVKUPBVoP6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d1oPE+6J9CW1bEDiH/SZx2Vl0ZP8Acjd06kyx5dR+je5fY8QX62IsYoQRgbt5Y5HF6eRx4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q9yNh2Hp7jHq9GOxe4yKDuRFrjsPWDIzsdhj/AJGTrR9MjSSbfje5GrxXF0RvLqTL5PIUU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QnJFTI6Hv5ZvSb6ZG6yPv1MpwI5d3Um6Epq69xe6L+wCxu2VohlPxnT113J1tb/0x+Lx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jVDip9INEEVqo5LlSwnMNNNbEuavG43Kpm0Ig6NuBypEw1mU6e6HlvZXkJvsO8um5SqVc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Z3LfEE/kglMxRrojM2pAvHScNOaijkKibp6OUKMgSSceYMg1Pq0vf+ggKOV0j4uU+SXi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gmafBLe6kaJRN/QqUKR4ScpilpJV1/Q/KG1u8ORGBj0ipwqyuHv2JlKSJZuFVng0TSQqj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PbNoz8mj2HnmRelyVv2gQvwZj/xx/wCK0vqv/SdhaOvR7mbGKk7lyXfBnkmciqWmqmzI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aXqK2r80ILKHcioerZnYRgWSRMsK24qbPye4nb6EqprIsYFgVLTTgnkkSspvsL/oh6C+R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I2fAqMsU+RLaZElIqbjVIZRRQa3uRUeh2ohu9zxS2imFO1R7Q/J5Z6Dsi+FGndWSbr/Z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Gtvk+eD4LVRa/wAUIX2hMSdKk1zsXl54MnGxtBFLeS80lF3RQUaVXDMuRq/ue43wl4HS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nNjuC6JpbktaDC4K880OYsRCyNqqmyM/6ZUsmBjV0R6HgfrwMYl/4vka0Zb7MiDV9WiBx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gk4rQ+CB6ckQZL6eR+BrYfuO4FU2Qx8h0uO2HUgSnonQibI3MQJeYPQ/wltytqDVdx+8eg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8hPaWWmG7th/I7dc0XPAuO7Cg2TXBnSdV+UknnRk6SSPRk65/DJyNHOxYTvXXA9Wm00N3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i4ZnukKVWu8zS9GyJ4ssPqhXXWqT59yPLU4CEvI1NaOW7tCQNCsm7nw5Q5TaxxKeyPfS+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NWhr7LBiA8NMW4GmoNeiZXcZH7RckvKk19jdid2beHA2BiGvUVwhJViuoZmv7EYUb1n+t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8K+WhddqJq/KKElc1pQlWqNN5FTTSSh7Q2pqt/8ARBK9RrRc/YYlbxNdlrgr1Cf9hZteB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rE1qc4y9P9HNgvYdqbgJ5KkzEPcS/BDEIx+c/jP4XKm3/AIIkWiMCJporaJ8I7FCwI6mR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FUNuHymMnliPuUUqIq/k4U+SdlnSaUt0K9xHQsPcTV6CiaOgnKQo8FiN0ic2XYvgnReE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97CmBWwIWRuqqBPZUEpCE62rNhVl1SKO0vsp+zGix7GOTPJSSKeRKWHT/AIMrPwOyY3aS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UqNj7el8mYmDFdh5IR79DdZKplnDupjkcSNOWvuwjPI/kDT0l9xRA72OVhWSoh0v8nwVY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71mBX/Q1KJdjrOIFCtUXUjzFYKLDvWf0fzJnZ6b8CiJj3PJJ7DsRrA5kZwYG40f45I0e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puMZFdTGho60sefwcQMgg8aWuNTwThSpNUMdYUaElOLSKit9xKNKDppVHgeSFt7KLtv9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LEPA5beL4Eh7OFIlJpRCuy2nVtlbQI8gpVflYfKGPD7Tz2Gjr8ZJ/N//ABNDpyJDQx+T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0ukk94F5uln4Bi0u0SKlW+WSYoEVEha3sjE6QS8NBVzK+BVXEyNyk6iH7unBTJelK6c8l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o5snTsrMZYFEYbs/4uiaJwaSUlU1wJpu9JImEXV8ip+g0xBLeCubr7HEpc3k7bdlXaBNi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dOShTLkjsfNyOs/4saUrsWdu9e50JSjmTJcevgX/wOw/xX436/wDFDp+CvMtC98aXe5ND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ePoqXt8WVd7SxvBT+YrdH6M/6L3L/Q0r9jVa1qLxIrioeoqut6Ctk5EJ3nyZTvgv1ouyl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S7QqjieMCidsCsMw2RV9CrkXcP4Hd4Ic8SRTYvVLnw0ahc8Do06nbY+3JFYmwzCTJd2HN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b/6O9hiRuOUhqR0rgjeNhUVKuBLaYFWpSA1IViyex0dbiSibzQfoXfLKbjdNsdlHFY5I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5FZSrDzv0OLKxtvYdTaV6GJHfcbbvvSSMfOkY9CWXalf4Ob50s3+jt0fIuZRepkmrLSWd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D1Yxkk1GqFtGMZYd9GOw41uirOtKzq9fkyNUEau1yaIlZJSP+gX9CKzx8ihOUmnkqVi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foia3kaihD5gdMjnRRKg6mobSyUc6M+BbdVGehpYVa5VcrZimkCeyfxyLAZxECfTsxNNT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Rf8AlP4eR26K/CFcmNV+DuNaNERuQJHIggiEOzGXyCZJKyqpgvGPLn3R7Dpls6L8QZQH0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hjcSpwmV3Jn3E0jSCGSKMlBfrHL6/TGBGEDCU08p7EKREjdCGpEtRJZHmPiKZlDX02Wdi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dmMdybDeXKCdyYTvyXPzB1E+Gy0bEJ/3oqTxIq14/HaRCMfmv/C3/AIK//nkVCMaSKljkV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JaG6Co89wW/0i5XBhinyjCdjevBxdmbwK1L8DxhCzAsivU/kHfzcsrormKVFwhSJ7CvY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EmBCVRJUFVSJRT2E7nnYUxFEKcDmaqg0h21dX2EimBcsVcitRuxyqFSc/sSG+BIv7k35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6Gd+9R08FvQcPOKoh7BvspjR1bnPI6KzkmkRao38Cc5yVARVu32ewt2lPRF1iROPPiBf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MlHx0VzcvC9yclMz5ROWq86OqzexNR5OjzkfqWV12OmzIraqHM8DyNUb/wAHkbxNjLHY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kau2nel9GNDQx6W0foP5HcYxjR0PSNcEavR6LS2lCIAq0DTvUfoQ96cihOjaGsKCUTPwN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HJXtVLyhWoTWjqUHyhWyolqlJJqU1uBlgjZw6biS3KRW7GJ/3WTwiecuq1vDt6iV4OcHm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v5CZJpQnJUn88Gf/AHY+rC/B/g0QQQQQRsY0kSXTRrgQS4oKgiPxSSutYeo7HYStJqqaJ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Liu5ns/BbkJQiASEOrp7E/VaZZcIowi9ChEw/wDsR9i08C8xHsRUNKwqJp3R0jItPTT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Oq/CdMaY0Wq/8GU1ipybSbcWFgVX5kTl3f2KknOYLkVrVYYbltvUhZJqpFgUzPqLORTQv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Y8iad4FHHoKa7EyKNtVcT4oTIsMram4nv7itwITyrP1FEkpVxO4qMVrC9RZoK1UUZfebi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4P5sf2w9xvve4mh+3wTA9GhjggrXJixmB1+x0iqoVilak+UOngXlDvHqMcSc6ZFoXqe5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9egpjwYbc+C2jXpY2k3FWhS9HwKl/I7X7FulTYbHO9ext3mbio6LoeYn9mbs+hW2GqQzl9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YUHV7j4EPm5kqOqHpcYhW/B6NdD/AB6GoVDPAxlbjqPTsdF+b9BmM6ZGq6YHoK2mYbZN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UmlbiX9wNbDQ0Oqg5oDwo+jhJQNMQO6axYXo3kxOyEmF4oKU5UCw3V9iuVt3cTNTlZRWk3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4W5L4aNBPRjY3bm9E49iv7cMeG00x0SFhjvDUe4updm9ZNimr2DmXqK8HTk+dJPH4P8A9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krWfzesaxpBBBFRyncuIyQJW0iSERUejkSomuHLXbyvgRMlUmqPJvu8WFFCULBuCQhSbl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hU2FVKYaKtYHppS/SUHJOhYZ7rS9NxhGm00N1lmFIhaY0yIX440Wi1Wi/DjTP4Rpx+aMw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2TXhGzVx2EqUYnwRGlqJqzwBtdC8sS5FVIodCatIrVFRyjP6E+UcCRkRmfsSFdz0REWF/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QS9BWXJFP8LN06FvsX2Fo3dSIXQlDrciIgS9LGJRNdGaWPQUj+sN1ky98j2gcma/I68j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KSW3wPTj4G22Z5GqVH9FoHb/AEbadHvsTdUHkhK1EIUY2KO0/kpfF/sbl1llLtMQyYYu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SyvuJ7wOU8CssDpbA221D47MW+zY/U2Pf7Lu/sXWKjfpYz0TW/Izr5L3fAyVLVS99Itud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PT82NDIoPR0J3Hq7mXq9baXt+D0tp6DuUwh+XgRu6tkMi5NKdQOdqHN/Azali4n0ka7E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tKuvku6+o6VOLsaq3WxR7OHTAtVOMjhJzhVkfc12UdYdCVdxo2nFrCko8bELe7B5lpJpu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e8Xzcom2lfIbtMYW/s0VdvtAXokn21pi9w8RalMqTfhwIpSbya9UNcj4KGJGqNayfBM/h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MtKi/+NLSCKEV0a/CPQaIEipmBwuhocm222xtt3b3GEFASppKd4PlJidbChKi8lobm4Lcv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Po9FLLhjwy2cCxohf++3/hP/AKYMaK5jVSLgXgW1CepE6yVmScCzX2GTFRp5mBaf9ufd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pldjdWTxXSZnbBEbnwJ0qLmaX5LYqVYnOfVCq99F7CtYlZn4MeDGUKZrtaSdo3ODFcoQp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ngSqzcdf2JuG2iWk0xOyFWqc+RriqPtD/AKR6Z/Z6GNc6NS9Sau8H7HZ5HVwVUHn3PI6TA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H1JacjrwMpVpm4lcftpmpNB7OG+WNLbMmdE/2NtO5kfrQWHZs7oTTg/oL8jO6dDV05nj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zTwO9S8RnZjzS+xMbDvMCsuMnRNIW46rxEDreo/UkWL5PciUPRswOgzq+ty34v8AoKaH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sNaP8MCRg86MuP00uMdmPKbspJ0/hJjbSHUvepZUE5NyJ8+5A7kV3JXLoV7P6HZtwZ6uP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75LlL0HQ2p9RfNWYk4SSS3FeRObshp1UKCV+7MqOUzKE0qKoiq6LwUKbYJVVe+BMnSh0q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qprBC6XFNTwMTtLlWl8kMbYc+chOPYbTOYgnvA1cLhKz2lGxqz7RMk72yS9bFA9wlRKs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UUpMptf/ACQIX/h0MgZA0RUiPwTNaomu1H0K3k48VG9s8iIKaV2wtDZEyBn+oKxvNQXv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8a7fn8/m3+C1X5KLC1RfTwZLuheBdNo/Qrq9xkkLVroo6llBHaMt6bxXwcljkzzyJR4Ep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dIXUCKxEISlLcCeUv8IwvUUJwZ3FHDFsR6GQkoIm3wJbCT29SXKLtfsS8aOs7lrpjdIrcT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gdF+xziRpOyLpLXto+ajwZoZQZ6QkKGNTtGw7icWOhxVjWKQh77jtgwoob30ppNdpJP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ygdvBEOpsS/+E0oS6VHEI50a3hzuRMUqUvfNhVUEqJRnuvZNCchxL/Y+TKp5K9sdYu3E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RLcstoPZidBWWR3GO5NWN/hkXH4PS4Y7D6HsMej1+DNz3/FmSNPbSCB0PBYom2gVBs2oY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1hryQ0VdfgTQdbCKwuInm/wBCtYHOENUnEjom6WKDaUetxUUR0XEqTquBudKcGydKDOWm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UsXYkyhUG6VJJOLz2NRDaGrqs5G9Y28iS27J0Sj5HdYvvAqVUqsFamUYoVRDitBB1T4SSR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RpRJeVRsTSdrb/BY6/WZT8wVprH+ZVExq1REXpDJh8ik91A3pGH8QxoTxUc8PYSFV5Jy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Dl/5efxf440gx/6QQP8ACpTtnUBvR5THE4HvQiZLNQS3+jY6LD1RcPHaU6PxohFtFv8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/AKL/AMFuIVtVuI5KUMNypMrAroTUwxYLVFYMt5fIrb9iFLVKQTlCpsLli/kKivU814KL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U7ELzbArWjxA6kf6KmwqbyIVBO8HXwLcaHKkouKlFbTvSck3wjg+C0En+xIXAnEzYbn/o8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Y3t7k1kvPuNCv/oke+jVrk8j8dD94HJ6f9Eqeg3WGzKfQfkdB2E6YFzQuo/rKFe5lQdXK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fBfrY3mgsOpeHODeBPcsh9CbmrtsTVfBje1xKlkdsxQWZXueq4ErCruTTjk9HkrLfJPLL3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MkknrX1F8iexPf4PR8HQxjGQMyO4xodCDgx+L4GvQa1gfuL/AAwigNlAtTVJbRF/sVqC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Y1BYsPEjpuH8itKInA7DrWRKvJ6j5F6h8jPXapNMqjeCFJVBpRX1Y1KadpkoUqnBJaZm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ia2jkqkfD2HC3Ahqqm4+qjcZCl05G8uKIpZS08RWRxoo2sJVZJNrYSvC2xXVpTyZ4K0FV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k4unb+6JRoafgTNababc9VDI9tc/WcjdeFfwhk80bC96Ue5Vd6fIBtGuIdM9UKUlCGOk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6snXssO/4xAvyf47/AIpbCtovwiopnhKOGnoVbDuiaHtUWhU945+yVMG/osQ8M5FBfmjv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34Z/Fe35LXInueB2ZNDtiJelv8ABVEripUmlfyhEI5HdxK3AmvYXoKmEsIiKKwq1kUT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hb2ExsHwIvdiwrYF/IT3tcXhCVUjoTrzuxXzUVWtxGktzeoq9HyUj6KydMz5Er0ruUOxW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tVTepN9hq3SbFGI6KGy1npKcTKGPxQbh5LVKMfQ+IHeZhYqO/wCiOV+h5aaHFcIY6U2Kz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FjJX1X7jStdqj8D7aqdIik4POnj1MkN1b7LpLcmfBn6FO40modD/AKLudG7t23Yx+YHR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kV26CcIW79xLahKRh7Dp/mm5WR1Y6E6Il5FqtPgennWB2ga0dqDoPV8kycERQwNQtzI7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ozcn3KUYkrvCA+iP9O0xKydF0Ks8ZKrqSpgagoZsOC1Uj2kzelIkxJETvY6sQcv4IhuKK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kapNIsbHHRNKC3CSs3CeNxqafGC5UrJK9hVj9iSfoOatfkTKl5ycRSkIddvOSHRQYTS/ga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eg6TYS7bURgaKRVV+SEWdNmWk1TAkTdInI623EpY+Sqs6Y5nEdi5UKdkV1SWXKY0Jungg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lKwc6LwmqwU8FSEl4ciyaWXZD6qCGL92N7z8kjDXP4FyOYbq9A9UPIU3YnOjn8F+Gw/y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7jVa6SaJHTDpUgVbCbitVgy+iHR9yg+PhL0ILRyevoJdupFrXSR630Rj/AMF+a/NfmiNP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ReonWgqKI9h1h8HA0J5PYpXC0bzycaUzpeJ9xTAmK1MC+xCpSP9Kx4gWyLqwvYSlqBX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XudiVS4r9iuk8C9Ss7ElzFhcMfcC49j5HS3sKn/BWyye52FXeNia3yOlIMk7CQ8Dp/0oU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h8DVLjztsOeRxHA1QeFZsNyx4+x5UXMrH9BiB4JoJVqOtyrrr3LZYt6Djg/rE5zukR7UN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2FV8n2TzkcpK9RPiBzjO1jO7LvNSaJYidPYaTUOThWGnmZ5wekniTG/gdC6N7xeBsfVtF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F+e34MerHfRj06H+DGtL9j7L6MiulohIpLeZ9DH0KMrXcarycW4FKNwxRFWVnc/mNWLG+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+hYke15cDT5ncvaJJUqopjk9y6hVgU1S+BOPUok3KF6cl2EyFDsNKf5EKLpj7e5FIuOL2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fHoQ1R34KqIjxg8QxqXCcZ4HJ0jySSw/JKjuW4k0/wBEQ8XLuN6dkTtW0EJmJfJFdy1xU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JXhwSb33rcddlORLmbFB0phbiIaPdskUJQoHCrJHgVBLmKqR+bfNV6pfY6VFf2Cw905Ij6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PWqGVDWZjpOGNXFqkwPVUIkkNqGJGlDXqSKiJJnJn8JJJX4xq2MX4eBjFOXZZ8NNCg9a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xNxLpkU+lsnTX0OuSXjiX23EhJeEPL5IuuBaRUj/AMFrH/kv/FaSen5LZab6YrcSnGijB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ix0ZkRPNChG4guEWVNFfNB2xXYbJo7fYqCiHuJN4ryLH0jzpWsr1OLC0Th59cC0dVQnaI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rDf4Mtxegv6onSXYfwOtCexNr/Brb5F2XtImozpHiLDzE8m1TA3XkdnBOwnGtyhj4kqY7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qTI4vXyf1CX+iq+Nke43BOanWCKmVwyqPD5K06j60bcRncaljpDRM0n1JZMXfNi0qR5h+4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jcTy/UyULUFevqXj40Q57kvLdkYpcpLy8nD+B8DvVHsevghzarPWq0qPkbkZM6diLr8Ma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9IPkxr/XLfk9EY7MdDyMVzlBxwdRPgdL3JqUaqJUJadyHEuml3c2EmSyo9ET9o6sf8GqS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dh9jolzY4mOi5KxhlR1b2E8ncvwNdN5gcxK9yaV8SnUctXidhwnhQxJz7DeVVbDc8DWN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jjvBDVJuNVVaCVLkEUrOyoNaYrfcgr8CqWGvYadSNJkj1ka3h+RJO1rew2UusUIP4Ix3W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GjJC65K5T9mRbcw3vFSq3vgoo/ki26T2Xv/Qg3DlwNbncbpoB4mBWPl/mWh68oSMvUJW3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cQPq0/owENx6IhQnijV9hwuxre5fd0xI3TR+dO5Jr+GNMjF+EECGPXioazhzA4nkfaGlT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vMhWoLbhJz+iIQGgnX4Rk8KenURJX3Ktht1c3bEpAkNdiy4RP4rrTPOq5Mf+2DgS/Bax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Ffw3gXyZPJ5F8lyfLFSNkP2/wshmk3IP64qKMO4ngQoz7C5FWmMyJOdxKjwfIuFMCq7i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/RiVAlOWxJO9uBqHUXp5MSKaualVESidxqZKlzNRJJqbZmgsb3iNHuWw59RfyIbT36sbWg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Bmp0O8ksXjsdt0M4fk/rk5H/SOskrbsrKq7nH2Sr+o4TnM1H/ADHDTE8vsblRXR2oVbgz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7U/UaKLtFi87Et3bkR7i8n92XxipXC9Ki9Rz56M0aR2nHZeT2nclzcWGexMNX2gahtQeP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vO+5n/R3IreWxYv5FNkr3d2OzebHuek/7pkqf1+K/BrWSDsaWj0uqN1G61/CBjWlh20i7k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u3AyFxQuaOpimERB0J0TaQ1VGCCzmxYY0RsuvvC/ZebEG89wTAzLo/wCQ4cblHgdx2hJ2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4bohxNUUmktGGh75KFsIm8+SE0UDX9hlXCrS/BFZEljxBwq2gUThpe5CSrRESmp6UQO1r+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rE1G5lPPNjFPUxZMiq4YkpwLFJfJE97kTiHaCE3WhBNYQ1C9Zm5nu8sraiBrdWpA2V94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ChnCcKexrFpzIlW9hshX4ew9m1ZEu1eGbkVYlVEKytwSmwaU7dxSbTUErzuoMRhuTUVTx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VA4Oxpeo5hyicby6ST2gruAST9mfwOtpTJRrFdxPWBOhFPZ0Eyw+mY/C+smBF3qx6R6DR0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7DSarEuDZSyBiQhuklS60zomIYl+S/wDXItZ/9LkiIGbQLg3McEVF8ig7F7Cx2N6VfIvX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Lm3wKuRNJV3g6dBfIltv6CmWhOlbE7itMWE7YfuJ3nLFeaiuJNevqVwK93yU2P6C2R3Va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CkSwmJ5wKxE2NSNF7FhzZ2E64Jm4tKoUQ+BTRqqdS6zT3IxQc03G6uKDKLTJOI8Doi51J0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dB+kjcqfKZu4yN0pXwPakd1L/AGZhf9HVG+4qV2H8P00y4vJLdonpbMyhjtwSlSkirQWzp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ojA/uCsZJlOrsNRmFyV2IoZjL9x5eTxSxOCn2Wg2hcFcTPY8UzUdr4FLsOlIo+SkXHA3f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dvYgYzH4d6O2kjHqhjHcei+w7a4MmPydhVwMzpgoPkSHm9KlHScqRLxIx6JxchdZI5Y4U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2+4a9xIQnce0tkw+RxwvocR/o3R+6MtLcf8h0uOf+jzUdtuiKw/ciJoZQlkTFasohvyUI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Kql+ztBCdrjtwpZNWocoe1d+y74IrfMWKHsdvUgUuSOk39hOuCYtE9kzR0JdbLcShNNyWX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wRbI3f8AqDWXJMOtxqWlneC2V+ixL2Hh7QI7XfZFLxLiNykVmOhwjZ2F28DSi/uSlJm+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73JOOB703WsjnExTevyOaWW5BuWmnTEFMVcxljWtFOJGEpk1aGRZ0W7W6EaPnvt7hr4RC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7t9Ei1ez2foEDbiWXT7hq1Ko/cI9jRiadhepan4eZ0pqxquSBLRqhUuETWn4K2mdJJJ/F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x+avrI/fVHxorjeieGKWIYmLgUTyfR+ijvfIt7gvdiiVERIsLB49xS+kLYVY9yXwTT/B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W3yK8+TAriqK32J8sTVET7HyJkllQV2msibX+CjdLwMsKRNTNFZLRsu33QlJkzJegkud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JQrlVPUUkt+h36KD3DOcjqIvMko5J/Q7tVgyN2Xk5peuB1UysjamXb5H4G5mcbCY2sv0G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RJKK+gJvlLJG+4HX/AIWoN3/Y8PI+vYTpwSKX0NUjHZMznfgmlKjoia7IwjDnauTHHszG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O9Jnlk1l/AqQRxeo16lcHTMHwi0VfqQ9xryPzpP5/f4P8G6DsO+jtpvVfj2MwZ5Gha+SP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olKmC8J05OikwLCdHA7QJJWZO/sWvJF6juJrgQ8sw8MWUpi6Q/KhWX7DSrTuo1Bi7uNS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Zl1EmtdyIj1OMWgam9EhtVkO6EopLf8ARV33K5Ic5db3Mp1XA0ovQpbFy+TEtCtPihLUW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dZsJskkTTMbMUbxUUuPgQ6xSOitpmOborTYpFUoGqOK8scua28ispEnh14wKsuLsVkt2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tQa3U+C3i9x3PO5FZvuKkEVV3NZI3qkpY0v2Em0ln0UihFbCaHWYqP3WFJXU3KKU29zg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0E9ay3epVdJ2gdVLS30OpJX5G7VYc7EEqpPeg5kjpRNCd19VlOO1DK2Hf8uWI3PXVD9MSN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6m7Ho4Fkr0plMntIljVNnfJC+q6ck6QOxiTGipq8DKC/FHyQLf/27/JcD/wDKNV+M7abH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Vd+YKvNB4dzXuJEamRVVZSgmsZSJ7/RDgvyxQ3g24E1y3tYTrSeGKwril1lyK6kyJGS+i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PFSUto6Fb2FXyKtFXIjXUibtngmr5qJq9Sc5FRqC24rIVl8iGayJnCE4Y2Q3LmazI1cFE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5whuuOyZr8jYHmjG2f1zuzLKHnA5blm9R7YwP3yVbqOl1LOxDbmFHoNqXfuCTzLE4KZds4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v5LuyFargbwpoWhQf1CrbLrbcmlIjBimxia1xublowN05e+BRsc3OiOfbR82xAmp8n9Y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Dpx5HWzKlIrgoY+B5GLqRa508npox/ixjsO99XfSZHehH5Z/F0Hq8M8RUt7AVng9NFej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HjwKhTSJdLkwDbntAyaq4PvYvgl5qOvJK8jfgarv9noWu0tki0r/AAvm7N3oUTwO7zWg3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lciuzmI2KViNqjd8ivmCkXR0/MkdblkttjL3G5V6ES6KZKpuHAtpItdiylOiyJOJUkUc35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1xmlmebjUL3EqKmKMa7UMhF5m8Dqvcq3l8iVMVHLdFOCLwpRF1s7sTXxuh1UOG3uNqYrK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AkswvBNWvsVE2lRIdMEpdN2XVvEDpOMjS43Gq2RDEoaNVfvUjLiK1gl42ixFK1HgkokVW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52HU5URgdTUCg6pcDZqXI1US3E3EKJpsJatHEpMcKqVzLRMIkOisOZLzfI+sBKbpt3I4o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IHL2BN79U0UMuRPs8yLXEq7heqRXIjY3AxlepmlT1EVhWRW/BaswZr+K0f8A45/Nfghfj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1KaLwSLZDcMxo2nKEiFq2SKUiYM3E68CtahLmRcNl8S8cktUquxZi0CbTiGTtUWwvSSUl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4F0L2FyTSWR6GLSKZFA1WxTE4FRxVQKuZRZk9kvso4d36DrFSJhuhMCw0S/OSaBQni43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40LnBlUklWZJomUqUwNNlwSUpbsbSVoGzgfYcHyN2kOlnD2JT8C8j4Snslp164JcVP6TP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Ab1GN0N1fYteg6L6KZdHsKtykTESU8dD2dx33qWzm4qI7XqVzM9DvVnhSLqh/wAL1u2j+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DFsCdc/orRbI4SpwR6vY6OtjjcmvvQ9xKr1JHbRC1rp7aepnRnY/UTGx3Gx2HqxmR20im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tP6xmg9aZthi9nkbvtkg6rsT9C52J1OyxPJu7FzHYXyGXyte7KpNkW9T8obaRhKh9B/fP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4Zk7Y/oRS8uL6GlCcVj9DrKdp+2VYjwMbcvn2KYMnxlL1FYwv2PS8w38ibaS3ZD+RGflf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vB4a+S7HexhvafghKKtR4E24Oz+xkuWRT+YQs8QKmOfgTlpveC2maVXmBOXUGqul8CpyK7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iI+DCeavMm7ML7FWJ/rEL2bFoMWIUpFF/okeUjD4/Y245pDGk0WmCy5cyvsVXeZfw/wBD1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7+hKiYf7FZvn6EkqMOPcdGkrNDFCTpMDUNzS9/wBDSSglVL4Jp4GmLtKIr6v4/Y1fP2PN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a/st2wYnliKSiigqV3gvJ1UmLy5bETlwy7N3/ANZe/wDXIsxKERxSCX0DGiozW46JQIouK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oKlf5FZvKbghcJrkoRlt9BKkKtMxyhuTOpbKk8kNL2F9gxTQjZwWpyPg386PI8s0MsVhW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RXjEistFYViwNXM8GYfQnXRsii6EK6XJsZMmV2Kz8CrI7LTC7Nux3X9uOjgwGZQ7hmEIV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7i+BkijGknQdy2Q2OkjbSpsn7iq67lXYKWcMSTb7FZ9sWBW6Dsuh3/thZ7S9THp6LvIdl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8ElPlRHuUOhgXJdCWYkqcsuo6KmwzVGJj3GkogSU2Uh3awQGYwK3IdG7ghJOlmxuFTf6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6N9DULDn4GaaRFJ2Nu0Oacju7G3UPDBUkO03HRkS56ZRRDTcX1+hseeyh0Gcr/WGrMH+Ds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bjn5NiZZmBVDoO66Jr4E6YMtclw9y0vixX5HYul/bC90J+p9vooYs/sblFwiqbuO3V4Y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Vp4FVrwKy6fyJtutSzhbfs34Y8OWOjaxAkOFu/stbb9HxHf037sf3+iUtk18jsihdtcB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8Esra7IuFeB30wO7IKlIgjdwZNxVdRVMrkePBsZGqmKsSXhfZYjJlmWNNyE0RXsYMMyGqC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GTQVx/bHjoeA7l7o9s+EU2LiMoqQrPgpb6GJ4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