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增城丰腾彩印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788910009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广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60811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新塘镇西洲村农资大道西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黄聪明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广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黄聪明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广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黄聪明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广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2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2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31e09f-d2e5-4704-8b35-40ca77d8027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0da9f1f-c0a3-4745-ab93-654ccb947ef1/a04a7a5d-b679-4f79-ad7b-3c4e1cfd2e8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289b7c-aa8c-45bd-ba05-6f03e6105a3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31e09f-d2e5-4704-8b35-40ca77d8027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BA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AMBAQAAAAAAAAAAAAAAAQIDBAUG/9oADAMBAAIQAxAAAAH9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UChy68uxAALKCFBUo5dOR2QUAFQaQWwa57wdZYauRq5RpIbuKauLWe/k7D2/C7H1Pn/N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AVKAAXWdWxYVNFsoUQF3jQ/Ofo/xGvq8Q5fbWWHu8Pqzw/ohfR+ani9/gxy8hnn7L/P/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r/Z/r/xX7XfxWxt43P4XxMc/0vx/NjXt3nhMdnbnw+Oz+/8A0L+Ff3bZog282fh/d+Hr3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/G/M+x8rV6Xp9Pn9Gjt6WWXQPN8z6ny9nPenLp1+N6/qfK+rs5fq/W+T9Y9Pbj1TprFN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gBVJQqUSiKRQgAALFBSARk1cZOk55OzzZX0zy4PXjx5PXjy5PTnzZPRPND0zzZj0482T0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/Piu+PLk9GfKPRz5Q655ZjtnlDo5w3MZOs45O+OI655w6OcOrkOjnk6ZyKgsCEKBKIQtx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ABZQKJI0xzOzyYr3z5vI+vz+MT6fPydBz79K+ffpU+fr3U8u/RY43tTje1ON7U4Xva8+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PHr16PHr21PFffTwb92zwX36PA+ir9YjVsJQg1AzoFg59uHYIFgqCpRYKlHLryOllCUqC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4OyC3I2yNJDbI0xkzrjTw2ROtzUoBC2CpRYKgA1rNtqUWDVlKgQLvFNfzj93+E0eloc/p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9QL6XzLxe3xY5eHNxz9s/nv9A/nuPV+t/c/gv3u/jDbxfmfzP678/q3/AD98/m47PT8v5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d3P+/wD8D/vG7h6WN3A+F934evbjn056en8p8r7Hx9Xpejtx7aO3rZZbZTh8n63ydvO6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+p8r6ufJ9X63yPqnr6cetnTfPRqylBUpANZo0AFSllAIoCABKCGnPJ2nDB6M+eHbHLK9Z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ox5sno58MnfPDMd8+fJ6cebB6s+SHrz5ZXpxwyd8ccHbnzydJyh0zzh0codHKR1nKHTOB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FgCkAsFgEoSGpmliCAASgCqS55Hd4uJ9WfG4V9jh4utm+PfZ8+/U0fO6e2x5OnopzdbX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b30ee+mx576t1477dHjvu2eDX0NnztfQ2fP19Cnz9/Qp4de7Vnh17C+W+seTXpqeXffS+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ZUFihBUGoHPry6hBUFBLBbAsF5dOZ1QVKLBUCwUF5dOZ3iFZpUFQVIXKHO42niIdbnSU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CwXWNW0FBqwUBBbKfM/HfrPyXN62oae5YGdZr+p3n09L5q+L2+M+fjry5+3l+B/ffhcO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3/RN3KWb/AD/ifC+/8bT0/I+V9z5mO38n1d9fo46764Z8v7X/ABv+v7+D2jo8x8T7fxcN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n818T7vwtXpenry6aO3rrNltlOPyPsfG2893z30+R6/q/I+pt4/rfW+P9ePV149a67xtN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XNNKIQtzSkLcw25k6OY6Tlg7Z4YX0Y8+D0Y8+T0Z8+T0zy4j148mT058uT0483M9efJg9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z5jvnjDrOQ6OMO04w7OEO2eWTrjEN5yNSQ1JKqQ1JI1IKyLJDUQqCpSmTTIrIqCoEsEo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yj62fj969vLl0OXH6XSz5PX6Q8HT2U4dOtXletTleul43tqThfTqvLr17PHr2bPHr37Pn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v6PQ+Z0+jo+fv6Nrw6+ho8GvfpPBr3Q8l9OTk9Q819Nrzu8jjew4T0DzvQOGutOLsOw1b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PTl1CACwKQqUAc+nM3rOggtzSoKgoHPpzO0QqQ0kKkNSCxDlvGjy56c03vGywS5sLZRA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tltWUXNNEAFlPjflP1n5Pm9cNXaEtzqV/SvT4vb6XzV8vq87H5uO3PR2eX8R+4/IYdfu/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5LLNvF8j5H2fk6uj5/zPq+HHd+P9HL18/qZ7OmOyf1P+Yf0zo8/6qXq8h8f7Hx8NnDn1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D9B+f1ej6t8+mju3vG4pTj8f7Pxtmibxerx/V9T5X1dvH9b6/x/rR6+nLrXXfPomrKUoU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amYbcYejPCHacIejPDB6M+bJ6cefB3xw5no58OcenPlwevHkyevHlyenHmwenHDJ3zxh0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zjJ0zzhucsnWcR0cxu8x0cxtgbmRqSFuKVBYhYAApCFQW5pYACBKEWBOJ2ePlX0M/K5n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vj+5XDXXUcr10cr2tnC+jZ5denZ5dezR49e/R4N/R6Hzen0eh87p9Hdnzt/R6Hz9/Q0vg3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nl16qebfccb2lc3Ycr0pyneHJ1scp2HJ1HK9JXPPfJzuxzdMxhumHQZnka9vqvl6nSpF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qIAFQVBUoQXG+Z0uaVBUFQUCyGuesHbOsFuRYC5FSFQnLeac+XXia6c9GpYiWFuaUCwW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QsudGkBRFh8r8h+w/H8/rrLo7QWiv6H7/AJn1PR+cce2Mtfznu6a9vg929Z61MsUqPmfJ+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Dw/U8eG/8P7PN7Of1rt0w2T+jfzz+gdPn/a1HX4rz+jMvxs4vP2/n/wA5+w/IafR79Mb0d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mPifb+Hs0W5vV5Hq+p8v6W3i+t9f4/149Xfj3re+fVNaC3FNM5N4zg3nlyPTngO+eOTv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9WfLg9ePJzj2Y8eD2c/LzPVz8uT0580Xvjhk7Z45OzlDrOJOs5Q6znDrOUOuecNzMLJC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KgoACUEKAAgLBZRKJQHA7vDg+g+Vwr7mPh6Pqefh2OXn+h0r5fX6dTwdPZV8nTvY4T0Y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09k8fT29Dw6+j0Pm7+l0T5vT6G68PT29Tw9Pfs8Gvdo8W/ZDhruOV605uo5uo53ejlrpT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53YzdSszUE3Y53YxOkMTpkxOkMNysTYy3Iy0PKy1bd8djhe1OHqz5j1vND1Tj2M759C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Y3g1ZQlCC2CoKzS41g7ZuSsksgpCwLLDnrNXny7cU1rOiyxCwtlEsKlFlKC6zS2LdSwXI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534z9n+M5/Vo0d9NWzX2v0O7kfXxrs8WyrhFCylSiWHh+Z9X5+rf5fJ9DzYdH8+9n0P1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P2nTbyfL+qu/gouDNL8BHN2Z/JfrfyWHT5enLpy+v01jUy0EnwfvfB2aLY6vI9X0vmfT2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yezrx3XXrwHonmyenPmh6M+fKejPmyejHHB6XiHq5+Xmern5ucerHmwenHn5r6sebJ6M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ccsnTPPJ1nInSYh1csr2zyJu4G5kakFiEQUKIlSGoAACipSRaZoAWUROB6Z8/hX158KH2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7V8vX1anzevup5O3axyvWnK9dLw120nC+jVee+rR5L7KeLP0hvp69nm69+x5+nfqcN+j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9qc9dKY10pzdacr1HPW4Zu6YuhlqnO9IYdIRoY02YuxibhmbGbaZaGJqGVphoYm4ZahFG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soAsFuaY5ekeP3cexEFQAVBUFAzrJbmiwWWFQLBUoxvmdsayLAAAQlQc9Y2uOPfzpred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AFFBQW5pbFtAsJpBTJpmL4/xP7b8Tz+pr6v2P0WzH8/9vtd/ntS5arZSoFgqcjtfz/3J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6aZ/P9XeoVcVBSxAEX4E1jm7J+S/V/lcenx9eHfk9fesbmVBfz/6H87s59435+ryPZ9L5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fnvqy/X34dnseUeieaHonlwevPjyevPjwezHkwejPmwenHnynoxwyvfPHJ3zxzHbPLJ2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zlbmalgoISG5BUFgVkaQAFBKRYSgATQIV5uB9CfL419zj8boe3jnoefl9PdfK6/QqePr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9NHK9anO9drwvo3Z5r6ekeTXr1Xk17Op4d+/Z4L9Gnz+vt0eO+3Vnkx6uhNdtmN9Ohy7a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0Z1dGLrRi7GNaGbaZa0Yuhm2mWhGhJoZmxnSkKSaGWhm0ZWGQJRmahFhFGVEB80atqwV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7cOxEFgLBUFQVBZcludBBQAEFgXNydIgAIVBUqCHLpjSzz+jzpvWNpZYJQsosFAKAWyl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iB5fw37v8Jo9P9f+j/L/AKjo4rZdnNbKVBXD40v3/B+X8uGz63yc5x2Z/of84/ouWHps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UqEBw+NMv0GPxXysM/1d/Ie7X0fd/Mfd+Fhv+b6PL6uT2N7xuZ2wa/O/ovzmznvDrw6fJ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wfX+l8P2S/b38vofRnz0e2eLJ7ceXJ68ebJ6ufnweqee12zxh2zxh2zxh0nIdM5sWAFL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SakFShBbkagAVC1mlTina+HlX0r8XmfZ8/h7GuPL6h87P1x83t7aefrunN00cr1py110c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2ee+noeTfq1Z5N+zceTfs614ent2eLp7Knm36N1576dnl36dnl33hxdBjXTR4fRj0k3rR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E0pa0Z00RaRoRQUFEKQpKpCgEmhmhQJQlhJqGbYSahJqElElElEB8watoAAFQW5pjrx7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IVKJYefvcnR5x6Xm9JCkBFglhqWCyFQVBQCHPpjZnz+jzpreNospFEoLBUosoBbmiwUW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P9A/n2n0v1H6v8d+x38uk82zl9efzXyMM/1XxflMdm3LGOfbn4PmM/u/O+FnHb7P7L/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7nW3iAWUTPzT6vP8j+dl/cfE/KsNn1uXzrjs9+Pm+ObPu+f87ym360+b7dfT9P1eT1c3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qWNfmv0v5nZocOvHq8jfXz73cHv8AR8/uv0unz+keycNnW8kdnnwenPltd84kdJzldHKm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kupBpJF1i1pkaZFJFhYQVkaSkueJ6L4OJ9afHzX0+Hn6nPh9HrXyen09Hz+vr1HDfWnK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fqVwvexwemnm16KebXp0eXfp0nm16dW+fXo2ebXq2nm36dHn6dtnHfanLfXZx322nHXa1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pyvUcb1pydtHC9POcPXOhNXRnTRNTRNqK0TU0LRKoAoFCahKEqkmhnUFBZRJaZagWElgB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hmaGVhFHykuraIUBKCFBjtw7EgAEoAASghNY0VBeHanGdxnpxweicR2mslSgAAAAhmyj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pYpLBUFSiyiwEF1nQAsq1FLKCmSD+d/0X+dafR+/+l/AbbP0Py+fTPlmZ4U9vP4Hz2z7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1vWO3F67l4/2X+R/1vdx/Vs8+/zvVn4fycc/0Xzfh/vD8p6f01yw8Hyf0vgX+T/E/pX5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jx6tbdNfTNb64549c9OO3t6uHo09O9Z1M1lN/mf0v5vPRy56z1eS1i7vP69eGj1dfJs9V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jFs2yNa52NsWtIjTNKg1IKhdM00gqCs0tzDc8/A975PGz7nH5PU9fG9jx4+rT5Xb6FPH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elOd6053ro4676OGu+jz30U+J9r5X368t9NPPfTo8t9OjzX06Tz30043vo4b7U5a6aOd6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vekzrWzN3qsXdM3VM3Yy3Tm6DF0J5Pb5DrbSW0ltFaC0VRZoUFAolBQSiKBRLAolAAUl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TKwiiSiSjNCSjKj5MNW0ACwAFgx149zKCwACUJQCoM6zoEKQqQ0gqDi7CgAWACpQDOd80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qVNQAEBrNAUChNXNKlFhalq3NAMg1/Ov6L/O9Pooc/p5xvlcfH876Pn3cvC9qvHfXpjnx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Ln/QvwbLX/RvB+T+ns4vpeTn8fPV9L9f/J/1Fn9Mq7uNz6Q/LfD/AFPydHT+U/LfvPym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nvz110xzz2dMdm+3Lrhs6XOsclLdfm/0f5zPR583PV5K5u7z9axTpvjo7Xlo7b4bO146O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Lc6KIWC3I0nI7vDxr6r4kPr8vn9Tpw9HevmPrU+d19ujh13qOWumjlrpTletOWutOV66O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+jhrto467aOWuujle2jhe2q/P/pPg/pjz3vU4XtTk66OLtTlelMXpTDqMXe053pTG7ol1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JboloNDN0MtCeD6Hzz06lFUVRqUoLVFUVQBZQAUiiVQCATQlQsoFDWSSiKMrCSwKJLBL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dW2UBCoLAqU59uHcyQqAAQoAFlMaxsELAAsACpRYKhFhahLc0Bbx7cTfn9HnTes6SkKg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UtlBQQWLbZRYJLg3/Pv3v4TT6HMc3qZ59ednm4ezjnq5a6MpnX0fv5a/yOv3v5pj8m/c7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1yx/Jz9p1uP4H5f9U1no/lPu/pWctf6a8+m7zrLK+b8r7/xdO/5H5j9r8TDp/K9nXn9a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Xed45as1KsF/PfoPgbNXjzrHV5EuLv8AP3cU3edjreY7XlTtrjo7a4aO95bOjHM768PI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8vUc/TuvD19ejzdO9M3eoxelMXpo53ro4666OO+mjlrro467U4a7U5XtTnemjlvpTlrpo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umjn03a5zsMa6aPzn6f8AO/pTDdTDpTnelOd6U53dM3VMXYzdUzq1M6uzNtFULRVFKtUl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zOmiLVCqVRZotgpQC2CgqC3I1c6AEoAAFIBqUSwSiAysJNQAiwkokoiwyD441bSUAAAA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sACwAFgtg57x0IAABAAtzSpQgqVAAFB4/ZxXOO/lTtvntKlAIQpQFRS2VGs0oKAQrGbe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+T0/iv1f5XT38ZXN60lic+ffnljz/AKh/Mf610+dvS9Pl/M+D934OOf7OrlgoC0Eii1LZ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r2+Hz+7hq6f5519/i5vYW617VtmTU0tsstA+B9/4Oenxc+nHr8nOuWt/nbudDWZHS+bn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zdntxw6idOiefp30c+t0Ldy51rdY1vRjW9nPXTZz102cr31HHXbRx12py100cr10ctdNH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Kc71py10pz30Vz10pjWtHPe9GbqkapLqn539P+b/TmZ0qc7sYuqZ1aZuqYuqZtJLaZ1aS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lstWyiylsoKeLfLsUsNSgVaFSlspUFsososFSgoTRUFKQApAFCglgIJYICWACABASWGV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AAsHL0ef0GYBKIFQAEpbmnPpy6iAIVKASoVKUhUFSoSlACXh24rrl15LrfPaVKggWCyl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WYdM8827zjid8efmd+Pn5nfPlyen4X0vm6e7kOb10sJjpDn/AFP+Xf0zq8332a6vJ+R8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NlzxqWKlQKAqYOqUeL2c5l8zl2zzdn5v4H7f8Pp9La3R2qqrLCyrbKj4P3vg56vFw7eLr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emLo5uozrQud5jelNaaL0x0NabJu7Ju7XO9bMdNbMb6bOe+mznvpqOeumq53rTnemo53r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6Wud6U53rTneljnelrF3TF1SW0mmjOrSNVJbT89+n/Nfp1WkiiTVJVDQlojVTNolUKFU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FlFUKPB149i0jQpQtzS3NKQtlKlKCpRYNQLYKlKgpQBKFlCAQsBAysJQIEsKQkQpAg+M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AA5d/P6DJCoKgWBYLAqU59OXQqCkKgqABYKlJYAKg0hLc0vHtxNct8zWsbS2CoLELc0s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1nnyXry4c668uXM7cuXM68+eE3jGF6eTpy1dubHJ7IqSUY/pP84/ovX5306vV5HyvJ7cS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+hfkPJMv3U/n3CX+kX+Ycj+qX+VaT+p/A/NeWz+n2XPCyw+dz9PHn6+X4b93+Z1dvxFcn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KX4X3fh56vnef0cOvyPNK6PNWUVRZqCjW87Namx1x1N9J2Ju7JvWzO9bM710Wb10Mb3o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Od62Oet6MXdrDpTnd0w3TN1TF1TN1TLVM26M3QltSW0laWW6Pz36b85+kSzQlUiiNQpUW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oKCiWVKatWUoLSSyw8PXj3W6loUAWUUCUalBDVzSpSpSgWC2CpSgoEUUICILFJKMzWQA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HM2g+PLNW0CoKAAlOPo8/oMxCkKgsCoKgtzTn0xsAEKlBCoKCWUEKBYSoKlLx7cS8+mE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WC2UWQuccjpx5cTrw58beuOHNO2OOTrz5Q3nENZzgrOtXaS8ntSgnT9ht5/j/pvoeDt8X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/+ff0X8Nhs8Xfx/Pw2fV8fyfDj0fX4/OrZ6+X1f6Dlq/E/vPttvH/ACH5H9E/K4bP7Dr4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4eT6Pz9W/PzPrZ09P89anH7sWTIBYLYL8b7Pxs9XzeHfh1eT5VdPmCirFs0K0Xc0a1Njt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d6GeroZ6XoZ6XoTboud60Td2Z1umW6ZuqZuqYuxlunO7GWxm2mbaZuhLaRoS3Rm6gqlq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9CaaJmqRQlCypQLBbBUoKKosoCAXUpQLKWwWWL4+3n9JRSykKLBbAspbmlQWwaQWygFoV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IWXISlgQElgS0iFgVESWDn0hzdB8WGraAAAAsHLvw7GQAAEFQVBUpjeNgAAhUoAsEsoA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Xka59OaXWNiwAALKWwTk85rzzgXjnhXXljBc4wdMZhcyVZBcoiy6u0s5Pbvt+h+x6fP8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+2rjQeP8AH/svyOvZ8vxfU8OG7815vr/tHV+I/oP6bW3iVc9EWJ8L8j++/Ja9nt/Z/wA7/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eL2+fHPhnTn6/wAl8n9Z+T5/Wks09YACyl+P9j5Ger5fHv7eryfgvp+Dp8znZS6motmh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my9+PoO3bn2N9J0L0z0Lt0G50Lt0VrWjO2iatJbozdCWiNUzbTK0jUDQzaJbSNCVolUlp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3/g/fN6lFlIoikiiUFAUllKUWQ0zS3NKlS2UtlLc0oLA8Xo8/dbc2rYhSgKAC2CpSoNJS3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C3NLLCgEEsKlEBECKAhCoLCEsEAD4g1bZYALKACU49+HcyAQsAQqCoKlMbzoAAsCwAAJ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KC8unJN8unMu8aKCgkoagcr5h5r5i8886nGYLzYLlmiBBCCLCaw1dnT6fzN83sf03XPp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mkHn/I/rfyOGzz/T/Qd65drc9ZSAIhn8x974OvZ8L+lfzz9kv1bm7NVzcHk18z2c/Z1/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uz5E1nk9eAELZR8r6vy8tfy/pfN9/X5Pu47u/zPl/N/Sc6/MdtkltGp0JvHQ1ubHo49zv3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2NdM9S7my7bW9J0GrRppFUVVlpJaWVozaItItI1CVQoKFUlChFoA+J934X3TtQVTKgsQA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LAUlUFRVFClJQsQ8Xo8/ddFRc6FlACUqCgqW2goLZRYLYLc0qQ1c0qDUAgQKgpBLCCkB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QA+KjVtEKABYAOfXl0IAAlBCwLFJYMdOfQQFgsBYKlAM6zoEKQqVALc0vLrxN8uvJNbx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5yeXXnrPFxHNxGJmqkERLEEZKz5j1eLy9Kx9DzezX1dxxe7+/+l+d/Rel89q8vzl1fWn5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Lnq4fz7+h/wAvwz/qN8Xszx1ZbLGTU+b83HP63y/LjVu1zx5Zs9H3f5993Kf0SzxbuPp+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8dvTyfG/OYdH6l5+nF7OmatASl+Z9L52Wv5XXljr8r39vzXo6PL+++ZI8vTyeywodMdjj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vbl2PR349zr25dzfTPRNdMbXW89DXTHQumlaUVUVSWllUlUiiWgolCaUzqUKFlBQVFCA+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T0KKCUQolAolCKJQJQoKIsSgtg1ZQUAhTydMjqBYLc0ELYKlKlALZbSwtgtgoKgqUqC6y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ioEsESrEACASKgEAPijVtAAQKgWDHTnsAELAEKBAqUxvGioKQqBYKlCBc6AACUWVFlLx6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W8bKQ0US8jn5evlM+bfmqcryM4mSwqRCRlLM8zpz4eKus3sauyenj319PVHF736P9R+D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xdGP0v5j9Dnh+lubt58fy/8AqH8zwz/Yfd/L/qMpqeT5Mv0vl8uevdvlz8sz9Hl+D8XHd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Of0n5/wBi/wBi+R+V+1t4Pfx7eU5fkMfLw6cerHo1dv0PR5/Vo6pdSUgtlHz/AKHgy1/Ix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adPlcddtG+nPUbudGu/D0Hn78O5vedmu3Lqejvx7nbvy7G+mOib3not3Nl6Z2a1NDU0K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KpKpKAqFEoqWoC0osqAJR8P7nx/rnqsFspKIAsFAAsEBaCygIAgWwa1jRQVAsHLh7PnH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wauaVFtsGkpUFQWyixVsFSxUpCABCVnRSKgJZUIWAICRUFgEHxkattihAAABjWaaQAA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gQVBUFQUBKTWaALAsFCVKOfTkb59eBveNpSlspnzdfOcvL08pjz74VOOuIiVqIWIk56+e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Pd6ufcu24buidc7w6dJOD3mdSmuXHPTy/Z/hv3nV5366xv85/O/6J+Ewz9H2fxfmx2/sOf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8Pj/AJ6Z/b+DNY9Obvrht5dOu5ly6b3jnnq6TLPPtwuPh6dd5Y49H0vPM56+Po0dMzcw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xZYfIxvHX5PhW9HlNTQ3nRrWaa9Pn9J5fR5/Qdd8+hrry6no9Pm9J368uydOvPodOnPou9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XUpdSlsFs0KpKKCKCigLKgpKKUCosqrKiahKHyfp/P957CGrNECEqrCAAAaAsolAAElJS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E8Pu8R60oAsFRbRIFqwWwaQW5GkFQauaVBpBpmmmVBIQtkosGmaICJRBQSEJYVAMmmR8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AqElybAIAACFQAZ3z2AEFgAVASi5pUosFSgJbml5deR049uJreNJtBowcfP18pw83byn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VIWIXM8JzO+T5Pi/Q/nU+16fH7l1tuGmhq3DoxLOD32aMc+uMsfL+6/FftOjh/VX5vk6f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8sNvzPD9ryY5/mPL9PxavQ8zvMduOnTrLz6dNY58+m9TPGun1bj8m/rvsbeb+ffW/oPTd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3i5/n/0X5zDZ5fD9vPP3fkefbz8vrbRM6C+P2eS4fGzvHX5fh1L0+Q1KWzRq50a9fl9R5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46GunPqej0ef0Hfvw7p068+h06Y6Gt50u+mNmtSlspaF1BdZqgKIsoWLUoBSoAKShQVBU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fue4F3jQQVKEqEFlAGkGkoAlgspAls0VKAAEDx+zgb15vQLIagVLaBQAVBUpUFSiwW5Gr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QWAQVBbiliJqIohqQEFkFQIAHxxq2ywVBUAEspmawdAQAEAAILBneNABKECwVASk1jYQ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Ib49eR159MLN8+jFVHLrwOHl9PjPN5+vCuXHfIzEsqBm8jj5M+ur1dS/nv0nmPjfW+D9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TpMN/nHB9BAuZVnLn353H1ev5cy1/b8vyvFt5/peLz0vr4+zX08c+n2r87f6n7ezm/nv1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37P2rt5eXS3PnmgUATP5r9J+a17+mdZ0dH5Dl0483s7S6t+rLV8vq8tx+Njeery/FZe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po16fN6Tzejh3OnTn1L159D0+jz+g79uPZOvXl2N9OfU3rO13vGzVlLVLZS2UoVZQEoV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BYLZSKFAo8epk+ilGs00gqUIKhKUENAqCkNIFgBGs00lKgWBLkuZg8vt8XtAFgWLalKz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BYKgtzSpRYLc0qCkRYLmwAWCkLLFJRELELAAAA+ONW2AELAsABz6czpYCCkACAAQms0q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Jvn1M2AQqVLcU2lLy6cjtLEx05bNUJy6cDzeP0+WvP5+/nOHPfOpLESwx4PX8+u/oz2q9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T9Pt86vudeXeLubLnpjDd5EvB9FAQGc7lmZr05YeLy/qvqbuX+ee7+n/AEt3J/Pfu/pr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0SlxWUWCgWDSUAz+a/SfnNW6zWdPR+P4enx83r9kurp1Zavn9HC4/DHV5niV1eMoWqXWd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7c+h068+hrpz6no9HDuejtx7J16c+h16c9nTeNrvWdGtZ0aso1KWhQWyqQWwUCgCWwLKA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eXj3859RmludGoBBYAqNZpUoSlAASlQlQAXWNFsFIM6yZ59eZ5PZwL6SJUGkW1BYFuaV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UFSlSGkJbIaSLYiVBpBULUoQECWAgAAIAnyYatwhYABABeXXmdEAhSFgLAQLBnUFIWAl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O5kgQVCLBrWNGuXTkd4py3z6JtBnh28x5vL6PJbw83bypzzqVJYjGuR4e/m92TXWdh2n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5H99+Gr7Xs+d9GN9M7Ljrzw2+AcH0YCWD7/wP1m7m+97NXu8GaLiULKUoAQVlWnPyS+9+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5dMsLLmPw/wAf9L8nT049vyPzmOz7vi+R9Tl9j13nvT07udU5deSfCL1eZ4h1+NbKls0W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dnTeNm+vLqej0+b0nftw7Hbpy6p16c+hrpja63jZuymrKW5ptKKFAuaKFsoKSwUAoBQK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evyH1LBbmmkFgKIoLBUosFQVBUoIhBq5pbKWwWCs2Ilhy8ns86+ty6ksVbIaQVBUFQaQ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kFQW5pUpLIliFuRpmlItQWwICWAgIUFKQJ8eWatwhUogAEGuPbidZQgAIACWCwSyghUF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5+xkhYFQAl1jRrn05nXWNHPWNptNHLy+ryHk8vp8lefy9+JiWVJYmfD7fm139OO9a7Z7F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hv8ALfqfmn577n5j9JXq1NRrn0xjs+bTz/pAEB+p/LfpdvN+z1m+h8/QLC1km7z2Uhnx/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YfN+D58M/r+b4Pmx6P0nn/M+abP7728/o6PNsss/O+H6Pk5+rw/lv2X5jHd+f+h4/byex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a1m1efTCfA1nXV5vhsvX4qqlspqymt40daHTpz6GumOh6PR5/SduvLqdu3HqnXpz2dN40u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dZpbKWhbKVKCqCUFIUFBUFSihYFABbKcvn/Q+cfXQaQaudAFSpYAFsFQVAsoAgkBbmmr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lgTh35L5fd8/1nQVUFSghUpUFBUoAsGmaVBUpUFSkCCFAQUoC2WBAAgCCwUpFHxpZq2g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5HWWAhYCKRYAEpmygAhYEqFAlhjtx6kgAACF1mprGhdc+py3jabs0cfL6/AeTx+nx28u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s2cPLvrk7dsdY6dcdTXTPQ1vOzXn9HQ/n33fj/Rr6/Tj2i43jHZ80ef9JKEqD9B+e+5t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ztj83L975/4vOOz9L8z5Hhx2fuP1P4P95s02Fw/O/nP1HwdW75Xy/tfKx3fnbd6vSjpqX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0e3wrBj8LyezyaOrH5r9N+dx3/nPV5/Rx+x368euG3VitZo/Pbxvp83wWa7PEWVLZTWs6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Tl1Nbxs9Pfh3O/fh2Tt15dDp15dF6ax0N6zo3rNNWUtlLrOgC2UWFqVKlAKUAAqUWUsA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36XzD64NM6NJSpQEWCoLYKkNM0qCwLBABRQAC2iQBjUt83m93gPpzj2CUJQAlALYKlAAF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iVLAsQoKgqCkWoKgEBCpRYKg+RK1bYCVAAgAuNcztLBLABAAQAJc6BCoBAAQAzvNLLCw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6zox14djO8k6s7Xh8v6vxk4efrxt48u3JMywmN4r53t8P0cp0646x03noa3nZveNG7NH5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X6n0+T1xrG845/KS+f8ASgQpPr/I+rnq/oWs30vnL+f+/wDFl/JeP63z9W/5Hw/0X57H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H9O28uhnz/G+N935Wrf8j5P3/kY7vyfW9tHq512+vZ/QfqeD6HZ4JZcPieP3eHR1T4H3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p8/o4/a6dOfTHZuy0B+f1jfT53hp1+Gq2Wyl1KXWdHeWHXpz6Gt42ej0ef0Hftx7J16c+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46Gt42a1nRqyls0KFBQqygJbKUFgAWBbmlAspQQoKY+V9b5B9lKTU0WyhBpmpZYLKEoA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W5ppmlQW5pUoQthWfP6OR876/wAzqe4gAAAsoBUFSgFQVBpmlQVKEJbkUAhUpQoJAthQ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ZHypZq2gJYRYFgA59MHSUIAEWCWAAhnrw7mYAgABACAFAIgCwNZprWdHLtx7mNZ0munP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kLnnrNcuXXmmFhnj28dcvfw9Nm+vPsb6Y6F6c+hvWdG0p4/xn7r8NX6L3fM+nG5Uz+Ol83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8Ht2Yf0jUel8zfkfX+bMvzvz/r+DTv8Ai/mv1v5bHr/U/wBP/l/9Q281ps5Pm/O+4w2fm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37X2KcutuWu2aRLD4/g+h8/R1Pi/Z+Thu/J+nzenj9vfTnvHPdlqlPz2s3o8/wAk1Ozw1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s0dpqHTpz6GtZ0en0ef0Hbtx7HXtw7HXpz2dN42b3jRvWdF1KWymrmlKQhdZpbBQUFAB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YFA+P9n4p9mwWymkFABQhKAAAAAWCFgBUpSFQW5pUW2BMbyef5/1PIfQeL3AACKEoAAB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QlQUFQWSiwagtgEqCWoCWQshQVB8uGraBFglEAA59OZ1IARYCACWApy9Hm9JzlEAlCAI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JULbnRdZ0c+/D0HOypveOi/F+b7vnlxrNcufXmmZqHPwfQ+dXr7Y6WdOvLsb3jZrU0b1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6/Km/sfnf0B2s1MviXOvN+mWUFWevzejPH+l6X0/mJ8/wCjyj855/1esc/yN/XW3531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oLKNZpq5oB8n530/maOmfM+n83Hf+P8AV5fTxe301nWOe7nRbm18BZ0ef5ZrPZ4dstxt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7A6dOXQ3vG47+jz+ivR149jr05dTr05bOu+fQ1vOjpc6NWDVzo1YNJQCWUtgoLc0oKAB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KlLc0fF+38E+4lNAqUqUJRYRZRYKgqCpQBYQgWClJULELZRZQguat58u2D5/1vnw+jL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gsCgrNKlAEoWEsgqCpSoWxC2CxKpAiAFAD5SNW1YAIAgqC8+nM6ywIBAQoBADn6PN6DE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ABLABAGs1dazTHo8/oMIN9Oez4Pi9HlqyDnjeUzNQ5fP+j8/J7emdp06Y6G946GtSmrK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x+X/AFP5T9RXr3jWOXxLOvn/AEnL1f0Xr1eb+F9361s5/h/U9V2c91LlqTUJLCgtlACC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z9yg+Z8v6/yNPS8Hu8uG78N6/F7eL3N6zrDPVlq2K+Hjpz38Hnms9vh0XG2Uus6S6zo7y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8bjv6PP6K79eXY69OfQ6bxs3059TW8aN2U3c6LrNNWUoCUWUoWpUWC2DSCwKg0gqBZSwF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8Q+5nQ1c0qDSUAqEqC2BYKlCCoNSCoQBrI0gELZSpbQIsJnWTj4PpeY9m/mfTEACoFgoK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QAAARKlVZQAABAQEAARKD5kNW5AELEFgqDXPfM6kCABAAEFlOfblsyAgsAAQsAARKlIA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Ho4dzKDW+ez8zx686zNZMSkzNQx833+LKe7eOhvpz6m952a1nRbKEpfF7fOfjP0v5r9H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PphwfSf1Oy+j83bLZdZpZallhIFZGriroiXPm/FzL954/wnPHP9f4fxvnw2/rPD+a8+O/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77dx6GWrw/H+z8bT0Th354b/557vB7+L2+mpcNmrLSyr8Tn15dHBwzrPZ4dsuWFKlsprW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+prWdR6PR5+9ejtx6Hbrx6nTpz2dN42b3jZvWdGrnRbKXWaUCgsFuatsqAWUAEoBUosCy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c+Ifa1mlsoAsFAsJQLBUoAAlhSJUFAAABUpbm20CBJYY5dcHz/qeCn0VgICgCwVBUFIU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pKJYVBSFQUAEWCWCWFQWAB8satoCABFhLKMb5nUCWCUQCUQFQQAgAIACFgCJqWAhYhqB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R5+65lhd40fms2VMahjO8kxvKebj255T07xs6dMbOm86jVzqtJDVxsvLqPwf6H8992vr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PP8ApP6prGvS+c0izV5+aPfePWyx5R4fw+Ne39d8r4HyZs/Tf0b+F/3TLHaXPR5fxf7f8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n0/Fhu/K8vRw197TeO39v/RP5z/ReryNFz5/J8T7vxNPRnHXOvf8Azf3eL3cntb1Lr26s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+HRwcc7x2eHUuWFsqWymtZ0dQdOnLqa3jcd/R5/RXfry6nbpz6m952a3nZredl1nRq40b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sIsFC6SospUoQLKLBQALAA3mmvh/c+IfZspUpYFSgC5qW5pUFQUoAgAhBQVKAAVC2xVS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HHx+/wAx9F4vcRBUoABUFSghbmlSiwUAhQIhpBUCwUBCWWKIWAIWAB82Jq2gEpKEAlg59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JQIAJQzrJQQEAlgAIVBqCQAACymtY0Trx7mZcl1jZ+alzUlhM0Zx0wnn5VlO/Tn1N9ee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sC6zovTGj8F9Xw+iv0Hbz+iPi8u3Lz/pf6f4/wCe66PO/YfO+ByuP0eHxPLZ/bPZ8v6fR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+E8X1vDp3/L+B+l/PTf5v7z/AAj+55T1WXbw8vy36r87r2/M+f8AZ+fhu/HcPdx0+lz6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0X8F++7PGtjZy8vk/Z8OGzx893R1fzX0fR+Zy+z2udat9sq1KnyfP6PP0cXLHXl2+HS5a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quTr05dDe8bjv6PP6K79eXY69OfQ6dOfQ6azo3vGjesbLc6LVJZV0gthKlikq2DSDSU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AFlFlNfD+58M+zZSpRYKlFzRUKlRYKgtgqQoAQCoKlKgAWUWCgSy0DM3gxy7cjx/W+Z6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BYKlFgqUWCoKCxCxCgqCyglCEqFELAIAKg+YTVtrNAFzQQAc+nI7AASwAgECxSS5NSwA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pEssAEQ1c01rNJ249zOdZGs6PzvPtyrOd5MyiY3zTxb59Mp268+h13z6G9Y3GmbVBemN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PJX6X0eb0R8jj24+f9IzqYbOfm9XHPX8/Pabef+t/W+J9vt8W8uuLj+S8f1PJp3/F/O/q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7V/JP61b9Cy7/ADufxPvcccvg+f8AVamf4f3/AKm2/J+j1twm5bgA+f7/AAzL5UObs5/g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3+vWdcvo6sFsp8ry+vy9HFjl15dvh2y5a1C6lS6lO2dZXp15dU1vG47+jz969Hbj1O3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Q6b57N7xo3rGjWs02lFCpRc0tkjSVRbFlFlAhZaAAqUXNKlLZS/F+18M+2ACwFgoKgqVK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AESpSgAqUAqUWAi2yiSwxjpg48PV5T6V5diSiWCgAAAAqDSCpRYEsAAFgpSAKIsICEKg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LVt/TT856T7N83oNILLAQvLryOwBAgsAgAJRLk1AEAEsAEoIKQAlhLBbc6S2Uz6PN6CZ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9XlpLCSwnPpg8HTn0yx7dOfU30xs1rOotlqg1rOgsPzfzfq/Hr9X6PL6Y+X5/R5/P+jQ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HyZ752av6T934H3+/wtZ0y1fHn2Ey+X6vVTO1uNABKFQUFAQXx+rzS/Fubzdr+e/0L+fau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O3OqoPm+T1+To48cu3Hs8O2XPVSpbKXWdnXOou+vLom941Hf0ef0V6OvHsdevLodNZ0dN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u40b1nRbBbmmkqglSrbKLKLCUFQVKUAACylsCymvh/c+GfaBYFigAhSGrCVBUosBBQVA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AsGkFQUCBYizO8GOPo5nD6XyfonSCABbZYVBUCoVKLBSkWAAhUFAIaQWwWIAQEBQAfz2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v6fwvQv6Tfi9EdgJYOfTmdoCUQAgAlhUFkBYFgAlgAQACkBAAUJqypj0+f0Liag3jZ8L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SUZzvJ87ry7ZY9OvPodN42a1mxdZtaudF1nRZYfn/AIn3PhH6v1eX1Hy/P6fN5/0UGvfM6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Yfvv0P579D6PgbGekVAKCgIKgoDI0zxX0Pm+eX7PD4vimXq18Pvo6fp/gf1/5HV29+nPp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87x+3xb+PPHty7fEWXPTbKNSprWdHXOsr06c+ib1nUd/R5+9ejtx7HTpjZ03jZvfPZ03z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dGkq1BoFSiyluaUQsWagUCwaSGkoBQVBQb+H9v4h9qBUoBYCwVKiwVBQCkABSAAJbkuk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1KICwJYYx0webevMfVgksFCkVUFSgAFQW5pYhpBYFQWWAFAsAgAAlgIUH86kxq2dL5dz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/W/P/oJfRc6AHLryOywQAICWAQssEsNQAEsACUQCCgEQCKKlLvntM9+HoXMC2U+J4/b4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w9ePbLHr059DpvHQtlLZYus6rVlKD8/8H7vwq/WeryeuPmeb1+Tz/oQ19EWGc7zZ+4/S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7S56agrHM735fil/QvyPz5f3s/mfhmX9X8X8n5TP+peH+bYxz/oPk/D4x3frvF+d1jt+1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8eKZaxbMsfU8Xu17fX159efqUWlPn+L3eHfxzh6OHZ4tS7NFspbKmtZ0dc6yu+vLqm9Z3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37cep16c9nTWNnTeNnTWaa3jRu50asoSrbBbKLKiyqJFSpUttSpUoAoVKVBQUGvifa+Kf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CwlSgCwVBUoAQWABUoBYhbCUFSqAIlCiE59cHHz+riejt876REqCFAJbUoBUoQUAAFQU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klhQSWAFB/OeXSa9k1BWdno+5833S+7eNkAxvB1IAJYAIBAAlAAhYCAAILBZYWAgiwUF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ihbB8jwe/wCfWshmayTO8Hh68+uWPXeNnTeNmrnRdZ0Wyl1nRZYfnfifX+Qfq/X4/WeD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LLr6ZNfWyw+Nn9V4c9X2f0P8983Tw/0Lw/icsf0/wA/8x50/RfO+LmbPqcfAmfq/Sfk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83+/u3g/jPzP7p+ew3/yXf674GHR47Omvql3rHPDtrHLhe9l4a7WXHqx2w2d+vPpr3Uqg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5Lw78O3xWpdnOspbKmtZ0dc6yu+vPom9Z1Hb0ef0V37cep13z6m946GunPZ01jRvWNmt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yiwmkq0FglRFBUtVKVBbmlsFQUDUpr4n2vjH10pUoShKLAsqCFAsoAAIVAABUGkoiJbK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WABJRy4+jieb6nzPSekhUFiJqBUttQUAAFQVBUosFQWAKAWAgCAAAH85x9zxa9nhnq0e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x+jDQIF5deR2lgAgEACAAlhSCUEEAASoIuoBACEJbKXWdGfR5/QYspbB8n5/0fnLFlSW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+mWPXpz6G951F1NVaospdZ0UH5T53s81fpvV5fVHg8ft8fB74urqn9F/H/wBB7fJ53eej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9XT/ADTzfvvxmj0fi47SZcJ1WcnUdv7R+H/ddXl2rs5U0OPzPsVfw/5n+t+XV0/xnp/T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3rT2YvW4bOOupcdLvHLW8dMcllUDyfO+l8zdyXh34dnjWy7eZZS2aS6zo6SyXfXl1N6z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O/bj2rp0xo6757Om+ezprGjesbNaxo1c6KQ0zoqUoXTNKgtzUsC2BYNQLc0WUpBZRqUvx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0AACoFlRYKlAAAAAAACUoIBYNILZCkAKgqCxTPLrzPPnr5z6kgoEEJSoNIKLalAAAAAF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IKQqD83z+vjVt+VPrQ+Z39omgiwoHHtxPRnWRAAQEoiiASwAQIsBCwAEuTc1kEBEoSp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/czZTTNPl/N+p8uksVKM51DwbzrLHvvGze8bNazqNWWrYNJTVmj8POXor9F6fN6o8Ph93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fT+x+/jfp/N2WXX4/y/t+dq6N+d5cN3xOHL9Pr7v1fL7/AD6vI/GfG/pHj19Hs9fDtu49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aIoxy9CZfH/L/v8AGnr/AJH0/o/5Dn9P5DXTn7OOtMaqqAB5/lfU+Xu5Lw78ezx1l2cqy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J0lS668uh01jSdu/Dud+3HtXTpz2dN8+h03jZrWNm9Y0budlsGmKaspbC1KWwVBbKLKk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GoouaUG/jfY+OfVoKAgoALImoFQVBQLBUoAICkoCCgKhKAAAoAAExuHLz+nidPT836RC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ALFtSiwLBQALAABQAAQgBYFQfOhq2oFgACADl24HpzrBYhUACWAhSFiGoElgBACIIDJ2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KXWNmfR5vSuCG7CfP+V9b5NAslgzYeHUuWPbpz6G943G7nRqy1RFspbOVfhff8361fc9P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ofP4vev6b8x/Sc8fdrN7vDeT1/m8cvm43y09PL4P2fyWPR1/qn43+lZ65V3+fy4+nx45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q6P0f3P5r8vK/wBe1+b/AEWzm1ZLjsCyjGxEmG34n4/+ja5/Q/mc/RfnuT1ec1nDYJFS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T0c2uPfz9fjWy7eRZS2asus06y5Xp05dI6bxpOvfh3O/bj2rr057N9OfQ3057N3OjesaX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6LrNLYLc1bYLZQEqUEKBZQC2DUBZS2DfxvsfHPrpQlAKgAsChAAKACUAAAKAAQWCoKlQ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Lkzz64PH9Hx9jusAQFrNLYFlSVLbc0sCoLc0oAAFgqUELAQBCoKyPnDVtAILAEKBx7cT0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CAELAFJLCLAEhSBJnWV7895IEEWoSpS7zVz6fL6jOenM2U+f8n6/yKAkCEPFYyx79OfSN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1ZSpatlL5fV88/Ffe+B+ir63bj2xeT5v0/mcXu/U/of8ALP2W7n/RWOryuP5P63yNW7HH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f0GHb+5+rL1+PRcc/mfr/nde7j5vR5te/wCZ8Dtz192f0XwZM/7D9T+F/tejzv6Bvzdt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j/Q/IYbM5uNPVPz3Pz6u76OsXk9HVzrG1Bx+T9f5G/m35/R5+zxqXbyLKWymtZqdsb52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adu/Dunftx7V06cuh03z2dN8+hrWR0uNl1Kt1mmtZqasFsoKKLbmpUFSiwLBQVKVLFQUI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5FfXsoBQCFILBbmpUFAAAsFgALkbZpUhYACwWwWwWBUFAlhJYTOsnHn28p9SSkAsChUFQ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iwaQaiFAsCwVAIJYCFQAfOGrbKgWACKIF49eZ3iCUQCAlEWCAlACWAgCSUIIzrJ2xrKg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j1eb0GufXmaCeH4/2fjWgZWEB4pZlj36c+kdNY2a1nRqwWwWy1r5P1vhn5P9P+X/AFdf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N+p8vj9sNHd+x/Sfyn9P2+Tvl5d3RfkfX/KzZ4v6r+A/q+V1c3o82x86X5Pk6ctHXw+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657aPQOzDLhj05yx9H9L/lLby/3HX4z9l1eVZfn5YfG+dM8/XPm+z8hjt4+3yevn9T3d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WpTn8b7Xxd3P08/o83Z42rLu41lLrOi2U7c+vE6defQ3rOjt34dk9HXj2rp057OmsaOm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saN3OjVzqS2U1c2tWUWValKBBKlLKAKACpYWUqEoV8j7HyK+wAlBCgAAUQBYKgWCkKQq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EKBZollKgAqUAAksJLkx5/TyOvfx+wgAAAAKKqUEKlBQCgAWCglBLCASwAA+cNW1EKlAB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gSwEKCASwEKsIsBARAIsLmw0BKIEAWUus6XHp8/oN8uvI2hPJ8T7fxLVkBTIPHjpzuPo6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3jRqyizVKGvzf6X8YfJ/W/mP1Ne7eN4vP8v6vyuP20s5+5jeK83k9/m26PP1vS46/c/i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/U9/iPzf1/hY3lx6+XV0fG+F0a/RvedtHRptjlzz1Jwx6MZY+b9d+Y57dP9v/ACH5ab/O+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/D3cOvXq5ejR1+jry66t1sY22Ux8T7nw92jr5vT5+zx7Zd3CspbKasp34ejznbfPoddc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27cex13z3W98+hreNxvUq61nVaudGtRF1mmtZ1VKlQtsJpCgLKgFsFAAEVKKCwa+R9b5J9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wWBUoCAWBUFQLBYBBQAFhZYKFQluaoAFQaSiIXNGZYZ5dsHm+l873G4hUAFSgFRVsACy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BQAIEAgCBR86Jq22KIFQCFlEmoTXPoEpACAAgQFybmsiAgEAiWAAKkAIVKCl1nRnty2vf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+T4n3PhVYAhYHk59OVnp6c+idNY2XWdGrLTWaWyj8J+z/AAp6P0vw/v2enedY3j8n63yeP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1Dnx9GM8ON2Y63LM9fvvwHXbo/a+P81y3cX6L4XD5zPh2nfR6F6umrOa0mWJ0HPPWWccej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Yyw8mPVnPDl1nbG3tOmvbvpz6Y7KXGrA+H9z4e7Rvj15dnjrLu4VlLZTVlPR5/R5jt057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3O3bj2Tp059K10xo3vG5d2Wt6xo3rG40lLZotls1c6FBZQFBFBYKgoKAAIoKUvyvqfMX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KhKCoAAAIsLAqUAIKCpQACoFlCUILBSxJKM51Dh0mD2xCoKgpDSUAClgtzSpQCpQUEK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gKD5srVthCpRLCywAqU5deXUhAQpABAWBjfM753ggIAREBYAJc6QAgqUXNNXOi2Ve/Pf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v/BWLKgLA8vHt58p6u3LrJreNGtZpuy0spbmnzvxX6z8efovs/M+od9Zsc/j/AGfj8fsy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JlbStLJ0i8PN7eOWHkvaZYu064Zt3WGc1bLmblZm5WM3Vx5Z9uMsPFjtzMdM9I1vO8M9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S6+D974W7nuNTs8jI3cFspdZpqynfh24nXeNnTWdHXtx7nbry7J03jZ01jZreNrvXPoa1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spq50Wy2XUpbnQCgEosJUoA1BQABCyjWaX5v0vmr9JZYBUFlhUFCCFsoQUAACUJRKpFg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QCCwAAtlJkglhz4ejznvmdCWFAsosFAFEFSlAsFAsosoAKSWEAIAEHz5Zq2gCFgAEoSn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hYCA59OR6+fTmSUQDNIlgBKhNZ0iBYKCLKXWablh3iFQcvz/AOg/PLc2UAB5fN6/FZ7e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as0audUsGrB+Y/O/R8x+k+j4/adNZ1HP432vi8nsBzejFgP0mer83P2l3c/4zX7btZ+Fz/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P6p1y1/yjt/U5lr/AJr6f6Fbj+D7/t1x/H9/1TLD8z2/QW4fE7/VZYeXt0XXz+L974WOf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v4Hx/tfF5/S30xvn7NWaKUiyXXw/ufE26MWa7PJ5jf59spbKXUp25dMG942dN40de/Dsd+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6LreNprWdLvWdG9Z0a1nRrWaaspbLZbKWyrQJYAWKiygCgsoSgAFSl+d9H56/QsqEAF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lgLBUoSghYBBbmlIVKLKVBYAAi2wUiIglhjl2wa7+T1kXIshq4ppKALAFAUFAsFuaaQL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WBB88atpKQBKQBKLBneNiWAElAEBAOXXmenn05jOoIAgliLBYEspYIAAsGrnRvNh3WBK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0qWVUFQcfD7fDZ7enLrZ03z3G9ZpqylstXyev5p+Q9Pg+ufa9vl9RrWdRj4v2/h8nr0c3p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hP2/Tw/fq93iS1UqxFVKIoqyosooUpAT4X3fiYbPFnU0dfwfife+Bz+l11LzdmtZtaBZ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i7dPPUdnk4G/zrZS2U1ZTpmi9eXU3rOzp38/oO3bj2TpvG13rOzWs06azo1vGzW8bLrOi3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S3OlXNSwUhLYLYKBYKBQAAAvz/f4D6SUgAAKlCCywAqEoKlAAABCwBCgXNNJQCwKgqQo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LDON5OPt8HtLAJSWUtgpCoNJaAqUqUAAtgqUWCyhLCSwQAPnRNW2oLFEBLACoJvn0EBL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k641kEAIRAAAJc0qEAAqDVmjUsO9lMgfmP0/5hUsoAg5eD3/ADsp7unPonTfPpGtZ0au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2PhH5L9F+Z/VH0/R5/RGtZqvhfd+Dy+rpLy+ogP2n4v8AYdHF+osvf4VAAubVQW5Jpkau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E+J9n4+GzwytHX8T89+m/M8/o97LzdurKWy0Et+P9j5G3TyS9fk4HR51spbKXWdG7nRe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dO/Hsd+3HqnXfPou9Y6GtZ0b1jRvedG9Y0a1nVlsq25Rq5Jq5W6sJUooEGkpQAVKLBQQA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AAIUABBQCFSlQWwlQWKAIAEoCFBQLABUqiAFShBqQkWDGsnDvzh6YhQWBQVAsFsJoWrB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pBQWBYElhkiVB88at0AAAICGoGd42JYAIEWFgAJYCkICJSAEASksoCCFSiwXWablh3s0Z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/LLJZQCWHP5v1Pl2e7pz3Z06cukb1nRqxWrKX81+m/Hnwf1n5j9Se/vy6xq50X4P3/gcv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P1n5P9Tv5P19l9DwLHwj7mfwHmw2f0bl/L/gTd/auX8c1hv8A65x/lRf6dz/m1l/ofP8A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bsf2/fPXV5WkJ+b/O/pvg6On5vzvufHx2/O9Hzvoc3r+npjfP0XURbKAt+R9b5WzTxR2e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spdZ0a1jY6c+h01nR078O527ceydd8+i63jZreNmtZ6Gt40a1nRq5ptmluaW5paVbBbC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KAVKEoAA+f8AQ+efSBUFShKJYLKECgAlCwVKghQAAAAUAhUKoAAAAEBYlgZlHPl15Hsl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SlCVLaBUFBUoQaudCygAgzYZWJFHzxq3QAAAEIagY6c+ggIAEIUCASksFlyWCJYLAlgs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JQWymlh23mkBv8t+p/LrgUQUGfk/W+TlPfvHSTXTn0Nazo1rOi3NNfh/2f4mvL+o/Nfpz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OjXwPv8AwOb1A5PWEL+m/M/ot3N+1svo/PPk/W+ZL+a8n1PHq6Plfmf1/wCSw7F1rX2Y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elOWtrP7brn07/n6E+F8n7HytPT5/jfoPj4bvyvs8/q5PZ9G8b0bdJSpZVir8r6vzNmr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p8ygus6LrOi9OfQm+fQ66zo6duPY7d+PU69Oezes6N7xs3vGjW86NXNNXNNJTTNNXNNX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AtzVtlARYKlBSASh8/6Hzz6aUAAAAsAACpQABYKgoCEWUFJYKgBbAAWCgAiwBBCgmdZM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AAAWChFgti22ClEoAAtlKAACAysAPmjVtAEKgslAIU59efQhABAiwASwWUlgAgEBLEAB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pU1c6NS5PSQoN/mP0/5leQoBEJ8r6ny8p798+ib3jZvWdRq5pqxXH8V+x/FnT9H+f/Qns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b+D934fN6eRyeulg+/8AA+3t5/3ms30vnb876Hhl+N5fpeXT0/K/HfuPxevtb3rR34vS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89pZ/YO3m9PpfN1Fx+P876/k09Pj+R+i+Phu/F+jn24fb6757152yiyyrFX5n0/m7NXlH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WwWymrKa3jZOmNnTedHTtx6nftx7J13z6G9Z0u+mNmtY0b1z0buaaudFsGrmmrmpdZLp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sGkosFSgCwUgso+b9L5p9OgBUFShBUoAABUFBKAFQVAsFAspAAASyhKAVBUACCUhAZ59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WwVKAW5pYlW50LBpKLKEosoBbmlKZKQglgB80atssCwAICwAZ6c9gglgAlglgAABAJY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IWUShdZ0agd5cptBr85+k/Or5xSWEWGfmfT+ZZ7enPdm942b1nUaspoV4vxf7L8UfR+9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3F1Ka+J9r43P6XKxxewWD7Hx/q7dP9Csvp/N3y+ofL8n3mOf5L81/UmO3+adP6Qx2/wA56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9/vbZ+E6ft1n4np+zJz7y7eZLE4eP6Xz8c/F5M3R2fF+D+x/G83o99Y1z9urLFBQX5v0v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l86dPl0Fspq50XeNl3z6HTpz2dO3HsduvPonXeNm946LvWKa1jR0uNl1Ka1jRbKW5pdR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ZUFSlKqwlQUFSghYFSl+X9T5J9gQFAAWAsFSgAAFQWKSgAWAFSgFgAJQlEWFAAAgAAkX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9RkAACwluaWAsGmbbpKVBZaAKCypQqWEmoIBB84mraWAAgAAIZ6c+ggAQEAlgIWBSFgJ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oIWAKShdZpqWHozrKasG/wA9+g+AvlS0lwVKT5X1PlWe/fPdnTWNm940a1mxqy1878V+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G+yeneNxbNLfjfZ+Pz+jxHD7AU+n8z6O3V/RdY16fzWkoAAKhKKVQUFsFiDwe7wy/Cub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1/EaO707xrl9HWs6iiWyqeD3+DPX4x2eViy9PlrKWyl1nRrWaXpz2dd42dO3Dsd+3Hqnb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NLu50budGtZ0a1imrnRbKW5ppLVsFsFKi50VKVBUFBQWAAspfk/X+SfWsRUtABAUBUol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UALBQAASgQUABYAAQBCWXJMayc/V5PUWUSwIFSpUoAKBbbBSGrKE0AUQVUAgXNhAfNGr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QGd42SoAIAgIWWABKCAiLIUAEABYAAChbnSUh6ACl+F934a+JLSXIUZ+X9T5Vnv1jdm9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dFsp8r8Z+z/Fn6D7HyfrHo3jcWwa+R9f5Ojv4JeH2xC/Q+d79mr+j3N9T5rVzS3IoKhL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NNSCoHj9fll/O6xvn7c/h/3P4bT2+rWdcnpbudQsS2wXw+7w7NfiHZ5eLL0+UspbKXWd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dd40dO3Hsdu3HsnXpz2b3jRqzS3UG9Y0b1jRq50WwaSlsGrm1qylualAspQUAoAsACwN40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59kQAAAKEtAVAAspFFQALBUoSiwUAACWAFAAAAIARRJYmZrBz9HDqdJrIIAAVBoJQLBUt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kGkpYWgECWEB80atoEsACAKSwZ3z2WAgSwEogCACwFgIRYlliLCgQqCBYtAsF1KWWJ3B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vzxSWFQT5f1Pl2e3eN2b1nRveNGtZ1FFfK/FftPxZ+l+r8v6h6dZ3FSj5f1flaO/zWXg9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Msf6bn+ZTq83+lY/m3lyx/qM/kudmr+uT+SF/rb+SD+tT+TD+sv5Mj+sv5MP6w/k9X+qv5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5FE/sGf5DV/cY/F3Df+v+B4ffq6PTqb5ey0gqVZavg93iz1+Edfl4L1eUspbnRdZ0Wyl6c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+3Hsdu3HqnffPZ01jRreNLq5prWNmt40auaasospbKW5qauaurFlsDWaWyiygFSgABKNZ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ZsQqCwUACxVSgAFikUAAALBUFlFQLKSoWAWFAASkspAAAklhnOsmN5HpzciwAAFCwWwl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iyloCW0CUSWEB82GraABLBYAAHPpz6CWAEAQAICUTUAhYiWASoCoBKgFlKIKF1nRc6yn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32PkL8ylJYWBPmfS+bZ7N43ZvWab3jUbstWwfJ/Gfs/xh+m+p8v6h6dY1GrKX5f0/mae3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S9LjJ/Unb5X8p8/9euWv+Kv7W2a/4rr+0D+Lv7TD+Lv7UP4q/tVP4o/tQ/iXP+5aP4PP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/X/Fjn/Lr/QPk47fy+vp+DDffZw9Wnp77zvRuFxoLYF8Xt8WeHgqdnl4p1eTbKUpbKasp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2b7cex17cuqdt8+hvWNl1KLKu9Y0b1mmrKasospdY0WyluaaS1bmlsqVml1mlAoACkWCh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JFAACLC1LVSiWFAspLKAAAAAAVBQAEosFQUiAoAAhQklGJrJjOsHpWAAAFQUJUoSgCyl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WiiXJYAHyhq2pQiklhSCwEpz6c+pAJRCFgIABBQCAEAIllgBNY2IhQAVKXWNGs3J6Yia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WvyhSWAGfm/S+bZ6+nPab1nVb1jUb1nRUtfK/F/tPxh+l+n836R6dZsasF+d9H5+ns8Zf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1TXPr6/zAqRRFIABRVAoUpFGemZMuXg+/vTv/m/53+xfmdPf+M06cnqc50zjcLMaA8nr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Z5mUvV5FBbKaspqyl3jZ03jZvtx6nfrx6p26c+hvWdGtZ0tKWym9Y0bSmrBpKW5pqyl1m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UGkqaAA1BbKQAhfk/W+WfWAJFQUAFQUUsApKBBbAsoBLAsoAAAAsCwVBQJRKhYpAJRFJ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7MAAsFAsoIUJUoBZQsospbKWwUWiklCWEUfKRq22IVFAERUCynPrx7EIAAQCAlhYC5oA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0IKsFQVKW50azrB6ZSUGvl/U+YvyYUABn5v0/mWevfPpZu50b1nUa3mlsHy/xn7T8ZX6T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1jcVKXwe/wAGrs8SXz/dqWGdTJ/TfT4vb63zNFwSwAWCoTSFtzbLc6WpUtgoM+zyYxz9/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5P8ARP5xy+tuJo7MyzGgPL6vLnh82zXX5vOy9fj1KWymrmm7nRd42dN8+hrtx7Hbtx6p1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mtZ0tSl1mm9Y2a1imrKEpq50XWdCwauRq5tmkqrBpKmkpQUFShBQX5f1PlH1pZACxVRF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WKQAFSghQAUAAAACwVBUFABKEWIABmXA5dOR64GbKALBbKAAlASlAoLKKFoVKLLaSkms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VBYEoEFQc/R5vSZlEIFhLAAlgAAlgAgJYgAE1jZAICwVKl1nS3OsnoCamoX5v0vnL8cl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H59np6c92b1jZreNRrWdFsp878Z+0/GV+g+p8r6h6dY3FsGvB7vDq6/DZfP8AeWIstr+h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vmqZy1+TH5nxYZ/sOP4z4rZ/Sp/KLr6v6tr+U1f6xr+Sj+v8Af+NRP7d0/hvouP8Aan8m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ejZzauajGycN+Wc/Z6vwn7H8/r6fzjN4PaRIAvm9Pmzx+YOvzc2Xr8ZZS2DVlNazousb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49jt05dU69eXQ3vGjesaNJVus6Nazo1c6NWBYNXNNWUtg1YNITSLbc01c6GsjSVLc0qDUg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yT7EIChCpYAWCgWCkqggKABYKlALLCoFlAIBYKACgAIKEiwEMrDPDvyPQlECpQCgoFgp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QtzRQotoEoyD5ErVtSwAAiwAA5+jz+gzELAEAEAAAQAJSAiwQQDPTn0SQUAgpRrOirk9C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3+BfikrUAgnz/AKHz7PR059LNaxs1rOo1vGjVlPB+M/afja+19b4/1z0757jSUvi9vi19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eN+l9G7m/JdP12rPX9fx+zv8AGC6/y/g+x87Vt+T8T73xZt+TqXV6VrWOcurLi7RidC83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/cbuD9tc3p8yoPFx9Pj09G/n+3Ovf+B35vT5/upZjkoPP6OGWPy0vZ52UvX4tsospq50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eNmu3HsduvLqnXpz6G9Z0a1nS2yjfPZrWdGrmmrKUo1mmrnQsGrnQBUGkpdZtlSrQW5q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9X5S/VSoBUoECFsCwLLQAAFSghQAVBUoAAAAIaQUpAAAlQWIAM6wTl15He42QACgsosF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iwUFBQtFCBB8gatqWAACWFQWKc+3HoIAgsAEAlAhYAhYAhYIgCE6cupkAACyludFzrJ6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/wAK/DFWWAE8Hv8ADZ16cutmt50a1nRrWdRpKeX8b+0/HV9D7HxPtHp6c9mrnUPH7PHr6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OP2/3upfT+ctlLZQU4c/SPF5/qJfg8P0iZ/kPH+8TP8Am/n/AKhyw2/y3z/1Xhhu/lb+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+h+Zhu8P1vl+tf6zc30Pn9Jkx832/n9W/wCpfi+LV0fIct8Xs6GrbYLePbjlj8mp2efm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qymtZ0N42b3joa7cex168uqdevLob3jRrWaumdF3jRuyl1BrWaaBbBdZppKLBpBpKW5p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LBQWyl+Z9P5sfSudUAEVBYFBUtSoUAhYFBUCwVBQAAAALBYCyiwVKhKAQBBYhYhOXTBvp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gFBQLBQlKLKLKLKALKUFhbYgQfJlmraASkWAAAGOmNACWAEAAlEAIVAlgAghKRYZ689k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s65nrgmiDyevzL8Cy0ZpYE8Pu8Sa7cO+U1vGjW8bjWs6LZTj+P8A2f5Gtfc/P/fPXvn0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Do+f9P5n1OL2/wB9c69P5y2U0lAEsIAABZQVFiZY8H0emOz8p8T+h/O19H0ePzPzOzR+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t+l4POm3Or0x3er6Hg9/L16GrNYLy6c8p8iy9fn4uddniVKWyl1mmt40XWdHTpz2b68up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vLob1mm0q61jRrWdGtZ0WzRbBtKLKWwauaVBqyihUqWwtsJpKqxZUosGrnRr5f1Pmn0N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UosAUKRRAVKAAALBQAEFgWBQAlSi5oBUAEsFgSBnn0yXry6kABUooALKCgqLKWBbKVKA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Hxhq2iFiiAlEABKhoEAlEABAASyiAlgAgCIBN40CFCpYiyl1mrc75p6aFTSTz+jgv54l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xk78O+WO9Z1G7nVb1jcWyl/IfsPyteD9F+b/RHt3z3GrKXy+rzYb/AJv1vk/Q4fd/oOvi3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h5T9A+d9DLDUlRMi2CosqWVYKEoLKqdeeccvL8f8AU/O17fwP57+hfEw6vyetb1d2N9da9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ftWvOUGN4s+NrOuzg52Xs8O2UtlLZTWs6LrOjpvGzfXl1OvXl1TpvGzes6NazpbqUu8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YNWDVzS2C2UtlKlLc0thLZVWE0lKi2pUA1rGjfz/AH+E9Hbz+iAFgqCgWCoqgAAAJQAB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QlBUAAWUASwqACAksJjeDfTl2M0EsKUAlUAoFlFEWUWC2ClAFCWW0AD4xNW0AAgsAQqUZ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BAARSXHQyQsAQARUkozqUAWCwFBrOjXPpzPTc7M6zpHLrzPzcstUhLKeP1+Ux6PN6csd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rOjVlL+e/Q/Gr81+l/MfpD39OXSNWDXn9Hnx3fMqeb9Elyc/J7PPt1fqf3X4P933+Jp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AHviat+cc/nzP6P0v5/vHr/qP1v4xq4f2y/yb9Bnz/uXyvq7Oa3NY6S0Cz0+eS8vlfpPP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9X+Lr6/wu3Tl9TPVde21NeVFM2J8XWb2cOLL2eFbKW50WymrKa1nR03jZrry6nbpy6p06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ru50a1mmtZprWdGrKaSluaaSluaasGkpUFuaWwasFsJbBbm2rKAXWamvH6/Kb9Xj9cLKA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VBUCwUChLBUoAIWBZYUIsFIWwVBUAACABJcjGsG+/DuSUJYLKAUAFBQLKLAspQWyosoA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q2gSykASiUEFxvmdYhYCWAAgIUGOvLqZlgIAIACUghQSwLBqSlsprNh26cupneajHTJ+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+nznH0+X1ZY71nUa1m1vWdRqyl+V9XwH479F+f8AuV9Ptw7RbKXj25Y7flLPN+jSwxx78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v8J+69DxNJdnL8T4v3Pjat/i8H0vHjs/MbnTV6mW7jni7Jz+t8xcf6J+k/i31t3B/VnzPp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2WLPb4rje3D3cdW/8b+V/q/8APdHo/N01yelhrONQEsPi6zezgxZezw7c1LqDVlNXOjWs6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15dDt15dU3059DesaN2Vdazous6LrOjVli6zaqwtzTVzTVg0BZQC2C2DQLZUClhdJRYTXn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7oqUWBYKBYqgAAAigQtgsABZRYLAAAWVAAFgWUlgWCwABCSwzjeDp249VsAChFlAAKCg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hKACWAD40Ne4AAQssCwFHPeDpLBLAlCCwEsAOfo83pOcsAAEAQqAuUtgAWCoNXOig3149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J2LaACcO/E8vr8fsyx1vG41c6resajVlNeT1+Y/GfV+d66+3383pjVzS8+nPHZ8oeb9I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9x+H/AG3oeJtG7j+V8X7nxNW/zeb2ccN35Drz76fWzd3DPDok5zqs5TpEn9E/nbbz/wBm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NpFwSjt6Pne7Vtni9fgw3fzfX0vkcXtdc5aegQoPiWXs4cU7PCthNJS6zo1c6LvGjpvGz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l1TpvGzes6XWs6NWU1ZTWs03c01c01c0WDVlNJSpDVzS2UqC3NTVhbc00LAVYSpTWNQ8n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goq2CpQAg1AAWCoKgqUllALAAWEoAKgqUAAAAIFgAksJz3g6defRQAKlFhKBYKCgWUAW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gSwij4qzXuAAAQACC41zOoIBAAAlQA59+Hc5gAIBAlBCoSkLLABZS3OjVzpZ249k1RGs7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By68zw+zxe3LHe86jVlN3Oi6zouN0/GOvkr9H6vH6zdzYuN4mfyh5n0sAlln3P2386+72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u7j+l8Tp8HDb9Tn8PyYdHm9Ge/N6WLq454bSYbHOdFnLPWWY/pf819G7l/rV4de7xNJ4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Rfj+f5evr7fU+Z9Hl9PrrGtG6kLZT4ljs4Yl7PCqVLZS6zou8dDO+fQ6bxs115dTr15dU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xs1vGl1c6LrOjVzous00mi2UlDTOi2Cgtg0lKQoLc0tlNXNLBALYNCvB9L5n0iiAFlpZQ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ZQABYAKlAQAlFgqC2CoAAAABCwEDON8zvvG1ILc1AKBZQCgqUWUAAWU0lQBQssAAPjSz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ssAGN8zqQQACCoBCg59uXQkCAgCACxChLAEASoXVlXWsaSd/P3N2aRrGj8rN4tSwAY3k+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0Msd7xqN2arSai2Uus0/OfE/T/k6/Vez530Dpc2NZ1Jl8cvmfTRYASWVnO83Hy8vRy3a8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tO2NMco1JItMNSszcMY6zKfqf2f8AJf6F2+R3/L+LxMPqfA5ePHom29fXv3eT16d/XWda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8Rc9nElnX4NstlspdZprpz6nLpz6HTpz2b68uh17ceqdN8+hveNG7Ku7nRdZpqyls0aSl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SlSlSlsFAsospbmmkpUAJbKaKfN+n8v6gAsFSixVSgCwaQVBYCygAgBYosFlEWIBUFAW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AAQyTn05Hq1mqAAqFsJbBUFsosFsFAAspbBQiygAFQfGhr3EFQCACWAF57wdCFIJYCkB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ggAEpAlQUgAggLqyrrWdGe/Dumt40iyn5rl24W2UQglh8v6Hz/oZY71nUbudVdZ1GrnR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8dX3Po/I+sd7nRRjl8ceZ9KCkUlhJc2c+fTnswbm5d9ufXXsNMcs2iTRMtQznasZ6Szn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LPDzzpNmE26Y5b7Y6atnXWbrzoW2WPj43js4ks6/CpbjQasprry6nHry6nTeNm+nLodu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G989mt40asq6spq50WymrKLNAFsGrmlBSGrKCJq5q1Casq1KUAJbKXWdV8v6nyvqRQWK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KWUShJYAagUgAsoAsJSCUEosoAAAAAAIWAiE5dMHqWAKAsoAsJbmlSiyiyi5pUospQVK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Zr3CFIAAIBKMb5nUgAlgAlhYAgsAEBAAJYAhBQEAAqNZq63jZj0efua3jRbmp+e83r8l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f4fdljveNxrWaa1nRdZ0LKcfx37b8hV+3+c/QHs1z2aSy/HS+Z9MSywU+l839Ds0e70/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9XKfD4fomOf5fj+umO/8AF+f9217f555/6bMN380v9B8mOf4l+s8+Oz81PuebHZ8uery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3Hy59OM8efS6lbmsct2XDKiW3Oj5HPpz7OKSzr8K2W42ymk0a68exx68upvpz2dN8+h16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ZveNmtZ0a1nS2ylSmt40aSl1mlQWwaudFSgFsFBQUhqylSpbC0JbKXWNHyvq/K+qKhQL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sFQVKIAAFQVBbBUCwlAABSFABKAAhQAJYTOsmAevNigALBUFAsqALKUFgVKVBqwWwLCa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3QAACABFEzrJ0gARYIAhUAAhYAglhUAAiALBSCwAWymtY2Z9HDsut42gqfA8fs8doEQJR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ZY73jUb1mm7nRq5ppKb/Lfp/kV+Z/R/lf0x9Dpx6xq52vxVnmfTApYT7vw/rbNH7/AFL6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lYnRGGy4dGOfLpczJw9XfHZ+Z+V+/wCOvf8Ayvy/1r4Grq/CZ9fn5+zm6WZYaS2yzKgq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42bOzwrc24aSmrKa68ehjrz6G+nPZvpjZ168uqdN46Gt42a1nS6spdZpbKaspq5pbKUF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U0IRpFlSrpBbKlBbmrq5qa1jZ8r6ny/p1UsLmlQUCy0sGkhbmlQVBUFAABUCygJQAIoS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AgASWGJrJ6SLUFSghUpUoKgFAsFABbKLKAlIW5pUoQfGGvdAAJYAAAOfTmdACAEAlgAB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AASykCLBUAAFs0XWdGe/Dus7cO6Syp8Lxe7wW1AlggfO9fk9eWPTWNRvWdGtZprWaWwXw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9B8b6OT7fbzejFrWavyJZ5v0oTMEfS+b79mr+jal9L5ygWC2AEqUFAFltikvv+dMcvo8O9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+oeLX0/y524cfsM7mGeaSgVLHy+Xbj18czZ1+HbLlrtlNXOi9OeydMaOm8bN9OfQ7dOXV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ax0LZoaC2aVqUtzotzotlKlFlKCoNXNLc0oCDVzS6zSppFgoXSVNazo+X9L530atiKCwK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CpQQWUAWCglAACpUqCkAAFgoAAAABSLCSw56zo7wUsLFEollAFgoKEoFlBSpQCpUIKg0g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ACAAAQvPeDrEAIsJULAAihnWSkBCywAEKgAlRKABZRc6LqVc9+HcdOfRLZU+J4Po/Otg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y+m49dY0dNY0a1mmrmm0peXUfi3p+fX6X0+L2R01mnys7x5v0xLMyEe7w+3PX/SrnXp/Nq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0S/oHyPVXtc9ppBUpUJpLbUpAk9/hY5+zj05aej4P4L+r/wA70d/zkvJ6UCgLB83j34dX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GWrVzTWs01rOi6zo3059De8bO3Xl1TpvHQ3vGzVzo1qVdWUVRaFC3NKBVFACs01c0oAK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S3NXVlNazU+Z9L5n0jQFgoLLAKWUWUAWUAAAWCpRKJQAqE1IFgqUJQBYFgqUAWUiwmdY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alAFgWCgFJZShFlFlFlAKlABEWCkKLfjjVtAQCUgLASiY6czoBKJLBZSLAQAubCwAEAB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FtgalS6zVz34dx15dUpU+P8AN+p8q0QAiw+f6PP3uPXWNmt40a1mmrKWylsHwfzf7L8XX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od7jcfM59efnfSwY7AHr8frz1/wBNHp/NXwe/xR+N4e3zaeryfnv0n5+b9e/5bDq/Se/8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T+Trq/tW/4t9TPR/Vr+B/R58/3LlnptlGdCuN0dN+F9nnhu/mi54fcpMcgSpV+dw7+fq5M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1WymrnRrWaa1nRvpy6HTWNnfry6p06c9m942a1nRuzQ1C3UpdZppKAUCylAsoSlsRbBS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0W5pUptKbuNHy/p/L+oVKVBbABYVUoqFsGmaVKEoILBUFSioUgACVKAAALKAWBUosFiEz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BSLSFAABQAVBbmpQVKLBbKLKCklIgAVB8ga90AAQAEogMbwdEACBYhZYCFgWIUCWCUIAB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UFspq5pO/n9BOvLsWyp8r5P1/j2qEBCHi3FnfWNpvWNmrnRq5pq50LB5fx/7b8jXb7H57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zuXXl530gY7QHp83ozw/p1l9P5m+P1+Q/K+f1cefr8n539P+cnR5rq6+/F1Zed2TE2MNy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jf2dvF/VLjXT5VIY8/r+Xr3d88c6d/wCU+V+g/O83rbJo6aBc1fn+f2+Lq48yzq8W2M9O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aspvpz6G942d+nLqnXfPob1jZreNmtZ0aSmkq3WdFshbnRUsAVLVgW51FBbmgVSRbKLL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sHy/q/K+qtsJbKEFQLLSwUoAsFsoAlEAAUAAEFIlAsFSgCgAAsFgIgzcD0+b0FSrFgsp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VKLIWwWylsFCJYQAKVXyCatoBAAgLAIMdOZ0AgAQABAAMmpYAJYACAAAIQLBUo1nRbnRn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uhbKnzvjfZ+NbLAIJYebl381nr3z2mtZ0a1nRq5pq5pdZpfy/6f5Nfl/0P5n79fV68O2L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iXDeBe/Hrlh/T7L6nzLzenzn5bl6OfP1+b85+n/N49Pl1dafSxdpebpExOg5zpLObpmz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e3wtXNz53y/qfNxz80xNHT8/8r+y/E6PR7WXm7wAXxeX1eXp48yzq8a3Nz0WymrnRrWd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vpz6Hbry6p06c9m940b1nRrWNGrKXWaurnSURUqqApUFIaSlsFBWaVKVFmrmlBbnS2ylu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6gsGkoCAqy1YFQaShKKhpKUggQFSiyiWAqQhpBQCgAFBLBYFgsIOfTknTtz6AKABYCyiw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lABbKVKLCXNglhQoV8gatsoQCAWACAx05HaBFgAlgAiiWCWFlgikWBAABAUJAtliKyas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PQl689lsqeD4f3Ph2gIgKcvD9D51nt3jaa1m1rWdRqylsGkpfH7OJ+G+n585P0Po8XsxeT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7Y7uL731c9P4/t+s8CfsbL6Pz7h6OJ+az1c/Z5PzX6z8vh1eO3XP6WbpGWoZaVidInNu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/6f2eNpm7+G/P8Af5Jl8m43z9V/A/vPxerszZeT01haU8Pl+l8zp5JE6vGtlz0Wyl1K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8+hveNnbry7J01jZveNHTWNl1nRrWdFBdZpbKqyxUosoFVLCwWhZRKhbLYA1mmko1mmr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/O+iLBpKLCVKtllUAACymmRpKWABAAUCwASwUJQAVBQLACgJRIhOesp61ixYWBUoAsFAA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KCosoCyUIFglQfJla9yWAEILKIADl15HZYIEoIAhZYKElhYCWCUQEWFgCGoiZ3rAUZ6ZJ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HsdNZ0UJ4vhff/P2gJYBJPmfT+bk9m8bs1rOjVzY3ZS0Lc01cj8v8r9R+Rr9J9D5P0jlw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+/wDs/wAd+w7PL314tnN3zxuOety7NN5deZ+f116c/V4Pyn7r5k6Px+/s/N5vT4W6w2Yn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JhqV6P6l/LP6l2+Rqx0ebrj4vlY7Ovb8X8jn7v3X5b4/q19fuudcvcEtlHl8Ps8fTy5ln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2Uus6LrOjVlN9OfQ1vHQ7dePVOu+fQ3rGzes6Naxpd6zUtlLZoolVCgpQBZSWaRZVWUA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WU1rGj5/0Pn/AECoNJSgWUCgFAACgqUqCggCUJSoKlAAKRKCkKAhVgqCyUmbDMaPTAAS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0RZSUFlBQCwEsAQS2oPlDVtgECwIUgCUcuvI7SwASwALAQAZ1kWCxABAAAASxAQBYLc6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l3059ChPJ+f8A0P560BAAz876PzbPZvG7NazqNXOjWs00UWC2U8n4/wDb/k6v2Pzv3Tpw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f678l+u7PLtl28tspdSiUc++JL6OfFjnc9+uO34vxv2vLDf8Azj5n9X8mrp/mj9X+e09f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zWv6B/Opv5P0X5yc2Xlx25ZJVp6OPbDP2axvn3rKoR5PH7PH0c0zZ1+NbGfNpKaspq50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eNnbrx6p23z2b3z6G9Y0a1nRrWaXULqypbLLZQSo1nSyyoAso1mlsoABRVSiwtSpdY2aS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5QUFsosqAspSwWwAUCwUFkFQLAoAVKCFBUFgEqUhQohYAgzcmPR5faWBYCyiUJQSliFAs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soAAgiUQBFvyhq2rIWWAgAAlhee8nSABAWOZ1mKW4EbGGoJYAIBYAJYiwASoLKhBbKau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Nmkqeb87+i/O2gQAE+b9L5tnq3z6Wa1nUaspqymrmlsFspr899/w1+N+98H6x9Hj058Hu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9P2+Xu51s5rc6NXNKBFSAZ0J25GXtz4euGzrj1MNv5b8p/TuWvp/lM/Z/j+b0MZ3MNvP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1cd2OLupnrnpjn31jerZRCyx5fF7fF0c2c6z1eRdZuzltlLrOi6zo2lN7xs3057O/Xj1O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aN6xs1rOi6zpbYNazU1YNIi2VQQCigLYNXNiirAoKABZRvGjVzTw+/wCf9AWUqUqUqEpQ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oKlAEsCwoFAACwLAqCgWUSwsAAQAmdczPt8nqAAFgFCCpRKBEpRYLYLZUJVqUoCwiwgCC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ILEKgAASwb4dDOt8ywG8wuaIoiwudQSiAJSAAEQAgsCwSywtlLrOiduPZd75dihPP+c/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gnzvo/Oyenpy6JveNGtZprWNGrnRUpQXh2p+Le75Fffmbw+59v7/AOFmT+l+r+T9NvN/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7l/bXl0z5qAQoQAKWUx6eMl+lw8n0Ne7yeD6vLHb/ADTw/wBS/Bc3pfKz0zo6+Pn9nHLH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WtZ1jlbLEsHm8Xu8G/mmdZ6vItl2ctudFspqym7Kb3z6G98+h17cuh23z6JreNm9Y0bsq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dZ0XWaVBpLCgsCoUoLS5pbBQaAUJRLKWyluaeD6PzvogosFAsFsqABbUosFQUCygEWCy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BUFsCwEFgAJRnl04Hp740CFAAABUAFlCyoBbmlCLC25pbKWIWBFgJVB8gatogBAASgSi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hYEsAAEWFlgAikAAIgKggIAsospdZ0ue3HsdN8tnQJw/N/pvzKpZUVJAZ+f9HxVrrx62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rmmrKWygFsHz/wAf+5/I17vR4vbxe2hq7Jjpzs8+O3Pbq/rfr8Pu7vn6E+X7vxHjw2/0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11+f78sKlsqUBQj3c/J7de3z8PXyx2/zbxf0j+d8nq8+fTOnp4t5yLKtudS6Swspw+d9T5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vIuo2curml1nRdY2a1jZrpz2dNY0d+vLqdOmNpreNHTWNHS50XWdLbLFstlubGi0sGko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VELLVsGrmlSFsBNCylsp4PpfM+msSpUFsosFsJULUUsFsoBUosoAlgsosAoAAIVAsFsF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TlseqoALAsFQUCWCyghpnSVBUpUJpmrbBbBQEBBUtAfIJq22IWAKQCWBRLKcunPoEAg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YAAJYiUJYWWIAABUpq50Ttx6l68exuwc/wAx+o/LrZVRUmaGfP6cV4vR4/ZZvWdGtZpq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pBfzH6j5h+f+n8z6fH7Qau2Z1Dlz7888P6h7/nfR9D52i4/iPF7vJo6fJ8r7Hypv8P2Pk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f4x6dvJ/Yn5P9Xt4NJcsQRLJfZyx11b+Hwf0Gcdv8qfb+Jw+1mamOeVlqylsRUpw+f8A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eOryNJdnJbKXWaXWdF3jZveNm989nbry6nXpy6JvWdG7nRvWNLuylEaudFol1m1RFsUso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aSiwW50AWyGrKW5p4Po/O+gtsqLKLBQLKgEUoVQVBbBYFAAKSgsFIUEAAKSgAAIATNyc+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gAACwWAAAolABQAVBpKWAQVKBRB8lWrbJqCWAAEspALBjfPoQCWACWAAFgCFAlgBFiAq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BUGtZo68ug7+fubuaZ/L/qfy4AUZahM7lvyPb5fTlj03jUbudGrKWyiylAspfP3p+b69O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7ksMY64yn9L+h8v6no/OWxcPxnl9fl0dXm+T9n5WO/wCfbdfpYbpz+58aXX/XfZ/H/wCl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Az6OOcc++d507/H/ADX+p/ktXb+XlnJ6cmoQWrLCynH530fnb+eY3jq8m2XZx1KaudF1n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jZveNnXtw7HXeNm9Y2m9Y2utZ0mrmy3WdVbLGkpdZtl1BSkEUVUosS0ILRYWBdZppKAWy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/6JLKVKNZGoJQVBQSloFSlSgCwVBSgAolCWFlEBU0QpFgIWIWBMa5E9vm9IABUFAQUBBU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BBQLKVAgVBRVZHy0atoCBKhZYEAFIY6cugBACAAAFzYCkUQAECAM6wdM6iQEWCygF1KT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9BoI/MfqPzK500mWoZaGWofL7ZuTe8bTWs6NJooqpYtlCUqU+f4frfJ5PYDT3xRnO82f0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87pLdf47zezyaOrj8n7Hycej51a0+pGkZbiY7c5lj/Uvp/yT+p9fi+lLs5WdBvz9tO9x6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+n/McftpWGySxVlAOfzfpfM387G+fV5N1Ls41mhZTVlNbxo3vGzes6Ovbj2jrvn0rWs6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1rOotlrViNWDVlLZbFCwlosWUCKCpaRRZRZS3OglLYLZDxe7we81YKg0goKlSpQi3TNK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UWUAqUWBYLAAWCgssEsECEJ5+vE9vQCCoKBYKCAWUQKEAqUWUqCxRLC3OiFIsBKqUA+U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BCwAAOfTn0EAQqUgAAEsLKIsAEsQAQZ1hOudZAEolAUtzoz249jPo8/dbrNNfnv0Hw08+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MzRfF5PqfGynu1jaaspqylsosFsFBUpx+R9f5HL68po9ACZ1mz+hfW+P9j0fnbYy1/lfH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5X1vlTd8zWd6PWW2MtIw1Kz+g+BM9X9jvxPtd3z9sXDOOvHHPrlNHRw/mn9R/Eau74yX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lMfL+p8vfoc+nPp8m2XbxWylspd50XWdGunPZvWdHXry6x16culdNY0buNm9Y0a1jUau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q5pqypYVbmwFVKLBbLFhRYWyhKUFsppKIHi9vi9h0SoCqAJQVC2xQFsoBbABUBYUCwWw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iwECWDKHO8fcbAABUFBYAFSkogAFSgFBUolAAhSFhQAHy5vGraAlEAlgSpLKSyrz3jok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sm5cllgAggEspM6ydM6ygAACwaQTtx6jv5vSLKX5n0vCeG7wW2rjPXJloc/jfd+fXLXL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lKlKloCiOfx/sfH5fWDR6IElifv/AK/x/r+l87q5uWv8x4/b4tHXz+X9X5mO75O8b0et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zeT6n9M/jv8ATOvyvrazejzGdDjeetHS+P8AXmG3+ZXpz4vcSyWCllMfL+p8zbonPpz6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spbNF1jRrWab3z6GtZ1HXtx7HTeNm9Z0a1mnS50asprWdFudGrKWwaspRYspYCyiyiwWy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KaudFzoeL0ceh3sqAtQVKALCVFtSluaagUCwKhQAVBbmlSlQWAKQCyiABEg564mfo+T1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QWwLKAgAFQUCyiwCiWAolgAiVQfOzvnq2iACWIBKEBUGOnPosBAACFigDG+Z2x0wQCWA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OsgpAALBbKY7cuhn1eX1C50PJ7POeLn6IvO7i4nSHNsYnTSfm/XrnlOllS2UKAKlAKlM/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9RY5/SoVLE/e/W+J9n0vnt3LLV+e8X0PBo6ufzvo/Gx6Pnbz05/VlsxVRFEmoZ/SfnOuz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O1Bxz38uvbtc6t/5H4X7X8TzetZZp6YKWCfK+r8rbocu3Dq8rWs3bw6sGrKXWdGrnRre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DsdenPpWtZ1GtZ1V3jZdZsbspdZ0XWNFspbKWyoFoqLKUADUpFigKJbKWUNZpq5HnXB7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AWgWygFqFAWFQLBQAUFlAAAAAhUElhnyd+J7+gEFlEAqFsCiAUAAACyhKAVNAhUpFgIW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uraAIACFlJAAY6c9qlEWABKQADn0wd+e8ACCCCglEzvKbzRAAACiymOvHqZ9Pj9gshvGq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ryz2wc3SGdUcvzv6j5FnG8utxtlKlBSUEBYL8T7fw+b06Of0ye6zx6/U+bLV+f8AZz4TZ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s5v03wPn5zxms7x39953q3xULLAEmhnO81/RPs/iv2no/P6Z1nzvJ6vPjlYaOqfzf+i/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L6UWVQk+V9X5W3TeHbj1eVq51t4bZotlLqUu8aNbxqN6zo6d+HU79OXSums6jWsbq6zot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LrNNXNNWUqUoAstgtAUmoLAKWWkWUhRc00Dlx7+U+hYSkKlKhbZRCqlLLDVyKCgWCgEK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oLKBBYLAzLg4dfL9QoAFgqUJQChAFgoAAAAKg0goAAEsEUgqoPkbxvVtIACEWFBBCg59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AABjeDrnWQBLEEKACBCaIsCiVBZQDO8bOPu8XsLYNXI1NF4ulXzZ74Od0MNUztpPy3b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k1BUoAlgBfh/c+Hz+k/R/m/6Bj0e363yL0+X9Ln5+2OU+b9eY7Px3xv13wsd35Tn9D52P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0dOXXVsNJc1TKkgJNZr3/ANM/kX9U6/K9KTp8zfP5H4/Hd+u/K/mXP6HT0eX0auv3Sa5+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ydulx78Ory7rN28GtZpqymrKXWdGtY3G7NG+3LqdevLrXTWdRdZtbudDWab1jcaSmrmm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DWVl1KUAoBZYAaSgApLYWwZ8Xt8Fv1ESVKhKVC25GmbVuRq5GkpYoAsFSgAAGkpUoAAA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fIdPoefuAAAKAFiolAAFAgWKAFCKSwWwFACWEAFAfH6c96tpCVKIACKSwAY6c+iwBBYI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IAUQAAJnWNksoIAKAGdZ0c/X5PWaWCwbudqWnPHbK8puGZsZoa83p0n4/wBf2PzeU9gR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+38Xn9HP778D+9bfoamuryZNQ5/m/wBP+Zw2eTl6OWvf8r5n1vlYd9fd/WTP+e9P695m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V0fHkzr6NZyqoLLlM/vfyf6rp4fpfi/B5WPn49+ePThpcXfl1x2+vWdaNyVAF+V9X5W3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XdZu7z92aLqaLZoUNbzuLqWt9eXWOvbj1OmsbNXNrdxous6LqWNazotzous0tlq2WKgoL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UKlKBQWCgqUz876XzV+mEUFgFFgChQlKC3NKAC3NFgoAKQus0oAAAIACSw5+brs9QKlK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AUJUAFlCUAFAALKCUiwgIAK+RvGtWywAEAFESoKhcdePYksRYAUhLAAJRc6VBAABCgAx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lAM2w305dTYANdOOl66miZ3F5Z7YOd0MzeSblNeX06T8fv8AWfn7ODxeqzZAsAL8X7Px9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/wB1jv8Aq2Xr8gKn5v8ASfnMM/Lz9HPV0fI/Y/kf12V+76PBnZy/cz8Pjhs+/wDE+Dzw3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4er0rZrV2CzH9L+tvr7fBef6HnuHx/wAP/R/Hh0fy3P6b81q9CXW8c8b6XDLesaw22WRU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1Z8/o8/T5d1i7uDpvHRLq6JpRNZN7zo1rOjXXn1jp15dTe+ejVzTVlN3OjWsaN3GjVlL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tg0lLYLZRYSgpC2UWC2CgqCpR8z6fyrfrCQBYKUAsKILc00lKlKQFFlFkKACoNXOhZQAA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OP0vD7ggtgqUAWDSVAKCpQBKIAUAAWUAWCkFCWCLBKAPj6zdeyoKhREABAUDl6PP3WQB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CWUAAASgBAzvGksACwFBZSS5Om8aOqDUlBV69OHYus7M56Q5TpkxNRZQqVLc05/D/Qk/F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Ll5bPc49h8f7HyNHfz/c/hf3GPR9iy9fkJfIen4X3flY5+Lnz+Bq6Pb+k/D/ALbLL71N3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uGfkz1mnq+V+f/R/nNfobq6e19P5n63Zzfqleh87r2+GY5eny+7Wvb8D4/wCv4Y7P5Tn+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Wbo6qGYhQX5n0/mbNWfP6PP0+Ynf7e3z/gen9B+frtZUhDWN8zrrGjprGo6deXU6bxs3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zqtXOjWs6NXOo1ZRrOiitJRYNJS6lRZQBYNQFgtgoKgqUWDXyvq/KPq2CoKBYLc0sKsAC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gsDSAUigg1YLc0qUqUQAEQx5e/M9W4Lc0tzSgqUFQCwLc0qUsCoLAUCUINJQsAAKCAiwR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7AAVLEBLABUDHXnsEAIoiiVFspAWXOkAAAlgABM6zoAFJZQBZRz6czrrGzolCwEN9OOj0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udDjnvzOallBZE0gsEvHrD4/zv1Mr8b4v6B+L09vg/bfif2uPV9uydfj6/A/vfw8vh58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/We/1svDz+r81KrZpnxvs/Lwz8jvnT1fF/N/pPzev0OzWuft5/wBI/HfvezydXOuryyoz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NW7h8D7vDDd/LN+3w8ntaS45gEpfm/R+ds1Y+v8AI/X9PmXtee3z9fC+j8I83Ty9rOjF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+ezes6jp149Ttvns3qU1rOi6lLZa3rNNazqLZTVlpZoFBS3Oi2VFlAAFlAKAAAoUL8r6vy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WCpQAiqlFgtzTaCgsCoLYNQBQCoLZSoKgEGbxOPq83sKg0gtlLc0pUWBZRFFgoKlABSU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ACoFlIuQQqD4+8617AAAIUgJUFlM24NwCUlRaCBFgqBc6AEoELFIEAzvGgAABZRZRz68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ykkoWDprlo764dF7OfQso5474XlOmCRCpCyZTecw2xF3+Q/U/l9XX4P2f4v9nh1fcsvb4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EY34/9K/m39GmXpzu54KsWlk+b9PxY58eP2ffq3/lvk/0HE2fy/wf1/y6uv8AD/sfk/O28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9HBpLcU1Dn358Ne3p5r5tW/4f5j9l+K0epuy6eoBYL8/6Hg2auX6v8p9vp836Xh+X8vb5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vfPZrWadePfidd40dNY1HTpz6nTpz6HTWNjUpq51WrKa1mm9Y1GrKaTVNSgFBdZ0UFua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AACyihfl/U+UfVABQAVKJYBQCwUGgAEpUGkGkGrBYFSlQVBWaWITy9uB6euRbmlBbKWw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FsFAsoSlSi5oAAABQIAhQLKIgAQfJud4bQklgWCwBCwALz3hdgixALFIsAFgms6CwEKgB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AApRjeDprGl6pSwQCKJYNb5aX0a4dE665aXozVTUMc+2Tz49OTzXpmOc3gmbKn5n9N+a1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z9lh2fesdfi38T+2/FTL4/8AQ/59++l92s6zwus6KBKTn2wX1er5XPHP7efl98c/Vy6Z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G4/p74vbu0WUk8Pu8WOXm4Tlo67+E/bfjtfdLHP32xFBfB7vDnr5ce3Hp83mXd5t3nSa1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57wdNY3HSzRrry6nXpz6VvWdRrWdFstXWdF1NDU0XUpdZpq5pUoSl1mmrmpUpULbmpUpU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bKX5X1vlV9RZBQAKSglEALUoAVKUEBQWUVKVKLBQCFQVKMa4nL0ef1lgW5pQWwXWaUCy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CyghSFASiwVKACACwUAEWEB8m43hsCEVAJYUEAAY3hdgSiFIAACyjG8bSUUgABAAM6z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43g6BetlARc0ASiXNN7507a5VeuuXQ0hbGSlTKjOOuTlntg8/5f8AYflNfX8b9h+P/XYd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vxf7T8bjl8r9n+P5Y7P6Vf5x9bJ+y18v6eWraW42CpYiURRzui+v5XomGXxP0f5T9FXq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5y/A53HP15/L/AKX81h1+fWbz+ppLIsRfF7fFnr48e/Dp83Fl3ebrWdJdS1rWdHTNhveO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PrHTpjoXed1dTRbKXWdl1nRdZ0WylspbKACjU0LKAWKSwaQWwlSlQVBbkauab+Z9L5h9V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KAQtCgpKpKEUQFAsFsooFEmsgBBPJ34Hq3AudCwWyiyjWaUFSgFsqLKVBUoIVBQAAVBU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CUEHxu3DvhsyIEUEBBCoLAuNZXcsCwVAUgALAzvGikAQAQVCoM7xslAAABULnWDqlOtl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oGsjpeel3vlTq5joxTbOkSwmd5Wflf1f5bDp+D+t/JfrNff+jsvX4r8h+v8AyWOXzOPo4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8mPc/bfiv1p+1uNdPj6T56/QfP8AcaIlAA8fs4r+f+j8v2YZfobnWzCyj8tnfPn6+X539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rG+b1alhYNeP1+TLXx83qdPneHfqxu8zFmLO18/Q73l1NxDrvn0jes7q9uXWOnTn0rep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hVGpS2UtmhrOgCpRZTVlEoASgAoBAAKlKDXzfpfNX6kEWC3NKgoBC2BYKlq3NKC2AABZ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NZJLk8/bl6CELqDSUtzS2UWC2C3NKlLc6QCkKAAgoKlABCgASggWCkLEKD43bj2w2ZsS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AorG8G5RLAAAAABnWdAhUBYhRKEKY3jYAAAAqFxvBvWdHVKWWBKWUACFsoBYBBu86bvLR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Wc6u/wAv+m/NYdH5/wDVflf1Wr0P0tze3xX5b9T+Ywz+Xx78de7weL2+PDuv6r8t+nZ/t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H3vhR+PvXw69n6D9D/M/pZZf1C/ivXlp/VCwD8r2vLDP9Yl2YUH5nh6PNz9ePg/d+Fh0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WxioL5PV5stfHpz79Hna3dbvNblGO2jxcvqaPj8/v9LPznX7+D5HT3cTn144T3dPB6K9e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s6LZotUVolUWUtUiiVSamgUAJUBVlALFQFixKFalS/N+l84+kUgChYCiUIBZQlLYKlq2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g1ZSAqBLCcevnOm8igtlFlKUqUqUqCpRYNXJNJSpSyUWUAAWACs0AWCyAABYBAD5O4w2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ACwrG8HSUsCACFQUAJjeNkBQSwFgBYpjeNkoAAAUDGsm7KdbNAEoEoBYBBbKWBFCAgLB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/9z4WPR+e/Vflf1Gn0f09l7fFfmP1H5jHL5fDrw1b/F5PV5cO3X6b8z+mbf22s3q8O/D+3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Pf9nDL537Ks8fN+b/AFnzZev2fg/cymiJ8X5/2fi45fr7GWOkH53x+zxaerPxPtfFw6fm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gIef0efLXw78PT0ef2tbfMumi7mi27WdJ0HSU3XRL3x1Mcfd0s+N5/0vU/Hc/wB0r8X1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1eM6vHzPpa8HQ9jh3LZS6zTQKlFlLZQUk0JNEzaIpZRAAALYNfM+l81fqhCwUAACwSiU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AWC2UAoAKCSwzx68TtNQmpSyhqC2ULC2UAWUKAKEUAKlLFBCgEKlJUKgsBLBZQgAgPm4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sICiFlBBZYM6ynSCgAEFglgqwZ1nYgliqlBCWWBYZ3jQsoIKhSFBcayb1mnSymgSykIW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gsCWEBUoAIPifb+Ljv8Azn6f8x+m0+l+puddvi38t+p/LY5fJ49eGrf5PJ6949fj/Uez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l6+L9n48vD7PwPvGktk8/oh4Ps/K+lL0mVcfzX6j8rjl+y1GWGgfnvD7vBp6sfG+x8nDo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f19DG0SXzejhlh5/R5/Vv4PRu3f5k6Tcjbazetk22k1vsY6b6Gd66JOjRdzRdSm9Z1W7n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16fnfH+xV+F5f0HCfhun6rzV8Hv9DxC+Tzn1Hy+1fQvj7Sd2dACygBSlJFLloZbJhqmf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qZagAWCgAWCAoFAoAoRbUWEoVKKAoIRYc+fbidohUG7mlBUpbKLKAUCyigKSiFAApFhQ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EFgAIEUnzuPbjht6CCCywWKAsAC8+nM6IiwoAIBCVQM6zoLEWVUUSklgFMazoAAAWCoL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NJQCLCUFgAtzSxBZQCShAssAHx/sfIx3fmP0v5r9Lp9T9XZe3xH5f9R+Yxy+N5u/n17/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p9fmnHHLlfx3624+vxfQ8uWH4z93871S97GWNnP8fM/r/kvmNPf6uOLh0b+x8X61n9R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nvB7vBp6sfH+v8fDf8ztx7c/r6GNohw78MsfP6vL6t/n+/ed7vLvSdjPTr0Xhv0dTzdv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010Mb1ol3TN1SalturozukazTSQ0zo0zS2aLrI3rnCeT26PjeT9Lqvxfm/f1P5z2/e+K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Lvz+dPoT5Oj61+b1Pa5dVISpSlHzfpfLX6llRQKJQloy0MtDDQytJZQAoAqWhCywWUtl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PT5zpYJQtzTVzS6xTSUqUtgtzS3NNJQUlApABSKEUlCKIojUIsIok1CLCKI0PmcevLDZ0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IoQXnvB0mslQUBAssAkspjfPqsWCwAgFgAY3joQAAACgxrJvWNHZKNZppNGZRKCayECw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tCWChPlfV+XNv5X9H+c/R6PV/W3N7fEv5j9P+Zxy+H5vR5te7+kdOfXdzz5H2PjR+L/d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2Jbnrz+Y/Ufj5l+o+T8/4Ey8ng7cNfXvWda+u1qbH0vB74/qY7PBtg/PeD3/P09WPjfY+N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duf2NWMbQXh343Hzenzd9/n/R68O27y+/o8vsXt2nsM+jXVMa7aOU9e08c9g8V9lXyX0w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sa1o53pTndwzbBKBoltAFlNXNLcjbA3cU0lLcjp59j5vi+9a/J+P9zU/nuv6D5j8b1/Q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hT6nyMedfv7+Z1T6F8fU9F5aNXGis0tgqAQtgagtlItMtDDVrDQy1TDQigoiwSwzx78ia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FlJrNLrI0gqDVzTbNNM00zSppAKgoABSKAACjKwiwSwijKk+Xy68te3oKILAssFgAFJjf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AsIWEWU59uPUgUAAEAAxvGwAAAABjeDes062aLLC2CpSaxosoysEogFlCwyuTVzRYKlJ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Jfovzn6LR6367WddviPzX6X83jl8Hy+rza939H68uu7nfH+x8aPxn7X8V+0xz+2XPCf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8t5/33k15/g/P+24s/wAR5v3eMd/4jp+l+dh1fO9vk9mO7+o2Xs8CpT854fd4NPVj4v2fi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j15/X2lwqwa49eVx8vfh238Hu7+f0b/K9Xu8nuj1e3h6zd1pI69Dn21K6NaOd3TndlxO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6DlekMToMzYzNaOd6aON6DlOmTCiAtzTUlKCoFyNILKChQsC3I35+lPD5/r6s/OeT9gPw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915q/Ja/ScD5HXv4U9T5fI+zfh9D7V+V3PffP2NXA2xTTNNQKiqCgpBVJKMzcMZ6Q4b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qwKCwVSUFlKCpSpRrOkAqUFAAKlAAKBLCARAQA+Xy689ee5ZaAAlABYAXl0hUosAAASA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oIAiksGd42ACFIUhQMbwbB21KCFs0RYTUpLBZRJrJSmdTQzqGZqEspYpmqZ8Pv8ADNn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c/rfsbL3eJfzn6L89jfgeX1+bXv/AKJ14993O+P9j48fi/2n4v8AZ45/cq560o4upeet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s+fn7uJl8Lwfp/Gvrubt5qD854Pb4dPVj4n2fi4dHh7cuuj1tWXCgl5deVx8nXlvfw+30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+r7/B9GT2erh3PR04j164arrZTtrjo6saNINXFNM0qUNaMaKmeiOTpDDYxOmTE6jlOsOT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bAQ1cDbNLKFBYKgoCwLUXOhrNLYNXA3edro50nl9g+R4f0w/FeL+hWv5t0/onkPxnX9H5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Kva+RxPu34Gz7uvj9D6t8HqOqQ2xoqCwGdQ456cjq3DM1CWhQAoKBZSoLZRZSaCVUWUlU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IQpCoBAQhAD5eNY17OkKAAATUAALAxvn0AJQACQABLk2CAAJQADHTn0EUiiKCUlBjfM6A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RLBZQQtzRLk1ZSgAzUJaJKIsJ5PZ5Wf4v7vwvuc/r/s7L2+I/P8A6D4GN+B5/b5te/8Ae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kfY+PH4v9j+N/Y45/e1LngAIgpJocewuuHWyqXGkPzXi9fi09WPhfb+Dh0efrz66PW1q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HyWXfxej1+L2b/J+p9X5X1I93bzdU9F4+hd9Masvo83c3rFNM0uuY7XnTd5063no6Oej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i2BFM3Qi0ktrDdjm2rGetjz59WTzO+Dk7DjOw5XpDFCLkqDV5bN3mOlzS2EooCpQlLc0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zI1cjWsCeX1q+T5f0VPyHg/f1P5pj+n8a/nXf9n5z8xv73A+V19PmO9+b5j7PP4sP0PT4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ChnYy1TndQTQzQmoBDVyOjBN3A6Xlo6MDdxTczSs0oAIBLCAk1DKiIPmY1jDZsABKQFg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8+kkpbCxAlSgAF57wbWAhUFgLKAY6c+hAAWUQFgXn05m7KdrnQBUFQW50JRKCaBcjWRog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eLL8J9z4n2ef2P22s67fEfD+58nG/C4/T4a936f0efvu0X5H1/jx+M/Yfj/2OOf3bLnr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L6ShKlBQCgA/K+Tv5dHXj4H3PzuPVrry66PS1ZcLSF59OaeOWdHD39fj9e/yfq/U+V9Q9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e4305dLOmuQ9G+A9V81r03z1OrFOm+dN3A6uVOt5VermOrnTbA6a5aOjnTo5U2zTVzTUm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MzdOc6ji6w58+9XzPQjy59g896jjOxOF6ZVZE1eVOjNqpRc0qQ0zRKFkLcjTGigtyrox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CohKqZ1DHg+jzPyl/R/kT7L8x2s/QPh7Ps35PY+g8voNGTUZNwFgqAoSkAjQy1ApQKQq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xDo5Dq4jreNOjlTTA+dz6csNnWWCyiAAShKAJRz68uskKRYAAACjGsmwIACykoAY3mlA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wdLId9Y2CkWBKTWdFQWgSllgzRpBZRmahAAMbyv4H7Xxfsc3s/t9Z12+HfD7sLy9M3hn5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8j63yY/Gfsfx37DHP7tM9b8j+v8AJL+F9H7X5kvn+7+R8Ff0N+M+3Z9m89JpKCGsvMv5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Lx019/Xpz6aevYxoo59MMfE1no4uvr8fr3+T9T6ny/px7evHsb3nSa6culaBdZpdZG7z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Cne8Kd7wp2vGnRz0auB2cqdbyHa8adWNG7im2B0vOnTXOnRgakG2KauRtmiagsgzsSay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9RxnphwvQc51hznUcnSGG4ZmsgCWmQWqBVlpnQVRkgsoAKSaRx7tl83qV83l9cfE836Uf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858/9Op/Mu/77yn5Dp+g8p8/prxH0N/B5n6Gfm9n6J8Pon2XyNn1L87qe1x7ACwVAAAli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uGVploRR87l144bO+dYKACUBCpQiKRMdeXQAEKQqUEFlLjWDoQAAAAqBNYNWCywqCwCwY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9G+ezQAIogKlLYCC2CxQsFlMqICAKX+ffW+T9Tn9n91rG+zw7C2fN+n809Pr8frL8n6vy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6/HP7yazwsDGw15+sj4Xyf3cxv8AO/qfW+My/Q/Q/nurP38/NfRyn1PzGfw+vp7+TV0e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p059Ne7QxyWUY3lPFDo4unq8vq3+R9T6ny/qHs68+sdbNU3jR0Z0l1mlIUJKUsGrim2R0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p1c6bvOm7zp13w0d3GnZxHe8adbzpu8x1ctm7zptgdNch2cR1vLR0uBbNEsGpBpmG9Yp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HOdIc3Qcp1RxneHnveHJ0yZVQFsAAhtkWykoWBq5saRS5pbmmgCCULKAW5Gueh5OH01f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8n7WJ+D8/9Fp/L39S5H846fvfKfkOn6DzV8/vy8J9jX5jJ+nn57pH3XxOln2J8rR9KeHs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83j25YbO+N4gloACACAQDHTl1IAAAAQoLjeDYEoAqUlgAvPryNgAAAAY3zOuN5O28bLQE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LZDVzotgEKQoJENXMX8H9Dz55/Y/ol8Hv7PGtkS+D3eE6+zw+6nyvq/Lj8V+v/JfrMc/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hKpSSUezzc/TL8L5P7z5WvZ+I+f8AsfnM/wAQ/T/ndfdz3N6+hq6x2XU1httlllBnWU8N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6d/kfU+p8v6Z7+vLrHTeNVsGrjZaJbmlCGlZUSygFBbBq5GkhtkbmaWMm9cqdbyp2vKn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vn2d9efddNcdG2KaZh0uRrXMdtcLHecx1vOmpkaYHRhXTXGnW8dHS86aZpQJQWFlEzsYz0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h0HK9MnO70YahGxjO6TWqYawS0LBYACwNQWyGsoWylSlBUCwUAAAGpBnzesfM8v3ZX57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v7yn838/9RH8u6f0bgfgX7sfj+e84Z6EAhBQShAEFSnPpy6ghQEFSksFlDNydEpLBZQAAB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AAhUFQXn05nXOsHfpz2VKECykABQRYALKW5pqBKCymZYJYv5f5X6L87z+tPo/OY7v2P2/5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/J+f+zt4vB+g/nHmx2/1P535v6mWv8AOfqvxH7SZfoLm7OfVx8M/QPmfSNJUAKOnv8A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0Pjw2fnfn/p/Njn/M5+2/FafTu5vV0GpMpRkCJYeDeN9HFfV5fTv8j6f1PlfUPf249zWs6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Ws1FC2VKWoQAWUAWUWCgAWUiiVCpDeuWjbGjVwNsDpriPRrzWvReFjs5U63la6OdOzjq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TFNsw3edOjFrbA6XmN3nTprkO94WO8xTTOgKrMjoxqtZDK841rl2pVMzVJnYxdCTcMzc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MNjFoysCCoKADTMOjFNyCoNILc0qCoKQqCgJQQsgqD8AMcs757ioSwLEKAgEFgx149C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GdZNgAAqCoKgvPfM6oABCkFBjfM7Y1g9HTl0CUSwtgIFg1JRYAFgA0g1ZSEEsJqDzfif3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WGn0JnSuU3MsebUsiifu/w37nZy/eub0eZfyn6r8zjl8j1+fjr3fsvqfyz6Wb+hXxezPn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fld8c+vH28dezw/k/2vLDd/Kr7PJzevpWOWCW0KIng1m9HF09HDvv8j6f0vmfSPoejh3N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QalS2C3OjTNsSioKQWUWC2UAAAqABLCgWDVzSwEWiUILrCN3mOzkOt5D0Xz09M4063kOz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063na3edNsjW+WjbA6b407a5WOrna3MjWsU2xTUg2zS3I0yNsjVyNIKlEohSFIoy0MToM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E6Djeg5ukMt5GdwUKgqUqCwCAgrI3Mw1MjbI/BjDLOwUSAQAEBQgOPQEBQtABQlBkNAA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2CAsCwKCZDrzDvsAJoECwEDQJQAAuQuwlBgLAuQfnzHp+FDm9aUM5LjmGRQn7k28n3Kd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viat/wA7ymPd3/pRt5PoDZx0JnkH2Mmrfz5mOX5v8Yc/p6GnqxDKqKgngp0cfX0G/wAf6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A6UFBsGxGgzsAsULA1kJoANAAAuQoAICgzQaBA0KAgJAtIQLQmilIuQug3QuQ3QtDUCUr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JoLAlIaDUKoLQUAJoAFCUKABAoECAAAgJAsBAQNUIACUGQoGQgAP/8QANRAAAQIDBwMC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ECAwQRBRAgMDEyMxI0UBMhFCJAQUIVIzVDYCQGRUQlFv/aAAgBAQABBQLMfnxO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cw+I1g+Ycoqqv1tsP98Mj3t8zem6XcqwrDX97A56NSLOohEjRYl1SpUTet66Cilsp/1N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aQ9IIwQTx1Sp1HUdZ1HUdR1HUVKlTqOo6hXnUK46xXCuOo6ipUqVyKlSpW+pXxFbldQW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LHedblOlynpuPRPSaIxqFChQoUKFChQoUKFChRTpOg6TpOg6DoPTzX58XizX6Zjt9T1k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T7/UncMotJu+ZvbuleOw+5vtGddLv9X1DqFd7dRUfEaxIs+h68SJFXXAopbXO0QTDMcN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6lSp1HUVKlSpUqVKlSp1FSp1HUVKiqK46jqKlSpUqVwVKnUdRW6uGpXwVSor0QWOw+Ia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46HKJCceiek0RrUvoUKFChQoUKFChQ6Sh0nSdJ0nSdJ0HSdJ0HSdB0ZNURb36Z0XizX6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19aCL1YoS0jrrdM6XJugFid5fabeqK5lF63IddSJNQ2ESee4cquU0wruFLb5EEEwzHDcg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eFqVKlSpUqVKnUdQrip1HUVKlSpU6jqKlSpU6jqKlSt1cFSpUr4x0RiCzDRZhRYr1FVV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T0WiMamChQoUKFChQoUOk6TpOk6ToOk6DoOg6DoOg6DpOk6TpKHSUKZr9M6LxZr9Mx28i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k0xJrfM6XJrC1sbvr5/kiIOJhVbBS6hQcnys94d7tyiltINuTDH4bkGkMgjRPA1KlTqOo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CuOoVx1FSpU6jqOo6zqOoqdRUqVK3VKlSpUrdUqV+rrm0FVEPWhizKCzLh0eI41EhuUSE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6hQoUKFChQoUOkodJ0nSdJ0nQdAjDoOg6DpOk6TpOk6TpKFDpOkoUKCIUzXn3zYvFmv0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Pr7UWkhidoml0ztFPunJZHfXz++Ig8mU/YQoIgiDk+WAtZe9/IKWztaJij8NyDCEQBgl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R1HUVKlTqOo6jqOoVRXFSorjqOo6hXHUVKlSpUqVKlSpUqVK+Hoqjl6V62oevDFmGnxKi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0OPTep6KiQWiMRCl1ChS+hQoUOk6TpOk6TpOg6DoPTOgRh0HSdJ0nSdJ0nSUOkoUKHSUO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Odp982LxZr9q5jtxF1T6+1+0xO2w+O6Z2in3d7TFk9/fPbnjkJhP2WiIIIgqe0n7yd8X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o3Dcg0hkEaJcn0tbqlSpU6ip1HUdRU6jqOo6jqOo6jqOo6jqOo6jqOoqVurdUqVKlbql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QYxynpPPRUSCgjGphoUKFChQoUEadJ0nSdB0HpiMPTOg6BGHQdB0HQdB0nSdJ0nSUPY9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lChQoUOkoUKFCma4++bE4vtmP2rrlu3EW5PrrX7TEu2X7e6PxiikburL7++e1cPI/FDT2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98fmFLY7domKLw3INIRBGifSVKlSpUqVKlTqOo6hVOoqVOo6jqFcdR1HUdR1FSpW6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qOoqV8W57UPUYPisQSGIl1ChQoUKFChQ6TpOk6TpOgRgjD0z0xIYjDoOg6DoEYdJ0nQ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pdQoUKFPp3aLnReLNftXXLduIugn11r9ni+0n2l0bZ9lFHwnxJ2Qs2JDi3zw4eRU+SFt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vmfaKKWx2rBMUXiuQaQiCMEEEzqlSpUqVKlTqKnUdR1HUK4Vx1HUdR1HUdR1HUdRUqVK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UHRWIfEMHTAsZ4sRynSp6byHBVYlChQoUKFDpOk6TpOk6ToEYemdAjDoOgRh0HSdB0nS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FChQoUuopQpgpfT6Rc+Jx5r9q65btxE0+oTHavY45Dsrom1NOlRsAY3pwzujh6D0IW1M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Ioi1RzS10/wCNlyYYnFcgwhEEYIIIJk1FUqVKlSpUqVKlTqOo6jqFcdQrzqOo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8SrmoLHYgsyLMPHPc4RquEhPEgHotEhtKXUIbfehQ6TpOk6TpOgRh6Z6YkMRg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Og6TpKFCl9L6X0KFCn0/osKRmnq9Ix7X5LtFzonHmv2u1y3XP0+vtTscdm+8jc5Ko1tMi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5oWiCCXWT2F66XWjCdHlaK1yYn8dyDSEQdWCCXJhqVKlRVFW+pUqVOo6jqOo6jqOo6hX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SpUqVvqVur4pXixWnxDT4hwsV6lHKek9RICiQGnptQRt1ChQoUKCkJny9J0iMEYIwRgj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MOgRp0lCh0lCl1LqFChQoUKYPv8AVVHQ4bj0lQ6ozRJhgnumB2e/YmmY/auuW+5+n19p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b4xyCp8zBCGx0RZey4riBIwIIiYF0vtPv0xO2XINIRC1YNw1OoqVKlRXFSoilSoqnUK4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OoqVKlSpUVxUqVxVK+HX2Fiw0FmWizLhY71PmcJCcei4SAgkJgjUS6hS6hQoUKFChQ6To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jBGnSdIiHSdJ0lBGlMVChQoUy0upgpgp9Kq1RYEM6YqHqOaMiMfc4XXNfsTTMftXXLfc7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NarnQbOiuIElChZszx0FQXWWs6YjOl7JhMGMbDTH9xS1O9TEu0TVBpCIOrBLqnUdRUqV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R1e6vOs6jqOoVxUqK46ipUqVKiqVKlb6lSpXwqqiCx4aDppBZh4sR7jocokFx6IkJojU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UKHSdJ0nSdJ0nSQ21jUEQRChQRChQpgopQpn08Q9rXno0F9RFXXNdsTTMfsXXLfoL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J7rCkJiIQbLhoQobISZ0fZ0qqJAqMhNblruFLW7tuL7Caoo0hKQl92KI46jqOo6ipUqdR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XCuOo6jqOoqVKlSpUqVKlSt1SvhnRGNFmWizSizERTqe4SE9RICiQWiQ230KFChQoUKF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k6BGnQdJ0nSdB0HSS7fahQRBEKCIUup9Svhomi65rtibcx+xdcuJoLpcn1s72RYnBmPi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i1ZcqVzonIKWv3DcSXN3IIpCUYoxwilSpU6jqOs6zrOs6jrOs6hXFSpUrfUqVKlSpXwy+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aLMuPXiKdMRwkFwkASC0RqJdQoUKXUKFChQoUOk6TpOk6TpEYIw6DoOk6TpOk6RGkX2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CJ/g36Lrmu2N25jtq5kTYLcn1032aFiL+zk1I03DhEWfiPHK547SDw56uRp6jIkQUtfk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ajVGOOo6zrOs6zrOo6jqOo6jqKlSpW+pUqVKlfCuc1oswwWZUWYiKViuPSeokBRILRIb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hQ6TpOk6RGnSdB0CMEadJ0nSUOk6TpKFL4iVfQpdT/Cv2rrmrtbtzHbcyJs8DMd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xGsSLaCEWPEiGhUqPX2l+3zIkVkNItpwkItoR3j3OeuhDm4jSHHhxC2NzMSa/dNfugwRR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HUdZ1HUVKiqVKlSpUqVKlfCLEYgsy0WZUWO8+dwkF4kAmG+mNYjL6FChS6hQoUKFChQ6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YdB0HSdJ0lChQRChQodJTCiDfeNT/EP0XXNXRr6Na9rsxdPtlxNi3J9fG4G6WJuwKtCN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xVqtSorhX0R84xCLMxXpIe8hkue1qRrSgsIs/GiDlrdU6io+NDYPm0EjRIqNEwpqu5NV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jqOoqVvqKpUqVKnUVKlfBLFhoLMoLMuPUiOPTe49BwkASCxBGol1ChOp7FChQoUKFChQ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nSdJ0nSI06ShQoUEaUKFChQpfSpQRDpqhokHan+IibV1zV0YvyOY1x6dCsVokZlchdPt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4m7bEX9+6LHhwki2ipEixIt1SoqkWYYwiTjlHK599m/xuJVoRZ2FDI1puUjR1evqnrHq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2qj4j33wxomFNX7x28QRSoi4Oo6jqOoqV8GqogsaGgsygsy49WIp6cRypAEgtEY1Lq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2KhQodJ0nSdJ0nSUKCIUKHSdJQoUKFLqFCgiFCmChQpdS6hQoR+NqUb/AIiJtXXNXRnH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UPU6Rr2uxfjlv2+BXa3Sxu6jTUOERp2I8XW6o96NSJONQfGiRCmGzP429VRCJOQmD5yM8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ppBk4EItaWZGJiUiMV0RWr6zhXOcJfQagxBomFNYnIO33IIoiiKVKlSvgliMQWYYLMqL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eokASCwRjUvoUvoUKFChQoULQ4qHSUKFChQodJ0nSUKFChQoUuoUKFChS+l9MFMUff8A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2YqjmMeemqFYiHqsrcm3LdsTQ+/17drXOYqRFQSI1b4sxDhkSce4WrluoUKCIULL/jSJ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sR7xXdIxUey+bbVkwwjw0cR5foRBBEEQRoiDUGiYU1jcw7fel1SpUr9aqogsaGgsygsy4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SA4SA0SG1Cl1CmChQoUKFCh0lCh0lChaifsKnv0lDpOk6ShQoUKFChQoUKFCmKl9Mql1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2rrnN48pfdPTaUiIN48t2jdp9/rkEwdStJmJEcdOChQoUKFCz5yE2RiRXKKOUc4c8seJ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2I32isIjKjUEQRBEKCIIIJhTWPzjt2GpW5PqFe1BZhiCzI6YedUR56T1PQUSA0RjUvoUKF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UKFLqFChayf8APQodJQoUKFChQoUupgoUKFMCfQM5f8TF2O1zmceb+OYzYfl9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Ch0lChQoUuoQo8WENnUUWKjiNNw2j5mI8/8ALxlbN4I6fuRGkRhMs6ZlEEQRBEKXIJim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r9AsRiCzDRZlT1ojjpiOEguEgIJBYgiIl1ChS6hQoUuoUKFChQoUKFChQoUKFChS6hbP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TBQp9TA2/wCJi7Hbs5nHmptzIfGLuT65urt16j09qFChS+hTE5PbpQoSMX4edwTTRyER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BMKYpnuB27JrdURcpYjEFmGizCnqxHHQ9wkESE0RjUvoUvoUKFChQoUKFC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tvtFKYaFChQp9bE+WFA4/8AExeN27OZx5qbcxm0/L65NYnJgXS+DJx4pAsgjyUCB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ZNKJZMwp+jxRLGUSxmn6NCP0aXEsWSP0aSFsWSUalG3xkqwchaEPqlUTNmu4Im/6H1WI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I46HKJCEhtERL6YKFChQoUKFChQoUKFChQoUKFChS6hQoUw0KFChbnZ4qZv3+jmeFiUb/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Q+LNTbmM60b6jT7p9XUqVK+8XmwLfAlIEJqIl1o9pZ/vN5yipRVQVqKNb0Zs53JE35fW1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PKxFOhRIZ0NEREw0w0KFChQoUKFChQoUKFCl1ChS6hQpfQpeiFMVu9ldQp4SZ2/4qNxO3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5jdojWtcn09bqlRXFSp1EbmxLpC94V1p9lY/zTmfGT51QVCfZ0TuZOdyRd2HqRD1Wixj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SdKFEEy6FChQoUKFChQoUKFChQoUKFChTBQpfS6mVb3YeHmdU/xUbiduzUIfFmptzG6C6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VwrzqOo6iNzYl0lveXutXsbBT93PmEuVC1mftZk73BE1qh1oeqeo4+ZTpOlCiXO0wJl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hQoUKFL6FChS6mKhS+mbbv8AHpp4aPy/4qNxO350PizU25jdD7/SVuqdQrhXCuFUqVKk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Wp2Ngp+3lovve9KtumYXqy7F6m5c9zkynzdJ0oUxu25FL6XUKXUKFChQoUKFLqFChS+hS+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45Nvho3P/AIqLxO3Z0PjzU0zEuXX6RVFcKpUVRVFUqKpUqP3Y7P7K60+xsRKSWGpXDZ8x6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TDPTmsue5yPrku2YEEwIUKCXoIhQoUvoUKXUKFLqfVW7/Gpt8NE7j/FR+F27Oh8eammY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VwrhVFU6hXCqVKlRVKi647O7G60eys35JB83DaPtJqDrUcOtOMotoR1FnY4s3GPiop8d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b0RCx5lEtLBG1FLWZSJlz3KR9cl3HgQQTJRL6X0KFChQp9dbv8Y3b4Z/cecrnRuF27Oh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mfUVRXCuFcVFcK4qVKlSt1SuRL2e98KylrZ90/7ybokZESboJGY8cPWgswxBZkWO4WM4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ZLQYMxJdInqS8ZFRyXxU+W60IfqSae6ZU9ykfKdxYEEEEwJipfTwlu/xbdvhndx5ymdG4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TNTUXVM6orhyiqKoqlSpUrmsa6I6Rs9IQulnN9OVum+2iN9nsQcwdFiMcqq5bpKzZibJ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fzxmlixPUs29cCs9KJlT3IR9Ml3FhaIIJchQpdTBTFTwFufxbdnhn9x/io3C7dnM25qZ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KKoqiqKopW5VzZWWiTKy0syXZdCvm+3eg9ByEbmJORjzayNjwIGGeZ7x2H/nolMMT2dda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R9Mn+vCgggmFMNPDW5/Fs4/DP7j/ABUbhduzmaZqZqbhd2YqjlFUVRVFcVuqVzZKQdEG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o8cgkvFmZqRsSHDGojUwzTaw5hpZjvStDBFT2utSH1yWVP7iCxHwoksOY5uQvGgmBBBB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/ABUPi8NF5v8AFRuF2uczTNTdmf2Dt2WqjlFUVSot651ndPxeRMcP40VywLNqQ4bYbcbk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Hsd1NvX3S/o9J+TPXSuwc2o+A1R8F7Rq1w/gmgl7RBBBLkwJ4m2/4qDw+Gjcn+Ki8Ltc5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O3ZSqOUcoqlRVFW5cxRjkcgx/pvYvU3HMcMvSI+FDZDTJiR2sIkTrWKhZr+uSvctEdNJ6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om8meul9lb1QmW9EemBNqaYGiCCCYEuTxNtfxMDt/DTAn+Ki8S57M78sz+wdqmSqiqKo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uWq0Hxxep5LpRl1nO65O+Ym2QSQjOjQ7o/CyJ0LjVSJMNaRI73XKoqlku+W6NGbCSJEf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05xjpXJntBH9DGxKnUVumXdUxgbo3bgQQQS5MSeItv8AiYHb+GmNiaf4mJx57Nc388z+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VHKKoqiqKuZEio0XqiKiUug6XWK6sAc5GpMzqvusngui8btkm/1JPAq0Ikyg+I51yqK4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/mY7nzRMR/TRaucKopNzyQ1Sr3sWrcie2kbh0Gx3IMjtcRo/S2GmFmjNmBogggggl6X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iX7Xw0fiZt/xMTZns1zfyzF5B+qY1HDhRwoouVUVyIj4ivGtpgh6XWI796LFbCbHjvjqK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22K6tn3VIkyiD3ueVKiqRYzYaRp9yjlVyn/nndNqx43SfdRw4nJ1YgiDEIWmRO7CLw3dI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iXoIIIJcglyXp4e2v4mW7bw0RKw4K1Z/iX7PtnN1zfyzHcg/Ico4cooooqi5NSJERp7x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OkvHfH+IeLdYb0fBudtcny2Cv7BFjtYRIjn3VFcRIjWNjz6qLVylChLRHQI8K1YnVDnpe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nFmCgiDUIeTO8ZF4cmFuhcaCXoIIIIJegnirY/ipbtfDy/t/in7E25zd+b+eY7kH41HD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VSJF6RqdQmJuFHOafEKhNTDnp/5f2k74iFjxGQliR1egqiuHPokefQernuvoIhQQQa50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IgiDUGZM7xEXhyYO+DxoJe0QaIIIJcni7W/i5TtPDp7R/wDEv2N2ZzeTN/PMdyEXTE5R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FHxlq6ZeQ/nc0TMUcf8Amu0viIPaIr4a/qMWG5s/BeR55jCLEfFW6hQoUKFBEEFHp7UE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rHQxuTOcJE4smByweNLkuQQQQQQS9BLk8Pan8ZJ9n4eJ7Rv8S7azjzm8mb+eY/eRduJw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GidSw20JuH80BfdogmWo5D/zvaXvaPaOaTafPQVPcRCgiFChQpdS5jHRCFZUxEIFiwGk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7sfLQXDpNUH1a7FN8I/iyZfmhcYl7RBBBLkwJ4m0v46S7O5PCzG1PdP8Q7azizk5c38sx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hw4UUXIjxBjaCIRmdULZEh6IJhXTE4sFUbJvmmIOm3qOiOcdSUd0qOYTzaRByCIIhQoU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+ZiEKxyFZ0tDGtRqXu0btunO+xTfCP4smX54XGJe0aIIIJcgl6eIn/4+S7Lw8VKsgOqz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5OXN/LMiXRNmFw4cOHCi44r+hGNEEEJyH0rLuqjcTtuJSgyYisGzgkxDcRJuE0dPjpmM8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33INnzUUhWMpCsyWhjWNamN2jdt09/IYprgH8eTA5oWwS9Boggggggl6eInuxkuy8RD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nJy5v3zIlz9uFR44cKLjVaInzvRBBLptlWQvkiQxML9mUoqe9Cg1BEuhScxFIVjRFIVl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HaM23Wj7T+KZ4R3HkwOZmmBBogggglyeLnOys/sfCrco72if4mFw5ycuaubF2i6YFFHD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WNoiCCCIdPU2YTpfBUTDE2Zb099CDLRoxAsaYcQbIgsIUvChfQO0alL7T71NMMxwjtmTB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gggglyeLmuzs3sPDqRNrVqn+IhcOcnLmuF1y4uy5MCjhRw4cLicvS2GlVQS5EEELShfN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F48mHLxohDsqYeQ7FhkGSloX0iqJfaveNxR+EXbkw+RNUEvaIIIJcgnjJrtLN7Dw6jkI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cua/RdcuNx3Jol6iijhRy4lI61VqUEQRBBBEunW1gw/248PRBBLovHjsqVhTDYctChlP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XvYrZ16DZ2EpajmumW4o3CLtyWb/AM8DRBBBLkuTxcx21mdh4dRTbE/xELhzv7c1+127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o4cOHC4nLRIXu5BBBBLkFb1smU6XwF9kEvi8eOwdPoKoPmYTB9oMH2hFUTBOMrMuhj4Z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0TDF4j7ZLdy8iCXoINEEEE8bMdtZf8f4hSIntDd1N/w8Hhzv7c2Jsfuy4vEIfZL1FHCj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KIggggl6ey2lDJV1UaJfF48dg78xVHzMNg6fQiTsVR8RzyqHURInSjNt80n/AEKg9paz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plpq7mEvQQQQQQS5PFxuCy/4/wASoxel/wDhkIPDnf25r9jt2XE4rk0vcKPHDhcS/PGQ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9pLfI+HgicWOwufIRcFsNVY1Vaeq4iR0Rrpxgs44dGiuFIPvCvmucVC2E+Vo0TC/YmmXE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EEE8XG4LL/AI/xLiIQ3dTf8NC4c7+zNfsXXLicabRNL3Dhw4XFEXpZBT2QQS5BMEy3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fZL4vFjsNf8ArwOiNaPnYaESfdR83GcWQ5ViX2lyPQcTnBeukqtZa+b5xS2OFo3E7agm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QaIIJclyeLi8Nlfx/iVHIQ16X/4aDxZ39ma7auY7azYJgePUcKLhUmF9mJREEEuTC1Oo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2+JxY7FX/uvtaJEa5Yjz1h0ZKOmWIf8AnIyRY99oJ87kHoTaf85QoU9pDsb5zmutjgaJ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UXuBL0EEGiePicVk9h4pSKhCf1t/wsLZnfnmrpmfaHx4X6OHii4VHfNGS5BMi02fNJOq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/IX2mnzREHEbjQ/8qv8A13z25yD0JtP+ZEEQRCntZv8AH3zfJda/asxroJrlRe4EEuQQ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dk/x/ilHIIvpxNf8LC2Zy6/fM+ybcyFxYYvsxRwouKD7uQQQTIn0+eS+VzBLn8eOy/a0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J8iH/mO+vnNzkHoTaf8AMlzGq4g2bNRSRhrBlL5zfda/aNEExprlReYS9BoggggnjXcdk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2qSz6p/hIW3OcLuzU2ZaELjwzOxVFuXDEWjICfIgggl6YZ1Ky+ydhCXO2Y7P7++fHIPQ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ntaN83qosJ7h9nRYrINhQkIVmysMaxG4p3ddanZNEuTF911yYnMgl6CCCCXJegniV22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9Fqn+Dh6Zz9H7s1vHloQuM+988uBcMzxw0+VBBBL0wxk6oE17RoK+yXLtTHI97fO6OQe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a0r4kNHiMQplT19pJ/xNEuTAh9xdcmJyiXoIIIIIIIJ4tdtk9j4xR6Eqvt/g4efF2P35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lyE6v7q3rhmfdUEEEyW6zqfsyy1a277Y5Tur5zY49GI4SzojiDYcBhLycCA7Pnb7R7Fo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cgl6CCCCCCCeMXbZPY+Ncgv7bkWqf4KHnxeOJvzW7MyHtPvchN8164YnvMIIIJkoWkwk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X9pm97UcIxPpJ3S6f7JomN28XdkxOS5LkEEEEEEuS5PE/jY/Y+MW56Es6n+Dh650Xiib8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3uQmea9b1u1mUEuTKnm1jWevtDvS6oyBGeMs6YcMspRlmwGkOXhQ/qZ3ZdO9o0TG/eO3Z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PG/axf486ar4xw+rXMXqb/gWbs6Lxv3ZqbMyHd97mkdf3ciHy3JemRO6yvyx4dyXQ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ajIiPwTnFdM9swTHE5R+7JfuwIIIIIIJ437WL2HjK3KPQl3UX/As350TjdrmptzIep97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0v7oggl6ZE8n7Ce09CEEuh8uNffNVyIOmoLR9pQ0HWlEUfORnDn9RYi+183w3RfeHC2p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v1EEuQQQQTAnjLG7Hx7h/srF6k/wDd+c7b9s1NuYzUXW5BdcSjloksn7aXJlzXaxu8hCCC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lzmwHzMyosRx6w6aYjlnEFm3ixoin/lVVcE3w3O0g7UxxuUduyX3JeggggmJPFWR2Xj1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3kznbfwzW6ZjN4utzdV1xKReODx5sb3l5r2iwdGiarr900yFWg6Mxo6ehIPtEiWhGUfMx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7RyDkI/tHv/8ALcl8zwpfC0THG5h+7JfhQQaIJcmBBPE2V2vjlucL8rmrVPPt5s9OPNbms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xqRuKFsuQTKVKtnNsDa3RB+9Ru29VHzMJgx3U26Z94HRQqosRxFmHJE9d6qml0bjVPZ6D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ADHc3x+JND7sExx+Yfrku0QTAgggggmFPEIWV23kXoS7v8A3nz28Wa3NbvFvbuXXEpG4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6zqfsSq/I25+92jXIkN87BaPtIiT0dw97nC6SfaXR+JzfZyDyNzkPjuibKez0HoTaf8A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2nEvi7Eb7dJT3pSKmOY5R+uS7aJeg0aIJiTxKa2VweQUcbXpp55ObPbxZrcxBu8W9urt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9MpN08n7UlxsuichVx6jkPWUfMUR0xEUe56lmfx10bjcns9B6Exz/aW95e5+2ns9B6E4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YcCLDm71Jn5YfqqeohHkoqPbjmOUiZTtmBBBBBPHt1svi8goo9PaA6rfPJz57eLNbmpy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KTPEzaJmfefJBf2mXReW9R+l1lfxl0TZT2eg9CaT9+ntJLWUuftoOhuU+EiuH2K6LFh2J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axrcU3xXP2QdmKZ5SJlLxiXoIIIJcnjU1szi8gtzhvyxE8lUrlpz57OLNbrmJyC3oReX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CZk/us/jZdG5r1HFLrG/jLnaU9noPQm+4hy0aISLVbKXKIxEKZc3xXKQNmKZ5B+UvFcl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8YmtmbPJKRCCtWeQ9haFGqdOV/dns481NcxOUdehH5sSk1xs2pemXPctnbGXR+bCqXWJ/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LUSShDIENpQT6Ca4bvvB0TFNcg/TJXiEvQQQQS5L08UmtmaeTVCC7pd5ByucUaINjRGkO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s481N2Z/cOvQme4xKTXGzamdO81nbWXR+bCqFCw/476iY4Eu/Jvs7FNbx+3JXiEwIIIJ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ijiGtW+PVb0cVqQI1cj+7Pbx5qbsz+4dehNdxiUmuNuiXJmT3PZ2jLpjmx2H2H1Ebibo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aj9uT/SJeggglyYU8Smtm6+UcQF9/J1oVqQX9bGri/uz2bM1N+Z/YOvQmu4xKTWxuiXJm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mObHYfY/RVudFY0dOQEFtGXQdacMi2p1NbOOQScYJNQR61jtxTWo7Zk/0iYEEEE8e3Wz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08m1feWd0xfyTCvLns25qb8z+wdehN9xiUmtjdEEzZ7ubPId0xy47C7TLqdQ57WjpyXaO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1pRFFnoyj5lVFmYaCzjRZxRZmILGiHW9bqDBuKaudsyf6cKCCCePTWz9/k1FHJ7QXVTx7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i/NEEwry57NM1N+Z+Y/BN8+JSa426JcmZPdzZ5DumOTHYfbYaoLEag6dgNHWpBQfa4+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JORlHTJ8Uosy49eIeo8qq5LUGjcU1c7jyf6RBL0EEEEwJ4pNZDk8mot0Jel6+PcxFERE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UwryZ7M5N+Z+ZE0vnObHN8bRBM2e7izyHdM78diL/wA3WiDpqE0faLEH2nFHz0wo+Yiq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yLHcf+fYsecmLMlY6zFhIhGkXQx8NzcVLqFChQoNQQTFNaDuPJ/pEwIIJcglyeLTWQ5f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ySEmyrtX4V357M788xd5E0vneXHN8bdEuTMn+ezyHdM78EhKfEi2Q+j7MmWiQ52A34mPX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l46NEUWq4bBgejIXRIbXpMWaxxM2YqLElYjDRUuRChQoUKFBEEExTW0Xjyf6rkvQQQQT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ooo73IDqt8aqYEQhMWK5aQ2QW4nbs9uub+eYu4ibb53kxKTfG3QTNnuWz9Id0zuwSMH0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CclmTCRob4L1KYpWAsxMoiNS9RW1IsqxxMWaikaz3sHNcxUKX0KFClyYpnYLsyf6sKCCCX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KqKQl6YnjXyzVHS8VD0ogkCKoyVFc1jWMV6piiC65zd2b+eY7UibL57kxKTfG3RBM2d3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2bB9abuVK3RGExCbEZNS74AutLqFLv8Azkv741aOgo4jyTXJHsug9j4TkKFChTJmeM/D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JcnjEJLuKFE8otz/AGE908Z6T2nU9D1T1SkV4yCiLTHE0XXObvzfyzHXRNl89uxKTfG3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DYy6awWPB6Je+aienCSJEQWPEFiuJlGtjJ7rLyUNkm6zJN6RbKhIRJByLKwUl5fKdDRx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UcxxQpkx+M/HJTjEEvQQQTx6En3HllHEu6rfG0KFCmTF2u1zm8mb98x10TZfO5E1xt0T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y6avgs9WK1Ea2+didcVRSI5GNqr3WLL+rMjmns86Ea9sRrs1WI4mJVkZkzZ0WANVFKFM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OMQS9BBBBPHISfc+XUZ8sXzMXY7dnN5c1Rdct+hE4757GpNcbdM37TXBJbGXTWl1iwqvv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fiVcz3LLgLAlLlaL7kRqCRYkMh2hC6spUEdUVhOWdDjrGhRJd+RMcR9slNmFBBBLk8ahK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7t8xG43bs5vLmu0XdlxNpE2JfPbcc1ws0S5MuMtIE5slNjLprS6ThejLXzsTriikRyMZ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YwTT0ZDdGiUWI8iL6jZWfjyiyNqwJnKURVYJNS7h7YMdk3Zj4WRH4stu3CgggmFBPEoS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/J5iNxO3Zycua7a7dlxNo7am26c2Y5viZpmza0lZzWW2tumthZsP1Jq+M/ohiiloPEQs6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E9SI4UnInRDTShI2rHliSnoM23InY/QgqIK/00SO6PEK4Y3EJlN0S5L0EEExJ4lCV73z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G4na5yc2a7a7XLicf3XRNLpzjxzfCzambPrSWmfePA0bdM8YxzmOkJ9sW+ffVRRy0Hu9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gnInRDFHEeJ6sVL2qrHSFtKhDiNe3DHiIxjnK9wqloRut8D2XFG4huuS0TQS9BBBPISv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aeXi8S56c2a7auuXE4/uN23TnFjm+FmiZtpL8sT3m4Ojbpnjvs2e9QX2SI7riCk+/pgo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f9o7/UiKKT8SjRpQoUKEnNxZR9n2hCm24J2L1xCpOR/ShNGY4nGM3JksG6CXoIIJenjEJ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/SCtWeXicf2zm82a7auZE47k0um+HHNcLNqZtoL+9D+aZhDbpniwQ7RRZVJmCeoxbpx/X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Jx/SwUiLRIr/AFIiCIUKFChQSrXWXa6Rb5yL6cIUcpHi+tFQaJiicYzemmRD3M2iXoIIJ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YUUgezvLv2Jtzk5c1dMyJxiCaXTfBjmuBm1M2ed/0ym+EJdMcWF4qFCg32WzrR679Ejv6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iIJgoUKCoWVaywxF9pqL6sYVS0ItGoNGjcT9hD5EyYe9m0S9BBBPIQf5LzKmkTy7trdm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v2Jcl81wY5rgh7UEy01nH1JJCGJdMcWFwqFBBLrKnVfdNP6WCj1REiP9SIg1BMNClyoS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D49h8ZCUe5YkREEEG4nbRm/Jhb2bBL0EEE8hC/kvNP0Zt8sujOLO/POTblu2t0Evmu3x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qvS2aX9mST2ZfH4cvRbOm/iIUd3VEUcWjEowRBMmgqCoUKXIIggmJdozfkweRmwS9BBBP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tIK+3l4fDnfddc1NuWu1m0bfM9vjmeCHsTMmXdMtOKSifKy+Pw5kKI+DEWcmD4+OfHxS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KVChQoUKCIJkLoN3LrkQeVmwS9BBBBPHs/kvNKQ/Z3l4XDnOHbs1uzMh7MEz2+OY4IWxM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ePLJ7MvjcOaoqFCgiCJjphoUKZrdzt2RB5WbRBLkEEE8g3+S80po/wAvC4s5+j9+a3Zm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mOCFsTMn1rFT55iAns2+Nw5qioUKCZVUE9xIMVxEgxYYvsVS9Mt+/IhcjdEEvQQQTyDf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mbfLQuLOibYm/NbszIXHgjcGOPwwtjcybf+7LJ88HRt8XiykvqhqelEUSVmFGyMyJZ80J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yXCWS0SyoQllwBLNlhsjLtEgsQ6TpJv2i1U9nFpI1rBMldSJy5EPemFBBLk8en8l5pRS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LxxeTNbszIXHgi8OOL7woPGmWq9LZp37MmhCEvi8eKTs+HHl/wBJgn6VBEsuXEs6WQSS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2oUuoUzZzlutXiQTJdu+0TkyGbhMCCCXJiTxKfyfnIWvloezOi8cTfmt25aELjwROLG/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JedUk09mCXxOPFY/Y/TznJdavAmShE93faJyZDd33wIIJcmJPE//AEvNqJ7RPLQ9udF43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hbBb38eOJsgcSCZU+vyTfPKp7MwO2XucioVLF7T6ed33Wp2zdMl+8ib8hNfyEvQaIJ5D/A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eWh7c6Jxuzk0zIWzAu1Mb9kvx3Jk2gvzxfmmIAzA7bisPt/p57ddafasyonIP3ZCau3iX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f5Hzaj9Ie3ysPTOdt/HNTTMh7cH2xu2y/GlyCZE6v/S33iwdGYF0xWFxfTKpO+7rrS7Nm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g7kEvQQQQTGniHfyPnFIS+WZnromzNTNh6YEyHaS3HemROL+9A3wtG5dhYupD1Gix4Ys3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OUQW1pNBbZlEFtyVFt2XFt+Ef/6BpDt1XxsFqPiMfEfEeKryZjx4bfiY8QZlRuUdlP5B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8O/+R84ozd5Vmue3izUzYeh9rk1yJbYl6Y26zS/LK8kLRuXYW6+069K1HIR2p6SJlQPa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WloN/YYMEyY3KOyn8ol6CCCeQifyHnFE3+VZrnt4s1M2Hd9rk1yJbbemPQml/YlN0Mbg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7XoKhGT9tMpm/BaGtBULST/lYMyo/KOyn8ol6CCCCYk8TF/kPOu9lTTyjN2e3hzUzYeu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y4ntCnOKUIY3AmuKxO4vndr0HIRE+VMFChQoUKXN0vtDUoWkn/I0blR+Udpkv5RL0EEE8h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/RmnlG789vFmprmQ9UwJrE5MX3ga5Ux289tk9GCYE1XdhsXu75za5ByD09m6UKFChQoUK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5QoWin/GwTKmOQdpkv5cCCCCYU8XH7/zqkPTyjOTPbxZqa5aDNx+VyEXlxwt+VNdtPay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x1/7b5vaqD0HoMEyXaQOG+bSp0itLSb/AMTcuZ5BdMl/KJegglyYE8XMd956H5VvJnt4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Bd9yEbmxw+VL0xzvBO8sntYJhfvw2T318dquasN4+FEHQYo2zZw/TZs/TJo/S5o/Spk/S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jxT9Geforj9E9obemHfEb1EX9tvrITHTGhPkoTIaZUzyC6ZLuQS9BBBBMCeLme+88zd5R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5jN5+dyEfnxs5kyp7inOeU2sEwxOTDZnffTznFdG4WbcmZ3i7cl3IJeggggnj5rvfOqf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5v5ZjeQ/K+Y58bOfKnts13ErtYJhi8uGze9+nnOG6Jsh7cmZ3H45LuTAggggnj5vvfPL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vHm/lmN5EPyvme4xKN7hMqeJnuJba0TDF5cNnd79POcKXO0haJkzOp+OS7egl6CCCCePne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n9me3ZmpuzG8out813GNO5yp7dG55bRomGNy4bP736ea4Uvh5Uzqfjku3iXoIIIJ4+e7n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/ALc9m3N/LMbyi63zfPj/AP05U7yROaX0bij8uGQ736eY4k0Pu3VMmau/HJdvEvQQQTy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nk/7c9mmb+eYnKLuvnefGvdZU5zO5YGjcUxy4ZJaTfqsPiISHxkuh8fKn6jKn6jKH6lK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H6nKH6pKH6pJn6pJn6rJn6rJn6tJH6tJH6vJH6vJH6vJCWtJqfqUofqEqpGnJdYXxssg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vvlTV345Lt4glyCCXJ4+f5fPwtPJ/wBmezO/LMTlwzvNjd3SCZM5zLywNG4pjlxUQoKR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kzWh9sl265LkEEuTx9ocnn4flF5M9ud+WZ/ag7BPcuN/dZU5z/2wRgmGZ5cXpxD04grH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GMehGPhpg+GmD4aYPhpg+GmD4aYPhpg+Gjnw0c9CMKx6ZLRBMmZu+2S7cIJcggggnj7R3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/PZrm/lmf2jsE9yY4ncoJkzfP/bBG4pnkwwlpF+h9xWI4dKwHD7Pl1HWXBUiWQhEsug+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EEyZnQ+2S7UQS5BBL08daOvn27/Ju3Z7Nc38sz+0XBP78cXuMqc5/wC2Do3FM8n1nugj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2OSZsdWiCZMzty3a3JcgggggnjrRF189+fk3a57d2b98xeUXBP7scfnypzm/tg6NEwzO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TKhDf1DkFaWtI+qjVqmRM7Bcp16XoIIJ4+0dq+fXd5N/0Dd+b98xeVBcE/rjj8yZU5zf2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+0v7y/06jH9SLdast8PM5EzsPtkuvS9BBLk8daXH59wmnkni65zd/wBUvIguCfyJnlTK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imd2KT7X6ivS6t05ASZl26Y5njPxyVuQS9BLk8faXF59wmnkomi65zeTNXNdvFwT+mOZ3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3EDa0TDNa4rPWslesxCRfi4B8bLjrRlGn6pJn6rJn6pJn6pJn6lJn6hKCTsqo2YgKI5q5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SH6U9jmOM+2StyXoIIIJ4+0+BfOLe4bp5KJsXXObyZrtF1y13C7b57bjmhMqdI3cQNrR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srlI7P3VaOQm9cdLmRorCHac5DJa3FrBjMjw8LvZ1SpbSVl8cxxn2yV0wIIIIIJ461O28+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x2uc3lzXaLrlruF0vnuPHN6JlTu2Z7iX2tEwzOJCy+yvip+49B6E7pmSM0+TjQYjYsLBH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i1apimOI+2Su3Cgggnj7T7Xz66M2+Sicbtc5vLmu2rrlrcul89x45ramVOcc33EvtaJhm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yxtmQRLPl0PgYBLQ0hQ74vK8eTiVZm/+cj+2CY2XKnUkHZij8WWuy5L0EEE8fafapp55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1z28ua7auuW6522+d4sc1sbpkzfDOc0ttYJhmdCyu9yFhsVfRhCy0FR8jBeLZkIdZTVHW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FkHoLKRkFgxUF9sFCyHdFo4Ivuxugg9vRNYo/Flrtwpcgnj7T7Ru3zykPTyUTZnpy5rtq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+d4Mc1xN0yZnt55PnldrRMMztLM736FYbVFgsUWVQfJkSz2KRLOHysZl0ovTN3qtCLFa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0oLR1sQUHR/iJnFG4stdmFBBBMlPDWn2TdvnlIenkn7ftnJzZq7V1y4m0XbfN9vjmuJm3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1omGZ2lm979JVT5VHQR8BCPKtefBKyOPitYRp9EI09EUiTTavjxHXIhB9scXiy/wuS9BB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dnnlIenknbU25ycuaumZE2fdcE122OZ4oe3JfxTqVZKDBMMzsLM736b3Q62qPhD4RFfEJ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o/3KXoMExRePL/C5MCeRtLsYfF5+Ht8kujdmcm/NXTMicf3E0ume3xzPDD2ZP2m+3kxg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9+npUYqsFRHpEYRW0JmW6x6Ki3UEGiYonHl/hhQTyNo9lB4PPw9vkvszjzvzzftmReNdRm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8MLZkprNJ+1KasEwzHGSMRsGY/UJY/UZU/U5U/VZQlZuDMreqoVT6DRfaIkWGRWEzASK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ggmJ+wTKXZcl6CCeQn+yl+388pC2+TZx535LuzftlxOP7jNl0fgxzPDC2ZKE0nzS26GJ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/m+S+00/d6noevGaRLRmobIduxiHbkMh2rKPIcVkTMSkRIkIiQCZk0iscx0KIl6YnbRM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eOnezle288pC2+Th8eco7dm/jlxOO5my6NwY5nhg7MqbT96B7RYejcMfiwKPP/O899ocj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ZYNoTUIgW2pLz8vHyfui+o1zB0Mn5L4mH7pku2iZS8dyXoIIJ4+b7ST7TzykPb5NmzOf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2IJqzZdE4scxwwdmVO8mkeENwx+LC4/8/wBzfP8AI4UmE/ZTTFLT8xLkpa8GKJ746q1f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OqJkLtE1yV2XJegnkZnt5Ls/PKQ9vk2bM5+j9+am3LdtbtQZtudsxx+GBsypwje0zB0b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6vn9XCkZP2m6ZElPxpUk5yFNMxMd0KoqFC0ZX4SPjXQTXJ/C5L0E8jH4JHs/PKQ9PJw9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1NuWu1m1Bu25dqaYo3FA2ZU3xTftHl19m4YvFisLu754cKRNjdMFMMN74T7MtFJlMKkFwt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l0OJcuD7Ca5P44UEuTx8TikOy88pD08mzbnRNkTkzU25f2h8Y3S/7YovFL7MqZ4J7dLbW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u755PkUUVCHtykqi2XaCTLcKjHdbXvYwfOy7S2JmXixkcVxprk/jhQTyL+OQ7PzykPb5N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fmptzIfGJemQ/ZL8eVESsKe2Sq+zNEwROPFYveXzvEKfdmlChTJaqsfZs4k3BwRorYTY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a6Rm5Mn75CaJcl6CCeQXjs/tPPKM2+Th58TY/dmptzIXGILcmuN22W2ZSe5OJ/zyikMT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GjJazRLWhH6rLkzaMs6C60WDrQiKOmo7huZQlY7pWPCiNiQ7pmYSCj3ue5VJmZqINE0x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QTyP42f23nnDdvk2Z79jtc1NuZC4xulyarridtltuUms235ZZfmhiYH7MlR2BudYUxRS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VUmpjqvaN0TEuouuQ3Vu0QS5BPI/az+2887RNPJtz37Vzk25aELjG3pq/fjltMuaSsWB7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lR16Dc5j1hRJmdhwoL5uHV04RY74iXoNxruF3ZDNzNuBBPJWd2/nneVZrnO2/bNTbloQ9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HL5k3vX5Y8FfZMC7cp2l1BM+gouBBBMbt47dkQ9zNgl6CXp45CzuHzzvKs3Zy6fjmptz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cDXLm9k17TEBfZuD7fXKguCggmN28duyIe9mzAgglyeOTWzuLz338o3fnpszU0zIW0TB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x0rBn0+aVX5WCX/bHISyTT22VCQSQlmiQIaCwKjpJjj9MgC2VDFspwtnTCCycyg6FFaV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EuTG/eLrkQ97Nol6CCXJ45NbO2eeTf5Ru/PTZmppmQtBMEzz44fMmW5KsnUrClVIYmXY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6DpU+Y+YqVbd01HS0Fw6Ql1FsyCOssdZsZB0lMoPgxWFcFChTLicg7dkQ97NMCCCeQTW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Tfnpx5qaZkO5ME13GNvcJlt1mmftSy/NDEvTXHY/eZXSh0oUKKe91Gnp1OhUIkFryJZsu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iwb6ZcTkH7shm9umBBLkE8cmsjr51Rm7yicme3jzU0zGXJrfN9xj/wD1JmTbf3IK0fCE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nvoaCOcgjmKLDFYdBNWXCikeDEl33UyYnIO1yGbm4UEE8g3WS3+dUZr5T+zPbx5qaZjNRN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dJmTXIvyxoK+zb01x2b3v0jHqwaqPRUFaTEFkeHOSrpSJlReQXXIbuS5L0EE8gmspzee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8eama3UTffO8+OJ3KZkynyTiUmJdfZt6arris/vfpfdFY9HooqExBZHhR4TpeNkxuQXJb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cmst3PnoenlP7M9vHmpms1PyvnefHG7hMyN7wbQT5pVfZmiXIO3YpHvPpvdqo5HIopa0t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3ILkpr9xL0EEE8hL9351RmnlP7M9uzNTNbuPyvnuXHM8qZlOonUrAll94Yl79+KS7y+b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CWkwSfgqMmITzqQqmc1elyi3WjA+Hm8iNyC5X5YEEE8jB73zrhPK/2Z6bM1M1u8/O+e5M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s9oK0dCUS+JyYpPu753tlQUUdyMixGDbQmmjLZmWjLccQ7al1IU/LRBHIuSujVql1rwv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X54EEEwJ42D33nVE8r/Znt25qZqch+d8/rjm9qZsyn7u2JBX2bfE5MUp3d8526iikTlxM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4ZCtx5LWlLR8ei1Kmo9npRccfkFyvzuS5BBPIw/5DziibvKrvzkE25qa5ich+d8/kTXG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TpmJdfZgl0XkxS3dXzfbqKKhG5sqRtKNKrAjMjwsD9KlSparemdxzHILlLvuS5BBPIt/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dnt0zU1zE5D875/THM8MPbmRUrBn0JZRgl0XkxS/cXzXbiikfny7Lm1lZjCu6pUtdKw8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S5PIp/J+cUh+Wduz27c1Ncz+w/K+e2Y5jhhbMzUnG1gQF94aiXReTFA575ng+yikz3N9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CP7RCpaPvI45jUXKXfgQQTyP/wBPzikPTyrtc9M5N2Z/Yfe+e48cXig8ebMt+dns6Cvs2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fH4fst033WZ/559ImCbK3Rk64EPbimNRcpd+BBBPIr/JecdozTyr/oEzk1zE5MM9w437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OiPAUaIRuTChD5L4/FT2UVCcT/rzLGd0z+Cc23N3Q06ccxqLlLvwIIJ5F38h5xfLv0z0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codLRN+Gd4MiX2Jmx0rCn0+aXUYIRt5UhQYsUhWVMvIdjQ0IlkQlFsuMx18XjTQUnu6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SVhpofeMnTN4otPRFyl33Jcgnkonf+c/Ly0Tauucmuam67qafMUcUKNKrh/PDOcGRB1T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feGohG3ljJWP1vEiPPVadTXD0+Vu26JsbpQcT/dZkp7TiYIvG3bRSLOS0MjRWx5rFHX2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8jF77zjN3lomxdc5Nc38qIfKdS5X5iYJvt8iHyJm/eYZV7PZ0JfZpF3lic19EKCXv2tp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MWY2K99mR2j4USEItcqX7lL4s7LQiJbErSJakZSLFiRVIWOYuXKXdgQQQTyEfvfNqQtP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a5qbsz88M32+QnOmdMoTTemPAUYRtSxOXJb8p6iCdLhzPfoOkiycCKRbJaRZGZhFcFL4Hc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taI4jRosYcmFmOY0Fyl3XJcggnkZjuvNu0h+zfLROPPTdmpuzPywzXb5H/6UzoqVhT7S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yZdBKoJEURzHHSK0oRoEOMRrJQjwI0vkKOwtExTGguUuuBBBPIzPP5t3mInHmKrUK1Pn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8sMz2+Q7ukzkJpn7UJfeEpEusPPpUTqaJFE6XJ0itKEzZkGKTMrGlsSjsKCYpjQXTJXX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m+/mk3+XfsTTEr2oIqqUcUOlgi0FVVu/LNTdmfmfa+Z7fIi9wmfMJ+45OiLAUdoWHx/Q9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YiKhQVCastjx7XQ330FxJimNoumSuuFBBPITe/7+ZUha+XdtZsFe0+ZSjyhRgi0FVVx/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DMcGNSPypnx0rDnm0iwHH2LPm2S8NloyykOPCf8ARUGxqFBUFQmpeHMsm5WJKvvVCmFM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yePnNV18y4h7fL/aGn7VGHUqGuYm/N/LMXcfa+PwY1JnemfTqScb1QIKjdt6oNixIZDt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7rh57HLDVKORUFQiMa9k9KLKvvVMuPsF0z0EE8hO7V18y4bp5hnHnJvzfyzF1wxuHGpN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PlfBWrcKi6SvbXpPQetsRjsxFVioqORRSIxr2Tks6Vi3LlxlowXTPS5PITvGuvmFG+7/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zfyzF1wxeLImk/bbomfMJVk63pjSq1TCoukp2l8dP3tqsnY8MZbDWugTcCPlIqtWvUi3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dCiZj9oumeggnkJ7hXzKkLzULjzk35v3zF1uS+Jx5EwlYMPYmeqdTZxvVBksSikl2d8b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WjMwSWtmE4hvbEbja7oUW61JX14SZkbYLpkrel6CeRnu38y4hJ8vmYezOTfm/fMW5dEvf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n0EdnzyiUiYVFJDsr4vKopNbr4EeLLukbXZEyIai32rLehHy43GLpkriQTyM92qeZX3VP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cuY6521L3bcmD9DMJVnT0zOJdLP7G+LyqKTe7DIWjElSWmIcwzCo1apdMQUjwHNVj8qN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uTyE/2vmFGe7/ADUPbnfnmqLrluudtTNp0x/oKdSOyLN7G+NzKKTmuKWjxJaJIzrJqHhr0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qLxi6ZK4kEE8hPdr9vLqQdPNMz/zzVF1y3XLpmzHtMfQzKUdjszsL43MopO644MR8GJI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oxfa6IxsWG9joUTJibBdMldMKCCeQnu0Tb5ZR4xKN80zP/LNdo7dluudtvQduyJ3amn0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9jfMp/wBApO5MtHfLRoEZseFgX5VvtuD75MTZlrtwoJ5Gd7Ruzyyjfd/m2a535Zq6Lrlu0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5E0lYMJfk+gj8OOy+wvmu5FJ7TJsaa9CNgX3Ri+10eEkeD7pkxOPLdtwpcnkJ3tGcfln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33zXaLrlv2i6YIqfPkPSrYAn0Ebhx2T2F813N09tTJUsqZ+IlsC+zr7XhenN5D9mWuzCn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VR4xKN82m/OU++Y7auuW/aO24HJXKjJ6cz9BF4sdldhfNdyopO8aZVmR/h5vA5Koi1S6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ZlrswoJ5Gb7WBweVVRvzP8Y7XPTfnKLrmO2rrlv2D9mB2rtcidZWGxatz4nFjsrsb5vu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2N8RKYNHXxYfoxsbtuWuzCgnkZrtZft/KuICeNfvz05M52jt2Y7auuW/aP2YH6uETIVO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8eOy+xvnO5uneFMuwovRHwRMFsw6R8btuWvHhQTyMz20r2vlXDEo3xj92enLnP2P3ZjtF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8oUKZE6yjmrVM523HZj2/CXzvcDqNSZjsiNTLgxPSjNXqS9yVRt9qQ/Uksa7ct3HhQTyM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4Z7v8av0H9udE2P35jtq5j9g/bgW6l9MURqPYyrH532x0GTMdhDtOK0ZasFSenYPXEnYr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0smJ6slgX2fdRFHM9N+JdMt3HhQQTyEXhkez8o9faAny+NTbn/25z+N+7MXT7Zb9hEWj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L1JnJpdUgSkxHIdirSLZUdhEhxIRW5Rb0EzLBiUiYIx9iK9kFs5GhR5rF9stePCgggnj4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UenWNSjfGw+LP/tzn7Ha5n2+2W/YRuPIpkUI0NZeKnvmoJdL2fDfDlpaThC4IsnLxCLZb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Vq3INzJCJ6U7gfsmJ+BKpM2zHiD3OiOg+2P7Za8eFBBBPHv47O7PybiElXeOhcOevJnP2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EbiyaZEWGkVlHQImYmt0l2dEEqgkWIgkZoitcPTpSNNwmkWZe8nNL25ikB/qwSpM2hChE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dD1+iXjuS9BBBPHv2Wb2fklHqQko3x0Piz13Zztucm3LdsQjcSafQzEFI8NqrDdlprdI9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Tmy+G17hFRRMuxonVJTM1Dl0m7QiRh1Vwt1+iXZhQQS5PHLtszsvJKJ8z/Hs4892ucun2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1CNxt2/RTUukdvU6E77ZKC6ln9hhmO4undhK2XNRyWseXhDW9KRpWDHItiwVI1lzcMfVj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JglpKLLQJhsVsZRcKCY11yl2YUEEE8eu2zOx8io4gJ7ePZtz3fQJszW7MtdG6fZm36OP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VWPR2U7cWb2GGPzik9xWa1GSvxA2NCcdJQf0sSNPsaWrMRY0thkrK+IZAs6WlxwqExBZ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S5Ma65X4pomBBBBPH/azOy8iovuqeyePZpnxNF1zm7M1u3LXRu0ZtwpnqiOSPIe/W+G5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OxwxucUnuGy1rICpURFYR52O1Xq56k92qYKVVrUaxkSgqCoOaPQnJC+giFBMa64EEw/Z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faeQUcpC18gz6CJsXXOZx5rduX9m7RumJPoIjGxGxrPHetBGxmriichZfY4Y3PQVC0Pa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rnunu1TBZkP1J65jlYJ0vRzRzR7CakmxyLBfBiZTtT7lRFG++Ju0S9BPJWX23kFHasSie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5zOPNbtzGbBm3En0WpFkoMQiSkeEeq5FbEa6+LyFk9jekeE5+hET96POy0IjWjEeJKTU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POUJ7tG4LDh0S/7w3pEHMFYK0mZZkxCjwXS8bJduF1hwnxSDJtaR2s6YzFgRMCDNmBBP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HKQ0q/wAi3dnxONc9uzNbtzGbBm3Gn0kRjYiRLPhqOkY7BfWhj16nFkdlfOJ/1NjxYJEf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EJez4MBPSRD+y+Z57p/tG4JSF6MvgUgxaioKOLVl/Xl0XJduJeUbRraFBVLRaiwYa/Je3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FCzeHx6j1GJRPIpyZ7tme3Zmt25jNgzTIRcap9BP96WR2Ii1unO6iaQXxUhJMuQZFhRB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kVC0O0ZdQs+F6kwmJUqQ4nUijivvPwvQm8h+4l+3FUc8novys23s3Q9mBBBPIJrZvF49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PXRu3ObtzW5rNgzbkp9DUrdUqT/elkdlfOd1E2weEVqKNVzT3V98XmPdxFkfXhusWIhG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OmmQBqoqYtrlUVRVLYZ1Qsh+8ll/5XvIkREIsyqlFcqaXsT52bMCCeRTWzePxyj1GJTy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bpmtzYewZplIuOhQphriqT/dlj9nfO92/SW7bHEhq58OUQSEiHT7UujS8GOkax4LhsnP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o4Vwqk2nXLJkRN5CfSXizQ5VcuJm9m3AggnkE1s7b45Rvu7yf930DOPObpmtzYewZmIJ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32h3ZY3Z3z3dvJPtMalKCRorRJloxWvShQVBSJ7kN/vhjfKqqKtye2RE3j/dchm5u3Ank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GJRPJ/wBv0EPZnNzm5rNozOrgriVChQodJQpdaHdFjdrfPd44ku0y1aiiPitGzQ17Ig9C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i+rDwTWyt1SKlI+OJvH7shm5umBBLk8emshr41yjPdU8ou/6Bm3ObnN1zGbRn1dBUKXU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57vHEhEb8NnK1FEc9g1WxWx2EB3pTGCOn7X2UUmu6xxd4/dkN1TEggnj01kd/jFHrUal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6Zzdc1NcxmgzX6BFzqFrd0WL29873S3fGR4CQLYIE7AjCZuixXI5scl3+pBvibBRSd7pM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phQTyKayXN4xyjEqvlYguuezPTdmpuzGbRuv0VSuZbHcli8F873aikzsu/8APxHObmxf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10+4pPdxji7iItHI5CqY0EwoJ5FNZPuPGP8AdUSnlou12ue3PTfmpuzGaDdU+grirdXH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vdKKTPHd/wCf3XzcyksQpyDEEVFyIqVZELLX5sET2iCloc2OLuOlHHosPhz0YiCo9p1H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Ankk1le68WqjdfLRdjt2e3dnJvzU3ZjLk3fVVurfbPIWJx3z3dqKTPEl1gct9scT0GTM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tCXj44/yvsvnwR+e60ORMcXcMvS6iKLChqfDMPhVFgRUPnYdR1IdTRLkUQTyEt3fi3Ce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zk5M1N2Y25u76uuC2dxYnFfP92opNcSXWDz32vxuHClnWc6ZPSiShAtJUfgtBKRbM7rBM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HF1IemRQQ6UU9CEosowWSUWBGYViNEiiRWiPaonjoHfeL/Py7+P7Z/5539mam/Mbc3X6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TZfP90opNcSXWFz32rxuHkjZ3qXRWVSYhFlOVZW+0k+Wzu7wTXcLdaAmOLqQtM5BBYcN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shHaOZMQz1lEjIJEYI5qnv4iB/IeLbu8u7a3Zn/nnfnm/nl/duo3X6+19pYm2+0O5UUm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U4nEnJe9ykdhZvs6+fSstZ/eYJvuBS0BuOLqQcqmBEEEEEQS5KjkRwsrLuHWdAUdZaiy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nxCiR0PVhiRGKJ74K/XQf5LxbNfMM48/+zO/PN/PMbqJ4C1thYml9pd0opM8SXWDy32r28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hKe0e+YSsGz+7wTncXWhtbji3QSmRS9EEQRChQRLkExoqi0cOlZdw6zpdR1loo6y47RW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Hrw1GxYSlUU9/q2fyfi2eZh8WevJnfnm/nmN18Da3CWJgtPulFJjilZWNMkvZUNg1Ehqi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xaswKQfljVQqVHe7ZNUS0cE73ApaHE3HFugXUwpfQRBEKFBPoqqKiOHSss4WzpdRbKYo6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DHOjwxJlx8SJHhiRGKa/St/lPFs8zC4892/OXdm/nmJqJ4C1e3LE1vtPuVHaQZGWY5HNc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O6UiIpaHzSrYqS8fDaE02WIk/MvX14yiucp1OLHX/wDoYJ3uBS0NrccW6X1voUKFCgiC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iqnUo5kN46SlXDrMgKOslR1lzCDoM3DPXiIvxIkywSNCURUXPT+U8Uons7zEPbnu3Zy65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AWp2xYm++1O5Ufo3aqIolUJiZ9CFOTcWOWd2CtQiwetkKUl4aQ/lW6JEZDZOWsrhfdcF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uBS0NExxbpfcglyCIUEaIw6DpOkQTDQpmVz6jkR4spLKOs+WcPslqjrKjILKTcMV8dgky4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GuaqZH/1fFu9neYh6Z7892cu7MTd4G1O0LD5L7U7hR+kPjutXtYhZf8AH39fp2mTU8yC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3v8ABO9wKWhtTHFul96CCDUEEQRoiFDpOk6ToOk6cdPr6j4UJ4+QlnDrKaOsuMOlJmGK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iTMMSJDdfX/+t1FfFPE8xD+gfpnP0XXMXdmJu8DafZlict9q87h+kLjutXtXlk/x980l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HExSPe4J3uRSf0bji6EHcgg1fdBqDUES5CgiUSh0nSUKFCh0nSdJ0lChRChQoU+krirf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PllHWW0fZcUdIzDBfWhiKvxHriTDD1oYjmrfW6vg1T2bp5dmue/ZnRNi65i65ib/AANp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zKP0hcV1q9q8sf8Aj74yfvP+YWC4WFQdARRZZ6Corb0JLvME73IpPiY4uhC3IIQxoxBE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qXUKFChQoUuoUxUOkplV+m6h0OG8WSllHWbBUdZQ6y4w6SmWCujwxJh58S4+JPiYZ6sN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K/Wt18u3fnxOPOibF1zF1zE3n3+vtDsyxOe+1eVw/SFxXWr2jyx/4+90GH6jYMJxElh0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8jDcPkIiDmPhkh7zuCc7hRSfExxdpC3IIQxgwQS6giXJjpfTDQoUw1Pa6ngqlR0OG5Fl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WXCH2S4dZcwLKTEM/eYevEPiHjZlBJiEo17VvqVK/Su9l8u3kz4mzOica5rs38xNfr5/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e4fpB4brV7R5Y38fgcxFP3EPUQ6UcLDPTPSPSPT9klYbY+Cd7hRSe3Jji7SHuQaM0YNGr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KeRqVHNa4dKy7h1my6j7JH2VHQWWmYR60Zok1EEmz4tgkxCUR7VPc9yp1Fc5wz3Tyycme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ppmOzfzPyT6+e7IsXub7U3uH6QOG61e0eWN2GPoRSsRokVgjWuFhisHt+fBOdyopPb0x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SGNEvapUQp9JTHQ6Sh0lLqFCnh6i+4+XgPFs6WUdZUJR1kOH2VHQWSmWCpHhnrxEPiHi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4SjVRb65OjvLJy5/2Zx5q6N2ZjtMz8z7p9fO9kWL3V9qb1HaQOC61O0eWN2GV0JVIkVD1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5UUneVMcTaJqgwYMG3Ivsgl33xVuqV+gpkUKFChS6hQp4ipUc1rh0rLuHWbLqOslg6yI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GhCRoo2YjIJOOPjEPjGHxUMbHhKI5qnuKo73GLVvlf7foIfHnM48x+3M/MQT6+b7QsbvL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QOG61O0eWL2P0U53IpN86Y4m0TVCGNGCH3EW9VEUr4ZUKFLqFLqZNSvgaj2MeOk5Zwtm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2TDFslRbKjDrOmEHS0eGdUVp68QlZh3reV/t+gh7M6Hx5j9mZ+dyfXzHbJpY/eX2ju6R7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2jyxex+im+5UUmOdMcTZcgwaQxMKXIVOor4ahQpfQ6ShQ6TpVDpKXUKeJpcqqRYMKIseQ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9n0EPbnM2Zj9mZ+Z90+vjcKaWR3t86lV6RWq4gcN1qdo8sbsL/jOmJCjw4mdGWsdRVFX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5Bg0hjbkuS9MFSpW+uGpUqVK46lfq6FCmGnh6CoOZUn4aw46RoqCTUU+LiCTbj4xBJuEJ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VKnW0r4CpUrgrcu/6BmezbmP2/bLXefdPr4nE3Sye+vjsc97ZJT0UaQtl1qdo8sbsb5l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zMEg2rDUhxGxEyVHLVyqTUSjUEExP23IM1YMEEzq3VKlcipUqV+spioUKFChQT38Ktzb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FkJc/TZdR9ksUdZEUdZcwgsnMQzrjNEmIqCTcQ+MQSbhCTMFT1WKItT38G7d9AzPZmu2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17trdtld9evuNe9o6aYxkFaw7rU7RxYvY3+lD6ll4cQjSRElD0nw3Qp+PDIVoQXiKipim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phEKqqoIJiftVKL90GDCGIJgTNrdUqVyqlcuv0FMmmGmOn1dMutR0CC4dJSrh1mS6jrJa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ZQWSjtPSiNOuIh68USZjHxUU+LUScafFwhI8FRHsX6il0QXXPbuzm5q6N25a7hdW+AbpZ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7W61O0eWL2OBUqI57T9p5FlCLKESWoM9WCsG0nsIM5Bi4bUmmtWNHdEvQQTE7aq1UaMG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1fp6++KhT3yKY6FCniepSqqOaxwsrLKLISqi2bLKLZUIWyFHWTHFsyYQdITDRWxIYkaK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k2JOQxJmEokRi/Qxdjt2e3fnN1zW7Mtd1yfXoN0szvvvgtHsZTtLrT7RxYvZYqDepgkR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pElx8Ehx48EhWoJPyyk5asNjXOV7sCY3bbkGDCGJen19SpW+pUqVz0Ur9XS6hTyVVFRr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KuHWVAUdZI+yo4+z5ho6A5BOtp60ZD4iOfFxRJxT4tp8ZDPiYQ2NDUqmKLxu3Z6cmcm7N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3VUo+zu+wz/ZSnaXWl2byxeyyWq6GMe2KRYBFlyJBHQiLBRw5qsXCmN20+6DBhDEuTEn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6pUrdUrl1KlSv1tPoU+jX6PqUqK1qiysso6z5ZRbLgi2U0WyXi2VHHWZMIOkorDoc0Rzz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6Lxr9B/bnJvzWbct1y6J9X9r/vNp0zcvE9GYgTUKNhne0k+zutLtHFjdplKlSHGoPh1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wEe2JDdDflrtG7mjRmkIb5SpXKrn1z6FChQoUKFLlw08jUqLDhuFlZc+DlronH9s/wDs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/wAHajaTV0CcjQSDaUJw1yOaTXbSk41kNjmvQtDs1LH7TMhRFhjkRyPYPhjoZHlUjMcx0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0aMIQggnhq46lSpUqVw1vrfW+t9cVbq31+hqV/wDtqbc9eTO/szWZj9BfA2s39rBCixI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8u6NRGRYjHQLVe0mJyBGk3xVcWH2N8ScdBmIM5CiZMN/pq5EcjmjmCsJ+T+IZlfYZv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VSpUqVx1x1wVyqlb65aoU/wCjOPPXfnfnmtzH6DtPrFwTLPUlk0y7F7G+dT/AKlIE3Fg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4UT01cgqCtFQtiVyl0Gb0GjCEJonlqlSpUqVKlSpW+ucnjqeEh8We7dnflmt3ZcTaO08BX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XY3ZXz3cuFJjZKWnEhEvMQ47L/trdAfRVQUVBWoqTkssrMZTd33aQ9IQ0TztbqlSt1Su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8Wco/PXdmpvy4m0dommP75n3y7WTMsbs753uFFJhfmIT3Q3yj3Oh3fa5+1Nq3KW8ifB5S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b9Gv0yn3uX6FMSYUzPvkfZP8D//EADERAAECBQIEBgICAgMBAAAAAAEAAgMEEBExIDIS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MEFRImAjQhVhQFBScf/aAAgBAwEBPwH/AKySZxRKxNhpD3UlNynusaBl01oFA0lTDeGk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b39gvD25NXYozdSV3LxDq0ZijIQ+VZToxSFmkrt0Rcqc39gpHZodlNygpXcvEepSHhBA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aSm3RFypzf2CkenofuKblBS5AdzU9Ea9/wCNIeEE0clZeID8BSHmkpjRGypzd2CkdmiN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1hYozFPEemKA2QUoeVtEZTm4dgpDYaXsok5DZ/tPdxOLtULFPVw4beaieIOOzknvc/m4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ncjsFIbSo845ji1qfGfE3HVajX8IReTqaoG8aIynPjsFIYKm+qdABKEP7QaAomsNJQho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U58dgpD5U4P5aCGUGAUDCUIP2ppoA5abIBBBpKEH7UKEAU2sZTnx2CkPlTEqYjuJGFwf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srKdH4igYiLK6GUAobQUAgE0JtY2FOYHYKQyaOF1wAYVlZWVlFgCKLFOlHNwuAqJCPDe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AQrGwpzA7BSG40KIo+OxmSoc0xy9RDHyvVwvtethJ85D+EZlhFqw8KGbFAKyGiNhTmB2C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SALUGPYhHnSCeJgKtpjYU5tHYKQ3nR4gPxFPj2GmxQUm7kRqjbVObewUh1NHiOwU+Fwl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BcNWG4Uq7hfqi7VObOwUj1KxphsEc1GmHRc0YgE2CSvJCe6GxOiXQcjSEfhNNjdNPEL6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I9WkxOhn4synOLjc1YgjGaxvNRJhz6tTqMNjSTfdltMXaprZ2Ckuqogu0hHQxF/1pYCn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t96Yu1TWzsFJ9UUmG8MQhBt0W2FG6BDJQhgUiQzw3QF01lqQoZJvpibVM7OwUp1RSbgE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o1HKawlBgFGwScpsMNT2cTbL0z2fCsoUH5KaEMaIm1TGzsFKdUViQ2uUxDDWcqMQaEIZt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arIBWVk5gNGPa7kDpibVMbD2CluqKlTg/BCG4prLKyl9isrIBWTnsZkp89CbhRPEHHaE+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MPb8qG/jbxVfhR9h7BS/VGghOhNPwnS4QhNCaE4tblOnITU7xA/1CfNRX5KvfRCQUt0x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A6g0lwGVEmYQ+U6d/wDITpuI75RcTn2IVJU/hV2FF2HsFB6g0TZLYRIRcTn2eA1aOSF7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RNp7BQt40TfSOsNug1NhEryCjRmEzcEypT8HsFD3jRM9I0C4E1iiCxo1NQVk7NGYTNwT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w0R+m6jc0gKZH50ZhNQCc9rclP3GkPCZkIaH/PYJudEXYaNygpfKnOpQPsF5pTo8R2Toh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Uc9gRnRE2mgXGvNcMIknPsQsIZTdDsp2ewIV+V07xH6CdPxSnRoj8n3YWEEzGh+SnZ7BD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CbBuhAKijhdakLCCh7RofuT9x7BN2I5paoYmsUZnDRiChD8VZTQ/kpBwgoW0aIm5Rd57B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zvdGU4fhCEUc0ChblODFGIKBspOEGJypDdbkgoDgWi2iJuUXeewUHpijlZP3GgUDcp0iw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fEHIFF7nZNW5pJ5OiLuUbeewUDpihCso2804iuI+yM0k92iLuUfqHsFL9JtbKY6h9vhK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5THUP6tw/wDWSvSFSpnqnRwleWV5RXklCXQlkIAQgtXltXCEwWQrG3KY6h7BSnRFHvDB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5UWU8x5cCvQkISyEBeUFMWY3khEcE2OflMihBAKysrJoQrG3Ka6nYKTP8Ip4hFwxNdZMi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NZp93WqHEJkchQ5gHKaQUAuFAaI25TW/sFJdIImwuor/ADHl1GBBX8uHcrzXXuhHd9o3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o9lCmQ7kUNMbKm9/YKS6QU9E4IdvujRc0gM4ip2L/AEFGqy8jj2pzS3kdLYllBm3Q84UOK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8qc3dgpDpKfgvceMYpDHKjf4odynO4jc0ht+aQWWCfDDxzUWUI5t0Q23NJVljxaI6nNw7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jxQ1wEKG3icp1+GUAugLKCzicgFZWUaWbE/+qJDdDNnIC6aLBQ2cZTBbRGU5uHYLw/p1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WKiwjCdwlQm/NILOEIKysiFFgiILFCUe0ry3fSgs4Qm6IyncjsF4f0zUhWVlMS4jN/2v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NBCtlZEKyAQ0RlO/H7wfa8O2HWQrIDTcLib90A0xlO/H7wfa8O2msWK2ELuXr4S/yENf5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NR8RP0v8jER8QjIz0Y/K9XG/9Ix4h/si4lQ9yupTm3TGwp3A/eD7Xh201n+l7kPcgpPb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wfa8N/tWe6R9yHupJ7dMbCnNo/eD7Xhv9qznSNAvLUOX416Ifa9E37Xo2L0cNGVhgVhj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0xsKc2fvB9rw083Vm+kaNzSXCsrKysnDkjSHhNymDTF2qb2fvB9rw3cazPSdRuUFKZOiy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oaYu1Tez94PteHbzWY6Zr5hTJlzML18Revir10Veti/a9ZG+0aMJugpV5de+mJtU10/3g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3TPuNzST+dMTaprp/vB9rw/qVi7D7gzST3HTE2qa6f7wfa8P6tXDiFl/jh/6TpBo+V6M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ox9r0jftekb9r0jV6Rq9G1ejb9oSbfteQFAhhpuNL8Ka6f7wfakerUnkv8ifpOn3H4XrD9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cvVuXrHL1jvpesP0vWf6QmwUJgFMeHJul+1TPTP7wfakeqKnCdn2w6ya5QJmxs5DQ/Cm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JdUaIm4+4w86ScXibwn40Pwo+w/vB9qS6o0Rt5oGpkIE2Xo2/a9E37XoW/a9CPtGRPw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Uu7heNDsKNsPYKU6oTnBouV62F9r10JRTxPJFAoe4IGtlZWU3B5cYrCwgmm4vV2FF2Hs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M6bq5QiOCEw4ITRTZtCaHymxWOUQXaawkAVA2C9XYUTaewUr1WqP0z7YcUIibGIwmQeMo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pmKlRNp7BS3Vaowuw2XkxPpeS/6RFs+0HIFQo5HIoc0Am1KiYPYKB1BVymuoaMwuEL0z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PGEWludANkCoMXhNighUp+D2Cg9QVIU51aMxRg5K1HMDsqLJ/LE5pbyNWlBSsb+h0uR7A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VpDxRm0KysrKyjQBFH+09hYbGrCgpeJxsudDkc9gWbhom4D3vu0Iy8UfChwn2whAcmCwA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Fb/tEWQF0xllChX5lQxYaHI57AsyNJRQCGqynYH53b8pku4fCZAP9kAm6HJ2ewLc6SroI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GhyfnsCEMVmHFsMkL1UQ5K88oTNk2cP2hOn7QnEJsfSEyxeaw/KuDWyA0uyn7j2Cbisx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XIRihGTZl7flMnAdyBDuY1Oyom49gmbRWNsPthyBUGMYZTSHC40vyou89goe0Vi7DXgK4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JY8B0vyou89goWwVi7DQZpBHNeW0/CMvDPwjJM+E6Sd8FOgPZkaGG4TTY3TTxC+h+VG3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2mgQUvuVlZWVlZTEsHDibWGaSjrw9D9xUfqHsFL9MVdgooIKW31srKysplnBEIozKCkj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P7wfaluk1FwGU6YYF6hhFAgpbfrnx/JQZpKGz9D9xUx1D2ClukFOuPmleYV5tQVAiBrr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vEdwo2G4/CbAcVBhcLr6Hj8lM9Q/vB9qU6QU71Tp4ihEQemxnNwUycP8AZMjsfiseWEYg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iKN0RMqa6nYKT6QU51T7AcQhEQcocy5ihxmxMUKIVkBoi5U31OwUn0gokmyIeJO8P+inS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musoExx8nZ9iLlTe/sFJdKpCdmnl3XlORFtLXIFS8bzBY51xdym9/YKR6VSn7jRqhbkY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T2OYbO0NN0x5YbhMeHjiGqLlTm/sFIdPRE3GjcKDuVlZPhh4sVHljD5jFWG1JWLwnhOq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dPRF3mjcKDvCFS2/IqZl/KNxirDcIKC/zG30xcqc3DsF4fsOiNvNG4ULeNMSGIjeEp7S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TfY8OmKpzI/eT7Ph+06I3UNGYUPcNU/C/uKtNwmO4TdA3F9EZTmR2C8PwdEcfyGjMKGC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rDPxSVdxMtojKcyP3o+x4f8ANC4DKEdh+VZr0+ThH4TIDWck0a5lnBEIo02KCk3WdbRFU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AJU5EdDaOFecTlCIEH/SbMPChO4xcoa/EGcw6jILnJkC2VCFtEVTnx2C8PyV4hsFYeUF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c/0mzTHIG+NE4Wvbw3UGUY0XPNFqsm6IqnMDsF4fuKn+nWHlBRLiHyQeU110ApPBoVEm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YmxA/FBoi4U5gdgpDeVPdOrMpouotvKpDygpPBpNP4IRNAbIFNdbmFBjcfI5Q0RcKcwO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6BXsuNOxSHlBSfzTxGJzDKg2QTHcJumHiF9EXCm8DsFJdRTvToE7Q3K4kyKW4TZw/2Uds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RyNYZ+EFKOu22iLhTe3sFJ9RTvSo1P03Qeg8K6dzq3KCkzzI0RMKa2dgpPqKd6VG5Rbx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nWCnVClD+eiLhTWzsFKdUKd6VGZQUsptv8d/YOKtwpfeNETCmtnYKV6oU50jRiClvlTX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4q3CgbxoiYUzs02/fZXqhTfSNGZQUr8qa6RoFeyJugjT4q3Cg7xoiYUxs9u37vL9QKb6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t7qYjhzS0UCNTQCrMKFuCFX4UfYf+Db9xl+oFNdI0blBcZXGnUNGsLsKHAAygwKI0cBqz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Rth/49v2uD1AprpGjcoUCNAg1QbIIBRB+JqzCh7ghV+FG2H/AJllZW/ZIW8KZ6Ro3KFA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SEyO35TnAtNqswoW8IVfhRth7BQ9wUx0zRuUKBHGgOXErri5VZhQd4Qq7Ci7D2CZuCmO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2NV1erMKBvQq7CibT2CblR+maNzUI49puFLD8kKnCibT2CGVG6ZrxVdjTbS1qgt4UKnCf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pCdjTenAuEqBAJNygwBNQqU7HYPdC5ItLc6AjjVdAoFQonFyVkEKlOwewcs68MJzGuyok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zMoSpdzToD2lRIRa25oBfSCggbKC/jFBUp2Owck/nw6pzZRmVZenJF2oi2ag0hv4DdNcHC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leoNU5sozNIG1TmdAQUrs0u/VP//EACsRAAEDAwMEAgMBAQEBAQAAAAEAAhADETESIDIT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UFEUQCJCYf/aAAgBAgEBPwH9ZUNhLOUPxD8KjxguRMsipFTOxuFTx6CrGW5h2IfhUeMO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ipsZhU8fvreCVsy3KCdiH4VDjDswSrqjD8RU2MVPH7m3hNXMhDCMOFwqTbCHZhxV1Qh+I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ZW8LrZ2NxGhAWl+YdmPj5goqpsYqf7Cyt4jWzAF02iTlAW3PzHSLim0AEBaSnY2MVP8A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UyiCLlBoG68Ft1p3FHGxip/pbK3jlZU+Oy61q6Zvui9FHCMsVL9BbyKqqXGC5apuqe26JM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vQVZMq6RZarxdXi6pRqQ+1ZFXRRKuiUZYqX/AC2VvLK2ICBV1dXhr9K6gKumu+9jouro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vMa2JECmSnUyF03LouXRchSIQpmXwSr7WKl6CrY2UIOew+H53MyqWdtlbzytjZ8ePz2Di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WfQVbGz486lqWta1rWqXCxTxcbmZVLPoKtxmnSLk1gbiHReA0laYEVB+YcLHazKp59BV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1LoDSUGAS5NhwuIrD7vtZlU8+gq3FMNjtcg3a4hNkqoLjazKp59BVeMMN2omyBuYdsLk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BO1mUzPoKrxinUGmyumw5BF1kXXi6JQdZdS8FyJR2MymZ8+tsqcZa4qmbw5Xi9lqV1dX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uUzPoKpxkKiftagnOvD8q6urwGEoUCm0AEGgKoiwFOFjaW5TM+fmX8duooPWpEoAlCi4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tqRVzIym587G9/HaGkptJyFH+oUwFbsVIq5kZTc+gn42URd3a1CSVZVPsyEPOh2HY2Ue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Lsw+Qh6CdjZR5TqV03EHYIdmDsHoI42UuUGHJmIdmQ0oQ/MHYPQR2U+Qgw9U8QW3WhaR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7JRlmYK0rSOy/MO2BDzgdq1zZD44QoNCDQO6/MP2BDHnA7Q5domy1IuWpNxFTMPzsGEMe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ldMMPhyuqeIqQ/OxuE3HnA7TuS/0Lq3V0JOFSh8PP2vtUuMPF4qD72Nwm49BPzAQKGJO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ArCTiKuNjcJuPQT+RgIFNxGkK3ZMVcbG4TMegqnIyCmce3cLUIq42MwmcfFb2Wr9ZV5HZ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ta1rWta1LUtSunnYzCp8fQVXlDWlxsF03BCrpFrLrrqLUrpn2VpCLEQjF1dXRKMswqeP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WpEXRCcy2NlMWEloKcxFiIi+1mFSx6CrckBcposLQ4xydZaVpCG0i6cxOp/xHbTwqWPQ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wTaCbKk38w5XWu2UDfaWp9MOTmFuynhUsegq/JfHeB9Q8xydZD6h5hxQdZNq3zsebRVP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QVfkrqlXuLFXuj9KiPzB+kSibBEq6umVbIODsQTdH6T9lPCpegvkcpBWpNqFpTHBwuE8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pr9KNUFXTinFGaapegvkZkFXV1Tq6CuoCi5EoxdXV0CtSJRRmmqXoL5Gd4KuijssVpMF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8jIljC8/S/wA7l/mcv8pX+Zf5wv8AO1f52LosXSZ/Fob/ABWT8RW20lS84Ha+R+J+Ny7j8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84Ha+T+J+Py7j8RW201Sz5wO18n8T8flBWtGpZdVdUrqldUoVDL8xV+9tNUs+cDtfI/E0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V1dAy7MP208qlnzgdr5GJo8oOIqYV9gQh+YcdtPKpZ84Ha+RiaXIToRpgroNXQaui1dF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22nlUs+cDtfI4zS5dw4itjazKp584Ha+RxmnyHcOIq42syqfLzgdr5HCWmxuv9X/AOIf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XVK6hXUK6pXVK6pXVWpVD9bWZVPl5wO1X4SPsr/MEPjgLpLpLpLprpLpLpLpLprSiE7a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q/CW5Qx2yLop7LooyzKZy84HarcJCbjuOEVm2N9jMpnLzgdqtwkJuI1LUuoV1SuqV1l1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8XFtjMpufOB2qvAoAuNgv871/ncm433V1dUn/iamYcLGWZTc+cDtVeJVHnustIXTCNJG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0ZqRV5S3KGfOB2qnEqly7dlpWlF9l1brUiU/Mtyhn0FU4lUuS1tWodstgtuj9IlOluUM+g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DsoFayuqhVCvfYRdEJzbooyPQb+JkKlxh2YKuroOsm1f6gbyQiqrL/aPoZ+Dso8YdmC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gby4RVbpPoY42UajQ2xXUanEK6cftXm6uqdTSZc66JsqvoY7gVdHddUX/wDn7RfdFyJT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d90CrolHYEMegjNIXdZdJq6a6aNJGiP4ugF0V0Sum5WMAq6vtCGPQRzNLmN9gtAWhFqL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uGEMegjmaXIdsiHtDk4W2twm49BOzNPkJ1BX7DhFZtxfa3Cbj0E/kZZygwVdayuqV1UH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bY3CZj0E/Ms5QYOIurxdMqWzNSKw+9jcJmPQT+RlmYMOwrq6urq6uqZu2H4itjYzCZjz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QplCkQYMOwr7bqhxh2Iq8djOKZjzgdqpyKoj/wALSFo2OFwixw3fHxBIV08/WxnFMx5w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26UWqyLQco0QU6mRNOroC6jnZQh2ynxTMecDtVeapcOxZFsOpgp1MtgIFXRKM0+Kp484H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/SHyEKgPYIuiIqU7fYgFX208KnjzgdqtygIIRqWobiIqst9jfTwqePQVflIQxBRV7JtX+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0nN0m26nhU8egq/KQm4goxdB1kx+qXCKrbjdTwqePQVflsbiCjsBVN+qXCKjdJ208Kn5y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lHa12k3QN4cLxVFxfbSwqfnI7NfOxuIOUUdtB34kwRY7Kap+gq+xuIdlFHbTdYy8RWH3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xXgAlGmUC5qbWci66KO6mbth2Iqj/AM7KSp+gq6otDj9rR/FpKstARFoO745/EFwCJT8b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F8fMvhy0lGldGiVYhWmjcG6fWOEDB2U1T89vtr4Xx8y+Gj7WlFtldVJFMAQ5t0RZXV9lNU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fHzL4bmH4ipFIXdBF0RD22+9tNU8+gbqthUMwVlWTcw/EVFdfHb+ZIujDhY7KaZA9AVc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rIj+o0R+FTJZ9FCXxVGynlM9BVeKococm7bLStKsgbS7EVMbKeUzPoKpxVDlDkDZax2C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zPoKpxVDlDocqed5TZKdjYzKZn0E/Co8odDlT5QY1FXn8yUcIyzKZnbdX88fhUeUOhyp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ZOUcIy3KbntXV1fzZ+FR5Q6HJjfuChBQgycooy3Kbn/gurq/mDsKjyh0aVpQgQTZFyug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bn/murq/lTsKlyh0lNgrUjLT9y7MGW5Tc/8AZdXV/JDhUuUOkpsGbItQH3Lsooy3Kbn9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wqlygyU3ZpVirICXZRwjLcoZ/V3V/F6fKHSUN9pdlHCMjKH7K6ur+H0+UOkodo5TsIyMo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2XV9zkZGUP31/BWc9pQ2Wi61K6e9XRRkeD3V1f8Adj6ftKG4iSIvtHiF1dXV/wBhUH2g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V1FqBTT97yJcLI+iKo/O6lmHK6D/AO7CIIRFvRD8bqWYdDlTxsMVc+M//8QAQxAAAQEE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AwQDAQAAAQIAAzBxEBEgIXKBEiIxQFBRMjNBYGGCkQQjUmKhscETQnOSNHCi8ENTg9EU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oiZiOqUYTEVMqHglRrFtS5rzXvrp15zac4rCaQwrZ8PlFm81N7saTayshZT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P/QrY16gG21tcktsSG6TbVFtlHSbm1yeCJnHXKMJiKmhdd+kgXNUi7gDw/Dq2nOMWE0h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p2iutq1KJNmtZADe6TpeJZGmq7SFwgez4TAz/wBBbyA22uQbYWuS3YG2qLbG2htrbGuA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OKnOgK+WrgFZ7L20ud9p0fmFhM6QxmWVgsCTcmvovVfyDe7Gj92rWST40CyafZ5KgGf+g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5Ibb6NeSWuBbsba3a2ziAmI65Rs4qaEy4A+PytVaTOwLBmW8psCVLwpuNVpB8LCqfZvNA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XJrklrkgNev0btLbKmvLdpbZxYTEdco2cVNCeAL8SB9YApFIZeI/dkYTYTS8lZLOj8osK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vlc1RbpBtrXJLXJbbU15Jbo0Xqbta7jYmI65b2mhPABjEBMrb3GfuzvOwil7hNks4wCw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++aibydjbG7G6TX3ts3bZH6Ja/exMR1yYS3pNAnwBOO2Wd4RSbD/ABlnE/xYRS8wm17Pg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wYC++F6g3SbawJ7jCYjrwlhLekToE+ADGIDnCKTYfB2gqOl2Mh69UAU36IsIpVIsLPs+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Fy71bQ3SDfubVT6ttAa9Ra4FuiydLZ3HE46pMN6RPgXmEBxhpNN7XWU0lhZc2KyGvo86Y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21tcG7A16i2wtsqa9TdrdFtnHtTSdn5S1ykvB43N7x2pLaqgYOcdUmEopipnwJcxAcyi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itWkC2ioaJHYba5d39qQ16yZNcktckBuk37i3Ra8hryS1ye5GsgV8xc3u3yhiva9AWPl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uvs5x1SYSiljETPgTzL7wHcQTpDGZoqdpKj4N70hAa5OkrmqDN2n821S7s3kBum1wJa5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LXkNeS2xrhGA7hVG8eLXAoPyltV4lWIVN7x0oeIvbVUKBOOqTCUUxRPgT7L72akgk8g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6SuatxVUjRTpG9U296Ss/RqkJCR4QDSn+Ifc21SoHdK8hulXJtVPq11QbpFuiW7A15bZW1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Qkt7ta0fUMnS0VJr2iOqTCQimLnwJ/KiobW6GiOam96oq8Bc1TtATLcb22QzS6/j/Nsyo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4EtcgZttDbVFtjXltpLdHeio7Se5AmGMZUmTKKeHv8NCzUNLS2xdY1NqAqYHcVUucJ+9s0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ul6NcCWuSA1yvRr9IzbsDXltjbBvx8bmA7kCYjqkyZCKeHv8AAaHmKHeb+Tag0Q2uSWLI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A0uJGCO4WsoN2lrk1NddJtqm2erXkN2t0eCJGfckTDGMWTIRTFPAn2A0Ph4iBWogN7oV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dYRF11AN7sFbatSA2uoqmWubW1g1xqPIs4834gFgx43e16g1wJa5Iba37i2ypr1Mmqu8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ckTDGMWTpJUBVtqbVUDELCUQ8Ce4TQ+ytVV6R8G1dQfVq1Ek+Ni9tWtR8Gu1R4N7N/GP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K1nwa4hA8GrUST42dZQbVQTNveGsDYIBoM+LXter0bVSS1wAbpHJtnq3YGvUW2NcBYd4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YxZGENrJB8W1Hihiva9GmPlLVE6KuSroJYSiK4E8wlgzzDTrqqb3Scy3vFmQs3qv8G1E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sv8AGIHSrPg2pqtrqJnZvPo2omqbayiYap0KnxG8gN0vRrklrqg3NqyGvLXklrkiE7xc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MYsjCLFRvHi2rpIPyltVSVD5rm947Unx2htVQNpMoipcCMqF4WvN/JqkDQDVm82K1EAN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IWvZv4xYvbpVnwb3Dkt7whI8S3vXijK5tR0mvntZJUL9gLah0g1SqwWua8xlzoVPhl6g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b9G/c17XqbtLdER0YuEux3KzDGOjCIGskE821Hihiva9IVhaonRPJV1KZRFSYcCDVoUQ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X8g2oNENWoknxgezYKLy3uxV4ltZRLVjsYKHbaqUK2Kkx1zoPBryG6Vcm1UnNuwN0jk2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ts3V3j4SPAdyswxjolDqN48W1a0YS1ygqdzIlELCXBrjU1WlUPCG4d/qJ0wmqpttVmrt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r4y50HgN6g11Za5LbQJN+4t0WvUGvrLXJG9OsfCXh8e5WYYx0SjJiplwI2RE1FmrkW94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pHwa7VDPXSjX+omvMWZ0r8daMug750g1wJa4ANt9A14OZbaA16i2xrgN/dY+E19yzHTK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ypndLqHD34VX2QaXa/KYy95vUGuBLXABtpya/wCrXlu0t0eCusfCFy7mGOiUYRRQeALx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ze+Xkll6KAwDrWJ7C3QAmpry7GbXvUejXvv9rXvlejXvHjXl4fM16Vnzt1Sv7lugv+7A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063pGVR6bl0m2EtckN25Nf9WvLc22cKd42HBz43MO5RYx0SjCKLgRNtatJ8WPAHmIwBoO0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3Aiio7GKDtSdGKujIRNrdpa4Nc20te22i4cPR/Iw4OkePcssY6Iwziig6Kaq+APMRgIl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clgK/EVVGQtbaNlF5NG2jZxVP8gYcHd59y1MY6Y2Zi5ngS52yzvCKVs+VIbhXS7efCqo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NlF9OyjPjI/kDCXB0S7lqYx05/eNnFMzwJUBzhFLxnyuaohtvHfxJuYHnEyoTh7h/wDk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pjHEz942cUz4EYDnCKXsmr5qMT21HwqFUB8jsrrEjEyoRL8wjxn/AMgZMuD+XuWuTGPm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pzhpeyZ1Xyrba1yFFtV2nMtdoDJus+jdcpuuX6t1q/7Nc+X6t1gMw3vHST4gsi/rKxAc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EEqES/MJXGT/ACJZMuD5DuWuTGP5j94xnFVPhJePK03XBnOGl7JgAtVQ7C2uj0bVNFZN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3YwUr3TrmQykhGkVCoqVeW92ojwLIeVdBQUwI2G+28q6SdcZMDDTKhEJfGVY0sJcHMu5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U4qp8H0UCtTab3WX9qEo5V/elcrCkhVzVqNZprSnQd/GptKr9R58SqV0OuadU5QFuvgV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nCXLjKsaWTIcHy7lrkxjnEYy8oq+DalyfiapO3tNKhSuwudHukavxHYwU89685nZZrof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/uCozENEqEZwnkuMrxJZEuDiXctctwVjMZWUVWXBdJ9cn4WASKhbXKwtLhBUa8mC/aT+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Dv5tWzXSsjpI1xDRQa+barXiA8w8ZeYgyJDg6Zdy1y3BeOMqKqQoHAk6Yr5TgqYNUkVlq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QkeEAsQwWNqTWwPO3ey3J/6atHLshIoVOxdfae4eMvZhneEcHd9y1y3BeP8AEYyinCKB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sNbAwFyZ2g7C1SBVCvLbLqHfhdYva5NaebXKoQ87HidHMQkUKnZu7b7LzCWHGH+TOcA+3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uDzF+IxlFOGgb7e2oK21yxnS7PhVYq2q5MpSttdKpMhXKoweZ8G+EWHieRprV6NrXJ5U6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eVgoqhIov+L8WZXWV4Cwlxh/kznAODifctUtwe4h9oxwxfL+aBvl15atVJpWnkqissUu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pUOV802qkXtebFa1BI8W9ymvxUz9LxVdaQaLr1cm0l3mxoOalL59gbSWdJXMsIKKBi/D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7a1Zsrwlky4x7RkznAODlh3KVJhKO9mPtGyijDQme9XtUm4WTS9TzALaSi19yeVLzFSaE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ltY2K3iqmqcpq8S1ayVHxod/MCGqT0mrO2nwYocGp32q5xETo834hKwlky4x7RkznAPt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MmUd5lGyMVMjQme9Vqg6aq6qqmrUoeAsPik11LqpND5PJdHMtfssVrVohqnAq+YtWokn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JrvY/qu0qHy3N0tA/O1YvDFSjUBtJbQRc5//AFFROjzD8wsiyZcY9pkznAOEFPLuUqTJ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jCRiozoTPePFq1RLi2skFtFGqO1n38n4sGbP/ANRQTs2tqXJ52Kyag1TgV/MW0lkqMGt2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kRkzoOIfmF6smXGPaJM5wDhCxn3KVJkYRHeST+Yyc4qM6BiG7VO2vDVncHv8n4sKmaPd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YqkWvrQfFqneur6NW8NcaoCstWHRA+a5tdJE4QnQqYhJZPGPacLOMA4Qk8+5RkzvCI68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jPddFNFY7dxe/wAlhUzSmUap2kqkG1qnY8W96pTz6N7p2lMgxYA3hujon5W1FBU2KVXEW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OMe04WcYBwgHke5RkzvCI68A+8ZE4qJ0HdNFO2nxF+4vK/8AuNdWW1UgNrKsO5GFqgqPg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9e/1DdCs81XtUBVAe+X7W86FZQkTYcY9pwM4wDhCh3KLO8IjqwfmMicVGIUHc/EtWdtg1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rHI3tro/q3TqPi3TrPg2o79S3T0cLVm1ULz4Nc60RzVc3vX2SQ3Q0sRapKQB4RF4U2zQq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ez4BwlSe5TvDHOD8xkTioxCg7lWW0jZCsixSbecQ2tRyqZub3rxKfBN7awK8RbUSlMhu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SJtmeMe0YGcYRwkHuU7wx/IYycQijEN0CBaKD2slWRt5xvdOlqyb3ikO/q2uVPJ3N7t2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baqFyhImysR4x7RgLOMPfN3KOMJ/EYTEXMffcyW0jbVV+4aQt5wtR0s5NraCPq1b54pUrm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3VUzSn+Mfc210KlCRNl4jxh/gLOJcKI7ku5RxIxzEOVI3AJEBKvhLKTGeF4Kyk1bW1EJ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6QjkGuJDa1Sm1q0s7KSD7vsnbXKhUoSZs8xnjD7AWcS4VPuSmOjOOYiqRHrYqMBSPiDO15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3LWWG1AotqpSGFhdLvb2wFSoMjCE2e4zxh9gLOZd805/eOjP7RixiLluQEJ8PMGFkwH+U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xCW1lk03kBhYMqXOcBUqDKG+xnjD3AWc8Lq7D3ITn947v/nZGUxiLlvjtXPVLKRyNlUB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qa40Vk1N2ltVIE2vWcqESsZUucRgKlFfY+MPcBZ1wusdncgTP3ju5/iMqUVUmG4EtXCX8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ygLwWby1xrk2qn1bpVSZ9WSbhtsIlSrKy6PyiwJUusf4gKlFfYuMPMJZ1nwyrn3H8x+8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ZMmW4AQ9E9tzJPahVRsrlA8hsI/TWU17amvNc2vDFulXJn9Q/aLCKV2XGAfawJUu8f4g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5hLOs+GVjuOcRju8QjFhKIWRLfH456zCwuUBEjYd50rlQ+Hyfmwil7Kz7PgFgUp/kEAx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wlnefDfA9xlYzHRiDGMmQipluBMR2rmKmKeRsKlAdZ/awilUqF/x/mwil7hp1ElUmudVD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SKrrCafOIQhr8v24wvCWdzP34donaO4q8ZjpxBjGRKKmOo+DCID8KmV432FSgOJ/iwml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EUaqSykkpTWKm948WqVzXOUmd7XCqVpNKsSfvDMJWFP24wqRZEzw4K7irxxxMMYyJRRaQI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tnSsrBlAcYrCZ0lgycJsa0RNL3I/WCaDOF5E8YVIsmZ4fo8u4jzH+NwVOMmObGUFAi1c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lAc4hYE6LkFtZQSw01LX9GBdu0g89wE6X0vzBM6DCH8aeMGRZOI/fh4UOxru4bzF+I6m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sKggco3tAzYQ3WMWL91FL/DBVOgwk/xjjCpFkzPEND07hvZ/iOqTGMJmKcRoNhUFUY/M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cm2JTMtrvfQNfpKmW1HaRlvj/AAGCqgwkfxj78YVJk4jQCezh2lyYdwnsx9o65R8zFXiN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Z0ZhnifGy7B2aQbVSBIb0dE1232A/ZhAVOgwnf8f54wZMMR+/EdE9wnuUdUmyjeYxV4rS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JTL8bLvEN1va94G1UqLaqEibdZVJtZRMyz6YsGleEsmUBU6DCd4PzxgyYYjxGvuE8yjm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ztGATHX4VFkHmmwZsmY3NZR0mve+lza1+bbGN97XJLXAN0vRvaazX0bBpMmTKAqI6wn78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9wXkh+Y5ZGERjOKucZUmEZ4PBnJsGbBhCvUA22uTaqPVrtFLCt4qwqwudj2gSsKsCAqI6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XcFeEbg7wiMqcV5lGVJhGUOYLOj4sKVToFnWeJGbBQ2GlUqNtBFTC9hSbC7D/CLCpRFU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GeJ1cu4C8A++4O8MZcxFXlZDGA8lUwjyUyaVToTWarm6Vcm1Hfq20Jk2spRzodYRSbCq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7g/Ng2HmM/eAYjrzcZVjPE6+4CsH53B3KMvKKrKyGMAzYRgz3wV+WTSudHSUc22tsDdF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s2AUmwaHR+UUmwZCnVFbFTx2pKSiqsizWnm19RbYz14kpKayrbCEoTqZ4yvGe+ZwfncEZ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tKnAzYR/aJsKVzsmn2bBSbBlQ5wCk0XJbYBNtNb0AVdgbWK1ZtquU53tqgCQgrwn7MmU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xl5jPFJ8f8h3BGf3jKlFMrS5wM2Ef2iwuA4lb8rajpZyZ0lQqUEgHcDYFvKhMJGP8cZe4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t0fRrj6tfBGE7gJn7xlSi+WgWHk4GbCO+l+LC4DrP72by14rm2qhIy3JUMUIzhJx/jjL7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rrUW2BtWsSLbdMeLVbDyMFOE7h5jGMoow0JnYXOAJsI72X4sKgJmd5XKwoeJtpoTnCGP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rXxbRXt7DARI7gcZjHDFGGgTsLgCbCOqX4Y0qgDEd5XKw8xH72waEzheccZ9o/k4tVx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FY/xG8pipkaBOwqAJsI5kGNJlA8x3XWUBm3WpbpEyDXIWWIS628y16AWvCg3WATZ6RsK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OM+0fycWB4sPG626z+24Lx/iNkYqZGgTsGAJ7gZBjTlAViMbWUBMte9Tle12mrJtV2cy1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NrPCZqba1wLXJ+rdgbpN0y200C2mgThHEnjPtGPvPnU19zXV1eNIPjbdT/G4PMX4jJzio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2EdUmNOUBWK3eWveJ9WuKjINqulGZa5CBO9usAkG13p9W2107W6Ra8ncU0eaEqaeM+0/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usJHM23WLcHkxGT/AM7IqM6MxYygCe4Lw/hjSJQF4qL1BtVKi2qhIm3SAkGveq9WvV9W2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r6LsfVq1OqjzSamrcklu1ue6pozhLmOM+1fycXB4qV9ifuwtO8W4PcoyYqJ0Z2BKAJ7g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VVhI5NW7fIMxU1wSqSmISHqR4MQXqs27PRtgbYluk15JshR6TzWp1wC2o2xrr2qO5Cgz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7Vj711JzPJglOwNWe207xjcHkhGROKidpOGAJ7g/sJlZSnt2lqxcW5GjWuWNim0HoqPYec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A2C1sbY2p6FqnidE7krKE8y+/Gfa8fGJ8O92dDw7G6Nci3VL/q3QInc3vVZJ/wDbVAaK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04huDzCPvGROKidpEoAnuHtGdhNhNfRTebFS/WjReJrS1fSd8+U7bz2gj5UwdjVECpq3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ep0dwVCeS/PGfa8fGAeHaqq5trOy2xXo1yF+jdiWrN5gJxDcF4fzGTOKmdBsIlAE2Ed9P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7V32CWueK9W6dFSLrqyGqG1kunjtK+0g821XWjJRbUUsNUhVZZ26T+0RCCmsci1fs50T8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uRjKhPJcZ9rx8ZqO0caGIfdjHVg/MYTipmKFWEQM2EdR8WFKKUoHaWAGwWKhsTSVHYGK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+9FadrePJgohrjE5hrm0XqdIMVOq3jvl+4NdEXKE9w8Z9rx8ZnxrMMY5wGMJhjEExQqV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hNhSilT09lwsE9tgOxMtcyUqFSjeaa+1qjtouNY8W0H3ulHZXsOcO5qlUaSfdvfiHbNt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TQqUJ5h4z7Xi4zXy40WMfymOYmYoVKw7zgZsIzw/KyAwpRShHb22KuxNJUdgYqVtLfqHo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GvV9G7G0VgENU7XpO6+irYwST+m8+FUPmGq/UAPixSooWk9jFfs9bx38PaIBoVhMJ5gPG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4DCqOYxkwpROBmwjPPRkBhSmdAr2JvsEtXSHYmWuZCP3bTOz8opqHSVSEr9665HaM290q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KekaSrSKQPFlvFHbbVQZGEvCeM+2Yu+apbgiR+0YsYhpFKZwM2EaamSPCwJ0aSDUW0Hmq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37GUs9rBR6Lu+zUNpsFXZ2WApBKVDtDBHtl//ANg/LBSCFJPaLRJYqNP6SeiNsBVGRhKw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PGVy3BGf2jGKaRSmcDNhGdjOyJ2P0np1+w86FKp0e1d1CQekq82SeynQG1X2t1ujq9qT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bOiNgpu6Z2QVRDIsOMe1d81SZMo7v/nZGMVUrWcAzYRkDkGJ8bGdkpfGp4O3m3WATa54g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CV7NtmobTSTsYq5wApB0VDYQwde01JediuxVPidlgq7OyCqgQsiw4x7TLjZHGFSZMhHd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rOAcmEZfy2c4VYuLB2/uedh+KwTSHY2qvMoYc+1mtGwL5Tatif2i4U/pjarbKEqhM4Ylx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MFkYRHd4o6ZRFStZwDkwjP1c2NjOIHL06/YedFQ2mkk7AylntiKc9JPZX2Ne69C16FN+7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jKhM4QZMuMe0YR3zLO8Md3iEdMohkwlQZ0mcBTCKVcmmbJiVi4trdYnpMeQpDsbVbZb2a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4R30d4Y6MQ+7GMmUQsmVGdKoCmEV5KpkDNhYMXTdmpTdMf1b9h8rXpQxWrad9E2MFM2HG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4w7lHTiDGMmUVMqDSqAthFQOZarlZVw4MZwUz4y9wDjg4wj/nbHzDKnGTFTKg0rgLYRUp5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NrXAnJrnLz+rDTdqFfhRtjKnBTPjLzAOOji6c/vuCpxhFTKy8lAXJhFer5Wlyj3Atc7W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t1Kvo3QA8zf9P1a94j6te+/2te+V/Vum8b9/9m6v1Ja5yj0a5KRlSKuVF6R6M7KUga3Y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mxmeML/j44eMCZjllb2mVl5KAuTCITyY8zaXK2l4pawTybpvG6Tz1b95zbofVuqS1ztH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KXeP8RVTgpmxmfvxhX8fHSOL5mOqTGNnFTZXKAuRYRFeNzJGdpUraZneE0oxw5XUGCJs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o4ucRjqlHz3JcjAVJhEQPGgWVSsCpATVy7aTiO8JpGMQ1UekEMrEeMf+Pjo4urFHVJhI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AVJhEdjwZU7RlbXi3hFPnEM0ZCEvEeMD+PvorFHMmRhEYzi5myZQFSYRJANnaNt7PeEU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QnmI8YT/AB99F4twd4BGVOKcRimK+LCK+yt7Q3TT6te+d/2br3f9m69Ddb9G6Sj5W/6n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OXnqGu9nV/ZkJHs9QUoDpWXf6aymttZ4ot01erAper2820Xj1Sk8oaqBKE8xcYd/x8eP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1gEZU4qsR3p8Zxn2VhGioi/sa9SvWhcobrELKKfNEVQmUJ5PjDrAe+jzLcHWGMqKrFaMAw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RYTOlcoaZ2UUnEIhoTKEufGHOA8eHFl5bg7l+YysorzFaVOAqcNcmE4zzDYTOlUtwTSq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2cYcYT30XluDvP7xlRXmL8WlTgLhvJMiAbSsNgUmILCaXmX3jJzhLy+3GPZ8J76LkNwTn9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1GVhc4DycNWTIlAVO15TYTOMWRKwml7/AM7YmVAhKy+3GPZpHvorDuCZq+8YyivMqMrC5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JMLap2kyNi4Vt0C3VlurLdT9Q3V/7g3QT/ZtiP7N/wBP1bpO26btutR6N16f6t1/+1v8g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zXU3RLKdqrAVyZZC3lYBPZDFAnCMhxj2XPvorDuHmMYyivMqBKw8nAeThoxNkwtqnad57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qM4WQ4x7Jn30OHcPOYxlFXIUZWHk4DyG7HiWUwtqnadbwaVSLCEmjOF5Rxj2PPj44r5d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FAsLgLhu82WwtqnadbwqVJkwhJoz/ELyjjHskz30EjuC8f4jZRVYRQLCoC4aJMqbC2q06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GcLyjjHsmLvomR3BeL8Rsopw/mhNgwFQ0SZU2FtVpzi3hUoyaDMQhg4x7Jj76Jz3B5iH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GUAw0yYzgG05xN0k+rdYj+wa987/ALN/kO/Vv8h36t/kO/Vv8h23+Q7br0N16G69Ddel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PoW68ehbrx/Ut1/8AtLdf/tLdd/tLdd/tLdePQt/kO2/yHX9mV791s+Jut+hbpLPlbY89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EnB+eMeyY++iNwezTGEXy0CwMO5pkxnANvZwVNCsoScP54x7L/J3APFHc/xuD3y/mMIo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yhjCxnAyt9Wv+rdWv+rdBfo3QV6N1a/6t1Tz+rdS9/qW6h7/AELdQ9/oW6h7/Qt1D3+h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UPf6Fuoe/0LdQ9/oW6h7/AELdS8/qWvQoZbomhWUJOH88Y9l/k7gHijue4PcoyYqcJoE7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ZwMrSD8w3LaW1hXNr3SPRrnQa66bbG2ENq3tUsEHxiJoOUJGH88Y9m/k76Ixbg8kPvGT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CJQEyhiTGcAStDd7tjbL+TbGqUgEcixV7Lf8A/Wfwx5jshCIiR4x7P/IO+iMQ3BeH8xkz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AiUNMmM4AlbTLeKldKkv3I98naPiDViCJxESPGHH8g7gDiicQ3BWD8xkziu8/tad5wEQ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d4RvFY22NNHVPfoqCJxHefGHWMdwBxQYhuCsH5jCcV3P8WnecBENEmVOAmVt1hG8zpW6O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3HYYGdBhIz4w7xjvoJjcDgO9u52necB3DdyZU4CbbqViorT6t1ifVutS179Lden0LdePQt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+rdehv8AIdt/kOv7Nc+dHzhrlAyMVRHRejTz7d0RnxhGMcdu4wY/lO9u8Vp3OA7nDd5s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udKIWo9eJkprn5ViFbVe0u7viQwW6UFJ8ILt52oX9DuiJnjCcQ76FjHGExzEd4rSJwETh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tu7C50onF00dH9yebJeINaVXiA/Hy1+m6JxfjjAxDvorcEyMcxEYhaTOAmcNE2LC2mjQ0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9Vklry+LdWTMlupH1bRAqFhc6U1c4zxwezWTAKeYqYDldbMROL8cY83fRW4Iz+0YsYic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mwhDE2TC2mhMjBvSC3QS3QbtDXKPo21JmG6CS3QIbaprleobsLXu1NfdOy68dWybHtCeS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bDvmqW4O8/tGMUTFBseaBnDVMMg+EBNCM9y2Nsa6joDJtRRE26OkPlocH5xZOkapt+45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Nnj3R0dKq62qIMXGFMO+ZYSju5/iMYuYoNgzEDNhCWzuAJ0Iz3a+6nXTWztTtVYChcaL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Hg11ai22qTXwVRPMOMLZMu+ZYSju8UY7mqAWEJcmTOAJ0I3fVapeqaeQYlKgUeCb2vWW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xkS75lkyju8UfKIaRSuAWEIybOAJ0Jkd55p5NWmmtGqr7tUoVERFRDMcYeM7l30RKOjE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uAWEN4IGdGms1CpusHo3WfQt1n0LdZ/tLK/RVpaO27ddJO1uR5UbGvuPYW0Vi+GqIrL78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voiUdGIMYwlEVKlMqXkoCmEN6JwM7b8eAsJa5avVrnqmUoKSauaW13Ls51N7x0tMr263R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1w6xtb5qdE7ew8mKFipQhGIrLjD2TOsPfRMdOIfdjGEoipUppeSgKYQ1x32EWE0vJWKxc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7VP3WaGqQ8GlyNxg1ja3jTq3PU9E/hqiKiLiIJiL4w9kznD30THEx92M4yZRFSYUCleE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Yztm29w2E0vJQNVekn4VNovfdL8djXW6w1YpPtLoaw6wcxzgmIuXGHkmc4e+g3BU4yZR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AXJhDdmbKtqtvMFhFLzCYQAOm7+EtW7N/aO0W/lNjV6l50fA8oBiLlxh5hZ1LvpmdwVO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UBcoifAtMMLSra8FhNKpGGFu1aKh2toPNV797eidopU6ebD28iynT254i47mvDxh5hZ13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ZMQsmQsmAuUQ5Mg+FtVtWCwmdJiApNRGwtoPLno+tqsbQ1YbXWkTLdaDK9nRdaX62w3b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CzvvocRjqYxhFRKKqTCGseDIPjbVbVgsZ7gFoNShsLclp6Qs1qLV3pHKujRd3q58mrO3c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HfRU46pMYwziolFVKJU0jbVK3p6OldU17lfqGvS8GTXlY8rGp5WeVTarpRmW1UIH1brD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hkrQa0qvp5q5NpLN9Gg6M1bqZFhxdUmEz30VijqlH9YqZWjO2Yr4W1S31Xs6sSaKheti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aecM0GDkwlxcybM99FzjlhIRszFTaVOAYix8QtqlvqXidqTWyVaQrWK0sSSpRk1zv1LV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JcYOI99Fzjlk4RGzMUWl4jAMRB8GUPG0ZcNNBghk8YXjPHxxVccsjCI2cX1tPJwFTiIPi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00GCGHGF4jx8cVXuCMIjZxczQbDycB5OIrwvZB8LRgLClFNQrubWW8V9G6v1bVCRKjWQk5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3gbVfeqWuLtWbdVXIhtZy8Hla+7eVQww4w9x8fHFVyG4IwxjOKZmg2FwHk4ihzDJPjGeY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v2t0WvSqja197azlB8rdVVI1Ncp4nOttV/6pa5TtX0bq65FtZ08GW5KhjjL7H30VLcES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C4DyK98I3lMPZRtNN4bbTroSqYa5JRhLe6eBXgq5veuynx7IyoY4y/xd9DLcERjOKqdB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MmR3Pm1+qbFbv3S/DY2g+TUezkYioY4z7Ri4+eK+XcE/87YxnFVOhVgyEDKKk8wxHjFd5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ikoep0ktUrWQeirnDMMNnxj2mffTLcExlRVToNjKAJRUnxqY+N9kMbbrdq07W8aVO3g1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PbzHOEYYYzPGPaZ99MtwEzGVFXO1lATKKrwvZB8KrRnbdT3esNWKdJHWu7x4jlCMRUzx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uGZjKiroysJwwHcUjmGr5G0qdt1OwVp2htZHoWvBGTdINqrSZGjbG8DYUB1a9dP53VU+M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57h5jGVFVRlYRKA7jPk2lTtucVhdhU21XixIt1yjO9rw7Vk2u59FNrhacm1Xya/G5ropU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VT4w/wAu+iNwzjKiqoysIgJnGmGq5MLCp23OIWFysLnbrQpSZFut0sV7e9dA4SwAXoq+F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zx0f2Kq3Rc+MPpd9EbgcUZUopoysO84GbCKk8ix8b7Kp23OIWFysPJwwFHTdcj2SYPHRr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eY3RU+MPMI48eLInuBnGMoplQJWEQCwiq8L2QrKyq26xCwqw8nEFfVK6X/u0aXK/hVV6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GF4OPHiyJ7gZxjKKZUCwicBTCLVzuY80mybbvELCrDycVNfSRqmA98KlfXdFcYODvoie4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AsInAXJhGWn4rJtu8QsKsPP+dkV8iRspNL1PNJYbmrLjAwd9EzG4KnGyi5Wk4oCpR0Fl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svtFHiIAYp+E1QRCOXGEYO+gmNwVlGygbQ1yS37Q16jk2yud7ZWs93PheyVcxYyp906W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3vXq14bm908Wid7AhbtYBlYNgyEVzOD7Qn57a+d0QyHGHWHjo4vnuCso2Rp2t0Tnc21A+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EZ3tddKzlazgqHjGI5seaTYyoe1/C3Sa9ILXghrlBiwpNjyiK4xiyadZ6CeSb2ePEAhJq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hzLjp7jqyjCpuko/RugM74YtGcF5OOtPxWnsoJo1Ute2lpKSptQpX9C3vXakzENzjFjX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VJLe6CUCVZb3rxSpmCImQ4x7PLvodwVKN6xRK0qC8jpVkyvG+kUPZCFcE+jXpa42Nd0m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UnwVe3Q0xzRe1XbbdYg3vF63IbW9ygJ8S3vXilZxREGHjHs2ffRW4GUYRU2lwVx1erIXl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ayfRtvrY967Spq/Z16Pyrb3qCB8XZuqYgw8Y9mn30VKLeQ2qlRyb9qZljWa7uUYRU2lw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Q+y3DVLa6cw2qa7Fbv3S/DZ6N7xOr8Y2bmIiZcY9mxd9FMJW71BtVCzk1+gmZa9ZyDdH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15o8sZMVNp5KCmW4V9igxHI0Ch8fm3LkW1tYfVtU2NL2f3a+X7SxQ8SUqHYdxERMuMez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R0g1yFelTX6Cc62veKOEVN0a8RrbVqTIVNea7eUYRU2nkoKNwr+EsFfELBSsKvNdYbr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57lXsLVPPWxovRJQ2hql3oOxfPcBETI8YcY++qNJStnZc3QHmva66Vzc4mRjJiptPJQUH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eo8WM2vUFj5g3vHNWEslQ7RXuF16eTVikoWNJJ2hqxe5Ow8vA72nPjDnH31RKPkYyZxU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FQ7FBqixgOsIsFKzoqBqvbVUDErDVilSFitKtobRN6D0Vc96Tnxh3j76plHEjGTOKmdp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CuVzaXxXsYDnCLDzE1YrEm6WliYB+kjxF7e7eJVCrDViku15HkWU7eDWTFNfIxE58YRj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5xkzipnaXKCphuBTzDV/Cy4DjCLDydKZUXL0hyVe1T9JdnntDaSFBSeYgfKbH6iB71H1G8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765mOnOMmcVM7SpQSPDclDsUywYDjCLC50plY0nKylgn2jUXz7IGibGmke7efQ7wiZ4x5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MYTipnQbCpQiNxCuTE/EmA4w2FzpRa0TruuXJgp2qsQlO1dv0LKQu5STUd3RM8YMx31OI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IJ0GMsbiU82lAc4bC50ot6bozHNqxcobRa8DYT7QnCv8QzETP8cYVMMOM18bVijonHMQ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q+w3wHUrC6UZwAt2alBqx0htFq/aKVO19FQqZTtfSSajCMROL8cYXkwlxiphxteKOjFH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fHcpQHUrC6UZwQ8RmObJeI2GzXYQ/Hbqq/EIxBi4w8ZMuMDjjycdOKOdzXOCrwvYbiqA6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v0ln3a/obV9K3Sv3BiFbRcYJiDFxh7JkS4wTxxcdMxGLHczCKdxXKA7sLpROGNLppuNmd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9sExPMOMPZMjCO+i8o4mIxjmyYXgq/cVygO7C6Uzhpr6CrjBJHSd63/uCYnmHGHuFneEc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OJhjFMdUcK+HcVygO7CqRiiIUekLjZPrTUdjLdn9pqgGJmOMPcLOsI4uTw07gqW4GKYp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du4LlAd2DKkYoinR2LFYsg2EPPjFWYgGIZjjD3CznD3kO4eWOWMUxTQdwDwSLVx1SgOx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keLaCKzfXXEQ8+EtWLFVhfNGuIBiKy4w9ws5w99BhjljFMVVB3ApOwsUK2xzKDqvFZ3t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o+rJUhX6l3Y2rUgeDVqJJ8YyOadWBUdhuZbs7UHRtmIrL78YeYWdS4tXz4cnCNwTIx1M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6qc90906VVzNwb3r+o8kitvdlDwehb3rtaJjdHjrnrWQadJ8tKB4spbgkgi+sdu5r4w8ws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53hG4IzjqlHEoh3S7oHZuLtb16upQrqSG90hOlzVebOs5TXzFze7eqT4KFbXaK8JapSSJ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GyWqeElfwpapyA6T6ltJ4oqVzO6Llxhcmd8Vr4e7luCM46pRxKIqVB3IoUxQ83Bzgo1VE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yg1ajUPFtU6Umu1QyZ7ihY7RXTdrHwapB0R4NWbzuzyXGFyLO8+Kjh6c/vuCJxywkIyZ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dvYW/TeXER3GG0sEk1GlM7BKUKUPARaj+01N7w38mqTqpa/eF4eMKkyM+8mZ3BE9wTIR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nyWNhbQejY1cM0OJWnk6U4qK9H9NHNbVvK3yvHY1SQEjkG965Qrxqvb3LxbvwN4bVCXo+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IVyIgVu3ZCfiVcGWlD5P6ir9lwY//Ir/AFPHt3peE8YVJkzPFCeIHEdwTiG4IwiMmIWD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XJr70HtbxhKnQ6laXSnEzlbtDvS0dui3vEHyt0qjyN1NayEjxb3KdM8+xj+or9wuFp2pT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N7ajvSV8S7zToPRWPs1fTd/FvKpHjCpMMR4nVxFWLcMxuCJRhELCgbrURWPFtJwfKW0X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Q7tLpTiZzKi9vdqKW0AUzqataio+NCpiyANpuYJGxIqapd45tdY0/Z80f+mqiGGqRYcXM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FeL8cARKMIooG71LSFDxatyryqb3iTU191pU6HdpdIr+Jk+BNjKleVl3yTrU3bOTVpsV9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0VK+8M0GCZMJcYOM8Sq4k8y3A7gmMIqZUDeb2uGgrmlq0aw+Vqlj8NypXOhEzYKA8TpDs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8ktU6SHcry2mXaifHaxSoEEKNxsZUvMvvZePOdwsVi4tUbl2NB5keTKdvNo+sI0FtUXc2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7vi+FuY52ky4wrGeJV8SXluBluAz3tO/VLSFTbUUUfVtQhUjU2uhWYYmhMzYfYm928UPs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LA+0HQHwpbUQB49tCpCxlS8y+9i7ayEDsFrRX0ufOxpJ6x3ePEcoRoC1313tdSk/CWFl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3kVh3BUtwzMbOKOBPp0DEaD4UPp0I0V1XbC3vHdfiltVV/I3UGQtvMvvYr7E3wL9thSR0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sBPjXaTLjD3+Q95Dh3AsmUfMxjOKOBPcvtR5jYezYsiVF4bVUam0ja1RWxSsm/k3unyT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tHmm8UFLwVAmvSYEXi3XYdvPhNUE0OsNGsam936lq1G+yCw4w+/kPeTyncUyjnFGM4o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HnNh7NizrCIFxAm1ajpWffOkL8SL29ytbrw6QatzovkfCD+G0SC7edqF3GE9T8tcE0IrN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u2GHGH/8neRMjuKY6sUYziihWI8AVIUHGbD2h1hEHVJB8G2hU210qT9W1CDKzrXtomDN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4z7T/J3kd5/bcRHVi/EZU468XAPKKDjNh7Q6wiLcuvE3vEEeKb21FCvlRc2kNrePbBeD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Me0/ycPr4q7nuOZjrn+Iypx1T4B5BQrHYeUOk6QrAj3htU6Q5KbV29ooHI3WTYeT3MMZ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jFuJmY68oyo6p8ATgFC8VhdKdFdd+xV7VPneaW1Hgr5GNpJ2tdQlVhVgyG6GZ4x7Vi4d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cdeUZUXOhU+AO8H5oeY/xYXlSmdL0KUSBVVWdwUORsmny7orEeMe1YuG1cXzDHcFzjqk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DrB+aHuKwqVIxUvsrCSoEpPJtVYhvRZXOlGGFeG7WuU1zXhtlG2lWI8Y9qmO8hY7gqOc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HOE/eh7isKkKRipfSFhE6NR4ZG9vfO80sNB4K+RuNtQZcrK6Xco94DdH0bpFrlBucmvDb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9qy7yKluKso/ljGUUzoVwBxI0PsQsHCKfNS9lYdzpLBbytLn/APTf/wA7xYTyJrar2hIq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ZVS7kYAi3gFuhVJrlKDaqktsOV7aw9Q2z0btbaOH+1Zd5FSYS3Ayj+WNlFVOg8AcZ0Ps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7hsIxU/qe0DV7Ef+2qp0T+w1WElsrKqXWcAUHcdZ2k5NsUmRbUe/2DauiqRbWQ8AlW19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HCfaZDhh4wWRIbhlHEjGyiqnQeAOJmh9MWPLTmKXuGwibVC8tpvuly5WXozsHwYSsmVL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kGYa9yMrm1VPE51tqPknEGuTXhU2sh4Jpb9rXpLdoybphruBe0YR3lRLcBKOnONlFVPg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BhpzFL6VgHxYPNqiNtpUrCmRI2TKl3nAFCt72trJSZhr3Kcrmu/UTm2q9PmDahQuRqbWS8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16PRr9L0a5VTXK+u+PcA7yp3BOcdEYSiqnwJ1iof5WBhpLe6Rd8R2NW/P6h5djCoAJ5Cx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WjYIYI/dfZypRigChXAtZKTMNe5Tlc136ic21XyhMNqrdq+jXO1eU1tr6QxJa8JLXoPq3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3V5g4YeMiZ++4IjonGEVXAneP8UP8rCcNNa3ZeH5jW1xA8KbmBFSm5TZTIVtV2gcmus3d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8GvfPP7NepXq3SPqya+0GzlS7mYAoVLhOu7QqYbqgJGptVa0/VtR8k4ktqhCpKa9D4fVr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rXhQa5fq1xBjq/j7ynEdwROOnFGEVXAkY6H8hYThpEqLixUtGlItrGpPwpZxhoKew8mqC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6TxQSPFin2bVHxdrVnbZdWcqXUzAFCpcP10hUw17hLbFpkW1Hx8wa4u1Z1Nch5ka21q/M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3wzbVUPWD/4+8q8Z3BM46ZiMmKqgcAGMUPpCwjDSmnzChzKx8qhomjRTrr+zBTxRNtxi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KDLi2u6QcmuSU4S2o+PmDXF2r6N1a/Le15PmDbElr0HIt2iYa5aaf/G2zvI8xfjcMxHzE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zCh9IWHeGgsmVOYodf8AO2wtqtg7au2hNtxis5UupmAKDKxtq4ve2u5QcmuSpMi2o+OY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ytrF4mYb9autexr0fVtig3S9WuWk594Xkxw1MU0CXADiFD7DYd4aCyacxQiZ+9hbaoa+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1gRYcYhZMqXecLKFUBm19/F9d2gzDdVVItqqeJ+rar71S136as26pflbWLwYg21ByboD1a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YbVUPXgJHGHmW4GOqMmcU8CXl96H2H82HUjQWTKnMUImfvYreJUQeRb3VRtXDRPg2oQr6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OcVkypd5wsu5Os7Qcm6lDdFQkptV48H1bVepMw3RQqSm6t6JNeXgmG6QzDXpSW1nZEm2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6B4wuQ3AsIypRhOKZUDgD3L70PcP5sOpGgsiVOdCZmzsa5VeJtdJDat9p28CKlBXZZMq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ya9yj0qa7TTItqPv7Ja4IXIt1b1Mm6fqGvCFNrOvQtsUG6fqG1VJ9e5Zw7gWEoxYSiic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eYLDrOgsiVOdCZmByLbdIeLa4KWrSa5UoGdlVKJbsfHuXfUZtrOUejdFSZKbVerE721X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puqeZNf+slul6hrwkte7ORa/SGTdMNcoHPuH5dxTKMWTLesqBwB9hoXgsO6USpMxQMRh1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eLXpUGKzICyqlOHdR3U1kpMw17lOTXaY8zar0iYbVeIV9G6qvCWvS9R6tc8LdIejayEl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27Rk3SDXKBza7jIkdxTHTLesqBwB9hoVgsO6CyJUmdHmO5qpyHfDWQkzDdSnJuioeZriv1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/GaWuU7ObdVXIte6eiTXqeCbXLHo2i9qqV28WRnuIjpimKJUDgD7AaDgNh3SiVJo8x3Nd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tbpBMm1dIZtoK6Q4q73HMx/WKYolwJ7gNHlNhFFSRWyaTOjzGwUrFzaihGeHxpUrma4B7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LdNbdJJybYhurHq17tWRb9wybrA1yh6ts4Y7xbiqcfMxTFTwJ5hNAwmwnQFZb3pyDXCwa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x4t0tIclNU9SUH6NWhQI8Iaj40aPaYJ7m7KuEbW1kulTQ1/s7r7N/jjJZa79RPmbUeqEx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dUDhUG6t6JN1ixNukC17sFtZ0r1bYsZN026afVruCIxDcVzjqxRSwiJ4EuRYMmRs3Gsci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YEbDfSaPObGkp3pHm2qcm2NsatFaTzDVPKng9C15KD8zVi2TRUm8tWdsEtV39vbWdOz5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T1Obaj8+ZLaq3Svo3Ug4Vhv8d9kG2P0+Ut1yhNuubak5Ne7S17r6te7UG/cMm6wNctPr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65xkyiJoHADJgyJG0/ws6wilVHnNr4h4trah8aNlHu1qS1T5GkOYuLaqwDyN1kIJ8am5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F2te2shBmGv9nd+jdVVJRa79UeZtV68E6i1z9OaGu/RVnU3UgyU3UvMmv/VTMFut9W6ST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16FrwoN02uWncjuCo68owiJoHAnedp/hZzhFKqPOYGoqrw7G94nR8exqxsbY2yjUWauR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3XOxM1MUuPeL59gYqUa1HtiH/RLWSkzDXuXf9W6qqRbVW9Tm2r7R/ZLXfpKzqa9wThNb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sN1jbUlr0pa919WvQptihk3Sa5aW2i0pjuBlHXlGERM+BBljxLOs7T7CzjAKVUHGYVbs5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Vnx5tUqKf9G70JOTXuENclSZFrlvA1z4+jXPkGYa4ui3U14S17l4G2vA1z1unW3Z6UK3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M+Bvh81bIeVV1Nqr1uRsvsJZxgFK6FYzEqe3j4mu2WKi2irbENA/0j1naDk3UobqhQqTC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iJnwMH4k03KrTyLe81D9GrSaxQ8kyELuqFTVoNYoeUKxmLzRyatN4saJuPYeTFCxUoQ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W4JzjiUYziCY4G7X8Jqs1u1lLVP0eZLL/TWDdm1SfVtJKyFeDVPkhQ5i5nmiu+rYdrXX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KQ22o+MH5e0NWLFaOtTs8fCKmfee/uCiW4IjpzjKnEz4G8R21XRfMbC6LjpJ5Fquivk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/ACHY/k/9wjQmf+lCJbgicdEZUY8CWns2iJ5jYMqRNqnvvE8+1tJCq7egrZ2WClQrBuLF2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GP8ApOncEYo6JxlxDQWEuAuT23xMzYMqQOyjSdqKSwrNosJWHau0PPxDDHchxQ93/wD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IEBgIDAQEBAQAAAAAAAREQMSAhMKFBUWFxsfBAgVCRwdHh8WD/2gAIAQEAAT8hHp+l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FZaCw2+rMYsarI/7AgzakWYQjsdDJUjzdxxLm61WmsCosDFgy0+fgX9xN6OTHevmrvhxt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HgY6NSdTJ5nOyL4pdgsMNBh83l5MC8KrmPP8AsLmIXixO8dEPTYLVoJ4H8BfEmhxvXeQb3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OUZZZnQeWixm0GGWXWSTSaSN0MtKJZNRukk60k/F/YzC/KBL+SIOZfUat9AblNFPJJC4r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kvsTO/wCiEq8/YsgjsqKh2YxOilFPifasgocDtE0Xx8cVvZ8jvrbj4Fkl2Wr7DmO+OazRv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YXu0ZGx5u5dy83zYsC01rccjlMyXsv8As4pD0B3Iom4Y2N+4aI8vINlc5b4Ja7zHh9Cn7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1NieTG7CJQ3oBXWCdizfeqmZ7yi5FpcLhRUvdtFevYWUoWmvmzQ+ulhsMvrH1jpvrpfKP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1sCHyDxgJJJodY+kbobJpNSSdB1jTWjPUgdKZ5RhHjA+A0/6rHrfUjJn2gv904pAk4u+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S+gBRVenFRz8BcqF0i6RO+AukWQTijQiujSNAm83bB6bmO+tuvg4LstRMbL2eR3wySSS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eI/sT8BC0XVUgrtJL6HSa7v9sXSB+6LgsGMb9g8JPSR46z+VgzEM4Tl0FlMy5mU4Mhm7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6nqaRInMXBpkyk+mDcjsWCQ3oeDhLaFg2yivRfTsFlKE9FVfxpodFm8ea46DDDoHSfUOZ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Zdeww6TDYxI2TQ6LkNkjdM+dZ14wSTr2UvJdTwQzFf8ALOBXdnJvYbozHf4hN5BPx/VC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LEEaJAnpVBVKCKyULoF0UrpYkF01l0Vke3Ryf1g9FzHd626+Dl20uFbHZ5HfTbG/Uxs3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c+v3l/SzoxNDuSPeipvKOxZ7mRftLGhVzwSzOOGZUPmsJEhZISEFIgkN1BXtg3VFhnN1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0jgO4xei2l6ExYViXxTLpMTodJqNMAWw6b4yFXuHzjL46Lx0GGx0HQYsJwCScU6bwzV5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j9SRV5/q4Q5v2ZGJijhkIb2Z1P7QNWfoQuC5diVZJdiHQtED9lK6BdAiin5EuQj0RUI8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ZlT24ipPvq2e7Md2oqbj4OC7LBx0bfZ5LmOaSTTyhl73VHDEqLQWFaMBxkujS7osEdE/u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JuuhcEgm++JkKpf0x1k8WDL3x0LndHYtVCFVHhnAfChrDZDZ0MKhC0VqSTWRhl9Q0GHh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tS1oOgx1CVPViTmuPgGGeipJPx5JJJ0pEzFxnSpOO/YNHE+yOKA4Mld2PqIdgwFyH/QuE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4hsWoIJUKhBFZBFZjsFkEV0naIIIIIrOwXKhU0eyuq1KIwxkqhGr7LmO7vrbr4OC7LV8y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86m/dC+AhYFotl8/7Y7nYaW818VsjtQ8kFg8kho6qXbAv6mLky+epcBMqCUMi6DyOfhW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OChdBUVPAOCOVe0vpsQrULG6I46LdDeAsvqGWGGHSdBllnuGk3GX1DDL5R5Bhsx9Q3RNR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pOOSSSSSaST8eSRlcEx9kuW5DCJQ/wBi4kPsXGRdhW5iyKRyIIIoQVBVCLHwOwRX7Clw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JKdEQTC6BdAs1qV0zV7CK4n2Zks36Fyh1oDC5aI/EOW+rMd3fW3nwLYeNXyLyXME1nAze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WBUWPYPDFi2g8v8ASBUXM5YFI9rMydwt2BP1MUSRMjn4DI9qCKDWQ0+plgT9FV50lbQh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S3BkIVFheGSSSSarqmWWWWGHQsMssMukfUPmHQfUOkxLodY1O8lgkiRImk4JJJwT8xjZY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3bMng5+CESoWECCCK5hBfQRXKJqqisAC6BIIo5CVUoLpEVWIQQRfAQSoUqclEEEEEVgS1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rORw7HjSVbn15LhNJpOP2OlNkOGJx+T6PrVYGHl/tFVlXQSyV3vs9k8hzBOIf3gTMIITe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QhA89jgfMYaEFzuXhZwUIVliZ2pvpvGGqLQYh2OBNER17wA6TDD6qgyw8lDp9w+ofUM9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yJmoxI8Ukkkk/AfwP/QOMz6Zjgs3ZDHwOrSNeAjImhNuvofMfZBBKU3OzAEe0RQ7S7iI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VFPIT8hc4nkLPYXSJKUICMBVEEZCWJDXQ7CFzOiKRRBFEEEVggXTPUt7Hkd3rbv4OHYvGr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Ukns9HTyKiFroWqWW6efG7DT2oqLJJkG4W3Kz4EJCpLooEsCZ/UShKupM24mQlkISY8q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DfAVzFDKvl/ahUIWA0OpYXF04DmEiMLGOhtuZ+J3VGXFV2WH1DD61RdI3HzM6RzGH1jP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m7HQboqSToz8OCKzRssj+y1SdEf9Ect9BdJ9lid9DXAh/wABCTeX2J2T7EisiIGM6+RI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74VK6BJR6JyRdIkEnIQUOH6EvAXpmVU9BBAwkQIQRR+1CHGjSpFIpFIo1SCCKxzIGNWb/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gN/2uJX7E24DTxssdhc9bcDh2PGsrvfRmt/vYZdohPUWBVQ6LEz9Lzixt6fGroEQyBY2a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qVwtNZ3dxVvdhce7JLURcxMMn27q4qEKitTcRWHaq9Cwvq4REkiY0pZdDkk5E0MMssMM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Bl9Y+Wl4CbTQxJNESRiRsmk0mk/LjDPQiv3LJf6ANFz3H/0Iy0cmC5R3Zwq7ZiH+EcAf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UFgNMiBZu86UGYQRdFBcqO2ghHcgq8kqkURUlyp7xVIIQhBBBAxp8HBAkNVggggggjMa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Yxn7IftGzJYkB9cP/CTK+SBlI6TphtXYO71t8Nm8fKW8Gl+i+IqrDNM/f8Qsc89RErd6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kPo8lHRsiSQr5YuyMae5MQllksFwXEY7mRnzPhWsG5CsLNqi8vpcNCFcRMUMOm64w6Bh0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9Yy+odOQww6S2pI2J5Ek8hwGJJwz89J8EOs3eGXZPoV/yxzeMzlfsS7Nm3aHcXCW5xK2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iKEIxop61gXZfahmuRUF0CHJQiqtlEECXIgiqqCCQqQQQQIinOy9EDRFECIoijpBFIpB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kJIy55oi2JuU8pn7RGyLs9jiy5cSDIuwXNbcPBs3jV25f1LO2MuiELUWmsSz2m2YUDlG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Zr7ALTZa7llJMvcbcnDlcXAgnynYdOwJGPgeSlg/30UhYN18CsbpDjj0XyXahMQ7htzwd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H1DLL66DLLKrPedA8pIMOhxJozGVY0/Psy7s/lg4h7h/+A4i9ExZ2TuM/wCgv+VCvF3M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sIEFTlyFTVBDtPrIq3RVGip8RCBiTfCgnIIggSIIIrBBBFGqIIoxIS5UgjQdIIrBGunDl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yGZ5yb2mJPI1PIaz5Fzvrbx4PWctXal7Us9gy9VfDnSzem6FYlAttZIz1/TCBbTsCEK6C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IExl6CzJPPTyr6jdGRnrOcAhYPK8Csb5UHoQoZKOqJaYd8DZdBllvA2gZM0WGH1jDpvBD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YsM/KhnENyTkVun6HbTuOEXZDux5hNd2cArscVsBGyCXJEcxUFogRBBFch0RdBedYuml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wLnEvIyKCpIECEYEmRSCCCCBIggiqoqRTgEsUEEEaD+IntcVrjeDaPGrtXp008q8jLgt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sR4kVkziEXvqSBKdSVTnpY61qarSHYSjVT94xi5JmSEK4q2djEbMNnSzTPLdNFZb0wpYk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Ogz30Mtk0d9R1DZPzXScLK4u5l4V/sI7/kecWY75XYOxS8xxwI4r7CN5d2WJH0Z4AhF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CKKeqoILpFWWSjIzQmSvkEScBUCUVAiBURAlWCCCKpYYIxQNaT1nre65l/W3g9Fy1duy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xcDNjXwViSQLEZDy/kWi0V2Zcl8jNkwk8x5seS16sy9pm3i1mKoSXU4j/gx0XXT3VJCF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VeRXfcczS2WsxR4iwQ6DpOQww1FTYknrVeCJ+DNVjkms4ILMBGy+o4AFzJOg4Romc2+x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k+xKLKOxBAsYBVaKbkKkjyROILKQiRKIoLpEdpCmBGQlkft8JYEUhCBIiiQiBIgggikE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0b7W2rPfctXbsfDsh6d9yHcYhXwPUWtmV6QWBvvG2hH2dSyb1vJE3OuwMrCA+Q/RDy7n4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JWmXRQjJG6RSyRPguTyNWaMhj17mS/UokM6BaIVxYB7huET+xjDGXT5IqToMd4x31nTgj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yTorQeVyS6n/AFkI/sjh53zG+XsjmjyD7H/ERHnbOSLAhkYQgQVBBdAgnOsQRXQIosEw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FQo9tKHUQNIS6MiOBILJWQWYSEiBKiRxI+bHxXre65m8xTobZjctorisIJ7A9TbHgeB6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FrJKveDMo+X0bzREkiLnA4adDnMlVcy4d1gmmh8VBUkEubJvwT9jRJcq79jSLiWi5cyG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5Zv/AGZzmE0koa8xytRlkrks2NfuGgTl+k0j2pQq2jKnqNl7o3ITpZJC8J81JwG5VWM9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hXJDW52SK7lkMoJv5NQTWb/YXEZI/gOMH3ZYh9EYBDWeMNU0UUtZBBBdAkF0nQOwRQRQ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ND4hbFFsyMhJfZ9ApFhXzciZEEEUiqRGlHwnVaTq6v4HouaN9qo2zHTJx/gO5bdEP9ol+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mfyY1LcgbCzUoeB12Att41NtR0L4C1klXpBtDI+jy6yBPQMSpRcZhdhCSVoqt4GRzcmZ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L3qxIayY8+jkLEm5k19DMTGTuuTV0HE7jvp4svlmLc9WYsScrISiwkLCLaVm8FqjTDRuA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BAzjmN+eYjJNVrzqTSGbjjOYOyTjZ3yOFbxN/wAD3IMbwV2R/UB/EBAs1CxALDqFU0EO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KCCK6RBBBITCKrC5hIgjAIOoaoQRd9VCOiSEiMCIEqr46ovwtj2zRvtbYHpOWDgHlJI+G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5JftZDey/RKFc9gdHV2fYT/Q8am6CshnMWHjprVQsp5t4LfYeFcP9mRz8q59uG7JOS+Y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kzHnZHjoUKFhIgSIypVVW5oJdPoMxOJ3q1JcsXrCMg+g5R+zIpftieCRQHDQztHKsyJH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QSEhUGQLSsFsyd5TcKIbACj3HcQJJpJJJOCScci1Mx9cjxIzEP8ACOE3cWSHYcA32ExME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K67jLJ+ggiokRgCq1TWBvPB2UoqvVJBBR4HCKuQQgQQQQQQgSogiiCCKIIIFRJ4RuXS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+AgfwY1fc6o3WtwZ7jljTKzgeT04h/s2IZP+ist5v/GJkhyCRewzYNTeDYDOIXwFoRgd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YSieQvCXVxMqbl1Hz4DzMtk7xli+c82d4CaaJUIKlsHnsKJcueRlCaAMRBCzSZ46SVRU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hp1QppcK6YglDIHRXExLFa3NFRhMQQVRE0nBOGaTpTWyLuz+IBW67oH7ecfHMjjmdxxA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ZLIipBBGICKoKuVOBvq1B2F4qCwOiqxBFUEEIEhIgSEIEqIIEQQIaIGhB2yMyMiRxhVFj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jfa+06dgrkJJHnK7C/Vh/wBjpxCzjqZu0x/1hnEIXzbiyrHdQgWeHNZJFCyIIEhFOKAg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MjcXJEZzzwAZtuX7cMMs810ZzIzLNNZjFlcsngMVEmOsYqCJExBCWMJkk0kkms4pJwKk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FHJftjVuyD4g1wRd2Jth2Qvf9pb19CUWEqFUIRhFVKKKKKKCWARe/gPPgiKwAuihCBCBI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jDGCCKRRKRU1OgWJYFVfEaniLVfyvQ6o3WvsOrAtjUdmZ+0o7u4rfOsjv0N+astYt2B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0RP7CQthnOzIXSloctLpM5lEelmx6RIMv0yeBkbTZJJy9zIbwgn3WGUEEhRsKujejuej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QghJJOFYJJp1ZffqzFf8M8lsx2Tk70lCz3hxV7ZHMPcsi+iMASoVRFRVCpoIqgggqtKQ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IIqQQQRRBBFCCRBBHIggV6JUQlSKLQSMz8znUjQXxXpv413uvKNxr7HrbH4NAtFfDZuj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qCEECCEEEEDQpsug0UG8GT9Hk9mO4q/VuCaly2c+Rf2uIJCVFQsCub4Ze7LwTRVkkkTE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TJG4vl3PGrMR/wAQ8tsx2X0Cdf8AY/5KOI+xjDJBLkQKhBAqCoIKoVYgqCoKoQVBCQgk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KIIIEqFQVCCCBIggggjMSkggjAtRpC5y33IosKqvwz+Te7ryjeay198vzq7cY90XyFhbH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FkQJUi2s3RD3D2Tc4ROJeb/Y2B4C4eKQeeQ/4LgjszP8/wD9H8TUXFX6E3+M/ghuzUaT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aRZsEe6DzR+sy1nAnrpJkJoSEhISEhCFhynJkZdPCskkkk0kTExMkTExMlJS3HdjuE+s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cjsn9UF9uDP8DkH3MWsiIEqIIEhBYAVBYAQycBBdGgAgVQhAkIgzUoIJnFrLspBBBFEE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RBBAlcRhjUggycyG4jQqL46eitF/Aetul5RvNZHsddVHledRXH+orNcdjsGCZcmmm/58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HpudHRiDQ7ECRxOSf2ELKmxMv5MIz1s6Z00dJhDmyfYbxBN9MgSEKqOGHwBj+jkJ5iej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IHyP2yTgXZHtUT8H25Ob+iFyp7lkFRISIEEhISEqEEEFmoWAVSQVRFCoJCCCEZCXSjsII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X9YSy7ERUSIIIIIIIIIpFYFhWBab91/LF8pfPfwfF8o3msrmy/utuvLVyq7+WPNdCNa8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ob5D6hmAfWMLMj0HPCxrMWHGl9NcpZw/V/Ai7iSlIeDO93ggiioqLDtEMsUkxOrukGizb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1oX0OqwEy7Fz/AKIXcFyB0CEQJCQkJCRAkIIIKgggiigqCwCsIFIiCOgkxUIIEIEIEhIg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uxCRBBGCCCCCCCKxSPhwWXXCR89i03pzVvV8byWXXWuRt35ZxrOlb1T3OtLotZY3QYYd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gX9Q0v0jA5OSXkFr5AapZXWe3HlIjmRRLGqbNDH/AFf6NfANfM6BLbZD4h/YudoXUEoIX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VEhISEhISEEEEFQrmFglBIioigkIQQQQJUIQRlRAkRRISEqQQQQKIn6xHKkEEUSIwRSPk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KWgvxz1keB5N7rI3ibtVHk6voudGFpvHI2dxI1HQZdQec7hnN38UDWQ8u9oFTbkfLC2W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wfAaMqs2LuutzoOmkaXhUlj4y3Z3ncEissd/uqIVEJCQkIJCQgkIIJCCCyCCCCoIRhCO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QQRSCKJYIpGCBMr9czaiKxSKr46x5vfcVF8Rfgn8Laa8Vz3PPrXe7V8+ovgtjY3kQmVl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hp7+N2PfcqqDujb4ZXMhzI8ySUTSSXMrtiHusDsSI0WaaIZUJvz/AHUtPpp7vVoo3a80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BBBBISEoIKgkRgCWAQIQRSCCCCBIgSIoqJECWCBIgSEzDsFUiKwL59rs8sX4Ba70nVv5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bWb08lpqnn/yl31iLQVJGxiE4SoZpmjqFll0LN7Gzaq7+KrdO5mT6i+2Z/DBD9h3C5OwO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hgLX/ALhAd9HaKZlPX0i1RyZ4t5+VhSFdEI1VrdiFsfs3ny0EI8XycRComYggkJCQkJCQ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EhSEFQVCCCBIgjoQQQQQQQJEUgQtCBEUJsFVhgXxVo8P2z1l+Cei6shJPzIivrqt9rat/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aRjJwBOsGXkoZYbHoDcDRUZuP9iHVUkDrI2KhZygbk+7/ACWNb5cS9iMqTqzKP1IQ7oas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1z7IVuY5+f59DvNAnOUQ10clssh2eCYKw0R+w+3N/oyUZp5qkaceB+cCwo2C8kZiFS4Q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EhISEhBISkQgSIIpBBAkQQRSKRSBUikYUsEUSIE9LmbF8VaK0OJsv9/Ev4LoxpM628fA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8avvdKWNY2PEF1lhsMN9RskkbJxoL7rJDNQ8FcAkuicONN1c9EOUI3I0FBuJzgmA5jEqRs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DIfq7LhRrJkSOskLZndyl/chbRgSU0RDdFfOw91nMm7Y6Rp36HbCsCPS6nESEIQglRIQ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SEEhISzEiKIIEiCCCCCCCCNFVSIwJCp+qHpuVIIxr5uTuT+/Mn5r+Fv/AM6Eu1TdLxS4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1Bhhug2STVjxZJQ3b+Ee5e7dkUWHyHXYEiONSX3ciILeuPLT/AEsruDk7ISi1sGV50ZjJ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zedGiOreGNntqxuv4wrAh+/qLgIQhC0KIJCQkJCCQkJCQgkJCQlmJEECRBFIrBFIrFO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sPjCxfgGbV/fnLSf4Pfy5r7c8a1/px12tdhaKo2c4TTmpZnEbjYw2JGycDdJFRuBqlvh8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YEkqpJFyiXoXtyNWZK7G6C5yv9EhJJWS4Cw53xRybEqdlb/dvGHK8gs0MZmFqi6X2klO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i6JVU/wDlEObNdDzhVVSFRLFQhCWLCQkJCQkISEzEQQIgSqqRRY4wpC1fa8z23L480nEt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GnV3Mu6+8eFrbBf3VXodabBi0FR1HPoMONkjDGydFWorrRkebgEosKiFg2ZM9oc/38EOd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pGFDpAjsAZ2qF+hC2yTgSRMShtUhWSU8mhvdjE3N+o0r/vRklP3A0hKZoncofQ5Sbn3B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2FQhUW1EEhBIVxKhISEhCRAkQRWKxjggisEVSosCpFP037mdvPwYopGmtNaDMrO68C+Qt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AWe1mstl51Ge51dNixCwvBFRyaDqhsYY9JoUvJDsaCcUZwRCFLNYU67oI2WsjLsQsoIWN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eXg5l2VBnC6T+ssCXNoSJSblv4Wqnk8mNQQuonPbl4GPQ/vT1egshI0KYjkkQQgiiHbZ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hISEhKIJCQhCvWNONRYr4N55lx6wOAtKMK+AsLFzfk3gsQviLVWCfgv4e4+C76WvwOnx1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p5psnoFWvnHJ6HIoPRJJJEJLJLmJWUjmxHS0Qgp4qPNHHJqT6yoqKf09xS6Uqhcq7kcy3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zMsT6AyGexctnx502ki3N/dZ+Z8E4jh/U/0jkQ4mSP6HmhASz68U+XaRu+jvXRC3YwQm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EOStApVgT3OBsQhCFhxUJCEhCRAQlRIjRjSjDGNLB6/U9zy0o+CtS95HOnxVrToLWn4O5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yPQcmsvR1Wq6bz8Z0bnj4AkGPFIxskyXszMDLghdiIN1X3Cmj0xJLmNpNn/gfF5y7tm8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7OaJ4uie9hYFpLcCzgmcr+SG4yWBloM4tlfol4Fi5Q/8AtERZmwRhkuwzlDS4HzgN+2WS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ce9dVJtpaCwoHDB8mXHnGNkqoSfTyNoEISEWC1UEoVSWRdQhIXwF8NnodT0vJfh1lnJp7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vlP5e6eB27HjWWuAvP8AzV3RbqnpdMJVYcfkNAwwww8DG6yMOTZJDaF7jE3XEJCWCQBR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/ALLWHHlXrIVNuLkPaDc/0VGiuybQTCZuisMM8ki8Xrd/RKwPff6JHTxakM4bfP8ACDeb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Bhsm5SRS2+A9eWOJ29CO1jiD6Dib9TxfKrzkzgkKkkkKqLvRkbUKhCwdaFUSMghKhYl89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PmrRcr4t/wDFxv3g43T41/f6PWVvtbV9B0pd62EKqo6DcSQcfMakxOFjY2MIc83wReGR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WOsRmlyF4rswNRQyLEkPrCrmR0MsdoD/AGv+UyFdlGZvHIhtJZDyXoRrcxsl4n7fpDsuO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ScAg54d2kjjvlJG5KkVzE5EsF5sEMXKp/fU+nQVS8gtILntkIIEIVUIue2Rs1RCwdaLh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1II0Vqr+p5Pa8viR8Roc5H5F/J3zwes5a75HT5YGwp8FCFhsGmw/IelnDDDwsY6Sl5sM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EiBMqOjRdNLlwEt+gyIBtqz8X0EheslXYyU5N5InZp80cz/pILENNb1l3bsJTM8nL6R1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KyiCcCaG6hwZyYiJfWnJqCZ/AEBCFWyunhgYQtBAhBCEKqxRiXyF/X8ozdXwfPWgxeuP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/G3Dwes5fNM8Hhq+C2qxCohVmIrD8BhqjpNWbDKBPq+JnIxmzNZYIJCQkJCQllgYxZQv7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rMU7jA23UN2TlIQE+UWV+yaT1uA7LJWS+hISEEUVQVAohLRmJrkJSx1VQPIe9AmZwHox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zq7+DZULC+EvLKiEWUISiFRYF85Z7Dyj3nKq/CMjyhAvxz038Dfj1XLX9LzesvL4eru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DZYPkMcY1JsTGM4HxfM+2LTWUld6C0QQSEhISOH3gY6OILHeeFWSRsrf0rUPXfyKVIlR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CVGQ3kwZ7+8P9DGWfXJ+iBIQzdoaAKCzzM1XVZNi1JyyMVMcUtGb/wAtBCN//D29xULG9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hYFhXwFhWhn9t0es5fBP4zEyYPA1b8BOrOo9Gce7HsuXzcPM8PV9Po6fpQcRVQ9DDD1X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9aEl2A1Zs80PQQSoiBcnfCxiZD2dJSu+iJfO9EfuKeZPzvoskPIHaE1nJyx/yEjOqiQQQ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O+eDmb6QbkY8txBDEnJCrdLVW/S2wTyxXeynsdcaEKleZ5FQtAxYBFwhUX4RZ7g9pyqi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Dp+HkkkknTn4e2PVcvlSeAqk6jbU44low5cPQ8LZbekd8CiC59CE8WHYgDOhCEJCRa74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Rdf8G0jIO2miOCyO40cyv0HJIJOY2+bciRKhUqCThbOCSQDZzEM5qXqzZBNu/ObY6SSS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eUoxo6/gx7lU2C8rEhCEbeWO78ioWncUKlUXyFq5u/HmsL5S03kRSWnSn8Cqv5bs+xtWv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DHG3OQqu1LDFw4w2PA2KZYRJ1igggkdE/wBTOkzGlUISEhIXYxukDQmZEUBVY0jhs7Dci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/wBH6QkhZ2tS+ed+a5xzZ5Fi8entdVjQhGxi5l7SIQhaFlUIQhUVFRaC+TvA0/hqYbGg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7mbdr+p1WtkfozHerwThufSTiZ37C4CwrjFpYWDwMbP2AIBCCCUI2osDXmTkp0qUhIQkL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1QZXNDfJnxs/ZCNZ+42/YIbH781m/emsNwgNdaMt++Yz0LC1Y9XtjVEbP5PZ6ioVduLio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GDF8ycTGMQzZODki2vwb0+HxuGBfO9az3ZlzSVLXtkHcdmZkhYD5F+iLJw4Dn3RRBKgg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XAII8DRbViBzvjkRdPdctheGPlkkLGTgS/bpBHwVQzM+hW9GZOqA+WLbCsb/AIVRCEbb5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cqLqIQqrDw/Aej5Hq9cC1+GqtDIcguN0/wD4hXPY66/p+mN4/IvJvtBUVP0m26HcdjaU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PQeI770RklWEEpJEM3j+n/0TkMyuw0iyoi53Wg1chRZFYSJQgIJfBkTwZSKx2iXMOaZb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zQnm8zqGqsAKxudVRUVEXPR5OH6yIQsbFQqEKiELAhaKxqq1fW8j1euBP5i0EksLL4ZM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XR5Pl662PHWaGfKDcD0EScTZnEWLDj5VnwsQ9rLMR3hIoggmYglR1aV98DhBJSCwQQjw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1ZJGriWw9JkW8DBbB/Y2XUKsw6IUzJyISaJ83YSD6jBqLAysh+5y0EI2rAgWGWYEhCFR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GnvvNFRfg3XI/MiGP8RPzke91fNLZm6pOlvpxLhWUKmVVnz0N36RqFEFEEEhIeBozUqz/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BCP148lsb5fR/ItRCuca3TM82shV+qUs3amRWhD5RLX31mZvQVf0Kiloz3r/ACJAtFcQq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zxjVEWu4sexYVCFi5cqEcgr0WNVXzUe85G1fn584JxNF5I9QvnT+JuRvPNrrcfkcNXbM3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lsQiC2mzGGMbM4IUWhRBIQSELfJR+32SbXchpEIRtf6tB4V1t9BuBExggRXBTgX9aNV0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aH9wSWRLlkM6beb6jSua+BVXaGjKM69IFyRb2qVd+LAr/TFZYlRU3bwhahwXCEIVFhXz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NEK3z5xsQR3M8whD/wDhkez5tf392tvh/LSVM3deDaqjBVS9Lj5UvAzmkkR9QWhBVEhU6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/ZMhnQqeh1OOOBPP+1gbgtsu5IZjoknOBzC3P6hO2cRPMVVnvDPYgn7/ACFRCZ+x1Ads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lQhWwboWFgsYkKvu9EKhYLhrKhVKiFXjFV+A9fyPa61kv+HZRNvaw4fip1ZJ+aL1dnpz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5m7o2jxSz7EKjQTse9djwO43JErkIIIJUIQhCmdhdw7i49vohHhQ8cEef8KKiNXo+oSr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B4azCCYkmZ9xVzjoychNr8ogQQuDy0yruVGLncv7FtKLMy9dhRaFbEq8D03IKhYuuFc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cqeo5HqdfmTrMXIb1FmiLfFZND/8Ahf0vPru4XF6u0OHa8aStR59oz9r4osv2JiosBs2Nn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ZUpVEIQhURktcnz/ALQbZIWkH7a9hCpJlcKFBf2Cwg54lVZ+6nkm+N0ZmBR59fIVdu6M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hV2Ai13qsSOFBLROoQhCoQqKqoq8Pm+45G98sC+UtR0ZQ89OC/8AlJ3vvIw4ajuMz/aN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PIxh5bqOrGd3vBkEIQqKi21Z7/X/AKNL3Yh5q3IWN/0W7Ak/aufs/gtQ0L5t4HGq7pll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uiS5POTDVm3Bg86jPX74IsDsxG8wqiEI4M/bQKhaNBCEIQhUVV8VYVhVPYcqRTRXovw5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GfirSn4vo+mv7PU3mttNfvGqtmK1EIRlXvTvqdWSRwYi6mA3UVCFXpKbjfRE2Sq3gVse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r8nceBP0GUc/IsG4FLwhTxzl4IFv+NkuELj/ALCKFJySBJchYLmqz0mUbRHNh4vuKw3G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KhCqIQhCoqL5/E99yPa88CF+BWFjQnAZrLcexEP/AOE3jwtf3XNG7eNE/AFUuPb3pxCz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x51ujGPEeZIg7GEVbCscDmL4szv8AXrcmQtpuRYseR3vJ4Emsf9Qxf0GR817CrBwlITsi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Rjn0vEOMtFQqIuHuCub5o8C965CoQtJiIVFVUnRWFfDR7bke/wCdV+I4DElGWSu9/Aj5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Z1Mjvk090bxrbf+vA9BFvu/NGF1LD9BBpwmMZ3G5wwhCFhzSWQRs4+nimbRD3ngVl2xQZ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5syLKT+xckDzcNhIf5JFn+/gLlSZt/gX1IVqq4kC4m9eghHqOoqFosGEIQhCoqr56Eek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GiRDPup1QlLg0/wANPw3pe/s1/d3N3rep100I9lzp/IVb1nSyBoZ0EgmAIQkIWBoaLarO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fgsdsKENc/8ApgSpLKXARshJK3w92qM38vrQqq9Y3rxIVEej5sQtM4yJCqQsS+eh+lyGn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rmZZLbcM+z8ItKfi7D4fALd6vA9Bz0VRCPac6eJUVOfvDxjFmeWWwlCoQsKrEOV4gzvI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UUnCzfQc+IFyJt210KMzvYIDI+KC+QmTuqpPt5Fq7FghCFRG6pvxYFRCEey5hCEIuw5Y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VVoL5Lf7vg9DzGNGp8i4UXzJ1XRZQiCsLYXL8pPzYN18F/68a1v0z00I4RId3aiGzJzN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YEKhCqWJY6fcO1nLEKxcKwiFTdTT45mX9rFWMT15Gqux1AheGKt/uvNUlHrIzpulCFgRl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WIQtFwhCFRCwrQXyXvvGApYF8KfhuwpIZnRlE39Xb8otbceOsjN1W8DynZ40ng9TtpoR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NK6h0eBiyiO8MAIWAsMiV4P2jJu7YbJUXUeHcvOh4kLDrw1JEEtC6jyGX0zMsdrpBMfe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5+4Kalw8Qq+IIYkPn4WbAWUWs2QhG7lYC7DyEKhCohWFiVsS051uHcPV8xfi3RjElElr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7f+8U4nXevA3PUZtrb74WkqI9/oqNtFal5vBqjM62HQxNkH2LBUq4sCwpPUbhksoC1UXG4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LQeForsTTtVySSKVKLrfQPZrPqGvSKV3uCOKPfIcs++Zf3XZAkRjTc+4sDVhmZfNvBs1KF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xKioxUKl2HEIQhUJiEIWBfgFx7GWHvP4hYmMSUXiJ8i3/AMDb9XfXbBiu+8aze/lR6Coj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wXKOjwMndCghCsIQqLAqL3Kzao2QsLBv3kWXcRsNFCZihvvDgs30JE8R90DVpkdENWez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eySL6qSQ6kPHRP5FXP2yxUiXBlXypQscudloIRZ78xCFgbqioSIgS+GL4qorix6OYr/j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/wDgQ3vu9fgz03LWs7XjURum2p4BUsjvR0Y6lpshVFYWh0OWx9aX/RQuNx8lhsVgSruh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g8xxc55jXxiola5c2ZoRKVZDzWSeyZSjlCx314EiBDKnrbiqsrCUJZe5lbT4NrfSiz2aC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nhwCwQhWFQkJYF+CuPY8/wAexjRcHpN75B/n/Rc3wNq1vQ6aaEep0pcu1WDcOjo8BknP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VVit0BM7pSrm/wDkbOMRSQv2Od/JZOaPq8GQxOgzHvouwhpb7RXN2TI1ni+KPL+avYVQ6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TKeeCZl9KJjIvccRyTuoQsOyVPDgVVXd/wACoWMKFYVFQhCFSPiP4FZ+s6T05+W6Fykm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XzscNf0+uB6Xo+9V63cWDvjfurw3hXNDaiEKhCwoVN4QIA89osFc3wvcbrxLSzF/qI5r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Prkuv+xpZ7xjbRY7K8DWYbqHiFVIr9L07hQhDGSY3RSN28SBLlCqkkpiGkFwX0QSvN12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SpXcRxw3+1Lve+NV9XyVEIWJiEIQhCFSaLCtRfDLfWV+CdGZNE7IiE7rJj/ITgelvHh8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AFo8aIR7jqIvVbRl7vyOjq6PCNqKhCosSoguS9XmslgB0LJMgeewwZhdyo/ogwmfrCwJ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4EvKRRK8i9f1gRkvr/sKYX9BCWG93XmqSrmjcN+p4x+Cnq7vQVclQhYmKhWEKiEIVFrr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/ABrq6GJI/aGZY+H4qw0Iae75F8D9DWti84Zo6qu2+RHDW5GTvx0ZGDZ7DY4AhCxKiLbu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CXGIGnpx3YqXxRddWiGURC7BsTh3pEOTiqSmnajJCMCxervXMmuj8DfWhCw26Le1+cSFR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xUIQhCoqrTXx7Z+r+QmMdCOMu5BMa/ITwp95jQ/kcsX6GVbQlqzRXt9PgbL1my+cbwov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jIrrHj2e02FCFqFkzy17j+VYxozCBsrlUsLq4SyF4f8AYhm7DmkRET4CT2ThRWGVVjbG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ELC9wqEKhCohCFhWJfEWC1+FZOkqsYy8dBD/ACH60JhfpHXO4iVzesi+9Bf+zjoTtoL2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XSVVl1P6EX1LjJoLtJsKEIVFo/vE2bucIjxvGBjMwYteXnFVpEfDkz9wWKis7naitxCw7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z+QqFRYeVCEIQqIQrfhLRZ+IC0moGLKFhw4EN+Qa3m5J6kjULg/+DHTp/YE4E5ti9vp8D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VpqnleVTqYHdfyro1Syl7KhUIVFfGz9tRuThEbJeMDoxqkVXj8Rm+DZCSchkXvItxJ2FN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2TFQhYHaKhWFRUIVEIVV8Natoydx+SYxicyOXgP5D+WpMhQSrl+5QzIFhez468m6eGm6+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7XYWFPF8aN9kqFUqKqp3r67keUtptGJogvLkS+DJDmSbsyF3l6OS0dwifikhkPQif4iSO2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n+gFMabJNccywWBUCN78aCEO71yYqEIWHkIQhCEKiEIXxUSTp2TcPwE/CYxiZE8sZm/I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TyQsw7pN3wPQ6Na3oyoq4jLUuNivGF0tolntUQqqiFh9VyPOWCPFxMdhqEnoyOBDmJNi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I+ac7U+ts4QfRUHzgSeik4l/UDH9Q1b9Q2712HeftG27s+yBlSULDfT7vTRR63cQhCFh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ohfgrfc3/C/wK1XRYTZCLH+OZk8roIkTuTjJTGU5mTjFxS9FdEHJIyCb6MsWHePL4Gw6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RFvbqjbKvBYbWbahULChYGbD4L+8sVPH8vExm/8A8qqTA+ci0i75H+y1OFR4AR51mLSl0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zm/Y+FI3ZbjZaA3k7hd2RSMMGYhbFgsNlHs7aCEet1FeohYsIQqFcVV+FsG/flEoZygv+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lWwdCxDS3VlmG49ZOj1rPfk9byvI4HHSQ9/wpZ9s6otduJjNjLV2qIQqKixP9aDzFiE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ufwh3zNsSckxL9oGN0SX0wjtfoT8t95FkZ9kcj7GN2QQ4ObEcWQyT27W2xKofKc0O4ce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hCQkIRhFdFBaVh31LnZ/car6PUVCELB1UVCExUQqrRXybBvn5R0IMZm/HJrJIvEkVcBB5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2fh4Xp3J7vgnSW7/GW00b14EWezzg2PA6uh2O1CwlhVW+qAtfehHt9cECJDKE+Ye7CvHv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UJckq6XPcSVdhzqNWVucj9lA+6DIpFI+Q2fbgIggXdSVeR8mMklplhydzOAafJ4AqKpI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0QjkKhCxYQhCFQjiLGvnXos8efw043UWDRErisvmT8JiOJJc5hZsldsLKLXUZazxqPC9Le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BV97o6eVecHudcDwPT6FgVCEKiwqiuPm8p8C7qEe11wqdLOvsLhCVeuiMR223ddHzR0E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IIIIOEsp9FxElwiEhVRNZi1hpNdS+wYvzVonG8+lyRjqGcQSEqiCCRdiXL3pu/LQQhbH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oQhCEIVF8/iTW9fktnAziEzMk4B/jc/kfb/g4AXmpn/rhySSs5TJayLEqpjgCRi4vtJc1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6Soj1e4i99eTjW4956DZ/Bb7VEIQhY1dD5nUJuLBGzeDICf+NVfcSmBqHJR/7T5olVn9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UjoegrjRVdhFxMZF6gNTZuDRn2m7gmVbg3Z9mZhUEOwSEhYmaSG7xR+HzjQhC23gcRCE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iEIWlPwVjvVBhxbEhyln+VPMsN0ZV/jXZS8j5pWZH/vJPJx9YC4BHXMz8c9ixvZ8y9rc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4vSQi7tiubPBu3nQbObYQhCFRYuBb7kjObBStEX9jwZGfycBVQ5zdkhTkeiDt2fdIdblp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jUiWcJHCde3Du2txSEE79k0zNSnCTUFqiB9XxdFjga9ZYsnyFYmXRkyOeuOW7PgMahBZ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5/yj215xKip6fVHGohYUVEIQhCEK4qL8Fevwqr4ToWU0diD8gWURoep5DdUnV3zwq9N7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l1EbbAub9HjZa7TbUIQhY1S0PPNf2Kdoj+38q+/ovoWnCIWDMr/arYNJYri+WZc8mhk2v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UBxkCwI44YTWZmsmgXSYYeDN12ZlBXo5iGdIXu9PR30Uej1RxqKu/BEIQqIQqKiZJIvn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PMTMbN4fmnqdUbzX9BzWtseQ3mmj03MVzcBOv9NB4xtBCFRCosCo3D+TPYaEc0F/XSje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IcuyR3uNkOSCyX/FCNkklt5JFl0jvWZwyTiRykeY93H313+x5eqn9QTTSac0QxYsyWhi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2ky7HEzxrs7LIGh1nBkeXoIRudEIQizBlUhCqhCJJohfPuLf8Pn4DoSIBoX+Z3C8m817H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yfdG8emix7ZnE3QsXaqfsxnY8U2VCqWNU6EMN9wWOwWU3zpySucuCnuFXKP/AEGOWR2R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rrhSt/0G7nuhz36Dmu/gZPXC99ORm5fFv2fEkuLAqonkJMuwNGy5w1kLkTGaZz4j+bmS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W9GWgqgQhCxYhCFgFRE4VorWWhcZO2/IzjQSU0SQfDIeOfwcTrbAva/vOWteNxg4Y0Xe6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/Y2eGbIQhCFo95Jbh56RixQozUS8vvxVU/4IlttrvN1fXfRDG4SW8kL5Q+0KrJeOSqub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qmjj/oE0nVcB9VE8f1OdOooSiBjgjJzUtpkN5S+U8kS+ZLDthHvdNBCPVcjgFQsWIQhC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w+NcW3R+WYx0TC4Mf4qevzmdohau000qeJ5HcJL9UbZV9vpjZc7DaUIQhCFjiFyEdiIL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8UQMHI4dgnSNX1YxhCN2M2xvGGV0REueM58MOaHDHkqWSTnJDOwU6UwQOohKZDRbGskeB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xqIRfZe1TNDN+75FgLFsRWL3pkKy0EW+zI2gqELDyEIQmKkiFgQqL5yuNkdU9ZfAkkXy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J0J+LwFTfD+Fr+11a2zL+mq9wNhX2emNl3sNlQhCEIWFU7jbDTLk0hchaLBHKHDVmjKJe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6gMdGSrn6cRIIGRgtuGbOWLJV4d/MCQmdVh5jPxYRwMVzi7c0KryRn1z+9GPor/sSDK0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z8FiwoVbvVkbJCoQsPIVCpIqIQnRYVRfLuPCF+XdCSxFc9RfjM/fHgeML0ty/LW2Bna7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LVOBa7dDbvJtKEIQhYlSb1rZ98MXJFlLHYcaucoyas+Rbejo8x3/ADBbeFGptD+yIpzl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5xwFZRbBmtwR2oSwcEpbYx/PJ2EpKVZhh3xYliGhy/Y2e5ydZ6OUh3efEYTnLhK4zsteS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alsaPodGbNCoWLkIQhMQhCFRUX4LbPwM/GeAcF/juOB4d8PXctf2+jFq7Q4P0eDvoqm5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26G58jaUIVELEhEjeRL9IWXZYWoR42FlgjkjJbIQRoY05prJplqrFlf4YqNyN8DkYslQx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ggYYYlVh25uu/T0dRTzk1EyQQI3Tg28QEEELMWyFZUqzRtdn4NmFQsXIQhCEIQqKiwcf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+Ix0dKZEyvy+wZ7jlr7HrWMWx0lTdvBmS7IV0Wfbrf7azgdjc+Rs6iohYFRFskc0/8M5h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qFwlESZoSLtuXenbQHaliEIlsdxw/SFoJmQQQNDDDRIJjD72hry7EKyxks+0M4qIvEt+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VjbBWwKqp53g2gVC0MQhCFRUQhVX4D0HT8nJJNXRiXch00+G/hT8LZD/AKGusvazHk3r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zzPNdo0PE8m3LKEIQsSOixsgfof6ZUWwhG9WFoaGiBISEhNoY0ZprgxUWTIT+ju2KnXg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EEEEDQ0OhYPmoSgXjSTG2ojbPJz0d0bUVCFhxCEIQhUVVgX4BI9C35KcbGJLItfy90bVr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6PT4M2zSVNgzbvAi193mu8XnQ8XyjaUKi0Zhz3DK7ojBRCPF84mhogSFVIgijmmhF5fcg1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hI5C4UYxISEQQQQiBqgww6KpEEsxHDDc7HA243T0FUqqFjAhCoqKioqrAvlLDh/hF8B1Y6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X9Dqjda3oddJUdn2Nn8CFfuEQb9edDaf2oIQqrF3x/0N2hIgWhCNr/cTGQRSKMS5yyYq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UQQNDQ6iBIVELC7Om4Ru3nGhGxFgWgchCFRCohUQsKF8313P8s8Doeb+jh8ifn7Z+Wk8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4/M86nA2sQs33ipm7a84Hg2FNaIQqIWLvt/saTmGUpQjYY3gVIEoOgokJCVFgY18Aj24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kc7LuPkP2LPiKhUWFDuxXMnf+dHYjyPzUWLkIQhCFcQhUQtFfK99011rL4ixOrLKV5d8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Xu915N0xvA6+b50kLRaGx4f2qsQhUQsKUuCaVxR9E0xIQSi0Qin3U2uY+Yv2Q2zHZCa/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4Xdp/R7zkOMaff/B+x7JjhD6/7P4iiOKf9pfw4tP3K/N3R/oGL/1yiVEPWM5pro7jddt9x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cW0LiFQhYkbw4G86CNkLfRmxCFgrBUIQqIQhCFRCFhVF8FaO3fz8DOu8bwllBp7R/CXwn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JuNa13fnTQsXb7R4lgdRnoUKiEIWBLPgbIJrpnz1EyVaN0xzGBlQ5n/or/Bf8h/glf7D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S2P6G3gokViOr/ZDkQ5IjU27IGhPdzVELEritNPHNDu0u2wV/dmoQsOVCFRCoQqIQhW+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q2+Cvw3AYx4x+dbj8J6FsCwe/119y11Z7tFVuPI81VM3f0eL2XKoIVELF9PHfxkxbVIzd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/Ivu9GXXT4ZaIWO4aVcgdx4vjR2o9jqIQsPVCEIQqkIQvwaN7+vzboaZzROpOvOg/wAE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RpoVyz3fl4FxPS4CsPFu/jBJCELFFz7PYaWXJJEZIIVN4Faq9ZXNmJLOA0q5fy+GsOX76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6S0Fc3Qy528FiVd8P1OYqFihCoqKiEKq/Bv17i0FqL5s44q0ZGchpU0fwF8F/Dydz/MLo8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fi1t5/mkqIs+mdHmq5+68FiHbFvfiiQqFRYpOVd7j/pRclQhU3bwKyxNl8v5Xwli3Tqt3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K5uaWuvixKtjues5ioQsVEKqohCqtGflep1/Cx8Z0JLjz8QtV6K1G9XJa+/D9Plre301b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wOoVkPCzfPFYWAQsOd6IfO5yFFwqI2TFZYmyel7aMkkkk0kmieFCLBnmyHyZAn0M3wFi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VCxyVFhIQtNfK/fbz+LfwWZ0ZTXX8K70XfWR7u2vmYuPWNWT2dtNCphYnDFm7bRYEIVC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slapVeDFZYmyTq3kVWyRo4oab/uEbr+pYB9C4frH8JZwy+zf4eGjHAJgn4Iv6cS+6B/0a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ZfYl4IghHMENlVsxW37wmisEGRc2zoQsaqL+3oo3QVCFhhCEIWEQhaCwT8jL3Hn826sp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n5xjM9Qen4njFxwoR7LpT+6IsUdsTPPQhUKiwWTvl+QmQsFgqIQrYmyun9Cr++MiTLzH3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OQjkQuQkQQRWKZlyfucRV/YxVOFHyQTMsoWkPb3eNCp6PRCoQsOIQhCEISFRCFScEiF8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eorfgmOq19022vxRtut5lqItXq8IRw962h37mPFxP1GIQqFRYJzcibPsyEvLSyqLGN8n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9t8YEYoMjOnyIVd8zNwo5oCUIWkrPS7xoVPS6IVCx0QhCEJRCwzRfOX5xjozMuv5MVfS76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Wv1JHo9EI4VsmXvPOPiWAqIVELA8vr8Dwvn/IubLEWVRaHd98Twjn/Yq56h/2zwLkhIgS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BuSBj6p+4ggraCL3amwfnQRwN+vAVCFgLCFRUQhCoqLCqr5eX87TFLT+FvA9F12v966u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pbN4UN5x0raMievzoMiuv9EIQhYmj6m42R1YuYtpQqWDevE2RzfysG5oZBkPRi5BVKww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qkvvpfOT94EFELQ8NPU64lRHA9DoEIQsIIQhF1EIkT/CL/4BtrHw1+Q9FzfwN2u7W2y0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W9G5+cfE33yIQhCEKio8dRpuNl9QpsLcCujfPOKJev8ADAhMgyKCZQxBIRBBBBBBsjYf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3ovATMQhaFmjev8AmBYFTYAqFVZQqEIWBNV/86tYWMytoeqhUVMqz8/ZvOm9dS+DZvOk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3enAuFjv8DoziWXX5oQqkLA2RzQfK5KJSWiohXN58k4Wjq4BRTmmYRCy/SZvgjDyP/uf7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C5ME+8Pt/guOn7YuN+pi46PsLjo+/wDopM1+v+xyZbH/AEe5cxYGS6Fzl9n/AKAieWQ2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nkZ0mIWhsKb54Wgqe15CoQsTEIVUiohCFor5TR1V+csYzI/xFXjf53udfgW/fM46vqdd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x5rdoa7m/UIQhUWD1Ohe7BDsLRUQje8Tx2vA4irBFY1mXhEnp+RsRCFaqxVY7/C0FS975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UWBWohUT+Uv/AIiSyQWa1OPw2/g8cG4+VqPBf6fx1l6eur+7/UQ7e6tq4qOr4G6EIQhYn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Q7CwVEI3LFvn4+EsW1rnX7QPPaEIRxxbaj9e2ij2e4hC0KKiFgVVSfwCMvcC/OMZuCw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lfA3HwtZefTQrnsubob/AEH6FTefwYsNxu6EIQhUVXz7BuBP0Fuorcvw/kpZSz6vBtql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iRb971FjshUQhUQhUX4FC/MEeJjLEPkMn4aqvmL938vgex0a3laap6DmxGzeDxfFFR1dA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5/JmPsqbMO//AJib1cn8dmfuCyjzZwCELRvi+Hoote2bFQhYpIVVRUQhaS+VuX/wBa+T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7PicNBW92rsdHkDFTbrxRDHV00IVEIVFT3+pn78yUqshYPA8YvQ6PDJPwWZ++LVFaXuj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o/c5PQVNq8sVCFhRCFVUVELAqLEqr4ipd/IT+Gdy1mdR/k/D4fOaWw/GgsPs9RHkV4ng6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vyZ+/wDJYpVsPh+MSmm0lxMjv9yjvjnZP6DTcTTRS/8AQZ/7jPXf+HvP/D1n/h/4b/w/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n+90PWf4dN69Dovfoe3/ADPb/mf0tX8E+32Nr+CtAQfccJG4uxJW7ANLlP8Ap/pmNMkz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9Hv8A9YVVCNo8hYwqhCqsCF8NfAXxdj8Uxj40n8ZUXy3vvx8C3uNnR6i8/jRVUNueUId+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F/svBZQhCFgRtvk3osUqwsGwWJ5nSfohyX6EXJCOHiNfFgkZw6LhU+zu8aoqKQsQIYQhY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dv8AOsY8NBjpPw1qx8DcPL4H9msXl8aSEIXsc1hBHo9cfA8YQhUQqKuxDBaqiweFiu4S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P/phP/aS2f9xt/wBxN/vE+2ChLDPbP4e2fw9s/h7Z/D1T+Hqn8Gi6S3UnHleUSSSiaoTN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8aojcgtEAhYJoqqqwr5lx0fz8+9LL8X7vR66Ng+71lufzSQqL2egsCQnu54nTbqioqIV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bfZi6BeSmfOn7M+bJfN/sl83+yXzf7M+b/Z+yXzZL5sl82S+b/Zm+L/ZHf8AZ2n9kt/o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UWwdmeNkFrK/o/gBfC6XkzpmpBRcxCNLejvpboFUWAIVSFgQqLQWisK1to8od/kv8GxjN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540cML0meh6fm+WPV7CwRG7+cbpSEIQhCFXYzzCxQrC0omG3JryLNL4sJ3Qv4jsTiycbDl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U04Zy+X+ivI01kNlDT5CEEY97R8feOij03NCFQi7HBCwoQqIWBfNs9Ga+UL8G6Mshw/Bv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4mojJ67CPNVG6YHVnqdRCEIQhYNlPMLVFlFo9YNK5p4+PI01k1ZkfhN6pZ2Mr2kQvMTzo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7c0IVCFhBCosKqsaFrLVugu+cvmwOj+IOHwo1+L6SO71/e6NZ7HUVSLF3qjYYDqzL78a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96W6ELSR3dh5L9F8jI1kJYRPx4qh5OUKQqGTH7l93FRjx479FHg/kQqELAFQhCxKiwrS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bvlhaU0nVyr2ZlzR4UeDdfDWd+xpoRuHlR/Q6Isb1bG60hCFRYPf6mXvfJZpVhYPY64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Sml4DOhsyGkzymzGbyYW0cmr1eGxREtm0aVvrwFUQr1lQhCwoQqrAqrWWrf8gd/zjIz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45lzvr+w5rW4O68ju9NHp9GIt+6o3X8YJoxnmVIQqqt11eTeyxjNi8f1HgekTWTTQar/A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S/v/AAfuHg9U/h7p/Bf8D/Anf9hPt+4tv6lFw2mhn0yRPEkscOi+RCRYNn+vuk4vPR3aK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XYQQsawLGhYFoqs6eLvzizQywzB3+ItZ4Y073deTeUer7fbW8iLnfRQqe50Yi9VC/ueD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hUQhCFTi9BlLaLSyirsXi7Dz6L1sYhvhXiuVJdzHCIEQ5WXYZfsBERAcleYsifosx0d8Q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/wAFju96cWij3XKiEKpdhCFhWBfCT/8AjhMZcpu/5P7rX9jy13eaSEbQIeHdUbz4xupE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Qyd+isxP7YZo8hburtTEJkC5nULBBBBBBBBAmPbbsKQ4lJhytMsJOeah75v4QD5547ndC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CFhhCFRYVRYlRVmixr4EFZfn7xYH8Hj+ARtC7r+h5a1432kqX012qeZ6/TGz2+hYIQqr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w9h5K3Es+9OOCUswvkOj/oh5VI8l4S2V2aGWMvJTOBRRzHWY6Abj+CGrpr6E0KsEEEEE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+FJnyFaiX1nN9onMvnaMdnoqgkKhCwghCohVQhCohfgLfYZk/OultB/LWFUb0O+htC/X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yp7HXEs7veWj+yFRCohComdyTwy2+a4MKipv3R46ihCxzJ9zaH/wi4J9EdOVygcsu6Ms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6Rwy6UNpXacHgQpJPlfYgWZBFDY1pt9onAgmlaNDTOsq+nmccZQ7OqwoRs/h0QhCoVRCF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uSGw+BGGflToZ4ZGMtf5R3YbyXZa++8mttS/oqvouZxNjgsdmNljtLfYQqoQhUSegw7g/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/wApk7XhovQam6T7ouC/VEP8B0P2Z4+9k8EP6fMjhpHFp2FeHfkeiuYqouZBQkXaCBER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Q8/XhSOHjJso0ArDs6rHsPhiEIQr4QQvhljVVrKm5Rt1+eZY/wpE6+zZ4HjX3tbhau109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joKyHT9aksLPBNrRUQhCFRZX0ncS7uhxaWCwet0pt/Ci+E1IkcZ7k2cufAU1KzRyQvyO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7izJE2Whi09ubyQqc/o97n7wn/pyV5CJcyb66JbARweih+jvRUIV8AQhUVELAWBaa+L4pt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41YduZ+y8a/tdHrbYf8ANJCL/deR3dyw4DpvF5xs3y8mzoqKqFRZT1krXBh8miylCr6/R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4qlloE7D1ODHcshcpxbMs57Bzps8p3LmJM9Sb70QQJmZWWYtkK1FbEqIYkKhCFQuAhVVF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/HVEn6R5ZzT8+6T+Wvj7Iz9jr3XTrXew+HZ400eL5Hf3HYaexXwvI8e9Xk2ohCFRCrEo5s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+RaLQECF8VpkayE8LvuHYbWyuK5EgxshUkLZDk5dJiIEEOEtxbQVFbCqofs86IQhVEIT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aKwL4CFTZoeex+E8C+Bx+SxdIm5t8BfJdxsOv63Ud331XcOy7PGmjZFwvl3Mz+iqfp/uh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hVVbR2F/GMbS0WCz2UXc0FLFxv3P8IuH06Ed/V2Gvj9OgtHZFxR+8CDhsTLNfAhykefcU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ZE2YisP0jpETekqa2x9kKxmYrLCsG6oKhCwhCoqKqqhfgFTN2Pz+HUP8Q/lA7nvJvNV2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ubAOifv6HheaRUQhCwZGj72HyDHCLB4lWOsb7R5wPb02nDszgSF/mg5jpMKENhYN7lX+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d0vAnAsWaaZCDN5Ql0KfA5CHbITh3f4WRza/ohAlj7cVjIxW0fS6qiEIVVCqVEKqotBa8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7o/8AtJsf7occd/oyG51XxFstNG7DEbZHHIRuIsTqwhCEKiwQQK6XgsOo+Qsw3O684GWC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2qSnqdSyrOQbc1kQKTOj3Fmk2uZ/GQ6ZvcejmkbCCJLJdUkCUZftnUJMbTUi6fIRAsWz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RxFQsSIQhcMKoqrAqr46ojOPZPkr8Otfk0ed5ev6LkN61ls9TP3hZ2Kht6+05CxOoZVQ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W4sLBUVPD84WJker1wJ+kUUk7ktUgggggj0/uq/4OVmHNm+xkktKxriPxXMTuxOvZmi8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zQkRi2rEWBaPqdUcRUIVVCohVVUIVZwp0Qsc1nRWLMfaPzzotD+Ovh8cf2XN4/Ov515N8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8FyPV3qsq6/AraIJCoqIVFRcuwP3iGlMTwvOFoQWPdfEqk3sZFggggggggam41YJ41uz4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TLr1OglBwI9q05vdf4FSMOyEWNBCqVQhVUIQhCoqqiwLEtRaKqqJK+ob873Ti/B7XwUeh1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7Msey1NozZPBci19+aIsOrwWMe+lsVFRCqqJLvWBIXyCQrcPjecLGj1uuDj0KLK/aC2QJ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C1khl4SrcOtf5iSUydPpnVCDR0btL8BjXSR3Ov3jcXalg4vEq+ZRCFg1QhCEIVVRC/AoR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/P2v8q3yett9dNl/dFVe0em5CujzvyOi8GKys1RvJZEIVUIVUnpthIMfIPkLBsf7jy995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EnR+DMhAlSCCCCCBoZtGpRdGUJPNeaxSTXMEbgdDMOxqLn2FjKyL8FwZJFicHSx3OL0k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hCEKqELCsKxLSQsM4N2H/W/P55lrLP8A8HTaG51vL84Zx3T7F500t+652zhjzr6qRCFVY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OTb49w8omvhDQglMBYgLCIpBBBBP58o4EkyyXJ7dMOXVy5sYpcCnkPLJZmbj4vD/ANE88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5YeBxYrruO7vo+i5Fq7CoWEIVxVVFVVVV8KdXeT9CfP5h4WMtLXylrPUs7vhYHbT3Q8bx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VSzAuePfKKFVVQqZj5lB+gGZGJ3LG/ix2UwJeA4b8If9F5QcR7MhpHln80J4g2LgjtQX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KOBNltBAkEHWK3bB6keFJ7PIWRx7CQXozoLE7hXHd41T1uhskKhYJCEIWJUVFVYV8FaL3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MsLXyV8v3dlr74b6XjWtd/LTQqcjyMapaEhXVj2LpoQqLE0Idrtv9OSJUNlh7tjeAtUh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NEcyceX/AKqmUNtly6sa27p0WzZy+EhKBITHEboVxIRycaN7u8G1CqKohCELSVFiWosK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/AABa+Ny+c+frbX2bPc6LSnBY0CcLYf2jZfdbBl77GzfCFgVFg90JQ0I2RaKiN08Vdsdg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Y+F7hD9jD8k+LebV37pw8vKvzCQhKssKN5TeaPifg2YQhYBCEIWNaCqvgLS4Psyx5fnp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vHtXjX2DLs9Iwv41PO8iLH3qhk9zPGrlveIQhUWJI5jwYjtEMSJSq7l40WMQQJCFwkQQQ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IdxBBogSEzFpWLc03OktoKhYBCoQr41Vfgv4+QRpOJU/h2eT8NOvuF4+APe6a3m6aEeX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7j4mVfV5EIWBUVUnkGQsrnAmUfJCq954FZaDGNq1x5XldxNOzEIRBGGCMEUaoINECQhZ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0gjcm1EIWGKhCohCwrSXybRY6kvyDrdZHyVWfkeBjeg7PXZc9WWiqIR6HUkv7qpi45xLLq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wfQm4g52H6JUGlFlfAKyx8GrQh9PTlAdykb5zYl2sjpmuudOZJy9nR/VqZwj68meeoi9v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xuqgTLNVgaIIq0NZUkEhBBULCro3VL+NU3NEqFhioQqLUXzrRY9X5xjJM3xFfgfQdaPW2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QhVFfUjf/wAxss+qhCEIWLqWnSQ5Q2GrY2hXP+6yXRnSjsdL+yO37IjrEyzX6Y1/wCbz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BYnXMvhdUJfJ3Qe8Y8kc2fvwPJYx/Eln7LJwQmJz5VgYdBIQlRUVeKNxS5RYEIRuyyIQ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0UT8pYLRYvV+dY0WO3w1+C23yPX9vq9b3+mmhFtFdUrmX6vGNmRXWhUVFismVZzwdmWg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50loQNl0Eq2Qo2DqJ90dSTMv8SXk7i4DTOAlCKFHQZnLY806Yy/aLXXRP7IuNUQRo7ym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6f28iELAKoqIVFgVFjXy7ZlX+e3F38L96Lx+/112bB+Xreh000Iv7osM2q8aFup/lCEKq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REDltbQ8fcNBa7SZG6yfQ5CvJmW/YEEI8kcGTHfUz91/hPS66/YZBFEaG+p4ViVd2Wfb8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oWFUXxJ1rGqj/wDhkXwF8Je3fXVzzPLC9HYvGoj2+gh/0onThlbqnihCEKixJ7jIXpzo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No+psOeHw2jcyP2dXKrS1n9p811Fd3/jz61el/EtHcHH3eRUIWCIQhEUVV8BaKFhWO0Z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vuP8ovXvpMeHyPLwu+jZ3LSVEe90EZOul/cHg6H76UIQqIWKbk2En6BMg4qzdY2j7vHxl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rkLQkLfvbg11M+7gLcLUO760d0XezMQhCrrAIQsa+YsKpYNj/Osf4Zy+Bw9+F6fpOde2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BCu7Cra7dDK/1nQhCFRCwp9IO6cIpcjcsb+zkccCtnf4SfE64cxZoLTJqVvdghE1Z6au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dRUIWEEKiFVViiwLAsa0FiWBCuZF9AtVfj2Wln8C8EaS+LCuWdY/h/dJURul4EK4Kt96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QhCoqLBkc0RGcSi1HyVSubhomqQ+PNh8RITzaHDvu4NllYudsTWT962Xf+g1DcPqR5j6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6XfWBUVVdHliFcWEIQqIQsCrGBYFjWtIhCoqcvzbo2Rb8tUWLhSfgeHw1n8CPAtXwxUF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WIWFYmgZ2LMeaTkUoWgGyUVFntUlEzF/b8m5SotfaV5G5RHwzht+3E/qu8EPm3Bpbi+W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CyLpcbGyNUuj4P14OE8NC52pd9YlVD3YhCwhCFUqLCvwKojahai/HMYy5L5taK+A/J410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YvNVgWLaIVBHGiZvR+dC795FqFRCqsUEuCv8ABKduKCQGyFrUJFyFFzE/ZxzZvNyLC6cl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PZd4Mv8ABYn+4YYlSzcprmhvGEvVcNhY/FS76wKqq9yIVCwBCEIVVozoT8dGVPQL86zK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un4OGq6N48LC9HYPOmhG1Qjg7hCpZjGW3yU2whCFRY5ufEyVq0BKo2kbLhILBKCfukEE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dZ9zFaYkz5CydRhiNSyW/R4gWPwUvwrD6XSiqvqIQhCFVaPD5SqhM/b1jhRfjGP8Hmxf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0+mt6XXV2AR5Aq7t/wePP3F5G/WIVFoxfo/QzekMkfKvfY/Zc8G1GskKILBYIIIpFIIII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OaFVqUNCPuljvo+yf8E8sbZug9nS7QVPe6IQhCpVCEIQhC0Z+dxpxNk+GtB/gXRxPwLw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HR9Pprep10lVbDyI4/R4N68aGbt/0aRVEIWglmayCMc1/COJMOLQ/r+eE8PYQQX0ckJE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NDUXnYrbRhyz5kjC5XN7QIWKUbxxpdiWDx/AhCEX1EKiqqoWgtFYUTiWjvfHz+Gsf5cuO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a3o9VoLCvTuKgq+700M/eUiEIVFoT8MmX2OMiFojZLH6rnhiWXsINCfsXgJCVIIIIIGiC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2FI7hkQ2dMPsNL+aFh4llcImnBiVFT3OghCEXVEIQhYV81Ylgv+f4W/kZGEhPwi+FkQnfX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/v8AK1Owydyn/QjihUR6HTQSe88D5BUQqIWBVX6MEL4ZkZaHoudlhmjI72k412QsjsJSi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CCBoikED56/uGx2FTdESSZN2NJR8lilRYNr4CEIRdUQhUVFRanH5Cqj9/ULHP4lmeERH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B+t5h317/AG4nDV8n+aHVuxLdz3y8kf8AY2T4jsg5/wBxhISEl0KBUVbHboNTKOH1oQqI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0Pr5+iyPkiw8KjRXGf3eT+zg37z/SIZtOSJS6NyyRF6jeba/Ima7EWVIEF9/gIjOkEEYI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GR+/BnWlpHRhn+88dxSat0+Sl04Mar6DkIV6EX0IQhUQqIQvhrTWFHev7DnH8w6sWdJ/B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9r/WujypE7G+SzM1o+f+h0R9iHHsIHUurMJSzQ5ZDvmKqt7qIVfH0OJl5KoqoQsSUG2S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DIHyPAouITaSP2ZMLJyaErF0cCdf+0iugyDsG0rtxQwkFz1yEhIhkMgzIIwtICys5Gbsk4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44f+FuFK7JRjYmSWSZ/unDoKrIQhYAhCohCEIXzFp5e/qvy7ozP0PwHH4jHR830XNRV23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K8t8oOd+kIlKk9LnDThclkXeeJUQtp4i/pedHIrqoQhVWNDlEk/sa8ZQfItdqbL5ERSa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hRXZmVOIHsccS7EQRCU3TM7V8k/IfujyP2IsadYGiCCK5H+klipJlrjkpNjPwF6SSS4P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Oiw+OnCLAqIQj2u4hCxIqIVViX4BCpcc21l8x/AY6Flnz/MR3anGuyeda328NRHmCEKv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zAWnkEyNbI+ydD5GyomjTzQjeSFxJdjhjsZoZbko3+QlsZpsOTD9ixt9aeFy5tkl08nW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Mywfa/QyhD3X+h99M8n6EKMCL0K2HjUWrCqKiNg/ohUIuqIQhUVF+HRwL7sONV+XY2YSD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en11vK8aiHtOiFXwvOjb04YC0VSL8Vk+jLR3meqF/ZggtJo7o4vXQSWQ+osCJ8sg6R8o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H5ZbuL93HnbLP9xOatEEZjoWsCVNgsYtxqiPW6sQhCLqiEKqqsS/Bb8cfzLpmaXNit+Hf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cMsu+xPtd4/ZDXX3fgVwVnwwV9by/Gq/MI/0Vdv8A3QYkdRLxQhCoqLCqXZ24k8Hir6ID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ELVaJmpHuKXJ5qjDykB0DytPNciSzriufuMwm4c3/isDQ1kWCZEEEEC0LXchHq9RCEIu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oqrVWk8KFW96jiotGfxzGZ16HD8HPxNgzZvGKB3kHyk/YzkX7Y/9w7I619fk5j9y/B4J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71fW8rxpqj8ngR/WD2OujlfzShC1UpG4j+Mn/AJBkjTQT6BbUVVqtG5U8xGQr1kJpJ04q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PsVyfoi/SKo0MIQQQQJY+5p5NBCNz8iEIQsAQhUQqrAtLnjWssHhB3U4fmHgSQL5y1lp5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wQIuMzknIuJ+rg3MjN3pNiOwJ8pOtfm8NyojpC4HcyMS8+tu/wCaaEPyeMTOV4mMX/T+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bDIh/wCiLBMrTgrSEzIXL1kbLSCtIvgNZSOGzRlP0/6OalQ0+NYuyL/IkAJmUsv8Mgga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+pZ96KHf2Z0QhCOChUIQhCxL4SwrDwwKqod38yx4QsJ+Yd3Yvgy5RHWnzZhKRFelB5pct1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4VvfzRVUbn+CGL13HQsMndIuEIVFVY3J+GCU4iSBjzUxHI4VvIsMmcBTGd1SbMSjNJWb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Yf5GlsqpIR5NnEnw3aYY0ZxBAlRYrHfSlR+FCEIWAKiEIQvwiw3HSXPzLGlpcxIRfMVZO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dex7W+SFT1ulFYVd90V56yHyELEsaYvI337Eb7ycPCBjFzLg3vcBVuG0jl+xLKDmnImn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wUCiCGK0MMw2Ydwf7VBrSZkdsIsCq/T6EIQhUKhCEIQqIVFgXyZwLBtZc+evlv1RfiI6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9DloOrqtnpKvvdKKwhWpvorY2dqI89qhYVoIiLjl9mWrJ+x9RVHRjFzFzHvuQqzP6mQ5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6SZdcl/peI5J5/q4mnbR4bOK5kEWGINGTsnnx+cRGHQ+vWjGtJkuA/hS4LAsL9voQhC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FfInHcciuf5h0rm34rhoPGrnl+cL0tl4a3i6awhZXdRaHYeY80CEIWn2CPvgdVtI2fYs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V/dEo9DqLJysmRK9dZ3I3lgBFalmStC89ToMQZfEmy+5DSpQ8Sw+cVBYUKvk8KKhCrIQ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tZPBOlclM2/MNj5EC/gVp8KTpoyr6Z6/odNbwfI9NVjZiyu/eBWxs6zMNK0IWi8CyYqT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/vGTJmbBW/wBKi+rmRWYh4pWfdEK1a5/+CaalWxNSsyHoW7CDRZ5XLFnzl96/o9O93pdx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EW0IQqIQsa+Dx0V8qC/DsZlXUSLfPWOcHD4Fz2z1/K/Gs79vyXPSVPBFhTfPArLRyrlM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PD7McXtJ94mZHNhw8oon6H5pFYGal5t59ggszbpiR3V1Yh2MaMrdLk/0MVhkh1o9G5S5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EKhUIQhCFgVViVvgTorB6LmLL8s6v0RfiZ+A1pE8YvI8a3geTfaSp4ZGAJHmn2rGFkZi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UzJwwJZu+TEx2HnpoKnOhKIJ+piEiCCCDJIfEsnU62R3WJUAxkIsnH9H8/WB6IuaCEWd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xC+QtJYVX3nM8C1p+Dw+NJIx+YubmfzGLE/g8cdnc/mj0xentrcHdeTfY3VUs7Vcqq47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0CgQhCFqST6erPG8Nr++onq6CERWCDytB0FfLyOW8KmJj3DkBjLoicyhGv8ASr0fcELC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QsQVEIVV+H/RfkbV+Bn4roaWIB+buT1ktfxDhq+RG40lSzsUvCGSXIT9zBFYIEyvCH7Hl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Pi6f08bPe61RB3R0L7dhCpBFIIHG2+hyHcyv9YXh4Xk8EaP1y/mp3bQQj2ujEIQsEhCo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nRWg9BYvD8l/0/lmML01xfmkZFdHjX8LX99potd15pmwVYJHeiIIIIIrkq4TAhC1vD84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wR0boLgLE6cVDlhFTE+I7JcsnWxREnyfB/shiUOg5PTPB6KNmohCqVCYnRCFRCxr4L1mb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gvxzHhEsvb82jcrxovE/a5ju++st9po8i80vvArmZ9RIRBBAyCCYSUzkSUl1QsC0/e66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YxP3vFUYWMTkZ+e/OHKtdH2TlXJCEfq/8PR2tOGii1QQhCpQhCoqqixp0WqqX0VhZ7XU9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0DOCDX4x8fgbRte73ZjWaj09oXtTyrycTNhpXcRDgRBBBBBAyUa9mYhUWrvuNnl+RU4n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0QSpo/4+GZXHgZxRkHsyPb/jwK2hsdT2etEIWCQhCELCvnLAqs3Y9Jy/LiQHwFb8ZlV1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I1uN7TrTbl7UvDuPEXTzRVTMKUQQQRSBogS7bMi3Vau9nHCxnleWKviUgX9Lw6FopkSS8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zJymWya6D+Pv6cNo0NnTh9C0EX/fOiFRVkIQhCoqIVVgQsK+CsCwb0PL/aPw86zHy/HT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edeTeau3ZewvQXEsxiquYSWZhGGCBNlEMV26cVWrvuhk7b8uqFAxi/qf2haUrNwIWBfo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H2l+nLwLHs6f4IQsKEew50QhYBCoqIQqIVUIWFYljvnoxVVzd0PLun8m6NjysuJDL8bu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/ieTd6uyLtGcC51Kedbx1kEEVhED+N/2cBCE46+bvNDKXBZr7Jwx+rYaCeuQyIQsYYwsc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SmpWCRbiNRkiXD+i+zehtKrQRuPKiEIVRUVEIQqr56rIq74N+pqsf4ZlosfQX4R6Ly55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r7M3ursDg7LxqbamyHeiJFkilrMSGGiKJUsrkdi0dHH3rvPvBWWFUulSnzWRwlcv9Bko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Q2L0yzh7kyv3R/s6wCaS6taNwz0+O+sKz9c65hcqkujHXzW+se2ohY1UnEQsQQhCFRWo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Cq5+8+F6wKq+YyJm3kvxMnieX+kfA9rsW1toNq22L9heNTb0nnfOKqkZCQg0QNUgisDIV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jrLj2LFWiuyPcr/7jM7V0WX2xFPRT2n/AKfzEP2QayaZNKZ6+0TFwJP7/MKR+oWaOnUo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ZKxu7tVUWBURtl5OIhCxYhCEIVEIVVjWJC1Fob4N+vHP41hWfZiFHAf4d4mlnPDcSdLw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d2FtvGpsXS/3VVThRrIiloggikCQ0cppNPJrmX2d9/Bkkqz1bixDsLy1WR8ke2/WSM3x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X909i+7UP8JaC+f8WT9fJI+Acr39J5HHAqaHyyIJ3wJf/CQ5tLyjAxuLI0nj4h3osSoj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FVCqhYFgWLjVfCVd/G3vIvyTGJjhWX4/wPwNz4a+4F67LxquzNm1N4FZHg+RWwLBAxBB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K4PmP9kuHfWFZDsZuyG66Qm2DLIV+mM+Pkuc+xLVOa0Iypjr6/smIpnLNkm1ttyv2qqV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cNZibOXQ0VxO00fCxfY6aftuM3NbLt0RYFjd9PfaLQUqKiqhVVVprTWlm9rIzey/wUyca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f8U8PvdQ9R1y+yz19iO3sy1bybRqbRliNgZ3c1igggaGiCCKKiLcl+ofUzIz4aHDBYIz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FSCBq7ok0AyE3YayEE9fKkUUIhducFseeBA8LH0IV2b/7Xkk8LW4mNmnoj3TZFUWhY3dn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LDXCwEKiFhVFRaK01RHHHv8A4N35fKmq+Kx+gka4LMVtRUX4HaXvR62069zsK/7Rq31Y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m3xKrQ1giqpm/wBDD6CZuJ7BZolnbSuN0/NM/pu8XodBoaEz/WQuXESpp3T/AErkJ+m/1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RJTL6H7LMcttuH/pEm+a8z9j6VhMjROBkrkQwPQ4jFR0G88IXP3bT9HyLBMqQQJUWYkXB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VALgIQsQIWFCqqL8FvPg9tz11hXwVpup8jPnH8h77oTT61XhuD1uDPYctbJ2dTbGyHDkV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UgY0NDRBBFULMjmQWRcZvKwSz/xlny5DjoK5uHmmb1XeJf3rwNCZHr9GKWIsyt/u4nme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Ge80tBkbOYy/0QJNKBUJCwtW6TElDhDFMoT7XAk70nbkZ8exj59iqt3HSBIQSLMSLlHd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P1uRY7UIWIELAsC+CviPeHsef4BfCcmpOLFSErfi4wJH3/8AKxTpWXyduXO+sjZdbZ/3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CiqxsEDQyKOkEVfUmXSD5Qut4ZfsXDIzntyd8auZO7808/y8S/sQ0IL+r4ZNuUN3RKZE0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9COiyl3zqvNpHYX0ONEVleRDuJGyCfSG5vkcncnU5lTkMl5SndPiZ7THr/wCCzbJprJp8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+9FUSIr7XQ2KELAQhCwKqoqIXwp+A98e711XgVFRL5qBMWW+qFb8VOKztP4C93ncvYZ0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/zqO426psqLAh8DUoaILEYlTozEX/AFnBi5fUHmv2QFwWdrYOKN3OA+/5w8RNoY6QsPI4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yjQv7/ItwQR8z9f9pAz4uMNKO64qhMP5C1sorL/eY7caLknNCFSNFPco0RBwHVglgVu9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CqhfBV6rGsK0lx7GRfrNZwzjiqrOFfGkbIdvmMRDRfj9423wfc1/J86vE3z86nB9jbBX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o9FpJCJrqZx6xmhv9u38FfhyakcQlyZE2puhdGb3MxVnsOG7h7jCRvCFmzJX07O9hvGH3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v2S0+kQ8C5xAwvo5CwSrO6/mV8GaRsHEyC6HPtQVTclRxXd+aFRRaasnNC0d9TL3h9+8s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PlGzdSFyriTihZqVgva6PwbAIQq7BCFVVQvwk1/hn6Pn13WcFvgrE6sgUkk2aQsl+Lvi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Xa+/8npOqPI/OpwZthFvGhxZiwNDT0ZJrBED9DVhaC7g4eL2zOq+dPX8xVW5Fxlu/lM/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zLneo/3YzFfRLfbOBQlCMBcEDR7nRgw3lcyQrqw6vjhSej4MY/1vS5nCCE+jLy78QSKV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SkJCIwZBxyw/T4H1GRJNfZKLCIQhUWBYULU4fFuxdetJOkvhMMeXEjyfxjw7U9/gWnUX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6Z63kanA24rn9/OgqEiYqcBqhGsm+YkRKFC3ZU9jzpISHmjPjUbhI2kMiUKMvqf4ZMldw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Akt2QuUjRaeslKQg9cP6uBkSXLFA5Pg+RkdnJjjDhJCU2Ppk+H7kWhuqLLOkcI6pfgklZs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iELCFRCFVUQqqi/JSONVideHwpGgTOfAWS/ISfRvflC17fozM7o17/Tza1vf1Eszai4H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FVjWCcM0MTQh7nRS3g/f6G0P2Ve1LOMyNTkeaM9DMRlgXYNxeEJZbApL1+nMSS49BoRZ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+RwCCc47oa2mWaeTFimDhszIrXMSf2f8A1Cqsc9VzYhdxK2hCRSBOALEBUQrKZ2NqIQsA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wLR4/kAC+E4SI6kfy38J4bHtb4DsbHr75/Nazv6ivQI3hb0WNCYwTnMTgVWhjIPAkYbJ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dqo9robQeWe0VQsEn70GlB7bC+EshqsipSasx8XuBNyeb7mflzHDm26+38MqXsoP9QsL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XXObrZO6z/g+Sxqos6Rf1nBJ6iXBhCEKiN6eruIQhYAhCxIQhCqhY0L49s3/AMfgJrx05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BfAn4zw7qdtR4EbWN9f2Oi1rO7qLWCJjDCZJOCKEzEY5pI3Ubp6PlT0XTBv14LGNPrZC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8xNBcEej+oayY87CUJeqh0mUZIoKFpUwJUztivF3JeJMTLh9Aly6y0o7kNwsqKiEKiN+e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CEKi0VVfgLB5nj4s/EnCyRwZRhTpOkvwfE6puq6LTWRun517daejtq2/vzS/uUVeOKRM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HSZYbDal+j7zkhV8TwLkxzFRaDGkxD5rJnC7yzb3OB9YDLmvof6ILmRlEpDjZmeO3JMK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LuHk0pc7UgVVRG4LnpmIQhVFQhYkKiQqrRXx7Ba+svjL47yMoQSQh312L8H4/Z4HWdL3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S6anE8z80v7+ohMQmKqq6wQhoZlDQwkL1/pRv3vCwLs+BB9RiqaTsLO0FtW3j+jz624y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D7YsM3REw1GXqS2QsdyngqqoQjdHtdRCFRYAhYVRVVV8JaarbLb3lqvUa01owgkQiAlw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c45+Cyw3647unHRWDj8B1j18BUWgq7xeNXyvzT2+leOir0QmSQCZwpI68aOjIoT3uLGe3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WfJjeHpkggWfsn8GMfRjonUcrsd+hIBfKujthngSVdBPKrk9zLERwr+KiqhCEWu5f7sx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iohVWBaC+A9B8hxvL4/AcC9VidYkTAXwl+BVxssfl5C/3wv5X2n96vE8Xxq3O7zT2ugs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CE6aQzp8hnsdFeJt/AWj1eghqRl/IJIvbWvcnmZ8MZmZDyQ+YxzKvVP6IVeBIzw0iOxx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VLkXejMQhCqIQhCEQRRKqxL51gsejxhn8O7E0J9kSET8JUX4HLPl5DdfAv8AS2v7Tm9b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eCzQnAi1UExCJGxcxNGQ8sN3SsveQjgK5sVKGzCo8L6f0Imk1cxN6GKTz5PJ/osjz0Jzo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HRVSFyDoXO5/0IWLx04aY3cE7Mf8A2o5Q+zGWd9oWfMLrITrIKxchokBkIVSEIVUsCIqsK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yJ+EKiqsa1WQJmab0Jpw0kffwH8PPILBwwsWHwXVamzedbZrURZ3ziZfo8Cq9FDwySJk0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KBYozbvAqSjKBfRtn9qtMBmGljmz7Iyd0c3+Mgkv7zJnDE5cxRHyegWDKvqMZvfksxKp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B3RdEX6DdZPeGNPD/aGFmnWZjlvLlGdzCe4uMkEzh+xnzUCmhmoQhUWBYI+SsSqro3Wt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DmW4OFZFi4Y5/AyfryL/pfA2/9a931dUWps2rb3qeB4FVi01oJk0mia53+8qntOVYR6Dq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WnT/aTbrRCqKeJkW0OPHoX+jYefZUBHawvLH6Ud0Smk05T4rBBg0J5/2LJ4MvZQ6L/wBJ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CVEhIgSEqEfM8jkO9TuNDW9QziV3TRxK7hxqvpM7NH3HGJe6LUWa2whEoQqLRWCBfIVy0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SarRZdumFfk90Lt5p4xPSXs66683la1zs84Fo3dynj0XyZomiTj+7U9xyeDwP6PhI2zyK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scygX8z1wEkkkUJWQhn7IZyJ1y2fW6qz7mefRV2ioZxvdi0WLaU3FUIQqIVEIQiSGdqK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0l8GYfp73EsqHFwCU7vfI4g+mQv4H9hH7G5PcnqLCtOPhq4/v89Z/AtoqrJM3dIxqqovx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/wB/NpenfU5qjslgegx6L0vY9Ke/5OqMv1+WcZeX6zbPIhVF7IbLJcSJFJ3Lg/7EoUKi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z3jmH+18OXthlhb7cBhaEs7xUSEhCQkJCQhBAlQUUyLKgsKBTwIOIi/VjH+V6s/A8Ary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sQdxCTdNsOLaOROu+4GWX2uDIzJ9qcSwk5/AgjBGjk/FWxvMvUeNCwW0l8+S6Zt/wHutd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6vtdKXT0QrC+df8AtCGbz+8Gw+WPTdqM7uS+cGXkA8zzroT4IXJYJUL3GBBIHjtGHaBj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K+j+FECQkQJCQkIJEYBUFQIShCYhUQjYKr9aMt+fP/IuHsT8lu3SXwZx3KbctrdgJPEf6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cZJ9hNCsd9hCf+GdJXPWikVgivEy9fXH8x5aVYF+Kc8KbVrd/Auemue4/GrJ5GrZUK/0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Pc/FL/fjg2Py6GH/AHLyNs58eQn2QrvJ5f8AYo1pWIRJauZ+iE0PCiwJPAT651hd36Idf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zrlRVvdo3RDqy8ULQs7+glQkJCQlQqIZFFBBBISYlRISEKiFTiSLMSRMLIXCZtUjLCuv+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1Qs3y5ckHB5pDBQI8JshLw3aQ/d98f2jAuYn2ZnxpPwIptJAlRYI0+PwFh41ZcnXDwqxf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YFqbhrbXyey2t43q75Uu+hLKitiVFgWFawLbp/eDL7buloZiEqIayH6FxIOFkUemPUyhm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/Jv0QLks3KJWQPim2uJpqcy4YYpMm3BwXUa5ZwaB3w+w2zXdhIsn7DJ2beZfbD446G9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oTi6Rc4uirooIKZkEhJiVOIlRISEhISFglk1kTE6HWLlnNLLt3kPKmvI2yQeDxaXkssL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E/A+g2/745yl0yGw4yGrkkxdMlcWSnZ6X7q+dDgQQQQRh4/DthdGZ6k6q+XFY0/qn6XwD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1d4qXfX9Faiw8KMWBfB/WTw6ex5sVfR603TO9cULokxLuuhZkQkoMxE19eL/AKZu3GuaJ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/jPO39lxJxwPhViQPERSf7T/AAZuZLYW7ltbOiwN4CKFhto9DrVQhyqjiCyI6SU5iQJ0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qEZUVIFSUrtCadppNEzVYJqkKslYXx9kE5+ioE2Xe/8ASzTolm3wwsD6kew6MPEFwL+V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M0SfRNFVZN1/serBFGRSCKRjWBaLMjiQtVY181XLLl4F8BruSj1ssvaR8dXytXxKfx/T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cCoz0nJ09dzFavtdTjLpta+h1GGnpw3rAs88kP4HEmsl4K3cxokc5cEIWHI8ccF3tHR6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gxCc6RyRFJyoz0ONMPgJVTRAhBGRBGKKrBAsc4Z6jZrPM8M8nm3+kdtey/AttbDeUnq38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/pgZuZkjX2JTbzSwveZ1biEC+BFFWCBqkEU4CWGMTucL5FmBa64/Kao8bp4fh8Cx6Zju9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V8ant9idVoP4l6n7LmIzlWim4eTiNkbNW77ZnEZ+lPlg/ThFW1mbMZVkcbhmMKiEJGXt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dHuOSoWLfVxudC2iQjcKXYW1wVOMSgUTPJFwYkdqyMeQzPhR2EBQMhDiLgM7idDEZVgSq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RPEkgSJi5ByUZu5cy55DeUx9ZHtsXns0wzOWjq0+B3ftIhIYPsuROZ/SOM+pJNDUeyDw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7FmpGT7+LFUiKxhZMyM6kaSFqT87I4nrOXwLz5NeR31r3dMv99Xeac02Konn3PNeFETR6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5abB5FXdvNOyNgq+91p4z0bAiR8GK2aC+yCuCRvxOeQvFdNmMo74hCwFKiuN+gOi3v8A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foWCZnBzLR0hJMT80WRHCEcWFBP7CMCVEVoYUg7KIik0yGtE+RBBBGGdBJJJNYrJNZJgb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3yPLIvIZw30i8H+9EMbPV5Www/ZhL3Azc/pYS/yuRcA/Qrb7shF67BNb5/RPiiExDI2E5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GNGTkM1jVOOgvw9p0/rVVdqPW2Rc+VGxVFb2YtBaaGh6LM7+tLaQq+y50bI2avtda1lW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uhx/QxuwlcBHBD6DIhpNcoM5bzn/AIWv+TzDkEylchxqhf1qLC724VrDa70u1aC5lyFL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ZCXFSKxRBFEEEUTtZipQQ5Euom1wOwzDS4DDWGKzhj4CJRJJInGea6kAQdVFsP6si1d6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56FLEuXTv8DeX3GEl3QXhPIRuXNpMsm9g2NhD6mf2JpsdrI9RNc/hs2gLP8c6urHT1XN/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bgXavhaq2lNkxYOGN6CwrExSOCxiR2Rm7Cvi+aPV8xU4kF3zcxNNjyzDb+1WaEtLJehz0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Yso5NCcazPJthaYuCVd+80q+LyU8Aw9DKkTycUFYuFRJHvD7i1IIikDD5MMEGY3HAnoZ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yeaJOzwRqzGFYJognMi7sp4//wADP/3XyKfi/wABk/1X5Hs/tH4JMNuxK/4g3iCm379S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NJMcyQhAlCotFotaH7i11hj57wft/wBaaw5uyzZtbN2TM/mmrZ2POqrvV6LylmisLosL0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ntdRWrtP4ENkbHXP9HksPV86PBA1Nx56Oori4Ryv9GUTXndC2GvVJBwE8jKHPZgXAydhV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5aPlHoPkiwncyCeRMcxLMmYycCh3BM4iZJONE4YGqIIIIpFSY2FAg7D7EiKwfYmSSSZYZx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SSScSZWbGS5ewku165C19xG2WQi7RnpY+zPIv38CDN3EzjlYJezShMEGrO4LCrvkLf1S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SSSUSOjSYr3B0gaGiMU45rJP4HyPK+A7h/0tbZGw6vH6rzq+33RefxolrRSMaT6L09Tqh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WLJRT3XOj2vMROg1JxzzyGJc30SH+x8Wu0kkCFccFh2SqNlcv6dKFh89LY5ecFLiZNmG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WWAmk9RdRNSaKkiqnivUkRWCCVVuMNdKjZUgjDNOxJONfAnBLFAnzyPJKFv/AGQWN25e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pyHu6ljP9wkEvKcnFmeaiKzTmm0L+AC4qv0xPv9waxH3yNgoQlkjFwMhkdzWTpFYrBBBB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ovldqbuncMCp+ko1F8Cr/wBeR3etXff8A3Om9+Vg2rEP1RsFdoLSz65nDUjDxG/WhjjS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qm44S0vG4QWSUcy8nzyomcTk6DsJpNUySREkkkiZJNZixOGMXCqVIIorMZCKMnAiRwwOj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FEhPWkn4E9ROWL+iXjaHiEwzYCD+yR00P7DIlsvbjD9Gb8Fr0BX/AEbVDH0EkZbKEQ9G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kkkkkkkk0kkmk6rpuJNtDhXhi3z86HDEjyPOtHfU8yief20/EirosXHRSU+kFg9xzQqrP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2yu4Xmiz75iqydXiNP0LYsGHnpQtqELDcor03o4SxU8hWE2JjDcoalBIThQrUkTJE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jz4UTEQQZqsECRjQdOR3AWfLJCisyKMlEJk6udZpOisUk17hyjujqgDIPS06KEUsniv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JJJJJJJNEkkjYmTSaNqj3n4fwbi5eTWRb7+WJY9rqveUVnwKpx1klXrBaHwL9zHDgMHIeD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Ht9cE5rR3QgUh8iVrRWMzodeLAliyvTdTwDCGJGpIxNEyQn5kpuSTPEWTO9JJJJUKgg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TE6zWBrQaIfCkSQkM4EJjERsjuRS5LgzPlRdcU6U9BPFJJOlcdCgM7xHBl+xNwuqFPM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ZhcCfaPX++RYvtyL1eyDgI8ZQ4CZZ59iHMy56sYI0ZJJzJJqISSTyqydsP4HA69e52tL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bB0VnfSrEqzRcMFsaT62RZ7D5AKqV6NRlGSUked13i81aqondBmSdAZY4/V3IHmJf9ju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Z3vTl0f81prK9ZwFtZOiFVUWRIngSIKhJOGRUoUTgkVESSTSaySTia5VQxmsDU1GrqZ2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BBBBGgySVJEkNdViirZJJNJwJkI7mNNq79ItgdIuBfRMMXT2w1snan5Nk7/wcKPUxmP3A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7DgcJryeW6TENibFwF2HFfuCwKu6aFZN+gq9PZkcjLCouqHkTT712iKQRgzwfo+Y4v4F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fzV2Jslgeh59G8nfVq1VRlsCwPDmVz8RtBvW4YFGT/bAo4sss0K5eX3XdrzWqrbr9kQZS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AchnVzhBDI6jyEcuUky/ZOhNPirGcpp5ccXM6BuMw9ffuA2bJYs0ROc104FRuOAsrQIR1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TgEkkk0QmSSKgngkkkkkkQkmqZJNblh0TJHyPMV4d6KlzNCeY0PIQQQRRBBBHMaIoz64I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CCCKNCzC0ZfMknEuoxlp1QZttD6wdfQqflDlu+i/Aivp8zwy9QOLH2+BtXC6JNiVyZiX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x2lCVf8AoeGDkXHE3s98i/cds+zM+R9Ekia0+A6RWKsif0ky9z4Fp1T1UIv7HjVuGwan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XD4cSupvFM0ehkcRYM/cD+pwrul5p2B44E8AgiegG8hNh+xLzSIZDJZEk+kp5P6IZH0R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TOwLMmxkf1CBaQjr4bnAWIsLRCoriwLGiSROkiEiE6SJkk0kTJGJwpJJJJJpJJJImSST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ik3IedzuZqiyJGjFcrBA0RSKIpBBBFLNx94IwsTqtBajosEs6ofOO4hhb0WeJMfB/K5/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Wb9AO33vwYi832A+/cWxhmr9vBfD+gLa4T/kC/wCQDYzEEzY5OFV3UF5H2Jp2afZkPiNM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2vJvNa1PB1XTdeGrzNrqb3+U49xfg4jwzWR4EzJkad5sGy8KFg3U9Nyr4Xmm562osLR8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MtmcnqDLy2s0XhGOkZe12oXkx9tfoQ/qTP0NQTLbrqOpuS240gSFQtL7ixFhaIVECFRaa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kkTJJJEFQkmhU4Ek0kTrNZJJJoIPMWTpAnS9Jm4mSSSTowQQQMRVaa0IrJPwJJG9B5aS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/wCguaa90i5B9yXjCnevoE/Dc1DcYc2S5i5r3Er+BCTfEDwDjIHPET+Jd0NfKExZO+yJt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xvvgW/S9fbNrbHV7uWCzekhk4ZoiaPDwwbo6WK3Pc6HHBJm74f2OFfFob0eQtFi4E3bNv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CM8iDgXcoHIS55cAitD8iEIgSoWHgbCio3FqotEWCw2VVX8CSaTSaFQQkgTUzk9aEGyaJk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QnMmjpJInSRMkmk6cHEihoSQkNEUdIIeBLAgjQbwInA9iGZ68CbXE6jHK6T7oRwu6qPZ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AF0zm/wBVPMxR/cbRck7Fmd9rUj8/yhN509WcIghvS2Rf3w8dNenfX2Xzqosfepf26l2N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+8y3Jwogkpdm8OZRew5E1Vh6DpRCosSLhl9weJdxSTBtyOUhPI6ZbXyfIgT0PmJECRAl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sLFRCqhCqqL4sjwSSSSTRMTJExMTJqTSSSROiJYgn1JJzG0MkkkkkkkkkgTpQQQQMSEM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zIEhkCCVH8F3EyaTWayST8FMrNjZ3z7k9m3Ms/yRNS3A8Lx8Cy9X/murvV9VF3u1LOzR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41YY6O5kXbf2sqwi+y0RKR/tCkoyzRmJKesWQ0XKJRCRzFT9RLyLkfr/yFSSdFjGbL8nV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0eiWsOfNHGBFUSEhLHsjgb0spsRZTYWHEWBVVIwv4siE0knIkmhBViokmqSRCSaEyaJz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oknMQTESTpslkBqr5CzzIo0JEDRAligjTnlTLDJOtOvsB/1/HwNjrvJWt5GqBlrFfA8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l6t/awMlOOjLcr6X+i6Pcm4/QSlMvmOqdmgju5QIGl0MZcnmP2f4CJExNgOeqGEdmFDs9B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QgtlOzJri8zlM4DK+kLinKayafAQiB4nd2OBtlSxYIqqvFgQhUekxasCZOB1kTCoqhJJJ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0kkhSSaJJ60TpNJJMgimTROCaTVkncT9SFkstKCCCKxhijpnpTWSfgzgkmljNpOGvvn41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ajwvNLmvxwKjFinA4EeZtLuQ0o8DGsTMnu4Cr9wkIMYElxszjX7Ep2x89Tz6uZJngpj+qi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GwH0NgFzdNpZSsFcVVocPw8k1FVSEVUT+yaJYmSJ5kkkkkk5Ek1NkkiZJInkSTVMmqvi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BBBAhGPOcK02ySSSSaN4c3ov8Bof27DZJNJ0nvPxjnHY9f5qXfodzZCsn0wTidJ+A7Ud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reF0eCB7aCpsQlHBvNL4IuezK3/RASTjHDvypIyYk+AmkTQ7EM7Ne/FJaCkCcD4omWb9/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3Kiw21KvEVONeONUfxpFpzWSSapwCRdVEkr7JEyeVEkk0TokkkTEyRMnAiSYJExPkTpS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QQQQQQQRWME6zonzJRwpsX5GOisqq4zgcRWVOBxVFwOir/tGcRjOIrU9Tof5h4C/gh3F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VHV2pzwJbJR3OBxOFVahU40XA4V4HF9zj91cKLhTmO48KphzJJHTgJXHR4mQr/VNtLmW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eKHG5tod6INQcfovuKzQ7bHdo6HelppKIk+SbT4VOA7D4C4DHkM4fVN8jzMvRYi1FyoX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XXY4iucKMccEnFj4qnGiq7H+UWDiNFCdMteLOI8KuzjSbiOIi5nIdDZNyxCY7HAnJ0Oz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VjgKhUV6qjrIVOOBUWDhpIeF4XjdWK71EMdqO1P/2gAMAwEAAgADAAAAEG8ICBIMAEKh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aWVRb/jqGHi5k/8AM9PPCDkDyyg9DOImecV/719/iI+pvOtdHLT2HmNvtYLI7KYrqfO8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qRwySBLbImmlE8+fecucfs99888csPssctO/vHy7AwMu3l1vuet2hCj0eMc0rr5KaowyZ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5mH2mn1XVEUzI/OeMuc/+Sk1gxyzuOo/mu6+n5G5MP8AHfrB/RhYFzHxnnDK62m+eS/n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6KAoUa+aD1N1dhxBjHf3PzPT7vnbbvbDz/wC048/luXQQ/wB0G0Hcn1Ghi7LFSSmADa5o6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6L6o7ra65NkEnnEZ5uJ8N/MvdOsT1QRAygdOfp72TO7VBvGYpcDX68XnVanFyE9fYI7K6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BAKusMsG+EO/+8cNtMXFcMsdf/8AXrvzrzzzbjCCxB5QxIfRx9lri+wUPTHXZLP9zPPu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OGKSyqOKCWii2uG26CmiubbDf7r33Io8kIwj12W8Xl+XGxJ/+dfFuWc7RyntBx5fDWqi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hXPzTTHDlBzr/PjvP/XTLzHbzzrDLTrLj3r54SIKaNhlFlz2F9ECfzHVVpVTX/NVJnbz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yaO6+mKaCeSGKWuyquinOu7z/jvnzTRAcswUQjXFe8naU6RSXTdHTou04B+EVEpZ7PWG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XfIg4gT/ANze5/76x35ww+x9+6972bfx/AnsDYOhnOZVk7URQdV7x1z+/wAOeUV+8sdeX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qZ5aLrJ4ZrbIrqI4oIIt6f5KZPbPcNdusu+REWnSBldYOpLOtv5fHfa0Nj2MUxVty+JWT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vSRAxiAGHwOfNcO/AcdmF2xPu9ctNjKKCHG+sKv0FXUMqLmmM8tNefNN+ddt8tdv8fuv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5k6iSOO+KeCmO0UMsKmeqiifj6mzHnf/AF0w/wCTC0XUxshe3sucEMuA/YKN+TphlzRcH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8aIOCBb9OITlzEdMtP8AP/zLnjzZB/da6AtH+KXK5bhMjW25NVDjzLvrHnrT3rbPXrrL7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vrP1sNNAGquaqOe+mWMwAccOqyEsLHmKPX7/AL1+/wDNrBSDzxsqOtsWtn7MBewn/wAH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D5W2WeegcA4U6SIgKQkZ/LLnf5IMPpiyCSqOa+qy6SlPJiXNZzldFVBTrT/TrfDXfDb7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jn3nfbbDxxxxHbSAt8A1p8SeA4www2ksME0iqrrjzvPrbPvUg10N54U+hCIffD2jfHKW4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1TkMQySoynrkxrAUGowEuBLfHpjNGcIayys2Smqz8cVFvnqP15D3bTntZbvnbvnrPnXXD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THn/AG24y/yRQCx9x2UWcceZPLOHtvsONIPMPGIO26wyw6568yjAeTNXAViY+l290iAXE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EUD15fsvUTzVy/3/ABgwwwhJVp5KYr77YrYpogwBhlV3HwjLf9HV3dvPeNWnXvtevede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dNPvM/vfMtOuv9jX9/P8ATJRxZpxNwEkMAEoQwswIA58Xfvfry+TLLuQB9oU4q9JumcoR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m8dLwJ073/T5ZdJR53vvbJLOYcISqu2ieKqO6WKkkZxZZvvXb7PTnZtYnnjvNhFRnPzTzH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AM5014+w8x43wx3/ANiBc9NNcUXHXHCzCRrpKBAwmw0ngCENe9PbtLPfsezmmHzvfvEb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2kFowPOcj2wD8ce/nl2yrLyT1JYJKq4ob5Y6a7YKTxCR9vMttrb6vN899+QLveNWdpAN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+t/8APL7DjXbL33Ljffj/AEW88w07x3fWVbY8MIgmsDGDGYEYYBay1/8AsJqsvcfuQE1N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w+Jl0YFRPPjRRqSiioR7Ir/c8ojDS0hKKYprroYa4TQyRxjxBEPuaLo+OPtOe+s/+svp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eOu8vtt/uPvfffefdtftseuvOOvPPOONklkHWkGhjeoKRwQSlED1kQo8dPMvIvv8AMEI4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wabxxVRcevbEb8ptYlZ0VPnbVd18gsQ0uoQeCqMUwGQ08IIodtYFNbVXO7nrDLTCSfwqi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HDb3bnPPbXzbXLv3bbjjL3D3jDPjvfX/AP5fRbZXXZTQwhprCKNNFLMXj6x7zx6462sB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AHvtrZK6YnEdMTouRTxSlOvFv+8tVldclQCAyzLoRyBhjwBjhT21xiEEgVV+dce+ft7L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hKvPuMe99vOcd9ONuMu9tOf+HFMc/wDz3PDDr7VlNdNFpBhFIG+gIEQnfdRLL3fzXHPbv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Kmyvvm3eNGLMX3mzaQEEksnxZ/LfnL3jTn5JM0oAQAMkoQw480AU40MM4kp6eLjrHb7T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aco6vj7PHPXr/jLnPzr/ANy0+5ySXf098yw8w8x1yUYTXRWcWYVa7JMEPmk2rS29/wAOe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hgXRBl6tsZLUVyNX19JfaRRhhCs2GM+P9t+OM/l1wAyQhQTAhgRADBAwiHxnmADLvNed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M9MMKabbwDAJsdv8NNuM9dMfMt8+2G01vN8O+/8ATDLLhVR1dN5xR1RV84gOeyy/D5j3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2Ag7L36F9XXLIMwTXbvPPFs/FYko+GCo3f/8A4fT/AN31hhR11y2SgAhBQhRCyw1EmmCH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f4ptPdPM+r+uPNs9NwNOMecscsdsNMsdP1F/mEccM+f/ADn3X95JFVblpdrZlKCgGGrS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5NjsotDzjGRAQA4zSGtYseYU8bR+rIAYdAcurXZlRdJOLFZpE0NFkMMA0UsgsEIANRtN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jP8Aghwxw2w+14wy972y+491583+3x//AOHK5PUFHye+f/sNN8+/+kV3XF0m20U2xJbrr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d+9s0+5DDG9lLo8wXJe+95a+Xr7J2zqTTVwBWWXWVuEH0HGKOHmlmkFVBCyhix1EBlxh0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8fOP8MJ/99e9M+8P/dPe+8MzcMNfuUEtubo9ubtGVkUc8v8AvbPnLX7N5hF9pR5ttf7S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mRLLbrR3cwzTEMeiMPx6hjD49GR77ur+nEyf0cY1zjhF1VZV43zMBxplNNhkNVscp5kQ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dIn/AO9173url332y/7085zE+Lp17w56/wBd8zM5qMs820FvMuY5tdcc+cf2XXWUnUXm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rIKs49+me+F0dcfQsAJvhfvFa+Rk0H8axbylOLF4VRPS+/l2E1Fly+9+1XEUWWjyG3Qh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n0XSCwhv/ADXPb+2qfzLDjPTHnTowDXPfP73vXTv3jSOau/X3PLPreyjrPPLrjb5B9xFt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++q3H7qpxnj9ndPfO+eCfvQnqoWe4rSCz0I5ksvY3o/hAVPTNxZVRlEXjrpR9xV9AgVU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x1BZY4MIoX33jf3HujjbLv7TTTjmabvjLTnHrb/rOjjXynnz7XXbzKCj/HfbzDhNFJN5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6qmqPD+jt/BdtUF79omGeClPKqK5nB9ZAVplBk5tGTifZxsT1Rtt1lZkT33xV9Bx1FAM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J9VRxIYAYQzDL7zT6THzrnjjHinXHPTrP77jSy7GXXGe2LO7LaznjzmCbnbjP7zN1lZp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qqGuLn6lKdNLQJ0XDAQmy8mNrXJVc2n3/TDLNEIgHBmADp++ENZRVZ1poKXDh51RNR1V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1BhVN1ZksscnjHbn+uaj/ABw40l70qrpxy1/9w310w7ikplrj9jr3lp9/8s05y04z0+WY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Kmgjrkjty5uCSx5WyGRcOPnByFSawXar/wCI/wDn4XYdw1p+7+JXsAxBVtJ9xp8P3BlN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1VFNldB19dQcowff/DOKq6f/fDjwPfGyzHbnbDzb73L/wD32vhgv80t6qn558sl/wDs9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XFnXTRiQJIpaIJaPJj1uMgcL2QIrJFUi2wimFz+ozAH+c7BQA9FC8qUiNgl0Fn0lVG+O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GhlnlFHEnl12iinwBAj+8eMc7pJPPPPNAdNtEctvPv8Aj7zz/frzCqWW+Tj3LPvnLjPT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BdhZ3VkIk4myWWW7Xmu8laDMzeEICWSNdMhb4B57oJslCTEyxYi3ATD6B8YnxFht9Bxh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9FQo9hBd5JNVsJ4QtIY8cpzjayDe+j/L/wDzy/hFOw98048w0/z3yzmrzgtn6u+mdNlzw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++3QYVQxzWBOAqhvig8q5g2YfbnE7gKuqqZWVO4HuYZpWA4Vo1sK5G1ymxjvcbEscZUcQ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YVTcbRZVdVcYfQcRXFJZPDEMMylusw/n992x3+zGPw3yw22/9/2++87j7002r106xPU58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w0589dfV+zEOEDtgps8632vqJeTnMyklinv2cVwi6qePYb9biF0467z687F2izadvSOTe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XVQdWabadbVYQaZXbCAJeFGOKKu5jzywq/785064xyoj9809/wA9e99M9vPoN+pssbZX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NM89dM+H3Ee0xoyybop6pIMOqKAzVwzPpDZbz31mWSYVJeenddesMsfNmWNAkNPXXKhTy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EzG1VkXWHn3QmUUF01W3RjikQwxhg9+K9s554Pf8AHn7MSwmobf8Az79zw28829//AId7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n/ff3PnfTnHh4Unp04cKyGeGXK+6LG0M5VU7qVe6wpZdR40F24uTDbH23dMHGOyJ5X3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t5fFk8oRpBJJl9hdspVd5p9Jt4M4ZE4w0wnDrDTzWHPTXr/fEvLO+OiH7znPPHXfnveK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XPey7jTDD7v91QgQcFYsum+2a3W2WefrGUEVZ8f1G2CdFdNAZjWUzNp+4Z7mSOIB7K7Z3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dpJrBUJEgpxNFMgBlwZ5JNptx9AksN4IcIQJrHPzbKTPXbzzOmyy7y4Wv7zzPbHrfnz3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nbnXzP5Lz7T/AAfVMBNkAAKrlqhjn+pwsxnLWKKHEaSjNiWVYdKYGeGXtKUEX/kexwz2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LGfbTaweMbVYUTacFJS1dXebVabeZKPLeOLMLJCb3858u4z2x+4789KtoA089887+52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9Ko96dsv8PuvesfP/AIwUE4cYMciaWKW2m/zaWyUEMY8YNNmAKJNhVRtcT5CZABtHLfip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rz9M0x18prF1BNtldNRhZ9na5Bp/pZxJ4UgtQwYk0MTPHGXSSn/zXLTrjsQskBqSvTDT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rvTqSGr/AD48+XUxxx04ZLGDOSJuBqlqkjruq3i2rRNFBHFDWhqhVacdXWW22010XvV69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oszU0P/EVeeJb+WYBCKXfdTeNXBKJcSfQSfKBOANHGANNBz2470y5z/8AsudN+tsaqcZP+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PNf89PceM+Osdf8AFtYR3TrNQ8EtUMO0yyWiOK6q6yfHpYMYRhA/yWqlBRNr19+5Xy2z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8uRFTgNhnZ8A1B89fFJwAIplxQcQMoM6hRBFFhUdEUYQc0QsfvvD7DfGyzObPHvGqKmue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zPLXXXPX3Xvv3rX3zb4hYDDD0UI4s00+c6WOKaKyjnzbr5YBdJpkJs4hDdBJRBmOmWhS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Jld+h51ZnScE9B0p7hFB8EFlBRYkwp4mf4ZJ1xZ0QQYoAMAwnLDjPLzqCWK+OrzOKHim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/KPjz/HjnHbfLXHf/DBJdej/AKxqFIGDPOMJmvkhplmnxlr1NBDCNBNXHKafeUbjV6mv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qV/2258pmEZlIAFQRIf+QeWPDWQbePPUMGT0wVXfZfRIGXCGOII1w408tz881ih9zpjk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2+hAB+zzy4z0+40399788FHA430/4GDKGOEJugqvu5kro1+5/YTaqBVYbMsUXaQUGe0se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MNVSfYaXBmgU7cCjmn6oO/mQV03mkkVkFAwy12G1E3kWiDHDCBQzm8tKrL/AOPDaSiO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vGCb7fXUDjDjT/rbD/3jrPX/AFlh59w11PIGEMIDECstnsttjvj/AMeEE3FTGxUTy4mV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pZPMoeovPKFZXu8ABQdGriwHo4/PHX03m1H03GTwQxin2XmXVE1QmCASwCVM+fecr6Pu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49Js/wC2PfHfzs7nvX/v/bX/AC7+3z0338x/47DDCFFAPAvgoh/ry8pw4y8YLRZTHAbC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CyACjxOtt+ysNe/9EbbmVsSYqrkWx6P9WGG10RyFmXmgyjFnUGlFVWmXEAjAThxONcN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IJva55acfZe4PIqKuStcsdvf+/8AHbfHPP8Ayz29863BMGAPFCGlqr+g6m+xj35qfeCC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QRYE0IAj+j7g8FvrfbU+h+CIaz8X8qnhxHpvybBebWdLLZccdKTSbbVWSx8+qePABJPCz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/v8o5LKaaZ46LLMJcJa6ILMZu8vcdeOeO+dcc/wDjv3rbffEQIcQ0c4GWOjefDGq/n3ql1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amHn5FwrhAgBnqPOi8//ACa7lAIxLsz/AK8I6pYKL4dWF2VRxh+90GhwR1llUFEvsfb1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Oucfc/uJYbbrorJrb4MecYoNIMZAse/tdO+9PMf9fsMtcuMduNAxSSDhQxboaer5f7Ls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ihc6KLPnXUAOdYRWsbhGxjMX0dDbpHiSXvbIqrZaJ46PMGn+Ljwb4BUyUzinUUEHfuMb9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t88ud/8Aj22GiPq2yGa/TXziGO+LycjzvvPbL/D7b7bHz3bfP/T3YI4kgA8gWOeOueCz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8IEcumKWpt1n5Ha+S5XFMVpO6k6Iy6ZP7YblKtC+22GWei3hlyUMKKS1Jlp85hNNVBd/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w4PHP/rn3fDWP/KyXOqa9Md7vmOPPXa64nrLnLzXT7Xbb/Dy/bXT/AC6jLJKKAOMqqg3o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DQWrPSTIjpgWXQtp07qI2DZAFt741SWf5+n1RLEXFvhlrlvmu/2+igApitYSTOCNafZQf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FDBd4308/wBNvvdd/wCWWCGv38btrzPXHPmyxX7T/f7vD7TvPrDWDHfrL62mqiieesKa6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jrHBdNKAthOamSptVWX/ANddD1FPLR70sa5b+xhqmWdw8nvkpilphrwo1nglhikcfEFF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WcLCNHOEMMC+36y6x+wrtmvi2qxJBTQ04h57w8ovLl/65xqv5z2+/wDoqor7sNJYJIII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575sduct2UFrU005z4b+lFaFO81a5LCoC+as+dOqoRbO1VZQRapYJqpA6Nbo4IKpY2wGil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VEkF0C1jwgxTw1NsONfdIZ69rJNMXBjTUksPuuvP7ZDYtsNOYu9NMcoIo7o475oIJb5I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MO4+/M9NnnU6kE0Ti6o8FUYuQwk2FZbqhKc+MOsvpnNfemLH9aIKop67YdpoYLY6EA6c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VmUH12FFnXUAwyTgSc9tJ+Ocd56bkgzxjweFMu9NeN65dSstOscPd98sY6Lb6o45Jbb4r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vspOscu+/UXVIU0WpS7MUH3ac0PRQHIX9CoWmLai+7oqGeMB8xaIKp5JaqMKKpapb5oq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HUnnkHn00klSiyQBCRnXf+P78+8yBDSwAzEPvc/+ftp59DsNMtsOvMe+P8IKZIL5Lop7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eLavup5tN/vlkaF2lxrr6sdnrv3+UWRL3WMjtmlAiOXJMs9qxHb5aoKJ5Laa7ao6J4pp4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BWVnGlHkkEGHFzzwgRSwwA2nu0/xDyRQjRU+tefM8OOae+INNNPdPfvOuIP4La5qarq7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J5ZYK+9+ZtuflXaEk3RmEL6XcQMNKBTeZuqvZ/RakI8AFM/uozPvYb5ZLbRTMNKIooL6a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U1GUnW0Wn3TE0k3nUjQwCTywyRCjygCgjAgSBVeoP8+crYpSqZuMutabPu8sOK64p6ZKY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pbtf9/vYZM68qV3alXAo33dZU4DfEmbWoZsF+LuKWahdhhvHdVtEqJbZr5K4YdeI7p7a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1AE3ElVl1VsFH1G0lDxwBiDTTwixyxBDTCygwA+Yvf8A/wCpy7zyGzkF4mQ382zxhshq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pmiglohig8v0uoxvkYUiZSTjXdb4U7v+MP8A0z4poJsuEFGM83HeT1JC4GroLoYZ4acee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JwTzklk031VmHzG8kEMHUlBjADzzhASxTwTAwASBAAB0c99ut5t/vsyYRDpRbMN8f/KI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4bJbLqa+/KNpZJJecunFHomXEZ3En32qL+dVmQloqbJeORltOGGmpAu6asSq4KrpYZLO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ZL5wAnHnUFEG322n3vvNLslQlCjAjSwgiBTgBDgDzgASjDfcOse7p4MeMieN8Nsq+9PMoK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oqqp6bYLYbde6psfYPeDmXkJX03X0EWNHIJt2XsxSfVVwzC97rpepjBAVahtZKoqrq6r7c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LbJ/6EWmG10n0lmm2ee8LKWkDxjEAzygxAyiRzQzwijDT9P/AHnvjSSmnP8A+0018xh2z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hstoqjgnvopn229mn/0x9qpUSStdWSURf9fWuH8RdnGYjxbBFOCIV1vvoSW3mtpMoktg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9klsoouujnLCTbfYfeVcUf0997mSVCKaYZUEMMDFAFJBJYENNBw936wwwjk2616wxwz3G1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qquuojjngjgjikh016389yzPARenVSb5jFg2cth76moraatsw93V50dyO6madgo2Wluk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+uhqlhgnsomvOHBVfZTQReYRzw1zsJSIDQacYKANPNLLDAEJGLMO23387w6hlz90++8xyO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Pgonhvosunjjsvomoj834j2mpGWdnfQZSRUo56ug2wHSkHvlspn1qeGRwyB+9egtaons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+uopjqmiophqWNGVcQeSQQc+7R31+l7WcfWdANEAIMEJBDAAIJbS67w6576gl0216699y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nojijshsrolvulonlvkko3om4/TcchcfWRWZovwgG51Kbu8xr0HoFYImdK+/BeKsgFwv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7z8gmuhrnuphj0LCJMaVXQXY0ZT/AO5aJVHjH2wjRQSgDyxTwAAyPcetNdMv/cK6edPv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AGWii2+OCWeO6e+GCuKSy++Xeq+yynVp2lVtBR9+uzfgPfn7JNAqj7h3kjWIxrPpF62i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i4TzXCyqyO2aui2Kye+hMwtddVE99JDXmuowE5JFw4MIw4wgEEQ8wVPPrHHf7/zruSv7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f/KW2CWKaCGCqiqSGemamDKHfqCOKL3ZZ21VBhVxwaaLQtLn90se65iuFeW2mN1FErGz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C6qzjnC6mSmmW2iK++WqTEkRlVBrV97PfTJkgEY5NsMA888wgcogJLD/AH3x2xzh3/8A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e8dw/wDWyq26i+iaWi+qSamOWqe73nmjH2anJx2JJZ7Jl6y3rUDDtx88e6Gqu+urHJiA6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KaymmSuWjnzWKSyyG6iWOeimbm3KlZ1dXDBH/wDy7/UMNXUaMJECDHHEHyy8w47yy++9v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414y961zM88hknkvtqoukrkvopmlojr8rx0tsro4HXNDNVtEnAuiJj+17jPxGioiWos0x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brvogvgklgs87ykqgknpihvvijo4v2zDVRQU8zz07zUfeOSEPIFHJACCGV/6w1z469127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oy5z8386Awxmgjnhmrtqugnsmmplggm++tpx4ux2EaVKlEkGuvisBv51JRsahhsKCigH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hKxmQilligun57mhhrskilrhmhrsph56IOAeZ440zwYfXRTZBIJGMJHFA715zz8834ww6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ZKob7KusMJQxqKr7pI65ZrLIabJZYaJ55Mceq5vs7AUEibkoAYTJOOqvvHSY1XhkXN6E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j6x3Yeg6YJ4KqZfs8brr66TYa7YKpa7ZaP3xzWk/uOcMUEFGHCwRjDiRziCvPO+u+9+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vDzXS66SSKvDDv8A2kphltmnkkiintrmtugnlip76436zkHSbNIRiPnDvxuuy45AvxvF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f6z5vepRgoBnqnplrm/0mnkvjAirkmhpqjj4hlaNeTby39QQcfEPaDDCKEFPLQdzy8840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BHCBwx8w61qgh0/1w/wDaYIJ4I46q576qapL6qIbra9dPOpt7RXlVm1pSJZqrZL0+7r5X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lpewBBoqIf8APAe6q6OWojn3KKuIGaugeu+Ga2Wq2KbzP1NSD5pBhRlI44AQo8IBT7v/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40z62DLdU600yw19vm9519z0ohtnlsphnunrhgliqurthowxm3og7sYSXeZvLkEvuiiT4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XBy5VnRG6vuIN6pl2ghktrLLwx9jhvuloqjunmpggpjmjp51ww529effADCIDBNGBENyx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54yxxyPOJD4z6xxww/pn+8+w2nirqltmrhlqovrpugmqqvz582/hsoLYRWZdiEjKihjkfd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rnrWR2Xa7nFuj0VlKUlkllhjn6z51PCliuohhsnoNynwnst/zT820j3BXUYVLEBDKNJZ8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17zz005dBKEJb2647y6kv8x4z1tpuimijrohplmpqoqigltz+z1u7u97GVXeUuKtoookP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r0FxkzuN6GkowR1ijPdtminpmjx6/wCKJ6LqJ7ZojYTRZbJ8Let/efO9vwm0xl3zAxySy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HjDHXjXfDUIUsMEp37TXbOGC/PjDq++Ceqiueqi+uO+ieuWO6HuOHu++OgIBR5t4gumW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8kuGeyewS9EgAGSGaXOQeSKOeWOiGg/Lf2Wm8CO+S6ma4aex+WrX+DDMbvPzp1FIUs8EY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zPfvjDfnDT0soE4IzXDnH+Kq3HrDPK6qW+qCWiGuae46SqSW2qqzvvu6TjgI9EJVcBWy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U8ESWum/b7XqjbQw0gw0erW22aimWgdfbfnSqKqyKSCeIMy8Cib3WfXFvzfFMllIEo8s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7v3jX/8A+5673NGEKAJENg78yviz9x8LvojoohilrspnosNhplvhjrpx1618uMMQPHMB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oQiHeipkVOhul0CPfVI8ggJMRJzpksssFW639gohghtsognrunMKg6/tpzw7lljCaEKD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T7y286/y56/963KMLLDOKAqq8tjmk71wPuinrnltuknqhhqBkgigiogm26po5vEEQBRc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kG2PljFn/wDkfxrmcW8PFZwr9Cy3756YoxwGeNNOaLwJRSpChza4Jpmk9Nv8Ns+75giR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STDMsPPOtd8uPePewQQDRAwy/JueKrrdvfOqpI5IpKobJ4baQ6LZbJ4Ip5tJYNJ+vwEy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4qYraMJbogY17DGqp4WMsdS8WZI6vYcKLL7pRkt/udtqoThpLxyrIrQaLn/fPfKeo46yz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DCgwde9v+O/O9N/f8jSigCwRhcu+ZOf/AHzKwCCOieuG2+ciuwIcc+626G+CivvKqO3M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6GOu80zra2FDp3DBEvy89MDsBWi08pCP2eiG2qjvvfv3qt3ai6G2aGCKWldzqSHznTz2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Y444U5lHXTz/AA62QLM0wMPGKIGGRLz1ivp081vKoqnshlompqgsGFLHmsrsovg/l4t6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kxekhngrP7Nca5sSNngwtEnY3+Hy+/sJjo9sjgigu3/w+yx7bCiulCpsmooVaSa04+/y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GVILPMLILP41z877FOOHbNHHPLAIJLLfuu44knn80lgpqnvtrmIHNFIulkkrtnpn6w43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4EcblpjhppXvBfthy2edBuC5MIQs/eHkOOw0uutguj321zg827otkhqv7sglSTY/8623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BEDAKCGPCBPB0wwzLDGCKGAEAAPAPFIadqulnsk5AosniuujvoqFPJhktojoiuqkk89x+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ALMc2okr4hrLW9Dohoa9XAgtuuWP6H6qNqyB3lnkoonw6x655gTgn6q1+5+z1+Swm733x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fFPIDCLIMCBPDGPVQJHBFCPHKEEHHBKMRE3ilgj07wPplhoglitgPDBPoslqntgl71pqz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KNJUf0tjpkrPm9eOjgmw06VINndU0AhmNdy/qeqonsJDgxyx6rIZRwh/xfQT0XT3067wy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AAYTOPFNEIBPHHDMKFHKBKJDIMJODHEFcbrY2vlpsq7jDnrhjsvpivPFMstlkvivkp/3nn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DP75f75ruikqup7kiB+ps4/6xzSFPm4WiKDZ9oOklkiipi4z1pjebRX8592+SbV182w0y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99SLDEKANAPKEGHNHLKLHMGPLJAANMBOECYTs7nojntxQ+prvooisijNErogtlomshp7nv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cgMw096+zsotthsXJwvckN6uS1mvdOltyWwKC55zqqiojtIxxz/MsX0bfa34zQ/Z6z43+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5/jZKBGIKFKJOEIFFJJGKNCNKINJLDIFKJCzmlypooi/yQQnvuilsjnrpqgjglmlqql+0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4YcgI56W15+3thj1r4Ht+8iuOgX3vXxuBppDRjEV3UhuvgisC117sNms7fxaeV5xff+97x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q98sNHJHMPMIPBAMEOIAIBAOGJCFINLHOFJQtklgkk22+T9kltoqupgqlglvtipgggt+l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x3aYx299JZ3wwv8670EBNHJrnwKBT0fbJuDe3a46QA3mgvkqDAGyoRqEnrZaX9Wbl+U1z7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419zw6PGGNLDEAEEFMLCGMBHGCFMMDADADCJV7ktjgox234Qzokokrqhjhrhvolnusvop7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2nAdr587wq420X422yiMIRDNXEs5zUG/X1zvV70zbY+vlrogIiOorIsBptpcXgafxyWa4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zxtmy7HNPFJCKOMGKLFKPPEFCIBMDDNLEPKHMX2qlmli+4xScWtoshnglmnliulgkmtrl+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2y4xICc543iD99w9583zIABQyArXkVqgBpeH+WBkm1P8AnJaKq6JYjBwjrrap5N0/123t2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4staLPO6XBFCDwzTCwRDCgyCygxhhjxDQyBwQiEucrZNtLKc93nFbpKpLuurPIbaYJL75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8sO9fNHEEf2UHBPtNttHHesAAsuzR1lFsHIiuUX8InWlqqUJI6QjLZbb4bKroYbbGl322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9I+vYbrK8xjxDDjTTwyjhxjjyhwAhxSRAgDAySw9P94Lu7Jbpft32YbZdOL4uIr6oZpIb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v++suHE1FiQTiU4MPMdvNt21Q8wSE0nZEkPnE9WGy0mBKa0YK5xMaYh4ii7Io7rIMDut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MO/uNN+P/AHwQAckA0EsQcUQAkAQ0I4QwsQ8kEl/TrH/rL3bHL3jTRBO+G+GCKLCy2aK+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3T/7/rrtp1hlY0MOyPrfbjftD8/hInilA5rD7GIbrIia0dfN/wCx9ph6pxDijGqupggn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oy83975xyzg1OVDMMJEBEPFGMNDEBJCJFPPJCCFE978+tu6jx98872/Tdvtj7vxg4zy1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j06+9wZ6fXbYRcKOLCIaA5y21zaXOEeLLrxgKKb1RnQDh+V5fcZZn5+3kosMpmJKlngo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/wBuduOcQoNs64C0RBhCDyjRxggTjzSTyRhiTzSAxtMPcN9vfNu+fPPesEGq8tutqO8bI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79KtIMusf2H1UHX1wlAgAy3je8NfOL2o5bdVKsY4w4fgcp+wBPaD7VKJtcKX6L44qjKJ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PN+dtPcff+6OKfu7zhByywAizDRSDSBSywDABxxyBSRMc+Of+svPtfdM+MO83dMNr6YJ4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8J/neYIJ8/wDFBdhZ1RkhkwQUs5W/P3LZP+wtQN5bZQ4bTdskQHMXP4/Mmx9R1966uiG2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u+D3nDnDjvbsj/nSCdMN5MFo4Eww8IgAQUMwIIMgI8sf73brTv7LLrXvHzr/AE859yp7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l0h0l6twsg3r3/wB/Pml01lgSgSGiAnytIvvP/KIBsszuNVZxRIveW8xXARgMAnXnUvJI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RqZyOsMdeeff8v8AXnHDnrAdRoBAt4J4wMAowIc4IgQooUo7XavbXPfjbfL33zrvjX/m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H3zzmTeeuCDu+z/r5pBp1JJ1dZMlQlIktgZVNbcOZfstBbL/AAWiQ0cStOIGBQKEqQ6y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vngOukik6xx6x38084/540728pGZPQcEDXMOGFOAAJJIHDMDOR6mr922+42+zy00y45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qa898uYK6567NIdqsG93P2nnXmxFGUFxlSwRgz12DsvwlLC+U9LEYOZ3XrIrv+4FARlv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hBa5ZqJ5L5a9tcudfs+MOs99OctYwUX1HzhxxQRQghigAgizDATieedetssv+Pf/ADf3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nSm67eu2zbm3uWmGKLLzjxjd95hYcd9x94dtUks8mC80omAH4gUv5Ex4yYRvEU1vXOKd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2mc8i8omOae2vberTPjnPfz13zDTnz/5x8cFsdQIYkgksIEswI0Qkw7Pbn3bHXz7nbzj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bDuHzH7vb77mfTrqO+DDDHLX7PtBA8JJFdN1sZ4EBoAF0kiTBKSVcXfrcRWtuXJkRves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C4wYICsgGmuayO+auGjbDDHzrPPjfDPP5Z5phxsUsoEdUY80Q4kcoowI8r7PbnPDzzPP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Dm6zXPfL22nz/wD1pguwx5z/AOsONeecHGGkl0FXHDAAC13SHhLdew50CIe89BPsGnQtf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0sGrwLaoh7a5o6orqL4JI74P/s9cIse9/P8AjjBM5NVQoNdQwIYoI0gIE4EsowLXX/3P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jnPDZriOXHXiHSD6Tz+GWmO3zj7LDbHDHzhdtdxJB5HLfr7B5gHTM6JSnQrG4vzvrV16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0edhaPUY8may6iOS+q6eqLCCSbS3WvfLvzPzjvjbn9lkYQY1h8M1tF8YoQ4AM4ENTb/rT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/rnnzBPXffXfm2yqOeOKTr7Dv3/bLjLDDDjvJ5BFxJF3PzbDvLHtu859rVlepvYEDJHP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WvSqgRuRmUNRa+U6aW++qqCXj2rPLfHeHnnvv3fvnjP7JIoAER0R5thhQkEws8swcXnz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T3rf++xTj6OyOW7aC3PbevaPbaPX3HrHnHzLX19ptlR33TjHz/D33jI1DThVWOL5Lai3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Ckui6MZaXDT/BEN50H9Wa4zbTvX2Pe2z7aTzfvjPHfn/rXn5FwNlZFthFFNQUso8Uskot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zLPLPS/Fqeys8I0QOUwqDeSe3qaTv7X73fvfXlx8Nl9l3X/LPbXH/DzQ6YUO22OnSUa47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ETjrCmGLHPDzgMpJdhZdNFrMTUCvHrOPfbOjjn/n3DrbLf/8AyZeGKacbcSeaTaUOIKDC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5019x8x96gmDneKYGTTNDUTLk61tpu/y4+87084yzwSCfdfbaU0w6959zZ+OicJ9keOLf/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9cA4zpONk2wkswaSQTUTecTQecdWRSuAX2K7u9+797z555w+9+faffdddZfZTeabJDPD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w/y55z8g+qLXFdeeaTTefHr4x/o+kww184x88848VNGKMJMKx4565y17YFgQSxJvMz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ZGpKKoYhN05WaYOcbad8Ua6swfcWVTfdXWdXYXzRZsGJz3/yy7/0xPRRaSdYTRaXRcdKJ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3/26/wBNv/8AnyDw9pRF19d1tl0n/wD/APPoMNu8sMdccstcCSCCChSTgsdOdvOafTl1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zzA9fQrCL2Gvyeu9VmEklmlHuS9fsekm3HnXUVVVG303SmWnEGEnPc64s02Gk1EFVFHnU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SiT8uvfPvPs88ucevM5jkmXEHV3QGQANPNsP/wD7DjnbzzbjPX8EI0wkI0gDkMDXjgQgv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7HFi3HNXwi0NL5qrSptl5sqWObDLmmbi6M6Ie2nNZpt5Aw8w9l1LrbrbfHnX8A/MFVhRj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0Rtt00XzLHrbf/jPHrT7PMoBJ1ZBNAjg6/LDDPz3LfrHT3nD9NHrY0MsIAk0Esn57L/A1s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m/b7/XjmYc+EuX94YK19pEF5PFZUUMcoQscMY3n1Zh5oLnKT8VjDDrnLTnrbzNBt55H5U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xcsMQZNTXGKGePb7zrrL/V0pZ5BJVQr73r3z7bjbvLjXrDnLPD/rAYgYoEAQwcNTTX3v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mk4Zrz/a9C+W43HJmKjJh1iLRv7PrfTTDn7D/wD81+05109/x2654T127y1322wzcZQZ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iTV+5ivly7236x/71mZ1yw/xdASaRSDhy9x4yx+5x90//wA8O9c9vfsVUhzBQjgCBmePe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i7Nia5yFwfBOqI3yhKBDDbCxmEX+vN8N/evP9stveeuds+ONtu9s8fcdcs3VmHt/9PVG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Cjwb4IoZ5YyzEOMdgiRJU1H9P8CYhwDz7Pdv+tfffddNNcO//OP+9fe9M2CUlzgQOevf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OhaIVvrN/XImmsRqiB4GWRa0BzUzMHu8cccf9NuOtfsdPumnmXF0feO8NW1mnUFTRQiz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kiab57KKaZoZ9abbLZ5I65QX39rJDbc9OPN8t8dM8u9O8u9cPNMdPEUc8cOWknkn1Dfv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pyGOvqRQ4ab3zaqfGjtgBEBB4o9pch9jLLfLH/P7jLXHfDLvqms2Oh5SeeXHzxVNp1+Sq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SGWSu2W66iCWG/Xae2eqCCWiya2a+8mPffz/AB65047zwyx098xzyzz8z544z6fYYTZXZ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54x0eCLV18OQlHFdZAVngDRLFVXJOafMZeHez7974zy/zy196wmuHHItkhhgqkujsedbf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Ighvrqmiuqpkgkigyt1lwgmjuiujsnjvng33/wB8ON9+P+MOON/+MOOP/wDddfDD9hd9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jj//AHwAYo/4QQYfHPPHXfAYAvQHAoXHAXfIYQHYw3w4wf3/AMMP/wD/AIvgIAIAgnoH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XYfQAnnPngvnogogovgnvonvowo/v/vovvonnnggv//EACsRAAIBAwIGAgMBAAM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SAwQEFQYXGhUWCBkbHB0fDx4f/aAAgBAwEBPxDjZ23VkC3yuTRZT2dMVGh/AkeBHMdc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OmbEMURVSPx6+9M9esfjomXOuw7NmIRkEiXZUwCU2ErhKsEEqZhUVoUt8dckkkndkm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/NULDvvV4YkP5MdGQSF8UwCXJxGJ1VIu/IVcRi8Ve5G1HTpJpJOmOhMjf/o6ZHgWFd2NC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aYRBjotHRcO9dC3+dGAwvt1WSSdqSSSemS6PgM/nQkL7sThyOGBm3oULKkCL8lHNKoVJ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7cEdCkknZbJJJJ4eKRwjdWKjJ33/YIaJLZbU5di1ES51iICUuORPpIexpcURih4BV5KBD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TPCSSTSCKTSSdDZJPVZq+A94Wljnr4bLNLIjLMknRihiWK8pn0VOiCNiaSSOk9Xir4B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RYBGKpAiB0wCG8y1AwYVxXQOSSd5kk/QXwGP4kTCTeBjNqIkYtHzhLhRUgUhZYY9D3kI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k7c6Z4edEk/Q3wH+ZC7GWuBE4MtY5fIgjB5BJtjGKpPzUMUqhfkwri0xMeytUkk1jgZJ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+BCkhjYsEwgiiosiC63ohcQJs3KicF6THw+aSqapi4GSTxL+hTSdD1YI2fVohfIihjdz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jn6GHMh6ZO480aYEGz4BBKLd9JPGySZ+hyc6TwTWu1IEJlDcjw9eZI3WCAqIIRRImj7G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0ONC4H1qtF570VjNHpgGPJJ8UiiVOYgw+Sejvr8bDGhD4BrvFHT2KkzkJ9CY3JJXHSJZC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PPHrgp6/54J/WvzR8HY9EmggTbsJOWWxXYx7WJlDEhxTOGKTkLSvPTmEnotkj+kOnLgW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DE+XpEeVywKyG6PYWHNIRiZcvLTm6Nv6Ux7i1YPyNWc0I02nowY3AdyK5UFqaIdtJIVsW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BP6S+EeKHk4c9hdLAea5ix3gS5Il3VhjQhdzyJCtjAnKnRmFl/pb6IxD3pq8U2ZFYSpC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uxGCQ5y8xZMiSsyQYdNmM/0qSeiPfnWUF0OVGQ05YzAsZ6yMcrioUULw0QldjKA2JQtG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dDjcgxuTxTFSOAePLVZGzg5APzFASQ7xGQRSSpFkuZZ0L2NLzGabgt6ku5EtzrlFncl1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KgxwTx5RUaEmTCuGcoFpQi6PBiXL7GJF5P8AARtczFc3Q01Mok+DZdVxj49smjoh7EcT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4qtCu6Cy3PsLX+harF2HMtOl1tbETJVJcT9G4tieEfFNVkmTBNYFWdL4pnkknU9v3VobDD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eBPvBeaWjFZEhqmrmFnwbi6+qPW+LZBz1Or2HjzrQs6+NIlGARYlssbphFnyCQoFTBiSo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0xxcnPZexm90KqT4aJLgXyEt2RY3TES6EG8Cw670xnuCCpgxLA87L+hIfQmI58C8M7oW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7InqZIQlJgpDpsWJphPeFsKjwcgedl9dkjQiC9XxjoxEEbzEYvIsVSfC9AWWEj8KKgHy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xmPyYCo8C3GboPLosF9Crz42R0miry0vWxGIWFRIT9TGoY0OSawhZSB7LTsrWGAqMtYS8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RUYuNewtL2WhoUF7B/8AzswbSM5veci5BaBn88culssRsXJ3J28Co6SLS6PZWS5fH+GT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pPjQToiu9TQsMe9xy2X0B0gjajhmQLSiBaXtYPH+FrUTPFMiBLcJDIyqYiFgSIGo11Ho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TTnx3kgY1Rj1Pa/QIa2uDF5hrlAsMhZMRZUgTaNJQaSVyQtNqSO4YRzYS0ZhY8nQV0uK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0nS9q7wqijYWEdznRCMjKk7zVxYEpYIzg64RD2tGQ9rQuNXDyT1TnSRkGNT2GIu8KpMM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4hDQ/jRmPY6CurJ8RFXqewxDz4KNDCR59pJvAm8ifMCM/gVc3QguqJNuENkpdFwjpA6sW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HVD2aw2JnITeQnicOfI8QtliAkYQlYRMGtXJx8nZexBHXXokep52GI9Gj+yyMMGqeGNW9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Wq7MSzmwxkZNWoKmjBpCQ3QVqfUI4JaHtvYYiT8v9peS+7GmCG1xThYlyCC18KuIHOSw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0C+vQVxr6e9t6XViP6v6Lc3Iew50jUiDvfAps3cjh2bIyKwY1jXs4ORLElSJaFzE9ND4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Y9CGtT2UX/m/pbObPxSyCUFxeEStfmozmEKauhKnzQ3hh6Lq6HWMtF3/AFgnh/zowGHx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6nsoaUXdihcRfqkcqQYTG86k11L+8shiyT91fA004dGXZ4OQ6QJ1yR6XHyL6Y1ogQ9T2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K+BJw0PQh6SKMaERIMlhVLCSVb5EABjQhMSHJXIwEIVM0Lc7cBBGxGwqz9DdVR7j1uuX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y/I6DzAkWV5YhcOlhuNbiRrGdyxBV5Regi4qOmsnYS1vOtiEPY70dBXCEQwmBKJWEUeI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QLAq4oz6DX0di2E+Be7VoSEiKapkoIIIGjLG9xD9jSeKSQq4oXPoKrPFPpT4o/7/APK8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+TY1YcW/+Qbwo+SkhjDS/FCtmWMm37ZlmPYJvkdsn50IxdCC419KYh8Qez3opeULl3W3B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7HQVw8dBnegRggT4dh+FV9Wt6cVGu86FTW934ONMbK3I2l1FVXDv8qrNNJcC7i6uLnBc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R4aQ1FERYsohEC1ODz9Ujg8EjohcMtHivr0wCJm0J9HuhIbphEtIELTf36nHQI4Vioh0f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mCoQQRQiBYfzRjhfcSNOQ/v8AT523vLReliODer/tUnxuicORIH7aq520Nnwd1fof/mG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EkXIsuhfLOnMLd5+0Y0OiQxcEe12r6r3MIhrppzGb7M1XJFG6IfBnv8V9d7mIVAtGQydB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vYkfBMnhjYidfmd9+hHmd0d4d1Sd4d9i+dndY+Qwk5kL5xqBCrnMnQVpX0Bs5UWiOFPC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P7OS6LsDtI7SOwjsBc1BPzHJKVZkxYFozCzxA9lca+lSMkmkkjI2MNT0f1VSWEh1323M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GXpEf0F8Bhqej+7+VeD2nuQQEfJX8aMvSNcX0BirGhIevDa/qrAkL7uiWhCZiZzHfHcD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NDoh4GT78aM4s+Po7pOqKR1mKI5jqtbxtNHnGLEhi7gvDm6YjAr5ERoC3ziq2I8NMi/l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9CdI1LW8bXvF/j0yEo5pQF8sYOYGEYlbsRFJXQ1hDOLKtzHrfaOY6IRAxEbDxte0J+l7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6BtIQkyqEpYOVSTFnoD4p8BHXnRGKMWy8bTQzuOTSXB3v6GnL/oY8JG05UeYqHSysUlgk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pir1PG1760UpImhJlCXwP8ou9w4hI0iY+OBU1KFrgJJP7TAyDmMzsvat8q0Sw340VlRA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wgh1hYxE5fAlV4FszLiI4OB9eZjTGt7Tx51VoSG8Koi9nah0GIY7fIf13rKoHacoYrJV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U9T2FR4Z3VWX/FBlHLY2Q7k7CIgioxZGGBjQ8jGhCFl5GvyBUSFRnMZPtTMkUVGh7ypZ5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YIIIIGGJVf8A0Lgg5ERaKjMmJDdJknr8jHVVfAYxY0mnyXFgiEQQQNDloCsCozJiQ/no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nR77Q0YnVi8NIfNAucOwbQnznxjGvKQ3kN5cCxkFiOjUjoEhVzHufamIbJMjQqPfWTHVZ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iRzOaJsMwgtix3QsklCFoziR5tmOIezJPX3WKZFR6nsrI0+BVu8b22LJJc7Q5oWMTFoy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V6nnavf2VGL+l0iTsnYIjXE4dHxg8UVcp7w+hM5E/Rnoir1PO08+NfyvoOmARNEeQhlA5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guA1SchaV50bot57+5PE4+kJk1Y9TzteqqpKuzGZqhJiKvYaDwmGhqKcoQyL4pmjSC9D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h6ntNPjrf4jIyVCShBFDqEJMUeC1EmuTowjor6ClSRbD2yPQEMtBZ5nwT6mB5MqL1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WoItvytDyj4Ld8nhpHvx1edE6nR7T/pEFJ/AkieLoYskAj4NBEUgS72FfAyUMXB2Fqlo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FeidotlpP+LSkEWRbw6cIOEkyC/erybISWi4QLDFo0huKe4ujxxq1zreBbSadfNE+YkwW5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EoKgWBDop6cDPCOk6J6PBHDrWtbxtx1aU2Q3/ecskai2toWxjSsn/dJMkECQtD/AB6K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IjW9p7fzRltmekElD5CkY0NaE4ZIcxHxi9kECRGg/n0aRL6EyeCep/Z1Sx7jpghLBVCS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hyQJEHMhT5lE9C2GDx0Waz9CjiGvXerQkK7umISVEWYYjvJVKgTPiR/2i0YDB46LBAh/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Ze3mrPfdMVAhA0KXkDOaNAM1dCU8/PTiE/V0RiJ+gtGB8A1s+5/mj23TEewImkDxzBoy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c0Je6BI8VdF1ORUe2zzvIgjaY/fR7LpgLfMLAtETXidbwMSvIWpOejJdBHMeNC6knWSdyB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8aGKVc3TGPBLnRVYk1qHDqEeNaMlrkcW8E0kjqkUjilpTYay+BMUy8DaA17pMwMPAs5h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YYY3kejkM6nx3KsGND6ctLJFsse6tLGtbXXwPJ4lkibxkcrsZJyNEURBFEMi/Bo7srCk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5DDoLkOl6Lp8kkjEiCNGdUnISGTwbUamt9hP3aRCc/JaU5YxO9ham4YhJaSGRSOrpFi89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6MEZnQeVIq9UdIdII1MVJHSaTVsjcWtjWlrPYxedIaS3MQyS4R8phDGhSP6dkiDe2PgVy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LQ109io6rTItL0vdkuLVFXjwGLzV4DBAym8qjlhgZ8sY/dHhLUjXkFKBNGAT91I+pMVJ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I4NaHWC1/B/dUzGl4pWkeacIxhROi8XdWB5QxC8hK156R/3UfHrVO3HQmiBEEEEECpir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treBfdUzMaS8UdK4SIdy8C+EjV2g8D3SBM/DSra+/wBWkTGySSdDo86Hwc7X82Ld5VMi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IRFqHFHhaPwTT/2H9TewiSBE0iq3ntskkQ8L4Zk8qtAEkMj2EjUm1glF50TuOQeaelv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YqwMniZJJ0OFzeVoODFNoVaehOHoMA8aby+SH9TdZ1RR0kms8dP4KZVy0EInkcEtwP4V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El6MSIoghkfTHrkVGJVa6A0aXDL8NNDshjKiqxUCdq5TLswRRBHRY6DIzlRapq9D45484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z+aZGVEZEMc04rhGgsK567nVk7MEUQyPoLJ3VoQ+L9vRZ7EDuJHkg1KFkuo9gKbJEeQt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E7CdM9dFXwEEUQQR1pvgWiOMePLpMeTIxosnykCisn8VcJ72hlokqzw0EaBD+xtHlWmh5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/uNWsJmTauEUMKtfQTR8dBCIRBBBH1v2kevoDyZaKWQCQRbporhoMK5hf0br4NE7MEEE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5C/x6A8mWsTIbtRXAJKDWrkPW2ZJJ1uqdJJJETpgggjfggggvvvrrWsu8dROB5Mqy2LUJ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DYfDSSTwEaY4OxakEdWxHpCE4ciRjyLNRUgnoSlwMdkLTuYVzHobD6rBBBD2IGqrq2SL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iYhZ5LsDRyMK0WlCiWrgLeqP6FBBA0RSCOroafeIeQkUWRmWuVA1OULuZEFjQwpnrf0W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DxSwlhZGLvA2sFXIXEqP4GWIaazogGHNKF95CUaTIPOt/e4GfzRjSeSCD+tSDsyW/QMaE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POEKjMw86XV8fJJP1n+oY9H9aiMgijowozeWIVGYs5j0Or+l/wD/xAAlEQACAgEE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xECAhQVAwQGBRYXGhsYH/2gAIAQIBAT8Q8z9+XioWXnKcQbIYyMPigsTJH70z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2JJ7qCFmsVF2V9IGx50Fx6iXdwxCDYknVBGIIIIzHY7sqBtkWaQuzMPM6a80zL0p6RKc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iCMQRmCCCOz3iyKijGhkCGRvRbmD7taLgPNC7C9CejhksIjXBBGYII8saI6ujKs3INSh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4Imt8F2nRVlXheCSSSSehglhCJRJL8C9qSTbqaMMojfthEjWcm+cFluJphljc481ZV4X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ESTojTBBGII9Ce1oFAK9aW4EjrEyRIiCNFy4d55lXhDxJJJJJJPswSwhGxJOuCCCCCCP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x/gbO8k9LVCOBJci7i2eZywyfch4QiEiSfBGII0R2UEe5xH2jaViVQ2eG0hlpeIw2hlg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2csQRojCWmNMa4ZAkjZUST5YI8EEdjOI9miFyDlnDRDcbweWxtIaqhngXbBowPAtmxZ+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4ePUnrn71A2O0NgYYYka2wrhARsy9nBQbGHgeLFn5oyQNiSfdnS9T+GowmMXWKpBO4EwR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ke6wMN4Yi5d64xBDIIRsST541QR5GhaH8ZRhCYiczhPAXaSRYceH4IhksIRtifQjwcenI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xMbd+IswGJQbJG9NQRGJ66dSXxjGLPHI0Q1IYIQb0RM4b7apLHpr403HjOmjDEvEJENQ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ILv8A18URJOKJIWb4abYiMJDGlYkEMhROddz3Mkk9pBGh+YQlsVaFloSrFpj74Yu+xO/z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EiC85IBiQ/BYWUqhrCtg3CkcGKShj2einHBGX90lm0gUSW45OS+VBYZg1Q1kyWNDZFssV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aXvPzT6aWleMQhTHtvjiTiBtUxqHIYYYbEqYpZuTWlWV91GI6DjoEpKEx5sGIYQGo4GH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+9i23KBC0XaFuTNBV95WEJm4eEJtCRTJrGwxsp0XmwtaSoREVoqsJGdRV1C9JIj4Rxmw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I4ISKvBRYTOoo6hfJxGhDxboUhMSSrwNpDybzIWOslh913MdI/dSdKYxl+h4XXBsNw0V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PQsi67SepfuqtXAy3Q23DcKRvwNxpwvhvcT3KZuGPvlF12jfxioZcO804qSNtnsw5bGH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Ku2XwSvRGUMox2Th8VcUHnFrSJFYl8CUaS+jgKu1kXfLRbWhlC2axCSoFiJJV4ZDw8oq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Qx1iuczgimXmkWeUVRV2qIwviDGbP/sVeINxo/7HnIRdlFRV0681aIwu2etV4Hh/+hVi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4JJxYkbcYacbCF36KCjtZJ0rvaYerjDQx+YF+pFlB0PE16EECGoRqDxCk5GJm9FBX3C92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bolQ6xOg5TOck5OWBK4zdqqiv2V78kk4n2YI6JV4OB4kjEBVkSLw0Y9PUNK9+ukXqqvA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ilDVyOIaE0aSr4CfVaJLErcJYfjXqqsTqQ9CRRmUNXOJohluNhluSG5IhqM0lHTr2k8p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akMtzAfEIxhuG36b8VsGwgrDsG87M3WHXtyMXozhv3VoVeBDE34iZhI42WhOJN00g/kO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xGrsFoVYWtl45CQlaYncYS2A1ihyboZRtokSP2Q9bhIJ+KVeu/YWhV4WWm6uMRBkQj3Y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ctM+6P8AUHENDHi4s+FXXrQq8HGdVO8SOBEASEY4VibYc0oVsF5hQrzDHiws+0WhVrWV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NCSWcWhIxudAVFl6FEhuFLJsjQkaRjxcVfwq69aFWtZowiMckTpZUbk38UiwHtKFMISC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+R+qukXXrQq1oeK3icDwXFEuRKW2NicFAWiBpwjFWVf2D0LQq1oeKspwTiSAoMMQQQJl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mNoexr959Au2WhVrQx6JGMP+wuRiX9Eq2fuJPAlcCQEiglVITBYageWci7+NYumWiniv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y0M2tlnrfwK6xaKeB+jduOOhl2XelJPtT7a6xaKa3qKcNCnD8A3/AA/lm22JysM5ITGD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C6xeKh5XZs06B6GHggbwqxfhpGP4y0usXioY8Lty8LmY0IxsNslkjuUUWSCRjwxPxGu/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KySRsTUqCAth6F1+IvzEtowlpskWiaQ8cm3xyrD6ZeIhjwmzEFIvHdhdmGcjK/itCJxJ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AKkC8uuwpeiv4unql4iHqIYSDCiX4S/CX4fw00K/AbNRGE8BjzX9rLxEPK7scCwIX7jCZ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6R/SH6Q/SH6P+xshuhiHkdk5rKvkF0i0X1IebM0FHkSNOBayrE3EzWVfIIno1ouPSh5u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jNg8jY8Vj7PkV0a0WHpQ83ZsV4bDdI/kfwP5Cb8F/GCTT3WLNgJcPNJX8iujWi2pD0Tn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HY6Yxk6BE5ZS2JlZpKfkp6JaLakPQm2aYQ0Y3DwH8B/gRHaSccCBVOM1lXyS6JaLakPP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GjctCE2GzDlh3yHikq6FdiuiWhWPSh5QmSVs/oJ/InO68UlDUC9ys/bC852IUdI+uXTK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MeGVYZhkkbsTK0M2JKaECDYi/wBJJw8WhIshX8nJPSKx34f+DLjSmZWNvkZRnGUJKwyf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WjkXoL6dD1cDxu/yHhFeZWPDY8hBjfwWsrMDkgraY2IQrFX26HreLh3mRAmUx5ymRRO0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nKlDaSljNqOINLkayrFXmWh+d/IPW9SHij0ITNoYfckkkkkQS4cBbWIjbA0jyuCmp+2/l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70IRwM0OPYnEiYmLQw8jzRFH3D1IeHuhN3lC2EikQ4G5+qGg+Bsf5Y+Ma+BqtG5AIsNjz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TjUh5sy+ohDdwMWvA1F8jZksYY2ydFRVrnzx438mtHGpaLs7PHS0NQJIdjGhj0UFHgXxc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TfpDcYEjJ1yKRs2DwPRSU+Bey+ynoVoVa0PH/RmrFMPsTXIl8iRYl5RRPRMGpUMltCsp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nXOl/JrQq1oeLf9zVig8U5Jwc0UynOIJ/uisp1sXkXlfvv046FaFWtYeiNtEUHhegEEIZ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lPnel9Y/TnoVhklPC8akQ3YisRQZeMSSSTg84bmwk6FBT0L+TWH4iHjIgNx/Ih0NDIEX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5ckhWNSZ0PNRX7a7ddEvIQy8qwstGfiN0UAqHBw5QmNYkhubhpWGlDzR8pz4X7C8hDLh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izRc0IY2h6Qo8DOti+EjoV5ibxcuAp2vCyLEI0moP4ko4xhsfyyLolosPwIXfk1FMbXu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MaP4wTJw/uMWhD8CyoYqxYoJ6MYtgtZWWk0JDgQkh0gnD8mL7wQxRizG2G8HNKE7HeZF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ZrnCy39aq8ginFyg2SSNTlCVh3mJ4kVpuKvXGF9g23hpyijFxRjY2SJjkIIWViJj/NYW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bfw15RXi4o9BMTJVPKw4GpUEwhZqzkLVP2dqfBdZQ6axiwaExsySQbzzYhl+izRnLxx9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iEd4P4Ane415G2G30SJkc8JIZNL8IzRnPwrL+vTnXxHgNUGof6G3gQ0IZcknKJU2wsJX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/Csv1ePmpgTnVQWZpi4nCOQjW49o0SwhJRbDrhsSEjyPN2WYug47KepWwpXpoLM1wpwY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lLgWGkNCbjSwy7zd+oQR5ePnU2L9ZoLc7kQT0SiGyPWEiAa2hlZQ3ou/TF9fIaS+/NJh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k30BIGpUMlFouy71HrX3CUzhYSUSEvYO/gTLeQye6ykKRm4nosLiF4n9yFNVoxqxujZi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J5YvR4+hsyUJx+gmnWppMhG4w90MSQ/Nckl5f2dmSmOI725T0JKNjwyxYPRPBleBfc35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MUIEuVtDN2XFtaSJ4QJWift135q4qijFBKRCFjcph5XFhby1JLGBs8x6PH0NuSgxG0oG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ooSWWbijL5rKvLJJLJYQJWII+svKMUxEbLF0NG2E2GuiX6OaTmwdMvmso9WRNmlGxBHyz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EUy2j/BNjGzY5sHTL5pKPbkkTxlG30VxRihyIoWwsoaGOYzgclnNhRl80FHQpksTYQIG2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jFc0LZaTH+RqGxuZsLNGgq6dZklhKJRsQQ+un3VqdFWKYRQvqaTEqzZmvFRbxQRrWYxB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AlEo2I+KdFOKYVFC+JJ13DaGot4ER6UEEEEEEEZT9OScQR8M6K8NSoJiooXw1InGKTQ9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LeCSSfbj1pJZLwlEo2IRBBDIfeMo00L5hMf5GmhMhfoSMQlCGGGzZCvD1r0oI9CPMiPB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tG2IIII7PkCae6w8UL5nP4jxFuhsYbyrLYfQx1UkslkuzEBqWcASEpkFsyBsxbgsNwJz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eBicoV+FdbHbyT6sqWCYmSSNhQTqhNaHMNEihjnhnOhX2c94vUtFhC0NBltA8GUYWEK8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xAAoEAACAgEEAQQCAwEBAAAAAAAAAREhMRBBUWFxgZGhscHwINHh8TD/2gAIAQEAAT8Q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W+DesjE7RtT0UdDz4fUGrLsdpCxKFWxsLmOxYvOpd76K9O4gf1fqZztl9InR2IyvJ/0e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3t9Aza7gy7O0JxWivkSjYnRTWxIo4P1XgVCgopJOe05+h5hNQ990TBbbSt+hK+6Z/RY2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JRQ+tGI8fBnPkXR0MVQZCGIhBveEJhiXGC1YlCpZYkCOsoS3e4ohD3GtOUpVV1BuWn0d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DiFeRCXFU/b0M/AkJQk9yz9L4ZuMVNrexNeo1klzbuGQh7hv2/sFwI8jJUxGaW20Eo9hW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5Yf2yUlHRHqJJLYqxTHpbcz6RIcCNz4YmfMlYMCLOTkvT+wmw5NhXsJDbSrgjtsboSzy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0bWJ0xcHpP8A33JK9hYahZF9gb3iiXEEUvA0JCabSSrcnfPImIea4FdiwbQynGjY+ORDU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2FjBEatCQbDWi/h+NIk2IOjZGSIENobVDRMaQJTCGNsoaq79hTo1JvkJD6cB7T46Q4KW0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qEQwGpT8Dt1IiEhoW0MTAlsthqzlDGPbKkSz4EzduI8kDrYQ3LeRG0jR/gcIGq8djTcb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OfAlNjRPDdQITadNjyhtpzI5SlaZc2uNymSL5Gj5E/0So26GvwYQTLJGMZ7GRu+DGC+N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b/I5KiSaVYEO9Fg3IItfZAlCX8WxZomyRtRlDSaThwhN3NO2XCZchvLd33CbvbKZJeo/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iwItPcYqqq3QSJT+3/pnPXDaqN0KbO4dPgVQizSFVQEL5tlML+hTwpE+wTyqE36i+YYuE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+DakUcYE7c0NYSXbJHaF0LCm8irh+gr0mhzbp9jEjlzBLH2kioh6Nk2ZRuJ0PUnPsLjc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kn7oZOdMI8km2uETbsbSM96PFQZG6+0StuGz4RPInUmRbEwJxjJuYET/AFAnX5FawU/a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6G2JpE2JiRCfhi09x/zIFkaOR+6UpbYEUl6u5/6G297blksaFRl3vpA2ZHyTsM2QjZSNx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tAyxLvoVtbizYoybkjfJl+RNNqU53YqhkSiS5VCJZNxrhh/IcYkT+RZJvslln38xx+RI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0xowWQyBbqufI5u6F4kI/cEohPvRD26UpJj1DZtop6XphDpCiPJsnvyNVTh9ySzj2GDo9E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sb7eHR9Sz6mQWDwLZPciHwyEn020Y9NPt/cJgpRkjZ2O7PZcGAT3OGIE8IWZn/wZL+B7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7g/EhqR5Y9LqELgepFihPgVirRLKETY3oig3Fqv5RekCrR/zWkDyKrGyKGqyxahbhrFCc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iN0TF4g2y13LY2StqOhDlv5DV8e42cEuyfLcDywS9Bru4ZG5mhpFpDomwJVaf0W3vyQ4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Z+B0OKnbdllbfNjbd4Y65HShvykN98E8yZZk72Zd8Mg3T5gacSNI3GxTSSuZa6ODJeic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bJR/2UY+A2l8l/wDSJuTehavJRULyQMNDobZuL8aytzBIwo30TG/M6baNkFsGvD+B8h21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0B+RP5ZJfkYsUbP8ArRtw8kG7gpSS9kbxXdRj2lSxWPFJAjnzBjF3AiEohJcUQ+UaE3Gn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OBidIZEpMTTgTcSNVDGbr4EqdpigmnlDEnR5JbduhidP0xxu6Gp2y9Bjw3wNP/BbPCFJ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7HcI5EkK0O/PYnW2CZZRPuxPbSO8EY7hZFVSKBmZmPqGTyPpaJS86TaWifsSQegq8iO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fgRk40VOyeS9JJiNxk33oTop/wBMdSjkklQeHQnEdC0MqYguDGiJY4r+zL/skMS+hDPi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NcC+zehw/wCE0YZOmwsHY+z4CCiPwJ/5p6lSKa3MNWvIvUYmcCehOM+xUKczwn6RKFtp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/IG6cO2KLoSuV6oW/aSMrPWBqH5PbJ+R2sjRRF4BxKkfMgbdUPBJztAhlZLgTXaaMWyt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bEuiuo5Pal6iP9d9siVB8oYfyJnzll7pyPkTSRaOz5gzEvI4PfznPowVXPJVw+DGcULMC9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Z/2PYaGkT3PqLJGPsWj0GpIzeYK49tL7E9sMXlkkiwYGhoG8NEypEcUONhaIQ9NtY0Y9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iSCyNEJe8scMSKWbHOH/AAZbDmDt9jH+iFVKfLFpupLZmB2E0im5GyTeEhLz8CZkpYfM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3gfJIaLryy9Q662FtS3Ymhb5yNN3Q2ImVFPgjw5fJIp38DVKbEubslix8ZOzhFMjVvtnB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lLhIa9/BPhVgkkb9BuWTEqG0lY0RLngmcjkif7Nht9aextmR5jbWDHgdpaEhuJG7PIYa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gkTw5E0rPXSb6Em1hjUjORtEDF2uHl8Cn1RqPybCu5/0TiarwhR65JWw5WQbaXNERLfq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nghtMjsYkJC6olFITzfsQWZL7JC5LJ6RWwIpxOtnBkQ47O8EuGJ8uExuXApvd+gpPD8SI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DbOu0J+DFZ9wMmwm4nwMTUwISxMvIngJtkvQrM+BKc2Q64Ek47EvKFxkS15OtJ4okbvon2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0m7eDiRLNYG+Mje6fA5lSz7LVi3MKXQnQ2o2E7JSXZMjYpk30xf3kJ03T6Q2TIsZFmDY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8lFourf8Ie5OCZViolkyTcifBPYmxv2ghW3ZI2f1Q+GlUjy1Ycno1/Y01wYC60yPGsWj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iE60b2I2FYpkWeif1mxl7EmITuCUspbzQIqDp6G5vQsT2cSq8iupZw77cjG5eM2YwQJX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P/VondSlQXSg+n+BLbRiGk3P6FymUJfAqkSraR7HBOG0n8MWpInkl/smcJYIkpUOZDFs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lLXkSFd/slDg4xzgSvtP4INNEoVNQ1wO3n0glFI3ncTFtwe3f86MD7s4MjhjU0PCSW6m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1xBUpGTSE8CNiIEcuhZgcTTG403osJSiClotMvR/wY2SMgiBtLcgqEJw2NbpDSc/BI7Y6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7EJptNxkc3kS3JkZfg3YjwN21Ex2QP8AowoUPkolQNkpklyTQ4Ibae41y7HnCsaTfpjA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EtGmui1OebHCGPInKvsfJ+sCXSkbz8lESPgZpZuhwh8Qn2OEIsxkeObHB3kaOdvI8xyd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mPyNxSVjZ4gtjcVfsc/wRMIbJ20Y6FboiGTZAmW5wNwqyQIibb4wiXF6NjewjOSuVBMn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Z7CVtX2o9SssyBWSPkBlCjlm79KEaJ2K+tjlu+RtiSkTl4E1T3CS7O3H0JV66SBSxYSD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RPz8CjsK9ITcWLnIo5hMVMVyJ36CbCT1IzeeiHj6DYv1DcwVOVuN4CYtnsQZT9iyvVAlO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iRkpFUciVqEvSROCyJdwyRDShdCJtQ+itBRRKYnebCXcUHSk8IN9IaUoogYcjhs3oTKX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O9GJ7fn+X7jgfIZNfWmDJ+2S0TFfBPknR4GhepsPP6NhvB+iQpQyRBGBsbY3BM4E6+Dg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3ePOkkiZ7k4FDBLySWBtLY3PI+PMfVD1BtVtK+GNGb3EwnQxtmSRuSjcTgmjyToiaoyFv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VIh2JqVLZveBIaUuVWirc/6hqP8ABELA2px6G3ZPvnVoYtrOwHfAtMjhp/IlbnQUPA+x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bR8IiGIYqW6bjby6JzUfBa1u9jT/AAOhTFJYkZCipwOkya3fR3UfiLTcWFtYbn0EprY8T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O5jPoPK/s2c7HUbi2hQNDvBaXn7kzKitucGdFnAZEQ0fDagaFTuCpe48ow5G7wZC2EpPoQ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9DNroWu4iRZ0kkkQ3EySuSEEW5ksipSfJGt+kCHbrmSRRMjk6bgcVTcc7DjStkUs+kDIt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OFYYyX9QMdzXgdITb8iGXfkW5U0nAlKV+Rq1ew5PZyNcJw4G6VLZLfI5pSsj5G/oN92O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z5Ey09BMROUbUwPmb8k0opeDZLsbvsacobqkS9nAn7m0kzORs2sm5JompG/kb9iVBNyT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vEmWNCbdyxsNyXB+R5GNWnL/ALG7y0J2Nj2SLCmxD+FMzoe4/OMQum/YV+RxprmRIiBb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t/RJ8lohYnD8h4Apkezb18kGEvQtnJLgspCeMRpXVx4E22RPwcteg14VdjGiUQxKrcze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yT8iZ5b0N8ZGYGtqU/YQrajwJdtSuyYm5XmxIso/CF2oV4HNRGOUJ3lPxA15lR0RjJ9s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bP0Je0NHUqSF/RsxC7HCnUszSS+RzdtJiSYbb7OijxgT8KhS4nsj2E7uLJ7JPyPr+G+qZ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4L2/8BK3l9jd0yRsnkmiTLtImKMYE9ieCRnsW/ITnh/Aic6Nv/ghPabMLBueBY6NhPBN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9ifImJ+5NdkknQnkbG4Q/BsNfv8A1G6c5Mzf8DMH2R9yDwYVkxojyefU9bNpEb5sWjrB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SPIhDeSeSfUQn+4IJn9FN+BEQycbm8bjf9EvgeE9nArb2fgK9Euzf5RkFhDtnshivtglH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3aCVJu5ZiZ4J4F0+pi3j2c8QUrgqVV4HyFNvoh0EtGMt5c6GVMSXTEI9/wCgwgo4KRMU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FiWjLtabXZfYTB5Z8/gajakPKMd27kaJ4gl2DxbBRkYiUJuOBOyRtzEatYmNciweljcM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3wyB8i5QN2kkSSWhqtNMgQxN+grYmy0oJE7+Rv6x0xtyO2+yCy/kZFWxnX2Sbv8AA0i4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6oLeHW+whVNcom/NmJIxpy7N0Y2bZonsgi/PqQaVoaTTEwx4DUqi8SNe9E9vnYam3tB0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JkY8WTdCcqxscR2sySbqfcaJafkNwOn5JEzgnIjwbngzo37aT6E0Ns8iZNMmK0Ui3G4Hk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cepW05219jL8KbmtkhnW7loIUwPUOL2hImtuXSLmfy1LFFUhdE4ObSFLYX6RLSXqMyxC3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hDTcJ001CCJqnPZO6U+AxoDJxO+B2ZIREOV9HMz6F/8AQ1sIVRgbtKN1fZ53hiLSt5KV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ArMk7pCvhIVVVyJUohI2GnDwNQaUnCTZNDp+A4jTkUzA0mGn6Cq2QTDYl7fIzYr3G6zf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kNm8UUzYkdQ0hRixUr4I8DUN/wAN/wCjfBSRgbOkTCl0IaGNf8A/uPsRtOBvqSTasjkm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SZHnv+8Nk/RB4FiRPBnh+RPkXeiajvTK0mh4iv1Qb3HpNk0INxcDcIVif9JG+xq2KfoW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mUj4HhCwY0V+SZdCERB+BsTrRcGYkiYFjQlgWSKKNDcoaRRI17DwJxBPN/k9Rf39gskV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f2DbaC+C2XwdtP8AiJCNxT3lvkSbWK8iPaaFSn2IFxX7hpn/AFBvGjENv6SVTuQIfoyV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GUfwJqGo6Iv7EzHyWfDJA7f4whDIPCHEdFJYi6/yDVHFrYVLZHWoGxxArbUx0fIvt+CEaW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0sMeIHoUnFpGSXfI6ac5kekh7R9RrESnOiz0K3Z4EizBU1A20lCuROIHDI56X0Ez3IKB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Ma5yI/WQqoJHLZBOB05QhNqbFJU16iW5FXdxwfYJW7ErLcdjM/MnB8Dm07iMDFSQiuHF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Tga05pwUtL4Y3nMI3Z9x5NiHIhJqW2Ner5Gu7EPwWxJvYU39jdTD+R0tyOGIOwTnbZQT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G8jffqTBukejJtmieMENxuf4wv8ABKOBk6MWROEZGOMwMY0u9XZuQcjw+CFGbKCIluES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6tCRysahXljBZVZw3NiDVsl2sSvIlKhNODngXVonJZabOFI6HJymijNRsedPAzhszpPNC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baxA1uV+BjcuH7HQkxCmUnO7Uj9khTx9EKwnwTFsKa2NlL4JSFHpMiZrZLwKUJ/0JiEi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pJ7JEt2hCGq5MXXuOw0YhKkkukNS2MbZK38lbkaIlxwJNxKlsdx2yJ+IMaQ1s1uNJbQO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/BnqjYi+haJ7a7ZHWT9lwIKN7v70eeBOjwT5JT8i/wCHJIs1k2o8iwWUs/kH6HQkedJn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8jbST7DVFdy/oH9x/YoZGyXoSKlDtCtk8+43RI3bG9x9h42FTk2d9/2YSdhKYm4umP8A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I2J0ViEM9BZN7FRcwlWiZ8CeBZTNzgYxZNxJj2+QJ+p4o+WDdHGPIm6cfJd5xA55l/WE4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FaTa3vAqTzNjfwUNRNqUvC3IDyTJnEQ2FnYWSB5JGrloc5+iGXmXwQlq390S2NTXPggW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3I2lgkHR7ULOj5JBVNPlwNStQKi0WTdfD+RZstjCWQi/A4ROBez7J/wSc3/SE5g9wePo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9WIbhPYsz2YIbOckoFELdsWxAkvUS9xYxWwxpxsNFSoGiU7E0hjRTOCE5HJbRlhR3I+5b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gcFlydo7NpkDz7MVs58i1uR2Nshw7+hUQ3LkXlvHoLTRLfuOvYh4yN26aGiTiHY9SpNY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1LLwd6XkaciOSMKzB2MnLnggmGPeGjUNPUaRi+TLCWCbnNls2N3kdpnIn46J7IQyKZiO5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SJ+5L8MnZGdWXRLE7rRtxmCRZ7G6JomcL30USb6bkci6sh5ahCe4UyzKKB800lQ8vgSZ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C+cl8GKR/TJIoTyk8+xay26yGLSPJEZIkTlMXsNJ/sJH2TnArwWceSm5klJsYthdkidp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/AguB5UzfMkbD+DdqF2QOkvYS1Sfpg2iMYalK7OEp6THOXUEiQiSsWnCZIcUwp2QuULh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tO0o3ErZIRsZqFIrWiKVI2hM0rHIwtDaaVE90i28sak4VviRNyleZEpzL0kdCasiaWdx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wRc2x8KE6SmCUsbIafEkPLyJ/B4EGpZI90NRyPjYZhEEXcxvqo3Ih9i2kdL0v2G+byTT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wbDZ0PR/0dxMK4+oTosnzOkrYmRZGzwSSXm5+gbzyJ32JgTjSdG92N0TAw6bGR4e5Nwx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7MUMf7DHe8FTkTE9FostH7RLkW+rA+jbYRFXA3uZXoxECRSXJIZmX8v7FhRIvQTcDxf/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DVYY1p24PZQSgzkgXX4OWxsUKTS5aEGEzDoN7mctXH3yIEtHkl4cSVMblZQlJ7L3TQnk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oVtGRFLYSi/pFCuetIEPkstiBUk56sclO3W4puKKnuhVde5Ckm+TLotZl/o1GK+TOwmRb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xs/xpyHw6GddmYrTA+O0YqcmDKoLE24jBkLvSYZsNubqpiE2NSyjmZEm/sNlsGsW56Gp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/wAHHDcmVu/AmMrBK3EhrdNMS6YQxD25wLTHRUTmTuPtsZ+QbrKY4HybcPpwS72Q1Lyi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PgnzJJvdEt36Mcn/oiIbHbB3hCZyNCzJIuiS3Ii2SbwPYMY22NDuBtXA0GmFZI32JvmiG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OVem8aYM0SfQnI3JgbJF8mdEnuRwMOWlcojyhPi/QQstJrsyC9qK4fxufyJm9+w+nxsY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E8unyMIfINr8EL5tv7BBk9wRkT7jCx0hs/6KHRNFwoU0LPY3kn38VkZ7C+l7sdNQ8Myg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VkSmS8jiufoQ3STI2k1nwNeCXoJWW9EJZSS7KES2ti3Cz5ZhYcC1B9iVWewlRv5Ej2Em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2JmpEpZscO0WST2ZPfArJJlGlDZ8iROki2XBChVCUxPwdoUQ0mOT/oiXyQSxYl+8nj7jQ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lKiE04p+BXHwsdLGoV5EuCLYgZYG3bDX8hewnn+6fKI1SH/PSiQcUkk+whlM5GeD6OJF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o+U/sTOBkmxMNky2VuTyTXxpZN8CTsz9bFb+WfAxuSSSIfgTGbm5L2kbPofaPkvsT0kmC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nazITnaBmVwn2Wi926+xH5l0Dx0TpN6Lkns3nRaUZRIttCyZkbPkav8ASeGbyS3kXuf0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NnCzfKgXoPYsWeJyZcVwSDhl7MiiBxsmhCEljkSSqUiciWi0YstWUhU5RsF5sa6VbiCC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Ps2IlC8LImkomo5FWpUCSHE70SMaH8MxfwPUkoSwtmxYtCLrBM0m6mBUCEtElqUTamKX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yQpU4LJsbiSnoGmQ1uYKzjpGSwXJcqDaZifMMTKNhKxfYpViQmzJBOfzonvfYncQuU15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b8yKpSsVBKymxTRTCQ47jZtwQpy4Kv2z0T3+yGFJvYGuLbkoapLyO2lHA4obj1JKbTeMj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XNkDlpJIrP0HbLXIr0Gk19Dlu5xBFS8pHefgXFrotZNrLg8/cd9/I/UJvj0Eb56Gts4Z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VI0JoYe8IvYsWdiRt5JbjRG25EnofRvTL3JrTFiUHGjkSZBEEWKhGTD/AKKjhE+PA4KZ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oI4Ls+BVc90pHU4jlyw2k97JKTBgcQxYnQ91IbdV0kfaIvoJ5Jx7v+4cJ3LhBcUl4OSY0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+pImJ+kWhbGiN4rgYt4a9WLhNr/BdQbVewlKrYt2k/IlZTktSZPcGe7yS5kiW+RNvYLa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C1AoiRYfuZwim1kX0xpmRNwc3uJPNChnyoXyNBJYFJpDgpFYJWPlY8oEsIQysecoTxJO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AXJCbtEWNE4Y03SgaaX8hS6DFQwLgQowoLBJ7E4gl8szYvDOccg+kZltNlkriVDJoqc9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+RGdG7Sh5+xm1H2V858ozu9ODbskXJO42Jy0ST86J+57lVr9Ee+d8B6eBk8WSiVDJ4G1P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0Nkk2pwOiTYmjfTFyPLh7aND/Rkmib5oE6io0KiSeRJxODdLfSS+F2ZR6m/ZItFdl7i0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jD3GzNHIkSFwwuTm8n5Fwv8ASOFZMS0ngvP0KthESxkia2JY0eRoSQhEiGPcs7hCaEWS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6kOWEmuIdfgRNLf1LCREr/AnaPK4/Sl8kSoyj2k6XohCSpGyUIVarK+Ux49THlntEpB+4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EWiXbFUPcT23Mrf+zf7/AFGC7EUipoVpW9jAjeuGzO3wKmvoUcTsPUSI2sxC0JUun4Gq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8DWXa4EXuO9TXDGUmyd24EvHsQ1K9xK3Hw4wNiW2/AvZ2M3rwjgcl1onCEy2oT2JVNp3g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dF7UjbYfN8lZKnb8EFy/csalpwSdp4LDflj+5Q8wQpySe8eo1iPdIijZCyLWXJvhwS2+i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MbgkcNa/Y87GIwM2yP8AinWm+x0N+rE3hIXJYvgpIaNxKhIaoZyPwhG0VcCJyS+JMROU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MoivCwU0xtbMELyyQ86PqQpmeEkhDp+pMQe3ITlSyzxZBsRi0xTQobSLgKtC5p+opYSG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f5EyRqP9FGCwUVgYqSSaEjKCoSlJpsTSh+WT9KLVKJZUCXQyZUz4I4lJ+RQtJLscHhtk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6wJxQIcPInndk3/one6E0be5ZbXoR/wBEvYTUpeoiGp/oSxiR0dSL2ErmBBb5RCSEyi2Q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tRE8oMxCD2sg93pauCDY0pPROiP9GIgc1JhgaoSESuj7JcCdnkbloZrFDSt7KCv0Zw6B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vPlF8DkN0Q+Xd8C2xg3cI/A2ST2HUD9GhMPLWlvX6E7jX1oxyTySUfu+Q/7Owekjx2Tm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Q2fY3F5QyTGxZvY35klLBI9s6yJ9kj+TGT5D86FUrtpSjEakYDH8iG1hWT3emR5H/Apg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7ExKIgixnIhoSG5T041gW6BVLhqDa7E5z7ERn+h2IUmfYRf4XkPRY9SLWU+YvCwjCKE61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TASf0YHuKjkpiJ7whxWTayCNp2LJifK5yc3hW/ViincKIRyJc6vR5eB/OJ5dmRkXHhdf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qhx4kWInyLt+S57HlP6yJpFdFt13e5YpsRJg8jQm3Im6moDJcxwQ5YnMx6k0qEB8h2i/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yGyxyrskW0OKzHoOKlxGRXMvyTlcSiFW59BbzDgUnTUcj2qiPJZbR5NxP3O+swNaiaPA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bsg3g3qXyTlSRjTJCKcJnTcEnI21RwxYyz0kcrHIheo3dzY28KlwiG4/sSslJdmOLN0C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5Gx9mRG+xI3Q82N8icpxrxIxXkShQMfqRJCkVKFvkan1Nj9oaI4GnCr3Jl+KUUkX4c/8A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ou2X1L7KxzXlL4Qwg1yv9kZXml9C1b/a+WNpkcuY69iEnIpC4iacaC60eApCtH4N3clE3A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ZribhmykqFNrsuSjMCnWXgn0sZHyU5kg2tkj/IlNcFKoSmm0XRHg5BQLTl2K6bVCXSek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kTu1IoKIENaUHC9kIiyBa4L7CTcS2RCqXoLtBOLRBYSIfQjSlskioEJUoamIJxsOTGosh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Kx4Og0uSjxYxA1BD1N0kQh5oXZhUehW6H8CEeBVZNix0UMmYfR7Ob+xZPkv9IOPUk3Ep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sJ4b70T8nsM8H7ZN2Nm9EjJPsv+pY9874G+UNiY7NoFkb3Qm+ROW9zfYkbO3mPE37RORT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PTwPYfZVvH3opkulqmmhP6FnI9JUNeBK9hJtUN2KBYPJks2oSqihR2bi3EiRCh4J/wCC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2JsmPAsLeL9nDJMhEmEhGW/RC5OMuVfHPwcqvT6M5a9jm07Qm/LyzLkSInYSgn+EjYg2s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G6X5EMteo/cWxHAkL+UzPgqlpOIGqS67x9v7TCXBtiYFsX0L/onX7Q02t4f2i3qLJ5+5E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eGY0xTW2RcSZNmxsGJcuB8y8GOTqEvknhj8ilqv6EJZobvZeqI5mILcqRzKUycShdkKz6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8L3I1TolV+wR0mURTmuBxcyMbbx+R178jSW59ENUlxBlvPLHGnyN9kkSu/COQN3uNFTY5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peBOBhttyYGyRN72ORImN05JM6YPgT1fgd4IjaBFVpkj3IhaVKG6xgllzuV4f9E+oLkP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0lj+CQXiqTPzTR8G6puodxvCNiVuvMPgzJfLv7IaQl0khSkIfIuEeojgW+BBTEsC8RNGP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4sc+Ed/wKyjksiXqU1DmxOsHOwouEfoimoVSjIoOZSO5Q1cpvCW46ItN+Exa7dkyIZ4Gp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p3AmHVvcXElIo7HMeAktkJQhqVHqJrHqIJe2hdC2wkVuSDW4tXl7CE2KDgjYiLgRwOrE3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a5KBNmV2I8jXBlYucCEthqxoiHaNxogaEEOCNiH/AKRolX+ae59aPRCdifgTo26G5JOk5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LXc7G23ZByIgW5tJ+g4ZJsn/AJhwxi6RI/Yn3J3Nh0J3Y2pONj9NwNeOvo8km3RMEk8E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GhX+8BpbPhMx9BI7YQ8vlPRuu8CyLyNVjI99IrjT7E6ZuMJ6bD4esieicbTI3LyMTc3LL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uBITYK2BTmBtvLN+XIklgSUeRY6F+wITSfekieiHZaZbQLUTmWsJ6sa2dr9wnOilajmB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5zohJ8/dIapKmvoV9lXsr/JUVyVal2YoyNSYq9CoX5LIjaXsxqccjpL/SUQtPP5HpqfBA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sVCbfYuVfGRLJZQb2HFKIgaHLceo0y3tuRVKfixsbiRCd9qGqpvyI7EcNz3sQOmq5Q9o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W2Nmsh0yiytxv9k1lju7wNHhiaf9jfdqSuZQ3eWOig5Ru3mSW3l+5HZGwoRK5E49CRuT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xuVYmJ6S6kXJPZtol7EU4yJbn7J4Eb6NuCnBK5RMEtvYtvcsIy6F9lG0zCv6FOy5gv9j2L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lL8Em125kfLGNlvLn6E/jSRkjz2IKzoQyy4FafkTeRN2IStIS7iTaTBQvcUCb1GNYb8C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FQkk8C3vsjtX4QzZP2Gppz0Mbw/UpwTcu9yuo7EqUsiF3H5JzU/QukiZMj0HucTIpHAd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wXJvOyEU0lIg0pZAkkiNKpEawKTsRIULCEtSqFgthDdzHIlZkQcsIXJaIIJGNSqGhKfB4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EEaEty8oiBEWLsfuJHkcCRsIsljzRAx4Gh9EOLII0aEoS8klRRuJ5NtfYUj5Ynb50b9v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kk/xU6TRtBueocfsx7tn9AfIn6kkjwYJJrTgm+zZH77gt5pP4RJMvSSSehvSKI02uU2+D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x62UvoTcJKmZ29IHOiVroTMNFbyYyOh+38F/BMTsnSRO+r8j/JFV+iKTcEy+w/df6HkQ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4M+CfcmpMTL1FDVYir9ZQsHrGqSGSSifwDy3lnwNoiNIIK1bJGxMbyPafuWhDfaFU7x9Ct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mftf5JlMbIf3G5wiUYN0hYcYyM5hv9TJUpsngfll9QZrkTfYtuCJP6IHLwLaan2QuAiK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l959MDnhfIxqG5UcjjKlPwT7NdDn1CqB/CBiVwIw3bIFNyMqWbMMl2HNuGN2pw4TOCe40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kfO/A42NuS+CZJcmSBQoknjBOn0YN8k2Ti6GMlrGqbGvS2YwY0Q4ZIPcTJvI/cJ9llia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ZfsjjZ2gMYDtyyAXDJWQJRdSiTzuf7hlWPCNi/5+CLc3lJfyJSFeCBvmWK8/Z5RR7Fbk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AnW0jXkVlP0LGF6j1CSc+BqcB03fhCl/vI6VKroZj6D1Q32PbiGkuULeWKN3aN3twJxX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TXqW/eBieI6Jb/LInTSRDM/JE7uSCwUCmzS8wMx6Sg4FIJOsKSJ0p7ZG6WCDj0EhB2KAl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QjLyKSsSIUhQ4L2TZbcW4SghboS0jSLIIEoNhkCQh62IhrIyKnRFmNMdZMkIarsgg50a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oWS0k5ObGpN+tE1sMQogTsmFL0nNhxL7JskkSQoZnwfZRQiSbJHUX7QN+1sH8DzptWmX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xton6Ww0qe/1IYR0Mf6jyedySdKGjfMn8oWGW0wVTMV2h/AT9PA7So3UIsKq0WMnkT2zo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N8k6K2TA3RUjYnGwhm0Cthh/fHzZaE8T7T+hfkWBWrJcE3sTUsbasekZlsLuZzH7LY1T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vcckLBzKmJGOybfQ5/lpjLRf+DZQ7KbiRZjcP5Bi94ST+ZdfA3d7TXtgSTC84Q17EYpL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3rMfh4YxpwfIaVfPqPKT9SqVQkZsXlexjxJVPEFU8Ohsn7NDgr9JZB5LU92ytdD0lDiC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72S08LscFmCTDQ5Zb2GPobNZDbG/BQmxpT9wnahwZ5hIaTMyQxlIl3bGl9DSd34ENV6iG5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kUlRSOB4FEabEESL2H2POj2MlGXBPOSSxNRuSTWZJExs/OmDfSCFO4rdEVnsSCeUtcP8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cYmE5Z/0KtLLZaGn0m5bj+h3Zd/0G5eyTwVjXgma2qt+CTeScYPIhwIKpXcY7aG4QubI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x38iupZxRGse5gcRxA1vKGdCENzdcjKpMey4UC3jrIhKsMCuzfkW1ECUShVshKvI10oI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xovCFO4s7H6jZJJFyRjglqZ9BDq4mkJIXA9LUKKsyyren/BGCrg3XgRLh6KpgSnwI5oS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CQkhKWJL1EiB0JdCSEiNyK0sSoYhDiO9I1SGhsKtGsHQ1zo+B+RmxH8I5HkggY+tEeDO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RM5Hjea9ep8oTk2J3J7JENhiE/2CRs6PdRexD3lnk0uVMeorJHKmStjAs67abkUbGMHzv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5EwbDJJ/hI6Zaf9SiMt5YpmIL+IoLH2M2kZ6m/IqUcG4xafgQ9zA2xk/cEiGz30WdZcQNi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S3mCPdsRWMIKmBNK07GIEbX2wh02v+p4Q3ZYtPkfFLggVP8ARPIwO5ZCItFYw9wSr8sM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ct01KtJ/ghAIKWkkQoPjHuUTwbYmPkOdiuY+RxW8HYLogPZG2RO1+WOoLm/EhfCzpJ8I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7IiSPHI0wpMleNkhthd5FzsMnNOR+UT16myY+xFFcI+XoQxZvPcfsobEp2J+UJsN+xPZ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x5HXohqc/JOOoJjuehvKsotzgtEsMjbd7DuQbqyb4Q3VC35FBHYlbjWRPwSTDyN7CdZ0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FjRytiSbG9FbUkUNxQmTseE/QdMpO3A+KUtgL3KcxT8s9cHDb+RwXBEj6JhkZg+xyYzh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Cbd7hbSvgLGMCd9CgMb4tIyfDB4op4EFPCFBiaMSSS4EzeI8kmyWwqLl+EJPDEs7CT/g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iHSyVoQrSlbQOVwRsOnuKTl4XkRdJE/BuLAiYc8kkbBpY9eRTlUSQNRnwKmFBA1u2Klo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IyClBCKMgVpNrckBJYFklThb5Y0ncQ/2IlVQ3NWZZBJ5YpMRSCQuVCViRQhJ5LEhKURwI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ojRIiNdhiREDEpMIQtONDWiSJDQ6HjSEPRrwIPCIE0jIhBCGh/y8a41cm+Q+ySeCyRsT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EZGXVfUIMTNlONh1Z19MZJljxPcr7DYqm2n4n7SIrC5o9UpIIYmnhqxIPUeRbmBJuWV2+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8kwM51Wm/ZeLM4Mw8zZT0OL5ZlXyLI8sXY2KZ/BEZFg5ei1WDyNxkb1GIt4MGwhOicDb0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/mU8L6GK3bfg/IsihKXSJVLaVvwhzAFSoXsrJM87nwrPqVMSgaJYQ0vcYhN3QwaaP+Qs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Pa/EvTBBGB2IkK/hj0V4Fbakllt4EqNF/seBYkF1LSw1MNTDvHSY94TUL4E+6F8pAleG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iM8vZDm+bH8CMZEjAbKhYTwNCXSGcjcicpewmJuIWFuPFe5hcMe4E4V+z0GreCLD9xWR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R7rAlu3D8CTutBo01BAxPCJEq3fgZNz6j7tDn4Ju2N8YJSRuVgm8EtxsbW/UweRMmTYR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JJEyZokbfwN6NjdVkktxOcC4GfHEpjy2fhgReJ3dIMOt4akJ9CcsJPA1xp3iS8I2PcBC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NbuQoqlC4SGblBZYLMGQgrLkTcMXnBDGYK/QZKhDEsMT5SGROChTCEnBipiF4FXfyK2m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ULM+aqhqShJ9YHp2thSc7fRXCVLgTFJW73GQU0krHzOE+SmlkgY/whe0IQ8SRpx87ifC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DhfAnfTFcS5F0EnA5OjOUGNyi2FQhqFRE8sSWXM3yVAq1HoWChuJCViUCSJoxBRYkJMQ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WQLrRUQbDUiRWi0aoTGYE6mhKhrTYbH86LWBo4020aQ80RKshbEXBE4j1M+dJ21mzzp76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s20k50km6J9hEnppJZXLfQ8KWPwBtimMD+Bq+DaiezMhi3a+6fgNzyo/ON7IfrkSqL3V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jTVbmAvUY1D5fRuD/AM2m/Oj8k+4saSTekyT/AGMD3cpfRCMULPkznAlCO9U3BobqSaN+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JH+wQdIm6PMk0J3uI2HgT21ihkkdTP5F2zcPShqBNNJ+if4Ti/l/YidSZvt/oRp85fLGS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0vEjIsuES3NP/uyYT2/7DyxGBLxpp6ollRQ3bKB5g2QvbR4FfkcGlFyRQIWKX+HToteq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7HrfI42fupe9bESaCco9xjZbPmQSXWaYoAMN/xYxo7aaY6iF20lA6nUJwvZCFCSSLKo40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f7KCVsdG4kJLjeBEuX6iqrE1joTnct5VQ8GPxDzbwe9+4WdhkQsjd2R5ENP7IN3e4ndz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n8ncTJ+hN6WzgVI0SeROj3C0cnuzcpoTHwgad9X2LGjJJRMjfIyG2cCRbJFy4N7fDS9k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SXlrfwMHAj4xYxcy0LVzLnfA2k7v/YzkFfLtb5CjhCebFyQt8CeRe8XQTCtor9QSSXGw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0vofNFhigt3oK9KES21D6IGm0xRf7QpzKkbUKUKcVPjYimVb2HJLMzagSlNYrUcvotX1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TNzDIHaJ8EESpZzosshW4pZELlsQa+BQ2TFWxIJNjPsXUR+RlEE1cpChKEhQyFO0nPqV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pEiBUE6ySWgg1IhCQhZEQQIgixFNiW+kEWXOsT4IG8QQmRJEKCtYMC7EuBpnSyBEMejF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lAxqdiHOk6rTN2Y020VjQsnM/WfZ5H2bkQZ9dJySTp2eSaHfYmVXwj4CfGxNE6Jk0M03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DEhC/CUk+tfJkylzby/YftJPCdx8mfQVJZNPDRiy837oZxBJIkYkY34J0bs/YcMT2H0i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+5B5MD/UNilKGeDLMZFbsbxI3XGqbiFSGNWKjY8i4C7GY/cCRmirsoeVfDJLxJJ8GNDfD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ce4hZOsV+SCSRy2Gtx5Et+6zokFsb/loYvAJQiVUSnkbxJurIlPd7Qx3VHhH7L3E4t15G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Vfl9hq4jiYXsieA1R2cOYGGJO5cNSJRsInsJIwQ4PPKtfkS7oMe+Irl4ex2YOo8Mkga2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YBJMWm8vshaSSifYi2pFF5FhT6isUNXgSSxR89FOhxOrPeOxMYT0K0MWBayyVHRwJ82NUi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A4KiGeQnKNio7ExU7JnaRWGNzg4hkciySSPgiim/uSJNqlLEcxPAjNq3DWyMkeUfQxH0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j6Jqbzn+5j6T6pKRL4YYbcb2YkqpLaKE8y4EzEVcVhcbE82he4URdUKOW/Yk5LY3FOBc0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4mOUOE0QVmCEbK+oE27R3uLiZk2ZBSkvg5J8oS9z2RUJL2E6VSLShTPgRdL1EvArSMfAi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gg4MMv2FVUye4g4bFBUryjt9DeaYq4aLVViwwLASSJxgUjmIlk6MiDMIioTYljRKcy9xk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itJFWK0QQUyK2JhIhybiyKhRAhGQzYQkQQJC0wSWRZF6QNdCUCRAzwJkiEEUMdjhD8CE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WSCOx6NSPoiTGk65E8HLJgzgT0w9MJ58gmyccG/ZP8PJ7Hk86b2LeTNf7oeisRsSPgkb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nsydD2v3M/AgoJbK2eqlP4JJkFhcOLJJ3JG97JJ9pJ4NtKLEh8q+GSScnwiUDUckiGWT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1GxMjw0NyxRyNjJ9hdifQmJ8k+s6IWRaLOipWbDc2Z3FlVyoKx2tfLGN8j01AzT5yHXs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zYi5E0i6jZ2ZJcfI8lSjmRbYUtjJSgcmpRJrFjp184iTKslpBj+wRGaSi28jUowlkUlb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t6spvd8GvbRCFIdEOXYzwTsiG/sSjJtKSrTX5JVTT4O04KFK9CZ9mFujHn2IIqER7ULh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icx8m1sV3Asj+SSiu7J+UNL+X+BPRsigQFFsQogTtyi2S9C6ikT8ihqJr1JvIgn0SS/8A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fBEtzQklUDcLYahWOJuIXJHm3F38EnJ2zq92MmFOP8ilS8SMaypXlIeS0yjPCzF4+7gv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YiUF4oa22xWx7iGrSYobC4nRIn3pHwEr7FwEzwmkN8eRGM0/cT5e5ho9zcoVVIrfGwlL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nVx7kjxITTtKHHYkeL9BJwq5I7/AhQ1PoJjQpbPJ5ySrYL4lFJCixsYoTJKo9CV0KaEh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p+BIjDEiWJf/AEXFIoEixIsiTI5EuFAm9MCVkCRuJwoyQKXI1FClh4YpZU6vpKPwUY3O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JyLRFEbiViUJdiwJURpMaJcaWPDFO4nYkNDHbEQh2DISFEyTpFkLgiBJwNxoyCCNDoYr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j09BskVobPH8ZNtGalxOSRFy+x2jBN6eCRMmtV+M6STT8G+/ZaM8ayJPWSV76ZKxvY/b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opFek8l19OBqL/wCCGNT/ANGDwIlbSR/wj5MMfWDDJ+STkYvUeTgkWJaH9Hk8LRZ0mhfI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RqyUhp8qEhXC+R1+TkS3GDA2iRbTO1Znay+CKahRsKceBSeFXIrcSoRlSRpbFLGpRjYSr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8N49BMwlnfTK+Rnga7gZEXtQT84J/wDZGyQ7Xmcv5Z7CQtElNPEQPVwCelfgvVm4GNtD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5k2c8j5VR+CcuDchCovwIjohScebGRNvZNMRFfAvV+gpN9OSin3+DJcLA68yT90G50JvZ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BRMAnzInuqMhI8rIsDYIT4PQQsLRO5JUWyC3OTJujCkSXLZXzeG/AV3HNJ8k9w202wxj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/wADHk8Ek2PggiQdbvLyV3gERaBeQmXgs6zorgSKORS8lP6EU0YYqxBgaRyhOtyr3OiB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ppCUthL4E9HunQ0LFpUJpxvybhueBoeEnFiXWXRRMMli2/BEaxdSfqhRVL2Q8YXkTdHB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pEnhMUE2+RYimX2mxM1xOxapTOD3FDYhdXkq4hLFCoFy+RZk0sCy60GhOloJCghLkwEh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wNCL2Stk3Khuby7FkRBHWiQhZ0QpF2sVCaEx6SRejbSOBDULAlCIEYG/4v8AghIokkOy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gdb6JCaM3sdE6PRz1/B9isej/Z1Rse+O+Q/h7afgkkVInj00kkWfvQiHuSSNngyTZM6T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Zgn2JFp96IRuOBFVcIhlkK7MP8OmwnosDyOJwep6DddjS0hm/ZPIrYqELXGxsTXckqBC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wbjDR4glFSR8y9jdzuYiKTbRNJLBOcwURkXYY9hRj+hKqlXhSTvljI6ewlW0dyZ4ZSLS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EIsshgoJdIrlT6Ck4PtU+4JDJOYqTDRlCEokPz/otXXckilxKyOQKGdZkmUbC5IXVFl/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vK91Bb0JyL1MbjUFtgM4rKkde0ewSE2sDdiYn4FChcsihaZbkk3oXdwKDPgJxUE+9CSh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5aEZJvh/wJROuXCD6jzRsOYQnZa+RooN3ORuV+P7hPH0BfAuNV7OJIaouIE++guQobFY2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i2JDVshMcngJYzfSJLUiSLTITnwdD8wNkU94khy0JJ4EPz4EkKFHQrVIiMQIVxIkxEj00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DZV+ESseSZVCIyrhPIiISV5oVE+CULb8UJexNL6RKFdnGaFhPwJJh2ZaZykZ2ybIFcbi9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kgoWEwJOGLp7i4ZFFLM4SK/UUhIhISEvcShLoQuhKciS2EhZ3IEoEiJpCFa0230xl6hf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SKZyK2JkSEl3qzothc7i0QpmxvRQSPoSbyMWjzpBhJkiGh4NhCGzb+DIf8U9jGMalGNI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y33/ACTH8o1EbJtJ40k3050TJ0oVIyQ8y8PtjdLmRmxxolRHOjxqnZMNHxU+QydE9fJI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MiNCtmFx+CGogTsns9B9j14Ehs3GIXqJxlidaIdds9tEZaNzQ63kdKWXVsQu7ViEGyfmO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zPRJISuZVopwSlCy/cQWFbZ62/YbtOWiHiX9EzNt4eWLlh+Dh7pKaU5w6XRE1Xxo9FIy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57/OMxff+4/AAE/gmv4KbvIBLS7cyn9HEzt/2kVHR/pELCI2ltJQpe7oWjsj5S5R5Fhaw0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G7abS/oFPENJrxkqpDaeCBRPuXY9SxLfwLcCpdclBMgXkbhqdj4scliROg+qJtCZBbkO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XI3KIdyQWxELsr4Y54v0HBJeUIzbfE/oPGvSEnyRY7OZ7UUUJ9ATcqnlrf5NgLpBBqXAg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lAglgU1OjJhEDeEuhWyxQ8i5FIle1+RjWEVyqFw3oUoTzgn2rKQs1iiWhM5JngvYUJp7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foU8ivMfBNfRMKkCpCSmclVJR2xJTc+hAoyxW9rIzEZHQ4U70WiUtNCWERQNn0iVm7T6Q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W6MU4FFuKjgTzcC4HmJfUlsE7MCDYSWmwglRe0JU62GNm9BfQSEhLkSuhNBHuLoSEuRYF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ubnxoaCsvvpPxJTsNK/O4glLswQleqELoTFC20WBwJw9ZExnGjExMoMsdfxeCCmNYEIdj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9Gi+BrSNGYRC3HplZPI+xbIZmGx4HGj3NxeujGhnAzX7T+xqpN79NdzmTbT0N6J0n3Ht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HpjRP9Rgkl7Y0rSEy0fP+wew2SSeNeNWYpxKGfOzFSqUU6fuJwhqob8sDVdAcpysBibF0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tdsDZDbwJ6JSYzoh4EnOCMiXI4VDtUsdv6HzCJalHIFpCbmUJVFflj7yZddEbKCklD4E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NSI8qVu1+x+dCIGamUJK/WRtm+gS/Iuj2FyKeiCBIgSINhOhaMSF0cFuS8OxctNDTKS1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HnLjy6k/aBY1ePkYmhJUtJoQSbVCUZPAWyJcC7ybGw1T6ILsTeaMiC0/5iESU4R4E3Bcr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RKF5ZTS+nJLJ50khs0v02HJTeo/Y/wC8hPzC+WMIm+PAKuZt2PiARe7bOU56E6doRUEr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TMoSaOlpjd4klsLmkU/kS+ovSJvQi3JXCfqcG3Ih7X0KgpeGKtqhJsqETcMX6ZDXOChb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VapfgTNt4E1wkvIm2wFhKoTvPJIVeoqGchLOGZ1SFjTEq5ZYvg+D9K2Q5bX4EJbsgpbi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CYFgL3isQgUBKZkUHYkuDdoTcZEhPkUNkXuJc2JVQu7MLRWJYl0JISIIEJbCxgjjSTsHs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IgS3FkWkECEJk6SJ6oTFpOmwkbnITzRM/+GdVT020kyPAx44Hkf8AB6PRPcikNVwPI0pu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OcsbEPTNsQ8P3kzU9iPc6/g8DGJ6TyImjGW8n7DcCEeuvZtY0fknInAnZ8W9m1djcaTPR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6B2J5E25bf4RmTpawoImML0KT0JVubsT0VWjLRL1Etx0jEjEKxUhivAuD/olo0Q0mqkl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LccCkdxzRLVEcJAxQ2QOTKg7RsP2ETT5NkdxSf0Tbl/QhKMCVDzlmEvlDO4Kfw2v9EWR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iaLdbIb9SJY15yhqGXSWxfaj9RQaYma/AlsqF8z4Ekko+hIhcUrFXvo3RL5kX30PD8E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G9f6CSiygT6M7P6MR2tpM0QQ/cw349CEbLJVRZovlyTv4AWdpt2xbCPQSIhG1Cd4EELB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ovMl3FTgqgoiBUYoSTaXMCm8KSN/ks2JFX/SHaTpEsqcIQ1UCeRVFDNkDmnsWVKBJFMT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7Cmw0KFNuR5YaOAVq9BbFsI8G3wKQxxLcEUsM6cjMQ/chK8ibcisC9QlVF1mhN50pewr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i/BHghz3kSuxKXjyQExQwtr3FGHMiacCLVOxLjbdC7NkWIJCQkJUuCM9kV2RAhTlCQhC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Wy1C2eT4S/JRRQs2QJCDwKxIgWRJCJQnQnwZELRaogmDIvjTev4xJGimiXgWRonVjepO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IHoZvJZbRIr0g3PBNzBPOi+BG4n6eJiuQ9JsmSSf9JqtcMnRHyji7BNio5HRwRJMG1aY8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7FHySLsR/Y2NwjesExj2JE9FkZtlwj5jPpC5QsCGuj0JlDzyL518Ddm4n2YCEhacicZIF2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Jtyo2KLddbiG6t+RShJ9orznNlLc+0iW4bf7wNPOcc+xyRX5Kd4GqUew7ZJlK7fQtBhs+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tHlqvd/WhaIX8M6JiYnpga1Xa36F1kirJUi0dP09yKFJYmEOSVWKHGCKrIn5E+CBlFse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Ib5wh+jFI/TcmGb+EOKr9WNmKgmdLsMWF4QnmXlkVCCRhJIkY5r7CBaliSJWRL0pyJYO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8HTY6VRcS7IijEiJtEngv4cEze3qLlnwJkKktkGI9BavDQpw3Am2gT7pSMeUQ7e5hXuy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/AKKpwoYr4ZnNmzBIYkswJm63ErSUmJFsS3dDYpihsJX4LKEJPZknYluJmSz9CgluSHT8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Q6ECSbLYJ+BL1EVSEEqbnstiWhKDwEqErEoyLSLEoEhGREc6KZ6POiogQhKyGJGDw/8A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xEuIUIgc5fL0RRvwKI0bMBC60Wi0TFo/ItN9E6J4EYFoxITvSR6SMnRsbnRiHo9EPI2J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uLFfwQiUqGxsPd5fArByJ4G+jslofQ3pOjILXMk0PLUDzs/SQPsmhvT1om9WPG2igs0P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RM+D6ELvTvRZRXkh+YyMhrEzbR3DciGq40VivGdHvoXoL3I6YsWWYHAbsNo2DRuehRTN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dCcm18jXVF/yT5Mb8oHLf2GTHMz+tiZatIcbj6sfqh0InUdDee+gfDRPRX7RzJ7J/cIWk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OKFuG0kWo1hSJkmi6M6hMWfSC2+xEcKGhlGHuRfPAoRQlYkZRXpBHkf5E3FixB+Sj9u+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lSn7UKLd5Y6oIZYsxorYs7iWLb7hqGxMQLslQlQt+SpFxPnOlHmpLcI4Ffgay7BQo+Tr+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jSM/ditcaTJwhXULAiCOELKkLoJfX3FBJtSxThqg55VnAhXxcCuqFbDHOUKPsh5FngUm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KxYvIScEFGBK0JcCUiSBJbrY6EELYWBUwSMW19QT9TZGFEIgXYifJBYFHECS9BIVCWyg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DEhL2PsSgaEhYHApFc7EdaI20WBCbvRaIWmB2/P/AEVUbwIQWNI1TEoei0T/AILGi/kq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kQmtFgej1edG7geB1jXbRseplJnQ9Wlv7m5sJxl6Ib9tNr0RV+Y/JGV3YnKsbHvsbmTc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96pUrxGNyTtuIwbmXp+seB41WUfvt0tJ2k/JnJ5J9BOyRMnYSqtMU2n92htCSz6Rn+EL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8DzonkfA82rFe0ihYhC7IobhaEJhJUTIm9+hiaQ2rrom0uvBKmZ8bFPWSfMz0yJDm+xt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/gRQ0MhMivsaElhpk/RBFwSeT9EvHcuUofgV4LELsc2A+IWQkbIvkXMQ2Lc8jI2IE4/GH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1m9GHSIsQtGK0qx0vDaehHMkRz2ZdGUtyFbSXoJYOLE5e3ubPY5gTE8r6EOrUMe7voUK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EiAtnDRlsXgqloS0yZikexXcEvUkUvbSQyfAvihuY+Bqj6KnvzZIrVimxERQquF8iRza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4Fam5FLPsyCzB2S9DI17iVTGTdb/sS4lVwJVnHAlbcCiktkJV14PYQISXfgQrU2Q4IsQSG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acYEr2EhKaMLMAvhsSNw0iZXDX6yb7P4kRsNQpgRv6kCBrjcfKxCJx5wQqiyHpEMRBAk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aIQsULsWTKIEjcQhuBJ6QOZOOWKtFXBONK1ZPuIWRabi1WiYoJN9LJgkvYX8SIMDGN/w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2IWB4YlDEIJ1kwSbG2si50T9nKPlD205n1GT7HnSfdn2LrTo4MC7JulfsWR3pUE3rJOr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icca5E+86TYw3CGx4T8MN0NEef7Fmnv/AAVDWM30QzaSJMBM4EO9lmY9RGTXiSJtkPzM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GzbT/Ahs5z2Qb+pJOWIlMldPYVe5bNlMblFjS/mH8I8G9bncnkaGfYeWfvEfgQ6Qsq7P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/wAhlJk7X9AqdfN0/LHzje8/iBVHlR/bGTr1V/BMzZyX4CC2etDjcBxKHmXwxKRV19sh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05XySU1vqo78BN9Cejs4AyNPJwwIiZKLlf4BqMmwsrb10h0Kl2K8tCiOhXgRsL7YSJ6s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vYRAq/sQQXFsn+A1byIxVAl7FA2lkx7j9yNHGvdDuSe2pZ5SWl/0w8CJVVuJ2VkONLysi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26JcS6GO8CTgTNLj7MpoUxMy8wfITNxhyNd7LV6ib1VFxRFknQoYLHRlR1GhEIvYShYi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2IjEyK1WWKCh4+yTfAvQVk3+1lpFufCEq9RlGLNmZherLiX6kW1BR0doF0bDMsgSkiBI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JEGCTcSEkSgWsY050u/D7ilDEvYWBaVEaJe/8rZ1wxMWqsQtFnRaLli0WkjFo9GPP8Nh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o3AsGA9FhNkEJvgSNWPLG3pLF6nlIZnREllbN32j52uxPAoVjfItfSz86J+w1LE/fy0Zz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4MwbHMnOZGnw38f60n+PkTf8AD6Lp7gjgx+NTayOBsWbPsYssk2PlEEqB0ohQpSahmRqW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Wm8QhCTtWNnZkiltTwLDyuxFwI2ryJeDYGk+o8Pj/CDrSP6GlacikueoJASLK7inLC6J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hbDUOWq/A6YRaQoqUPYVKQt37+X9kYnLfXsYl6zOEKXyrEPIN5zQ2fr0Ia++B14kqk2x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6uEIalAk2odvDqBPNIpUcE1lJ5LjiUym1fgMOldvRK+GLVr2tn8CykooGIUrUT/uST1G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cJs4gnv8EVDfqPMi22J7F46F2kfv+B5fBee8f3/Ir1QQkJTB6CCW7fiGXYzFrAl6iUku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S3BSKKMWRwRxItqxjahVuJVQpJrdCsHKoU52SFWPg4045FF7+SXoJS0kvgUWuDChUlLQ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jn2MlsJYkoQJxOER0idUJRZ2EoEpEoEq0EsiWRL9YoCRBj7IxRkNnCc7bqJbYyJDU7CV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pFXkS6Fk8D2FQhC9NFjVLJ20WEIa0gSpMaqPOiFoiSW7qEhU3MSSciS/g9ELOdHohXoj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SErwPRpaTpJvotHe5FDDdkkDZIx2PJOrWqY2eA2WTHkjZfL9pHHk3NoOz5KrvS7Q2Ien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TiTyIy4aG4wZGSSPaB5L2s42k9qSeP5N2SNkwTGBORdjtRBBubnZesxk2sR4OCiej+I7P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osqv4IVsUngUlYpO3A7FJEjf2TZaSRO4nPBG5eR6dRBdJzCMZEjLuOO41mJJrkbDFGGr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t8CwNNbCHy+EOyXtF+Pl9iIJREDUhqMXUq+GjwNiwuWXwSpKeJGJlPYVQmLT4I5MkVNR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kJJtuErljJQxhbF7307Hb3sQpy9j5Ps5hEiHuoYpK1cKiIn/AGSnJxv4Hpv6dNgCYtJN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xr5IpWk7k90PWkxRlrPY9hjZefybVBvp2YVxOmxFi27tvsdyzd9fkYOhCxoXkSFsIuBJ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JakSPUWXwI7oiSFvyJgicHAipRf9l07DZclV+otk/LklX7AuFyNcQyBds7nOguA4exNf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9CqW2PVqJpIEhLgifwRSREyJckITiRIX+lH7RSNxLsaiei30QZJbFpCeqvli2ZlnwIlm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pOzGb6J1QjYnkWx7GBKSBaTQ8aSLAh6JQxaI2GVWsjKhYN9Gb6rR6TAmSTIr08i9tEIYh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502/ihuKJsbqBsZjAsat3o2b6Mb0d6UguDGjIT2+dH6a+TcbP7EzckWRzHllHocCE408E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ZiLb70MXPYuyRdE8jZOkb6+pTyMvZ/0TKrBJKPArdZMOxMnRPgR3TPcfq9hlV6TLuFR2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3N4Fa8iwJUJaMlmkXzPXkhbS+DO9Bvbo33nokVUiy2hO3FkvBRRK526GkZUDLZKG2elp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56FXgXfghcihSl1yZHHyAzt/gXYiYGREL4RIZLxu/hkLHCEy0W/Imcdj2pfqA5LwWAS4b9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QnCTfZ9XItEkSRQktiCB4YlL7yrnK/IiRKmOfliOmvsXuEhDH0SiYv8A2RRUQsu1Vnby3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2YWdPHkuOWIu7l/s3aMp4SZ7v/BfBsELwJCULV+6CymrCFE2EFsu8i4LC+WjjI2KRxEjJ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yU4t1ZREF+HG5bESybH/AEwEIkXSuhM9mc4n5EY5MiFCiBJo7aEoJVCEhIUiBIRyRLOg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Z2Qt/JFCXCYrPt7kVRE+MO+WKm9/qgoaJ8iWiKMWJ0RZBuYMapRosCEoKh2QhYkkQzcV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YkTJLJFeB/cU0J8COTOkZ0X8VemwiT7FgQtUJjb6fnVuSdl/FEjvRoE5ET0PRsdkwNk6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wPs+h6+h4KitUScHQudO4EfqOD6ms7zQtGe4yYwP+Cyb7Zr2b8otHjXgXyTqiS/8ApN2NX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pPGnwQbCaOby+GYmD5f7RlQuyVtjTncVSMSon5LCoUlyyhNoIThzsix3W0skKGRTY+Sh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LyKSGIcuyKVv1JOBoN2Nm2hJh0YK9l+RYFeexlW5lL+i6z4FY1hCElwLv1FYlY4pRORaR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l5o8wVc+oshkwk5GUhGIxCmm9rPrhdCenwgkk4SWBH2JavolrbHpZdS1zyQmjmSk/JPcS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89MeB7idCmGiGT2/VwkWpQkadQzmUZRgURKFMvglf2JvEpIixXHRYmL9mR7iIImpqQW79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E5wxM8BCvJ0CX5Ep7v5RndIRyxYELIFm0YKUL0LcCV+2Md+orsiXIycEkeRVEe5f/ZLb/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QglzsQtx1oJJ4EpyhOBLrQlAg+xJR0RmCIyJS8N8kQ8ipwNKRURNyJUWYgS8UQtt0RdiW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yOfgXsLRE0JLOPvCzJd1+BUxEC8UJPwLzq1BEkEWQJCjSiBZELBEE0NwxNAnzpTJF2SL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LfH+hOUskk8CYhCEz10Wq4MZJ2JEJkiwIRsI2J1S+B4E9VkWNGydG4r8DcCY3Q2MerGR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Uw9MDtySbHg+jvWXxA8RuT/bwbDr6Jcnor0mTfs/cCV6N6PApgXqIw3k9v8AhNx6Hye5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R3/OpvTJFE6IRe4ooonaX50bPdH0NDlYyJ8D0WGOhudzbQqHSTexmTbSJJt+RGDVfJJN5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JfVjvLYxwhktxg27Q3I3kbJobJNkbeSaojdEzs3pIhp+YTEJSEIX6lEIKtGWlwn+h5PK/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F6z336bC8vLjJPLjL7ZsKDxo0S8nlop6qamxCsUzqeNiYJQRyyf4HDpoI12pJEOxdsTQ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nETgU08on8sTLp6hxX/Bqbasx/Qm1U56Fm5ydT5N/UXYkLfykHlDjIms+A5svI6wPpjxl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xH+hdHQgzkSEsicbEN8/AYsw4h9FDYKJDFwIFlIWqKkiS9hPOBFLEUJyXBfLxAkFcuSv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uvAkeEiy+BKJE5RBBSCJsS59h2IgVYwIjoSYlWizcEOyEnWBL0FJ7cipH2JUQIac30YE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LQsC5PSTewjPlW/aPpHFRQulojcNSU7I0WRv3EqEsETTyJQIiRD5GOUxDVCEr6EhC9TA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O18zDSl/ZAhYETybmNJFzomSIWqEJiyWKTAkVsWRMnYnSRvaBaTkbFoWx2NiGP+EjJW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jIGNqbNo3HubEiwLybIwPyeT0P3B+34MnhfQnb18bH1o+9PoWqZWWU8r51Z86edNtORU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7E/4ST40snliauRjuHEMVaIb5bn0Wa5OXOmwlZBkL0EMxlkhff0WPke003L6N4im82TN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zdmA3Dp6bkj+ex5kwSkPgVMJGW3CLwqmufyTUP3JhJrN0na9pEM8pNPn9oSExMTKNGW/Q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HwSljLWX23uJ25EvHwKZFpvGjFk28eWL5RxVS36IUFIoRv5e45WUe7WSTsnn+7/gkLRs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mCkpuiX0eUQqRf8A5jHwlQLugfbIp8uEhJ7CDlZGv6ErNsDccFMeHOSifsPI6SniP1FK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3NkwMrVKBJbun9DJE24glhCYkobd9F/3qMhIgW4LhISErwJJNjYgkybYxQSDHQlsvoZODg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gkdbCTTPZFOWRZleBKowhLfoSg9BJSJWhL2ElGCKoSvQkR7iVP8AoSeycEVjAlOXnYSa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hfkgVLcScSSkxPZBBjxxo3gIsgB5CbsSO0cjMGT7F8kDCXsJQRdaIbaoavojFURnREDI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3gP1Z/g+AdjwSfQuv4YuRX/BfBP0JoWivND0baLSdZsTE+R/IxOTA2SSG70wTYmMeCR6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2MKE9EtHIm9kOno9Xb5NjfW24MZLdv2h5T9KNttJs6Hj+HppTyO5H5FxscrGgvGnZg8m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g9bBhazrySb9CcMlWbWeHLvnpZv6UZac6JnIyjJjNCVMNQiSnwMlySmoEso2vJmckb2M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bFUxuGxuWdjiT3Gxw6MEQ5seUFlnCJSc7Vei3Fpwtk6S8IofXT4g8CSLklxtHJz/AICM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VTflwiAdrLCRKPsTtjdGC/0RCbiGcw02IS4SV62IXgWCRuJgksSHwN3GOx+uyGbSZtf1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IhK7GInCFRhJCpdP7TFk8DnJerjYfjOSUqPduJUnCEVYtTwUCJhc3o/wQ2J0jcRt5JNk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CZtSS5dQJzsTwuyuKPgUeV2N91yWeaVjYWmlMbwFp84TFt30tCms0NinwNpUPS39lTjB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0JU3bP6BRaF2EFlK2IpiDEWVC9xdkLUli5KqFRWpz5IxaoumbQmVTIt3RI5QlLogLegkI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BISlYvRCSEr+CLkS5SFLzlCpw0iHUCWz3O2hJkhbNkJMS5gisaF+wRCNhKWQ5GprgQm4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2Ra9Y/FIqxeNHYkhfWkUL3EnZEYIEoNx7jEq0nRJMfBBFkWLbQxCpC0Ws1kTljEUnCvl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Fp5/jsJiZH8F8m+rEnkRJvRImVohsTsThDkN96NjYn7jYxqQx86zY3I2TZOjZNGzFQbo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6bWcUba32eSbMf8AWRGH/aBGl7jyeNNtd9IwJ+5khKtk73/hMmv4T4FzovjT3jft6mw3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SSsOdHcFNN59E/sngaO2HwZLgw4WnqxTOixhWYEJNUUEkwv8KGp6ZVnwRdl3exvJwchl9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gn9Q2MNFv5LB/MbxdB0n2y0aXBSXhCWqeXkXuEiOqfQlK7FmOyxVLmlwklfMiYi20ttC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h+RobG1zEtvljUTj6g1USQblHwTJ1PgY6TLuil8oakKYRseBmhFuxm2DKx7kzMuXCfnd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RYTT4VnC+G0N+FuISj4weSyfqMvRLQqbhbYmGQTgUP5Zmzy8dEhNxCbVIHxJb4RE+bFs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SxrzS4E052sU1aUErcTcZs9TmxQzyxLv2jT1iN6YboSqNW6piKEs6GKYkulOVK7Q5oba5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yA8q+RZ/P1Ci2UCCQHCWJMEmBKrInuLxlXIlSQkv1HQiE2Igk9iNCFi9xPc3IEiIcyR2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9LFghYWSD40w/JCjkjJHBDixKyFNm4jetyGtEhKxaJQM4GmzERumxFRUCVsYsa+DyQK/4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LAsQRd404EhrRiEIWNFpsIgkbi+khIpuE6dEknQTGyexD4JJFjWRPRDMCdUSTrItFkmx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ENjJGJG7FnT70d65/hJeNjzpTWnL+hvk8k6oT9/cfpeGl+dXHkyeSeTgeNG9MlJ7p/0/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++qekifZBO+fsE6bSSSM9CJaFnOi0q57/KB5Hh/ZfIa0VoszoixryKQhtt7EDfo8C/Bd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9p6TbyyaZOz5JGXZZG43RPqOJzCy7y2zliL/AEhFlcLoYJyLCd5RhKeBNRggqIQXw2n9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ZJck7ZF0vPfJkwhPgodvwdSfdCmN9PmyDrRI1/YU0ExS2hLlj31RpepXy2qT+xKUJQZr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wmnwZMuL9uXxgvWR2yCmMicIYpcOveL5KoiNS+zHmhrbL6IHI3AhPPpnCRZb4RdWSNc64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klkgclEdESppUtxqYixKCbawKIRP/Rrf5FiYFyYvofQehtcM0I6JZpJ3jBsHIkwIIdRD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/Mt+tWlKbFnnOhaVbHIS6UtXGgrVeC3glIlTzsTQ1gWSkk3S2FLAlCxIhC8CXQhIk9NP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IluYwJVZFQKpwJbCSYkOlYuhIW9EXBG60WL0r1KidxYJjetMIQxp4YF9D6wuxEUKGnRs9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M2Fp4I0eipyOBYFolpxI3BIhhOhMkTPI4MNPSNCVvgUhpyTJIzLEI7sedG60QmL+CemC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50kRJsSN6PWYEzYbGzcdkoeTfRmRk/xaP3BBK0VQ3pv4OB6I/UI/d8hOeQ34aux29eiRd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2N6E95/08ae4nZtqyR4E7HpMDwjlHyMFTWvwN7iMkk+4utOflf2GLMOyP5GS9htOi3/CW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mWVgkJzsJVNjW9xvEkvhCrSZapyKXSJGNjwM6m6ICNTPobU0iR3cLtjajEMJYXgQhMIo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FPdjcvljnYx8DLLlw16UKa4na4eM5fY+KagaFwx221llFBhi1T3JJoXlmxFRu492NtY1e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A2epMYy34dXqNiSIuEXnDwZNvA6LXyuksvwiUHDFb6PLLWJSDYpYXuJppSKgvkSa0ZSW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FW2zwlcpx6ENaP8AZR8kG7rSyP1Q3RxlCOf3Jtw8dPWODgFUorFCm1TXfBK6x4MZCx5g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mvsghJZPgnMiy57fiRa+zNCUKEERSth4yJuMib21FlfP2y42GhC6jcxMb9T7FhdzwJRC7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o4GRKyJKBFx2PjIoJSJQrYnJEiUkCQsrcg/YIxubTJtZBJrgQj203IEozIskUJFuh9YE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vIlwJZyXOjrsc75IljWif+cvzQeyi7Y2pExGBYHzoiDcnWRsgSF8liBaLOjdEk6JiFt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YvqvwLrVK/5LWXImTotJ0lGxMie5JIhZJJNhaN0UTo9JoTsQhjJlkk8jaNmCRk6SNiJs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si70nwL9onpMeY8v7w9vP0R7E765Ge2nnR76om5z17f0EcHZJvk2JllE6ZwOxbEwnn6F/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PA7PokT6EbmGeii+F/QqRV/sNMbDWD0H7I1kWLLwMl/olNNBK4QXDObBI2xTRG532Gm2J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HSXgWnY+JQlS/LH1xm9yilRfY79Wor3Dk3MiskMRcr3Inz5PsdHryXl7YFa/ZjxIwueS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ie5C0qpryITCrXKGjjnKH7L2NN+DVIbSN227b5J0NpQQuuBUqrcJ6s4glxF+R+WPbZ38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97FLgnhDIpSxyQe/AtpwTogwzlzpPysDN1IUTYcMidvds9hyhrdKt2NjeOBuEJCW/Q1C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smdqJYp9YJlys8iOTj8RLCmhJ6fpQiyHNCVi7GqDAbFCFmxfIV8zJ6GQhk8wb5NnkS0JI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sxIiav43LWskz8begsOn6i/8KrfMiukvPgW2wkJYkf8ADBAsiwkgi9sF2LCGjYLBEutY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+yBcEWLJnJCpCUzohaQQdkyQml3Z+GjFzk2kgWBuChbE8mUN1qmbiMrAsCXto5kWrUno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/wAG9KwVBFaO1+UigeqYjyL+SE9ETpIsksmmITok2E4MmCRMTGxsT5JZJI2SSITqRI2J6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JJKeTOsVp4Nr04PvSSy/3kPLrt/xJlUzKNhn0bn1rM6emnpQsdjPZp+RGCTvRuVGjdH0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VAnnB+wO9E/fRdiQuCbJGx47X81/jSSatmP3ErAkJLgSoS7EKTIJT8FDm9xiNs+CVQpb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8sauiyhLkkahkk23CW3wPNAlSZTeBCCOVUpSNDkEhOESJQi+lS0mDlMwyXBEvlmxyPgs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I7Ex7aLdUNKfEFI1EXeoauCb28mMJoel7YEEcV7zWVT9hajJwD0EQkfTzPf0Ed91h9ng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+zFJMsKRKctJvsSNwoW5uKXuMv8AYIMczkRGyKDbMogsy2ToRwmmeiEE6mXU/Cdk5mxI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JUfBXgbqNxy6Qn/08nmPYwW4UpZfeh3z/fVIYoEvYVppWLRwE7CPyJeGHy9GJ8hKWkjG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Nqy7VgWlEDr13J7YKptT6DOCIZbsgsJIRC0y3N2kDfngVkRgoIjR/JGORKsaL086MipN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yLTYRCJFkUEWLBuWoLd5NHuTHA0kUbabmwhZJdTsZ/gsrVCo3IN9JofR4ElAhIQtFn+L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AGiTSagnTYTGeSaGxGf4IkTNyRaKTItExPRMmdEyeC2MWjZJNEjEyaG9G0fImeB4wPR6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EwMkeCiNoHo2PXb/AKJjfo7TbRj9CTkbrr+DYn5k5GyqM3fF+RYQ/I8jZNHOxP7Ok+RP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5ClNckk847Ex6OtxOETeiwblHT/uC6MfTfZDfAs+hIiCmWVQvcdpm9iNuWngZfKHl2Hc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dMOkPBvkYedxzdKuEbv6EWdvlxIoB+0mf79RKg9i6r1JEq2EbkXVlFY0IIoahX+qJxJsO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VQPyhoQ1yo0+BsaqpRN9Nnekh6bbTSHS6tCouf1fcSktOdyJIlKCWMjm+vJsIsTSzyJm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MiUQi5RkTK8+BQUtx5EF38zS9cEPJVbf4n9ickdm+FfyRSRJVJv1yLB5f6KAglKT2Y9bL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bhsf5Df7KXBKTXw5JkiqiTeyeR1uTG5dfESpSewb8yCBCsWivRkfJL5FfE18hbjYsbIx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M2syjghGBFgnHkXBYeU77LqywkiooUQZbxolQvHgQijHqZe48cTouzbs5EpaObIjyZyRb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TNyOcEaJrgmKE+ReSoKby+Yeer6wnQ8mTbNh6eph+BEidabDyIWZMjKFptq9HLGhCyIQ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HJwlBM8OvuBdoZTXgkT1TkeDwMWBasWq0kkzoiciYnpJI2J6JJGySSSY08idjY2UyNjZC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T6k6O8m50R7aR0xnVGDyMbTI7cm+vyT2YD/RFm8/SFo3p+5N9LgYvfwPGBUIxDGo/RP8A3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0YIk20w5HtI3EyXOwnDFwe6jOdIuUT7EwJ0KxuP6E9EJYFv8QTkeyMm+UJQ0KR9F0YES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o+2bzXZzmcfY15GvEkjZJNDfkvcZZKOl6dbdLsU2bfL46JoGwUv+qvYvPwyRLRi0MZyi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BiWfwY36d6PAzBi04dGQhg3NwGiSAcQ37ZKJTyt/bA+hT3vgRCI1C2SFbSbPO5Zi8hkpS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1lrjAiMtsfiUUpmT2kNcOFAqLGkvPubdwTb/AALlDvKx9FLFu/DZ7v6EClvSG/oVeHVI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PuoNzsoGqHWCDC20E+1fgc0Ynb5JryJr9oTv8i2vwJfxoQSczL4iXJAlYhRHYjK9CHwP0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kNjNio2CTZkhW3eGRZsq5ESciqYyM3SyxKFuY7EYVzZ629EmCEISEbEaTFEdD+RTOkCIa5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IIMMWTdC0SJGKl/ZDZDGpXQ+wv8ARG7MsaNDF0G/4TRJPVE2jYTELsycE8idaZHuPMi0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pA8kliHFLbtLtWvlIi3CCSUybJgmidUxWRp4/gmNk0STySJ2S9iexMToklklxWkwSMTg8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7CkN0PImPR6SyeRsoTpOkk9kkjpkkkmdXngeTcwO30Nhx+ALcxqx6Mk7JH0IfyJdynwo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ifFn/B5T4J9C3HqSTx8krqgvhlJFolD0kTrIjwJiwPDbo95IgSVoJXiMCnO+i0aq3saG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knmRt2EiZtr/o1tDDZ7EjKCNT1NdOxy37LyjfRC6yQJuIYP5H+/AiUUHyLKkWBLtDHEkG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8GfPR4HG47EVwUzuiLcuVFqG1HYqSIVIh7u/kZhBuavd/YkSScG3+a+TcTJHnyqHm0zDZ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vnIjTPptN7sl2TJmTFv6FH9kMT7jU7nI3wKGd2KruHfwJkz7yn4wfBAC93P6C2hsJr8C2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XQlpAntkw2l/bHiNHVGI9v4E9rQnwJi52J2r2Fkv+/k9BW+thLK4FGiyblhJPZpaG8AlH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hQhdhPFCNMruVc/PBsiyyXZSNxo9y4gkXlsxihY0LoQlAphe4uxfJtY+BbSNCVEewkJc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AvQiBnIyJ6LREXSErIVYIXQkJTnAsB7/AIT9hYJ9yZEsmyTrT00zgzAmOzbGxubxpOig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woJ0LIhijRGw3Y2NLyTOcJL+vZoarTY86Y0TNihImSSN2SSOxaZySt50kknRZGxMnsnS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snWht2IoiSSRsb7JH40kkn30iSO0P5Mu3ptpJlabaSJwW8z6Hs/eCTLHrgsk212E9PffB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po8G5JO5n8jfuWMThjtdV/q0edsj8jasmXBx/wBHgbgTpOwnCFe+ROD4Lro75a/It5El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9i0t07MSm3fTIk5uR5a+CRdCHLeILuZGJSE9FIeokptsdOZUuOETXn8EbllUxci9hETKf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1q74EoE5EwRDntpKSftkZPtY7JUnqiKFbTggbLOD0BTuhcKEpmIOLPJLhSiCEqu7Ikp3J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4t+aHwKdyzCPVwiOR9z+IIWkkohFfKI5vyJECQhfweTck48wOoJbJ+Qx2NDZkPYWvMiF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llrlvkWEy3hEldCwJX2IQjZzozPcr+SLjJ+Ypdm3AhsiDJTjSpn2b9+hJ/dxdlliZ4Qt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b3EbBGVnBauROxJ7HlG5jJstINZPjT30gSs3vVDFj+DwRybGwjKrRC9xJVz9ZMEpoXoh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202Ju8EyJ9kiwYE88m9ifBgnR3gQ2PSdtMCYsCZJJOjxDIMQMadlJJ2iKOq9z2f0Jykn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fGnQWCYJE+dU603PQdiEIkT/AIJ8/wAWL+D0T5JomBsa0eBsmx4JWyJkqRNciGSTwftD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8GxN6MwpYhyb97AktG7Z4HX+jfBP6v448m2m1yP6mB4PA35JySYR4OOM6Sp/JLxcDJt4U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Q7IhY9DdFsXWTaSbFRr7JFR4E9ivA+kPJCweWXwPUswNDoiNHoensZ01E5sntYIbBlKM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QSbwNvKpx52X5EKcLPZDCJaSJNjo9BqxLS9PZ+8CsmhvKv1+wh6cmCehF1QmEsmIgXj+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6EuUhCL/IjaZKMepmaYibSypGlShuLkoJRde9CEHBRN+yoXyJ7fK/wn9hAk/4cvVZHLb8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UZMLoXkxrsFoxnq4cewhLs33I6WKMDO3f0g6Q+BJLYs8iQsxgTFsnj7MB8xHuIPgV0QJ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6Cw04V89ZZsR1OJFMCWmJVyNDUblYTHl95MqpCyZQ9z5Gy4Fe4iqEIQhdY02F4k2N9F5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0RDsyxI86L+EC7IFg3H37j9xeCfBZjloNzTD4bPkb0LItEJyTWkrRCcobud9foSo2E6r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b4JEE9FGkjCuVQrWBTU7iOdrUE4U1PubJGxItGxWSNkiYsaTotVpOixosaJk6Nm5JJOj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PBK8iTI6GzAydFkbpGSRvqdHeD/ptp5OBxPZwHp6iXDmOzyn+LaG9yfc5+yTvRvX60nn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+RKjNGw+rMzcG5uTCvSYVEyyd9Fn5IqbkvxHnmljtdEyiKpUbkwuuETMyK4ExTJhgThpI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z4QmVsh24qUhZGPQ9UfqPZcIdJvdFGPdDZgbH7mxA8SL2mmOWXDM6fLIanBvszxkqtES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nBo6Ye6fuJju0tx5QniRIRLYqkSG/TI5EK7J4HEm2aGo4zga7EmmabxBTk5PuOEYZHs/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X5HHqSrBH3UYkkklaWEJEqoW4SggSSxZGv2IxqmSTqhI1S9iaau0XVBpIcWVyF6II0Qt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ihO6mEhJgnB/JhEUTx/UbiVIWdNgujIyMCjOPrCwnj75sRWJPCzZwUVo2i+S3iBscFWZ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cpNzkluJQ7FidS0WPQ2QLIvrXk3kmuCfYWaFoqYsFkiwemiKEiBLTOn9C30SEvgRtKww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xA8In0JJ0b7MrSKELSa3JJEw7NiSb0kvkT5G4Gxio8hMkbGyeRsgS07FDhKdNESl4E8D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bG5PGkiek6SSIlEki0TJZNCyOSXIhkkkjY2SKSRvJLJRJJIxkjwYemxfobiMG/gY52Z4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DN8k+B5oWdjFJvMqPyQmQd6bUSPX70XyijElE8r+P6CcFaIeetxn6ZHiSn09h6N9uSRF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+xyNy5b+TnTyLCJqBomSbpGT4OCjF/QOEtxLEcvA13KGFmU7DcQbydFyRpbOOhvQbjZE4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lKG4TMGWlQ58ngQhYoRCaRA5aOnfcXKVEDnBM5dkI5cd8b/sXuSH8JK0R0aSWhLTiRcRu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PQiSDz6m5H/SbvwyE5S0s2bksRJvy8/IlbT2xCwhIhEUJQIXWkCHrNCcEobUkVuSCcmw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m4kWN/Wr88iNJYt0JGw/mFnlCWrg2hw8T9ylNrJOYE78jTtB2tFn9mR6votNU/SPIvJ8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PqV/ZwIjgfnlzBG2dhZ0USHz4oVKILme5gmhYS5jBDelko1edy6E6JT2Yc6EL9gZ+Rj6m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7UEn0Jzp+4NihdjO2uTc6SIW2xGOSIjVb1osikvPcq+Zdz5L5DEtFYRN0T/CNUbarJuI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sSTZufZNEmFe5gTJsZNSMmGIQ5y37qs3vsZHnRPqSSCQnJyeCY0nSSRPkknfSboYhvgR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R9FDG5MoTgyHYqSuR4J5JbWm09DzsIejo3G9JnU0JLdtE3Y9Z/wec0NjPwbknsbAxVsl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s4EevySPBvZOjR3r+/4MG8ehsSJ5G1I/Q2snkTujD7Q3ewsMiDc1+UJk5fZSoL4JiRuY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m9z2Yy81IqJ7C2Idp+6mvRpjbl5f2Wrk+MMmqwhMcz/g0JTmCRPj6ESGkeE45J0NNoajV6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8jr7k/6jW9q0GWJZ1R0LJ0MPy+SRndpdTWPz7EJc8F1gYXEa6Fv7+yE7dbaecjdkjwdiO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UKmLItZE50oY2SNBwGjlZWRPbcJPZWV+2xBfdiuJUsy/4QtInCpYw2N30JdxbY5qCUrr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TklBNr/RKVCe55ZunMcmCWJppNexkeROU49TFXI23BgRlXy0Qsi8CsVC0MNDOPsQsL4+8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XEmKXI8JTwYkhrrI2E+JI1Fjyp5Gx9lb4IQxZopTyITsSqj+jwNQnQpa0wb9jJE5FGxv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PWwtp03NyElYmULIvkn+L3QhL1Fq9P1jP0Vj1JR2N8GWSTOqFoyRE8aUb6YGxa+RvlEk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zo6wMVErDMBMRO0Q5bpXkVPXEPyJyTqxO+tNiaJ0blCdk4EyREwVOiNhPSYJoTJsnA8i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6TpJOxkSXOiYyR+pJM5GPLHZt4JJUkwNuRsnbfgb4PsTnRtQPJNx7EytNzJcjS/tfYHg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k4OHpIxvobzuLRO+OHzE6N7G8ShQ8aXga5wNPYsnSif1DNN8/YovsNwpzApKh/4jeiXG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qeDenRBp7F6IblO0PEvgjHwn9jQnwNUsbLkGLsenCLkZmx23vgs1GBqM4HkYxlDfJEi7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bvydNFZR+SlPdlgquSIdQmmnQpcedbP+jT0JunWQ82zY4F+ztZJv7PgZNFwh9EarKpH7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E6STYmJnuN3knZJJZY1ahNnn7IVfqrpf7NwGv7p/0Wk3lPj2UDTj0AtujYqibJCdcEHa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2v8ARim3N3IwQp8lAUKOPRyAfJt+BU0cdkIYjXuJzx6iVViRJvKDJ4Nn9oWEK9hCQthW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vT7Ihx9QrsYUV2EhC2jZVmPoKoUwZxBfgFVboqmiHaqZbYJNtcmW4uUkJ4ETAmSuMluC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P1NyeSBK5QtFotzxok52YtEN91olekHkiNVosmHDUCynZ3+seZMYvUTAmnj3E5WSYedMLV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g3RNifJk3GiPsmhmBZhCamhPRME2JjoSTpLgaJk6K+Jd0UGye6JqSbJJJ0kncb9SXEE6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TR3rP8HY2fA42MDYz00XZJIrIFq2N6Q4wY/h1ojwe5tko4PBOjHgmNE9zwfKKK4UTMDK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4Mq9HjRCY1z3X7msIHWxZUdGf+GG7GukSkvD2wSTy/JzpTFoe31Dy7yJjKkdbDEeOCef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NKWRZ6Lr/WCRy3SfwJl5OX9sVXXyYJMfKzl8UyaTn2Hsh0pXqjDyWfA1Oj0WpiHQl8Lw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dxLRYm9zBCPeLFJ7HnQxcrv+V8MOwnCU+JIi3oQSIEoV4dgPL4EeDGPk9KHncWTtP2D/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uBuMkkiUltJdsagupFpI40R5dRuctLI6ckcJIwac7Q5qPKWEZmzxL3Y6aXYlj/gnU69H4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nDLPwM4J0gd8/cxDV4FJpXYlb2H3X+iu45K7hihPv2EmcCtCdllLP4j4xtbNHwz4x4Fo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t6FPJe4Zo6EBGwfj0LLqCyOpV+xa+BpwNkNwWT2GGoS4KoWVotMBZ1feki0RujYsTZnTO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Y5INudZFG5lI0+B/3N49u0PzE6UeBpVEoWb2KZExkx4EJ6yZML+E1pyZZNEk/Y8d64Ex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GJLGmmE6BvGaIMkcfxeiJE9J0RNXJvomJid5G0iVmTcQznSdJnRi30nVEi0bGSbGB5JQ3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ELsXqP9ZJvouv4Z0jsWehoaZfpT+nknTYXZtJk705MXuO/wDTbRPtExJhuKpROKFWdzYf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ey8mDrY2KE0mprcwVj8A8z5X0X9kmxg2PT10cRIs3A0NQpEgcrXuLQb/AFIeCBJWG18m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SoyKknLipM0teDL2lIevQimx/sD3GUTIAdiPOw5jW6m+xCZYwJECRL56ELpendEKSUyb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FNJL5wf18iIDzBQdZwfATP1Og+QuCXBc40g3Spncs/b+4U/ImITCWiQ8y0ISpCfo/wCi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Aob2i+XLLuUy1shmTQ3BJt/zDV8BbE5LDj6OhCORrbG4UutKn5Kw8DoWO6Xyx4KGmrYtM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sopIqJ2MUi2nA5HmhJV+kFF4FkviLVZFTsT0US028HuZe5ZSVaKYEZmwaRmo+D6Izjdjy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sTgTlybdCdC9iVkdizo1UIyTG4iJFhazxpJPJOwsaLVVJPIjIjJto6IoTgmRNllvdXzG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6FSscisLtoTJ0XP8AGUhO0zqBskkXekk1/LwLoXwKtHomeBDeBESmJKJnXA1iub6vdESj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Of4pki0bh6b6rkeSdiRMmSSbNiSetHrsQeBOxuxOBiTJJvo8jcDej0WdEtjHg21z2M2J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YW33mMdpfxb3gWLUDP3I3KWfTVd5Lb+F+UGPQxj6JU53MUiZwe7RNDRsZPgMlF1ftAzh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wJ0fRyfAokmYjgV2SaC5dfgY027/wKi0JbzrmxYa7O++kBO4iCTUpJU0JtcDty925KotJ2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xLhCcq0KsWfIRJcaCOEoFiOTsYCRexfQ+/hI/I2a+8o+/kLTJQWS7Yvs3Fn9OUcGYIUx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6xK9iwbfzbi3IRozIWkFRreOyzV3jb9RXJ6D7IyS5cQJ23Jwtv6JXG6Mu/wDYxIyZRbWP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4J6cJyQkeIMBO9PD+jcqfpENGjIeIvlGRVDkl4ivcap+7CWpKpUNhlAuGBc4PgSnl18GEO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RcigS6EtHgQ8/AsQbs99Ku5gLHejabejw60MY8KOx1WdL44LorwVwYCpiEJi0bbeSNmx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Jk/wjsua03GI2zRL4FGnJJsbaNks7IVmK1NfzP0u47Ze1izHIlV5F1qiI0wMkn3Fo9Jg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MJyKBaq3bGIQ6QsHIzNim1E2Rp0iWGhUI1ctmLApbyP509f4LVQSJjd6yTInozAjJKyN1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NqdI+dJExicm4vA2STaWiaHkf8WJSOd9Ms6MNvR6bDl+RGbE4vdFUrCC/Xkeigg86co2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J9xFEHa/Ih/I9H8icHZL8Mol3JtpsNwMadqW+iZf+8NJPwUTE2ieyaE4x9F7OhJQ3rJNK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sBXm/BOUYl6lCqi8jVU49SUctuBlVskyrJuL3uKwyBIR0K64j7Lf2JMcEUCTCFrNoX2Ow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U+hJNNNppyn6kjoor1UvuM6qIJOjsXcSE9z+BuVYqMqB9CFgwO1N/iH+DB9aG7Jraj6I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J1Jf8hFDwSAqW/ZP7G7vgVjyKaeyT6JE5bxmCZqwP8CU6KxxMDIvPgZGF0O7MRkkbf+EC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joxoQ/wDsiTBLeYYt5kulJsEqHg2MMsjDl9G/sX10S9WKl76J5EIS5YssRgPM942+JXBi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2LjlIfc2x7iyt8kUkQnwUrc2aFCdHZixPIqoQx2jAgyQ7PTokXQxC+NEKtHrI2JsTsyIm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FHZMbMv3ffGy+f1jz/ZKkUzGWUUCI9xEick0eRsngW+iY9PrSdhMRsTRN2ZN9GE6JMk4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WSSXjoSEKbKMKTuMk7qdmJaXGm49Z1kqdKE9OdNy+SSY0kmhZ0e5t0TGk2T7Da9Sfckm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nQ5mxciJ5J4ObHUk2TZMEy8CaG/2RuUMglxZ6m8GCbnSLwdRokexT8oeCRozp6HpruPH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fUKo7ZiAmTAn8k9IeaoxE30SbDyMdsWUcprPRPcm4OJMobJl95HxlZQk23yXB2XWYG/5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t7f6/ApclFCVOMyVoe6FLeCZKcOyRNvjBCOCyaHynkS8jR5GoqpdKSbtTJ8sSb2Ex0Kp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mYnwUdspLs2RC95f0WM8Qjw/8ICar0KJSeBZUTUhuudOCa9ZNzZiWm4lEIWBzB4CU+zJ3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X+0I/YP09oUqdCGxjYFNo2wQKitmTW74aZvo8C4yueBbcOzwpTc3hovR38FUvvaWanDF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w+EUJQja1Sf9PycJ7Fc/BRWPXQrVi2QrRgcp/QlsaHLh9kJNrh/kV4PIloWhNH1CXcr4m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Toyrc2cmwnOXgfNSWhIWV4HFmhYSqxY+2bCiSJNpi+DYL4EbNPrWb0WYQtEKzLF4Fo0N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J6Zd6tWJGRMUXTKv7Jf9Cw7ckEbPInEjdH0PvIiWLwSPItxPSdZgkZ6aeDa/4zQnpI3o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i3uT37jWmqxI2wOl+Q2TY9J4/grNjGu8oTsn30JjYyeNJJENkwSJxkmRisivgWk6bqEx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EE4Qjyxwqhi0kmWN2N3nX8njRjsvYxyJcbm1G1HhFbsfQGYZnVv/AKNQehkmpG+ETVux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xFhL2ZfI72yNxl6Nrc2suaqzdkeTb0G5zp4ZEprZln/vBJyTnKCaH7mcE+hK4oTc1jgt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cH7llILHg3anLKqrMziQadJqhGw1mtyDePLnR7s3fAmmSPWB9S7CwhccGUsWUnAjZ0ZS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BW4GqMuTwlh/KRE2oSl9Um/mST3hpSmxS/oSUfvBh53H3uToldqx4I6sZNLEHuCeOYFgc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xUOFIi4xsRmKa/kSuV0+jwK+zRULRU2NYZfAlqnPSyQiZctQvdjHK2aXlvC/sj4KSSLH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wtL2kgi9jjExKb2EuCBix3GvgkeLRIf+AX5HuRFBmD/IlIK04+xYUWXDkSbdbyOOWy+R4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fYvMCvZkEShZ1Iyx75ohp5PIipQWrMpfkmnPQ/Bfxp5lktEJMMicmWjwNOxuYUIpoZsNk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0LRkw4202EhLg3Ns6IejHnRKgsraqL5FmLZXz0ToS4LHIeBvPIqk8G+njRE7aSSSTpye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ORPidGSJ0SNVk2WXuSZSiZWIacuxTTi4j8hSS09+R/x2VD0n+HnRaJsTEeNK3PcinYxK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ZJGxMYskyRA3AnbGJSRS0nskbHkTG+idxMlLLZsPOkngyehXUD8nejU7CpyY/EoepjwQ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Y99GPFuzvYyZ86Uc9mSWA/F66TO5KH0T30ehBLo8Mj7gyOtPGT4pR4bX4HeyJ4yc7+Sb0Q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RYLp5MDhP7CV9sfykcongojuB00xUF3DV6pL8lkseU5H2WbRgPElNEpP+1n8EFUUgmwu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kLLFleoqVULaSaCdMm7rOnmH4CwGHu/DEjnKTL+Ai6f3g+F+BejMy40yd+pFD9Ai9wVp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+RSWEzI4J0NZ+pk7On0Op6X8Uf4F+NEiALelKWr9DCi9EJYW5HTn3N8jW4kUIWj2E9j9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/QRqvcJEDLg2bmI2ko3GlmBwJC9pGDyfrOWIQhIQuhZF2LIzt2z5L8ClDAyMy6XkakYe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xx6GhZ/wbZR4krRkJjwxehPgYTFYm9JJ6EPRUMn4J0mfI8X8aG6KGbHIx7cCzBIoFnIhZ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NzI/Vcx/R+7ov4JFyIkTJE6ELVPXbTwVpv8AwZsfgQnyTekiJJG9x6MNFocwmZOHKgay8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A86IeXpnIv8AwmCf4SI3gmx5GqyxN5fgS/WLoZjDEPImM+CWTwT7iHQnwPA3wN6Mdmw9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u49Z5H68H2YRido93WEvkck2NOBvOyPA4mR4Nz9s9lo3kiJYR+kj9D7EN+x9m9/B4Q8m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6Pj5op3GOtxFOkcCwtJE/cVFWvkWFLCX8xXaoSOSV9GH5G24gRiRU1S32yRhRwTA3f8A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gYE4ZQ8tf4X5FhJOjAURtryVR2yZ2Thi2FML4F6EiqMsN4agc7279ZX2glpXSJvSR/qZH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y+xTCL20PL2XzV+TCXgWBqS5cYC2hzdKTkhadHyTbSjTSTdfS+TipxfsBOV3JovNpf8A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hZELVkj+E+mbmAkw7OCzKYssuxDYEpmRYnb2FgohE+G+yaFMH+2iEKRCFoxPnIzNhgK50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Mk5mtjYO0lGREd8jqY38D7cFqZJPc2sa4wLQoFnSsToutGT2PoRtos4ESbEZ8iELT0EY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M6nJ/wCwef2LD3EdIkXoJuKFM6v7NqHBdSS8e2v1ov5IWmJ3JF0TqmJjY2IyOh9DJHZk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0uirdyhySCU1uh2PSVuK9JEZZ8E6oWB/wk7MbEm0wbaeS3uSJjsThEUeSbETonwTekmFq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skPZE2bGYOjPA8cjvI8aU1Rsz0s+ij9f3OaLN53PcboY+CaWYG5yZgar9oak/aEJPiT+A8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wLhm7ikOsUQiEyfbYdveRfsmDevYqrhp8/wCx9HkcRj4HkQiRP3Eq4EfqDJGBwj5ihpDmN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V/wmVw0vZIwxrjUQ+HB5Bc/kZuL+w5/Aio2LRIl+d+S0iUhCQSO9CysifuPJKk8MUnLJ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JSHy2awLjdivtq9Q9myQiFl2eDCwK1VFvcSWqyIYaJ4ZuIiQiBIBiZKZENKjZKCsoZ3Yk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6cCzAqExaNlXftZkwoSqJU3ymMr2qTXsJSYtjgUR4LnswvAkK7fZmDuErFgS40WY0ILTk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tRyYiFpNl5GlL3HhqxJtVTimIpVuLZmk9CSn8lUhqf7ArFkmbQhDUJ6b9DHohYwbiWif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aJ9+gtN1YsEk1yTaFnjSfYmExpZ+s5jmpO3bGfY3Vl9itMl7DfDXoPJ1Q3R1Y/knomL5J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Ek8mfOklsmdNhk3vombiJ51blOBIYs5JHlVsTFcZnw9BubJJ0wfWsw9fJgWq0Wk7CeTep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eCSdKPTAyMmxNDJHKGzzq2IkQvJtos9jmDkasbse43Z6Gxlj7Gyc/7eCWTo3xkbr5JH6C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8DUpQ9uDZjuUj5h+1jOeYkPBuTO9jX/SYdoT8QNvgkkiS+TI04QSXiQ3g2JGLOdHyePQ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in9eolKSRv8AP5BLmRvobE7jyQkZJ7HhzgW3I1jrSyqRbFSTCr9PU3ili945Fre9KyxK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TomHIh1iZPMm+iOZbENVloPa/EygptJSNpZcCkeEt8IQIx4c092YfeifZSLE2e7b+Wyd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8TYJ99CWjQ8EIWkRptpk86bd6p9ifInItXN/CvkgfYxd8mA+LEF8GJbGQnY2DKYyQMpXw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+qEhPYyNxfGmQtCVp978GhzK/wWEEaExkRJIINI2GuBGDlmKbE3A/IrsTO+hYEQOBCxpP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5PJxem4hMnqhcaTo0fQmLRvBtop6GNwTdidlVt+UNPLozLF7mJctbvU3DE2hPnHBMk8aS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N7JFo6JE9G9GIeBOBIO9xmxvQhEx0OWJGENt1phgaoQxR5L1T2uVuNCTTkhlokd6rRaY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iE4ZgTgk33J02Hqko1nRuHqvIz2GySRuEMWw2SJlsTwWl9mHyY/0mIkY2Ps272MJ0bn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GB4zBPxsbjwT7aSZHZJxBTub6FihKpr8ot2pvgTQ3OBP3gmvg9BPYbLH8m3JSJOT4v8AB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z7EInyNXBlYyni+SH+Riq1ui+WLrJbPBMnkr/JLwWEuVLoboezej2EhMVzBUrlS94/Av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OwsNYNnkWx+oF40URYnXZhWhUBbY7hGvsTaIyXUsb2oIwPZsp7i4yqyRooZSnn/koc72+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2QlyJOqViJNiyaHohE1/CYJJ0kmbIrcWOhK23gVUtiA48wNROl2LYCsp7DImZWD8JB14Rt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8bizceSfcpAkGoDlzyfgvZCz1pYqEL0F8aMRpfz9f7NPPY2CzRkiJMokLQ00eBuRcesD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uvUX+iQthRuZCqBOsm5sPRMprH8N6kTxGBEwIkbJQnWCbzo8GCbJuxuWTJfJZPX8jh4W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wOfs94OhqIu4ODcTgkmBXwT/ABexODLsbqrG5Nxi1ngTG9EL4Fmx5Ma1bwInQ2RaFIlt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yP5/jMk6eRSd/wAETpOm4nRJJtvohl7j0TW4ncE76TQno+hG8Ep4MLR/wT1RPI+ETKHlo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0x8DfjJnse0XQqe7J4K+U+f9Hneh2TfOkYHj6FieRm8DmcHlkyxOTsJBezryJly34aVt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xu0lJMrZ6bVgttAux6LdW0C2+UcjPOC50fZl2Nq4wje7WnJCfuZBGftPsSpCeemYlKWd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sYzF/klqpasftZz6m4QyRlgXDKWLCkVjZ0kWDkgJu3Cb+UcMovqjENd2XSfRjOem/tkn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ZFCrXLopU4S24YxqhjJMCdCZOk1A0VMYkEZbQh+QG1/wP3Xy0X5HMB2bn/Axrsf9IPm3b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15b+hhFGfw2+TApJsvG9ym3c/ShpkK3Q99Cj3PlGPAnYvq/gbs97D+ELsQhL2EItowFt5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0IbYZjd3IyceB78EUNA2zMo6xodbiMPQwGWBcaIRnU3PQmdMMizrMiGIWklPQmYn2JFRN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HWfgbJEJqhWn9IZVC2HOLUOSmpMCZNaJk1J6CZMmxto8PaBbmd5WvsTRPY8yeSRvH8F2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RMTERRF6NfgSS2Qg1OrEWL8CpaGzHK3Iynqzahs9/wCOLZPBknnOm+m+mNZE40nTbTcT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GpNnwd3qydF50ZuPwzHk/of4KHng3U6PyMTvPqTFTosoeFr9Uv4IpYGpUxA6amIE+RtmC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In+sRxgycj0sp/oxM3/ZLpe2TP+nG5I5vg5J0bJ4royPYt0VeQ2sbNrg3Q3uT7GI0/s2YM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k3CUwYi7fIyhd/YnnYbaTboyz+SyiCTgiFoaI5KCInec4Rkl+kWRMakZSIxiJYE1XAje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TvJM0paT0h+R5lZRd2h8Ww9GKPQSFtYR8s4gY+BMpPlEsjamqJmxCYsi0SUPYbgkrlCS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JokYRW2RT2iXcF7JT4v5G/LJc595FElP6lbI6aY2RHO9kg3pez/oMKXo+g13XTM8HHVJa6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0kwfkNPTJ9G1GBTIsmI8F5QolciP119GD4v0aEIQthaEWNzlPspmNsJYkYmZ0bRfVCTz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JM7wLKgbbY9C9GI25gL8CJ3MkJ9CJ8Dz96b6biEbCjRfJuMvlnqI8nE650WR6eohCzHl1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xmKcImFk9TetJJ0RidySRZ0S/wBJn11T20xm9HeNEPReRE67GGZ12FqY2Mng45N7KihC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8k6IqXo+/4TpKJPJjXY2ELSTIlwLWRPRkjJJJs30knRyxusmw6GPI/fT0JJJ4cHnBjOjz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/wCBusCiRuiRYyLKZ5JrBvgbjO40msSjDvA+zelY2L4PrS8idCweF5L0W/oGTgZ+iP8A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vc2kb24I9zZzg9jyi86PB6H9kPBRSPc9B5N6MkqTEfsDWhe48PFlPIe66LTT3rHYwWid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aQqaHgjwLatjyeoi7G2VQhxGclV6Fo5FQ10J10TdCJQJWR1n4jT/AAM+ST+X+i2xbpDb0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/OGTW0y9z4T6JgmdE7sTJE9HBvQvALMAzr5oWnzCfgpJnlixuPLES5VIqIVQqgoTUiuTc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4zsIZlFDfG5+pMIRgV1ROX/cX2FosJ4TssyNhoSpZ5qRIzY/toT3MMaU0sDqjKE6EhPa+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URQhG/YhCNmjL6fizYZ6EJaReCyD8ou59TJQKpdQJSm7FVsM4UIT6owgVxYthYsT+xMQ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MaSLYYT5KmtFHqTySJyPRIQvfTc9h4E4ZI86ZSJmatn9DkXj6ENwYlQr02HlkiPgyYMEm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Ef1o6PgknnTfOrG6EYPJMlK3oiSZGMb9ib3MB7I27HaBTercIW05HkbJvREm2i1nRsTE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D0em+NZks71eiekjokbrSa1Wk6ylkdI33klrLP2R4l82TtlEeptnsfWBqp2MvcwhWPKE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bae2jxeRYM0x4vWRPb8DtC4Hlmz/ABhwxo/ZMG96P4MYJ0rw9FEyLCn4iuh++jcDFkTE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3KOzCBmNvQajypfehQPVJRk8y/slvA2R+YJdie56i0PcKwzfhNNlUreX8s2GO8FBJiKO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5GxXQnuNcH/UUYpvHJ9Un+Bb8QeRRIW6KJ/WQ8TnFjS55bvgTk3G4yyTgW+cC7BbNJHbJ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NltuxStqGiqiCdrYplNXDFNtNeB162UtkY4Q7EafmW7EMTlJiHgg95FsuOTJTgsSRvu90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VjtzSbC8OvyOK9N/pb6KngiizS2fYryT25jGaliUCFnJNyrMLsUSLHZBtj0PvAhCV2bi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nycr0Ym3Zmj8y429mN7fYjrEnAX/AMLZPecH4yUh7iMllMjkTgmj5CdrkWBC0knRMT9i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ombiwLklbaMZGsWLIuh249MZNHEATlm1ifAuddtNtJsbkTdyxOsmWPcnNapniR1hG3gf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KOSRPSSdEMWCTOjY9HhclhaOaX2hTi7TW7GBzD5LY5rA7N/4StMMkbFkei1QiZNxdjJN5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5J0miRuCSfUaQzLFiDkb4Gxdm7yZ3GbknrA7UZRLe9jwSoG+Sk6vyTkyNwN1G2k34JhjR+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40cb3p5Ox4Hk9mM20pKj9+TdSxs//ACbQ77GiYwYobxBuhsf0OvQn3J9PI+saQj9FzBLu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Y1/Y1CF8M6sTtGUlowXyrP5CwL7z8G2aJi6Y5pjLRVXH2aZbjezMF7jV0NaELZ9U6+jYs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BUQig+jcWBNPSyua91BR5V+UJ5hfowKp5X2UWs/lEFOzJYgpZJYckqoor+hocm0s2RT2V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1Y9kO6e17SIoY6eF0bNSz4CwSJBCprbS3IJSXoI0oFjsl8B0pnDTEZKy8poQs58Mp8QzJ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1s3x/onmpYzPuW0kmOsDF8J/ZWZE9EaZNtsoGw8cD1UE6Lw+zYH4MKehayjsTz3tyTfR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h/Y1fGPnRWIyF6iEFgXBd3C/hiq8mwi1gWDJTou1Zf4MoLpSYlsZ7C6wRavBvGU1o4lF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gtPG4m5gT3E7zvpOqRjiRvJPsJyOxPknWmBMRk7JqiRGTDkWx0IWRYLoLGwTNU96yT/0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0sQj3N8H3r2HvDMu4jkfWqxWldGRfInlCJ1ToYpQr8aNjG7geRqUbFWJCpFhpFtL2MWTr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Eya50YtVorJhUSTROkDpDzJvoj00j2E0Y2JicvR5JNuhv0GyfGnAv2BjlbWTI8I2f7JPKQ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4GfY8dENbRovla/H+hP8AVQb/ACelEzxPkeE8GFZFpuypHe57jfwOkuRRtoorYjgpR9mP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4P2tNxpwdDkex8jf4GIkno/bE16HuYiSaiyI4M+RZEU5jJh7tP8ACDeDY9kTCqyRo8QS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jVL3IGv2B5GjkfQxPrtiwjofmLEWJjyYdyJBlIuhOxtDjNrQtCXQ8eAbIP6GQ9voNKcj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rdsyNqMUhcKxPCmuFNfQ0uvXEhKZktViO2k/UnuxPPV0XsiTHn6A9ElHRIlVdi1ORLbn0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+JkOTDPxPHRZR0SNLhS1fqbDasD4pZY9wJuW/JCmtuBKiYgYgFQ5vgdsgGslF9I/IgfIh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huIgXj1aT4GibJObJixERSS7YtZSfOwhTE00ka7PCtCzk5FZ8wJm4smI9xIfz+QSYiOxe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4WSMTLRmipmmLKU2JfqbcEEjmVidhVDooYLsyyLwL2Ct6FQ7gahircyrWehuKEbEsV4F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cGTejFjRCgTNqPcUaJbEaRpCJXbJS91oq2EJ3+CZ0ThifAuhFE0Pow0lfJMJciJpieky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NJ0kTJsknjVYPQROu49Hd4ZNsTN0JIIRAKGskqrH5JN8YFk2Hz/CFsZe2i1SLEySdHpMF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M8k2J3G5I2JxQ3dDeRuTAkhvgb0brR50mIFaKZRvA6fA6gSUvsogkTUUN7Hi2O0biiR/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+oFEiiLRjz2Pc97JNybkwjPI/ECzB7L2B7jxsSkKMo8Cxubm+EThSY0+ZJpma9oZN0YY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73E6bCeOTBMbn2MTs+RZbNEmp8P6Hp7doSDx9opsPGh5s6LKS7HsuUL3EjxPrTB1NEXj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6SIWbH0KoFBGD3lD1F3/ixjl2/seoM10VVeX4HdltUY5fufIgS4PCxyTqiWzs+0oT0SUr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nTIQMinqX/AiccECvISUaeZRVRLko9RU0z2aTonCXe8Pwh5fhvItctpbiBPcUC+yX5Fc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ovC+oQl3Lb5bEoWrPnHw0mjxOXkGNiUyj4Cf7AnNbicCuxFCwjfEybvLkuxaIW2isyoR7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Yma+BpgZUbdNcSJhckcNh0PK8ivdwYDcDGHYsyeongRsQJqNVto4JPTsSvYY2iEJjdie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EyRMWRvRCwRVW4+JYDciEb6ySITkknRa74RhkzPBBuMWdPc8MoTumI3MPjVeg3pInzrM6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siuW1aIUyPQ1lh+RoHqkbkm4wqNzYknzpNFEiK0XzonjRmX50VDZlnrq/U3G4EPwMgfj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JJHmhOD0kncNLgsySN+g3/wBIJ9zwU7sbG03mxfBJIv1vJol7nk4JpyxoXKO/A/Bn/CeL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9yj3BX7x22cjPT3OBOJG2l/h5MmPQbIR7GBy32b+zzkvORDTlxQukE6PAtGZF0LT3/Jfk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mdhK4M7aRYHH3jew1Qk+g2jBD3NzofZvcX2P0QlySpGxTZ8RroYkQprfRbDOIVE0SbXgVc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6ZDY6Qqzg/Z6RObFi2JlvyYfBgPdcEDhKR3wd9Z7FGRsJKSdLyPDZYMwLpXBQUS6Urm2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7sfmGOUImjbIkJzgrLhKW8uhDCWhLRWxBVrNDZn8JfQzHjRO2X8iZD2F8F0hrjApHcVaL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s0f2Rwfr+YtF8aIwMBGBZi2T7iw5ZF0ZdjWjDczUDRuWSo7cHkxsT7m17QbPY4cDwkLv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BEiJsWkix4G2hMV2ihtk2EKjcXk+BrbRD8aM60ePGirVMQ3hkeV8P5WqJvVZNyezcdImV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OznR69G5a50ZNREk+CeSetUcST5YnYnq2/4ISXOql2LsOQyTh5TEq3bUv8kDfBwb5PAq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RsSJ6STWjbG+zbTwM8mRMWx8jOtNx9MeRsZgbobs9SNMjTkduxfPxNB3m5zL6DlNr6J+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E5h50/wCjHTWiupgw7yPe1bV8lwp6ohYqB05qT6Jrc2+NJqhuX/Q8xrL2yTx9m3LIeH5T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poxZneC2RGNH0eg136E+xV3YNx+o1VDVUMRbgiEQLDk4Leo1fKfBoqHhT3ZfDGWEURPO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4GMa/ZEuCk2/5TF6fRZm0W5aN1HAqmVInzpmiBKsCrHvonGRKbWWr0D28j5CYsWRT6D2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kymCB52HBPGCVbcvyE760Rty12Tk0nhuSKmz6pCbTU8XJ/AYLAEs94kS821yISryQbjv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LP8ADDGTLiZPwE7ZdUZce40orUr2YglVCfoJ+5ljtCXeJvNxB8Y+AhYEIQkLoWj2z/Lm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0xVdmaPEf7MDYN5JLmx8JzTGl3libSXG+jcx9hoFYnQ3IuDsTuhimxaS4o3JqCsvSJNs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ERk7wIdi0Qa0Wx8pFUvh+Vov4b6SLKlEjJp6JqNJG8Dwb7wYGzYxHIsZ0fjR5ELTYkml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yJwTo3XgbqsjDwNo22WEtjFJwMe8ytL7GlSSehH8I3nRDcZROnp/GdII7GLWluTotZgkm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ZDzJuPRedFkiS3nf1hEbctc2fyP5wxP6RjlJMswx6EX2irKHeb02aJjlyhXhk8s8Drxpl/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r+w8tZs4lkjfvpKgY7UVweBtp3B4PEjmVsLhmU1u0P8Av5TGbPf0F8E3Yx88nYz9kzwI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exyIY3xgRk8aShULrkVYHobij0MpZmcfgxRlPTBAsPo/hDMkDobUjf8AwSYe2D0L/II/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nE7kaFlIgQ25Ey+C+h0LQ+U1/DjyGomvV/EdrwLoZ9BZdl1xNlXoNawl+/U8hUheBrY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CSQtN9JZG+knyJ1YmSTRI3LHBiQd/wAQ0+IY8NeIfZPCJQvDobG7gaksnHYot6ZonJ2Q4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RWb6LIhCRY9toHCKrSrM0QKRyqIbFPI9dmXZkNEDUZq4GUCpIbsazwITV2IarAoEzYTG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CY2JwxxI20SNxkWBUkbQZwKjz9G/8E4JNxbHo5Rg/tRJk86eP4JxAlV7nYpmMFLBI2eR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jRPVEkvRMRlk7GEZtEiY2xsiYmtmLcbH6HSE5WjtahMpZIrM23BIG7g304J0T4/g6H/J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dIHgTPcWRvwNkmXkT0fYnfoNm+nnR2ZFCNhOBzsXAYVbG9YE9uV2JRNsXm25XD7JgRTK8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oQ1uxNJDsnZvROy5nun4ER5F6H2N1CJTHpMOZG6yd/Y6dEUt/Im4G2TCbK7sQ+rB/I8F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ph9F5XuP2Hk2qDCad/AHvpxo9yeWM9jMxwTsSWPMmSHPAymOxGktk1pqNmJZgyuhJeTb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j0IeNxeBbwPpi5eP0UwYoQo0W0YJiEqWRZEJZnYs2tsDpJbxl22H9JT6dFJN2/AvA8Hu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fBQx6Nl9y0LBJyI18kmw3pQ3/CbG/cT5JGxvh6LI5+gyeIWhW26TT+RIfCUFkbFUTk8C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E05KEQ3bmcH7ZlcJ+AsKRVqhYFkWjebM+I2H2MdGQ8wy2+XoZrZoluOsi6vAs2STwMm78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bwm/OhM2wUcHU2e38EcCJ0mrEzfScG+x5E7GkYsjcHk2EQJbSSb6eRveQkDYWTKJnoWDc8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Gki0TGN7jGIQ9JvrobXBJIngTtZ1bYv2SbQnBsuyZETaHD59iSc4jRS8ScxgWmSMGSpr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Nxom93Ok6SNkjPvTGmDOsiddDdk2JyYG0TUQRQh0yaFpBPOjKMkkmxFDJgkkmyRUzgdLk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23Zw/UssnKRguxw6RXBvY8WU7Ufv0FcZzkdyR0jhGRDyPFZ2gThzKgmBxhnNHvk8zYkz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604JGlwb+THZI1wKuV4YyY+8mMCWXKPkPsy8FTBTuxqBiY2xPmZ50zCHFwfI7WZtMJJ+R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3yb4aODDHI4gexRQdrD6Z+y4EwY+DhyJloHjSmIStokXgTTsLGJGsUJCXyf3GLH6CdIhJ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pHI870xoujYckNQ/60ZH1pMiPAmV5GL10x0SNqMia2JuB+hHk2ISRvo+NefkZtRm34Q0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/wDR92Oiu2/hveC/IoJSWXs/SxLe9JfkI2TxJhlFvpSOSafA0IsFmIRBAq58MZpzzXkzv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Fg+Wj2RFj5G2DLoq9O2R6UvcyMUxcHFj9TuMzP1J4MfkXHBZMyGlosLsnoUt/RtwLIhI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n2SpNtEyh7cCRkwHkJ1Omwsi/giNz5K+zCFuxCwI3E7GLGnOneidmHBImkr0eRqBYMeN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SFkbciYoOxZcY0ZUmLWx9H50io2EPPRPGsEwhuUYdCCwmQPyKVzgbQzU9EvYmidHTHpJ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8E8nJMbk7I33oaPD1eTkQu9HkQ/kZPto9tHHPwPTkmOPUfZNcEm2iYRWTckUJFbjbedvn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j9Hpl5PGSaccDe1PUFiE3XJfjgy92T7iXLRMjXsO48+o8QxePA4zN8D2N/gTTRFeC68w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t+hvSLqxu6H1iBT5JmmSorA1OUNqYdkqMryNPG0fE6bnXI1BkeMizgT59dGFMjS3gXUGG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8F9njY26JQsr2tEyxjrgb2GZO42HYvjjHsy/hfRSNFH4EoRF6MaLCQqYlA1Ow7bFhTe4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+G37MbEEQrSgatkJZFSWbEhmyBE4+hCajQnRMT9ifczq4LvoTZtR5G2kJYh6PsNJXgzb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IW/lJXwkSfp7Hyxe00+v1qRC+QaY/dSPneAr8GifJNKHj/kS8FdM/ySZ9REh9d9hdecZi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eCULc2aLbkW8kmR5EekT/v2FkWdEIQhZ0P22fQyzpfRlRbA8OTZZ1H9xqoW2x3N5mLYu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p0QSKnImIQtEIQ8T8E+wuzcWNESN67E+wtzsWTbRkFLrT0sPsqjg0Ii8v1E6s2DXH8Of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CG4wbaIZO5uN1BjXBLnJvpMbj07YExZXYrLRI7XejFEcC0cNWQSMC0XjsnVRzKfBLuof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+xZ/isEk6NiwTOqJWxOqdEybEwSTHkkTGzYagvRj8/wVbmSQp0tYTCTamxtbHInTRRww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JEWX+Ce2RodwxizPsDQzZuGD2PdCyXtSPccRklNwvQ4gg8uhyZ5GI/wCHg9IHL4jklwNk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9yv8AXwYjgfwMZyXpJMeBfB6HtB4Gag4PmLCJJpIS3oWDL7yQorRZJrkeP8GIuJ3CfEmU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12ZEv9sX1PpHF6UmFRY/Ek0XR7lP0KZ8B9F/oTkyMWLIvFiyL0MqKMT3EYRh9DW4PUDQn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N+iMm8xZwbScDA/Q8BCYzJUEMnAtTm4QnbU8sk+Ry0q1sl+kk3IrCfD9XBZiIpyPtIwm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LjfLlki7feBeiJXczu2FsW8KBngnkJYSnSkyMHVHyQjI8EeomZCvYSIsShClkbgKm5Eo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W/t/gTsSfFH8xZFnRCFkVPU+y+S/JQZaG3FvJirNo8K0Zzgx0+XuVclB/UPUiJgwUCS3m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smRC35PJAtGq0WTcWbJNhMbTPc/capCNhaZ3E4Y3ejx5DE6/hk2ef4J30Mk2N3tpPuLJ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rWagbPB96X+WWJzYiYUkmxRJAhien4GZMOD6JsvsfI9jAxUr3+xeUMaNypDNj5J9Sb021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/Gv4rSdFrFcDOdJ4IrTvR5Pg9dHX8JOOhtSVk21ptcoUtSGYqSLspIshLcsi/lv6JAtz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N40pbFO4XuSVSMpr5GvbT66JY/g8FRO5KGr6Gh/tjicCWC3lCnHuQxrk+x1k2R7abs8M2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J0oYz/Y/kXyMmVvYqL9UfYs2qGKs5R8xcY04wm0z70JDuW/ZNkqKH4GoTbMsysR5E/W2Ym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RnEj8GVngshLIlC6YuhCwegpRYge4w/XB7QorPfKDv8AzXOa7HmvglVSNQ3dCJhJZ2HU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TogYcF+XIlfVNrfEG+q9mfdyP83di9lBeO+Zn2yu6z/Mc870D5EpZNvunDpeyliYFtsP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0vMoMNTO2NW6m+XsIbjD4GkQ+ApweQUcTAuVegpCWLFas+B83bs3ObKE4hK4KJGH2IVeT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fRuXXw/40IQhCOQhWK+hpS/4JzFGKswQ8IaqdmR4UXSu9CK2HoTaMVJQXSYnBgLI6gTE5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EyRuhUIdH2LRv2Ni70TW4nwLOm3YtxaJjRaYpEnvIldCz5F9kI7r6B4F3r5PEDma0Q6Ps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YJJGx4pEkwhs9yRGx7iHosC5Z5ELslyLJkb5M4iDHGiGyagSRW3H0MTd7ljQph+GNE1vc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SY9htSuWbXnRC/ht/NHnTcRv/CZ02PsenqN1/CZ0WtpqCSYMByIFMdVS3vdl+F9oeXSl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HHQr2NpZZ9QNRK9x4vI6cIpG6xj+TwYWRQU0Oe/cm5G7vYT7Z4qXXxNsGxNVvYk3Y3ZM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1QoW5jB+vSvlphDo8I+icYgfwJvDiDLI7E+aPQUi9iE+Rr+j5nYi+oScwzc+kysW/3MXw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UNT6i2bvi/hjx4X0buypRdiwLH8C5NxO8jEjb6JGf8QS04GBRv7hhuRbzuK6mxpuNkYpyk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T5ydPhw3DJtJ1dE+yIgH+lOcRMqeFgwUsmaeiShCTW7h9EdzE8oXvzrkSibLwoNp84Mg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beVXsX2U+otqBpMxD5VD+qvdL9zPktVMmDbW6UMeJEbEf0ZDCTpohiJpRwJT4JLiSESiM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Pskjp9BSdueRIhCjcSl0hZTFquSjKovHYk9P5DcQjYXAhYQlowe2+BlgxGcnAzGutz6m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7Fv7FhZ0bejJjTQq0FGfoVifKFfqMT2GrTyTQvNCwLArVk/BiRd60J7bGcicTAn7E81t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3yTZ0KN0Jk0hl6xXjO/gy8m8C020ldiZuIkTm/wCHIvU+teXJzotNjbIme4hu+yXsJkjZ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3Fo3BLRBkzJsI9hj8lsOxZwxLpE/7qCQm5m18Ddvklk1kbawN9kTsmUmbCkmxPv2F2dRp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GJmy/hMIT5IQN6zotJG+9JfI3pvrCeUMHEtdktWEs7wKZEDT2bIbnVto998IeaE4lEs8t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4WyIbU8CHkVEZ5Ghv6WNfbY3u9P2RI4fZyJwpeR+n9n7kSiYXyN1seB6bblDM8Ds3MsfZ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0TRMutL8LRe6ZPuT6B40ay5Q8yTndaLafvAxPIsoa7uict047Jpp2+gLL/vRUJE+6fYj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DalCey+w/tr6FrYSGoM7GMlItSExfOmSybld2r7Iiy+TgiotXLiO5RPwSW3CtukuzfdB5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9MgNISrfftMetKVGBLwEJz+gQ/Qj/bdjmO/jKIyQtFzgcPkOZe9Kycx4bb0SZEM/bJJQ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FIUdFwSRa4WVivcd6NXK8Mas0T/X+xtCSsJ+HhiLFp9CORKWPcTFKujplktqGTcOSCmk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LRfAvkuVcTrZCV+Syu35C1R2IRRaGw8vsSyPZUzs2GZinsi50MVBaI3GHmBrRfO2DEkN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5E7Ys40VCemRZMCzgWDgnRE6IWT3PJPZsO0LGk8CIvRvQXJY0qKcs/oyx0IknBNnckkj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xfgWjJZ513GP+PAvgTH0QJvgTJ7Jj/CSaHjSROCSSy/JsPom1Vm6hHhlFxNQth7m5o7G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VOiZI3CwJprcU5ONNxGxI3OvFC0nWR4JzptuLf8AjsM+iTzrJJOu4Tejv0OOiTrqUs9HD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vul92x2o/uvy34XqPXR5HPLfbGMkXFfliU8ZIrFdG6muxROI3EhNQUfE31gfIGeBxh5H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SkbnYbtR6ybTTOk6HYmokrQhu/TybWimM+Bu4EP0k3H0MmKoXXsYGcnE3uKq3nBOaIyM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snwbwM2xbieRLeF+g8rE/I0NbpS+AlZdipL2Fb5Fa5UfkeTFjxZHqRHgT+eRq9aP1XIh6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Yi2yMQF0JcCQr5ETOill5V8wRK+wsJ7nASGdXyhqBK5Yo7IxviUqsPf6ImppCQg4TDWU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iUp2mXjgiY5Rs+0PWJUJVuYRY8K8EKItybkiKXMP6JNUiqxZVORx2vfu6+F7k2MZFkS0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0xiEYeztC9pTPM4ZyiUiYyAmXI2euV8ilO8JT4imIk2c2uxLUx7ktiBOUJpDckrFikKx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mhTGTEXH1i1WLF0LxqZF0mbtOMGRkShwNyPgah5i9ykDQlyPHkJ2vsTadDUooYTuP1GPY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D7ELKYthGH3otqEMmz0nTOrekk0eBCMKNhHPjVpz0JCWnumI4k2unhjZk+sCZQYcvTrb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0VMr0JxsTybSTBKaJPrTfR9/w3EPc9NFnA3wTJ9ES4PcWdd/g3iSaLHQsWSUcyXMk+w1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BPENTkeH3Sa20iX1o420kTPoXZliddCYxNvY313Mfw2v+DwTota/htuPSNtZkcvAyhRW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K2zAcENEAmOCaHyb89NtL0JM1Xn+CKK/MEL+kb+CXgmhZ0p+hUtniX9kJPHyMZK+RqcHR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8TNG2IKw9F5C0zl3tpVrsfrYxWxOtNieUifJm3A9nPyKELddoT3Iy8m4zkjnAqUQbv+hp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dlH8fmHnIi0Pa3ujduBUoZGWL7P+vU3Jk7IH1A+jFWi36VMfwQ+ha0ZwzLQtC0p6ZFhB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h9iSkGCMnp+hWJ+SYUjGRmq2y1+T9Sy0YvxQ9pvYZrFy2Ynw6FEI+5+C2GUOaNcRwJa3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2kSFtt0khU5SUhlttPKjHoTpjZHSJZNOBX2KFCDlrN1mSIiOznv1G2LQjZiSYmob7MJbn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uBiiaEtOiY9Bkdim5XSyeqV4Mwykw32nuu0KkXJ1GkYrTKsCgehg8G5+sX6z8n+BTGbM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kWFk+LZLI6Db6clpakPUMwQ9pIQ1Kyb0YoTOUfIteDIboyJyZYk6pDa7UCc/1ohRuJqC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Fl676P8AhwS4aFi1Yr7MZZK3HjYQmIqXPwZUVsLH7sMeRZLFlDk3/s2NzOkjJzRckigk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QeSFOkiPYVMQnCY/kitG2mNFsMTJ03Eef4MYsryL8ioyVDQ9znBlwPfR75/jxouyIjk7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k9Cdko6PvV6z/BPRPRdasySeq1WKkap4nI0aew8Ibc+hHYQTjAlScV3pv57GsSbvEaX2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MCiqlN96O0HR7wOTjkihOqMu2LGPgdzBl1gfmj6MB7/F/aNbHj1Gd7iGXJNnGJMIbqNxu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8Dw3j6R89/ZnYmik5ImeTLzMcCpeSeCtzyJQtx4UD03vMZQPZw8C2j3N1FQdndoflM3H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GMfk9l9DMzp9DZNk/Q1nwNgmL5FopqB50LbBVzpKzrifuzIe1T8i1QlC0/ZJkypH30ma2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qjCSgWKIodKWS8xkdP8AwYElPLGx3uzherGmL0JwvRExNUnJU2x7KyJiKS4IFkXsnYp5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wpvkgjDStTfsMtmhMWlEOhldECXI0YkJp9UZQxulbrdDpmxqN5RafgZ5TPY+Fj4vomZK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HB4Eo2IFqs2dlo5wIF934HAhCFkQhGR8gDpumZIpWhW1oxDRHI/FGSM7ZihfBtTYsHyJ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suhOr2IKaHWhSVsoJwxGP+iWi53FjStFsJi0Ztoskiq9zbokTuXYzm4E/c5FtYtjZlUGq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Tk3GUP8Ag7dCdDnrTGNEyyeCSaHVCe+NU2rpE0MRAl2jkQuyvQWCeIL99JRPOi9D11Qy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kRvJE3OxHShA4SWYyOxvSf4eNJJlYIJ2ZInkj+HoTI3knRnvqsGX/J0hs204Eh1kTawy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4H8jxpNKeBe43j2EqtDS2H4yTPfJWypML5P7GOx5fg9vc2sdVgahp6bHMMwY8E9sW5kcr/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DzKNq0wyageWYpwXwY04gbgam6XsMLeX2yKgnszktb4FjsUzd+o+PQm8I+hOZeSyoo79o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gqS6UisyjBuvxNxIazp5PTJgYX+1npofRn/RbNm98C6Gq9C9xNFlG2wylCfZJ/8ATMfu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bdFkX/VpERHJKGXtpljdbj0j3J5E4E3LkVxaeWxpuZS1t8sc2sZHRIRT5/0Y2+uSEtt7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2w+0oQq30UpmwXYkNLj27L+iQ2TDiCQQ/d7JaJz85+BJ6cMTSRqV2JxJ8jkNQtIEsaMsu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9CVfoOU6Vw4+xkT5Ohie78TstawPcvJ00b4E3qJ30SfIQ2BL9jg8ngWiFkRTRdH7yhOy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mDFWOqosKR/1jJuLktAqaMjVkay28CRbnJN+SeBoy7LIVCJJVGRCEZOyDOkjenqRrweR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ibE+xE/Jg8jx0j+GeMGPBsJk96J0N1pJ40SUDfOdGz2Kozzqh5E3pe9kOBImhMWmXBHj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gT9ddutEL9kZ8mfrVjfwbiwpixKdORkKbJwKmJm560jSIUifVidix5EI31dsQmsE+TJu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fArbWnz/AASmhjJsktZcjH8DH7E6Jrolxk9KHHVnsPzgtI9ST1NvyeOCb7ESfU2PQJ7o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fexytyeDfeWbTsbbjzWxihOSIbOSMfD+/wCBYejiZtH6gi70t7seS42kYc86PoZycM9mh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Jrcmr9R42o377FztwN3W2iQnweNjYOT4k/PAra/b8C4d0c+hFZNtiwXB8IWdHkcD8j8x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KX8P6MDFCX0IbYQsi09jjcYXQ1Xb+SoIOY7jwl/ZecwEp4EXf+0ITUiTbQbZpJcvYQ7WS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efabEywfpZdc8L1dDdJJ3bLvvOYbj2Uv2EopYWkDU0Mq09jdiAKbyPo3jvV/ZnE2zajt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yXLPorobvKERJ+Mfg4fRksythUHvxosaYEVpYNxrfLnleBlCjuSaz0KSFSr7zT7JcZBnK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TzKbTZNNuGtmWHPI3yLMaQezgwLr7faQhC1WRaEWVz+EtD5g2j1kehZMFo2nE2rdDxEG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gTkem9E28E8CnweDdaJE9uSdxYR5YhCEj+GwhiHKE6/hsJW4j+jbsYjcT2GqmOk7zesC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BNXQzKsgnRUNyIfqKCNIN8kn0eNJexJ6jcZFtxpn+HInWSjfT0EzhGFnRWPzpShXq0Py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MqyG0vc8LHgUXBMbjxpJLglt5okWatiTsfyLTYd8o3HRNiz2IYxG86I6FaNxOSLGeDaR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BzaGrTgecMeIN5i9JhyT1jXPkxftQ/LgzsVyUZspP3RCXt2ZrcdPjTzA3J5JTyYiBvyT7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bmbs0esGRI8UxEm2PkUb+KH7kNV2PDQud+B5MbDrA3tl27Nn6SZHgejo/aJ4Unysi3Qt2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SGW0izXT+hlaNv0L7G4W5N9CPj/NcroeXOs4oquy/tN/w+i7/sezmckMIQhPYR7C6EZnD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u4/B1BR9E65OAvqK+BeZ4G/Mi7eML3Gl+BYENWSkhdjdWXuTljfskCdv7r9ry/YUHGkhZ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RzY/al6CCwPAyhtxQ5B5a+x7saKHux9akj9RkHAiZWqE9EionvejleCByQ92Ny7UoatP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6HKZCWm4b/wBBdiKrIB3+EX4VExLwxwipBpaVCl7uMsXOJnidhuXXqJm8vcTFmHZPsujY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4IQhDBHvTNXgvo2nkVTFkxxubTbOxgn9HnpeLHryXQ0P7JmySiYkTtJjCE5/cicRAjL4K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0LKE50WiYFQnjWdVzvpvn0JPAtJhCtE2J1phUTKE3PZKF5ZnuX4FujuibFbsjR5PJMMXt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Ixap6blb6PSeqJ4NxUSIkzkbGzxpcCtMWiwyYRJOw7FzEFxoyPYYwngaZ2ihIcDO24Ev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wIWxPBuSSkyU2yeGLRCnKwI/AkWuBM7O9Ye+kjyKtxvRkj9B4yPHOjgkfgN9I2z0Ps2s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tyeKJjwT69CnbyUoiGL55DS3aT+CoY9zcyesHyNbOh3ZFkV0erJePYnbbIuy/d8obIHi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EnLib6E+ZGkmuD2M6TMSZzND4+RXasd97kQ8rpInnTyKbmSuyU/8AdMeRGatpfAT3BKuE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JWbUhI45fYxkwOlVMrwNiOhb9uxp8L6N7OXQtfwHI2EI+hZF6wKY5Xekseyr5LkiX4LKj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8GC39fo1hrpmNyhfKf8MkVM2oxJf8yvkglsqMS+AlbJ7phHsYXtA9S2MKeK+9+g4liiBD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NseDQW29kXLSXtk/vIuUOX2N7gluQcx00NUHyiXh+17CF9ysR6aE/I0icEkkOBJJMXP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Kb9sjbnIden4L78DfAG8e42KIQrwSLIk+s9B6PFCSpbq+Z8AQhCwLIsCMiyOV/Is7lPo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nJgoK4ZlKyMmkZLTExL29ETEfIpNyQsZ1IrUMTiqRMqijGuROdxoZtkbEhC6FpQi5Jo50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diFeRaOk4/5oo3yYCDle2hfkhzmhJi70TQmMkTNsGx4QtDcHk2NxQ0fQmNkolk6PeNG66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FUTwbiJjI3eq6JJJE+KJONJ1fky4RW8jfsJRI5eUqKu4hqfA1beYJMkizpsYlEk2TwyV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k6OZJtYJEioly+BUNro2sRO9mGPrRN0zbRj0d3sb7aMT41u1znRYRhZOiluU6bsWc+xw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6Zfk/EWaa/RIY+B20QoPGfA/+WbIdDr/T9Q4wcHRMlfP8yjEDY7TN2NJqzjR7Ei86Nzp8z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jrSWf2bdE7jcouPBdRFm9bPkXsNAj64/I7bkiWS9CzdoC7Pszf3YayIY1dE8CPAT9fc+O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XrogjvRZFuZdk+4lTXMN4SX5NxEh9EiKkXOZZaxJ8f6Zb3hyZyQ1JjCbENPZplPiU6kq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r2bkvCwONLc4kZORiNlv8F6mwVvYXkATVy8L0UIXeki3CElIyWs9PkZutsDRu/A+sOXW3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0TwyG3Mj9RB6nA+CzezPfdGz7RA3hmx6/2F6pEYpiyIeRvCVjMyPVw9BuNxCmySbK1fD39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btvLfI8rhoduM2YCpQLGBCFlHtMDPfp+R8LRC0y5OwsizQsr5X8xpb+0LThoaHpamMXS4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XvcTnoTJ8roaUoE7zgwGr4GbYYnKMBJtZo+xdigwrzp2I5FSFgRtnRiNhMXqLRfC/gmT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9onBjBguinK5LxK/wShwLRab6O/4IRjSaNvkWcjZMo8M9CbF6+pMKjA+B96LsTUCmH8D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BG4hm9EiY86bm248KR5MPLGcBJQhHFfJLNihrwNFrS60TyN3gY60Txo3n+Dbwbwc7ohe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TJUabmxFmwsjx0bjtnjRqxi2yPsmJpDod72PlL0N4GpwJq+rMuRzs1JEu4Ps2JjvfREg9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/AfWnJhjdG9E7jVNC7skfwMsnNiex+4J0kxjYrVKh53H+D1gj2Gqb2HjsfRHMDQsp5YaR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ivJY7ogjRfrE/wB3MKE76FnqYnLlmDt7EI+tFyFt2Tvhki3Hw9frRfB+EfDfWl43LUYF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Y0yFsXbuesn0h2yUz8g9iFhO5oS+hLuPqY3OyDLGNJmbSaHDbZopQ5UTa4Eb8oQJN7ES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67oeIRjoOFOG1be9eggQa3NtofHomRxIKoELR9S+AUZbbFLEsmyjCWWQnE1XsihI3CBS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A2mfQdrIOzkYnZaTFbpjLzrQ1xs+F9Ce8R5JlSIdZetG/6yKUnI2cs92JhqaQonUo2zwk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Hq8kk1Qsf0Gh9hTG3ZvZHRuzcSUzvHrG6FlPLa+GfBWiEIQhCLsuVlbs+ouNmTeLNIwR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yUGNj1GnGjOMFmIIwFnI23AxYFQlQsYFiX6CU2biJEYjnRaLBtpfH8URQjc+SRZN70Sw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e55HXoN8k9wTYo30emwtZG09L0mM5Fpuyc2L2JMoctyfgT4k8FlGxvgdYJE7PLsRK8aIz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IxWhxFjyOE9Dy+ywii4ROzUZQsMY6z6jvgZgWWfR5liVkaZQp6/hQsHoQ+hZ0TmhM5Gr1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QybKWjXubjckpZcTo9+tOdFePB4Jl0MS55ZSnHqLhGRJTu0fDH9az0D4PXR6M/HJMv1HZ6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tiM63j7k0GR+TlbyPGSZlDfqxuHDG7mB4dQboSv7KiiLVy30x+A9kJb7C/U3sd5GqhOd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xt6m42JeL6hc117EKoyLlmp+2ZIkv0fQxy54ExlPgfEG8DPffUG9sbTOD1idaJCwsijo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Pwv+pL/AiRp4j1m9+9kfmhdDhjt/QmXuK69jTtnlClq26cEUJf8ARwtU3aDDT2Fz7NFf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sMkXQkkjJCf+4QbbZfEujJUUvY6Xq/o3CTHFEaS38krTsTncfnAiJYhSkUNZZMJ/AY9D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eVh/RjAjlR5HsuTt5fq/oitkC8djY2XInaT+38IiSSQxpVOw6MRsWhYspDrdQJ0YYneS6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fgx+BCFkXsLIhCLo5X8zj/8AAz0OJnY2Cy1PoYlGjJMsJ7FHR/yQ3MpXwJNqhHIWWcj3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L00UzbK0QidVpuSKNFx/GbOxYsQ0tMDCeKKo5+9E8C99PBAv2TO54Y2LT3J2JskTzoupE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oyb86YFG59mEp3HahqUyBZMo34H3o3WqsT3F0J9CF2pH0o0fKLVoUw8lxMy6H7U6Ek6u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MoZvpZInWiokkzokbLGnImbMTsmsHOn7RQ9NvGrnXGDGm3RPOSP2Cf8Nn+Rt0LNjqWthG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VSG8QXV+0FmpAweF6nrkZcUibofsxJeSnE+psbWdYGqkwZ8+HuUbvpscb/BKJ7fglxa0b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6Gwl3RwN2jAu06H9T6UIm0x85PUTjBMU0z/glcm7mSBIkqufzh02t2fCHgnXf+wmVPB5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LaBDsYsWPZ/UMzoY+TBd6EchhUQ5EU0/TElK5RsI016sTdxIqQv4EW62/LG559DPgdTP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S5xrwKoTKEUKCKJWt6ELa49pZdPlaOeyKAkIpwPCZKGTgJKWSZpzJcFJeiLCCkpNklXI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QqaRAh8OHRurr3EDIocsso1MtxsOSoCUYftC96bf0Dct5Z/TKYqS4KS9oHbBlThNfJTa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VJTy30YStP8A3EC0WpaEYfKT5H6jgzN87m0RsIQnIyqWNDrwLYSs2fRKDaNa8QYdCvSo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nwZIVWxVkWTAvJ4rRCNtF1gjShYFk3JQ7FOiftothODxWkTAqOPJhcs+dEwhPo87jS0c7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5oWMkccaPRdujkWjyZJjJkkkT0cvYy32ITG+BXyz/gvIkYebOJ0nsnXyLAm5FZiRw0S3G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zZdORy5GkaE5G5vbRKqo9v4bSePoVG+TwTs8jfJPwI6F5kY2g2H2O+RLrRaXwepW4rQx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JcHogRgfFT2LCmvU8Ie50qPwbbFI3bQ19nqJKZSHNQLdZGLKHy+hjhy7fQbJh7kpzA+i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bDhs+ySfTwP0HkPBkaTzL+zyPNqtHTJ+hw62kh7b9E7vI7p2Z0fRs54yfDfga5Xkee9G3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YnwJ3gUFl9vpjKX94GBpIev02MijZYLN4+8jBsc6bG443Nvifq0RIR6KnbUSg4FQnEabi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JkbItuSJBYMBX638kcDrggd7lQtpE/uRncme3BweghWOhiqZow0ScUXk8L0/hkaPZPvc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qR49X9FqiZ6JkzRGkL1OIYnjpFkUeJHJ3KQ9xyItoQr/ACMiVXoJS4XsKuFnpPfFHwII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GmRLSbPeOvgw4IJn7wIhpw2vnRCwIQhCMPmHwz4kz3I7kJGLPVux/wCjEyWI4Mo/Bit3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cOxMWTH8C3PAhBWrO34FXnoV5emNELGmwmZI0z/FjEQQIT0V5GbqTzP7v6CV3ga5E9Jl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rMJGT60XH8Huxoix/AmZwfRuTjTH5I51Tl3sNpyb6zonQnfBuU2TGw/kWScDEjcsjwOu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MokedpscQrJPsbs/aPXvRe2i7XyfIhmeSf1E7KBcNCbapdk2LSaoTqXpLuCTcRO6FolKH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jnc3wUqiBKUS3uNido7tCvvo3mBO+zehvujcf72LZv43HDcjUiW6aHli3BzeRvwSuPUdE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jV1gXsMbcyORPAojF+R4EF83+zP2zKGPE2OX5L3HnR44L7JGqH8cDj0B8/wC06LRyPReH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oN0r6Fp/aGNLnd/wMjJewlOwnUMXwfjHRNI8j7Jn05HvwjZpm34E9PQeEYoWJ0ITFBuJ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poXyyX9kSj5F8L8lLWURJcC0pN8ny2+A5hzgXX3pMWO7oySdY38FcCcEQTCr4J80O2pD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UzDa+jIfIq+mhups+E/kh9QqyESpIgSi3uRFClbl1l/0hIUGToVMDpaoczaxI+Lo7dDm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hYpvPoccUMbh4IkadGNqhYShfrN4sn30SU9voT5DQ39JQkJ4+56rC0TELJkfBGB1HyZa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ZqNFvB8jsxUvwUXlkuIGrsToxsUJj1Fic7kmEsT5E9oYqSOXBUnweTzohogwJ6b1ovyJ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TDM6sZskSF9vyid9EiZgv5Pk2I8H7RvYzYR7mxfNmf4eM6RLyNZ/BT9ybJJmNhGxBOyn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gzE6K12Se5HOifZ409KZMFbnZ2POjKfJ+oPiI5Ryhrke5J76N7n74Jl6LROUxOImKFPUc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9CrkyPJAlYsULNzrUm/YnzjRPyM27HncwoPQY6K5YoNjHZhfkm6YnXayPOTKrbA8LMGI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Hhdbid4PYR9mMKxumTDJpckbbDdVxpkT2aQ6zsPs3nB50pPhpVT3+x8yecPIyH6jxuen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5tk2HeBXWxu8yXsw2bGOxjWTncfuJrnTAXj5L+d9H6ngWdMdtMQp/ZgKQnoN+J7DcXBsM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BvZ/I8pNGMoasdGEtoQtSEJ5EQA7a3hP7ZALfuuX9kJxCQsJdaiz4T+A8YkWNGp3RlCV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sUFsJcCkkQ9lfAnkdszZZFFI7MPwMXUn9N8GBT8Ebn6Qko2kQ9hw9R6D9Q34G/rytClzj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jZTWBPwVCpOFYlHcG0lAqawPGiEnuTHl+WUbx9yEhPH3tPAtVjUb9bcSnhtfLLmBgxaMC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9GeRbDZMafsL88GBgLoS1LKOsizLFCYryKFSzuWQ3sR7mxMoRBuTZkRHBI2LH8EtI0xqj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v9I7HnYWKJJ9jA+SST8kElDxZPuTA9zweP4PsT5PONEOyCPYSka2HSkg3ONJ0zosaNDw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K9dtDeSa4GrKlLY9nCdv31E06MfsJHBJuLYUSJyr08RpN6L0gk20QnRuImxOMGDsXO2n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WBvN28lNGMjrB8CtE8IwS+Pk/ckXWB1gV5haRWResGMG0tbk7ryJPhpFNWNi5Gl3SEPa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0N1yTmESRbcGHZYdsw6mCayhYW8jw3dOKklf2DG6/sw+TNEQxFL2Hvv66bC7J5FcHK2T5E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2H40T8CyIiW8Dz+xRSR3IUJPHaKIQsLdM+Be48GSG1VpNjZi+fs0NPWvyXEE+hpq0fIW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0QuDitTeW/pIlvffpJB4ELC8mBki/wC3KHuRffQ8DajCbW5hE7MhwvJBEQLmRJ9CJQ0u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Kfk5V8GdOdGBUidVAhUhLMYEZBH/R7cjJJt0OIaG9pHsO/wBiBtDl9C+UXD0bsSl4mPUg1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4FvQdShH4ZtQmGii6Eoh0dMCtDdStcGUT2yqPtP5FhcfaFohCFgXQslP3rKx6fkYCKTeJ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os7Mjlow0mkhCEvwKj5H5CwX6iwvFiVCSwhRFCNzDXY2JEbizojbSBa7fzTtG6kp3fdoZ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Isfkc2S3sSZ0k6G/V/FDxo8niSPbRDX/S1xuUttG00u9GuCIFPGkVqheI020Yr2H50OIP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a6orZQWuh7DnJTKcoSpm0NZ+jaXosabWOhUi315Fj+jck7ZMo+iWhM7F4030RsxQvyNK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IGuRY50lyXGJHiTyQNnr8nHwZasfboSrondYK/wCG6gnkexEJcG/7WmH9QJxtXkp0I/Ty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Y03ME9G5Um2B9Cfe5Lx1uPdx8CElx/mG232b2e7Y/IyeHY0pI29eCIN+xK7270eJ3Mbi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4ZvsN20rg8aJafIT4M18RQNy2xDuXgWVefyhRt6iBns72JlLYUt0rE5Hg3ttiH3efs49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4E/6MVxosbiIDkxMAiFvCF9F22R7IIkhYoT3Lq7/AGho2+zz6iqvkrEnpQr7OiN4FiQn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E1ap+R9NTPwHD+VX9H77l0RTfbdt9oFdLfsSIWe8v9Njc3/LvoRcz+pSJtXlf3CIpvvXq2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BCu5YvpIQpOdLMp8jROVy5PkXlC4hx8CLL9K+hthNN+WFEhbU3ARP0An9jedada80NA0c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NW5DAvm+xQqO0RIjdEk+xElLl9jlMxITt+XVWIQvAtDw/wDaUJCOFaXPSsnAu0YmivgS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OmUIflfJ+rMJLYGqywrNn2ZCfOisTpCaQwjLVuB4PWhfw30xgRttknkRaNN9FpNE2KCnf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3mCYZJInWLHjA9zYlpQ2TuIlpibJJEyeSS8jZKSs86sWbE/YbrJO+ibJEL5PBK0XnRV9E9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fAwjcU7ie/AsDs2DXA9h0jAgTdQQCw2ggtIRU/wCEiZKe+iwxTvvuT78HoLBAittF3kky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mZUCxfI2JWLcwSO3Z86UTHRJZcjrD9B9ifa9TGkMcziB10c0b7FzT/BvDdj/AMMqYck+7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BCyo++XRE1J5x0N4lUNmG+SVaP3JctDfOB9EXheSpwRJn8S9i3DMa5MR9EDocR0b0NeyO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s3U43KeH+Q3p/wBLS5HDl8nBzouDqCyMjL3ovdixRzJAyy+QT0c6P3Msf0IaZnXomPJM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8tFiexCKkl7apHsu46fdtsY2fFBCUJQlBdyWKy5dm3jSB5lmd/8ARX2mTVKGUWuhO3O4w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dv4SPzv/AMmcvll7sjW0XH5UfHYfwcI8V9GNt9QnZT1sS/6iCVJL0EqIU7CSew0QJEWh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3yh0P+4xM2qDsRwJfZiKYE/+nk5+hDOECVSJPsTbh/BXwGVyz99OBaoQin7FoqvhYURz2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9jylJgNHIz5FnRsOxs0Io9GSRsLIoEJilusCRNKDMCyLB40drSdFpjXDRaL+Emx4GE1S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yzYeHI3R7mGRRjTwW7qPBOjzQhGTzo0YPJncbe+DelBMKj7E4cjdi0Y8m4rRHr6CZNG5F9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n+C9x51kQ2ThYG/cbofgbooo67kKqh+cTcoaGoWGeMEwSJuxNIuxONxPG3kQ8C4mS4tGX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FsKIsqKepz17EifQnRM+TfcWnwPeNGPobScP6Mm0avsnSepHQ4G5KZaNkL5H+yYWj6P3B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9gbl9cabG9jFt2LOx5HlxEckwl5H3EG7ZJab9kPPK2n7pD+Rlp/kmTn2HmqY4i5GPlj+zd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9XI/nR70egui05Pcm1oTu2LpGB9jwpbJPkKpgpTUjdWNx5Fh/vEidSYTYpE6jVZ+R3M/0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FYlmQnQv+CRAvUr1N0erl/CZYt4TF5pfRs9uyNCq3gQ+wsNZ/ETTwVt7mUbEwlsSohc7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6ErI4IEQxIggiyBCS0iRUZIIEL+DRtP8AI7VC1IviN+MsrFuLYilci2JXAthG1CMI+EhQe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gvrtvdNFohC4ELoazj7ER+7vOJibZFgxRktzBdirgwIN+DaY6m4XguRfoYDZFnkVEytj0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UtE30SJDyLrVPXOmEZFgWnpA/cSpDJhsoWTYJxsQ/QrnSKGhVJH6xe/OiujCN0b0Md8D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mzdCeTwegzYQ8PY/c6z7oeTvTcVZPrsz/wBF0I2+SbhomiSafXYnZgmxvhMRIhsnMszRn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whMFE2kKaUmT++wkbjcb7E4fY3Mjd7SN8G4phCcm5aQ34PUJiHiKMwYFkmXZFSPWa0XQ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PzRsNVCfohDzwePs2mzHI8SsdnZ1kWRtCgfnBK/0VmDZMZ7f07Q42F+T3PowfBK3yeB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5fYle4k6sTRB+tezHmfL37DK6OBicPEyRPgeZNqoarMJFYc9DvsUYsWZHjPk4NvxjhRf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6b4PAhrkxPtGP1klK6KLs7TGqXsUC3V8iyVsi0Huf2bZMP8Ao5Jfu5D/AK+BKuBp3GrR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dEOkqfrwiX2O29R7T+TwRIqTKogKiyXwfBi6K8je7U+otWjTQ5buR4RHqiU1EPBwYoEh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C1WiUC0T+DFTK/cI2W0mYRNK9gGxxQnuKBbCx0J3nR4MMxnzIkppqUNLHu4lRIv4EIr4H2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3Rl9CRsgSZhqVZdIyozR0YonoxkSx2cBGxyJcmKjAlmRFHQvkWZ3EJCgXoLknklMmskpjh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R40R1orX89x40aF2JWLl+qmWnv7EdilbjuIsh5wJ3Y3gmU/BNjGLJtpIujjSRkeTc8jFj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fBPOk+RbwUnQnz7icDcpyTGSaGxv1EJzpG5N5FLBuZ12HY6WNecjr0JEzypBGWOxoZN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+BMdcE8aLIn5JXZsKJvBjD1TkkmdMHyIUDh7DUPkn3Fk6Ox0hE5NvQlCxkqLkkb5E81D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2J5NxTuTRvEM3FgT5wj0pPw35FPIqGuBxJZMeO+BJG88GGzdjfYZ5nyKc4ETTzJ7MaXk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knv2PKGt9p4HkfEC6yOyTbXbfohuLR6T7aLB6s2ETSKxK8mJiF/MTcSjYfQ+hW1JQ/vI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fjR9F/wBmxi+PxpxkgkchDShORYFeBCyOSV87/gmcVL2V+CE1whyhuWTyj5DewjDfJBh/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7H7khYF8aobJkeaZIiTaROBMQnyMLkXA9Nzd/qkKWp5HI9qmGn1MBpTsUQwsCrAnUIm9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MyOT8dUIRgLIjN6fYtHBu41mzUz6O2TEbQ9iUC4MqE8HXOSdC0qEKlHBR2KNhC6E71n2E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xkTro86ShPRUNCNzItMbaTZI/wCGIkxeX+h82SVfk7TKgZvuMXHqepnRVp96I9RHgQsn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bjYoQvQitNhuJFyMP7OEJQkYR5HpttI52LGrHk9TBI5hk+w37yMnsZDc5PSD1tu0obG9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foSSTAnzkQsxnVCj0JN8jeT1NydFkXOmPAvsXguYNyFQO12Pn0G+B94JETMQh1MUijJn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kW2PQW0mWvJPhG2DJKlxbNijezsp8ogkk22G8nPIxv+iUltIrXTEtqO4NkLKNmj4Hlm7g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OZeLE9mmN4e/JniSKSuTdm+xImLI8Sf8AEB+dMk5PGnoedEJ1asUT4FwHSwyUIberYlDx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Hwz4RBkmxEiG5QmTf7Q3pf0hohm+DCNhrQjAyQhZMoWUTomV4ym39m97vcyNEYL9z9SLw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fA08UKBuEKq3yUxv18n5RDwffQ/ArEMkkbgnkl6MhWJEORMaC4idEgnQrJHggJaXkeSlJ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slh2NcqcfKV+SSf0bifVnwPBFCNzJyCRL2G8lP2K1QhZEL0ENR8NGN+0nxGl9GAr0bZH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z2E1KLMQsfgTpRkzs66MOxe4qXIlyK86STOnYmzIUeol+zouNzp6KsEk8U9E9XomLNa50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9f8AmSScOSSjInRIzYm+DwLAzxo8leCcaeMn2TnI3N+hLh5vs8MRVTQtoGc2JckOT5H16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ETI2KBsG06PHZNfg22GITwcEuzDE+2NkHmhmOGLTiZJmXhh2jfT4HvwxOuRd/J6MbUtE6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SN5JgmCXyTdDdNE6bZE6UnSJ2EPo4mBatVWNG/xoia2epueT8jMYEiD6OEVBOyE+BREN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p/R5JGRgfHuN5xHHqTwe5bFTMMm4wYz8lC7qGoGljdnwLm2dz0bbjebLrJA4G/g21fkkX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ZwI+jgWxMDRkxjkfhpPynoboyJS6EvymvgVJJr0GxA1wIgcVJJBbqeqY8+b8IzVjlxqRm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nsXagmm7ajwaOWwXPxoXqIyjpr4PiIV58CK799FnPyZZf1A1diGyBxuNIufYoGryxLTjq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K58h/aJKkcM+iobvK/pH2n4xhGh8D/ZiwTEFd/oZFczxhasEVohTHkJDhvDgmtGx9QQ4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7tCPaBLKvj+4cj2ruTqHz4LXgpEm1a+RnlvZDuU5nYWRUfsE9i4N3JCWSzWD5H4Gfr+9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yKfpUjuMZrRguTFD0XWh4SHcGMIf/BCYl1j7EyUXZklBCeiepJJ4E5onAmYGmSYYsCHA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geRPYWJkmBO9GTrvZOnj+C2GoKmKL9dNytcG74HgyfGicbjnV3pkncROuMExkmcjzWnuM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ycG0WWvJO5ZkddH2TZtM6tnQxCxk3pG6OrGNY1wZQxYj5oaSXncZMFbZXRNCfKE/EaSL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4yLORwJxY24n7KgT5NxZomFonQiyxvrtI8QWaB3n3KzI0W0ipwTcbjnf6HA+si9jw1LH0J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QjLnoiPQnyeiFpfMH3ZcjuZWVybM6Y8CQ6Jgk3ki+Dg8WJMrnZF3z8agc75Q/rgSUuh1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zB+3o2TKHWR8uWDe9GPOetFhpOih1g2YkWj9pwEm6nPI1RzuQrToRxoHvVy/vQS0xub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Fw4gZDWYjuHuM1AsDU/Oi7yJFk8sQ5VQPWBKzZC0dG9yYC0Jccpl4dDHxBuTx6Cz0RdtD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nPBG8DVeW/sFs2eQZOEkHJ/JBUo2Liewnhewk4EnBCMCUbIS8G4gahi89I25eX9jsk5E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hMtZENVfy0yJGTyJOORI6F3p38iZecngVNwLE37Qzc6AmLRCoRRnIR8yGBsNujaIbUZZ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cCfZhI2yzwVKqGi8oTtobc6aEWQn6SdmBDIw7FOjvz9k7E5J4yJ51QpnRadkiPOiEJ9k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+F8ocm+DJ4E9Vk8G9aQN5G5FlSIz4/j6kjZJkyzdm/rIz9s309PUWMFil5KWn/NGvX+G5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uBRyPobLk2GuRTGwmYkQ9lJ+/Q+ScqMixFn2eMaJ7r0OIRN5ixtwLmRCfkWLJof7YsEU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it1CXREP+9JvZkDuxSeRdifKyKOD705LKzA5Q02pkRNW7GOkepPhGRY66ErviDrbsnbD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DyhJYGrf/d026HuO+GJTiBm47tZ3KnyXBt8FrKRvg3XAo6JHhWFB7Nr8D9YLluKyTPn6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8j+tXQzgl7mafrDGbGcmNGOb5MNikSg2ljUzzSISJuh7QVNidiT2FVPKR8sayKLFidGNU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QumiSKQJzB6ReomIUTMOPRNjE55SfvJchsJC0K2FgQ1XJtuRV6P8AJNKbGhdF5Psi5TPk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6fDK5SsiVIc6f+4wQkJC3CRBD4Qk2hSnudCUslDfgOmp5nStj6FlzWEe6GyXQn6Fpymn/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DPoohWhdzJlOhZFpwVT0hnzRL4EIQhGWhWmT86ssFoxQtG0yT0/A7WZHTRbBRInNGQkv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0WgXq+RoSgm4EIV2c8CdD37JlsfL+BP4FR4N5J5Ebnj+KeqyMkfuIb3P0PJv6i1WTJOR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s/b02djyMWBdHg9P4NDzjR5Fb60WCNhbZNrJ4Y6WCffRs21ngs+yKsejWd9HYhvFi4H6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5yI9k2ItzTJ/vuPtbkj1HZwJeSk/xohMx5HZL9BPgUDcvBLS7JlDydCt4Hkj0NjfT4ELG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EzOR6NUJTl2SuUvI+jM7IeYPU2w4Hgw0jKMSPNDmHhEsQTdkof0Z/A2OTt40nnAn0Sbj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p+C/mR6ma9kmMk3FzBmlRjT9kedG/Y8s36MMbl9k4u2+GjBubTcHgss8aK9FncdbsdQcN8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uVQlDVlIcyiKCuE/IcxsK5sf7JF7j+BseJVPb7YtWKKHyKosUtxxowEJ8CLDiDMSuIJX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QjDYo7sWFby+2LSF7GEK3bste0fC/wBjVqiSf6gkV0UParaHNDdNfyJPEWipql4SJexz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z5Rbx5F1ovgv+vDE0OionZH6H7MaRiSykYBVAqQ5kW3R6is2Zl64Fh/Vio+KfMWlCxoh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w0PHZwMzMwVjJlFfYcWCfyK2hZcoaqjRh5EM15JT4gbgTldCdCYmNsJ9n0N6CeOGLRG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NG9mwnpPeq0ROj2OR+hFSKiEvLWJ58mdN/UyepnXYUG4xC/XovUySbaZfRVc7k0ZJ3PU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NW2Y0X+jxBg9TfsnYm9JEZE5Q86b7D0SSR7C8M8oaGxKBXHZJ3TTIp5pMeRxuxuVBQsS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0LAuxVZ+R5ETxYskOOhpHx09L0SlVuIRP/dM+DJuSPvRjev8Awrr1Hjs3XR0di79R7TkX7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87GXsfcjWohDrKHTMbl30EjbMnpWjduhFqh5L2NpHuMZDih6fBJcyV7KE4wTeCRDj1H7G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gxzZjc/ayezn5GnAuRPkyiYP1iEJiwfMAR74FJtyl8ifIr8KzwrFhppIdYTnwJyPJ0xsb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i9I6+RijqLHg2jSK8CpsTEIntX8yIg7b9EHYxITwK48kDAT+SnBJVGEvuej7F2OPLE3NG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p2lEQ2sl5NSJcTKvdMtulsMEtPApXFCOD2EOOzf+CHBDdf6RcD+zt76keQhkh4/EVElL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TfgWuRCbnLrItSYCYtJrNHHwfkUG/G02P0On9iE+xC+CZOW4saNw3uMFxYMTJGKZiVGVC4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+Rg7FmMC25GuRew4mJoXkWYE77F/hIqQuRQzAmTS9xPInYsWKrZXODm2b6IVism9Gci8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emF/GjR2fkIlti6GPs2Mkk0J8G1aL+Kvs7084HgVv6Fux7lzQsbCGYyMnVZIEN2eDYVeo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CyR5sk2p/Axk1+RYGN2OOUhkYnuTqllVY7yPuCdiafBC2hi2PYneRWxvpaTyKzJ8iF8E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5weKLZE5eD2EbxsKhUPkmH0b1sJDGNU5J7XqcDmBx/0/5pJ7tPkkbhwLvY/YE7ke73E6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XuPNG2x1ydomvJA9x5vk2sbU9CbdJWht5wLNHs0P270mFgb4oxgyeNGjYfdj1+Z/LGex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YwxeKOXwYs7gukZFlu1fyGTQ0OXOCn7dhxConTYbvI4HaIpPt9gxUocv0NPoYGAxv2Np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gz3Yxo+yqaCwhexkefIIkrj7w8d7jyfA/B4IDahfLCFpMzhR7soIGbViJfixbVBLkTIq4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XZH0FTFmT3IcCyqsjIeW33QStGdISfkerjNEN4JeWHwCZvbFGdOPUuYKtPAnLEIXoK2j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MNELQ8Me3lvwPmbCFCRX0Y44bj1gcnHZkWozE5YmJI2ExOHuxspO+OBMWiOzAvgT2Mixa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QnZIsI20RgWPQ6POtxpMvGjXBC9CiSRElHLiFv5JOL07/khfBK2JjOB9m4n6/wAIMzYu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4rM7E0Ozgj1ETfZhQYZvJihkEwO5mSPBHQipwIiR2vI24LwJxklDxA+xuZE4HiBxI6WWh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6Zkj4HXOiPJxZLEKY4YhzCuByWLXY3Y3tpk2z9sWOxfbbRQ3DOblGGOC0STOT0Grqxkk7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RnyYJrJtnoSgrYdomzaBOBOVZPI4mmLhlO073yNwxxY+Rt2O7UsndETpPoYbQZzTOPwyd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fKGvgcvnR+ZMD2+zPEDxvJujcd/4NRmk2LdumzFBub4Ka7OSbgh1op8kWMYtD+3BVD3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KKROcfePMXol3HjRI3yR8ivcBZZKGOhZKIgKBY0Ytgh7Jsk/UG2XG5gujkPgLJ7CiPsS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WYHsLginC+ExMWiVhWBLpjtmwysGXH9lmr7hCVN05eFuI9rfZOq/MJjPnf1R9wHB1fMP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3P8AyO31SYG6NcNFsKahwoTDjBxEwkp+NX2LvThpTTiGRc0qhQrZG1bXiIckZCQ06lRs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x0G7ax4mkNe4r9eRGwnLHAsCEjs0rd0iiSBaJvVNHzo4lmiD8D0REMBuTBFGYRBmUSJh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FlVoodzCdxR/hRaL2EdiJkYk2nRdwK+jcxtkn3GsEVpMnqOdfGi0kddGwmTZ1JL4MN3U6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3q2LJAkpESSTp76sRBvnT0swSpJl/gyp3ewuxvj505yPA9Mca+COCK03mTccDwb5sZl/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qgw0srcVJEqZnSBidDZJJLe8kyLBHA/wJ/sibsXLsTjJMk5ktNjutuB5vI02jUOh52hD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uRZJJfIxz5Q77Y3cCcMb7FMYfueYNhiZ5HkfA/UbyTWD5HkqRD18r8KPEPRu0xjh+fBL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oick+zJrAtPar+D/ACRkr7HY95G7FWYLeRo7haSpNr0WZE9f8RjB5I8HqbjfTJlfI7Py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Vx+AnAt3V8B2mLEMqjFjzh9i3ZFZQ1Q+j6Fpyxo7vuMBsUY5KjfYnZsE5E/fRqOWfs40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lGRKoWjJLsSv9JHl9C0wsDcY4oX4Z+vQwx7hDSGmyEiI9SPAkbwJCIm0yIE3uQpIh0K1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bMqkWOq/lDQhPDS9y/er5l3dSjdDNQkNhAq0yon60XwZ36s3geerQ1qhCvQj3b/kPbg2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ledGzyLGELFUJ0JyJmATfIiSpzRu6FTOgVRNiPUT9BMTsTsm+tFhZ9RPArPUR5FG5/Qs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8RgTsRWw2mx+0Nj8iYqFsU/dgW/M6LRVqv4LSDBNkyvJDbfyb6TBMih5Q0fQp6rT3JPsW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Rb03PsfxrZf/ADRPkfZ5HFpi0mnstzaD6I4k6hivPox6Ncjqz7DzZp0QR4Hnsi9x271n9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o5swxXwEqQqWGytFhJiWYE49RtrYTxCg2wegnyNC6Fos2Kl6CFj1Hbc+0DoabdaeBuWZ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6KbhMmq/4JfqMb+o89l+olwMjyYa7HjfmAnkWfBCp8bDzuNFrx2ds2E86LdvJ7hYZI2+bJ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tEcOfQeJK2fwNEbDUqcHmysD9SSx1wPGb/hpuN0MiJ2EbE9exM+ouRYg8jQAVXwfpOUTW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rP4Q9E3A14G9HUii+7+tOwyixxkKmKExeRM9CJ7f4CX5PEYfAolxIsIYEcOULYYykoM2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mKo+xeBH3pjRCQtEtFpBH8EEjgSxbM/lG0rjYncRKt1fMi/EPgbJDfQxm6EebFIsyJHkG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11QjYQhbaKfrwI7mZiI7DUmNDtmSS4LQyHsXc7bk8DORrTFsLAtn8lFkWVORNmwTrcVt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Jk/AsbryTidjaDr1/gsT8ieOdETwKsGb1QhjZU6LAujAsIr8aGe/JvqzwYzpJ36a1Ong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I1TuzO9C030foLRacWT/Bm/gVYcDa29f4XCPcjyNw4RtC19B4h4ybChMlQNcDOxV9FWwK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mjLoVcozRWzFY1Ai5yJdHsKL4NyYTSW5Nvg5oVclRTKcipH0RgjhyQTf40nS4kUTREus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27HtAveB/tDJEyLbUWMqVwZUcaO1DPXcjDvTG00yN57NpKlYEx/qG6r7E43M4g8eRquv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uj5Xl+Sefcexl7E/2PA7rRlHRsMsy5+xDo+x5JgT9xfHemHkVeDcp4GwGqXODWpggkqHv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RbplQoTgr47+GjcIbsdIVKyQeOFt9IoZGUm02DCMOBXMi6omTwz5RbxV8Ii44FIllAhC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wjcRhwhdCuOI4GhXKiWEJif/AIP+C19SaEyaNiYLdDfgZjcSecn5DVMNGwqNsDcscqeh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TRky9+P2exIvOqEIRuG/Q3GWjPkWjH0MkbmbcF32eQlsZDDZ5FaF+T0HuYuilfOmz5Nh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FYnwT+yNSLYWOOjG9M6FAsm3BJQhC2JEKhvXpmwkGwy+r3SFl6oZhzye+k8fzitPrTks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Sq4M6xRxovQ31sbcavRuaz0ZyJR/pUm3QiIVWNeTZaPTKRn2SbDeBuzAqxbOSTLOjhuZY2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CxpgVoTI7rIoWBf4T9CV/3pbbRaEeDfSXgeDdiPG5DzpFqMETuKMnqK/si5mDPAs4Hc9j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wNrY/cjnYxxHiybtkw5Kd1A6L/4cv5J5dj3Ha5HHUl9ehyMyXU8py4P2h5r3J+eSdhDd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8IXRZVifxnE8kjEbm/ZHJvsIWYKU8irih5T3fENViJS3MHwYdCvIpnoWPA/wH7mGlGba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ABGOdVmPLUCEJ+5lpOkbTFIeb2+xPbGCMDrkRgkTFhW0PoK7Yz8FimBa88llVsJicYJE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eotExOxsTobJGxih/aBqyTYsERaf0PCXijPbRNyeBZdngTN+xO1Yrke8ixwOtVpFkUti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2KpUyhlD5HwbTBSe05mVCEpEyKuignQ2DL9vQiZaoQm9iGxZ3ELsmy1yLuGbwKHk9hdki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6L0JvgVLSSdNzOiYnQhiHnSdJHbfBnXejbR2IRlE6IyNiyLI1QnxQh1N6cTRTa28CyUX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50dl6T5FURQjbg3TT1whRB50aHvNDT/UR+o3PA5nca5MqxJZjzzNJjzsb6N7EP1LqDb+t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oo9DF+4vo2EoPU2rYT3E+HYnzkVuoEMJk2f2TQ5gmTIjLdkP0MocTckpuHOD20mujf0O9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J+BqRG63RE0KtltYbs5olPCtEuexv2HxY3H2cy8jvI3HR8jCUjnwPwJ7TkwHs/3/AMky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I17leX2dwWS0xMjRlIf1SJo3NhaegiSHmyGhN1Ir8jeN/AwnhcjeovxEnCJTcyKcOireX/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oa7ERHQs0Wpd7+Fo5FBOxYWbLIYVI3f0eBlEtr+rj/oMiQOkbDaQML3MPAlYkTfqBeTz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loCYmJieomT2SKskm4hOCaEySSRvfSRoP0jYb2BQRfkRNLjC+RhB0HdTAvgmzJNnrpRM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QhCFkXroR7gbBaHMjNmwukpHhDwZDCkTKeomrGuNxPggt7G6zsLcbJGaY9huRZ13EUoWe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EyJuYMPJnwdTqvfTcW9Xp2bDESjomiuykvrSSjc85/guv4YjRESTedELGiyJkpZL/h40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fGnB8kjzyV6DJ6PsSs3keTvXf8jzuMWw82YW43JE5GyWZQ8XwJZieyNA4TEh8ofxpvqnc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QsZgVYg7Q8MmzabJ7PkeMaeRC3ZMnsL42FaJvc3sklfgqCMq4jfR5IqB90PcYphwJW+d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+TxnYzgm/seERuTG65G4a8Q/v0JU5RTyc1gmGxuXnA/kn3HEjZlwNcGz0bEz2/wBg27kc8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vjBNDyb/AIExuzJXtWHcm6PGk53E9yZ3GU0eFYnedFyJ0DZQ/UaaP0hLKyKEKKISPN/2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Gx7QV4YT7F0NPBgLCE7o7MQhUJ2Ynd8h5PP2CvhWjEKuhLgyepldfRolvOk5WdEF0ksh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CPqnofkW+mt30xtCRdZH0/9HIh+X9DS/wBr2GhfpewnZV6g1vOTT+EmrPoij0o6Sdz5R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JWgC1YQK6gcUkrz//AFGHUepRfZIWshNbp7TYlKbNGGvwNfcP8tCW0pzEUhodAqeUm20n7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UnJFEbCXIsyhYoT3BtZ8r+olptpIVi1MDkB6WonjS5SDMwKxgaGIRKhCamBDUp2PoLP7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RSsZJkToYhZFtQheBCRNicoZtrwIWNxegzzqiJN0bERutUyTk9B4Z1/A3DafJZNabm5JP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kGWca1o819C0xemBEkjsWSVFZHkTbQza9IqTxOng9DwSkN3Sk9jbvV1g4jJt3plEfqGl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YxmGw3mDiiZ0g4GO3R4PsW4nKPYTMXsVCWw+TjsTXZOEJiuUOhqzpkL00TjJMzBHAkT2c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vJC59xuXMb6TURB7noeII6IqTCVjddyOfkWR4mccEX/Q8dqfmK04wh0mOnHoN7b9j3Nnu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A3fHQ/2T9yTKOsipjQn9CTEEH/XA/fxoxocdE1+JMq8mTcn2EzJ6X5CNxDFgk9TLQ1ix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Rn7L4YnKWO4a5E5Ft2f2seTkeB4cidjHSFVd3y0Gu+NFmXNor/0WBehRrkZuLj+Rb9Kz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osiyVm3f8aZeUSZeiJIalPZkK2fAaVtdIf4xEZStghPYcVSKKH8lcIcT3pWy0/cklFE2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EJLr2EkKUEBW4kJHhKC0CVizQl7i9NKzE/geTsL7jORqriYrRCtiVi0LIw0vhrC+mMTM3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IzaJNlFECdoVCbbuPAyblMTkTiBlHgTuGJ2IWDyhE36iFyXORMTsTMqSpE/16bjdI6gz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DxJc2kIiyMkRtohCR7QXyhuR22Tpk8C1WxJZBsO/+C30kkWFpgQxq0JDoWmymRuhE/sG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5HQ+sleg74/gh4H2Tb8n9kkm4/RCsW5KjI3HkblvRuihvJEwmNKtmRNHQnTedKjB+5Fmx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GzYUS9hWpFkey22OnsfIsMX7KEbtPgiqHKMwhVtpvuPhD3ckqb+j47HjkT/4WefJz5JR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Ty+BK9/A3kXn/BfBXvUCiGkPO0keStkYPB6Dtj+ZNjY3O0VsLNOTa7+BDCNtXCxB4wPO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Wh7wjDXKfInA1RMZNjBPJ4xolZ0PAa4gX1gZQmNnP6TMXXqTvbKw34FsjK/Y9BG1FCUD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Rv8AQyZvHgSpT6nPY3iMHyIXyyX7uWW7H+9HSxqxJB0lfnRdlVYkN+9MncWdx50eCGhh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VH9eCJ+v7GwXlH4HVJrhMGTh/hv4FgO/Xgyw/bgTsO8f0DT+p8H7B+BCyfTnxpyMe6Yac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f6j4rp+Bm8KztNEXz7EDuEjw0JiLRJPgiRWn2xOSypewoWDcS8+hA1e56Uc1Rz92IeHlP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yUZl86RloWjHT7jNGdT0ND5YsimexUJtqRNyRsXgTnB4Cyi9hoR8G1C+xP5Gv8mws6Jr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ap03j40TEIR9mcmTDHekFCyJ+xsegfcMNjVk1otJHnVCxqzfSBaPPQs0TojESK8TrvgW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03Mb/AAUuB9PWoJEOe2LvROzyjfWffR/BglcMa2Gs0RSfA0I9RzGdIMEc/wAGOzBMVlzn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yR6Gxt0T/AGLNEUL9Z2ZfKFMPsWER5H1g2MGxsMojajwX5H+yfR9kE9jsefJPGT/Rw6HM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MngiocxQy3E5Lic+Rbzwf2SNWecaSRtsfRku/wCEztJgbzuR/wBGzwSPR5NinkfY9aKu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5KJPHI18GAr20Q84Nzp+SZ76PoSVmiKn9MPItHbR6oaRuijN3+XRwkgLI2wqLGwyS6Ku4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ueCFhC8iNtEt3f5BC0T9B5oYsdufExhv3FDd7inl+om+Q3s9wX+4P+iP+gJ3M9Qqcz7me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xf77F/vBtF++FbPuCTWSeGIUelIUfppuiVkHlzPhIayi70/mRQ0ib9Ejhtdykx+R82u09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+ccTfgT459CZwkbT52IkhU/wSadI6PsbJJomq9Rey2Ib9v7RCFg2EISoWwj478NORLRnr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xTgVdGWiBKxU5yNdDCqGYXBjmROcsik1pgmkIYmhSs0xCcuRR0KZJ5FhDWTYqdCE8DSJV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5IkgRAuhYEUkuUIlvIv5rSbN9NhuhGxj+MqSje0SiWXemSadCtYg2MeohiZMuxvWXyYo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vJvWsiEtFk+Bqqcjz0MyXBhjTXog1VIdcHvrvnRar40X6xuGehNErkifBviNExYELObMW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qRIs0NzEj6FDsZKYUj7FbspWXuTI52WMCYVilp2Ks4HENz4No26E3ybGdub7Gcr2RfDF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RE+cUN8Cz57M6OeexqR0PPkmyfJuYXLvYIqxjNmZN8GNZONME+y+UzO8DzkkeMC6PUrf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nC8CyJ38o+A4vxfkdrqCG1fwPAoR86PB2yZ8FMik3GCr3x+2VPQYslyMR3EMBPnT9Pyx1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B75JJembyv29FZ5II5JLKleyF3VpCUkEaR/FaQQIQxCRBsNChi5Ke65v6EaUUv7S5Qic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SenBnTBIbjZu/XuHG15wossnhrgfCRdUhuleBik2N4sduhe5n9vwYkquyS+BnRE6KnAha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axnRmbDsLbUQkLIsDx6DDUO1Kg8jDoTbgVWzf8ngLKE50SKQl/ph2bfGm4sEWJqCb8i+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sknkQsCvR5j+CYtwDKXn8kzqzfXcQkTgmv453N9UycfwblcqTdiNi86+DbIq86I/JHsLY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G22m2nobngYthfqGSPOREBuMC0JzOhurWWM5Mki+D9nS9NzL/AKNzGBHBgUbyLFYE9FKS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iYmLo3II0aoaEr2MsHqPNeBebyZ/0V19kXnRVjBMNxMFTmxNN0mT0TLxRe4nQno/1aT0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kd7iVy1p+DMDvR8kGH2Ym8nt/sW2laPEjmXRHk2kQ9tGxP0HXoRtpN8HZNfJMi6MULIq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qaQ+02KhIYuB2IJDuv5Q80e/oZEwKPUedGf0XyGcl+JKlDAox3AsaM/V8samH9mzK4/w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RgSIWz92zYRB0PBRnxZ2GvgL+G4/5LRC0RME68yShdpDtMeyJKysLyhLI8bDcgnbax4rD3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hJUEL9RjsgyfsmcN8m+s/wC6LIhCEIR8jPXAGSM9GBmKbDyIJW7W0j0oNnYjdCEpV5G5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U2kS8iT0fR7C9SbE6ENZDhI3sRP6iRNiYmtvc8CySn2V6ijIlA9ke0CzokLIsGwl7H2MT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LV99VejzRWk6oZyPOnkhLzoss8i+9FgwO3rgeTYe5IjwfIiez3J2FQ58Ep4daLi46IM7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izdjgqMHJYMYmxwtxJKt2mBJ21gs2cIQidK0eDY61XeBrlQTAlMCjByb9lROwhWxf9NhO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g9xe4x4PA2F8MecIw3ybn4G26n5OxuLNnwPdbjd7JmVouhocGPpCx5GLNjdHGvPB0ix6S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vb+4VrcfUiG+Sd0PRvjBOCuDEk+CaGs4+wmPcmrgQ87yRMkCZL3E03kTlCZS1I/uL8jB8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mS135GxCMxcHyifMkoQgsbD0LI5TGTPkJ0KXuXF0JuLGmRL+fuFOv7GemNpdJc96VhcaI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XgX3X0Pypu+BXp/CSSZQtVrImJmBHAv4I2CXLISWSWHAyDIooaJj/QYy9CSncjSrfsT2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b3F/RwLcr0NfZtSJELRCti2LYN7hHzoXejD+H2tnGxnC2guzZoXYhRQmJz5HjNiYwnwL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uhZFtgkTwJz5F5JvIyolE0z1MiSSrAoExNiY8G9kTAnGSeDYei7NikNtfci7QPrTnTY3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x/BD3G2STGkiZME+wnDJNhYMsVC/YPAnGSpI50mttFpHQ9P2z0Me5OyFTPbT3Io2gash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6GuxI6WNMlkZ6C0WbJFZ5N+yBdC8kQxZGf8AciylsSKkZfOivSkt/YTlnLTOlnli0WSY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UsFFxA87QRzwNx5Yytx+Cbv0JoeitqdM3s34m95ZgbEsCe8m7XPIujf8D2eR9hFNzC60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P2xuyPUa4FWSR406IfppmT2v2DVvzZ3sSTxpJt9aJXYszufqi0IePChgPS8PsovQTrsuk1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PY8DGXkSG9NfOs1wILxsIZ6K0L1Ks6/cWBuRx2G9oyQIW3ZsMM8G59GMnxmj9IqCJHWs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SJiYnYnfYhECHdbCknA13sKxNOznYz1eoIe98NjYmtjy1Ce6JuhmWBxvqlbyZXRiw5ga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FjVCyLIhdCqC3nTQabMjAxGRvQ8paNqOQ8PoQthcCMNHsEqQjIWEbDob1Evc+zY3gXyL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PGPWRbOj7J5MzsK9/cVOywoE/aBftHkUC6FQ8FiUL6ErMpopyt9DjPjSBYJgkW4hEyca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TaibEbabfxW4jkVa+B404037LkTPIryjjRKSIH9IedPQyNVt5PkWOh4sfqNCbbgyQ4Y0L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m+NiB4ii40WdNiN2QKZJwcf2baI3P1CPAu9EJm2BMTRIsk1pvXpo850apbDdCceBv4JV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iDiCRElGbfiHyR2eUbI/o4XwTQsk/rPslyZ5JrIi98CT3JHEQPJzo2TOvseg52N9N17fU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a6JPTTYWaFhaI+vXuTtjQtxRfI8CXkpC4oa/Zo+A4likmym/sTOTLo8qMnh/ZGzyI5mS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nlfEFhP7SPb4HoshYsVFz2LKKftWtNjdiqRdDSaYxlu0r8fgTJHVj1VwE0/cwBX6biqi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j/cB8p4JI4XqAZObd+Uv4K9Hy6+0ZKvxfZkQeEv7BZKv9SGKU1g8DScnISJifZPDGyHbq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amOCKsnwRxlo8JKfeATkf/Q3Qxs+fyfZb0ROnyPTzEe4hCEIWRYFk2HwoEURERDaOZsH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njsmX0LOST0MhLzImrgT9SjuPc3zQ0fHkWciFWTCjB9CcwKzHkaYowJidSyRcaJls/SET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Pk8kk0ifcUFElHcfccGm9nwbDELJPejMIWxOidxpv8Akk2G9EznS9eDuCYwLwcm+icT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Xp4kXnRHSei3om8HmBRPgYoEPD3GrNhyJQxybGsyNKNi6hitQezTGwcDbrF+wbWKXgSHu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67i2MbY2JluR6F8H2bCePsV7P1ELfgVs2xqlR2xKsg8GzN/U9mjUN4kuJWBvvT8EWc4F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8CCUsS+x4G6odxMkvGB4mpPJGamCbJqxeNHubm66Ghe0/b8DwNG42lo9HEGD+yVIxOyi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To/U9zez8H4ENS0IRPx0UaLp7T+R8xWNGcxCLp7J+BIbFimbiiK9h78DU5K9Y+jgfUyg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FLLXOiQ+g+UL6w/yP8LGlGOEQK2YnZ+k5QtEqgxgQlKaGIYj8hCY2DhlxhsmObFlh6IW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EIREkcoTHgbMpewlQmXNBKbRfrJjKBOQeWk/IkpanPK7bnPo/QxUBdvumsp9PRuLoky7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fn0J8oSpUou+n7EG4omv8J4J/YNhZunp7ZBUNS98flCFharImLIiyMjj6ItOSLWZaMRh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0J0IW0iLYFvIrE/cYXJJwJoWBY7EmetC4RE4OheKONPkleTng7JE4/6JyuuxwJy6lE1kR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pJJJSFbjk2PZfchup5WvjOj+T7Fpte2jFwSN1qxd6bPVE/Iq0nTjwbid6zOkWbSjxp+f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e2BG0MV9EQtFgZsN7bj0dsGR+5K92JYS4F+0Z0mtJ03FTF0TsZFTHUCPGTwY60VidISon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/gjA+hvhSfBPNDtMbnPJn+mUqVlGfU+GKZUEeDE/ElxsbQyruEn8oWPMH6EXdD7v1Ov1j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2B6zpZez+kJyk/UdD0Z9EVgfn5PA6ZiB6Z/K+0I+6X2fZbWiHR7G4kxOBuDOSjpw+vDR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wJ3BRyWfHgDV6KMwb9Ej60ZPD/RguYGyMLIiieigixfE+ImJC6P4Q3lhfRiGpC3MIS0q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JNpEbgeehBLTISyKP8ItOCBsvyJW7g+EIJUJCUuhNutCbonOB0tGVGDGy4GeESn9jzwx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1h9oTZOvqdfcfkXZAxGls8kiUQO4SpH5Q+x+TuDdn0bFn9nzodeH+hcCwLVZFgTkwLaU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DX0h48EY6MtCwtG+icOhYR2I5PIT8cizQsLgWD0G0bbT0YqEmRK3glLAiYyUkTF/LGkXE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crIiU1padD+SRZnSjOPsIPwRp4Mk1jTaBaI39T7MDpITxsJ8k+KN+h7Cf8lMCb9C9HIj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gQ3Ufq19h2/xoj0sQzc2WsyNvGwvgyuxv8A4SN403GvgbGYhmQJDwMh3pnbRbCEIR8j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FHcDdGPo2ib7EuPfSFz6Dt7DXIthft6rxonqr8jzTJ3+RpSzKfGiro9PQTUXyPgS/wAO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kc7Ia+BYm2Yu3sdUialKCZpOh4z0b/geXKFA87nnTgfDMm3Y1a3UVEIgZb2Z6n5GrmENv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VJJiMo9vH2fODY2orI86PECd6LBtvoRlef5FQ+T9szJ6mFHqfP/cbsuBPS1gdkIM7j8g8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oQsWMJ7C0kY9h7/4JJGHxNJ3TwQhSLMnqIlFn9p9GxOq8FS2GqiVyIOzw+wxbuPB+EOb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z+QFN1w3NBO8sS0YtKj9JDq0lDCRNOJHK0tSWwfyAZHIQylWmKMiS5IOxIsDTKEI7yRu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mAnSHtQq6mH6if2T7aSSqZsO2k8DdI+MtJi/I0FdyHs02n9E92YwZzk9IQuUvg2EnqaE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QtEhZSMj9DtoxKGwpb0PidGE5ZGbLH6kWxBdjZXsSo0bBIp4kZSJ0MpMBfnRZEJy7RMU8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Uaesk1BNiKJuhOtUttE3vwT7E+T4EI4YvY2PbC8vr+ONzzojnTa9JTWBRLItYMFEaZNyT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evnTwtNl/QsCEZGL1gXobMuXJnT6MRyfuR57FiRuCaLr2H8kwMa5PgPwUceEWxsg9BeR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wIzqyNFb4FMy5kXsK2IQklCPyZOpKEYCuRFeTwUJqRiokauFsPHWRqiIzyO3kStCXD/pv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CqxQsx6Mi2JKO9+g2U5h/BHGR2Y8E+hOnYn+5MjzoltMngQ1PKF+3Rb1HV8aJ6b6PsmZP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K7Yu5Yf3smfXX9wL3NxdCYkU5ExomtjblU9L7Qrv8CpxyLrIvSL9hi5H2Nzo8ZGqMnhfp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Km3oXzJTc9whNkn/AEAFjcMe1DSeCstHZsFsNpkP9lpEp/ok/wACZm2QWkUKkJ1pC3HF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UMYtpaBNA5pUv6Eh+9mGe1U1P8j0teBL+hQ57SdPslOd7h/aF0pfofTPTGlb5RmklvE+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ZJ1yxI8SRW0dl7Ga0Q3lMaXukLCBPSSJ9DmcSkRXYzfE0yr2oJPkh9mQsdCybrBMkb5L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i3WmAsUIQtT24Soz04CX50bTKxi72NhgLFJixsITqijS2MRC43Qs2J/9GJQSYE4ZWwsi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P1LG+MizDFTV2TAxTIqyKTaBL3MCaWmxfg2EIXYng/UeRp8L6GPR50zpL30SNzux2KVY+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nVuLRm2k3p4Fn+fgn+HnROxbfQqYYnpsPMCH08Dbix22gkTmanR52OCWpibQNKDI7INzZ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RSsC8jEeBdnvkQoUb6p4F76VB6mwl/ZjRPcejcbnuiJ/4Of8ApngafWYE/wDT/gsdYIrc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FXG485NjPkg5v0RI3DmfsiZUfEjyOhjNrHQmZccbkm38PdoPY8DGRyeq09znSEncWdoc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nT30Rk9zEmVZE5FlJFWYaf8AEavPqO51lTQlRg3+MFn8N+GToyCIdDoauxZbx+YaW9DI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+jEysaFedP0CTBByNezf2SdQ8KTBMTJ41L70QO4GQLL8iEIWr0Na+mkGMSIrMcDJp/DC6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4SJk1FrpI+td0TQXZhw/NTQkb7JEfIa6mkdsoa9CAJlfMi/Js0VmKl5Yym9qCfIonLOlD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vkakz6En8DP7FsyglMLMITlL7Nn3osUKpiypqy3gRgNxwbm0b6NhWLRdCwe0EyMy+2jF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pwE8CExOagQlWhC63IkWwhe1iFkxsShDCFEETdwLvRdG6vQQygui/QXY1D+9J0XwTXoY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u4b8le93wijbGm5h6LSRPnRaYESTA9JqCHIr8aId40ejxsjPYtzwJ6PT1GxG22jYiRLT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azncfWCR4oefsYxrsuGPtMZ8edNhZNjBuhLH2e+i7FpZ6Ub4FEbe4kzfoWCJNzxk4o3O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GTrI1b/Ru5kTRMOuDGCJc7G/9jFvY3KF3gtN38FynkUVApVyYe34hW/sfsGi7gcNkDdD0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YtL9vuBtZMnOjZOjwKJRRukbf4Mm0cv9GT92RlaWeZGJ6TgWw10UGhHw74mV2LIYkhsn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kSeyfa/OnaYJJIUDMCzeX5LO6CZ0F+s2c6KOUNv6CTLN0QRx9iFXT8yZWT2gf2DJ0IQIW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oeXcM+Zh6ELFCx/BjPOi/hOiWgwcHCSOEn8SwlITlTWB9uIDSo7EYXwljeZTbUldPD+Bo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Yn9Kl/2fwdhEo/N+Q6zVHeb+RIJI+oL98jaYa3aWSOEJJdi2+BQc86LLPOlNSPoFaFjR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0BD3BhY2BqHbTwOJYtjAnCsbRDAWCToVzkwefUWSJPSiEw7QoilA1ojAmLY9SuBZ8EHzJ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EXlDgTUYgVj6E7IoUbijiBPsldCZuuxaJbw/wAh5ev8I13FpsT2TpJjROr1uSOCCGJP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jxnXH8Ev57DEdacmSWLI3CPTSf4vSBjtkmTgYWZbnU6TBnb+GXvArPowKNNrFJNIWD7P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T4J0X6xWvsRxqo0Yiv1n19ngrR44FSWR9YN7PFCJxxBMSOVuybwSegbfQ3l/SIqMaZHo/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uTpk3Joy+E+UfkShf6eSeT0HeR+hsOhcE2fvjTYp5xmnUtPpE6bf6K/I9J5EhI6fQw7n4h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Kka4VehlvJ3Ist4+kNQSdCnYlm86Mzj6w1XQWEJgWTIXKEYZMNO+vrkclTcvZr/CTiMa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MhCyfCBkWRSe/wACCF7EjZPBM6t67651ekKIdodp991lPyhQUbS33nb1FJy2DiNmWBsr3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0no5b8oTvdmYT9ichViUnSxIL1FBCtP4MPQvgn+x7n7RMFz4jZ6SzohZ0kxeDsZuvvaN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I8UwPdseCd18CfJCjEDULJZaG9hm9xYXYvkwoFbz5GK2pCbkVCvBtIrCdaLInAs5sV6I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KyfBMITlouY3E9504cC9BPY40LY9JN9nbi+NFkYvjRda4FpjX1EKXo1WmeBHR96MvXyI3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nvotE9JOiRu+RYNttd8k9D1ke42ZHJefA9I7MhlFbCxorViIFgRuYVkb7iwJXyRaveBI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LsnsV+ghRGiO4FnRRncqOTGj9B9ybJ/BiZJwefQTn/o8EJLaB98mL2GNifJuhZRG6BpP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o8oex86+w7G6NxrPBV7Zv4/JEV6DfjTNjo5N6Hggojk+TpF/OGr9tNENF0thrfRZFjo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+a+2Z2kqU/BIuUeehociSvhfToU+oyG1g2LwRKZmfvAzOhs0ZlBaEtsQvgdLn5BMtIt2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aDXop0+E+meRZfw74gT21ExRkm4JGNk6ySIz/wCCiE2ppiBNNbrTt+BEXxDbhrYSjTQx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lXm4fY3QFC0LIpbHQSvoRJDHRssnufsG5XCEqzcqjKfhmAyIQtCFo9q4rLg3HfUfcrZtO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IznoRlsKPUVdsw0QssQ7LKhN7k8ZJJ2VC3Nk/cWC+y2iGySM2vcV+xInfa0WZklSI99V0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mE7mEiXAkmTPn60J6rBtg3J5JwI3/h50206fAsaN8jU/I2Nidi1gQv4zY8DcQg302F9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zeNVpGm498aLkbusj7HfnRs4FFrcaGuPoWNHotWIN128CdoSgS9BWiOBeTAvQWNL8mRYE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2F66Jw+zskQh3/ZYk+SaHEqCaoTvIqK5ySPROHLsnPQ882bXZFeAf0ET6DslVsb5JJZLfg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1GSTTM/qyOPu+z7Gefsn530kyhycm9D03vD+hrf1hpzwTyRJto7dC2kQiw3p/khk/OxSz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oQ64KmyZOyV+yHBlwyTJUaSLPQ0N7DSxYwELrOjzp6aUQvrNwmMDrlD150shCd6JPmvs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44Q1afSaHmekR7B7BQP0mCHaGZqymMFwySTYhJTMovUUPc+i4wTIkTBJPBPAjOi1a5JV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8+O1yhaNUsOBUhkSGoVq+j5XRmkblJs090SfuRWcMmpIBM2nSFGdMcCzJiY9DA5nSIQj5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U/A31MKNhgbYOAlYtjJiWedC0LAjATFZlcDYF2S49Dtf8J2pCZ8ifQmtzjo3MMTJciZI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NidCYhZFRkT32JEyeSVNrJvhwJ/Q+IJEscfsaez6P5yIRjTwxGN9ESbEnI79Rf6POirS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MnRe2qIIPfR0SftmdPH8LS0eZGqGTRkUnwPRPkaURo0XIsEc5NuhG3Z0LJliwKdhVubq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YuVsL4FnLggQtFgWDweXZvWiJ6M+cjvoa7lmNz5HNUPPZNX7mWh+/kfwbcGF5JryNSnk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jwMrT7IlDx66NytacL6IkJ7/AGx1jRmd6Ilxo6eCIj6YphHn0GvU85PPlMaez6kOHWxt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JJZiEL6bGa9ynoePDHhGyR8IlN0LJJNzfRto6H+yI3J9z530DZ+DJCMkxIgw0LoWBdDS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Ha+yKbiCRLstlPPR0JsWRZMt4+zTJL9Qnxsbm6EhPBByPbMJk/InYhpFSxccEaEC7wN6G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gTUpbRyI/UfzTI1NN2jXvISw2H+qhr5O+rfcGJG2k1PGkk1o2/gyNmWaJMRH/ddDB1Yt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m5ImxDgOcI90+SRqpRBqH6kOEJYj6NrNxL1YvrvoOkt7T9GBFSLGiFgQqQsFvCxbvzoe1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GuzJYgTxpxoaBYFjIwjIVJTIuiagyJiejDfFCFMCdidaT1kltyTKEIntnImkzYSNinFi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iK7PoTnCs3YkUu0XpeH2hCzDap8E/wBki6/ghaeRPX704JJnT10mxsn+SRJOwmN/xkaO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GUbbaSbCyJx7G5JBOjMLrSifAnzew1vpIsDEqzArXYhR37Ez6Hr7HUa5YvJPZ17l7blx/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hCVoXR0diX9asgV4+hNZakv3H9kUudMP04MOjGI9TLF2xtD3IsXuJXA3xfZhqYOx6PEM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OxsT7jdjw9Hh8UmhL1v2S9tE5JN0bJQehg/cHhOCYkcOkxKgbzq9hfInK+hCcyS8mGRj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+y4Glrwi7VGZn+oa9TRZO34zBG596QPjQlHSfyiz+FH8BYaBX40LjRUOljb8LtENc2Zf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6Uk1gWnp19YR9DMey7MleT4G5NuXu/sT5EyRiXf8ABA9iJ2JCtv6jEKxIUkjhrZeqOoBpn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xWv25Hf/ACIrL0bJRPYhMX8HMy2mvrwPqpUuN/0LhwmONysjiRQ2zC7s4ez2fqNPfRwk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2IlL3PZEWQdbkxOz+i61z+jD0Eg5OBYWi0VIQsCEx/fieXkvqIspMEYNjGFLRSPsYLIm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HyK8oXtoX2LobGsURTskauhPcXsJwJzpiSfcTUbEPYVMrNiJexPYpgWZLiiRCveNPJgY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h5svT8HCFo9Z0k238i1ZvphXpOnknVKjSaNtyZY8XAtGTYteR/Alpk3EJmY1UJYGedG+M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2gxgunPnI7VNRPyNp5yemianMDsSrIvQ+BdplzHrr8jJqNPbREVgn3IgU7JEvixORDYj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ueLHG6N9JuE9aUlSSSpv3E/ciKTkbjAnzg+SilckYt0kJvcmyoJg3M3QuRsqYUi+R7k0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ezPwJCt/yM3rAx43k8m2+ki4n3MdIeHO1DuzBtvY8kKtj78EwsSU8Df9E+w8k3ECdk7i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2T6GLyhIU8KHyNCWMiSvn7A7hGRtzGws9ib2Z2YCz6z5RgjixKFkY7D1OghCxY5SqTPo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jQo1ORqQoUm4TLQbNvgMnn5HgeRafgZhhMdJaw1K7yLSZnLfR1lrf0RvP47F9gS0fDT5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cJ59DEfuhmd1t9YEhBilNCFRNa/AlKlFGwnDERq+AWtNCUyRFBwtY9GefAmQmKU1wOnN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i+Rew/wC1sYnzSi0WwvgQs2KxCLHHl505EyjMVZYekPaFWDzyYKcCsWOjDsXQvBlGol7C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6PIlg7GK0QnQnscFZE3kkmhN/YnZPYgnYh4sWODbWWMJdjVuzLGycCQ+/2h5c+D5YvYef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wVsK9hCGLBWi0nSZ3GXkxo3eiJJrVPcTNxWMarXr0ET0LTAtZHdfwenrrNwcaOxq2QgeE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k20/4bG4r202RPGiNuhfInwZ8GRbyIenmyylkIXr5NzAnyeBeRZoTobpipdELh+hPJtHA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vCHQ8E53FnJ4GeMibiAngsjtuUf6jJQxk5PoW5uz6GNzRg8kj5Zu+BJI4+wQxsxwTNxZ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iBSrmh72eIRsN7D7Zgc38kX2J0/HAnQ+L9RX9CG+MwKlg8i/7lFmc/SKP7QkK4lfIcpmV0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6ONiZ0WBjFnduW9TQoiQhuzYkKZ0bEn7imJ5TB7G0IZOOMCzZOywL9gTk/Y6juRdmxFe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D2GIfqhuJmwsO3X9MSW92X4QxJL/ALBPaEFiLW53jspgWkJQ+oF4T3vDHQuIxLHb047V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kdnP9kxLIx5ST2adlYZ2pWeX56eDZSQlzkcsL4GoKxB+CbihJR2+jF5Pko3fl6IWBVot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3ejJD9jRiZMFwZmPgs1+dDUWwsDNsWNCEz0C202JQxKcyMkJzI5bbFm8He/Atxn6EwxVAn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2g3J703Y3oWiceBPR9aS1Y2rWeDkJ/gJvHXyxEkkpMmcaJ7fwmBP+Ukkzoh2yTP8IF9m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h0yTcT70vf8Alxp5g3E/R6edI/UR7j6N9hB4IpN0Yum/sbsnsec5ZG2wrEqMyfAtpg4h+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hepRE+WbHHJ3I78aqqFGifZXWiZXIo5hjXubn2MSnkc/In5Fb5PFngsse8Z03KcH2IS9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XzHGdxv22JHMQqkUE7mRbdjem7gexkVjQ9YUP5RgN/wDY8DNzaTcavYOHaHC4ob4JNyTc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wP4Jvknkp7ZFCKTlRYlJGBZwWlx+Im/36HykVU8z9gzgLOQ2v5FvATq8CyPcSVg3znQWY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sC8jSyTnWH0bf0KRYYMi2Q0pG9itWLJN5oWf8Fn1XwHl7j6IH4OmksJ5d/ETvVVHdH2L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+Yk+FCkQiMqRIn/hszBnFjZv+xyWBw2HqOsw/D5XTEVc2a0hfq9mVWE1tgT1YhBqU9hj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oFx2TyJMoUsPafupW5NZNe3BOUkNCcm3+HQeeRfI/SR7k5Cw45N/yh7nL+zcV6KvItCF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bkIRQbRh0QyNUFGj9WSEIzrIrGxBgeciYsCrZE8HYsEx6CqIti8EixKJ9ibpomRX/wAEo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NsQLIie9FgXuLEbkiEeNTPc/adi/Q6+QnyTZtsXvqha0Y12M6u6OtX8a8HJwLozgWBP3JG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vwTrsZ1X8WeBuBjwUcpxuJCx39nytPUzuJxnBztomdwfZvJ2JiSgWdEV+7m9aQ1XQ90s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aT8mMCWkCG6Gx5N9iBWqH0TukIajI45Pyd8nr7m6E8OSZ7JsrBtJ7z+T0G6nOjd6MmoFk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ciWiMq3Z6VvXRFYHRT3Gpt+0jrHsPd/SJ/wBRnhGBiiTbcvtpPgdr0JG4Qm0hOeDceM0K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72Gls/8AAPHJKOTb7BlKFb5LpOr4FjYqB5vwKsOjwJlDxQ05ElH6wxvff4PfejISvIsG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3d8TH5O9GU+GS2bQVB5UZJJE2W8D6G7JGz1ZtEDwepI9nCZI0IgXZQkzwWEzbr92LN+opJ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7O5BDTGF0OGx8BLeBCTzGGK00xYbXCkn7StsqsJ9k6sRnJOk/ApSW9kW7hixov7Eskk1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ppYBvJKaeKw30bBD+STm2Te42TSKnsfxP6Fv5KeF9j+Z/YhCYhCF8iFaefoHp4/g14Eo2F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0dhbNC7wZmEmX4E4EyRNvwMTHknn7E7iW5MDCdcidrA24jTcwFzpLWIJ/UX4FsJ0TZM+R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86JvknsXkSUL9UTI4R8hOzxnsmtExMfqTrPJOiYmJ5JvrR4JE2J3RM3/AAmNNh4JrWTY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vqiPfSYX8m/U6EYJJomB7jw7NxnCdra/Onk2EvY203gXk8UeIFZ4zpt5ETRJ2bkyyfbT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SbvBYiTYUE5HnRTFD530TfI7HmsmXS2EfsjyuSasxjBOD6NhGR+lEk2Pg3IJmxuXI1mCNh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qZZjjN/Bl/qkN7ynRjd+46PdE8uPJIk3I39iTHfJ7++nB6/+8TnfwNxJ4HjYlFNkCfJu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CULlvoup+qFmhIZdmQIoOn9CDRFDxpY5F7D62PPNL+kbTZoU0KI0J8CYrEyLsti9L/BKj/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xA9Ls3RIvAnImYexfY3yZHzuOK9tGhXIjg80J1mNElXw78fk3hWDAsuPweMN/YyHG4mW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9MiXEWSIsdm4Gn/RyG7kfCUZhl9+BseCXKc8m29hMTJGMXEIrZwlux7dwZesMsVRJbCm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4IdrpBS23u2NF5exUkmYQ8CxH1o8u0xbnJ8d9mb2+xCEL2EIQi6OfuDS/p9acmbRZMUir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TvgwExqJEMKPAn3PqPSlfIo4rkTgb3Ko3PwK3QsCSWJIvsmsi7nTCorlEmxvRIn4E0eh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7E7Fo80SSb0LkRZG7X8GNyX5ic8iUDxonWu3Ar0VD0Sg+yOyOTA3WidfxkyIkZ5FrFCo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Vs2NtE4JGPSbgkkwPgQmCRG2R3oxZGaKeMf2J5RPZPlkcizJExSgRvvTFp502Fk2PvSaN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C0ypF1kUvEsVYMmxtuSYyehiTw03QmuR/HkbnJOIRPU9mX2STZLna5GcZEYqxk8CShhET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6M3Gh1F+kDS7mXun8Nvgb4wLNyTBHtouSUNxIpUdIur9JkqfI9wyZKhX5OSJEqkVegvk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NtDysKrgo6FGxJIYabptfJVGPUfx4GbD3L/oUPKLj+kZosKKQjAXIjDTIqYYc3qoHPC3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nAmSLJZGSbz5PB4GRivGjgsKFnhw5mHwiGi9/gEOl2/9YZf6oxIum2h8TVWkvkQUNOVL7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Lj4ELSVymvoEKSoSQlsRVooJQRcLJaHEjyOxwGI0ulBONDwcOy32uxDhKlwyTOBslHcb+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OE4S2NlZZEs/qhuOxKQijIH9ARaESfuCRWnJ8tmDyNZ238kiYrFonoRgnP3C36VI3kNKw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jzECw7fZjO4lgU+BISE5ZCbwLgtkR8BLIuxOaNu1puJsahI+CZfQtEIQntZ7v0NqoXyL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Z2MeT6JNhO9NhdjqFZYmjq+ySSSftaL70SmkSn2TD1b+xb7k+2kD0YiOtNrN9ZR76YFrh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ei+TfSbJvnR6fsHg3185HWSeRnobm472OhR/QqlmZ408YExusje4qN4ybi4x0XxooFk9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MaecaYRtq86eukJvHsQT3A0KZMjSefoe3JtBOMnkW2jaqCkzD3NsjNjfsxjgWUiqVbMD9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ZC0VE7iY9E4f9kizbn6WPM4mX8Tf8myH7HVZE+ckzVjZPeCebFE3k7FX2K4W+w0eO/Xq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j2J9hk5q/InjRDR5HnA1CwofLJS+Rf2ckDoWM+xEOovsHptp5Koujdq+BrdNfRcyKCc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wL50mU4cmM4oHYBMg1ROaFsKJoR+q4YuXueBv4G+fbSDgia3H0KmKhVyhoiSZlAywkhW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K7GuCJkfoGldGTYoHPcO3RS7cX376VFXpT6PseHCW5ZEsxGwxdrFfoXe4pIRM6IEn7djV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M4kXk8bHCvcpwSMHk7kPkbf6IQktzORQIQsp5T8h5d+kIe9FlO4lD0nuZWPiTPzpzQ0Cc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lCbExCsoWMJ8WTxQjatyr5gYT1WEeorE9J9TYnoseouCTYZSI+zPQxOCZMiVDw/vDMfX2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kixyTYx5GIX8Xg9haPJ9/wAZ+dOSrs7gYjbA6aekn7gexlF3Gk0bHf8ABEk8DPc3PI9G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2IoOieHeuPJJ62JUSIWicOWcE+grgd0V6CHwbJRZt2iKDy40QttEI4Zsc8kb6zBweR+5Z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OBldE1nSUSLKKvaLjyg5yv4IbcVksbJkX7Zs+R21gTngfobv9kMrFb8IlehMQN3fuSNuP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6if1GWPaTvUj5Wn7Q6yTK0y97FVbMSb5gXYvaTKnYzSMPhvsLvwSPGzDcxODFje8hGliF/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BJTXKa+B4W9v7G1SchciYqQwujBeBZjYkTh8wV9C/C/aHpPOCdPA9CQjYWX+8hKltSMD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7Gw1I1FWPSTEYS0VHBYlEtixEmEbkDXg6Ia8DZqx5ZGvJE3sN+SNhqhq6fkaO0p3RlPy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pOSVwp9WWr2z7zAW5mjZ/wBaNiA0pTiXsJWBdJbShUPS2TM7J3FjInto1op5Rhryhre/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BWLAi6d/YH9X6NOI9CirPitEKNhjM6WmJE+RW+RCEhOtSrehd+xImJ/si7Ghk8m9Y2JT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9E2eBPgTJ3nBtpGIFjXb+zyEvAttGS9xegjcTQsPV8MbsIfJ0tJUaJ1UwYwLIudzJ9Cz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JslKJaU0pFanIz5GbEm5g9RYE66NhoSkdsw4s3FnTcZJ4yev8OBk34H06GNe2mCBjdNa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2emkDrwLYjycCd+hybnGi8UTbg2yTueBYkdor1FjsSofoIgTPB2KEfkWzJyxY6NxMc9PQ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RKaSXyZdexaGox7m58NHWGdPTYb9txo8QHjvgR+sxkeDn+z6N9HTon2HnRQllF17P6hv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XgrwUqzzpB40kwI9/wDoNhu2bpj/AGD7k3J9GLgWBXQl2UuLMXaU9nGliR2P+BmxVH6i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RblmAqvdOvlnMSuNFhKxheWIUivJ7DE6hQt8v/QjTRL3oQyuB6UFktKP2PISpeBkbD4k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UdGHL4JZQOb6O32MF2xYQqLIenh8iT4GiPI0jgwGN17jhLs2HyOSbZKFLmFx4J55KX4O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4ZVG5TgeIvwXsb/IqFTUqGLHl6Um5m4hCEIQj3Cf0xvamGjBChOsD0ViS0CqEYaFlBOB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5EJ7jbi2EfgWDGi+Tbcm2L6MImVGiwuRciET5F8CFbjcTiGI3Ym3uej9tGckKqFkgUcZ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PsJuCeheJPOULb40ReL0TZLETpBHRB9EDtRgqBIasqDlTsxNS5JYh6YyL5KjR2eBe+jW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2z70mo02EYH5F/F9STOTHWpphs0TFhP8A0rjTHgeOxdkUNWoOydNvkViMEyx3pt+BYE9x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DLF/uiI6LanYzRGLN0KsIcRwzOBvv3OVD2jW/BgbNjOWKx+Rs+jkWTC7/kNE8GMjz/Zs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M5K9dMjPhMXJbl/XgkmTjTZobs94Jpsz0T/ptNis8wZJ/RIdDWTwRKgbjixszdCoiI5Fj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SqW33RISJF0f6Q63kT9BYULCuNJY7GO9Vh5R4t9j+EWd0L3Fkw+BYqhqFQiJM+8KfwV9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z2A5y6J4E7MXf8o+Nkffud7cSe4xCpm6EpyYuYwPJo5TtY+34TX2Yge1WJNQLav1FjGE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Io6khHRwOBA04Iy+SW41vYzuibChkr2Ln9C952We2LuE3eTBCyuNJOTG8Bae5sNMnP4Q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sf0MXhVoxo2iMvJl6GBix4hPI2hTGKHpPcyMBPRMWhHuL9QsCjo9/Qws6LwMLNjFCybI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bn5FmmJ8n0LfSR+xtYhHjT3AyibTeZFkzhULomrNzBIvckZ9jUSRZnTbYVMb7oe59aTI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NFeRK5FC3wMWCSbtjoYvgZCi8aepJO/t/Lxo8aLo9dI6o+w2O2NSm7HB/wCj0nXY+z9s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RM2sbXZt3seKJpixe5nI8i9xmUIn2PgeCE6sT2NibHmidFP64HfRvxpsSNr1H8F9jL68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MTlP9oiX6To3I59eh50pZ+HRsdPTOTnTE6HbYv2Qxm+jsdbUbnwbepczwLYTHgaeKeg8bE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E8C5L/AybYm6weOiSdZa+4KijKG9WXwh5QqzEdlmbIvLfwtJH2NcavApwPvDUdxqFBg+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VE3eWV8H8M7yHfl/owXwA0hYn00eDlvoejpG0qBPP5GNQ/BuZcCyotJzbbjchQeRXwp+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aFhQGErPiBs0xFPLXLVP3hDYlv4V8MYltNlBXupE1f6cvn8AxfoLr90PXH8/kZJ9oeW5e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+yMsukyFC3Qkn6kvJQfIflXY10RL0HtsEsuiHMS9xPAjpHRuLaE+yiFno+hZPf3PUSLCO5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E7EJiQhrFkc3tU18vQ1MvkVDQh4S0VQkKWYmHQlMf2ZCFgWngQsOBZFjwJiPlpO9oW+i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CfZD+RO+dEbmNz/Tc9aXAsysIRvYn50VPOk5FlE8iH9wpuEa9NF50f8ADfVULIjYXRN/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V3rRKFpJg20TOVzp9oWjsRD4PBtqtZF40mxDnbYSZdFpFzXqUC7ckzk9P47+BcPRH4GRy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SeD/QnvJLapaYx9iolUvUzjfMGfB9GVKqKJ9RP10mTah8NDSeWjbN6bWOZNpZtQyZ6PgW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lOXFGM+Re4beJo4EeBnX2U2pRlGxMoZJ6HTgarKk87jfWer1eR+pDWxjY4h9kRg9PUhw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f3YEy/ImMhjU6R8aJorgfdmBOEfJFP3IRd17Ebin2Gwxaur+GngYzA6R0IrafmLmFDGC0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BZFg6OHrFEQq4vRr/B8FOHgkS9hqU7ixorlc0QaLhD2aUvTHA9N+WOYup/ZRCU/8H8uE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Gngdp78TIs+y0xosF+uxJpdqX0yhTbw9Ch+HAfEnGRD1miD90iCXd23pDPpKANSchsqP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HymP3CKt/j5TLZTyd7koHbouamvQcO/wPI5J0Piokatq8DtMKetBIuL8ECQokwdGRpk+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0fpakIQwksoU4YmHxK+WZadohJSRs1diUzjWocp0wEMQuhT4WRO8eoid19kDpohFomsim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ITF4lFfixX40bJhiZLgT+xPk2+iWJyryfbkfUiPyI35iaY2/gJs+hOb2E+SYHaOeT6F2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WIwS+Bm4h51RsSZWrdHuJwhY5/ghwKmLGHptgwqNx7EHycaPwIR4Npg8mBtdjtWUIH3k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ixu3rsSZL1So3lk3QqL3FocbEi8xA3Dr3E5JEt/QTjgTJlZPIsdGNFAsdxo/JPk8WTWB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JNDtk3to+9G0VV+sjysaidHmzI896S0TJKeIclJV8bkk6NSml4Hbav2iy0Rf9G06Y8Dv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2PXTx4MuC1uz6ie5CU8D705rGnZ8iwLrkTj5IKCsmfzIRzMNfQ7fRDXqfMesS+GnQx4JXQ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v4TMPOhP3MFyKpGFhCwJ+xvwLoZKXEiWxbTTOlVS8NkTciRIeuhPT5AkLOb17mCPrI8Z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DEWgQhEaQJDR1CflGbHoQ0H4OBn2DkeyQSX4aiXctXdiR9OBCJqerGxDBKjv3Gho+U2J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3QXwhG2m917y9yUsppp7olGkyxOiW5EJVgXQrUG6FIvsWbE7UEKOZyJ6P6CaEIWRMS0I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MegeRGZcWpMDIuLzK0WWROzsTIrENkRgthMkVQJ8X/ErXgTSmBZ8HrZj2EJqHyfRxyJX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W2C7ppbErc4+CauxCfuLDE5QhHz0J0jkx/hucEyyVA2SZXoN9ybk8CExPsbJnTOk6Y5N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RPI9FjR4nY8GMG/8lg8aMTzSYnxqsjbgTof7Yv8ARjd6J6izuB5mRuyVjKHFiybbyJvE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xosbjwRwU8i4ExcuxM3FYpoibER29E7knKPIscMzGxNZPcT8bm/9krh7SbHn5J3GocQQY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+nMnqcEUNUZHKsbDK69tGnI1ybvBWNhdseZ94F6YJlm0k7XBgXn2VpNqZHELs/6N+BqG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5HeT6Jwy8/EeGLfuyNVkg2ExY0ZyUTx9SPMaveU/ga6LWSsoWO801o/QnRjJhbIn8Bq1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IsjQ1eCg4ma937IM8zBLD6HoJ1p8hGT8v7GjbkWnwclM2T8R/hh9aNhaIem2kEHWkEISW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gdZ/S2PUuSoxfhkCYTTtQK2KPBE0E6Gnh+UUddalN+HzD1EGUzS4K33vGVuZKiXGRvWi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o3V6Q8Dy75+haJxohCWIR8T9iw6f7to2ncwKtxWsse4kCClZE+uh5XYkPgT4FmxCsS6E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3N/70T8CGLPYtpHEixk4Jhj6LuDYTpxBkJ6LgSF8aJbaJw5QnIhVgUsa/ZNfYkKWf9iN7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JEYcmTkbh/kQ7yyjY5JUvMG2u+i+TbTwYZ4/h5Nzk2S1RPBInp40xo3olM3/AC9DYyP7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jbk4kyjA5wK9tUxPRmH8CcOhOag8CzZuM/6EXDyexFUjdKHItuTahYEsPWYJhKCZYnQx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c59hm3Wk+RrHz/Bvk4IFQx4fy+hu5em4sn2bac7oaJOx4LJtWQaNspLwT0GZdHZk41Tu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2h4ESTx8rEi/ZMZyfKL8GFgW0R2VNirx2LAsDeRt/d9DBQOSOPyikuzeLFdbHufoNqGS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x+vQxY0DSPONtHZdCauc6TTEOxCj4E/VH5H4T7gme+ILME6Wje8kiOOYb+ydFY1TGtPI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/kXwL+HgRvzpv2eNUbasQ000mMl5jq9OCePly3Z1iJwxNSzGNkzZOR8Zt14L21XvlCaU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VogSjLEY/ok9kbiRDhuR4Zif6RojbJNiEJ7iHjwvsql6/mYaEmODhwNd4MiEUYl4gzEX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CyLZiElKF1uIThFNZOSJFkXGqdQM3ovTyfYmLYbHUwTsN2dRUyaJOCLsdySqhewvQToTr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QavkavBvg+9N9Jh8I851lQ5kmezyLBJDbPge49HngWfB4EyYRZIvXRi1mROhabj8WeTb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qzp41nfbSex5GxvsYsoZpiy3dsNt9kcRpOkvc7H4/hMPItG4E2Jz/R5mReNJbrYW0Et7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3Nj7E6J4yZ8GxWxNir7E+xNJWtHWxBD5OmYPs8G8Nv0OcG4zOYM+DZpGbz+hyPJQ+yaE40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4eBaeMmI3Zlzhr6lELCLkfmBbUQVGnvp8IdTk9TfRbfA7WfA+a/62N/4T0TnsbcMz4PY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I0LoUPNkJHjx18DNdZFbfL+QoZAtmUd8t+GZ08Ej0ZT9laMDBbDlORdrREiZFQswyeiuD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Q6kkiI7V/M6Pqsul1ojXmQqgXP7HJ4FVk8QbDPMGvrMWRC70kWiY3qhMnonaDetF41ak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ojJYE+X9EzoV6jRyuVgZWyPA+xMJpEMWjprK2coUvJjeRrg8uCdGoZIs7iR6BsxqaEIQ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o8D7MLj7mh7ozRsGbf2MZ2NwZCNkjb6VeSIErEhLo3TXk4fgTwlAsX9CF8ipUbaLN/Av4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8id4vyIjk7ybyZeWTQtjevIheglk1pb4FmslBYOQ8oVJGNn3EuNEyfbSWb2O8aPyJ1DE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PYzKIN+yL6HknyK+TaHo9cEn7QtiaF2To/4PPB40zGjG/c9RCj/p2zwZ0j9RHZW2w+dD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pseti60iNMLbTbJD8dQJz1qhY0ncyKmJqFLIu/gWO5PyJTZNWjeDx8DvFjp7HrZLt7Dp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Pons9Jd/ei6G3O0jEx5JNkx5ox6D35N3ovRf2oRueSYPwJN5TQ32TRfwdK9Jn34Jdjahr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VmViR+hjY8lSid69TmM5MV7jo43N6Llox8/qMM3EtZ6k32j3IxAsimIF/gi1Wx/D+jKN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0Q8imRY7I/kXI9N6yPB9jOjNfsPV6GsY5CgYbcXQtxde4u4Izht7Dv4bIE1kZ+H/pMib3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Gh3ZRX6SOG/ghyMxcj4GxibFyXyG09whrsmEM2lOUEkkkjZJImiSbJE9fTVQ77g3THMy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ZHUCSvJ7aldrsaVKJT5TE6yzwPYzci0V7GI9xfZT0x/rcViELIhZMKFg+C+xYOCOZGJg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FoQm9iihmXImISOBISqjghK7GjIsTGnWwwplHBhmC530SJr+9PUT32Nz+xOfQlQSybslC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oJicoTl5odGXqR6mc+4vMloHUPI0jy/Y1HgVG4jb+9MbLR9XopndmPeDImRZuiRS9mRd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T1W2km+nAtUPJNZJ0meDJ9kifZub670MW07mx1BuhMeLINhjJ4E9kjSa09TcznX70jRx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DboVkY7E8MUXWSBMXjRQkOiUbFm6E4cbcCxsN3hEtvkybijsb5XsTxK1nonefgbfjSow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8D95H0SbaSpHGjUmMM3J03JuVIvXQXDu/50aSUDxP3o3wbZL9Rrfg8ng8H4JuOxk0yzfR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6LZ6KJoZ+vkT5yfqSqFs39eh0K+s+f907idqxJ5SfDIdJ6Mkng3HB6jL2Qaywx7fJ2N9C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9gck2ny04+SUHZe6af4IrNxrsY9IRRPJVe35NNhZ79tJXoT3A0W7V8MWRtEIooMaXkJr7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vz9NjtKY+b7IWTbRDKfCcjtyjlskJCz4QT3Q/YwTomJicaPR6Otw3H63JUodDeo1DWDo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PknwhKCfI/ArF8G5GB0fBRtY9fD7YsiPGr7CFCQ/uIdL/edU3AvozMFozvXVo2ToQ2MH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VwRWBYF9mzREcmCM6eGX/wBMcCa9DCxLk8FaKs5knGDemTshC4RNivc2aYunyfAaxhbG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wnOROSeCSSfB54J4JnA7JuTeB+gthaNe4o4FYkRwSzPrqxaNyLWNJ99JJG9NiezxpN7z0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R6rBkWjGG7mSaHYsKoY3GR96Z4ETo/U8aK3XwYZJexYvJ5PPyeCY+RczuN46OxNQT5oV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8Hv6HYlnyYaUGUGrnkUNk/Imuj74Mk/4LhNj4QsvMjEuWzwRG5MDd6tQwCXJkiMDN9z1O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abXYye2NefQ3qmRh0n6FojPZsMUsUPtjjyzyfZ4N0Jarl+WRW3k9djFoaxA2lmDYyRK7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6fQsSPH7cMxQnTtl8ovwbqyCJvIE6OB6M6eBsWOEj6Y/yXQnwITxAtCEjItLgw5GtRS50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ka+40pdjGSfBRfY3Wm0YFY1Auh/0uR6ERzzOqhqeFJIs7C1XDX2hgnG4/GMiEo4+oMfKC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1EbzL4T8kYmnLj+X4F+yi+PROQ6khHlULKafqN2LTKEQRyTymOOmPSvIu9/3siM3JsGP5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OWtPknI6kQn16kmxnJ7pDZMeSWdEIW8jC0/JC/rcHfWRmjbWw1EZXA/A3sMxbEUJudC5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qMqS07PH2VmdJgmhzsL9REZLFbgXR0sCbjoRvYofEHjTLLE9zO8E2ZQuxP25FijITXcjS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AlCNzcXQukNUbie0nkmzYLBgQiROMkuUdGy0eiFYtFnTGrHEiyTBItZONZFpUHuQfsGD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hh4gWVrbcmOLN9h57L5FsbEVTHb0TwSLH8FEceDfxpkVT/RuJk8Gf8E4E+T1Ent8DYWG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9YJo2bXgosNiwRCXwLBJljuKOODLG76g8HLn0IfnTxkwUd4/Ib+CTns3Ztkft0LPZNM3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24HmjxBZ4Mf94GDjcwsaNzZN6Kexk6M2Mef+42myRmPMo2wTeRGR1TJh5JqoExM99+Uy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DuLF2gSg9DYfwTDH/pu9GOhZa2h7sNLukzH5F9jQoMBVkWaKcsWW4yLcn3MEtCUsplqy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6OCdN7IkRoYXg+U+kcFbszgWdXhrKbvImSWX2EpYI2+CdIiswRp4+0SI0jRpPKkTkzhl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T8kTg5uP8AIvk2aHkD4TdvRjXU+wnYs6qx21rFl+SZCicgkHzhQ17SOacszyl29WTG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Xp5FuKmij+BJ9b8iwbmxk9EZCFuV/apatlIyoeX4EVY0ZofCLIrg8BKRfJg6yR0KRCE5E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L7Ys40Tj0ELRU4E1MclN0IxO3oLuBi+OB37CWLgXk9DGCe4YjyxP1WqE6+RPgT8maO2v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noI+BKHR5G3sTHDE/B4PQTsfuTBIs0baLCmtL13J5FmzgiuTcnST9Q8ngxtpjxq+yeNJ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abEsY7awTnkTw0xYRk502JhbHg8kI3Ec6bf2O2PPYvBtknyLBtkXbJjyJvL1fros2zb0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bo55JfU+ToaIQ3lY7O6ocNZmzg9xws5MemjyODxBN4+S9/oXqThKTM6PkSpMwxv2HukY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zRPsPvyT0hvmWZcY6EG+h93YKIZWEN0effR+5PBPYqUI+xXNkzp8y0NbiW5FDd4E54JdC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3G7vl/0YGZP0aOglsifUSzw+h4N8jwOzbTAX9xyhp8T6G1IQJmCFsLHYsisWBLuio78C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Y7V/MkYKXGDAUNRPuTUH6hGUbG1k7nkeFY8jb8xjIjY+WFn0EUrjoub5IkEtBBMxtxoi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QoJ2k5iuzHh14FgcJrKe6a2a3QnP8JWF2F5uUcexnsiasQjubOWT+Bw7wTIiLwLcXYnh7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UIQhFoFQsi8mEV/fgJZ04IR7hyMM6c11p8hdCEYG4tELYW4mfjg4EUMgVdDpCseU1WiF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5MCzvAmPEimj1gRKxsIVktdnI9iFOxBWMlFLcr6FU8i0WiYrJuzbOvn60V7D5EhYweBfr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+SkzLemLg35MaLGNG8QJisYxGxHtpk+tPyLOqKjRDxYih8k8aeBskah9y7HsoTEO3rAzg9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0Kj61QkuD6FpPNkoX/TejqRZFmSbEdjidpGuU0uzoG3Jsl4lwSXJ6noLwNoWOuDKmq0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scxDdSY6KyNbGXXyE6p2RA522HL5g2yb0cWK7E+WYzW9jbabkl5Qm3yTG8CnEaZ1vfwG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Nxz6sY7Hcs6JJ7H+9EjTHx+pgnKG1OIJgRPl6S4UMXqLbkkTMtRl+WZjcZ/9EdGJ31wL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SmsnwPBtejHgTwX/D+xjZ0HGoQ2BTAsWJz2IQtiS9jHUony39Njqihs77Tn8mJPRjSNVs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uLNnD9zZSdb6Uev+6Dd6SLKUPYke6i1/k9cPpP8AIgrGwnFIScYPAaZ2IcnmMO5xn8PNJ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xNNTVyNOsgtoga9qY/D8Dy5JbuyJlLexeD6T8ySSo2cPNiejmqk3FlbSVzLarZI/OmPx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sy3hMmgz10hj1BaDLTRFB9pHsYTYm0xORMW9C9RM6JRn0EnWBZJNsHpongjsfWi0QhYJ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QsDz409fUVpUUmbzQhCfYnIpkJqLFhGSvc35RuLs3hs2F1/BuNj4F88iVac+BW7+ihiZ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EkQQQScQ3CMuR+glQ4IoXe+m9DdV8icmw3LM4OxQsEjpkntOkC9DG9Ek0b6T0TySPA3G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idNv4PofxpBsfCFzpvmCESI+Tc2JFkkm/BPBcWKsq97Fijwx9ujYIT7GxDO8sbtcjfoR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8UNRbNvI62k5gRvET0Iblzg+hrk3XD6YrMeI2wN0Jy95Olbjd9C5Q2xO4qCcG1KtEJzj2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0eH9R95G4J/0TsY+kekIdbdGMmXTofRNm9mwzf4E2KCcvB/08k8pHwKZW4iEZ9iVAj91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hCY2Jd1BwzfTc+h2PcTwUfshQuD8RYWhhrOpF86SJ32KMnEZF70G9VH5GNk4DLxY8kEI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byvpG1m9D6FB6e5FlW4s+IrsWb0vVt+SJYs7uC6YEzO7oavAfuVKKYI2aPD5I9QJ1kzM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glTTWxNpzY8vc93sFpySIkWFf4f9k3JANjICIzVL9mx5biuDchP2EQiPQw/JgsK6bx+R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LIjLAsi2Fg903+OjPRXQxWibx4IRQhlIlGOROtCfOBMlY1oTW4vkWmVfyJwhZQxKPUiN9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GM8CxMWPCkmINjY4YyZExtEkrcpRk36g2oT9bFRInmRO8CqbCX8odOGSJieZNzGi9NJN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whP1Gp4MCyI30dIdIno3J4PwPIvFie1k/wBi20dCxolGSetNrM40WwtEUttLifyJmxIs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5HyP6Ks4Fo+5HZAjwIfJtsT+zpQv+Ekkidk4JJE65FbL4ejWiyL9R8iz2KIx2JR56Fa/MD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YYtu6IEns49YP1Eq4PwcD3ZLb3JzuNxSlfgbl5OtnRsxvJP9ExHHY3C4MY9r1Fl/I2tx5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eo53kd4yeeh55I5P+6K2O1RKQGNCt0iMGUNLybUNPiGfA+9JkfBfzQjafcgYt9Pxo0b2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/TFK9DPO6htxX6n0RudFmhL+GQeLPBL9TyNjY8MWLv8AiGn2SqOBsGgVMb2E5/sQhM7P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1qafo/wByMUnlOGSgZvkPKPknwPwLVOe3pXq+mJ2IkWV9fkcafY2SBHaEUOF0xm0kNXNF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RyXZQo6HWYHxyTh+CXXrkUt9oVwITGIbgWfDTRQh5EZdmW21q9cfMEu7P1o+0LF/9G8p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dGXdwdmfiLRMUbixoWhHxG+JRSN+rTicWu8IzGky6GpTkUCYvIvgwIELYUyPOiZk3I31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njcTuhOBipXwJ36iJnZC7+dLPWeCZfYp3YmiyeokcEXyh+DB+wTyJobvNo3em2bMnlmX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9DeME9ifmTY3F5SFnsl/4OBsfyb6LoyhdP+DG/g8nseLPgk2gyhfGqr7N2LyPP8Hk+CYy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8H0cmw/2zcnXvRR/h9HIzwZyhCGIUSM3MLsQqFgpOoo8+gnVDe43Sz4Nx5IpyN2W8NQM5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ngZge0sySZORuXyNVkSmMjtjGL3Glj4GufBIpjs3Jxp5NvyVvpteCTA9G8/yG4XSJv8AI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oacImiTbBKJwPBhbsCLfJ50zo0ZZaEn2hYj7ES4p+9kbTEeYacBZFUEjymieS0mRwn2J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ZAsyr5E3n/rSnQ1GQmZdFHIhWK+BlOm5Giss7jdOV9kYqJNqna+yRWxGl4GpH7/gwMb7G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QP8AiMI2Elf7sxQlbIFizzFoJhN4wQ2qx2KymyKuUmNbIg0ZKhtySUPoiN4Zg+Rkm0m6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oTJjwZWyl7NDOEtiTBdpon60NbyS8RMMpgTETbFjSbXrY1K1CZ5tsR+T8C0WhaFgWexY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FeBmdDiNymPyrE62ZcWRKtyJ8YLCWiz9G9CbgnghC6Fu5IF6iYijMmB8mD6E7uJ850Rc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BAlCJFE/gXBtptIhlU4MuyBL+xUmcn3/AIO86KDxgzFSLoRNoS7L33MSYbG8mSNMMQgr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G1FDe+2j7PI+RCPU9RvqSUfBNmxJg/aP3A02cCZ4NtExs55Pcgwcm/I6WdHge8iTVEti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TBO46MZLjReNEbke2k/6Rzp2eCayRRG6YongowwTFOvO4nOYEvQfZlEWTGXBnyxCXkTvk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G/6KiGOZ8DmIWC4gas32keRx+Mk3sT5oXyVfyH7BGmKW49vBsmzoievpl8fOTGnr/nYh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+NxrwYMcgtl1zsRFjTTx0ZdZNhZ2Hp4PGkwP4Kv39ottw7dm97G8s+TuKH6SJKJmuxpc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KTlEr9yKcz8s+ySXyLYbhPztic5lc/eOBUTZ0jcuCCFleTG84K4JoWer8wzc2Mcm4hkB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+BPcwGx0Jmw2bmQkLK+xTWi9s6J0pgHjD+GQrLI/n/DRWr8PROozjwRLoucECkKkP3K+S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IM5n80P6EExKIU73hr3HYxBQaR5KHjkSQaw9PIsrYYzVKB55K3KI+N/RX4EhRFMU+HY1B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1G9oaTQ7Tkaxv6M6RAnANs/qxMvyKhPSobILSMrkSUMVC8yMcJKHXVHwypOjLivRmdH7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n3Quj8/4FouN+xCExIQlg7Pe/e0PGhbfQwkzHwXNgmpGglO3oJ9CaLZvTYSTbF6i8ab7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one4yY0Q0ZxuLeCa5M/4JVun0TYiVBN9mzIhmwTFNaIy4gTay+BRtkSbRXmS+RuBK2ry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R+4PgSGXP9CrPseTbkXgVk10ZojybZE7P2tH5NxKeDGJhk3NG9/ZviOtETpI/gdPTfy9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Ez2LMo3Wk6PTHWpuF0N1ZlIsJZVnaOgyJYj7JRGuD5MyJX0fr0QuTKxIcT2KkSJkRtZx0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IdEb/g/ZE1zDIfAq0bX6x8Gx+5HtfRuedkPZEk8CxUpDqR25SJJVQq5PTuBK1UvwGw8m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KzcbMZfsUo5H8+SSYfT03kiSHrnyG6yTI8dkwPImKxt7b67Mb6FhPcxr9qJNHyNVLxzs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mV2xAvyQ2O96tq9kl8kWW5VP5ZfMnZofu4+CGbBAk+BtuXk3b0LCYsDer9iE3N6awbm4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BuSPEHjTYWArfRcvlmS4FoWwsHKRhhGUJ4Mm3InMk/qoGk2hNPEy/A2FbDmvuPaIm1j9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2k4ZSkpKSTQ5XOm5vkVetIPdDZLiEw/ZjH4wz+C3gfQhny5KvmDa2Fo4WxFrXALlQzb4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oSyQyNfW5uNTI1VbDv0huBqSyYRJBSYqlJNJn8C9mEMO7JzQl6sctJk1OTiVT1Yk+qKFM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EZKg8SSJw0RLRPkWXSJLTJPP4JFsIXTFBuLCPkKzN234YxmfPTCa0vzpxowsT4Mii6Gv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T9xC6HCOJNyReSdNyP2BfJ6ab9CvTZ+DDfY3mTKIU6IXXyI7MG/7WmRCYv1iYthMuOVf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eTHpp6GeNaNuhMTkSTRfBMQNwoJknahMmOCeBup0m92P1xpNKBfAsSSS+SeyaPk8C7F1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LjVDwSTVEk8MUehh2N6NUSMe29pkSVwSJqlZPotHSPJ5Fmh6M203wI30QjyRAuh9FSJT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BZg5EOa4RuLHkqxV5NoQ6Yn2PMquhr+hzzRtMYPY3Hl8GVE3FE+IJ98HLYqTGprcTMUX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KFr7JrNomEZE4Ry06OB9myOt9Gn/ANMo+GW848k55Q8frWJ9Ho/wKx5M4vyPg9fkccqD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UciKmbUQ3GStzdU8KD8v5I5Dym/yaKZK9lJ7IdDaX2LFDo9h9iX6hIxuJ2e7gR9n9Yst/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V5JHcClkngerZMNE23N8/wCmRbzqJidlGJ0rFjSeyeYPUajT3Fs8pPRP2OSpJpw1wycF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wujN6/kIJJ/oih5OfLQiYxQ0nkQlMKhDwJM2JESG143YlaTl/2EhHMpJLjVESiYlOPgWP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IuT8Er5EUqOU5IqiJEpL/hniiC2Q0I9xqigbfTHcXQsXA0SbpJW2PIN4h6SZgNiXx8kX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1PhEyzsnNLwsIRwe9E6pjTNQKnLNjHJwM4ju0+56m75+9CFS0tsIyOmjD2TEejETKPJ21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uJM5k7iyJ8CYnQtHgWYPVG4tELHyb0LwbbaZMTzeicy+MaeNfkUsikuCo05sTbd2bWTw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CgrwD9imaakeaeOCBWL4F9kSI86TySTRIwxPMEdjVkeiI2khxcsj3MG/ybRwoNhaR/Ru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HqbfI9N0eTBITnjRE1TJ9Rbjw9J6N6LJJhE5gks6ZRjQp4OUGnSe/4NXEjxpKEegtJmZJ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GNxVwcHpRF5MM2/wWbNkuxprs30Tj6F6SNf4M3GyXurJK6HpMoZNynfJOXFabNbRuSPDk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YxZcT6jmOOT48/KH90m7OqMW4Q5kzsPycsc7jT/4L3G42g9SPH0N9yxI7viYzZI6P2xuUN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bYEsz7i3lFJ3jotDhq+RKhJebej9zfHsxVgyn+zptsPuKEkbm4Tj9XAyl9D2ledjKz7OJ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Y9dxXsWPsJwxFIF6C8CcJCdEsW5YqQsjK9lS79ZX5EQjTl8x/MkItoTJVGs5/Ms/ZN2L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CEhHoJIuVAw2GZRP3RidxcZDnvlT+RjYs7DVsvYWmnDyoHTA/wCxgM8APgaGvkRVU+o5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U4PR2Z3GhqxttEDdXhmCaHfoqkUhlKuvRj1gnnnSf6+xfIytA5uJfCUvYoSS2ogggWSg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mw5tZL0X9oiy3kFDzkWwiD4CHESPcfYK6aKy242GxgbCKRVmFGQlHoNPQj1icisQsifB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MnsWROqOZ3MxtwIdOzDs4Yv7MGXn0Fa3PHoMWwvQng9C5eiddChU8kzEix+BO9hYoSRN2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qWkdSzywSxYJ9xayml2OzeBJp3nRV3o+xH6z+tJhcMceUWvozaJusiJgWCb0iMiFWiyYJ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ejGJwNyJ9exNf6LB3pP9asnljcIb0ZFyNELauHI8b/xQzaUIRwLF1phRK9xDta8i0Uae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OIU7DuDwSOG/29WmmkOVBDeGNwTwcTkbzUk7kZWR4qCe8HqLI65PFmBOXf8AQ6l+5n8O0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abJjcb8SZ59D1vsceDoyxqeB08lKLNsieDcx6+Ef69RuyeCb7wPBMmdvI0PbkQ/I7J2s3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qRszk2E99yT1JF8Ce2+5RQ919BvO5CEPDQ2Y2FnxvXiPV6+B8EwOWn8DZLE5FOhCdCEIT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Ur7nw2M2i/sX5FJE78lKlln9vskS3hfy9GoQsiFWsDQ0hVQ14wM2r5OV7MhClbkP2F8eZ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iacpW40uOFHXwlr3PPDDxpaesjRcoVl6cesCETlNbNPJsNSymqJSut04Ipm0k25b5LiQk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Q04hJ5Ho3Y1VsKsEQLaBi2eRDOE8if69FohTBkSYHxn8A9DA9zLQ8qtdLmBaVAnZgIQu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TRszaHgjXM8CfPk20YtrFVSIT/082UfkyLPZ7laPo5JyhO6ZsxMT4E5uDaCj+ufQeXZP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nRWk6LDydMWbFWT2QnuSO8Cb49RZ4F4F2PMZH8Cobyu9xOsj2J3eRbk9iHcmys9BUKsG5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3M8aM9fUQhvzrW5PmiaJyP0RNb6GLFvAmIki4Rb2M6TefjWdfPyNV2JaN38ix1pYswTTE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0wxNRnuBX68CVEETka9iO0LBG5Gm14MpKzol6saWWPpwLFkx6kc0ia2kaqNvJCw7Iih8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G/VIhHK8nRMwcN+iKwKvHJsxtRAkfBU3PprEsaknC7OfvDs/Qtl+zW9yENyk3sP0VnPZ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t3Z4GIboaLe49XnMindiye8X3C24HvyPom/4oVMmkJr2yV6fxJT2RCTm4I7YPYyfH/U8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1Rz6fga7H7nUWjLEgQmeUbGXQuhE4LevDA18ja4OX/qSCuEZxQ1q49FodlQ5VfIg10bo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iCk7P1eRhiVTF6q9sjUkbpO15RG+DZG5AUNrTXDTGirsOUz2PVQP3b4s/nf1JCaalOe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kghbVRudiUiKKsQKebHp9FTHZ7CEe0bEYPMfYhcC8fB5FO0i6Fk5D2e4f7lNOUD1oP7M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ieSizoXPImLokyFnRkXyNGR2JJmI6F8aSpybnki3B7nnRrgXJPuLGkJEWXGbyx/sEyxI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CzwIKsuhWvWBH4F8DvcQxm1eTchi9xPBt6GW9hq7ow9H2c86KMmxvW+mV2TwN0LlIzv7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mhPpCNrS0nMl7G5Meg7mTNk5Jngz4PsX0I3gQ8aKh5HpjbSTgwcmDuxasNJL8/qFSJbIe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F5tDzqxOdG7MoxgTnKNiRE2SLRUORCq0TSE5R4PiRqcwIs5LcYth9nozPJhD7F4kav1E7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m6H5nk/cnnBl9lp/0OjKTJu6f6mPLu34C+cEfVWZIl0hNrKobNKvUQF6pPY8uEH+AQjye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4WnvJ/A6fNfHMl8Ckr9pH3yWrrdsYlHk3duX0N+ixcZGl4NyDI7SMf7o8PR/J8pPmKI86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BD/Gljb/ACJWl2XGzk2eB4F8HkSfE+g9Ni5PoWjdMf8AQCbORwGnYWBCsWUJyLjT0Miag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3nB8fI2hTL4miheCQzz+B56GJlQmm/H+hPRncWNzIQv4vSNWtyaWwfDRCdFEk/DHBJll68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rBQgQhilNcNbit/rZj7fxXQ1Y8JQ/Ke67RA4c9kqz2ZqK2mUcGAv8ihhJMVCjHZh0LE8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Ri/WGLNCEdCEIwGqy8HBpWHMdLUjYZGwgmhrFbGpHwE9hedG2BZTExrVk1Ynn4IEIsT2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yE40eMEbj5MW4GnbIs4EJ5MylZvTFSHPrAq8idDwLP4J4yZRkhUTOPVidDQ1cvckNNDj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azkWSZE62IOoo65E5Y3pmLEq2HjgTwiboXbs3b+yYQryO+0OzyVkSZFiwQZ8HNDdcs9h5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H40S9SNGlJ+SR9Gw70ejzBAayyU+YKTrJ6mUN2ehh4kZtYtjPYsySfsE8E7C6FOELaSq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eTwLBhnQloeaaYslcDdj3nSfQ7J7G6aTyVEcIa5F5yM7JkfOxMLaEsHmJ8YG+Tb1ESsG0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mT2Y7nm/AlEuY7JE8uPZWMmvj+wOj2Bz+0sfIle2B95BTy5D+iUvgWNqZX1ike+9DEkk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8FaJfv7kcbiyTyM2Z8Ink8lY2N7My7wPFiPmvsJylXoPadMDe5Pg2xZvot7oeHDLD39o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SEUxPVn8oy6ZQx96NjUMhjRvmy+BnGxffQs7CFmmKGOLqBZyNq4ELHybid7CkOA/gfzBE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iTwQs1aNy6VnSIaStSuCB6ALl54akdNEajybsCYnVCYtZ1z/AAgiRpyYtw0NZFQ6Svos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0yFxGity5HQZy3HTpim/CenT+j2G19DkhDakrbvB6wK2BVpEKBITyYEvckQuhbnt+Bw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hPYoV+RMWjffsoq099MUxqGzQ0aM5Ejcg14LUIVCEJGSEuBqNxE2c2I+BZoRnkusj9Rf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8CxtDJT0ZgWYO9hRueX+kefTcwbfgjHY1LV6EHmEVs/8ACUicwL1GqDJ4T8GByLOM9nk3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SfYvqYJJwSzGBRUC7TjSYFtHqeBt740nsTlXp+4PJGnAnmjPgzg6Nxac5PDgVLJgWnRzr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m9G/1k6SYzjRINSRrmxro2esj+ibrX7NiYJ1bhQbdixfkwNOaotZySJCxZk7ET59hPiH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ey0ejnaBRySknCUvc/smiYY96si5Wx4Y8NqTdT8jrhwxuWP3Ot9F89E3bNp9h0iaGBCU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uWL8uPg4vqFHwhWxvMYyEqrqRSYtDxkwhptu6NhO6E62OfBNvgsif8Jlwjak5GoPseC6b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9x+YSon4RjBB4NhuoM2tCyI6LI920/sUSjck6KbX2Ki53FSgYskbSbjY2Ojm9ROCn5Ey7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9C0Qv3oXkmROBN9bx8wNhfp3T/BS9i/H/RI7czJYactGW2wk5JemBFTUtJt+qhiEIpY/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JE1oX8Ezb+SIEMTtMeLtyPHfATpxnldPsh2JELExByk/D7EyFp+W+zh7+R4QlSUOFXEC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X6gR6kTyPC/omcnMaxYra0m4lSwoE9jg5FYsiwLRciPJCVmL8I+ULg4nzMCco26MPwU7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MJGboQhCFknAqQ4eDmNzc9TahaMUKqPUkWMlbCjTaxOksLBOYYthEXtwKTJhGBYHvjSn+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2S45NpK7tfiPlUSL2N8C/BM8mLIr8m+wlClbClTsLs2OC8ifJN0jyTOmwsuS3MrGmD2HYt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ediRvk2fBMm/9i8Ft4Ni9jY6J42MK58kzJNUSKmeovQbrBOmXQ+K8nmOQuXQUs2W43On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6JJJLnRK6F8G3BLQ3uJk2m3gn/plaPslKYsn2LZo9UTfklbD1ZC3HO1CvLc4J9y4o8jl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uPrnBNYliydVBl2eFuNUnR3X9A6dRkfH5GoRHOCfYW8DdDVE3I8DbXkb92ZiCYmh86qI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aSlMSTMszOFpziBzuVJOFJgWdZS/TNo4NzcTPTTmDJtyLF6FioNvy+wui8Ex8CEJKHuWy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i57E8J0KD5selGB6E/QQhOhR5ehMRtonZuQNPixtxFQPo5+ZEqtP+ZM8Ij8iH0Sctxcp/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4PxzAmETTJzXCGpmuElChsYmj9UIKvB6on+KI/wCGcc+NBTfLU08rpmXRYGLjGvw909hl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a8PcXN2Nl09aCRBUC/ImLBJPubDE8nLzw1DN2ZPKEIwMJWJ9iZR6Jj0u39tDPT4Oxr8YN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5HUcmBlG4lR7tC1TyJt6o0TElFpSZJUk8pDihCrAupFY4bbNuxXMOhCcv+xaKIoWB8neh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UUfYmeEbUVbxoxdslSK2ih7/ACL5EoZ0Kv8Agvsj2Psmqei03E0sjdOI0WSIF2ZGZIreD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g8K0jIl8DmcaNXpQ2S2Jqsk540mf7047Ps2FROaoyyfYe6kmFL2G6z+Bud8ixpKreolDw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ZMI8mw/ge+kiGyP+k5NhXuTYsH6xPnSTyLJJsJ3AseST0JuSfgUtdaeCTwiH2Pcmd/Yzu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0PrwM7+Dli8D7fk9y7yO5kTuFgVyTSRezY6G5ew9m8k1yOEqyTGR02mTDohvgqTckREc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Z50Zsp9xPmWNSWF4Z40I9xl6AZ0/c6RUSbCKFk7UKo8i7ggoVFvsJQ7+Ro7GKOQ5ElP7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8G/8ABC0N5zD9U1/Qprp9GBgLnYUwIR8hNLRYRvoqF0MbpGeCy+V8kAip6FP6+SBvwerF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VE8GQvok8A1q3+pqymTI7bXuPsWwy9h2kuLkfshjQpNiVLVqvsJfTN9+PgZmnGVuh+pO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439iaiUSmVTBzEyLERShhfzypE9oxWOCdNQ0OGKTDTnZkETBNiaRMPaR+RY0mokyL5bx8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REadBZEcCwY92nwG0462VGCgpoWlklpVQIyJwLP9CJ4I4F+o8aWYuhHiujbFomGJRgnv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n9Rubdn7gVCiBudhMmF+SZwPPZ1sZPZcs46EqGvcWNFgVtzLHyNdzuTou8dC6sRUufJ6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tImEPiNLWJ9hd5MKzoXk/fBuSSJ8CPQZuYP2xVMImybn0FHglRCF9MngeZHSyNk+B4eR5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jjRjvzJRyPRoKKW4GN1bwLA74JPoR9Hk+UeY1wZzpuLYZLsWfJtZcaSJ2TfRPIm8PAn7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2eSa0WCWSJ/JJL4k5KCNrQ7b+CYa8iyti0++BuXp4R5M+o7YreTMM3gi1XsYpQ022ofIm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D+BqXRs35IsxUmw5wMe6RvK8+BdIyekKlWB5202HP4N5vSeUOGSsKcjMMqTf2/Kbvye4u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KGxOFwhOU4HoTngz+F+mTdjcJv8AcmD8CeK0We36TBeB1o1Q0IeBkA3Re1pkw9PkbjTZ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FsVrJsTw9ilrcny+Q6g418w4T+YHtfDvkz2NUMdrsXeC6sC6uGPKn/kM/TSacQSDQpxu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GhymnDRMgvbh6YPceupX3DVr2ZhfK7PVE2IWj9jyNSoGc69Tn+y9ozCbDkTUaReftayv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EoeGNEVj0GbwztkXME86PIuXH9ii3MvWhCOxaLEiMO6/gLQw+DNMaEP/AJp6YMIE9DQN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BPRsitn7Yrj8ieKvRPxoklewl+yb2JNpy9E+RPwbQJTmR892OxTFtngnBPNEkwyT5JeG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TE0JyL9TEzKwmV4j/lkLSjajmTC/JL22HzuLI6zaHyf2IRR0OnyLNmwoI9iPTXfR6eRw8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PsQj/snqPByWTOB7nwLozpZIvgnNnvrs545P6wPs+hj2Ep08+R0zLcmKJJvS2e+s/wAf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oqE+T1NxSbyQ8kMiCYPsTomumUG+BX6Hk3/hKWRy757ItstpTMvdnZ7UNjV8n0NTfIqV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/pFqdh9FXfYmVaV8zaskmdPLo98Dzo54rWWkMR7pJ8xOqpksfRtfyb3pGjsWxt9js8Dnq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1wJqLk2o2gWRYXZkW3B5QnUfIyqjOW6r7MNsidn/AKYHNHOifr7iUR3jVrRiEXbHy4Zc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QhCYud8aIT0bbiomaHaGpTWBldDzXhH9ORad9HaQmf8AukD5GlN0Jyi23hjy/wBoF6iP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D3IEIIJw7kT5ymMmkhEy+fzrsWmptdOULP8ABCHLB0OtOUl3vw9CRMiZaG1BKVmiJKyd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ZGRrjA1KINtxIzZ5PVibLeAI+v9i2ELyeRUYCFUCwYP+sTCzcYGZkNS7JQcR9K9JOmj7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71KktFhfR2TtNjU4vRm4q0Vf4bC0yIbLRUJr+hYHXqbWfAxFTiBfRt+BYJo4FYx4Zrb7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Vm73gV98GeOBP2GpTexNclLGlQKdycZHjsSr/SfMDPceBNtqWJ2PPK0TfMCfR9aZkkyZ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NJiyZwrJH+s8Hk2yZIqBHBsLFk8GyLnT1H2egzIblCQuXAQiVEqHg8jyJidab1quIPDZW4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nuf9NzwLsjkfQsn3pME+D3JgZC2Ez0kbguRHYmVpL4IhB2sqRw8xQ8XPaJ+5EvA1Nb5J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eh6Dc/4TL/tYJ9WTDfsYux9lB40fQ9jAjZ7kyYi/UfvAt3ODO21wj9wLY4fmVFNm1XBgQ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Y+dEpdIgVvk9lh8DDcZf3pPBHBtyIuBXgWNpE8M+grMv0ZGm49SnofaGqOBP1Oi6uutG3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cc0P+xw2h9hy2hMTkVPUhC08iwTFuSAl/Rj5XyREh2fRpP8AHuSo6HejdQNbixnArkcc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5Jy+hYXef0ih1BN5IgiWiCBo1DHTSrqHLvHjBQ0R7NuS2fQpf8aDYfLEUU8NcMWWbg7b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SSwQ4yZjrddNGDJSNSqkafoSJifPvpshbHyULY+OvtCyIQheRCYtHwA9tXYSPzMTJmSGg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RuYE9H2IbAs2xYXYnRzJEM+CtHgWk2tUzAjJvQ6MZIbc8Ep75YrcIkVYwJ2Z/wBHP4M6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SHEYMvh4S07pR7G4nDiYE9tutE2J19kzdR5N+BMn9jSUPBJ16EsTJET+sk4NjfRurEN9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SP2zbf1Ep3QunXJ5E4kyr4HkfzouuTdIfzpBsN5iNPXRGFE8jQ3AjU0quM40yduyrL1e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d6LArnTvWDHgURp/0hoxidFIxXejVk8Cdxg2RwTFiSLH7Xzgckwbwy1cpGyiPUbULrg9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jcURfwxv0Q2jbv6JK3p2Sgr/AIj6ckKYeHweNP2xu9h5ZO48h0kuDOwnV2Z2oXQvcQve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Q3Q3tueo6E7RuTX9mx+2Z/oZJz5/gL7j7/i2sDn4HpNDIT3MX/WRZKNzCXX2hqmbJliw4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HBHAqEEb/I0JCclqV5FR9NmvWBwsm9jMTrswEIQu/gzAtqFYhCfArGrtTJcPb5SHSjEk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ME2N0VyLZbsfOdpfLMCTbsjjZl8LSski9F90ISD0HAeQsbEscRPzlEyWkk3b+Vwx0Ktc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P8DcqTCNijFwHQlvj8oPE7ZHkeCm2no9dqE7L+dHB9P7EIQhCFlCS9Gf1fIRgNYmZSUX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u2NZZ0LEmzFYheui2ZkhVIleBdCzeBNIT9tVUGDAnXPoSSLbRAxPeCnNDzQlRuJfsiwNL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KBrKuLG+D0SYE5cr/qG7sXGxD2VIlLe+Bk9Q+BYwVFEl+DZKl2b/AGSl5PsJdpETpklI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RuxF/qLJl5YnG4pZlHVm57i8CFxnRu8ZJiKZMqSK8ECd1kW0Eep0NVZ+ODckbNzCJHZn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up9Em3B9DctPS5ye2jNxTJjdDHemRXyQSTL0v1Jm8GBPj4EpsTcQdPskTWNUhTwNNGxh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qMzsRNxIojfwTXAzzQ33kmTrP4M4J4HheRS1+DbOw+RuBS1Q369j1raP1QacWhrG0Hkf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R4ULfMCmBSZuBQq2H9b5CiEJTGj3T3G3ODvR8j20XI50enf7oeokeR/qGtHMi0LssQVM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rrwl8k4cYNsCkSUWRK1hNHuO0CfA0WRB+gggaxQlYkmntNp/aGswGzA1aEKNEIR4FQ2Y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4aYlNUKXzNPcyxK7NjzgeB5sSVHI8p8PlibNhbiF4P0IJJA3pPkJQhQaIhWjC0Pgh49j0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hy+LxwzItcSTQxvul3w/VaGsUjPMKT3XacNeBYflE1hOmofqc/eli0o1hnk3gv6X2cHq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tjZrERlOosGJz4KMWSioQ9FjCfQTmYPXRxohUKV4E4FO9sQpv5gReRXRkw/yIVnqLL42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+dOM6J9CQt1weRCYsM2nHnVYlCrRJspgM29YcnsK1O4sG/k+xW4N5ex7M2sW04ZPoKh0n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7ExvgXobsTN60e/MHFUSbd8i9hi4E8wTokh8i5JLe3ZtMfJjBAj1Ucnn0FuT7iVT9HNGT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+Bu3yjghtqkrFt0kc8pEnprJtBOv/dGMR8owtJRm0YL3E+yV6DE1zZPBPY/UrT5EJ0MS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sySkks1BMrPoTX+CdZNheR7RSM8PcfkZt2PavY/YIhzMjY3I/hSXqTlr0Km3XLElMmM54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2KJjPguLwep0STRMP/4Q1+RYKh4yTY2uIMZMvG3uYJ2jR4/s3Mk45JX7PlHyX2MwXY1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/YnxsXm5cdicmPy0vlFZQ0Q012cvoac1sgVwv5YonYWNlovUuRqdyI4GPUMSTP7FfKIv3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hCExCYmqQhGRMtMid2LftQx9iTX0Lsh4Q+tGhiSrGnqdfIT2ExkmIReEr+BK+hNoIJ9o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2yLZuQ1uNJY2HhpaJKltvwXR0XLbp9oWkjRc0RdfD9GS2Me5R8oQLfLPn2atTkcbEREDG3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ImizeBZQtExMQhjYe3Umroe4ybCkCfI8q2Yj3o7Cok0jLPYeoacMYQhuRMkYWRWKW3Qs7i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SfVkqViTj0FKySq4OtPpi6N2k5sTM5iTcSewuOjoJw4+EL1Qn8i2JhWbzgHey/pRyNy3R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YVYE+SeJkgnk3HhUbjnYS8GVl2T2IdI8Hix4p70LDkf7GkifsfRnI9sQInAt1wbZNzcm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kSRjaRicCl29J4Hj4O5cD6H2L3GoljVv7j0nEKEVJUTYpQ7R+yZV6NargsWBew8WLsSpuN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XetFgUTeT5NrLy2iMnPBKN6dEzFG/qXyLp2NZ0eb084Je1EV5sirI3s2ut9Podq5Y+Zd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zj7G4xuhVT3IjzyQlTzuWTM/urJ6HHqxO6+D0Hw4M3ncdfZY/jBFK1RN1BNYjyeyHnpi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508uCJo+TYeNh6IZNRpm6j7Rlcs/keTBxoyDBkSrgWYGN1s/4CbtrMl2NofyicsQnzZRn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L84MLGmiFhckTA7bhIvDv4k5JEox1ljAssQsrAkLIiFNaLRMmj4bfAedipOxulkdobHh0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FnzN8C1CElNCqTf8SLoJgWBY9SIwhr1I6EzvI0pgn2kombrGn4ePYTpRuLVbUpIY1Oc+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bocMk45t36SJknL9jYcNe6MxJka0fRGTD65F7HxPzo/gYsCExaIQtFv26YrM0NoTPSdR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jwZHeCSyIQZFkTPYU7Hv7DShKhTIqkmNF6G8GLY9xCe5C3MeOhGcm0iV0h4xRg4FonzY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luJm4n7i52cG8/RBzb+sNGZdi2Ntics3Gvour0VraNE6UI9BPBwLD5HlmbQiE0pQ7I/YI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6WkT5NhRwLAs86ZPA5biR0J8YHTiGe2jE6G14G3Ix6Rx9m1D7wYQ/clnEzsMRC24Gdfo2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F+o72IokRvsWlorVUMfrolUCV0LItvzolyWI3hJDhESIXI49tNzHkeIekkyqK5H+BuaK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qmPcsY8jZnGRtJ0eBTFkS6LJSjf7tG2RqF+1pxZzfg6G64G5wWFlxsN1H2LPnTDh5Hdv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+DMzfoY8idOGh4INx5hoTPgbh0Rq4PmDbrTGVqtFBfJMedGXl/SN2h42yh/KFKnkuVn+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rIhOErEkwT3MJMsQI3KWhF8GEbLrA6aLb+n9DXHGlCFklMizmxPskXkXjRDci7xokoe0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3kz0NDRurqRo9j79DwTRWDn6FkZsgduvqG2RKXgpsJTH4EuiJxbGl1oToY1lK3Rng9cra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VNrXeGP6LS5tDY3GBMO8CUST1+RixYpgd6zg8lp5osZDtvDFheBCE6YmIQsGB7b84jNEj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VY5kyyzLlSIbkUmCzIsKBYEhN42Yn7MTKt0zwUERwNQlwJ5/snhkYbuiIe8icNGbcCfO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L1M7ECz0NqbwSxXiB1iPU3fIkOYaE5F4etFwJLrcK/gQb+foG9RoiRKsMeM+gsfJNwTO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1wTxwT5Jswx8nqWLBNsnomfGlsWRsWOaJamIXRXfqNyKL51nT9gpf2T0Ub8k2nkT3Rwf8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DcOBuid8DdIanA03LqxabMWb4His67dHoPs320lTasnJKggWBbPVWu/4bf3okbnhixqt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yTyKzYkrloWGju4emWh0ieJgeK3GroyjP/DETiYgS7Z3AiliDOcGMWNh/wCBr8Evli5Pw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9HeSimYfZWkdyJeg6T6r6ApeV/ZBTrofrwPdrHgbGT4FvsMggdshGvcXfyzfJuLPMrJ4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Qs0LKY0NWGfATtvLPi/tHg2OxP7wKlqW2b7JyMoT02EKQ0h9B3hkUuTsIuLHoFCTqa+X2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YORGyJgQrJF6iwxVsWX+lDdTrfPwYH+9EprnKHSV7fWN7lCwESdcW+BIWlZbx92/osoE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52Gl+oamiIw47HzYVPhS7ej+2ZcrGRG2kWdm4awRkIm44e695G8DfBdUhXcKT3NhpRrB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9RMieFsK3oaNn4f0K0LswhCwIQhZGIWTNDGQs6MDaW04F3oTE6PUQ0uL8iYokSEiOhaLo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8i2Ek/B6vwbWLaWKsm8PMiV8ixL0g3sXybGENuLORb0TGBrwJWJCcCvDEM+UNLv2gOB7+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tmLExA8uMOoFUT7nF6K8HROzN1Jtz5E6kbTJlMnP9DjcihuButxeCcmenpWNhZNrIV0Ls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JycYHD3MZyeCOCSPJJlHjGmw8jfZI32RJ8EOKk2iEN5IG+P4vOiPDgjJP/THAnxosiXn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lRcD1TgbsqD1FWBDEIYhkD2HMtCcK49xOkYmnYm/IzJMp/Y3frZ6Ewq4PAtRyhvBNYHk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s2S2tq7ZLeZ029B/J43Z0RX+izcc4gcr+j70apxAh4TtmfE+U/tjn1H0bKNG97G6nYWP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M58G05jrqngrDXsLTbog3lZGvOD88iwKngT5saWp04+0QlGJoY1SPwDUNoazY9fYh5G7I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bDQ2iy2w2TwRzgl+dBi9uX6D+YZyPh+UJCMu9F0SI3J70RsSTQi6Afw0+SPY3jRhPGRk1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Z9RPGCvC03wOxs1LxZE97IBaoTxnRZEpQ5tZXka6IX9DSaGodCGztMayPhiHPlQ/UTrv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JUOn8kjUJRgm3sNlDXsTTSpb3yb1ZjfRuyYwJxBmeRKi6+XFgw3l9GCFnAhCz4FgURuL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0sWjbG+TgkZ6zYejJikho4guRdmMio9BQS4GET7j8iimegn+i5FmkcQLHZjOx5J7JOtx46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24J9yKKCb/wCHdCVxv2SSQn4N6HhuoFlef8ixF/gOTyhO6XpJvR+Dn7I/6OtkP9o8wfZV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yJlUSK0J3xpO0CwmJ2PpjwiPUXXJyNjd5NiROsDaWk8ExsYEzJ86ftaLuCaFE409EP0s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ghZQStqy4Xgn2G9i5OR6LknBv2LJ5MrvR4MeFaFWP4fOiRuJNZyZZGnHJ4NtI+TfS5Fm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Vq+hYjIl1Ikv7JSPIsuEeZK2WjpDqWVvTxB9CtOcIau9J2cEY5E5fCMNbu+ZgYoyjDqT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3N++BOTCkTl76O0jeF9QpXSdfJOB0Mf96fbPcej32RgVtGJH/I8rH0j3ns2EeSGU7Go8j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N6F/IshZ2jhfKIQn7iYMDWMkXBJslkFhQGv8Ag1A16EOaHC4daF1WPEyjNiHaz7qxCMNN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9onSRsk0OXP0C28SYZPIvQ8ZGrIptck4GWzQTrka1ZC2KaMVG4uYx9YVwLYlPgUzixaJ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jUbbne0DGb3X0cONJPBHG49i/wBQMS2mtyfI8Ew57IbxOef7GQt0N1kamZH40pKhM+R02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GFi0XYtGRm8P+IssresqHxwZWJZRCOG4v2TATQmMsoaBL3IKRolCkTneCXy42PAsItg2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/2hIUa3t6nRGw3biSSPcuBO4FyRKiY8CWImBU38itWLjDGpCdDcZEib1iv3GCFuO93wKt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9hzLFm9xR/ZhjjrEHt76t8MS9RVvHkW3RvZHUEVwUlOBLq8Ef8IuPc22ErNt9IQ8DzFm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RRxZPsbYHa02E9xXJeVB6E7oSLwLhkSfG46JMoyRO6SihZIgcDUZ0+dN9PUi9FvpcyLJQ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RaOD40T8aKRm4420hsW+SR57E+D1+Dd76KOSt9yY/kffrpivwTCV+dPXSuvJEO36CcOH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uUSGK2GQoozhCXqLaB4HiUJQ1iHo2t2lJ619CXJsOp+H9Aq9T9nk+iVsPt+hbyeMDIfI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7/6MXhfSJ0xVDEbyI8EJaTEu7Ip4PTpL7E4aZ2H9BJ/KG0kdAT9h2hE2Jm4GypohumQS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Ii0NVWUJ20zuJfUWpmmdMvVUYmEkQsCFkWxteiERL/JvpJvsSS5+tnD6VDyKrqcCe0jf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teSHacqfDEjw0YExIV8/mNN7TZ0zVS8bv0FVjTj0FOJt5PIgS9iPT8iVCVQiXmNiI2Izy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EjnoafifBsgmMzp4Ee2iMcSCuHM5flU/o20JR5Y08xRf0UJp4tdD80M+BYpGWowfYnu/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+h5SfQhCsVMQuhUjYfLfiPL8/wWfBiPJiLbQp5NiE2izdJ09xNC9xzKFk+zyLkVeSdFkWi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oR4KWBQsIQutzaz9zqmbkX9nuK+xpSE+8dEzCLcnFifOBvwbKc69iTx2ixcjO8nasruu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IUei0ufKMliVxL8nHuXvkR4yLAndfAmNaLO2j424E5jA2/QSrArkVaLGiwJ9/B8afg/b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020e/sN3sTwN9j6GGae1LGqpVdsokl7D/ACTWTs20g2/zTOmVo1xpwep1pwdEznRfWkqy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XVjx1mTahHXBlfpphVrN3g+iS9rIqjkPVHpItp9R25fg7iGKtpS4OOiIS7+CKdJouefy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02E2u6X0/sH+wbb7H0KO9GTJ8mXUoxzIujdDY8l/OGUi5fenA/BI/4ORmwlYlPf6LPt9I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lcCmbsSsWK53HngaYs/2Fllkq5CPBEpNjQ5Qtgi74LuBsmQ08jZpGxNlA2gSh2QOYZD9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jIQS7Lp/eRY8oQhCXZ9iisISkYqJ8DLFtRU8o+GX8S+hCXJ5r10hBHM+onU1C5ZL1GKT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P5vyI54E1o9bfAgkyUnw2nc1XtIkkzh8r8JD66MsN8ixP0Lp0bmC60ShLTbR2lRHoQLKH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qUL4gmxOdPAxNTDJb5p/Ix8CRVMmsNEP4ZN02Q95Qn6qH6idvJPqTLpZGxsTPl/oeX5Gh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oQhaFk+F9Bu8sQwQsiMEth6nsci0u9CSIqOxBgQtG9DdCo2MpoWZsT4PDFTFNSKa8E0P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j9sXwW9Tc9FpsbQQVJjyTXTHM3JhGzHmJJzy7G7bwS/6GlWSXP6hYLWfpLek+WTH4FzH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Z8bCzVEXDgUQoUCPobVifPgyq35Q3Ri5oaMjgz7kSctybJLPg8HMFcr0NpiBQbE2KYQu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0tJo7Z5MYGRfQ7X3pNjcmKK4zyZb4GxoEwYifA1TK7qeBtt3gmU+SfGkiMM8c62SQeB3jT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Nq/lJcarKElEabCY2q7PA+tEzyRZg/cF7fZAW7Z9JNc7EtM2lYJoblkbP3JSzOm0DvwOO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mPDX9jYhyoaxJiH9C9B8sV+CbvBg7ETVHjBQ1tuL5ZnvA7VUQ+Mk7DX9iUGH/R1ZA8uD0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5legnLfd7D25NjY8IWNP6H6WIxtBgmmrnJitiJ0pJliRq14X0Pb+xmnjIpHKZHLqTdVSW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+dSSdpIhRAlA5JkRIhiWEvpw+oNkkpOGK4F4EtKjVqSNZoThiyk5b6HnjaX0TOTK4FdC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RPoTDVW4HbFPokMys2/AAm1Abv8Agr5FJxHDkaPgg20QPVDSMIRJ8Mjhe5HsISs8i3Km6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2KJGvsJRndV8H7BdiYmSMZLpOT6ePlIbsFJDmlk6TW2fhZb8Ct8MBU2LhpLMWOtxuXZz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XXmW+h5ZmVyjZAnoQhFBdlnsfPviPLmTYLedCd5M5fyNfTHW5lIlWbBttDVooy7PxISL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iE8CId6ewj7N9CbkcGCojRYIPYWUOJjZbiISZR7wN9WSolUeGLN/ImJ4H0iDWt0/BJfa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s9ybudE4WZgUu/Un2E5W7OvsecyhSeIFw/giSXzi0T5E8Ge/kVOOSbH4glxQ3xROnlxo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dUTp5NtJLOSZySN5G68jxckCY8s34z5FwQkhJbHYvxpEHjWOiDYWlH0LtaJs502P+HJt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WLDJhivSZemPB0R/wjnVyST7lyVNtT4Imx9A49znA3K2Mpz9HQhLJ4N83IlGB+glNOuh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KJir4v8ABPRaJgR4IbYptpCdaQOFgsSl1bG28l/2KJtnKT+EP/htufJA9hzFHwft6JHk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6RPsNcI8Do2720f4GrF0M3FlMV+ITmGt0LKf0kdxPGiWm1jYeZj0Fchq6JmheBNEQWqW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ukSwhoTPpclyw+xameWpSboUsimut37X0ID07E0elCtabaSZP2h/Ong9TH4f0UVNJDQz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aYW2Bkr2Ld8zi/CRbNmvccPTHmZyyhp2mvG4qmDZbfV1PqQeWJLwSpfYvbKaDj0GNuwT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jHcCxe5D4PYjuvBtggvuNWs8DuScK82T+UDTTLKQsaPkzLP3BpUid4Wk26+whb6swvKl6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ZGU4lEysnk70UepPA1MNSn9GTyKmUQmLyIWRGQjI+79kHk+9GaKCVnQeL/JaH8GBhLEL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yQzYpjFiE7RlbE6EvgVbs8jAsiexNwPk2I9dSvKMDbuXYhK1+Rb7DvGj9RbrcUUTGciz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5EiI8Gw+x52gurd/WySfEfBhoU/BOe1ZliWWxD6Nxtxsx0TiH7m8TROytm4rttehLXQki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Z4Jqhe3glS0nZcCNxVfBtCVC2EJqONMm2DYWU+P4b6PvPRew+70/I6yMwK3J46AnUbJD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LvRTDEI26N6FRt0Lv+LfKN896KvBsL6Fi9IrApybifjSRLsS9yc6OtZv8GWOHePKKLjHx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CWOxsisv2FbpHXyfJ9manbBzRGYPiTfxkTWH78EE5Zg93HydboeNHL2o46omr9heNGNd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uYm/4DKzP1DC+dJSHnSRqERtsY5F5oYj4xNP/aDvJCENfY0b4ofGDKciyeGSzO2Tvgp41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1J4TEKe0cfYzScY8lU0O6i8DUvDJMW7fI5PEdFNoGydjkrUitgRTsKlolZzqCVYQQVCmU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sbHp7CxMG/RNiyKyTYxklexHI9VyV6P7LtK2ZFvp+BC00OJ6Oj2ZQ90X1UKVMbuj4ICS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qe4xzjNC/ZQyShEvsOvgaBQW2l4CQkVRg/6MpIRJ4JoQOfQ3x/urwzAglNQfDVr6HpT6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bQkdabEneH2OXOVKQ4+XtA2qEtS2xIQaO4eFHA3Q8j4Jl7eBOsojPaf0ZfIsoWX5EJi+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KxYE9y+h0ymhYFijDsWUNsZF0LwdBMY6Qr0NeiOxyJew1HkWiuzYSsekkqO9CxG5Wx0L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psVsgp40y43Grl44EoUTkUkNW0eJYuhwoJIYkj0tmnyJo5bJqSXWnGxNE+2kwuBuG6E4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VCdf4WM9w2hOI+idrH9E8aWfxpPZl42PYXsRP9HjAp2ImybmhX43Z+5FsMbc7yYJE+D3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geFeCd87quyUOzyxtcmw9IoTSekx6aRYsULMDwZXcX/BEf0LEmCUNiwhGDYjmdH7+hKu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+BEJl2hZgk9p2J8DXGiFnsXlepSfKh7A18ET0he3QkMtXVFu/g7PvR/IsDOKtjX+ojcWS9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yPFcRQ/vg/IsJHsNUo8m5MpsRRt40Qkq7/Q0u5d8DoTvo8SL1ge8EP1E4sVYn3N8iG7z7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aXbv6jyfQtuReBjyQKE5Q+TJv2diPxHMyl9DqrdH7OR5TYfwM2s4gT7sUcsUsIoKkFUP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JSCLUfgajIm4lsjdgpBPbbnw+nuhyv8AWG64Y01TUDxJXkiTbvVB5NuRYKeSSSRsmXyJ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RW4w6uh1Q/I8WjO2khUk8CKKIROnRA2N6CQglGagSiupfJpE+kwypsRNUlPgiuBlOREN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T2diSnCfBFZ7Tr4AooKyq/GvyPWulLc/I8nzuF6DgQJWLY0M9BpRMo3PQkzYnnOGfOFg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ELAhWILP7tHHhaFrsQjDRxGY1ciFtoyJhHkbBeROhO7EZLBjV5EiEYM7HHeiMCRnp2bW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ibPI0UbZmWJfQ5wfodCw4cdihqVRl4ZFOSLoWJsflG72V8yHDhtjfGmMGBDzsxTB9mX5H7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+4vT2E7UWRyvcQs8Hr7E32T5JnJLbdMQoOxeWPb7Mqg/c6dnuSTdHr5N8MV62SV2OTA8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QvBXDG+NiB6PrYddHyfQ37aN30RGNFZN+BZ7E50atyNPrjRCxH4G6P3OuNjFk86eum/nR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6QRjycjNzzuO/czI1OEJKr/qX+R1ncy58ifUMT4J/eRv5ORt7+5a28F7YZwTZewr79C1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0zO3g+hNfOmH2xucng5suKMdGVmxDcOhPBdfb6GnaP6g9+BLBt6iJ8Imxp24ZvGu0SfRD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GkLfJjg2UDN7MKfoXYnBsKN2fhnoy/HD6HKKKUEbTEPoYhdicdiyvyMROSEbGxBfyNT7E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EjIyogXEyWx7fJ9Cr9jTt9k90OrIuW5RbtsjZOEXWk3vrgZhW5VH7yJ2gfwHQLIkPgeKG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3tx0yyLxHu5BtZM4SWWJG3Lna917JdjWMr2z6XPq2JrsfQIkLEzA30L5DEv2K34cQ9WK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iRmEhl72nA9pqfBeKLf0bRsJVliuhLLKBf8A4LW3foTFOrNbTUcy5W8VCoT81kvTZ4H4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NM6CgXCRC4cssscCn0HH+G/JtkTvYb/h8gweTD8n9ifY5+oIzoQlHQwOUfBZN0voWTET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V6cEbCG1EZE5a5JQZCfoJFELYbsTExOhWK4nInoqExHk6EzyxZETZuKW4UVQsGFRnJ3jS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3o/2DerF5N4E5dz6G7INe35Q0peUn5mbsWU2In3E9yduSh4QhvwRbacrRWssit5G3dETEC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ZGuT0IkgTMuTrYXgdNWZ8G0HJvxBFo2pixxAsnQkVkyO3p5M+RjU+5Gif1mDcUQteCGS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2e5y2IkzsTyzbonoTfqOBYM6Lcs2sgg9RqN8iGtd9V0e4xG1ZGSTLPGiP2zkb4FnC0au8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6FtH1MvyNFV+5lkX2+CdorkWVgTj0J6hmBpcJs+yYqxbJ7EV5ZxECwOQbfd/pVtPEwJ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+dJV8kVZkdDeXkwVsbjU1bMdPxA9UUOlY60Wfkq6KwTui439zlkdCfxgaFFJV8sTxRcSq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gjydnYqvbRZVG76Hc64fRCkbp2oIpDiUr4G/DOMDjdHkZNRKGTStN8QJRMoUFLsSbrca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NXUM3FYqSjcgj8FE0Sj4uV0xbkSldw0CqGcdv+OSMCuhr3K0+NHsPSMlFbL7w7Q6yG06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TR4J0FgVpi4E2PXN6t5dd3YvI+r8XH2Pk3KyvmvktDUk8PKfqNTiBG17lZPnJLdza/y+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7ss4cQb/AIMpwb19EvaUSbOQkOjHDbVvjsTly7TlSo9CQmc3tnAlp1QpjlXCfztP7Lay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BFoisi5qhKcxZuqvQiyRSJeTB+yMXpJMcGRXziyj5DUsjZkSpJiVYoYEsWr9pF38p9fwC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TkejCyRP3NyQm4/BnOGJ8HqFNCELz2J+Bf4LvJPwLsTvRdFidGxMmyqNzDl4Fa0w/wAI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BC7RuYcqmY2c+BbNfJDh0IdP4OBQfs+GPKVsj5n0b6epg2564ORcQftCcrHuYH0J3dyK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EMmY3FkmxZsbySeRZkUvgneRbC8kpTt5F0TwNJPBuLgSE27VEur0/WOyo07keEh1wYto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tiN57gt6EUQTY/TWcXYsaSt38CwIWNN5N9hXW5AtpFttozkVDZgnT0PjTcQhXtSENWbq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3pE+ejgx6efkY1SkRtCwZfMb7+o0t5nsnz6E7G+X2OGbsUqOSSo8LJKjMDyO1ZSzRvwJ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FYvgkOO54kt6T6EN4JteIMITOKlDmXeB9HG56DXjot4P2lDw8jJvRqETJto17ioqEdiy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kfIrQiWks2J+/Zxcl8TooXngj/IGKnLOX0bj9kiJR0xpfyv0VvkSTcVGEjZSFDSaxAsE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G4suWKnIlcoVR+RZZ2EkbicQJ0KLXEon5IwLTQh/vTG6SZl+y8MSNQeMnpuPLyujwftD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IT2FlIt45Epi9Gxv3N/k82/oHxhspaa2IGcCbIJntUVQ3JwympHMvfbeqvgb8poye6iXC9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B92xd8PFrFJyoYsEXzAljbS8hpL7E7FAuyQlHsRrGHd/IJW5NUppymjIIR1b3HpLSkgmk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vAl5P7enA02k7QQ2Wz4YkpM6uyhKYJpbMRtWSZ/wfvI6FcLY9xOl7HppYsof332L2Ggs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enyfYP03CPzOgqQiiEhrgyQ41iZLyhdF0JY+BOBqFoVMYalEizkWRPgkTZJMCdE8Cd7i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WicD5K0JzRjB0LaTpWb9CMCxEImETyN5nJO+2mUWR+kMaUXCfmPKhm6ELO0CeDaxfQqc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qZl9ibrcxsWmJylBB5ahbifTG8kLYk3cE8YJTtiXA6Qn+sWIG6ZL9RwjCHA1SXwJpCHLV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r2xIbuFfgew8Vg45PRUNCt1uTxklrcMmrbihXtJ5N+DY+tOBPkTuyfUTujYWNPBOr2Nx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GxkCF2LFMo2sTuNyROXp9aKHiT1kbnHqbGBNrA0J49wi/Bv6ZJS3NuxqldMTcHFlbr0J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DnJTY1o3T+jbZSexBYVGG8FORlZ25G0llFv8AhLyPAnrvNkkSxOJDfo5EznGj3FkfkdWTY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6YYsr5MLhp6yE8ivomFp6yLBPub0xHmhq8exgvh/Q9/d8Ctx1yOo1SgkXKVjMzJtxpJO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WfJyIsbcEEjZtJqx2X4MGQLAvOmHjcwsSuXFHQqCY8PKI02q02f17HdNw32lItJ1Xa9x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7OZH0KvIWTtb7j4Mm4k1+YsidLZj5G+CUnmpgz7pyoZefaCFZZEMUix5aiTj1IVl/Kz+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2Lo4URCVkKfPuWXH0yMZ4zwbQxLuxLYhG25pSnmk/YQnc6HiMzlrryuGQFNrLTO1+SFuV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8EKAVM9Ls7yvgayUpM8w3QiWy6Fhp7kLGRJ6aPPOmxM7L3NsiRNyzcqrsJlJuOyaBDa1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K/kPLf0gahqlaExaLtcDWON0JiKLsaGJ4gQhciwI2EoQsYWi7EIQs2K+BpSjs4kart6f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IMMjsZhsTjA0v1E4jIheKRM5JgnvBL/6LMd7FQQhXiafsxJTY15wTwKSVbYPPmTg2Je5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2NidiabJeXuP/AALqyawpGzItmbWQ8iaabwuBYd76TeCGjV23HZNmXB1R9Em4qQobsTcb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E5gcQxMfg286TbbxshovBcmeRCSGyPAsJFfY2+aGaxpuSRbJMcaJRvpstHiNhVI9hMme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vgudyTbWKJnJNC8eBkWuB0vAs5PkuCWRc78nkk4MIlbpsdNf6GHE5ImK9hzBLaJavHZM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cIXWGKv7F4P+lGcm+qFPs0LZ3LHwjL/0wdjJly8jaFjo9X5JMwftGMZEsCOTaE+RnpGy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SrmSFuVkjrScs3FgYH6zHk31XqP8E3k6XyKuTb+hbDT9Z9F2fpGlfxjeY9xbRgsToT5H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E7a35EklKuRLpjolhj5pDr5GvY6CtbyKvGm/Oil3OBMlzeBtYatJK9hXLYuNP4H8D1Mq8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e5hl8b8iZJsuhOGpESmVTD2Bu0k/Myof0fUCYF2NzWdk+hJk5JbN4ZKsKe3Qlndihuer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4X2j8IjnFlR+w0kxtY0TGzEuNMJuCZvKFVagqEpy5Ikoo3ggv3PORynHAhrSyc/J8n8C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k+nyuinSl49/6GdxPZwmQrBB0JwXV/IsNCI1vKeOp/GDIxC2PDkmzObkw9hOd68i9hzH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ZSGokKicmd0p/Y/QeZvB6EglymJdNomL2lC4z1YRPHSHSmpRsTRJbmfeGlmZ+gZzpwFkw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qzc2CEZDJIWYuBdi9BeIELIkTokI2jBTmhQJiyL2Miwj8kcFkWIyiOWK7iyNFF7G55J9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4Y89MXZk1FfgHUbzozbfgWB5Z2LIudz9k9ibei80xPYq5MpqGLObJEgszkXKIjQhNE8z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7XubLgmeEsiq+Pg3s3iBV/wTwLA2eoku8D53H1uZI3J9WUX9E0xU7HUO0MZu/I/Mh7kK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mEJoZhi7ZO5HsbdkDfZOdF40TvT9s+R4l6Lc24IiUJWbRsLadyZsUrMwLEio3bgmZPA8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sewcf6NjXsW38aV5rfZhK53g9/Ytvob5wJ73MFIcqGokpmDPghefXBkqKFMPYu7joT6F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/g8jty5G01CrwTk9vQRFEbfApmVwLSRYFnYxncI9ifHwNio3FI35NuNESF5NlGwlrkoi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w+yB9CtCdQK/WhNp9j4NifofobCgxXtWk7rk7LJhXgTuhlDfJCkiKSnJgo2FopiyXLRO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vZkXpK5sTRKW402cj9hOES0536OPPQlr1yS7ZPd9Lv5JJ7Sfxjf5HY4rltj2CFiSnROVa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D0E7oWqGt1GKRv8AvS+CJWojneJVvlnEaFyzs3p6Jiglj+wTP2gdrLu7GPnuZ8iwZyfI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Yw1MLpxLvkiU7ElMT5HCU21I5eEKohoT+o3vIhapjbRaHDT5TFB1FxR/XqKl3gUk3QqJw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0pXa7FJbTUyK3M+wsDybdDPIofBtTbPWSx1MDUmgcVE7F1BFUogULa5nwJTrNRD3FGSUD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3O3wY5Lbkjyq5T+hv1NhO4WlOxOB7MI/I+DEpD0LQkK2LAwuhYsQmYGQmIUIXxpxBxBu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bo3Qoiid8kPNj38k+4nPZ1SJnmyH2JW4OBKpwWbjbuKJlFTwRsKkI4OH9DUcI+UccwJ4g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yJF8E7CjBMZ9x9jfoSTb/AqpcnmGsidW/gp6Ca5qdxOZ0eVAqXPlE3Fm+8G/Y5nIn4yY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TG1CrCE4kmM7D6G2JsTFzJ+B/sjdZN+B4+yJOXjYlE3QlwJUVOL7Y2biyZRsSpUyJ4j20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6MoWPk2aH6+BYEk8oVaeungk4gmf9Ivc4eDC6Hou9MUxUhvTDHf9Hgkn3JbRNifybBjd2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U+yf+zOMeSbk3z/hvMSN1bHeT1oz+yNws3tAr/6Q/wDEUxL3+xpRKmOxpLdMWe4fAnwz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Z8n4OT5OqNzetFk3HvCYn9QebEvvJc9EORreuRolQoJzBsJx40xB4H0y1/ZaCyvtF+SbO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n2LKm9NhUojyLDv3G5bwQ28RaKc8lF4lPkfYhqh6b2LNDwxiaeRK7U+olu/I0NbRQ/nc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VrkcM1+CK3JvAqscv04JcNNUTOWmJxEwJ0SkY9Cc/BPEEpcCTpvAhFUklhZPrGBrXsj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chIVMrnIrd1GBYU+b+ELD+EOeyyla4YsLkXF8v7HPXLZxDz6C0ocFAf9AtHLVfeStJXd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3TGgWaaifwSOiiVljzSjtidfk/QRLcJQhab6REOByjLbNGAMCsTz66w1TVKcop3FG1uHh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wqR+0RRHsbac7kS/3+GRslrgXmC6FpJyy9yqzQZdJNfbIku23oE292Jlr03a+GNHhDGa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H9xKTBDc6FTQtuDDsXOxkbBKxehuFvz5LPVC2I3cHkWBEX0KhCVnxruRvYqHYhEdCp8Gz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RKCLqhZpfBMciSir9THj9XB8EVLo2/w8C9zCF5Rvjow86OyE1ReNzls3tInAspTFW/kg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bH0TXqJ1wNtsbsStkchODPRMvb0OGVvZgUryJwlDsjnAkYXBLw5ZPqNtYJr7JeZY5iOR0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j3RQ3uUFwNy0LxQmo5E9VXBMwJ8CXBJW4nuPI52YsC7JtCeskm5MuxnFkwJ0fsEiZl1R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Nwvs6Rl6O8CdiVSxuEMdC4UOHyKbDaiwSRw4eT8ZErf7JtJ5wPf8GVOw989GFeTf7Hzc8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x7iTzFe6Flsu/wBBxcIeHBUwTfBGWPg2PFDx/R4HknaRXwTeSFmzj3fkvCH68m25c8Gb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1HeUe5ixIk2X8kDxRMUbF38ycpk3wb4Fk3MYQxotnRu9/yM8pkxJ5n7B5Lbe4yK2Hn/C8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28jSk9xXI3GxihTEr3ETUxD6Fb+41KGoRPkfVOxw1+BW5G4G7ocORpi6JMs7MolLG00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l+dfchPBL3cit+pi7/0Cz0t9Dy/b4Yb0KffUK1yR/AxuFbLFIVN38mdIbdN+Ss2s/wBx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EJPyQThmqkpKG8+x37efYXwMG6kfmmTXqhmRhlqa6aE7SgFkRCLjtC+czLI6ehCyQQNE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GTWdlSbqDO59BSZKW3fb9ke40iYyU2YSF+yPwbNHzdINiIAlaTTC2p3bIZI4PpCnVbLbl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TGlEPQ3vI0c6X7ejEYQstLgaUvOxmtL30ZwZC73ELIqGFAxkXG4sC6ELBloqo2GExPHI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Y3MqskW3TFmzbSDsU+gnWYNiPc6P1H0TffRhdES54+SfBjqxpXx9SZ39nojfI3QsDx35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7mYsc52HZFR0b7ept/g+4jwZxBN+4rgzl4E9t1sTUD/ZM+nIs/tCeXiCbFl3ck0r4Mt4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ZVwyb63HSlY3Fj/ClJMOESP4JuyaJ5JmXkblzMjU9hkJlt43OdNxje3q8sVzApTr5E6n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axN7icsXY9tJ8m703EhHg308iElG0G10OMmTYcpivRnjI3VaY3LJE7F6yS8aNHsOdk4ET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UTo3jnaNzbqTNm14FvdqzKREIzLhR7CTufZED8DpVyPIil4HanvJ9Dansb036HWMl3Kj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7gSWFProxU4E4tNwNXx9I/oY2vjA8ub70bgn3Js2MDeOjH/Rv4Fq/WtPBuiZN39E3ZJH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48CZ+I+TJP0KJ4+cNxqgsURmdIi/kmCbGcw2RZlwJYiNxcJVFmyHTXZNtSJSv9ENw8iXh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U47Gksj+TCXJCosQlWSQVLJbVu0N1kgZyoWwo3Foz1hv+A3DjYuyVxCGjanJmVi4v3Qv5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pECwcNySWfc+RJvgi1wKkQSTcS8ljhzlPahUQSbJDgDaMIdy5eHA5BPYpK2WE9xI1CqEe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FJVzG0+29xu07l/21KXkXqMWTpFCnopqxyRrjLLlrf2gmTc5VE84LrcS6tCenEjubrsn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yiz5mi4Y7TbYKv2AXotxh7RwvQWzEz8jCspgfBw+z26a+WjEwJwxrGOWxjWnDIlciFQrF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djQhCzQ1z2WgWRCPAhfBRzdDcCvcw1IvcQsjxZkTVyT40wj709NH2TC3GLtorcUPeIFN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6T8CExq2hZFW6MXGB2xeiFxQs7izHJVWjcd7jwNzJLmj2yK/oUL+hdipyS286OoZw9+R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dO6JgVptihTJ6/0mcje7BMuuBU5F76TyLolDmSV6DcwODFw7GIePkUVEOxy/6NtvQnwJ2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i37G4dGFFTom9iTIntsTP/CbV0bo4EzyYwJyLVJL2JmZHKmWTGiSNtE+dG4JPUxiRM+h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ETdaYQpuIE2v0T/AnDof0NtxZO22nn3Jy2J14QxRHyPP+mT3HSRGNiZnkSnA+Z4f2MNX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yTDozBxBmD+zGTOdMo3mzEhL+EZjTyXmyfca9TxZjdmO9voQ3dkwtmPsaanD/B1ngmBc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bjv7ZaaZ9R8jiYYn5HDUfBkgbZFzBdcCyJ90M8ckDndiHimRPQtiYlP9CWB/qGqx8jTi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fJdnS4GJxixwzZOZahcEjUPG4nYkO5YW5GmHK+kJv33FhURd8MT1vqiT439Ej/SB8ic/Z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2o/WeBC0ISxLf0GyguVG3+nAnpLJfKr+DvVyG16ZH1+Bky6KaFk8+5KB848OCC27m7gX8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H9kSpOS90QpmpN4dfkdPMN/Rx+Cb7J7gmUL7NhOSa7PnDFx8tSul6EQtCX0JqIeho8Qx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RgcDMzkikYooIYSFMiMLdCpCliYmt2WQhUNYnVepwLCzpt5QnjYTE+NVjgwhCfDombkTH0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Z3gXHyds8mFn4E65I5MqJoTwc3/0SpRl95J3PcxSIh3wPIn7G39sXqTeSbRKa+RKnRuIT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0yvI00+uRLyZeBewncQNJFy18nTH7mw87E/Blw9i4E4ePQxv4M8ic+RMbzwI9HLwKX3B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OI2G7ndk2t26ZO4y59RiVmxCWScWoG+dtE7lULySc+T1Ykh3onzAnzuZ7JyTyiedzcm/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Yjd6TpyTZsJm2k2i4J9xMyvJInOR48jcfuCeHA3UQJpEic2YRLixsStlx9jyN+DDypoT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7aNLjHkybS8jzyJ1Y2TuiY8jsTpSb5HleNzAeyfkPLiYG/Y22PpGSORSrZvxA4N0f1JX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ZGSTa/oZg69CeKQuhubyOHgrY3Npc+hK/WOm1e34h/ZtuNuEtifYz4N9Np2PNmcCMGJsn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mYMNDYNiUvQcq3sPG5mvyRubpngUo8D/AG5O4TNU7R0CgnwhMUkpyyZf4G9th2osWHbl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MwOsv3YmHDvYYuzhsVbrqBSsyJn3+hmHPqPK9kQzqLemX2IvWf3U2rlkj1hq+Ef9CYwu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LQlRBHNOnweqFqo1S7/D5EDkcWz4Kf2coNJw+qGOVpIaqB2eBJ7xIpIrUbNCFRr1wJn3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r5JldWrgo+RiXw0KRISSXqf5E8OROt9N0K0J843No3F+B/AlaE9p9ECkhBC6PgLYg0Ne5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MUYaM43N1GInJco7ELGMi6E7Qr20IJciBIVQI2IOGLEOyedFm9F8isXkZwKREyJ3RLg8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kmMyT2JzH4JlG2NHafJuTIrrol7ZFTj5FhLv8TZZ9CN9zORtf4eCC5/sWf7F66L3GoyL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rj0LjaSP6HZBQnCEoe8EUsm23ga4toXtA/cSnHqL9gXRXZHfuRzkYpZsLOERWB4j3Iyq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LHhVzUkHCLGPbCwbzHZuClXhIVrgTvnr8iezGs0Kl0xV2K6asWMnZ9noVQmS4nnQ+UJ9k9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R0T7jPsXN++mGStjwK8D2JJO0IZkjwM5Fmj606N40fEj8Iylj7lE7YMzAnznkaqRPMUI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e09EyKNI2PjweSPYeWUYULe9kVPueBY4ElJUfhaTNDwRmX7kSpRg5/wCm5tXBR+WJPOjp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jRN0Mi+5KNhw+htBizmRL9Ryso/aN/jRC/JlCpPJl8PyFnA0+veyO9xXYxuFZ+5FsPs2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ER4GjcQldDGCpGTdGP8ABOHA0oT9ROuY7LJuFwJSNTgglapkztIYlwpZYhp8Shy2rJXS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s/ISXwSIWwu9/HgW4swpJGRkpE10IqFUbZKIayOmdjwxzsE7SFu9xMuDLpYNolDI/YHu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+BNhsUkiVA5mSOskRbHWS98rtCygu62GJOnwbXhjjyhXo1A6NmDROucFjQ0ipWIgXw3GL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5Nj1Lw4zRTwo3PnUQutKyhWSPgJY3tvsw/RcSGJZ5CMzEuoEgXnQhCRC0LNGSYo/4LIk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qhY/GR1wMyxX6iq7E68CvOvPKGdEwxvMUNTk8C9KNxPnJndDbnPZOifJPY1IWBD4eRo4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kUz+SUftFF8eRu7ycNDt1gw8GA95qBiW/Aj9swjAlNL2EuJaKgxHQh+g/XRLyKuPQVKR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ga4sVSMSvwRnkg2g9qMWvlC4+x0Zv1H4aWkxaJ0G1DxBmnjg6CpnAoUKbFxQh1w2JULM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i/UV+Bs5E5MF0uxKo9Sj2gdqxWITJsdrvgwY1J49NNnpLEnqPORG3RNWTvJOw6jc3PJP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GxrJw/BEyf1a/IsKumxOqsxI44N8/wClRZVidVTOlJsR3ZlgmWZE/wDpsMJ5U3w/yPA/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5jqZ9Rnkzg3x3pH6zfs27EVy5X6uW3Rx59xqQ94IFkZsOhW+iU4Ioas8dSBuxxOTwYe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yRZ6Px/uNhsvb4f0YiRKMWxdsm4nzZNdDEb7DpSvoTngzKKHgqzkQoeCRfAl01DKcqga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kxn0JlD2QcqSDfjcfzIsroexrA0bhogXGfUg4TioGnfuVPGBJpdbEJjJNNun+DlQlSU5E0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UKOXfyQqDSiZiXq/sR2jbnxvJi5vcUhTGjfZkY0daL0InYa9CnaprZuxGtpO725QvCZK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ELSRN3ImW8v7HcqeDbyskmeX/T8CR/QpihYzkkvQxk8Ixgb4vyexkYYsaicOBL3H9t9n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kSWJQsIxozg7mAvYoxGXYglNCfOSUqhODIoMhZyKxIc7WQ5s8iUHIXO4hXHsfItHgszkT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9jOwsPga5JyeBZmZPVCbhl7yTd+5B5UVThMW1sOnO5MzJOKJ4OTKt7E1yx3nAnj5F2T2RU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+xNKZHddic4FsJWeBz4RwPB8oSsdMiKwb/tG4uQn0F5SPs2bHFEcr5GsDqiNkJfMCp5c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Y57HO30vBFQ0thtveiZIq8QKOSXcsWPJ9EwYVC9pKsWTedzYUFcYN7Nw8k3ZeTI1ArMn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MXxpInpFpjME7UIjfcTkkx0SMRW32IXh+5JULHwRVM3I+Rdeg3tBMdQWNpdPwJ3CxhjtE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GFOxmF2fCz+EPxY9vB+2K3pzkf6tGK/BJL4E+SW10XWt2X6RfJkqSa51x4KIZGdzGDYa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RuVEPGkUbo23ELoWIuBuNhO1OxGB5E8UxfafUyMKz2s9hjyISz3GyP1EsijmGLeHgXMT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kZHKGZlPsaxLcihvguUpl7Cn0Lm9GNSNYIlDXDEN6kDB9IdOAFwobW0iSiHYnMExHgwS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7GAgIv3PIWpWwqFxmNJHv/Q2TiCeoJv8ArXbSNyTQi5a4V/gZM4dO6OBXx63+RYFovbJr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sE3/ANLQavGTYhOPBsN+DFCfA1R9MSPSFsKnJuVx5Gsm3aKhieGLtFswSlljJqnJsaFg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mC35MisLjStI6CGGjIVBLKHCUSJWJFWIVngXUiw9GeBWhdlRZCPcXkWBKdh/wV0pONGx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2IV4F6Cx2U8i+ymFaG55Hf0KdvOnlQrQog23kkxZZMv408TBmjOMGUd16GF43E739RYR5I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iXyeSI6Ej4Eq5GlNEVgSsVuPwPDLXAsdaPuyFMpXuNQOJvYa7Gp+CS2cvwIjoSJLeBViS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JIn7i6sWcm/JGH7iVqKW6FsfJtjcXwTY3dcCcvswHvGiaFMS1BFHvJOiHT2NyxYMQIiV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kRQjI7WfJjC0mj7E4Exsn0G7cEN3DY0KRa+AsL7EKHGTCjkco2T5Ij9kgXaMGEN16n1p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+pVO7V/AeIN6Fg4ZjTNEQbxwfnsxljL9RbFE8/Eg3I9zGjrx/DDUifK86eun7cbMXQ04Y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S8Hr6G0EKTz9aUdlUcR+4vwNV+0TkzJ6jMG2bXZkUqSad7CZ5jyPP9kxtZvPxoVh2KVM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sMplDxOMYNkPog39ijkhVF0QnFZtCWN4Gr2MdWJxxQ8oLcvl/ZzfRvmE+okJzOTZH2NEo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GJVqOiaRbf0h6YO0GC3gXITnEwJHwoCbEstOJQzFer6lD9pKZK4OmTzS5JndUKeK0Wehm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/ACPlO2bdwNe1xejEMIR2o6Wx5gg4HPo5tOmBUYzzmRiZmJ9zAEJCWqqWYtnn+wU5Xpf1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En+uR3K6YzbXoIup3EjuDt+CUnYj4I7QwpR8TAQtrTmkLsUkQl9FgsCX+CWOBrhCw5IW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QvkyElHYhPgWi8k2U0PJF6NwIy5ekKsivDfuRJ4ZtsQYNyJ5FMm8WLIuT5K+yaDZnwz9R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F+yS/TT9snhCdZvkZNjE4d/BMk4SsZbFNqxYVi+JFsbKo9xMUvNjdUJ0TRZ/kj1YrjAo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iwoHZNp0J0jlk2sddjJO8/QhhxSFbrtxq5Y2J39m3QomySN/Yo6sWWzGWxPAra3Jvk/r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kmpiRpJmUhhkn7ZN7HgS3EzD67HmHei2NvxpgfnA2R5H8lR+DP7kW9jNjY+hknoJqMjc7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rdIVenPtDJQptybH0Ouluja8ibhTjCJESqmNXdbdCN7mHge2TflGWKneCvl95P8AojKr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I9Bu0bSrOCRucex4J4I5ZnfTbcn1EnA49xdqxPYv/AIJPMQzbA6ErwLGJLzhk+hCTXBg+X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9MdicNfQ+dd/yfZks0ppmE9m/I/cLB7f3UxqR87C8os2vg2rPAs4sWGP9k2kWB+h59iEz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nGB6ST/sTzwbb9hpMIT4ZVXMifwKORUncS9hpwhslPZ8kCnIltKE/wBHuK2ZZ9mUTyPB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n1CZbP2vAwIGjYN3y0JuYWSYuSf+CLyf0IrUvZ8CU3V3vjf4gk2yK6Sjeb6Y79RocRR+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ktO09GdDRW14YG9jK+vwPUvLPlm7kRNaLRVF/CGSTW5PPuXZyo46NhezEtFDMDG+UbCS6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4UCb4ocW9y0v5MivLMXPggNHO2SmP7KNJW0v/SEarbSdt9iRLeBEreySLEkj2fY46Zsh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SOGmo4sZI4Yk5LGSJxAtCxQuNhKMnZiXArEpEIEhCRsnGiX9HAsIXQoYlgjs868wRaIL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5ZNkGV2YEhPgjdiJvzCQu8nwxWsjMK0RpMGMntBNY2kdTvByOZ2sdP4EzUMXQns8m2x6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KUHEix0OXjInfaJ9i5E6w/Bl3zkVVGBeci6JpYH0KIoUy/MkV5MjSSzf0YNnGRqXmB72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0dCRGhu5Y1edJw9RNJOPo8uZEyrySagWOOBZPDE7Q4Sdi9HI83kUXZNUSj2E+ihPrwY0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Onkw9MHj2ETo8+CtmhuxZ/sucsV42JpDtjGP+DZNFN36F4FbE5VDK/MHshV0I8rI4ZKN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Mmf9QlRebT2FMcs4FWcGFy/5RkYPJvyTXY8D++DAz1MnmC0yMjyYPLv2/uFhFFizZ6PB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O2vr7CcdsXuxY2ngeu2wuhJP/R/74PJOxkS/YPg/1o78lxL3JlXvkUpqJJQ8ySefkjz7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L5smFu+R3cCrKsh0N+olwP4N5FnApwhNrCJN2xd6G4eYFIXLArEy7J2ydGg9gm+h4l2+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sU1Yl8ZZke0Uno9j9IwIkeOQ/wCQlKHFo5tEno2iT9FyTzjBGmKkuP4mMIBnBR9Sv+JED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GNhtxoaHLyzbwQLJJqxNciN+xU5kSkpI/wAFxbPt/oVMcW4kWip2I4E22V4JJuXPY1L+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jTDgTrt7HxAh8GTYWOZiKFThyofApUhSEuM6DF5F7iggoSU0hBwmQ5EA+Fmczn6QS+iwf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2lDLH5UnsOx5ekOckm/8AoMQvWT6HCleXH2I7JK7SNFbvoZOlIqHNd0Mmk01BleCBIwK6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XuQJRECVBAlQkWyxCNhLkh/B8zJ6EzAqRub3W4oZ7i6+DOi3ErJZRRGi0ut7mJe99CIwe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EvFinYjz4PD+BbcD8KDd9lZpER5FTQoleBiayYE4uMiyKOiUuRPjIlnsVexUwb02eqSZ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hOHNUYCdpsWJ+R9OBQl2TTG1o2ozY0vvcdPw9B4qIE5VXscS4Ijb1k7icChxDwsohuSI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mXlHWBOvs9zwKIJuCnbkqKW3Bgd+gqeK5PoTJ0kTl0OfHkSo8m44e1jN+DyJk0ZQ/X1E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2vfSbHlHqTGGLKa6PAnjrfwMLyN/rMuyUZxDZhkTTUlTsZPyLO4u2JzRs8GHZWyZVj9sY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0nOXov2TxaF0eRy9xnB8/GGLJtivB7H/R8DjyfZwKxv8AUUrNikuH9w8GR/tQWWnRg9x9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4WV9BYXA3Y0PBh0tPGdJiSezhpColLInOMnoLYe2jzxpuN4E/A3eCWsOHBOJb8iYlJUXK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8CX5Ow1faSm1SO3BGNjO9n942B8o+D8hUQ8VbxRpXniROruhQ1EewqfTxJ7Erq+URW2Esj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C/6EIk4QkkksJLgk1J7Pz/fuJZYNWKbiFnansJweRslEke4UG2O6Lf70W3Z00WRI8/8A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sNHCB586Jtw5yJzJ9aIWnPAvsvpiQrEgWXmhKEEuhLx7CxAlcCwl8kKTxuYGdZIihNyy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8ton7qyAnk50l6OSW8Ak92/BVKO/2oDJkK37ikq5k4RuOYS8o2kuzdigffUfsSk4aR7xP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S7pH4EjSe70ME0JX/QlAmJwikTCFYsQzgSxAtFgWdInMx0USZA8wiN+RqlAlXGndkCfJ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V6JmN7lClbZ6SNuhfJEGN3Iu8GXYlZWJXRHofg75bHv0iCWNjERR9PTwYg28kf0Js2zv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6z3ohbciTsKHRvenlicNCp17Dbe9DZCI8FulbgZsQ7dDyt2w0xlLsfoqmUhSqwLHBt0LL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2Nlv6GwWYZleCKTFM9nXI6hMiV2b/wBi9WbEQRPZ9iwLImp2JTx7G9m1aTG0p/wfxpJl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YXZNaZN+iSZ6Qs/BsVO8Dlzudjzj4EgpZaPYaR+0DOcVwxC2k/sjJuOY3FnYV9irBiGb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q83+EM7jzixDcSJew8xuOOPU/BU0IvcdPkVr5NuCI70/RCUqKPQ3RF4PwZPc3o2ETXg3W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I+9jesaLN+4tEmbDVExuVTi1+iZuU859i7E9uNGOftDVnqO0pN3yb1nk8GEm4S8+xKpCa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BAplb/0MTORPGw14IWxF7CE4xMfZPVifn0EmTg+BtcDSvhgKo+DYbeRoVuxGmgwt+xnQ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RncfiTNgULy24RHC3Lv+ztsIVQhi5FlcilEpUSnG2xLaG0r0gbbcnsztXgUgU0PJAxfr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WUJY3/OPN7lG8WZ/Z1RFlKIdzFHaEeF8jMvrT26fTEnyJFHZmoXBwHCj94MzQp25UMVK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2gcohEEMbEvLIIUlyJabYlCYzkiUMMiE0eSBJ+PuUPEm7lS9GgTzJKkkPZJ+R2Wj5b7q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+ycCWVbf5xSP46u3+yFeikI6Q7fwRxR9n2MxDyyf0JPdR5E4hGdxtUhr0GXSeor4fjRR4Q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9nhiyRybMg9hojix250RVwJeSJkT7wRo16GRCjsRMNMoFlsXuxC7JwJDU8i7PgmD8G9C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F4yQtlRFD9dFTompyerEpVEVUnJ+0QnbFm1Y25lPc3RnwKK3RJt2j3JyZWRYsv2PVDwN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geOxscIo3MQb/AOCzArQk4S+xWmy5UufJPPRl4wPJDysCWF7iihMdI+COcCRFSLJngVvAq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DVmHMCvPoN6KiVq2TEaPnBfQ/cw2N5Z4LJmBYFubm3kTGyVMQZXYoDSQ3a4Hl07UeCKH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uCd56gWFI8T8G+RKSZdbdnpInxkdGNFhDy1+zTPA3p9F39kVY+R1j2ETK3E5eB+mmCju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Rm5nazJdxp40UcodJs3PP4Hiz5InJJ7k32PT1MfkWeSOTdfuBMvEsgn6Hs2NIlNfQnQ8aP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09y4l4FmSZj+xdOBKFRjk3WZkzt6aZOC+KwL6G22NWYaW5yx0KP1EreEJMS40TJpmLWf4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ZQ8QOBENOGN7luv7NHYmVhNOKdqFCpLb2E+xT2N1j+BDtbFj9g2RUYNj1GiXW4prikm5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U6J3E92yd5VLXQydj8AWd0IeBHv7/AHJPczRuT8b+A8KZyPCIJXQnL+3BBs+NPuGC6Rdv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kSomBWUHT6ntk6X/AEi8+DpFwyNd5KlQh0L5bY5bOHuMTTVoXZEFrLyJDWB4cbHJbGlu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jeHB3DcNKiEcn+UQ3bZctb/IWuf6F+BKOcwinu0/Al8a+ll8il7Rc6/VSvkp1nbpv9lK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kl2k+mSCDKv7gi0yTThbnoTETvhhboleYG4bhOBXNwXYkuU+0RvkQ6YuSKIvcjkwIxpH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JIu1nJgeREWRYlKCSeZ8sVo3IY92jGRCTe9E1dzyeGhXEHUEHobwj6ETs+DfOxETFEJY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Ph7HEilrTkxVG+CCGsSS/YWI3OyEx9CcPEjqHD9hIT9h8D7XZyiyRLa7e5PA0ogVih1sJ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MXEib7k3LEm1LtCx2U9Rdzyz70gvwbCyJe5DQomIZ2nZHkwpwPGGhS1AhYMpjFisFemkd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6knimRV7kDpesC4mzvfT1ogdmOYOTzgbGlZo34UofPlewV+BYcD9mNw/SZE3PyQ87nEj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C2E4WVZ+SZ3N4yO10D4/wiZc+o8DeMcEqWkSNKoh+g22xP8Asmc2hZMfQskRVj22INVY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qDMydj7FSOdO9Kcp+Bv9rdCmI/hODpjKMaNwm2JuiUa18qQ33MF49W/dnMW2Bejo20n+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+oEPKzAlsKsnQr2IR9E+SbZEuHnIm8WiLY7Pd2Takc7nQ3Jv0OXIsu4T7mYQ1HZpwlLP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wGhsVORFvOFiHf2Mz4UjBEXUqn3v8BtbCS6K4QtZf2Y62YnAkpf8AUiE7dN3dr0f2UhN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g7YpMG8eghB4sm91sJ1R7Qhqk3aYaP9EOkE3bM3R8lYpTY5mBpQhZRTbl/wBllT6jbFC1N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wJC7M5jgVeotnR6En5dFg7w3yx8oTVyPWPkvU2xscFglWhOdhJpbkxL8h36yKVHqMi4h7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izIlHQ1cJlV8iValiJPEITiRsSo7MJgqL9RONk/6YCNkhbLWiLJ0CppK6f5xCxybzI3y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Tk3slfq1BHPzD5Ca+RWwplM9k5+BFNVs1T7omx5y2+x1+rI+yQlSYd1eqkhU23s5vkdS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nDVexF7NegnNoh2xqHGRWO0JUJY7Li7HuMiSBDRF24P8URHgwo3/AJGkOK6IHJF0Ja4w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gpW08Hq67PTN4GpxpvI5qrMGzFTnCFinDyNTbIldCVMWMIyvJng9MkV+TfaxJcDRFeSP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xKsT98wRZ9lxPI/0kNY3e41Mp/DHcvYotOQnOR3sS07SRlW52YmtyljefyJ1iRssZTzJ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JoxpieTe9FYs28iXJE1wI8ECqG7OKIlC/Bl4otL8kEU/2dEbI86cMerN75FZMbH0PBsLB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HnyTHPsYHaGq4P6eRv3Olfkl2Zdjp2nJO50nGljWTLhjzKpM3cic9GzSRKVNX7zVQ8i7g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JuT02GuhYGkvmvdkbjq9PHwJ35JUCURYm6oitjE4I4foN0fsDw4lX0N1wRI5mUKFE6Nz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48i+X8A/Unsyke7IFmH4FmnoPqWbjXJvzuNQv6GwnY5LFwhpDqW8bjTejHjNj69ZNx2h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tKPOBw3/AIeo3VMWXcfm/oWOfUZqRc0+oVUYUicNQWL4lZdDlWVYhfEkljM4WdnIqYFF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59DUj9nqUyngkgkmGShOWdeg9BswIQjgk53Qj7o0niEksVd8Cm+VWE47E8webHiYciep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cP6V6FMIu/7yROeWvtj1N9s0iPkYlBDJbc3LfoPNiESZm9l+zY0QZ0VfZ8DIfYSt8bEU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9Pin86Um8k7wLjZwIGzsIFQe9uTfj3wOSx8FjquBcJWlwxiWE0RFO4lRRtuReWSLEVjm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JFmuxJNfMkmFXJE7sY54ErNt7lhhiZ4I/WXlfA29hSJ/AsicDculYoJTldFFDHgSotlE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WT3iRzLF8B7JwT/ikj8J+SO262Y+TfgctrU8zPaAhbQUtplLypJ1sVVr2hiqXnP8AvRBO0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f2PiM2QpRx2jdTKm0vAltSKeUQqW1r6G8GGJCutmJC9SKVhgRG9ClYEpmxr+sCxKEpdw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gtxtW6jYoS/opkbKDKkh7fRxKfseZErG2wrykfg2IlwLjc/LFhkMrAyXuPPRPHEGf9G6Y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OlA7dscbST1ZFCUns7E2Jpw4afQcktkTuyIcz1gW0k8icX8wK3G2iadMT25N3BJjAksm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4ak8i9OhLqyLNpyPOkUeBESu0xH7AqRUkqG1wK8wYQ9EnnYiyOiHCI+iNhiMYLkZBBjJk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9pI3rbA8pWE/mfycRlnk+UbsqMsXqSLCkaJodD7RJ9FTlMkyuC90xrjYfYmSbEDyTQnv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YUF72LHfBaXb8pdfJU6cyTCncV7k5k/aHBtosipVgzXh/SPOKOlJ4ZwZyLYUQSK33pYvo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/kJQVMe7FG5sK0POB305IuSUNEvUdKSaY7UDR+SXsNtZG7Q2m+hJSZQ37jHYnyYexNVj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5FUm3yiThqTG7ATjfTdciWvDSPcUTHpzUjc2HwIY84jB9ydD2g7WwZwpnC8EmydTJ8vP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o1bTa1s6Gu7Ikq+nDSfcG7X7U7TPqJINKkUjTYfhwJ3HBMCmhW6E31y/AwwDbfFsnyNvM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QRQ+H/ZlxfBsJF/htPML9Wddyzs/dcLTm2z1QT0b4kV9+o8HzWRQ9XX6EIb4LJQKpJoi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EO2haVE/IpOauNsCZhQJ1vCH0aaTyhDq24uOyS4L1GQ022JdJ8iFj5LPgSJIxI1UYFlU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NSQSwftkpQnxNjyjPwWluS78kt00hNaSX/0TTvBFZsTvCK2gjyeUEuaSI5QlrfQnDJc5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gKWkvLZ9GPE8+QvaSEF08e5GoGEr+5+VHyOKiNk+GyF65TF8wheJ+MvZ/ZtS+hPpDe7u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fYiyGp6GyaVwJuXZEE4lzwSpjLMpJgVNDrwX9+ol5YthJxKfqJ4Ek9kRYrwIzj6F/YlUX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Q6X7kTcCQvUTeRdkuCHgS9jZW57lkXuJvCmx0jmJIGzfyTa8yXJgLs2rgnLldGw8T0b+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lysRA1K65Nz5Ekv7E8jPCwNXfZkSr9gn2E8Ca5E1ZLJ7Y4iqXJ1JPj+x8vI2zzyz2JrR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iE4WqIrBCulJB40wTxYs2hrjR+KIPQj5II6IH8npI1xto4ZEuxLlMwZnAsf9gYJTOzFE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0Khi/wCHkibFwK1wcvc6Ey6DJ+YNyWiQ5r9nRMfKgb0ahtmOx75K4MseHBUEhosJwMRs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SLNj8n0LDe0+CGzxZF/3puU65oV50amDciNMPlt8C24FCo3NVXYwnyLJvkTmj8EfKGPx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uT1KpfZyNQyb/I8ORl2bKyeS4nJlBsNNjcWI96ItfBatiMd6ElnDB2ST2L+ZfvNjc+ze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4LklS9hEu5Y6M8kTXJSTExzOzLo8vsZfgWCKIcL1RMM6RXLb3grBXwKFV+yi/CIuQFOE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oSEhISkd9ZXumhqESxCQuRI3PiHyzOfseGQfP+AYjbCzx5FnGBYj1kmxuhfdZsNEm/5o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1pNpjoVS2PhORVJtjIiIg3MRA+YasQpp7DrhpCbyEu9CGhuPTI5LM9uhLUIxyctPuxRE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gNx0WuRUptN8EJIWmdi2PgSL+hJThTzuJ1nvJTKeFRCnbnBAhckISGKnEicrBNjkJG4u4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RkUv7J8CMrAn2xOsNJDHSPZqRG5LdtT90pG7D3DEno5Qply9kPvAvIjlb5X5IQJcN8n9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jBb02vyJlNeMtXwYwh3dn4kcJq4cX8jElk+0jG4XpwQmbvfuG6fzJX8CertD1G6F0Jfv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ZEpyYzYpg2v0Fwb5+RifufKI23VG6RqXe4lTFwJcyQobHaC2cEm2PgxeSTTxI2W8iV49F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RqBIkyKXkWeiMt5PL3PORsmmY1L3XRZHCmC92LFjV/B7OxO/kVvCgioML6IqduTd1LZ4y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WZJWYHidpJ5ZsTLHIsd8CcZJ4FgWdE7J+RMVuOTeIJ4PgaRBAlGm9ZMm+kJqJ2Gl6FhF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SBr3IJ3K9BO1sNg9me/9BjRUv6GzwY/6PpyjYnhCftyPhHej+NM3j6hxoh6IkWMn0ZNk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yKijHUO+AkKXLIvxonOCVNsfC0rr3JN6RJbFkyO39M/I8DTOtPyYJ9BWb1XZ6CZTwfVnA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L2seDK4sv1wV6DtCVC6oWfkdoS8FxQ3mZghxiNOOXsf2begl5TEifgblyJmf3A+2VH9G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xuPbAlnF3uhQlVyOq/2YlljoJokzVvg3pmWiZDG3kW6kfCNiuhYm3+gcw/pkErvSIfgn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TDBcvZdIVY0itTzBo3snQhxDGEIIIixJibtfyUhxRwFXg2fY8U7Ee5LcZXwPV3g9m/jY2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qBYM7gbD+sy+URTu7GSUufIzhvqJF6FN4KfcrQm6Jbl+ouJWOSs5h59RSQs9iZVVv5Ey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95aF2HvuOhNYhrsaktvA2bfQmwkvKHEoITNxF9kN/dY4qnxsbBf2J8HkowjcgWEnhH5R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h5Rggh4sSciYhlsS69hIgt4PZiqZUE2q9zY/cCpYJJbNiUJlsV2nzoQw1ImhtLIogbSwO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JzJMa6FXtZMZTCopb3UGTHlL4cocL9ylE+qgVMg7He6j5PRTP12n4IgySmIi90JNJ526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f5QrV1uv0ZLQutmIM01Tyld+RbrJUFGp2W4GNk4UZgTUOFHoSsk2n2oE1GF3kVqW/Vbj3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bPxos+BvDRtuJzwVVryLHcSPeBWKFn4IEn6kefchW2ZUKiJ86PfYSEoUGUbDVkNKdvBB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IuezyMpEzvIm3zmtzZflCU1hrodOMne4monYXCz4FVKzYY1UMrvA5lnDFaSQnNp2JsQq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ijckTPetFAvA+9HBJ5G7E52ybi+hv/pHoPkceosnQvI7Q1yZSHk2oS8kSkOjfoahj5ST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wk2bcC7iBux9Den0LuT1OGSRMqWOsYNz1wfAa39jZjA3KiPUwdEFcyMZJMv+yp2FVS36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yNxg3XGj+TwRROzwcVp4FZtiiHP8A5YnK+zBk8jhRKlLJi8mBRsQkSJFlSLGaKZ4y+5FR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c9i42QvUMa3KOmlHW4nP9CpWbHuNWYM9DxZ9E8DF0MiVZKPonn6IDdx+DKtR5JEh2TaG/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qdj/AAFLPGxdm34ROWV8gry/iQs7wJtZ9TZ8nsKzGCF6klfp2JemiibHm8KCWMoO4lYG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Hp3dz6YLtVy/4ExD4pHTVPRt9Rb/ANpODBck9lkGPoUVmWh4keU8N+BkWS2cEzwUvYbu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Vvb7Q85LotoEP4CYIISTMoXKSSnI2SSUvhk62TG4k3J8XAoEN4l+iF2M8NMFziSXDQ5Z+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8ijmxIVQOlFNyJP0KqIIeXI2l1HoJ8kNv/onStewvA01QbFx5G/KEhqfYUymuxI8Cpihp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xaIb5RaQoymhI+BOcaRAjBPJJZstYke9mQ0QnMorh+wpQm08yLrZZXBLTgThTQq4ErTLQ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o0pTGpJh7t14uC3hliJ8C20T/wCowpcVYh35Rj2WPswiShVDyXuiAuraz4YrD7xKE/Y7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68qr+mWaz4Zt8kl1CUySbw9gkqVx0y1b+Bzpm03VoRKEcZsT6kiOhYhCPFmL5Q6v7JjA37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aRcm+CObRFVa3IEvPuRCqhqBKZj5LYHDA53uIiB3uJibegxKVGOZGkt5HPcrgU7uuWQt4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SnhlrdyROfUy0xZRGMm1ZMrgTuXNnQXeTcSSo2vIqRJN/jROxvgTHRiTeRHI9/BszZCE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MXe+iUKsD0RA79Bqx5YlPJMOSncQqRKS7MrgqSb30WEP97FkmqJvgi9ECzZSDsKNwboj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wSkXueDd7EDmCXjbTM3UvlFIMH7ZgrMDXue0E2LCM+Tffgo9novt/yLFaP2FneRJ7H2yo3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0Lfgf9Ld6PLYx+A3LYUy4kwiN5wRxaOCYW0E0SnrgSo/bGPA1kx/ZE+R5s7PS0QrkZEiQ2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QtpwJLbInzQ3mRKcm4RONnfAWLeB/wBLYVrZm8KRqY4ElnP0CkwLd2Itr/RI7UM9DO1n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7tjL9YljcWeSTyLVHzu+RNXTaT1WNFVGVA0h+hCipXFDkn+JI7b3I17Oht4ESfqle0Fn+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huSfh4YyfU1N7Sxv4LSaGtMYlPLYh4yVYeVzzGc9iyodGQuhKfBImQUR2HwYl9ofkulk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UTXidyjrCETlFPpD2rhe49pKhLgTBt4eBTtfDIWmyfAsK75InOhJJXgjgyEifYi1fY0mV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OYWckgoMTlw/QgjvBYruhixDyNrkuiLz7hPMlfBntXQxOENRh2jI68aZSyGsSJtKthWs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DI2ihJicOMC7dCF3pBgQ9ujYnqxPnI1KFXgiIEjTZnKYkOmydEy4EkenllOfMEIRco29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JZuOql8JjCbjm31abXwLXALhn2aQitPcjX0kzv3x+Uhil/pX1BEShN2bP5aG9sUNBPZw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0Tclwpv2JUrReBtVCjfeCTTWVumKczU8q0J2KdpjdJHJKa/okm5G4di9f6Iom/L0vEk8D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GB3Foa8CTXIqa78E0O1hlZYf+FNrLPsaqiHv/AMEsCypYheIErTWwkntLIU1uZm5QjKTn1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JOcSh+RYwJi/4V6k+4lIsfIuje15F2QJrnJ8mDA0KsnbZe4ufcTnybXg7gXRIvPRkJdQ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pcHQs5r3F9Fe1vwHr6DN8ExInI0T8EQuDYe0QeBreoItRjcm+T3Ykr7/RNm6P3SH4qDvS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JkweIHB62N3LLJ7vZDTLpfQscmdJvyTQ9xCHL318o3P2k+1pvo/GdtJ5RaRNC7k+DnYe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6FktZ3J/4Kuh3uFmlb4LiZHiMC+Smk9hThu/saMPMjGn5HSkUzKcQTDuhqXI1+8mDrcq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+jWsQJb43EzY5iC0vA2xM7ZTXsODI0K5X6G4nWdoHGwmbg+UYCypZkfsmxiYVv5E8YwJ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3XN7xIFlJib8IIRyNlBBUlNewlJ68fFnI7h/+8so8qcS16CocBhpJMRMeUpC0pwxgdRZ80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S1bbuUrnY3XRUE4FnvB1ovsZN0NXQ1G0q9hkT8PIvHkaz2eTCck3RjYyNFeX4L5Qlpsej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JbxsSNK+h6q0PwtIe7aUjaVKoHJKf+vYU3caaXRwNCEzIkR2SJyJupJu0Vs8m6qRoXxE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2a6I2EutOBKqGWy3HHbAzJ48jV009URCkpGngjwI3USQTE9v8FWcjZy+9iUVYg/4BJUu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qtGyw/caau6e24n7ien0TtuSNb6IR4Oa/Amnh1oqEryeUoUrJM4QnD8km6Y2uhidMkuX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OJ/A0mVzM+gmaXPlRekjAb4/Kb8EKEt5XtAkDczF+THHq+HPypL5B1P0YpMGe77SM1XS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+4Q+nw6FFCkVVCRBfVqJIMpPuRHDF3KjFY8kX1zo/YFDk9RCcdwNQPDOUO5LucWUs7EEP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95E/cW74wcIXEYqRVE5OExU+BeRu2qowl4LEuYyVtgS2owoSxBF1Il5IhiVr2LmhoVVo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vekWbktR3RMFD26HVUN0qH3uNDVcFF/Y3vsSrltdCzxwR70L2f8AsznKJyKE4UjxO3RhQ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Oh07dE9SYXQ/QuYY3u3RP9iQuVfA8v/SEU13yeSYWXAnJLb0g8kcJwIXyN1sZihYV5/R5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Yr/scRTyPC0yMk++NHYt3H0CXLwTyeh+4NzoWFytjMDrIlyNSh4tHq4j+4Ht5S/CNjsw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0J8CtUbH/BXXHyUXQ6J44FdDW1JxorlIhTXoRH2LfouLIiLYm6+h5iL2sa9RK7/og7HS9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T9lhIvDC2Se1DQnn8Yk2zo9zG6hQ0xPILcT+gjxGiyvhYtI+tFGX0fgctD3TxkpF2IWI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w8pJs3HhY8+ij51fwdlGFuGgmBazDdl4f2zN0bZ0hPkUC5vfQ+VND+IwbDDPQnfZDpuy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l+CHsfWkDJ2YioY+W2wpIuIFitufJQpW78iyuqKHQrseVIocu0zfNxuIGTUtciquRruB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JB12JYsSNjIolimFwWNzKwM1C4pCRkVSI5Qsi4kc7dzY3EM5NEViUx5D9Y4iRt4GrqPc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qRlWl5GLct+Ru+vQfJGcFAglqGNuG4GnPfY4ebRDwQ1yno7CmyZJOXQkdciTZISwfWjw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HYuxYcwKBOFNypMZoSkmBS/wbnmiXyxNv7k4QpRM6EFkkWCYT7JjFPobUPDaIgleyPsQ0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laknlD7kkpjaA+kS0isJk/VNx7DdtQ8O5+iISKE5anuF6EzEX5TPpf/4Ok063m/cEGkXu5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fTIWS4eb9z0NDD7GsTHKJdIU2iw0PyRxYtq9yCrB2IhObG5JlN4aszF8jJNFCp4GlA+C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QhbiXbHL4XoJcSo4FKybUZEOEZTOCEpiexfInTKEw1G5Oxik0KFiiexxDEvYZ0OxYFeC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3I/wam5otCFjkjgiHPyeh6R0OiY9eRucsb9xuxvkbXzgjbJMbI2K+fx/2D38mWYHECp8N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mNyj7J3Yk3B9iyjpkjJ6hjkbcL7Fit9i4vIlfeirs4sd5cnE2ITneJ5El8ZYaW5/pFKU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PBuf1o3/AKfIucHgeZ9R4iap/wADdo8YMbie2+vp6nsXNSyfJuQipdkt8nzV+BitHECz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3C+SbopyI9JoWNjfiRc4/IxvsS8jx+UbpmCvyPDJJ7mw2En55L6IRDHTqB+CAw0lL4P8AA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/gk3kW1N6ZGY/CLsM9MspuNz0ESEmlEvJMIeveQVT8jyrj19JUa9mPMuXp7Q1Arymhtp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YaUeBqWIYYR6oRknZVB4fkuKJzCVX6oZ63JZTt7YhZs2FleR5Hauirok4j86DCsjT0IT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9aGgOQaiMPAdJJRwJpOuB02/VjEpmm8wJhv5MVXA1K5ZErLgmwsTECdJi/JmxQ8DYmTh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iC5MSSJ2txlkWMIoo5Haxa3lDpRNQTwUEvfcalTsbkMZCyMnDEvBQZeo0xp+4kbtDWKl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vkSKIUjEtGxGBCyvsQ5ceBpNP1LQhxDXwNkrE7dOyGlDQk1g33T7RjLmDOIVEjUOwpuH6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C+BVY2J8MaSEsCyNECTowrzJOl8+oiRszTQmhuoWiaJbJfYwbaWuRRxJ9mJYXdP2R7oU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6Iyf9GT4aFjfDI/sRYIV/iaY3KAqgX4G9jwfBoTuJaXOb9hcXLCe2B5Un1/lDivOkj7H8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Z1Kb+TENZ0P8jST9Zf0MnLLyhklifgc8+I7EptLA7VJHsRBTMIiuhH6g6UYSsckkPn5P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k42Y3tglxeNieBuYMVhezwKfaJka7JE6sTak+yeRijMke5CFbI9yDFsfuNWJbj3bRuOM2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WOeCJtE12fNilRK0fpluIUoxzRvgdonb3GkieSVwJTaQ6nwKbOpOeXyI3PL3KWCyb/sPR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ehPlisfOSJ3Q3OaODTPgppqMjSzovaiaqhl6IfQ2+D9aHjPIhbCZl9/QLHmJwWiPg9V6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mBXo6WOf2eT5f1QkKR1LwX6kXX2JxUi7GpY0nPZxuS+Rvmxu13ZMKPAmN3A25j4Ek/I25X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liQ4dbD2SkomF2NQq3LfkX7uPg2gjFiSvj4bJpDRsSIvGingWeKzzRCnNsc6txt/2Qui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+2FOnJl8dEr0Jv1zBKb4OzK67FUwKCP16JckW7SZsRz4nXCZJHrL+sxMEckQuh9v8mfB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xWcmf9PT0Fh3aGNkGcuMSNRm14Q1HyPCUoaEQ9m0+yGCcBydiLBMkqCJJooYhpWyyioUn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qRPCwSq/BAwGEFDzyJpd6LJ7E97IS0SmsDc+DkFhOh20LAoqBIpg69xY0UQSnhFMRbo+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kaPPwRhx8CNpQ1Sge42/I5rgs8fBuZEJKUMk1HglONi/I0nYimOzFssN9oyPSUyXdMo6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xUhdm0mVuYK/A8HJOBFEsuRfQ3KcEo7myGyRTyS5slxLiCVxYo5ckzgUzleqFKtwTOVA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5bfvYth2ppj8DeVXHKPs0MZ8WN7MTNTO8HHwOMnfICDuradfTFZjuJL+ByiSW7c+7QvTu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um9EHRkjdjXwY74nVz08EQ3lQ/Yazz9ETnJBFzuR+wK7EuvgSNkPA18l5UEII2GpXQiq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NOKGqtENfY0+heRNGKgXdF44RvFPLvgWKmycRIkIuMioJ5sdDyQsr3E6tiR0Suh2qNnw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Y1ZHJaVMozEciUfuTv8AAnEHnA3MExO0FIbN+jdLfoJjrnocvLbTtaSUerh+R4JuTbfoT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Fhe8nk50Rs9LnszR5FJ4sb6w9n6afRxdYHMQ3kmlHuZH2btYk7lJP5RnSZieD9yPkiWO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OZwWS7UUP3PsQ3NZKrht8HTc4MjwLECaHD8F/qLkVeBppJHZcozyLbgw6IsWESn/AKJv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2PhXQsQ+R9ZL3E+BOuzfBOMyOUb6cvkNODBFbSaA2b1Yt5G48lbVynwMeV7DjSTs6P03C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uWjEaE58QUkNCUmGaE7570XtonpNwqZTI1dPyLAS2sL6g8NG/BFHBVt/soesu80JTOJ3M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zDRsM4QUnncaOCUNXOtI8xOMjuS23FdGIJQ2+ZsblTPE5Gxc4zJv9Meklx2LBOJxIh1w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E5FERNjzKZLkZt2RaQ+vBN5Nm0FLk7DE1RTwYHGTpDMsifkTdiTdlBLyNFN0yMwPPQmJ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FFDXwJNTQS4lynwQOGIt7fgsZzCjgeSCLrcfoJrNoylWWDVjiwRvdInNT6MmW/qhvOuT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mZ5L3Y5rOBt0NkwLtMnsWXkSEqFa8SdEy0sCZtE0SPliJuDdDVDkSlgtO6JujbeNhNSN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fwZyLyJupySktxnPXglLfAmpyTxgb8DZ8izoalDSMvyGoTfiWOKG/B2h8VFUs/VDJIx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1VSWXab7E7tQ+xuYY2o3TOfYWVCRC38HjyRHoRuRZExBELFdDSahxAl7m3nKE6U3ub7EV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UTyY4kacRA1Es4lMj3EowXurE+xEk00n7mBw3Em4vIUoknSPMW2SyRGa9TqRweiIzND2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6k4mmJO2PJTtV7/1HfIqVZMPwZUZkiHHI8/gagRA/2SE8G9DvBkUXFsTW+51jS+y+xVxJ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0XsS5v6INh14JT8ieGPawN0VfL+yCa0bcsuFeDChcGUTCYq6N1NaL5JDc299Jmss3yXthi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+CS2Nn6zo3gtyz+CSmHRLH8E+w3GPc33kmFup5Jc5noQsuJ8D+h79dG8Cz4EQ49RqF/hY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8kPdXpFmw28SSsMbaZOethcjwJTb/Z/o2HC+jYfvDFMOfkVnj4FNNhyTQYyflL7MSjdP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6F9h0cccfwFvAnsJidpzVXjInGPY4ftksVwngm4JlKJwK3Z4HhsXdiEppbcivHJSNhQpb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MmKSKYSG3wsj2H9gzLEwbGxR2M9/vSYVifoYy6+zYSg8xMmNdjyl5HoIi8MaVdSULMyQ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EsGEUkQw063JPI3DnA3MiUqa9hFbn2KJg3TY97dlDQVRlDYbUylAtk/IqTN+ROtBPhKB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G3Fxo7G7YRawKxIVhdRjXAgz0TvR4E0p5ElyhI1LwkJcPKFX/SUTgySJjS2QjKGi09BO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gSkJL1EhKs7kpciZUeUhylvBInEpzMlFldF2k6G+yflDUO1A0kwqHBKn0xu6e3ax0pmh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VEvl+gnAvAbZsJkkijjI3LQ1uQ1DE6YkdiaJkUrYTbW4nZUsqdCkJsTQ3cJSTIr0b2JX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EIhRMdorKTxLXYwhJJHltCRREfYhtKfDmT8Noy3h0/ArvIpJ+TL5uB+Cd51o+DSEai3es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aX2Q3SndmPpixOUEGHoCEbbldEkpdykmJqThDW4mzUB07FlJOXphbiqERNWj0G5c7aKV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oIhVkixKaMCLEiGs+w+xpwR2X/weCVRgpgr+RdD4S+R0tySTTqPGShXtgs7bGjUXDJ2q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I0ly6vMpkvL8jrx0JyhbKRylg3N+xazL+TwPR+BttYQ7hG30IUvoTmeR1ZGd55HLyh4N7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gnVXDyKR5StvmJ/kRtZ7nRFysG0vfJttYz6HvwPgSllkd/oeTyjyR6nBhjcIWc0Rvuzkb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uW43+E4KtTxh6MtO/ghZGpNpH3gbhrkT5eTeoL2KVPkdGHXIsdCyNJYKtp7jxBCz+ByT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GZGnA5l9k4m0LgyiMeNz0MV6kC3f3z18Po82X8ItCWwlHOj8yE6tJ/I5DiaWRperEtRQ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SbjA0v8A3gZLiDf8vui2DYeYcwPJ1lvMoi1FaZD99hWuDiaXWS+RlJr+9C17CKzMNKP2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zFmXHkiE6Er751hNMZI6lEyI2T5oIS81BwJbS9V+uPcWkjC7LJi6Fcewrs8ZKaELaPQwe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/aZRY2LrPuNDdWRO93yVETEiRfO40zyuTDfJCm13gefo2o4Pgct64Ebid+m4m7ifcWEs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l2LDkSkMEriyVFMeYfk8yMRTpkQk7QlbUMmiZ/4SkK2iRsaPkhTeSeRYcMT2Ww3vPgpc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SSLuBPkixC4Iy20o5E4kZNOMoytQvA1sT2N8sTI5cEdbFMfA6y49iUqSeFMrok7i5w1D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kxHEQMekMwT8nIbk9iQ1CbEhqskR4EutG7GeDkyTshqkx6oUKWgzmSBOhq6RHIoLBD9B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bBuJhikJyb6ITMRNqVuK0koFmE6IclLEN32hK0xZTD90hp5x9YPaT9JSTZnxAXsYmTab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TP6a+RI28hfRSiJgszEe8a3GjSxewmkuTMe6FCa6bak/YtCYcof2kM5ntE+GQUk8r7hD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1ollD/JU3P4TFNGofaGa3klvKbGzQxki/oabMTTw9yU7aULzJAkJRzJBW5HI1IqcpmWQR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hxJZjXSMoiViYHChqFCwS5wOVhCYSwo7gzaS9SdpmvA8N5bDUSc0OpkdMT2HfgwoWCKEu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2Lo202gmumWnRBRbL8obehnGwmpcw56Gsnew3PlmGoybyjKSgwITa0aEK8yZ7piZhzon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I3Hmj9enWl0d/odPHf1ItsbyTksIeIFcDzDMlZclQZX7pf0P1RkeP5Ly5hol3yK8lDwP1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I3oeUseonCU5E+yDShrNmHn5GqYJ9yTUE7ODzkUxZLlzIiYycRQ7whKvIq3N7Yobw9EnN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FFMs1S0qE6l5zg8iUSaw5tC+Cjbh6PKHz6KYkuN/QSW7J6cNKn0Yhlv0qCwbPP3og2kk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JcNNHCLaph8D4orDdL2P6GDkW0qQ3bSPbEDeIh5TfAtQnLxPBQ/VC9na/GKFlHpTE29s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ngV3EMUt5JiOCaJLQiSJFrlhS2+SGxOzB+dxiJiWxKFZ56ILtZNz3OZN2JxH7AvqKCA+U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+DCNQxdoeEnyJDvdCr52JNQ6G5geEMr23N1PycC2SLack2J7k9iwhUMmHklRQ1TjBN7C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S5E0RJVWTbbdSLkOzJ9fUaiBwziShQ89lDuBNyzlE03TJxfsNtT0T6kXX2Eji4FGCbV7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JDJgrG5r3E4vkbFiwlvsVqJ3T2JuhOCrqBqTEiHPoOnOGLm6ZaJyKadH2HxI2dkRAijojI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9oRuUtm60umYix+BOqyPqP0kVUSNPQW+DHAoMhcvghUqxs1hopghFsLVMmx3T+RwtUMnc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be39i9yBbFJGyc0fQ1bIkW9GFMVCbW1ihzIt0kKESxdC1KBEqRKxsSNzmBPh2J8lEwty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5SNgkXEia+TsLX9EZDWfgknQzdMmq9z7F3bEt+SJM2tymfumh7fIOfZtMlD/YMmQrgDgf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0UfqG+UIqH5K/iCl5OH5BvLHp/ga96R/QdhO7lzj2YnRI4v8BF4FJRKVMPAYlvePA3iW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DZMkn1IJ/Wcf0Ny02KNx8EDGrPYv+4I2kcJVtCS3EhwWJFTciZleRunbPpFoKpT7j6wb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BkpP9s2j0Onhm3+a5fRvnkr+gLT88n5exL3N8HDeMk8tD8idPInJUxzuZGp3kRTbsZx1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RseDimJWp+zqyCe/fY3J7Eb5Lr5THl3HwKCfXom5SJd8eB/OjNh9sRnBSsbNctX7h4OgMm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MulZG32NZkaaU5cDV1go+iCJf4FKYmVO41cEw8/4JvaRdueCKmfYUT42Hxn1IfAm1iTK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cew1CqpE/wBY2UDao+7CVQnSOowhOIGMjkeB/wClRuimdG98RMbvyOwWS8D34Q+hRkJb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KsQWj8lZUd8Lp5QhU5fCb+HvAsdJ3NWOsRjrIhJrmfdDUNkOp1i8qfuhmkQpvsTT9Gb4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G5GtIV3aMg3w/I0eRuZ8sUMIW0JS4Fl3wUjPuJM/sfewt8m58aSwJ5o7OfB7kPLTGlw1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r2HmybnkrJO8FHUCad/SGsPvPGmE8abi33Hmd5kaqHB3iBmnDvyUeCPI7/RvHIrVHqMd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icPAn7CWIW/Y3Y8xcWJuaplPyx0dibYlScme0kOSZU7CfImWeCRQnzQql8CcPHuKbUEF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1AoCVLJQ7UijDBckp4FJWJFbYllE2KJEVU9d0KUo2EWKiZrBLCJTEje6ZZNJNOUxCRHL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0OYh7FZsjrS90ehiNXA/2zupHUdYe5a0kMTohaxSt0LY6aPBhXMCaZbrIvJPYnHYxrrA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sDS6ViUkUJPdiXuQlbsebiBhtid9korAlhSJNOZlHqW8Mhz0Q5kcpUO2oTIh0JD9BRU3B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teolupuJH1kvFjrDX4QlHe3T+ATNJu0N6BZfcz/RnnTUHtCET6xMQPkHymH7obUuhJmL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sB6jSH3xF/YirznMWXrKT+haPuf7EMMu+aoiLXgODf20oF6MM4Dj6MhSkJs2njwSVtCl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7TAoYkpoffr4ErvBISqvsjjJ6UnGKCNL4bHlm10hKdhew8I2pG37jTCzpaVX6Dapv2Js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9jQqm4f4Z4JMnuNv1J5yRvsiTKMTBMk1fshraYq8KxK9kz5f0PwZajGjhbZFii4zBCrRD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HwcScm/R51eNXF54HmcGPBR2b/Ye+44TOFZRk2KnMjd7DfQqoNSjgTW0SOrcTwYfa3I3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oaVK9hYdErM3hF1HwWWrE2OVD8HSiH36ianwJ2xpZhew/X2PoaXCY023nwKo/Z0SY8yv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VynPYbapPI1CcY9iYcLA8N5X2LhDe5cnsF8nhq0W624xMLBFHobDaBpHr3A9+CQTRzzY3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8DXxolvO/y8iS62alPwyCknOCS4yGqW93BEpB/wCS7Xox1PeYaKO3v2Jqu4EeWUoQDKEp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Ek6Sy2Ei2xgEpQxILR9HSn3GR+wZNuBH6BNDyZUWTzpqL/Quyr2EwpKpclk95Eyeas+w7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9CcO/s2Fzpl3BH/B7RphOCJankl0OlshOYGUq/YyJ8bihhxJXglVZ3IGsJi9A+rJHg+RW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VvcTs8CtbXoxuTVp9iZPkY3aoXoE7eGNdnI0TW4m47FdyI6HeCa0JkxPAoPeOC6yRTmY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W42IM27bFUiSENGmngclDaob4x4yJ0lQN01MMTtCw9iAXc9IpkMsWajyNJoSXg8Y0fFS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aZES2yRKHsT3savKGr5Q8iJ4I6ZF6KJsqMPzBM8ETkXIaIZNdEmbZsQ49ROLG58k7LBH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LFiJ0T7E6jjRBbo4BOfOn1o/ZH6hQYBNIoUNIVH2UNb7kXixNrcQdODanHA6/VDgXWvMH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2rLrZ0JH3Q9G5SwkNfDG77E1n6NDhky4l8OfgWeYjpesDJSWLDNV8kQk8OKf2L68n8Aw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JfRcmThQyWn3LR/Q7+Tosw5Tj9is0EbIxNkDkhqFyxqYn3QqVDFYty2l8ozU8tA6QvOCI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h+vI1jYiUpwLtj0fXyLOyPI8FftyV53sG1+R5gdex6k5H5P2h4ha5WSfsXwLDjPJOCCRz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pNoNzYzv7CfIjaVRsbihtTLS3kV1zQyc3SfVk5Jck+C5yvBnPueZnT12HRk57Hu8fhnKS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xvk3TXwLz7l/kfibHt75FWbMTF6OVUo9llmuhUJW+B9z0TyTc7mxZ8F7eYKbiCcqZgRV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WXAvnyP0DylBtGw3X+DqJrKIc3UVnEMe+f2ji+2SmxPKHsyAsPn6xTY+f4i9ztl27T9h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hBZaUMTrYQ5yfQj2HI0nm1wOJq1b1PLtWMoSGSW9t/Dsbg4/Q527+MCVR9mCcTXuQuuq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h7JynoSkIIoUUQcODJcRtp4bJ53Fv7mLWfMFJF0RZHyFgur5Lr4JK98jUIp+Sn2Kqx5E1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7xyJ4WVI0M3UCMHYrfC0pm9CvMm1McyJ9m8CbayTCkTh0J5E7t+o21NsSOkjl+RPvYSXa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kREpmVNmyXgW44GziIgTLGOBRw16ioThM/0FCcehwZkRO0bkPcTcUzdcDby4FTglXIun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3sUNhL/YLYkoawcyJI4ZPGRs/Q2k2xSFB5jsgy5J/6JWv7E8iXmhI1TQnRAcNk8DQuhkE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p+ljknSM5TiRq2kY7XYlO79TghEkJMSF6jmI35EzfJA0063TQktxOW42GpfA0dDUiOm1S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e49hOibmtJ6G45KJxAnImNnlJDi/sUTlmcDcFibi2Wh0E3ERZcm+k/wgi9IW5BA5bv0I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MWFfCGddQY/A17qP8YwQMNqH7yPJ4W0xhOPsmIylnH1g7KTbT+IRPl0HzA6aSt/xmOMje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SfLJMSEI3n/YsJL/AKLODPHgeVeyJr1Q670yoOpZyG3I23sKZ7WjR03p+BfAsyUaN2n2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F/0fORTu0Yo3a3FizvJOizmhYyephXLb8h02bmOJ7H8HwjGb0nvTfmxt4WBd2NZTqafL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JRx7Dvn0PD9zatH+2b0xOMrYnItvqZgvDtfY1+xO7ZvGrd2XyzksjeIxwP7FPkQlY/Yc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4FTX0JqMqBZ6Fj/BYtjvwhObQhw8krDsdM+B5e49r0YkiW1YtEqfiqPsSwZ5yyG001XuS4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NpN32RTnCyOHC37JgTeE/ehjzdu/AW5kwi69kk/lDZNbFVbSBPI0jW/YmcjJMXz4K3Iz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WlfqRPmZDxyXefIvwJKdk0Z35C9Me4GJw4d8jQuUyvL8oc4yWjC8o9oWxWUdidNfBnew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AGxcZZNi2jYWVctoSvZxDR4CyttmBg4fyPS+BtojsXM5RE9kpxgliMkoWZHvgUevyctL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zGSCB4nYSdWdd/rN/Uh5I2FonsxOlscdkjcbvMkvkT9BNSNIWbJS69B4qBPjInORQicC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BM85FffxJN0MSvAxOW8CVqBs22P6HKm0+RRi55KeSUqSGzJ5EOLuR1z8jbU+2mRV12IeX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eazAcowTuT1ViBMn/AGWiNChgk3bkVMkzOxBHKE1BPsJcDQsaJ8k2TzuKU2MYRA3msEvX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kW/8I3LfqSzEqME+7XaFFj5l1AiWwuK9BvYjmBvPX0MWU2IWw83kaLG23uRMPMEK+hFLg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uebJXYo2yTRLWHAnI82FLcaRRKQgmJjsSTotokkTHqlrLG2b3plExuxNtZMMvUkap6hxy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0ej9Debj8NklkzLbPgTTdy+fKDw1EHzQ+hSYUHUaQYyRJyx1lSTmhYYtxWXlH5E58lR8k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QzvQ+zyYF70TDr5Ex4Ru2+E/s8G3RV90TLcCdnjRtUQ+DkePAm+BoaGo6PkvLfuP0M3S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6HuJ+SS7Lr7x02VbkSvHLgWVHuL1G+ktF/Zghy+zCGrwScxg+uS29+BQ0rHxuhLPA3Xw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LzyfATn/AAanHki6WBtqhPjA5lUM6Ne4hgnF7CfJaTlIhWkl5G+Eh1JhdrkTQ9uv0pte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V7CJby3KfqWmVvstiJ90R6Cr+nEJRNWhade5P/C5z3gv+ggOaQs2NHUfgYFIUDCRepN59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jaeSBpRhMkFMqLb/AKVuIwDKMNDV1AfMR1jA6WmH1tiFex6PdfkYfejYfDT3T2ErxZihE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UvYXSF2Nc5IyolCccie7NhdPKIaUXgtY8ZoiyyrcaIyWhEMk6VsKuBhVPyJ+4luhVjyR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nnBhdM3FSvgVeeDfs2KmWjCPTBODMyZTcleo27iyUzPHoIhr7HiTyfYtowU8qVA8OfgR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UMQ2uRbJJ2F5epRKvmRdBR4G006KVLfsbCdF/AkiZEbv/AAlYTkhCHDcTajjlEIhv1FJU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18kiiciE01ccjSJRK1vNbidtLT8F7RuluGLC7wOknLE1BkTFAclyhqdCpDHc7mQFMVY6S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70crByTcCfJK3E03AlpBYGvtCam5h8GS+TwMo+x5IcWRQluSEXu0FysRBgejRHI0fkbbi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cKU5IjYXLFfkZ4fwMbpxkKs+SydDUOhTJIm/QUCu1EyTotJFpJOs0ZYJUlE0Tq4oSIqSe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8iSpzkn7Ezu/4Dp9m6E7E5Glvg5n0LIW9IbhqDKZncbcfZNk74gnkaHco+EN12NuD1OTM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jcrrXkXyYF73ykzeybUeg/f1N+1Zsnt9EN7Lg6dk2fI8kE9DMFNeX50yQMbUULnI0vUXk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zfI19jQ7pkXOhYQhuVtRwRP6yZ39RmHKkgsZyb1CZ5MCcjaeCJMdKBJ1yjL5gW0jt5tCa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8+BqXt7kXnGxhq0zYV9CXFcYYmnK5RY1YsjeFV8r5H5bET49iMy1fMlpUl4H5WH6jU47h0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Ycq9xSt2sfjSoeD0QmpLey6fK6Y2RKvlYw/gqBxuSaVSW/pJIdYWXljJczd+DCafoeRZ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ymJw0KDs58U+BkJrae/InzBnwLshmJFfY7UrDGYpdlH6H9iQl5GGhMoeaGpR8FqbPBDp8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78iug3aCGyyn2esTgVJ5JuRjT8CxRXKKmmYL3b6Fge7+wwS4NhndGKiTBNiKJ3yTSiW0eS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TcrkeVkfDoW7yKLsw6iWNn5MF/YyF1UiITvNk7FRRFPgWM12MX0Y2pGXPGRLmLXweSQn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TnfRWuz8mVG3Q1dNN9jsWDh+pb+xlJ5FJCd0TG8IlNU5PImydFzggcTaEixkTFiRym6G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Cm7M01YmbNhHKktY25E2t5QnFPc4PklNSnKkSKjqQdz6Ed5kh08jbW5sErkUNxOBI+BLi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RsZK2nIhbwZSfJwTQ2XInImwNk0Ir3ZsW10FM+pipCSFrQtYFggegxaIIgaoQSRGjQ5E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Q0y5kTJ/hNiaaFUTJgQ8BPSdJJrTIlo8aSJyhskQk9RslME0xKXGRKuUNn4/ZR+BYb9m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Dkx0ehndIUYG9Jobg6HhvT7uOlY3cifrNZG7wT6mWbaedNqHUxgmodvgzsOu1X69DahCb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6LDljz8i+T302WSeive/SKg++DhwcDfvgkWBvsyujmZ9yV/g8I3s34DtuBogeFZU4z8m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vBtsN3YqVZJrcZb5hicbx6STHgScNqR3uxqGTh8QRhKZIj9si6kb5FdfqE45GzOSsn/C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oZvkwmRTH+i8WVDA9cpjulfUepyA0MeiStp0lTqtmNUYOBJcKhMiycN4b0E65Ju18lg6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EVpDts+z2HTYCgNvsKY3T566FkWWYLlDbIl5zyOax0ty4HXItIRe6x6ENHQ4Y2ZUzNQS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D49D5ElKiWujGYci8GD62ks+vBTr1O4KbkmjeX0QlwaWPgaH9nyOXkKte488zDRi6M12hH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SnBPyNfpgWG7rsUpq9ycsW0EuELFNon0E6MymPqhKiv1m3+kQYJFDVtGJaFW/obL8C4OO9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7JjaIpk1ZE2PcbnKjwYng7yh4p15Hu92JxjRcjeRcexgcratoE3BLE32yhKcifl+pOdhv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Fs5sbiHEv3Eqw7EsRYrRkTQmb64ZxJfY1N8MzvGZE+UD3SKccinKYv0zo0TaSYWxNs+y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4MIceouboxYgSbCwh5jJ6oypjhsJrgVOU1oO2SVB7HQLB66N0JkNJEI31ggalnbUgggg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HNQ0QM3SNDmMWNO6LbXBDnBDHRA292TG4nT6JnA7i2drRvRasbgWSA7YMzg8ihmi2+SR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UXCHMTJM12N7F8huGexuLyeaIl7ULuti4rJ+RWxsbsT9SiXhEyY+xiD0HDaiwnWBctxM4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Az6MizeDOzR8ipexnBWZPJNvqh74kTFZJ4R6l4R5Jbs9EV+49mMn+9PWfg3ODI8Cceos7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xVzxJ/BLkNH8GyVk3/gqVD4Hz6DqSeTdt30Ltsa5nJIrYxwRCxRM0K8O2Ny8esDiuySF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TFUSlBLndIVWZzmiPYlrHuiwUbvzI+6WxtiORyjM5FK8Yh3pejleg5gQxqnQs2NciXgi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/wChOxvM+CdxKtn9JZlTNiQ9/I7TGJ0mnDysdYxkU+dnT9zYzU1vwmW8kzl2zgyyqnyO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S2nalQKmyaz2b6h+Z/HsIan1MqZQ+RkNtkmKGn6DKEsrfdLynT/0SFzhmG44WaMPvFma6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3Mp/RyMk5vH3Iorv9lmoLJ4gsq7Jw6bQ2YhcMSUSfpi8VA5in8CWyJHo3rmGzo/AnJ/Q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nYnv8DaPkuRuDct4kVq/YmKOBcCc/wBmcyKk13yNR4Nrsy6NuTwTnk7MHtxZhv2FEW6f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+zDEeBqLzfBM5N7ySyJ9RLY26Y+nJ4JxGiWib0J8iT2JU8QSWaRLLYmSzKFaxTVumR5Q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Ijh7EjTh9htu/8PnEuRKcCkqvyJr/AAKTJixEqH2JE+C8tHCTCHsOWHRa8eUQxIh9Dyiy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h1WRZoQlyIuCXL4Ez3wST2NvRMTExOxOEQ7MiVJKG/wCC1jRhCAwlKKED4FxrxY0ikuNL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VAlTkg8E9GVk6LR4PDGRLHitGuhKh+pPlib3cjU+BFlP2JcX3Bv6ny75lXXBVpeRb+Rp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b3Gz0FmxWyLP3gTcH69h16hkj4z8mD8I2/eBpbkl/CFheRLHoHSlZNz4FguzkUVcjyW2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Rs35Cy/I6iOhqHCwzjsm3SEU+hlkm+ijRwZOhpR6iSduf6Hv6ir1/oMvUa+xNy+jL2Ht4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09Mo77HS/ejbpgxNpX2h4ndqS6dkn9Mzd39AsIq0ci+y/Bs8/2JJo3mxql2Pby0ImxhyJ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1GEmWfkxXbj8jy15Hv0hXJ5lIWLt+TYun4ORYLYxQWG/CLLshtz6IfwVDxTgrMGw/wAC+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JJlualOPl+4iURvH2civ3CHdYdGcdissnIyJT8jrBNCKH7WNb8DSnq+R2vWBZm/SS/gF+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sK/AUsSpw1uumIbrbnwLCxwLC7SFTk7dMVBJQob+R7Nreo3qk4awxrksD7asya2Kp4EV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v2BfkSs/XQp5TJg27UlFPSYuyqN3v8o3h5fk/Tcj/T5ZhbQj4jKwcr6QzUHElhafqE8e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ujSMEIoXb/I6dcv7LKeHITbTt6DbUllOBY9CqhurG3DwhOkLPqOk/A2ScP8AZESaLaCJ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lAv7P35OO/wCiFXsLBs1+Djx+B5fu5v6CKSE2/P5OfBiJwuZE2lsZLybSTjwjDaWE0vkZ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kw64X0UV5E20/H4HuPAfr2MJ8fZLhvj+x/wBjycnwEcDb95G0rNLA9PwMM3KeJZZDxEjeW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5bDlMPaSSydSO5pcyOaUt5HapwS4egmy4cIyXa/A0NWf8Rt8DqCwLfwP7EsLL8lVKGO2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OnQzasmIjgZyWyx8Cx6L6E225N2lpbz+R5bTwjj0HcRPP2O3Mjw3uPNbUbI2NtDwbvGm3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fwRz5NhGwyem4ssWhqG4GLSgvybGzHohnOnPh/gxY3vMejwbMTuBZjyN/QmMTx4Iv3MB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S37sx4Xg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0da9f1f-c0a3-4745-ab93-654ccb947ef1/a04a7a5d-b679-4f79-ad7b-3c4e1cfd2e8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AMBAQAAAAAAAAAAAAAAAQIDBAUG/9oADAMBAAIQAxAAAAH3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ABlhmVKWAolxsTOwW40thcrjamevMqUySluNMdurYUChcbDIFKAksyIsFlJQSqnD3cLP3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iKEBCwACEsQAqVVgtxJlcaueWul4u6mjX2ao6PN6dMdmnq4JcfT8z0ktxsUKABjMpZjMp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GplhlCWZEqmGrbhbjZSWDNjSywlZDLHJMWUFQWUBRBhnDGZQwmUsgMstWZZQITHLEuzV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Bjq3ao17MMoWZZRKMaFxC5YbMXzvzv3vwXJfq/F5u+Nnl9fn6nhc/wBXOi/Le57vo18z5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7P2TVuy/N/X+zV5nV0jLEJlKMcsSWUrGlsolBAAKAJYKIULKSwtggFABYCUCkUQCygoQ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csVIJy9XJLzfNfSfNR6+/l6Do+f9/wAKtpbNuvdzyZassLd3Ptpxat+g8/6j5f6WX2On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uvLVV1OI0eny9hpZDlS4ZUFsFuNKlFlFgtgyQXDLFNgFgySluNqbNWwqUtxpbjRs1bCo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WwZJbJZYoIollEqpxdvEz97DPDdzwlWAiFQEFggEItQmTGrUGVxGVxGdwpsuvM5ct/Fi9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g7auevKNjHKUABKSY5DCZY5JLBLBZSpUUXJJDG4VjLjVSlSjKUpRlLJJcatxolxMrhkI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UmUSZTIsoxWElhjUM89GZmJQBBhswjHVu1S5ZS3FMrGtsxWXHE3ZcmEvH5H0eWF4M+yr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UAFQEKgqC2BFJKIDJjSwFgqUALBZUAoAEBYWpQEAoAKACWUAAAEKCS4rMM8SY5QnL18kv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7L6HTyddm7xfZ8cbZLNunLAwatxbdZzaennPP+h+f9uX6XZo2xu26txjjlzrr857FWMIy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kgySlQW40yQUhklLjcU2AqUWC3G0z15lsGVxpbjSbNeZQWwZY2GaC2DK42xccoAoJZQK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154budLKAksRIBCpQgJSELcaVBkgyQuVxpllryM8VjnnULZDO4ZRndeRta88bQAIiSXGp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HMsykXHLEwmeuosJVGVpCjKZQMUuGcrFlCS4rMsRtxgQFxyJjniTHKWMsMjJcQCY5wwm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NecZLjKmGC78uLTHfhwXG9mvnLv14UFFAC2UtgqBYLJSpQkLEMkFigCwASWFKRYVKCoCi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CLQgpKACwVBkhaRFgqCxCpQCkEsWY5YmMyGPJ2ceN5PnvoPCl6enk6cpv83v4TTlN1mq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nzwNHL08pyex5PqL9Nt078XRlhRw9HCvT0bOeNzLA1qONEyWUWUITK40ZY1WWNMoCwZY3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W40Z4ZFuNS2FtlqbNeZbKLKWBkBZS3HKyZY5AQKSyhLU4u3hZ+9hlju50soCY3FBAAgI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spbC5JS3GmVxsVBcsaZXGluvKN91542pSAxxzxsmGeFYyqkUyz15mdx2YsMc4Y4bcKwx2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QC5YZRlhsxkSrZEqY5YkUASZQmzDMY5QwZSzDO5RcMtcZNOtem8OuX0tfnSXvw5EdGvX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qC2UAZY0qUqCwBDJKJlCAWCoLYACwiwtxFBKoKRYgCgQVKWWCWCgCipKAAhWIyQVIUBK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lipRjZRx9nJLweF73hS7evi7Ez5evnrlz12ySZGrbjDPn36jRr36Tg9Di6l+t26N2Lfn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6lzwWGONNbaOBEyqUqWiWSgZY0qVbcKW40ssM2NLZQEqVWWGSZITJKWyk2a87bYMrjTKI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mWOUAALLUoY8XbxXP3ccsdvOllJYYzLFIBLBAAEKAAACoMrjS2FySluNjJjTJBnGJbjT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OWplExyiYTLHJjjnKwULaNmuxlcaXHLCJEyYzPEtxpbhTLPXsMssGKzLAmNZJMsjW2SM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PQy8jBfY1eUj0NfGl368RQALBQLBUFSgAAACgoLKALKKAAgQZXGmUgICUoFgtxGUBLAgy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QAVKAJQgUChYBKWBJlAUkyhAqwUhYCyllhMbiMsaXk6+aXz/ABPd8TG49nJ1ZTdz79J5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yNe7n2lwYGnR1cZq6ubev1fRo24s+TR7K5XLGIsMMsKZKPPhMlgqVFirYi3HMlhalFgp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SjLDJLYS5Y0txpc9edtspbBlAyBbjS2VGWNKAKllqpYnD3eez9/GzdzpZSWGITECBAAQ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UpbC5JSiKlGWNKgtlLcaXPCxtyxsqWJikoKiosDGWVmwzjOZWNaymOcrBmNdzxhlp1S9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Jgvsa/KR6Orjq7dchRKBRVgUJZQQUCykoAALKAFEUQFsoABQVBQWAAASiAuNLZSWAQoF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pCpSBFgoKgoABSKJZQACEFgoEARaCxQQqUsQY2Espefo0y+f43teRjeXs8/ss3Krytuv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l2G3Dfxk5OznOXbgj63Pj1zL0fQ07I244ZFTMw156gyHGJkCAVLSxJcsatCgLBljYZsa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PDItxqWwWwlz17FtxtZWUpDKyiyluNS3HIqUCpZaWUx4u7nZetNurboCpLCY2JAQgAl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JSpVoigtxplKJcaWwZ3Cm5rzjK42WY5YWQtSylWxjLpN15NUvpZeNql9zV4eMexq8svfp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KiqAAlARQAoAFlBSUCCpRZQlAAKCyiLAUWUsACwAKlKCUIBZSKICoLAAAsCgAWC3GlQA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UAlFkKgqCwUEAsohSSwWUEWhFlEFgMbBdWzWcHm+jwYZeP28HfZvz15nl1MmWeumvn24p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m7A1Z4aI936Th7Zd+zVsl23VsIuoyY0yaxxiZAgAqAtuOS1BUFBYGUCgqUqBljS2Utxp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xq5XHKsoGSUtlKEZY5FAFSy0oTn6OZl7WvPDboCpLDGZYpFxEsAEsAAAAAAFlFlLZVoh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yGNuRhcsIzz5NUvoXx9MvvYfPYH0GrxEvraeAdWnXJalLYKBQAWC2WgAFBLBZSpQUABA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pSpSUFlCgBLAlAKACoKBQqUAgFlBCywAAEFgoKQqUJSoKCpSLBZQEWCwLZViVCiKIyhC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mKiMhJSoIC4ywSYmWvZrOHj6+XDL570PM9Kzfu0b68jPGmybNVmjVu5pe7TtlcenZzJr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8buy17JZuwpWjYZatuojMcdiZKAIKAKLQAVKIGSUWCgoJljS3GmSC5Y1GWGRlliTPLCr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guWNS2UCpQopz9Ghl62GeG3QFQExyGGOeKSUQCUQAAAApFpjbSMqY3ZJcbhpjqvn6pfX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O3G+5o8oehp5kuzCQzkLkhMrhTJKZMaCkoVBbBYFSlQWylRVsFAILKCiygAgBUqW40pA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JAspJYLKALKAALKUCyggAsFQWAAlhUFQUhQUAhQCiwUBRFEUSggMsaUIsFliyqkKSqsW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AQEi3FBhlgXDPA4ebp1YZfKen5vp2bejn3HmzKVcciatW7kXswquXn9HkTh17eY+46uX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2aci2ZF07dBtc41WJlQALBQKAFShKWIZAWUWUUMcsaWwVKW40Z680uWGSZXHIyuNtzsp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RZSValCaN/PcvYwzw26JLAKSjGZYmMyxSFIoi0xbLGpdK7byaY9LLxeeX6PV83Zl72ny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1QuUlLAqUFBQCgABGUpbKKAFABUoABQVKUCwVKALKVLVQVKJYAFJMoKCAWUAFAKCpSoI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C2C2QyKJAQUCwWBYCglEZCLBZQCUAAFABQsCgiiAlQySpQpYALCUKAQhKIxMpC5SEpAF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GWJxaN/Nhl813cfZZv2atlcmGeo6Lp2nNyd3GdDV12adOes83i7+A+57eDtxvRlr2S54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qjlEypBSgLCLYKlAFlAKlFgtgqUlxyKQoKlJnhkW41MssKmy4ZLsywyTKy20DLHItEVS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8dz9nHKbdGKyoysYMuc2zk0430L4/MfRY/L4436TT4RfW08CXp54lChCgoFAUAWWAFKoF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ZTJBlJRYLcaVBkxyCUJRZRYLZQBZQAQtiqlKCygVIsAAChZQAAAUWUJRELAoFAABYLAy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VKECgIWygCwWygoAWCUAAAAEFuNKxoSGUQtxGUkMkqELYhQgAAKlhhjliXXsxOHm6eb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Kbs9WZp07+I6tmqVnx9WiNXZp3Wc2HVyHHwelwH1nqeT6uOW/LTtht0biWbTTENajUiZ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ZIKIqCoKCgqUWCpSZY0ygLBSmOWOQsGVxJsy103Z680zsttKTKZFsyRWk23i016l8TTH0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XN8vlcfe0eRTt59SWZSlhACgWCwUVKhUoLQFKFEUFEBUyLKgoLVlZGMyxIssWDJKlQMs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oKC2ACpSgWCggAq2UoFhLcaoIAsoBSFQLBUooUAElEoAUAEoALKUCUQCqShGQxoRQUSWA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FsoBbiMmNMpBZKEFY0qCoLAAqUASwASwVEqFAAWEqUAgXHHLEY5Q4OXr5McvB2om/LHO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NWdmMmMuHRo6rMeXfzGrzvR4D6D2vB9zG7s8MpdW+wyTImKmLYOQTKpaAWCwKBSCUAssK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0oFgtxFywyKgyQZMMU29fi7D2r8/rr6DV4g9bT5w7NGupiyEKAVKUChQLKAAWwUAApJl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S2FsoNXPM+15WnHb7j53nx2/Wavkscdn0+nwLNvrafPuO3fhrY7Nvb5y4/TdPyPs7uD1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pRYKDJKUCygAFsoBSkWACy0sFSoooAIUEoAAsoKAAVAKASgKQACyhQZCTKEWkoAWAlhU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LKAWAgAMsaWASgAApCkUAUpJlCASwAAJQUgCklUksMccsVRTi4+3hxy8jVu0HRlhnY4u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79Mt3VZq5stQ4enzz3vf+d+gxvTZZdkYGyhjlMzBmOQTIlAqoMsbiZ3QN1xygCUCC2Cp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mTEZXAZzEZXClYisSXFiaNO7RWeeGaAFhUoAAsoABklFgtxyBSKAKUiiWUCjl87Hd7j5n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kk2/TaPAuOz2NHnXHb08647JRkKW41alKItgtgoKiva9X5L39/md7G7vPySgBYUChbKU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pUosFASiwVLSwlsFAsLSJUFABQALBQALAAKLKShAVBnlrpsmAymNMrKIBYIFkFiFuIyi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KSygC4ioEokyEx2QxtFoW4jJiCAAAAUAoCwEEuKTG4qSnLx9/HjfG5+ziXouGVl4e/n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THVNQwYmrg9DSev9B8v9RjejZjnLZaZXXkbsJCtAwEyQoUAEMkGE2BnpxOia9sQhQWBU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CoLBCC4ZYmnR0aLMs8MygiiWUAAUAAKCpRZkLKAShaBYFwJ89zc+n01NfZZZKyxtKRS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UKpKssWWVBQjbp15YfY5cHb2eBsY1MrjSpS2ACoMoFKAAW40oKlKgWClFgAooVFlWLEA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WAoksFgoLYKgEAFlALcRmxGTEZSQyYjKQVKAALMiVCxQAAACwLAJQAsFAAAUkygKQAEs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YSUsxyiYQUU0cXdw45eVx9/lnXlrll1YxN+OeusNW/pPM25w1aevUcnL6POT6X576DG9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JJsMbjsNbcOWEyCgKlECgELLImGypq3RbRAAFiGSCoLAALEABGGWJhz9GirljkZAQAKA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AspkABZSgCnzXtfJau3Kxp9K2WAW2VaUiwqVcpRbl1Wcl9Poy1eK+j35a/lr9juz1fJd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/Y+Vhs+elw5vSzY0y07dWWPo+58x73X4foXDK6srjkLKALKAUFKRRKAFQZJRQKFlLLLF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YKkrJiKSLYS5Y5WghIZMaqygJYAAAoKRRAUCURRAAAVKAChRLBQVKJYASgKQCygAAAC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ABUAhmxJYhcZFYZ4DLEauHv4Mbw+P7PhLvvL0pnp36LN9mNTPGGOno1GzXlkcvL6Pnmf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TlhnGeWItyzNaCNYxJMqloAACwLCQBZVWAARKARciFAIUAiWAsIxyxMNG/RVyxyMgQCy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FCylAAspbjSivnPK3aOb2skuO2pYqD2O30ens8rzeL6DhY/K6/d+f5fVy9rxPo8tfob91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KKsqUW6vL9XydW75vBjye1nlhcNmerZquL2/A9fr8P38+foy1XLGmSUqUWCgoLYKkLZR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lILngM2IyYjKYjNjS3EZSUoIBYKEAWUqVYpJlLaBQACJUoBbjTKURYLKAAYqiCigogFl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ABCgAAAssAAKAAkMpBUFQVBUoBFCiJYTHIuOGeABj53ocMvJ839T8pL07Mam3R06LOnH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7UaN2nMcPbzmH0Hg+/Mt2+MV2YZly4uk2S4lcgysMqlAABCpQlkIKBYCwqAACZ64u1hmE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4mGjforLLHJaEEFlAAFAUlClFlEsLZkARQspSL8Nccub3KJkssVFfZ9/m+n3eE8/0PPj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b1Nv0Pz3vMvpM8b2eLZx+bjfefNaJn9Xp+US/SdPx/0FeyNmr53z/e+Y079Wvy/R5vY3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ddw5/V8n0+vxPd7ODuy053HIWUoKACoMkFSiylgAUhQAWBbKFEBQLKLKUIligUAAqKAK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IAWCymSiAIKABKIIFAqKJQAILYMmNKgqAAUiiAELYKAgEKgtgAAAFIoAUCC2CxEiwxwz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5ef5X6r5eXdnKm7XsxsxXIwJWWeGZobcDDV18Jj7nge7L1btO7G5SUxzuRjlhkYNg0CZ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EIsFABLKAAAsw2DDbhgbWrYlAIlSjGww0dHPWWWOS0IlAFlAApCgFKqwllCylQUCyhC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LLMlIA+u9TyfX7vEef6HCw8j5v6f5jm9Xd7vh+3Nn0+Uvb4fl/KfX/Lat3iY8ezDs2atm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V9rnp+mHRwcHie542jp+Q7uXs5vX25Y5Ybbr2YXHl9HzfR6/D9vv870MtW3KVFBlKCGUA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AKJKCwFJkpCkoKACqAASygCgsqKCUssosFCAtFBCWIstZsaIRLKFhUFlgBRSwBAUBKCg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WCUACklhQSwUAApAAWBQEoIWACJRjrzwWWZGPH2ccvL8v9R8xL0THNN8wysuG3Wa9uNL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0dHGc/v8Az30EvZt1bcbslGWrdgTOUwBrEyCllCUEABYgQoSiWAsFFEKQWEqFurYTKACA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nnjVoQACpQFUQAChalASpSgWCoFg+ILze6ssyqbDF19GWHr+vwej1+NOTtwuHhfNfoWWv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7YVt5PP8AnPpvn9XR8fubtHp4Xbcc9X1vy/1Gzn+msvV5XD5HseRp6fkurl6ub2NmeGWG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fpeb6PX4ns+h5vo5ad+WvNMrjRYAKBZRQUFBYLZQAQqUWUtBLABZQC2UqiLCAKBRZUBUE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Y5KlgiGVxqWyiUSwWKSykWFSLmiypYChTG0RaQAhYCwZJQsCCwAAAABSKJbCyiUIoiiK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DDDZrWXGjk6+WXj+b+k+blzuOaWzKzLCDK0Y47IaZq6aw5OvkNH0Hz/vy9+ezXjlkw2F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NUsmSygUAIUAQAsoiiUgLKAhZYAgKCUJChKJcBzdHPbsspQgCWCwUFQtSiypQCiykoWU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ljze6+y+N+328vTsl6fLWZIsoAsVklKDl8T3PL1b/its283ry5ZTPD6Px/f2830Czr8bk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9PxPZx9nJ7Odlx2ZY5Y2cPoef6HV4fsel5vpZ6duevYmVlBSFBQoUBSVSUKUAkyhAWwZJ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QZXEmTGqlIURSqqRSyZEixbLCpUAKJM8TEq2qhkIUxmUMZnDFaRYKyApViKJSgFgASiK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QWIWoqEoEqiQircKucxpUomWIAAgAWCEDXliuFlLydfLLxfO/R/OSzPHJMssbZlbgYZs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rHl6+U0er5vpS+jv0dGOWvbrh06c8gmtDMYkmQoFAJYAVLAACwlgoAABYgKlCLZYSALK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etmWOS0IBFgBKFIW40tlKUAWCpSlJLACWD43DZr5vcfZ/GfYbeX07zcvR5np3wtMy+kv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8frmX1nP8tpX6fP4/0GX6DcctvNq5e9MvA6vVTPl6MlwVbiJTx/Y8bXt+a5uzj5PZzyl17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8/v6/E9j0/M9TPRtzxzTKqS0YzPEtxyCDK40yuFMkoUShQARBUGVxpUFuGRkxGTCGbWNt1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Da1Q3XmwO28EXvnAO+cNO5xU67xw7ZxjtcQ7XETtw48TtvBF9G+aPTeYT0r5Y9S+VT1L5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hOGHdeEdt4B6F84ehl5w9F59O+cI7rwjunEO5xK7bxZHY5cjoaKbWqxsYUyS0pAAFlgK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uNrJjTKQCGSUSwABAMMcsVwspeXq0RxfN/R/Oy69mvaXLFZszwpLiGWjMQrHj7eMnfxdU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Y5Y547TfMcU0dvDuMm0c4mQCy0AlgAEKABKgKAAIVYgKAACEFsFxsMNG7RWzLDJLZQlIs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UtlFlCiKFxFSFYQya4fKat2rm9yGMvVhycW3k9LTwXLHo1SzLTOjJlzZdFl5vX4fUyw/Q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CVq5juePzzL33zOmX6zyPEmG3n4+rk5vV3ZY5a+mxTzO7zenr8P6H1vnfTz0epn52xO+c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DjHTeQdjkh2OEd7gHoPPh6M8+HoTzoelPOp6N82HpTzh6M86Hozz0eg88eg88ei8+V6Tz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8iHrY+TD1cPNh6Lzh6Lzh6M89XoOAeg86R6d8yV6ryR608ux6M8+HoPPh6Dz4ei84ek8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PyO6+fienPNHozgh3uAd98+nffOHpXzKem8wenPOp6F84elfMyPRvnU9G+da9HLzcj0b5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Sy8zJfTz8vJPW2eRmerl5u07suTYdEwplZQBKIKCEokyVgoqCpS2UEAAIQxxywJlKNO3T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85Lq26NxmixnjmYWQmzXkTLTnWXJ18pq6+ffL6fVz9GNw2zNct2BNO3HYRrGAmQCxVSiW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AEoAIUBBUFQUhYIsJZYurTv0VsylAQQyQVKACiqSoZMIbGnE3uWHVOPE7MeOHXOIdk44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zw5vcSyZ69HVruvnu25Y6rsqa3Z0V5l2zHPX6HGT9B0/F57/AD/p+P5bRcft+r4z9Mz1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U8n3Pwmvo3Tn2a+nLDPObL6XJ2aundljlhvtmUeHs0zs8P1u7xenPn9fPyso9S+XT075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fPHoTgh3vPHe4B3OEd04odrhHbOMdrjHY46dbkR1zkHU5B2Xhtd84cjsx5JHU5R1OVXS5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TlHU5h0uZHU5LXU5LHU5R1XkV1OUdTlsdDnHReam+846HOre0I3tA33mHReWnTeUdN5Ydb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5R1OUdU5h0uYdLnh1OQdl4qdl4h3ZcFPQy4Mj0MuHI7s+DM78/PzO/Pzth6O3zth6e/y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npOXabWNqlJLIAWSkolQoFQyikgECIMbiSwNWzTHJ879H89Lz79G0uWFpaTHKU2c3RrN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OXp59kvt7+Pqxs3ati7cctcmbWrc1iBlFAAhZYABFgLAsoBAAJYZSwAIKlCCwRYTLGl16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IthABBQqgYmU04HRr59R1a+bXXVjy4HVOSHVjzQ3znhvmiG+aIbpokY42c3uWVjnjjsx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+A/QenzUyw3cXx3ueN9lht8DR9PbfkOL7xL+a8v6qPyD9R7McsdpctHn/AAv6P8xr3/F7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Zljnjvxzw27Mscsc2eGZ4GGers8Pfu5NmfP258Ww6nPTfdFNzWNrVTY1o2MBmwpkgqC3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XAZsZWTFGUQqC3GluAzYqyYjJiMohkxGSCoiopcRbijJjayuNigAUEsKgoFgsAmJldUr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HVfG2nqPLHpvMHpvNHpPNp6N86noOHKOto2GaUAEKkM8tUOjPlp3bPNp6uzydx6u7yN56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7y+g9Tf5fRXoZ8m1NrHKkoiwQACC3GggQEpJYSXElgujfpjk+e+h8CXl26toyxyqZYZIW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Vjr2YnFv1ZS/QZcvRjbs07jcYxjlhtIxVJYyAWCoEoILCKACZY0sAAQsQylgAQVBUIAs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prPKUoBUgKC446TZp16Tbr166z168E24asTbjrhsxxhkwVlIEIksJLFtOT2yybEoiytv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5l17MN3D8r9b8/765WEygBZbjVyY5I8r1eXHZ8NyfReByexLbr6JkstylluWOR4Ojo5u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23PTnG/LRsNtwpnlryMrrGxqG1qhvaIdF5h1OWHW4x1uSHbOQdl4h2uIdt4R3TiHa4od1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2uKHfOGna4odzgp3OGHoPPHffPHe8+ndjxYnXyYemcV76nA7qcD0B5z0bb570aeY9Qnlv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8h7A8Z7I8a+uPJvqjyXrQ8qeriePu9DQdGrD6ST52fQY14E9/E8J7g8Se5ieHj7eK+Hh7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nkZelgcWXRhDdx6j0sfNHo3zNh33z0eg0bjPZop29Pk7j2OjyOo9Xd53Sd/Txbzu28nR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JDJjDKYjJjkWBSIItxyhMMoYpkXTu0xyeD7vhy8mzVtGeGRr26d9kuORMMVZs9Js1Z6D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smSWRt3aNsZ4aegrYOXGrkSghUFlgEALAsCyhAAAQUhZCVBUhQAlSlga9O/TbnljmAMp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6Ggy14a7M9eGJljIWRViFY4mycus7p58OzXqzJjsGrHoG3ZjeT3Flx2ns+9t5Pl/e9Zv4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c+WOWKfBZZeBq6PZ1/PWbvpNvy8Psen4z28tX0vq+J8plp+49v8v/AE/LHLDK2eP8h9z8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oKFuOUtyxyTwvK9bzO3xMZtmzlmWzI157M41Zb9hzZdWZx5duS8WXblHFe6nFl2U472U4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hy5dNOV1DmdORyXrHI7acL0Kee9EeJ09PbXkz1oeU9Wx5T17XkPZyPEvt5p4V93M+fvvw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w8XH24eN6Xd1nk5+vsPDvt08W+1sPCy9qni32aePfXJ5D16eQ9eHkz1cDzJ6cPMx9TE8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E8uepDysfWh4HJ9PwHuYeJ9Ynm4+ngedj6UXzsfRHm4+jDzcfSxPM1etieZp9nE8LX7u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8LT7/ADr5vp9XqHzPN9ToT47T9byS/O9fZ5p1XzeqOrdzU9Tq8TdH0XV8/wBx7fX43ZXq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FpiyhFCyoUYhUDGUYULr2azg8b2fIxvm7tG4u3VsNHTp2WWY7DVnnDHXlhWeKHJjnie90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G5jIZNRuVWuWMgAhYLCksAgAQtxyCRKgqCyCoBCoFhKACoMkLOfo562Z4ZgpQk0XQOdzl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KimN1mWOnlO/m5tpJtzrDLPONeWeRru3I0XfTRd9NDLHk9wMdv2/Z879F3eHbGWnK8XY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Renq6fz/ANX7/ot+S9r1GegrLXPnvoeaX8p/XPzr6fDd9Lljlt06PF+g8/T0fFTo0cXu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/K9fyuzxbMmzkzyZjZjtNu27zVs2bDVs3Zroy6NhyXrpzXqyOS9VOS9Y5b1DmdNOZ005r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vRTRlvzTmdGZ5XpcnqnK6hyuqnLl0ZHNlvyOfLfkaL05WcrrRyOvE5cerGuTHrkNu7I17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jTltyrS2003cNDfDS3DVN0NGO9HPOiVz4dMOZvGjHpRy49UOXHqhy4dcPnPdvgn2eHRDm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ox6MTRN8OedEOfHpxOXDrwXkw7cDi1d+tL2zrXi19+Kedo9XA8Xk+g0L8x5P23EfF9vreH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Uez6HzndL9F2+B3We1eLrsyWVSkoJlCFIESlxZQwWEA17dccPk+x5UvjbtG4vRz7TXv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t1k0b9Jhuwyrj09PMfQb+foxyzz5d0bM9e2McM8ytKqRkELKEFlgllLAACTLHIhIqFBE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Y5IKCgpFvN089Z540ySlwy0phzbOYw58tNTUiVJVmPEbuTZ0V4Poa9qb88tkuGeWZhnn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phlnkartp5+vdp5PbpMd3pfY/n3f0ef7vkc/mZ8vofd/kf65lilZ6fgPvfzn7fDP0Msb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rlmXu8/z/Ljns08vJhv/AE6y7+NzZ+XjnweL9R8xxe1iNfSsoyxqeZ5Xr+V1+KZNvJnn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GvoLsy3GOeew157Nhpu6mu7auq7hqu2mluGhuGpuppu0mrLYNd2UxuWRhllkeZ6vnesa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uypqyzyNeWWRjlcjG5ZGubhz49OFacN8jPK0mTImVoyoi2sWQxUSZDGZDBnDDHOGEzkY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Ia8d2Jqm0aOH0tZx+98l9eYY5wwmcMMc4mMyLhNmJhM4a5nDVjuhz6+jA6unX0GqbYacd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HFo9HWeTxe9zr8j4n33nnzmzVrxvVlhY9H0PB7T3+/wAHtr3M/O77M8scqKBSLBECCwMZ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8v0/Pl8Dp5ekm7TvMbLYXUdGvLEyx26TVnVc/Lt1HtdPN045ZbcEbbq2xtxWsW0c6yZA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QALKJZABAABACVLCUFQZMbJlAunfoM7LbaxGjZzpq5d3OatGeuzElXXfPJvu+sduW01eH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9tTO7I17MsjHLLIwueRjchjcqeZz9PNye2GO7HXsxuPJz92rZo0frn5b+pbuKWXbx/n30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/AKLxfM4M/c0fNcWO36LzvPyx25aN+Uz0bN2cz/TOX5L1dvDt4vL8ebPQ2+d3aezqGrqA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Tzevx4yu3iuzDaZb9e46uvm7DZtx3jbcyZ3IlyyMLmMblTBsGDMYMxgzpgzGLKmLOmNyE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6pGRMclWXImNyEtotpMpSrTCZw1692BnbRlKZVaqolUiqiyIqooxmeJjMhhM4YMpEmUM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14bdZ5/djzV7apMZYY45wwZQxWGMyxWTKGOOUTDTv0L6m3HMxmcMJnDCZw147YaNPVgc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5/wCw41+I6+/x8b1bNdl9Pu8f0T1OzzOuvX2cHXcd1150IQDGwAFMZYQFwywji4u7kmXz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Mx38++zBo2GeWrIy1sjHKZnHhvwr1N3D3Y5ZmqXbtwzi7cM02NI1rGQACAIBQCWCyiyk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QEABUFSlEmendoMsscrcscsTXy7uZNPNt5bMMbjSXQc+WHXZdl3LN13xNl2HyPrTXXXm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UULRLR5fL1cvJ7YY7pKTXjsxuM+y+Oxz0/aYfIcu3l+q8Lz7jnnq65h082e7I1Zbcplq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0a/V3XD53L6Xs2afk+j7CR8u7OLR31LLUpw+d6Xm9fjMsdm3ib9HQbNmGw7Ovk7Do36t5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yFtJaC0jIYsqYMqYsqYzKmNtMbkJbSZKed63lesS0kUUpSiqKpKoqkmQ14Z4myylsplYM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FVKEmUMZlDGZQxUYyjFUYLEBZjniauD0eCvdkSWWExsWSxJjYSWKxyxMccpWOjo0Hs5A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GMyhhhsxNOvfhXLz92k8zw/p+Zfh+jv8vC9Xb5/RL6vb5Xcel2eZ1Wd+fLvrdMcrBSKJ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OWJx8/VzY5fJdfH2I2a8jNks5ckOiZYkoMJkadOyV2dvm+njlccso25a842454mxiNSG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ECgIsAGWNAIIAihAEsASwAAWUsJM9O3UZWZLVVycvTxJo59mmySysODp1m7fjvsy2zfK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lfsPmTv283UWqWqCiqRR5XJ18nJ7QYb0omOSsZs+v2c/xGn9C37eb813/pe64fnnR96s+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zfT7duHmdPUuvHIuKrcZaMePt45l5fyX1vx/F7HRZdXbbjTj830/M6vHbdW3dwzp5eo2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2nR0aOg27MNhllMirSVRVItItMbRFEtpjaJVJbRLDg9byfXFVMbRLRLQoViM7hTO45Fl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S3GmVlLZQCgsqkshLCSyoBjYSUY2pMccoY1C45RceXq1G3p5epLjliTHLFZEESksiLDB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t92hBElgiEliTHKW4YbMTVhu1nPz9uo8/5T7Tkj5DZp2Y593d5PpR6XVw9Z27+Pps6bhn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hCAY5YHJz9fJjflenn6CWUy3at1atezWnRhMyas8DHZppqx36K6PR8v1ccs9OvTHq7dH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ZUhYpAXGwACkogFlAIIEAAEEEApLACpSiTPTu0mWWGZlMovm8m7ns06tuqyY5a64uzl7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7JsLnjmZZ45xl5/o5V8p63he2bcpYtmVCihKp5PH3cPJ7QYbwIDL9J/NP0rp86pl0ecIV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6Jet52mX174A+gY3LG8fX8Ljn7fxvoeby+p15YZaO+2U5PM9TzOryG3Vu3cGHTzdRt2a9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08/QbduvaZZTItlFUZSgFKSqRRGQxtEtCgmUPP8AX8n1i2VBRZQAlFUii5Y5BYY6d+k2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TLLCmVxpQVBZAlhCUSmMuBmgsJJLiJYqBNW3VWfVy9UiXEkuJMcsbZKMLcjGWElGHJ18p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SwY2IFuEyxMcM4asNmJo09Ws8X5b7v5qXg7eLowy9nq4u46enl3nZlq3ZYqUSklgiCUY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082N+W3a8y1TLZo3Wa7jkZ4bcDHDLWXHVS6duit/p+X7ONyyw2S75hvjVuxVg3DUSZFg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AAWUQggssALEARCksKQAAtlkz07tJc8MzPXnynmYWVpwzwsx5erjrd069ybN2reueeOR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Msor5rq3eeerljlFFZWUKBTyuH0PP5PaDDeFqWRj+k/m36N0+fvS9HmcfL5fzWGz7LR8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fwf3ezReDv5Lh8V53q/Laev0cOPPHo29fB1n6pV6fLfMfT/O69vxd6efm9Xqyw2aeypTm8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m/Tu3+dr6+XpNuzDYdnZx9h1b+feb9uraZ5Y5FsyFUoKUWClJQFFABQFPP8AV8v0zNjU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ioJRcscioHPv0G4FQZXEZpS5YjLLCmSCoDGlllSIVIWWEsASSWKgiA07dVu3o1bBLJJj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csTHGwsBydPMe5cMoIJEEsSEtJBjYMcoYY7MTXr24Gnn7NR8J093Dhl3+r4/qS9PVydR0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WWAgCCXEIJLjHNx9nLMvms8Mk2JRnMiY54WZZY01zPA1ZTEc+7RW73vC9rGzKyXoyw2Q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JkAAABJYABUqFuORBEAABFiCUAlgAlgBkiNurdoS54ZGfF2cJ58StWOcs18Xdx117te02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LlMjLPDYZWDV8t9f8ee9s07xZkKooAeZ5/oefye0GHRQJRh+hfn/AN90cHXTp8v535T7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7Nmer0Pf+7+F+63+febp058/ynyf3nhaO3ws/pOnHo+U3/WdWWHtVejzZ8/8AQeBr2/L8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mvPV1WynN53ped0+Xjt1bd/mzp5+g27MMzr7eLsOrfz9Bv26dpsuORlljkVKWylsFBbK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Ap5/peb6RcsMktkMmIzSmSDJKAXLDIpBzb9Jva8ypSyhljS3EZ3CmdxpYxKhMoW4kEsL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C2ad2s60RZYYyypjYSwIxECLDHn6dFept5+iEYiWCIECBMbAQS4mOOeJhhsxOP5D7n5K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u3p5ug6Ojm6LM5WUgEsEoxmWJiCY5YxzcvVol+bmWJlYMscqYZ7ddlITDKDUzNXN0a6fQ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uw2S57+Xtl14bdSQUEyAIKlIUksAApLCZSyAqAIlQWIBSAAIAEpURu07dSW40y870PPr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0a22zdt17TPbr2GWeOcXLHIueORkxVl819J4hv6vO9EtlLcci0JZY8vz/R87m9kdGHRov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Pvdtx/Pvuuu7eWq2cvB53vyZfO9Xs2ZcXauWCUmKqlBQtlR4PveFr2/M8Ho+fy+xtyxz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70fO6fMx2a9nR5mW/TuN2WGZ19nF2nT0c3Qb9uncZ54ZmVxplZRlKLKVKW45BKVKVKLKA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3mVxqWyiylSluNKgyYwzuNM0hNO7A1dPD2iwVBlcRkguWNMriMkFkJbiUKiQqUIhAISEC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KmNhisMTEQCwSwmnbpO3r4O4S4iWDGjECIMbAgRBLjGMyxrHwPoOI8Ht8309efbu17o6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ZSpCywIGNhiQLY5Obs5Zfm8N2kysGeGWRjhIbLjvs1YZ4GFUujdprX9J837mN3XXZdud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5DKpSAqUlm0xw5vPPWvld1nQiWoFlAEAEgEpILYCEKBLACg26tuqQDLzvQ86ufHLGscN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2Z7MNhtzw2Gdli5Y2sssUZZ69lOHu5zwva+f982AtlMkoB5vmen5nL7F6uTpx3/fju+ft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4wzujcWMTKeHqmX0T5bnmX2F+E5V/Rrp3Z6r4fueLhs+Z870/M5PY25Y5auq2I1ed6Hn9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jy9m7VtNueGZ1dnF2HT0c/Qb9unabcsMjO45GVwpncaWwW4UyuNMriKUlgySlsoBweh5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oLcaW40yYjKSGWWORUAHJvcZ6AKgqUqC5YjNjS3EVCWwtiUiFBBAJJRJYRCrja6ESIlq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zzMJngYzLEx1bdRu9Hy/TEQSwRBEEQQEQEEIksMVlfG+rxdmGff0cvTHRv07rMpWUhRL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UHNzdfHjfC5unkNkosuBlqz3mnr5sqacsC7dETdz5aC+z4ntS7dmrZL1Z6sYy17tYQZq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58J52qy43bpp7m/yPVlyFqxFgACIACQlqWCUFggAURt1bdSSyl8/0fPrlxyxJjljXB18n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swzM7jlFyxtZQjLPXsMsM1fH/RfNfSG6yiymSUssjzfL9TzOb2G/nuHR+k4fAaeryvv+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S/Lfv8sfcRno8Xwfc+T17cdPj7MOv6D9F/LP1PZzXDKZ6PhfnPrfmNPZw5bNmvr0t1X9U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vj+x5WOfzPlex4/J6+3LHLV1qRq8/wBDz+jzsMscunytu3VtNueGZ09nH1nVv0bzdt1b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FDKylQWyiylSmVxosFsFspbjTg7/AD+8yywyS2CoLcaVBUpZYMsaW40yY0ef6Gkm/wAr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QW40qUqUWKsBjYLKQkWCJZalkmJLZYOmIECIWBjLiLIWSFkE15ay+r4vtklxEsEQY3ES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ELA+dyzxmXZ083Vjejfz9FmUyxyiwWWElhLKTHLAoNPF28WN8Xj6+M245YGzDdrrXZDb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yXopzZbtY9jy/YjKkuzPXujZhMzWDYGUAABp4+3lPIwylx4uyl2+74PuG2wKSgIIAIWAh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CNundpRVLweh59cksJhnhXB18vXZs2a9pszwzMssbGTHKrZTLLHIyYj5D6H5/wB46bKW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vK9XyuX2A19OHP068sOGdDZo0foXwn3Wzn99Lv8AP8n5b7Dwte74jd7PZr7vJ/T/AJT6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f5n5P9Ka+j8u6P0/LHd+a9H6Fbjy9Zu43P0Yy/J/O/XfOcfracsbp77ZY1+f6Hn7/AD9e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bq2ptzw2HR2cfYdPRz9Bu2a9plnjmWyluNMrjTJKLBklKCpRZRYMkGTHI8/0fO9EyuNS2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KQW40ykGVwyMsMocPTeE9QAAFBUpbBUosFSklxFgsBAEEREuKzDLVXcgSAgsYkIIxEBE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NfRDG4iIWIIhCRYlIkhKsCIKB4uvo0S9XXydOOXR08XWbJZliRVgSWAhMbCpTTxdvFjf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LMy07+Ss1pdTcaZuGnbjkk0dfGa/ovnPal27dWyV0ac4ueWg3NY2kZWAKQGPN1U8Pi9j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1ObtKIUUCLESwEKKgEBLAsAIUojbq3aUoMuDu4K5ccsSY5Y1w9XL12Z7tWw2Z4ZxlQZY2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LLK+S9zw/bOu45FspcschLDz/J9byeX1w19UxzhpmyZYYfa/G/ZbuX3sscunyooKFlAA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B+b+k+b5PS0ZY5c3qWwuHB38G/z9eWOfV5Ge3VtNuzXsXo7OPsTq38/QbtunabM9eZlZ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SlSluNKC3GjLGlSiynD38HoFSpUoBUFBYAFSigyxyLjYTi7dJlv830hAyY0txGSUtxpU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2IIFgiIMbis59/LXpywRCxBELJCyBjYQhMctZo9byu07sbCEBBjcSxJEsIQBSVJBSU87i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r5OrHLPr5Oo2wyxIpASwQMZYVKaOTs48b5Hnen5hnQ2cvXy1u1baS5UwmwmmXE28fbwmn2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MbuyxzjZNW81toSxkAABMscjDj7YcGXbDDMARYLAAgBEsLUBAAAQFgySxu07tCZWUvn9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zxOHr5OyzPbr2GeeGcZWUFq5Y5RlljkZRK+R9zwvcOvLGmSUuUoB5/let5HL66y6+tKM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Prd3J7+XJo6fK9K+Hzy/SPlOZftXwPMv6M/M/TT7fX+T4zL9U1fmKbP0jX+dTHL9A0/Bp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9PxeN1a9/bnr2c/fQuPB38G7g1Z4Z9fkZ7NexN2eGZ0dnH2HT0c/QbtmrYbM9eZncci2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lLcaUFsFsFBbKcPoef6JCFsFCVKALBUFSluNLcaUEwzxODv0YHbYKgtxGVxpklBCpSoB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WISWLjp3YVnv4e0IEYlkhYgIJIWBjhngatuvA9uICCIIghIlioIgECAsGjw/oPnZl6nRz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9JkMsbLKAkoiwwmUJZTTx93HjfL8j2fENxDbzdXNW3LLEz15RLWJjMqNO7nOX1fK9Zej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TuOL0NOyXNgTZLGQABAuNIQsAAAEEQFBEsLLjalgAgWAASlssbtG7SmdlHB3cNccoxmWN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Zr2RsyxzLZS2WrZYueGZZbXxX0PzX0x0gysplcaUHB5HseRy+uGvrLU9P6Hq6uzxviPI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c3b5uvomrYyx0TfK05bd6e/9xo6OjzdHzP1tT8q4P2Ty8N/5ln9L4Ors0t+WG/nu9Lq25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eG8JceD0PP3cOrPDPr8fZnhmm7Zr2G/s4+w6d/PvN2zXsNmeGZlZTJKZQKlKDKBUpbjSp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lOHv4e4AAqUqEqUAsC3EZILcRmxFQYcfboOyc3SVBUFuNMrjQBYKlGNxRZVECEqAQRFY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YbiCIIhYxLigiBIXFDDj7eI+kx07RigQIgRIItghCohUJUqz5z6T5tfU6eTqwy3dPN0m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AxmWIspr4u3il4vnvpPmpehCbebo562545JdmAxyuJigy4+3kMPQ4OyXqzwyl23HaZ5Q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QASykgCFgLBZYgIIACLZZSWCWCUWAgAZWI36N2hNiUvB3cVccBjZXB18nXZs2a9kbMsM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lKZ43RXx30/zX0p0WUtlGWORQcPkex43L61Grsv0fhff9HFssdXkvC7/m9e3X4HZ52nu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fxPqp0+X+XfYen8pr6fu3w/tbNH0CXLTQNe1Xy3zv6Xhq6vzK/VfO8vp6LsmvomRKBPP9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ywz6/Fz2YZpt26tpu7OPrOrdo3m7bp2mzPDMyyxyLcaUFSlBbBUpQW40txplcaXLGnJ18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3GlSpUFiFuNKQtlKABp3YHL3+b6BQCGSDJKVBQW40SwhChIAQAhCY5Y26uXr809qSiWE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JRFhr079R093k+qIggICEhCgICAILBfn/oPnl9Dq5enDLo6ObpMqmUsLIgSwgGNxFxph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/T/Lx02Uy07tVZ5a8kWUysphdfQY6N/KXfx9svVs1bpcdmGyNmaEVWZJkAASmOUEAlhZ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JbZliJYJYCFBAEpbMo26tupLZRxd3FXFAksrg6+Trs254ZxnnjkZZY0uUpbBlcci8fZ5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9GbMoMijLGlSnH43teLzessaez6z3vz76zr8r1scvH28Xmef0/Paezl34dOvu9P7zj7ej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2eLq6PO8256u7b9X8djcP1zf+QfV7eT7W8+/Zz2KTTu+fmXled2eLx+v1sMtPbQt830fP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s8TZnhkm7bq2G/q4+yOnfz7627tO02569hlccjK4jOY0ySluNKC2CgqUtxpklLljTm36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ZMaWwlgCgCwWwWBYHPdnMdyBZS2CpSoKBZSEABEsQqCoIS1EJy9Os4PY+e9s2ywxlgxs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OUMZYY6tus5vd+c+iIQEBASBEsCBUABYL899B86vp79O3DLp6OfoM5ZlLixssCxCwEQl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dXyf13yku6yplr2YVnJUxyZFSDPVmZ8u/mMejFL27tO+W56x12o0N4xDKLAACWUgBAACV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LKgEBLCggJZS2WTdr2axZS8XZx1xQJLK4Ovl6rNuevbGeWORlZS5Y2rccotlMvm/pPj66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OylyxyFlFDk8X2/E5vWDT2NWzCz6HH5bV0cHv+Flsx25fU/M9OOf6PfH9fs8e+X3fM43n+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fd83aurTj0RebHpwuGP2fxeGzR+wvzT7rfw6/m9nga9nPlp6NHo9eWOWnrtlV5/o+dt5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eWWOSb89ew39fJ1R1btO2tu3TtN2erOXO4ZJlcci2WrYKC2UAoKCpS3GmVxppykOlBQEF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NKQXGlBbKJYY8nXqN7RvWoTJjkVKMsaUAoiBACIAhSDGlxxyxrHGw5/E+h809t8x9OY45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LEGNGOvbgcno8Ww9IEAhJAQgIohYAhbjTL5r6X5pfWzxywy6+jn6DIZSLLIsIogJMsSF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8t9P8zLmEszlYZatiW2BlSTKE0sS7+bNfSmenG9GzTtOhMYqDODIgsAABAAAJUQARAAJV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qBKALZY3a9mtFlHF28VcNirjlDg6uXqs2bMM42ZY5FsyLYq5Y5RcsMy/CfY/HV9D383S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lOTxPc8Pm9UNPbMc5Zo19OGWvXsZqtY54fX/ACOjbz/ceJ42GfPz7pv1dbO5YbcWZdeG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5dfZry1ufbbi6Mduvdnljljutllvn+h5+zm05Y59vhZZY5Ju2a9hu6+Tqjq26dtbdmra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ckyuORcsbWQLQWUAWUqUWC2Utxphq38x2gWAoAJRcalQLBYCylsDLDIpCYZ4ro6+LuIC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oGNgQlQEKQWIliDFLZEGvZifP+nu8A+uxmRisIQgBCS4jHLE16OjjPdJJYKliIgItgIC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SfOL66MMu3p5ekzJlKSxLACAY2Espjx9vLLzfM/S/NS540mTG1p6NO9JhlTK45mu4w06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utxueYbrhmYNoCZIAAAgAQAAAiWICiCxVmWIIARYFgEAlsptwzwFlHH2cdcCwCvP6+Tq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wzLlBlZaWWMssMjyfB6NuU9nfq2S2yxbLVsGSDR4XueHzeqGntAkqyXs25a/Pvp52+Rr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9Vty1/Kbfq9x8hfstp8S+722fn0/R87h+b7f0Vlh+fbPvVw/MdP1/zenr0Z456ey5SzKlW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3Pljl3eFsspu2atkburl6jp3adxs269hszwzMsscktlLlKXKWqUAAWUXGlBQWyjk7OI7g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LAAoJUWBQWFoEsNG/XidBEuWNKCpSgqC42BIlSqlhAEIlhjLLcZniQGPH26zyfofm/ZO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CSww4e/nPTz4+yBEsghAhbEFgIAKlL879D4K+jZlhl19PL1GYyjHLGyyUlQSwSwAcnXyy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UssyRcVYbNexNmWrMuLEmeGZzaejnXDo5es9Hbhvxsy1bSdGOk3tQ3CZQAACWEAAAlgs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lgICAAEELCZWU245Ykso4+zjrglhZR53Tz9GU6c9WyM88MzIpbLVLFOA+S+g8D6fJ1Z4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pHP4fueHz+oMtPdisEsr7j1PI9jv8KVctUUkUFEoCgFKY454nznzX0/zXL6fPnhnz+lb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jz5+bLHLt8HZccq27dW2NvVy9R07tO5NuevaueeGZnljklsyMilstURRUBQKFsFBQZ8PZ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wKgqUsCIMrjTJBkgoEsMNe3QdcQtxyS3GlSlIZILAkQqAQAEEREstmNgkglhz+b6/mHvz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KSiSiSjDTv1mPpeT6hYkDEECAQpCwFgqDLwfe8FfTRhl19PJ1mwmUsY2CGSACSwILz7u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+elwyw2JjnMjn2a91k2YDZp26Ru5Nxhq6NZydHNvX2cWWNuzWNu7RsNDrAkyAAASwiwAA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SMscsaEAECxSEFlMrjY3SxMbjkOPs4zghQHB08vVlNu3VsjZnhkZpTKy1bLF+b+l+LrL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sWy1bKUFKc/he94HN6lGnuASw+y9vwfe7/DqactO98x5sz+5fAYTP9CfnGuX9Mn5drmX6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+rvyb10/SrjdvLfK9T5fHLl8ji0c/pd2eGfP6NsstC3j7OPPRzZY5dvgZ5Y5Vu2a9ht6u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t2a9hsz17DPLDNMrKZWUqDJKVFUCylSiyiyiwZcfXxnaCgAqUlQoBSUIolBZSgAIHP0a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spkgtgqCkGGUCCpRLAQY5YkJTG4iIATRuxPN97wPaNkIQIogJKMdezCuP1/E9sJIQEQs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lSGXhe34i+lljnhlv6uXpN0TKElllEoCFxsMEo0b9EvD4P0Xz0uGWGSXLXkadmrbZmYm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rZznPt1D3kY5bMsNhjuaDYzGwTIAKILEFgASiWAsRLAAQAssECAQKgAWIysqbQYlLx9n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+rl6spt2atkbM9ewysplZatlL8H9n8Ye96fD3mVlLZS2UWZCwafB9/wCf5vUo09wCWH13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4d5ujRlp+O+b+u+Y09vHlsz1dmm7qui7kaZ0DR6nH6GWH6Nljl1+O+e+h8PHP5Pzva8nl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7LZZVlW8fZyZ6Oay9vg53HKzdt1bTb083THTu07jbnr2GzPDYZ54ZGVhMriMrjS2UqC2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ykGfH1cp2pRYKgoAFlFgsoApBYKlKgWBrzxMdujcAWyoywyMkpAWBIhUFsBAIIExyxpE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DVhu4T3JZEmWRizwEsIuJMcsK4fT4Ok6UQiFQEhUJUFQqwVIZeL7Hjr6G3Xs15benj6q3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SqmJlAxWE59+iXn8D6DwpebLHJLljkaN2rZZM9dMpRrx6OcuEyObDqxPVrZjljtgzz1b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UAlgAQAAAkAERYAWXGhBLAABAWUuWOUbSJLBeXq5TzFUBwdXJ15TPPDONmzXsMrKXKKy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4R9D2c3SZWUtlLcaWygsavn/oPn+f06NPeAlh9R9H819L3eJdO+Z6Pm/lP0rXr6PzLP8A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/0+n5ns/SFx/PNn6AuPwfd9dbhLWzmnJ1w+U+e+s8Hl9Tz8sM+b0crC2wt5ermz08tl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3bNe2NvTy9J07tO427NWw27MMk2XCmdwyLZS3HItgySgFS1QVKLBUpeTq5DuAsFSlQVK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lCwUCWDHKGrfz9BIJbjS2UtxpbAlhJYQhbAAgQgiCWGMyxrGWGMsJydes693neiMsUZY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GtGU1nosUWIWIVIVCVBYALUF8f2PIXv26tuvK9PN01vsuWIVJlDHHIYqBCTLEc/Rol5fJ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qNmFOfZp3WZxkYZ4DLWhjnjTCbYdm7k6ccui6thhvxpmwG0kyACgEsBAABKJUQAQCQS3L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gAkyspuxuJbBlydXKeaKSw4Orm6cptywzjZnhmZZY5GSWrYj53kzyr2t+ncWylspbKWy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e5/TqXR3gRYfTfS/M/S93iZWM+egAoKAC3EUhYleB8/9B4HN6Hn569nL6uSVaVXN082W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WOVm7bp3Rs6uXpOrZr3JnswzXZlrzTPLDIyyxplcaZXGmVxpbKUCylJVSlQLKZ8PbxHc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gyQVKLKWABQCChMc8DT0824yggpUoyxGVlEyhJYYywqUECBLCSwiCSypjlgSWExyxOf1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EEQka7hjz7edz+q8vmcvt3wdbD6FnjPWjEyqCpUAEMkqvJ9byV7d/P068r0c+Vx7byde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GZKxUSZQxlE079Uc3jev5ky8yXWm3PRuOXo5uiyoMsMsjHHLExxzyMUh1bdPRjlls1U6O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JkRVQUhZcSywAEKQBEsACJAtssEsEBLJLLAADK45G3HLAySmXJ18h5qWkDg6+TrymzLD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xyLcci2ZV8Z3eV7J6e3XsMgWwWylsplFMPnPo/nOf0rY0ehUAh9N9J+f7Orzfvr+Zc2z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17H8gi/rmH5LZf1TV+YF/S9f5wX9D1/Ao+4x+JrL7LH5CzL6Lk8ro17urPHPR3VUyWWL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Hb4Gdxyym7bp3Rt6eXpTq3adxt2aszZnrzXK41M8sMjK40txplcaZZY0tgtgtloUiiUL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FgtgtgAoAKABZRcciUCUkyxNWUGaVKC2C2UUKBLDHHLEAEAEQRCSxEsJMsTGWWyUcvocm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Ny+RfO9TV4PK8/6PR4exr9bDm6WrDDLSy3Y8+DP0vv8A8v8At+f3PTx8zHR7Xo69O646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I6OalRdfNdHb5GXnTl9rm89jr5Z9DonFo9nxvPZff6vht+73vseb5fKvop8/bPdz8Knu4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SeheCr28UR5mv0h5WXrcq+Pv7ulPKnrjyMvTzPLw7MjzcvQyPNnbDX0c+uO/PztMy9fp8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ayY7AoABLABLAAAEgEogIsMsbBLABLJAEsKlLlKbJYLKZcvVynliko8/r5OzKZ54Zxnnh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q2YnxHveD756OzXmZAWUtlLcci3Gk+b+k+a5/SysaPQLFSk7ezp+n6vM+Mv2jby/Ib/qL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nibvVtx87b2E0bcxKphy9w+e8H7+TZ+UX9T8bR3fG7M8eb0gxqyjn6OfLXyJe7wMrMssd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83RL1btO1NueGa55Y5I2YZGWWNMrKVKZWUtxyLcaWwZXGmSKtlAHF3cR2WUAqUqCgAqUW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UoIJYa8c8TMFywqZAtlKtIAQmOUMFEKJRJYYgksSKMZlDHHLFZLEwqW9VxSZcHZ8g58d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yZzLs0Y61aNkbHRy8aetq8vJfQ9v5Pqw6/o9XiadXp/X+l8Z7Gvb9Rt8Lvw2d3Pnuyw+f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LRyadnJu93mz59/J6t83Llz1zj3a/S5OXmx6ct/k9e/3u28NOxw07MOUdV5C9uXnU9F5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T7fk4fW4/J+mety6NdnoZ46bOnHzeKPffHbJfqMPI7K79nDpT1MPKwPS4NGC579G6NjxR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ogWCy4iwWIVBUFSkCRYJRAWWCAIABECLKZWU2SwWDPl6eY8qy0IcHZx9eU2Z4ZxnnhmZ3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k+O9/wAD6Gu7PHLFbLVIWylyxyFgvzP0vzfP6NGj0QUE97634/7Dt8el2ckASlTFc2nA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p6DRvSpbGvZjL5Px33fynH6/nDR3AXn6OfLDjp3fP5jLHdt1bZNnRz9C9W7RuTbs15mz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45GVxqLBnlhkWwXLGlsGVxpkgyRWSDLi7OM7LELFUFSiwLBQVKVKWAsDLGlQVKQhhjlg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VMrKASZQxmUMZlCAEEuIgJRE8o9WeJ6htwzwSY2GMst6oknB8d73n3yuLfs53N13j9Vj9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5dGvUYaNbOssG3Yx5MPSys8bm+g1tny3pd3mYd/vdvyvr8/rfReh836mG/wBjjz6I+J7Po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rx/Ls/O9fz+LdsvM9LfNnkZXPLLi6+Lp2+n0XVkVgM7oxOjXqS7WobJrG7HVJcoxMcctZ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T5Xl42dOnCy5Z4ZCSGWWunRny2uzLjyTu2cfUnkBl+iDn3hUWAFwyxCwASwFSsclQEsRA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FggCylsptiFKZc3TynlUoQ4Ovk68pszwzjPPXmZ5Y5FsVefo5z5D6L536Ku3PDOLYKC2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fS/NaPRqXn9KxULT1vsvjPs+zyLLNvJ8r43qfNa+jLVy5a+vPDKzPW2WXW2l1TdI0+z5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/b9Pm5SMtXB4f0Hk8/Z8wxy5Paoho36MsOSWd3gZ2MsN27TujZ0c3QdO/RvTZnhmbM8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ZXGpQZXGmVxpkgySlspbBUpUplx9nJXWABZQCpSWDJjSpSgIKgtlFgqBLDHGw2zIY1RV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LCSjGZYkICCWA8k2/H+TwL0ascFbNf0S+72+x7Wnf89j73Bu5uDHr48sOjR4Xj4830mr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D6107PoPmfebNvyvu+C3bM+bCaPReXpX1tHkYTb6PPz72zRq9WzLyujr1LzafZxs5fZ8H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l8L9Lo9H39WHbjl8Zq+g+L6/E9bg+f68ue8Hqezj3+Z532Hx+TLp5+ndnm14pWsW4yVJ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SFYQsxhsy102NW6XXd3Km7HVmZMIbLqpuugdF0bF2Xo4zFmT9CGjelVFgAxyxKCAASgE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sBAAQWBSMrjkmyZYlBny9PMeUKso8/r5OvKbMsM4zzwyM8sbWVlLz9HOfI/RfO/RV2ZY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spQX5r6X5rR6Cy8/p9vp6frOnzPnc/octnP5PsS56Srj5Hl/VYzL5DL61M/kcPsS/FaP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TuOf5Rf0zzcdvw0+k8jX0bf0T8293by/Ved8T5uWn6/zvmturp9Hbp3c3pLLMmndpyw4y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cN+3VtNm/RvOrfz702568zPLCrnlhkZ5QZWVMgWylsFsooZXGmSUAtxps4uzjOwBLQFQ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VBbBUFxsMccsTeQoLYMrKVKlKSWEIMcsSRABAx/P/wBB/K18yc5ejPnzHt8XpY5fRfa/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rPm7fI3+b3az5Do7dvm+18z4n6B40nx3rcu3p8Lq5tGzLjMdcy2Ya6zw19lZ6Orl509D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6e9r87b367q5Mpzs9/NTPzu3Hhw9D7rZ8Bya/U9a4823X6P1Hg/daen5j6HV5OG3zPpeL5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b2cGOOeNx13LGVhliYzLAsw1G7LT9JL4WP2PbH59l9X1y/Ib/qMpfn77HObN+rbG3l3YH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PV3YLxzfhF9ryvYlw2XMxrKPKe2oMc5YqywAuGWJZYAEoAQgCEBRKJYJYQBBZYALBlljl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Rznk2WrA4Ovl6cpszwyjZljkZ3HIyspdG7VXx/wBF8/79duevOLZRYMrjkWwWyl+a+l+b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t/W/KfVdvj53HLZy5IMkCICJUosFsoKTTvL4HzH6Nz4b/wApx+1+X09nLtzz19Ozdq26t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csOOWd3g7cMsbr37dW02dHP0HRu0b02ZYZrnlhmZZY02XHIyBklS5Y0txyLcRlcaZJS2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vkOywVFUAFQWBQAUhbiMkFBUFSjGwmNhuBUosplcaWypbBZcRjYTGwkuIAKa/y/8ARPz9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flv17fV5vS8LHL1v0P8AL/0jZq9vzvPy6/Mz3+T5tm7Xxebx+j9JyeXu5uzLzvb8zPTn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2berS16NO7aefu7crjq3Y4te/HTEadpnquWMyyuvGt004ruc+GOzDPT9Zq9bz9/rTX6GH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7Oexpebnq09fF09XJnjhhWd49Md+jHac7vHB2wfRbflUfY9Hwxfoer5WS/Z34qx9bz+B2H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3j5uB62ny9Ke7PFp26uUej6/zeS/Q7Pm9Z9Xt+J3S/bvkB9VLMNgAACWEAAgLAqIEJYJ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AWACylyxyjZLCykc/TznkVaA4Orl6rNmevYZZ4ZmWUpcschhmr4v3vB9078sM4ySlRVy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OfR/O6O/EnP6frev8lr28v0+n5PDZz/ZfW/l/wCnbeXORnp+b8rt+d17+nP5/PX2fQbv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24/pHpfkmWWv9cfnf0eej6NjllosDHl7MJn8Fw/pPxHJ63n7JdPaEXTu03Hjlnd4OzHLHL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36N50btO1NmeGa5Z4ZmdxyMs8My3GmUsMrjkZJRcalspbjTK40yAuNMuTq5TsBYtAAUA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LGlsFSgCBjJkbKAFBbMhZklAiDG4jHKElhFglhq/PP0L5tfzTox1r62/yOnDZ6/JzdUd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q6ODr8/0PJ6ODG6OPHLk9Dbno0Y32PB0tvnbbnlnxcufRkYzbgw1Y7Yy1TZGWtmXXcqY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iutcfqPn/a1en6G/xctfd38vPoS675uepjhv2+Vo2as9nTns0Ll1OQdGGrIyXZZrdGZz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nRTmm6Gq7Kac9mJMZmY7FJlMkpRMxg2CTdrMGgfdw5umyygAGOWIsAEAACBEAQiwtiUlg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WWOSbJYUhdG/QeSKqU4Orl6bNmeGZnnhmZZY5FyxyGWOVfF+15HqHpZ684yuNKKZSlsp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tHfgOf0pjlLOfDfjnq3fpn5x+jdHn5I28nzXzv03gaerw9mWen0cG1LqboaW6JobpZ0f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63fnfoejz7HIx3cHg/OaunucnRx+zmlxzatuu48Q7vBzlmWrdt07jZv0bzo26txnljkZ5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lhkZXHIoLccotlpZUoKlLZTK40WUvJ18h2paAAoFlECoLYFgqUmWNKACgQMKG1BQClsp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JRjMoYkLIECYbB+Y/N/rX5WurbqL63V8/wDVY5Pf8v2pdW70tu7n4Ojp6ccvyB9H87jN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dN05dGvY5sssDDO6sTovJF7XDid04i9bkL1OXFevHkwZdevh7p0afa9fv0ejODfwYdWjh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4dGWjbqmezz892rbdHPZls9CNmS69meVY5wm66czLKZFyxqZSlmGesxm6GjPXuTRcM1x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i24DblzYR148mB082OMtB+hjRvACgGOWJLKQAAAiBCCAAqAhQgEgCULBlljTYUAvP0c55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uXqs2Z4Z1lnjlGeWGZlcchSvlevXT189eyKC3G1bKZJSpYy+f9/wNXdrHN6coY4542dH6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B9M+S07eT2PB5+XX0adjPn9KMkuLKmDMa5sJpx345Y6P0T8/37Ob735PzOHZz5Jt1de7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cc2vZhceGWd3g7IZat23TuNm/RuOjdp2ptzwzXPLHIuWOZapcsciiLcaZJS3G1bCWwZJ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zjOwFRVAsFAIWBQLKLAsFQZIKCywwz1bigqUoGWORbjUzQTHLElQuNhMcsSEBCkLz74eV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1GIIOfdpO5YNG/E+F+e/SvzRzZ7tHQ589jY04soxwwzxZasd2LPUzjLCZRcTVMtuPNrbN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s8v3tXPp7Ovg0ci9HHp4c9Wzijd5txuV1YbMM0zz1y445a7n37c9Nt3XTU25ahuuqm7L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HHmdOzjyN+rVhG1ohta5W3boxOjHRI6MdNMsaWSyEay5bOs4XYPtyad1ShFWAlglEAAIW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slJBbKgAEJYluORbKbLKAXn6Oc8ilAcHVy9VmzLHMzzwyM8sci5Y0tlPD4/W8OvoNuje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WyloPB97wtPdqHN6YCUY45SzTp6deerTtuxdmUzw3RkmUZQjIYMhhMya8N2Nw5senDLD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47chjlcM8Ljwyzu8HNLlq27dW02b9G46N2jebc8MzPLDMysplcabLhlGSUWUtgoLZaWE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40y5erkOwAVZYVKACkULBUFxsLcaAXLHIELLia+jn3llhQWwXKUVUqCTLEhC4hJYSWCW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FgTZyeoJAlhfzj9F+ea/ic29w6J1a0wmWqZZYwsxyyXnw9HJPN9H0/pNff8AGc/2+GHX8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v18XPjn1c3NpuO/mx4tmnPmwu3hyy15NebHamN2ajKY+pc/Mv6dL1/ml/SMT85foJPz6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30Pg36D3p+Xdf6tsl/MOj7/ij4d7XIvDnt2HLy+3oTz9nfa4tHrU8S+lqORtkXHLUbfY8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FymK7GA2wmQAhYFllAQCAACEQAgLAliAIKJVJFgiymVlNllFQy59+g8hFWwcHXydWU2Z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ZY5FspklOT5f635Kvoenk6y2WALccqtgyso8P3PE09ugc3qggE26vdz1+fh+g3p838+z+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WX4S/dU+Gv3FPh33FPhZ91T4HT+iSX821fperHb+cT7T5nV08Ntw3spZbYluGeFnDLO7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zbq2mzdp3G/fq3GzKZGWeGZlZS1TKylLAFsGSC2WlguWNMrjUyuORlx9nEdtgoAoCpRZ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ZRYMpQxy1jdp3AACwZ3GmVlQUxlhJYShMcsSSwRBEEQJBEGvLnN3fhQQuKDC4nwfmfpH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Lm2a5nMm3XLjuujNjuacU9b2/mu7R63pa/K04dfr8nn4V069PtZYef9P6O/bp2XVlnhYp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34ZbsWcuPRNuUCwgssLJCoESKg1cPdwy+Hy9fIbFzMOHu4K6mOxMMlMdPToNerfiatfT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XnqyjZcIZNZesTICLAAuNWAgAICxIAIAAkWCAIAWWACylyxyNlxyLKGjo0HjigODq5er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Y5GWWORbjkWyj4z7T5KvT7vM9IzsRklFDK42rZS+J7Xi6e3QOb1SiKjH2PI9PZp+4yxz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SoKlAKlAMWevHZ8X5P6N8Fx+xzVdXUBccsbODHLHt8HO45Z6dm7TuNm/RvOjfo3m3PDM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cqY5VAFsFsChbBRVBbKlywyMuLs5DuBUFSgUBQVKICykBQTKC2CoGGesz24ZkUAAZXGm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Y5QksJLCY2EIQgxuIiCIYNPqGWKCWGMuAxYF1bMT5vx/uzD8zn6VxyfAX7LlmPzL6TVlq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eb1tv186/k+n6Mvjb/SlmvdFlQZXEZXCxs8/v4T1bnMMs7liu/LHLKJCVFW4hASyLEFg1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93Abc9dM/O7/AD67MMdiZRSY54mjZjkOXo0GPreV6UvTlpwjrmrJcmI6BMiAsALjYEAg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AQJARYAAJYLKXLHI2ZY5FA079J4woDg6ubpymzZr2RnnhmWylyxyKlL879F5R5/r/P+7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JKUtLKPH9jyNPbzjl9UAQel5vo7NX3iXu8K68/ipfsH5j5uHR+vz8ks2frU/J0frGf5KP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7A/J/buH37j7NnNYJzeH7nBp7Pirjlx+zRLcbLODHLHt8LLLHLPRs3adxs3adx1btG82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nZkLKZCAKQyAspQLFZIMkpcsamXL1cx1pSgUAoClAEBZQCVC2UWAQurZgb7BUCoUFKZJ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TLEksMSElxECY3ESQuGXOdHYhEFiExuBMWnDbsnPhzdXVjxTm6u7Hgx5urqx48u3h9fZH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NKxGTG1UGTGmTGmWWNjLl6+U9a5XDPLHKmdMpiLIAQACJELZVw4u3kjxfL9nx1zol4/Q8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MkU1zHaObfpMfT8r0l6M5MWxhVyYDqEyiiAAuOWIlgAlgAsAECAAQJARYAAQChcscjZZ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4ooDh6ebpymzPDONmWGZlZS5Y0tlHN1YHx30Hz/t13ZYZwsGVlLccqqUvj+x4+ns5xy+s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Zq+8svd4T5L635XHP5zy/a8vR6ON2XDdqu0uptsaW6GptHd+l/kn6f0cHbcbt4sPE935/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3Bx+3lZcNqVZ5+OeHb4WWWOWejZt07jbu07jp3adxtz15meeGRsywzGWNMrEUCygoKKAU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Pv0puz1bDK40qUEKKoKlIolAAQtgoEsJFNsBQWUAWUysoQWIiAiDGwkDGWEITHLExlhj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4te3Zy6dHl+z0YcvHz9HpafMuWPXx7WWPHh3aM9Tp82btX0+Xh3t4Pey+Zws+pz+S02fe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onH2ZYEWW4oyuORlljkaPR8r6KXDNsxy1Z55VMM8LMYIAJRBYRisFgnH18Uvn+F73z69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59Z5yJsuIuNpqql09HOae7z+tfSYZ4qxyWMR3CZEBYAJliIAEAQUCWAAIBAkAlgAAABll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dW3UeKKlg4ujRvymzZrzNmeGUZ3HItlLZRliPkfQw1V7WenbGQLZS2Utgvket5Ovs5rL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4O/Zr+7q93gT5j6f5zDb4Pl+z5HP6bK5aunBmMGYwZjCZjX978L9tv4/cuHldPl+x4vz3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Dv5fUtl176E4MM8O7w8ssbnz7N2nabt2jcdO/RuNuevM2Z68jZnhmVKZWWAFACgtlqxR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xMd/L1FAKQCy0soqFSgBQlEqhYSXE179HQSgsooAWyluOQlxEsSAiBjYSWDHKEmUMMco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dZhLFpDT5t1+P72XjfP+J0cvufSfnufRzfou74r0+D0fb4uPr17dE9PUnDqmndp9PLzH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LH3svm99nsYce7G5dXGr6L2PhGer9AfNfQ56tuWOm49eXznmH2ft/lmUy/UN35hsP0yfl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uc/Q35/7Fn07ye+N81YTPoef2GyYQ2TVkZUuOHF2cUcfzv0vzS9URNnD28VZsM0XGmWU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HOaenl6V9HZjniWRckHZLJksFgAXDLEAQJYQBZVgASWCpSSwBEsAAJQAyspmUyspdO7U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+jflNmeGcbM9ewyspklLZSg8/576v5Gvouji7DNLCylsGVlL5PreTq6+UcvrrPRyx8/L0F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csfsbL2+HPC97xsNnheJ9B4PN6lsurrLTFmjBkMGUsw9rx5lr2+X1aM9WGWWa5dWjfr3Z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+GeHb4eWWOWzm2bdO427tO06d+jcbc9ewzywzM89eZklMsscgIoAKUWWllLYSpRZSlOfr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pZSxSAoKAsJZQCS6y7sMyLBlKLKKAoWFlgliSAlGMsJLBAiwxxyxJq2aTuy3YGllFnJ2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1fk9e6K7/OjIY78MZe3l1XHLHo1sse/Rzsc85GWHR7nzZPrsPlIe75G3ml6c+JMu3Hll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YZWZXGlBgFoBEyYlyuFj9N9X817eH0vvsfz24bPtHjejhn2bPC0r9L2fIZWfaef818Z1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d/N+gPi+6PqOPgh27vFxT3cfjc6+wfL7j3Nngbz2ufk3RNuvWvv3m5cXpPC9I6mQ7RMw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AQIACgIIABAAiAAAABlZTNKZ2UuvZgeGSgOLdp3WbNmvM2Z686zssZWUtxpklL8d9h87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3XHKLYLYMssMjLyfV8vX18iOX2L+i/nf6L0+bcsc+jzlZCgxzGrDel5NfemXk8/vWZ/Lcv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Pj/R9Gvp/Pp9X8/q6uTHZjjnq1dOu468s6NmOWOeViZWynn4bNfb4eWWOWzmz3adpt3adx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bNeZnnhkZ54ZlspcsaZCLZQlFlFloQySjLHJCi2U5ezi7SgAoALZaqCgAWUAAAmnbgbw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QSjGBFiTHKGMoiwTLUuWPD3S68Mtlx78NmJqmeJy+J6n59wer4+n39fXw+GN2ghe/qy7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PPv5RLjUoKFEXEya4bMcKFpMlBaBLcbLry102THIAgUsKhLcS5Z6bL07eFL6vT4Mxy+l8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LFCyZQxxgyloUlCyDft40dmvQMoxrvcqP1gathAsAFwyxASBRCpQABKEEAgQBLAACLCp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jDPE8FVQHHs155TdnrzjPZrzrPLGxlZS2UqUvB34Hx/u+D69ejnqzjK40tgyyxpl5npe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7P0P4L7vq8vPLDPf5+Vxq53GpUi5SDJBUJbAUYTZjM/mfm/0nyeb0visduGjvwtRSrRL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2+JcsctnLnt1bTbu07jp38/QbM8MjZlhmZ5a8zNiM7jkZZY5QspKAopQCyoyxpcsaWhx9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wWylFAAWyhRFgWGDDcVKWBbBllhkVKALKMbADFYCJJcC/O8Hwy+hzer9br3fG+x9H42O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rx9XucXX5nBO/zsdmGv8APdfJ6X3+r5P3/L9Xo+F9X4Tt4diPR8pYX2+rRv5u75xHTwio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RiyEWktVLKCgIAsq6pUuVxiZzWM2EXYwJnMaVjVrEZMaVBbiMpBZAhAFstFBAUAKFwyw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1bAAALjYRYQIgLBQAoIikKuIQEQBDKICkoXLXTbljmWhlhlieCKEOYmU354ZxnlhnWeWN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MsafLZ+l4Ve/u5emM0GVxyLljTLzfS83X08SOX2Mt/Njcbpmnbo6Ozy+rLX+o5Y3p8u/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cPPw+Tr7Prur4q47P0H0vy2ZYfsF/KvpM9H2N5enPnoTGZ4zPyPjP0f53l9P5hZo76FWU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V2+Jllhls5dm3VtNu3VtOjo5t5uz15mzLDMyyxpcscjLLDMyssWygCygtCkCW45DKDZcK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BUFsGSC3G1QAWylAKSXAw2YUyuNMgVKXKC2CpDJAgEFiBCX4f7r8SW9HFumX0v0Hznoc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eP8ApfxH6Jt0erzb+Xt8zLVruWr5/wAr1fG4fX5/I97j0dfk/M/YcOev5654dPGqWZ7u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ZWMcqqMoRSRQUQFAuNCUA14Z4zIzqa7mMGQxZQiiEUAASKgsAAAC3GlZ9Ncb0ZHnN/OV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+j7yWa9gAADHLEEEsQACpQABLBdeQAgggWFxyglEqmVxyM8sNhQXHLE8EVLBp1btFdOWG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jkZWUtxplcaVKYfH/afL119vj+sbrjYysplZS+d6Hn6+nhHL7CWGvXvxyw1b8N2Wv9Lsv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+axz+b8n2vL5/RxuzLDo0to0zfEx+x+Nxz0/r1+J+06fMyFw0zdzYbvjPP8AtvieP2Vj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6turs8W028m3Zq2m3dp2nRv0bjdljkZ568zPLDIysGeWORllhlGQKgtxyFKoSLC2UXGm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3gFQUhbjTJKC0AsFsGVxyFgadugzsGVxplZRZS0AAFgAksLjYQGf4t+zfipz7dOa/Q9fkd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ca7/ALX4f6bPV9Tw9Pi9nnZ6tuu4cHn9fj83f6GHLefs3et47Vu+r5vH3cnd36ptY8ev0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/ffA+j5ay9PIgCFQZMBkxGVwGbAZsBnddMmIyuARFzYEzmBc5jIzYDKQZO/70/M8v3Xoj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Pw71f1yH5Vv8A0vll/POf73yI8Hf6atOPRgcWO7cnBu6cDPVnDXljvHMlc02b5c+joYub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0oi0xNZsxQEQAFAmUIIWBKGUlIhAEogLAAWUtDPPDMyKJYfP2WoDXy9XJXXljmmWevMz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45FSlspfO9DE+O9zxfRr08tWyMssci5YZF8/0ODX0cA5fZAmOeJNurbnh+k2Xu8G/OfR/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Hs+RzenlkurqjIYMhhhtlx0fdfFbdvP8AqN07urybp2ji+U+s4Ob0Pj0vN6oQspw6t2ns8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1bTbt07Y6d2nbW7PXsM88MjLPDIysplnhnFstZWWJQZY5VQiqQCqTJRZDj7+DvAALAJS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S2CpS2C2DXMcooq1S2UZY5CylQAAJYJYJYQD8/8Avx+Hz6r5w6fQ+f247Pf5uPtxy2+t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yMPR6eDRw+zpX47Hr8zl9Dqc0xz3d/o/I6d/kF7/LSqllMsSFkrLLWTY1jZJSLCLABKIo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AWJSoIAS0z6+Ee76HyVP0Lr/ADIfpk/NLL+i4/nnWfaX53KPfeL1G3LVuTJphux10uzl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8/VL9Xq+Y1H2u35v6SCI9KJMyC40M8BcbAEiwAAAAlgAWVMaCAAlhYACylsyM8sci5Y5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MOD0POrtzwyTPPXmZ5Y5GVlLZSlFlKlPC4Ppfkq+g3cPbGzLDIysGfB28Wvo4By+yEJZT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CO/wb4fueJjn4Xi+54nL6meUurqFIyGMyhjjsxyx+s+n/N/0bs8jOGfNo09Xz2vf4nJv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U4tO/R2eNbLt489urYbN2nbHTv0bq3bMMzKsi2DZccjLLDKMsscqtlioLljlVuNLcagF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d6BUFIWWCUKpQShbBbMqpC4Z6IZY5FspbLVsoylFlBSWAACLCS4gCWFSHD4f1Y+O0/b1f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HPzu3PTcPQhZ4X5h+1+Phu/L/pfW8rj9D0fifo8defxdl9TxgoEIWwFgAiggyQLCVKA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QLWLOmFoiiUAEyphlkJMhFEwzhjbCEi2UTJUWBaY2wgJ2cSPunxqX9UGvOAAAuNgBFJA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AEqJYAJYFgAspbKbMscy2UuNh4EsqKMPP9Lza7c9eaZ54ZmeWGRlZS2UtgySlSmXy31HC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V2XDKM7jTLk6+TDf545PaCEpZt1bMsP0Z4U7vF9/xtHnY2eD0aub07V19KkVABMcsbMP0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8f1nmeD8ru4/S8ls09u/r5enR15QxztlOPRv0dnj2y7ePPZq2G3Zq2x0dHN0Vv2a9hllh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MssMjPLDIysVUpc8chULYSpSpQC2U4fQ4O8AoAIsLljTIAAtMsbFspOfo5zKwZWUuWNM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KgqUAAS4iWApJlCAKJVCiat0M9nP0ElE+E+z8fDb+fe5y/LaenZqOriJbLBAUlAAAAEo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FgEWgtAABLSWwWDKBLMTKyiAkGWMhZSSyrkAQtwFQWRIsHW0l/VyatlgCFAlgCQBAsFg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wsEAQLLABZS2UzyxpnljkJYeBKtlDHz/AEvOs6c9exMs8cjPLDIzSlspbKWwUGUD5Tf6n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mM7Bny9PNhv88cntBLWOVJYY6N+nPDQyZasujTvw2ZW3DZipYABh0fd7eb87fpHz+Wv5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1bcspbuw2YbrYmVSnJo36OvyLZdvFls17DZsw2Rv36N5v2asjZcMjLPDIzuORlnhkZWUy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FQVBUqUAFuNOTv4O8AqUAShQtlBSUFmQqmPP1cxSiylspbKWyilAWyhkJMhhhswJMhLR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uHM7GrMy5+rrl8Pb9HT5Xp+hJ4Wz2i8Xbcj8++V/W/wA+4vS/PZ9Z8r18OMs2ahkYu1ht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2+xswz8Z6mqvPenr2aeHHoxs0zqzOF6MPPndouOimUFIBljQCpSoKgAqCwLW2XVOvLHLh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+t49xsszwSyDbTU2w1zfDDHOGCwAQDKmFAo/Whq2SwALBZYJYgEAKJYAgEoCmNFQQACAA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KWB4FZ24Mxr4PS4bMs8M0zzwzMsscjKylsFspbjS3Glso+U+r88870fA9qui4ZRnz9H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V+j+b+13cm7dtvT5nPj1Q8vxfe8LXt+emyaPTvq/V9W7j+RfX80fLeb9H81p7LZdfQB7v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+HZlc9HN5vtTDb8H5v6b8Rzel5eWN09lsqrLHJo36uvyCzdxZbMNhs26tsdG3TuNmWOZl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VxyM7jkZ5YZGSKtxpnccioKCgqUAtlTk7+DvCgAoiwtmRKpSkUTKZChNe2HNnr3GFypL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PPXXl5uJ6jzsjunJtNnN0dZ5Ov6TcfM7PopL4WXtQ83q3DOTKJM8jW3ZGnLba155Qtwh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3HHP8z4voPE871fmvL+30b+b5v6KasNmeGO/Tvwb7jlzYdlPOnrc27Txa997OHinq9lng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8Zf0jvuP5x7P10uPl8vvMsfkPJ/RR+U8X7FU/DcP3TyD8in6Z51fCz7n2D8vfsG+Pxl+wj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+X815v0Xl0dXw3V7/AFYbfBy+h3J83l9ZnL8pu9qY5eV5H3Lfy/mXmfqPJt0fB+n6u2vK3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MsMsl0Y9GCcrdvPK1etiedz+noPL393ur8Pftx8o+vR3oxzAAAsuICCAACyiCAALAAl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mYNqUWDxMsluLIY8/VinmdHF25TLKZRlljkZXGmSDJKW40oKlKlPl+j0/n693Pn3xnp3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t9r8T9rv4vTsvV5aIcHi+75Wrf8ALzNzet9z6Pm+n2+K4e/hY+V8v9Z8ny+rcplo7p28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877ff4XRZbqFOXy/T8rV1fH5XHi9nODKg5de3V1eSlx3cOzPXmbtmrZHRu07jdlhsGcpl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0zywzKKmUpllMiLBQqUWUAuUHJ6HB3gqSqRRFhbBllIZMRldeJvvFpr03k7T0ceLOM7z8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R29K+FPpNqfM5fRjwdnsl8zp66TbhSliMqa20apvyOfLfTRlshLJWbUNrTDc0Ym+c+J0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G+aMV6JzQ6fC9OzL4jg/RtfN1/BPsufTv+ZvucuvZ5k6uPXsy2c+zDLo9zw/f36vVuM9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QWIEFSqAsFACVKAWwCiZQSwmOWKyXEc/ToPO5urnxvidPN0WZXGnJljLNsyhcM8DXv1D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d8H3ZZmkuTAepLJkAKQAEWCWIWIWCyiAAAsAhYAgBZYAKFsplZTO45CUcGvo0CbBqZjx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WOSZZSlsosFsFuNLYMmIyuNL859FoPH9Dw/Yrp07dWG7z4cftvtPi/s9/F6o6vL5/D9T4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pps+Lv2uWG7j9HDZt5HF3ak8f439F2auv87v6Kw6vznD9Iwj830foni5Yd30P5b+j7uH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vpfmMN3z+ndz8XtZlx2rKc2jfzdXk542buHPZr2G3Zr2R0bdO427dW0yyxyMsscjLLHI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AsyMssaWULKKpLYUorE5e7yt56F83M75y5m+Y5GrR6nUfPX6enzWz35Hh5+wXyd3o1Ob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bkaLvzNDoHPd6tF3U03ajXlkAqsYZ3SjdNUrc0Dc0SN7mwOnHRK3Y6sTe54b5oG2acTf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MMohQEpUoKJYShz8nppn876nbMM0s2aYQyiBBUpCC40qCsRllhTIFAKSyqSlQIgQTHKD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7Vjfn+vj6rMrKcsssz13YSzA17cIbNW3SasZgPd8H6CWyJc1HoiZQAAolxLAIShICpSL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CUAKDNBsspbBz6+mHO3RdLbia/I9zGvKz5um45WUtlFlBSUFgqUWC3EeRze/83XtYas8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Xxv2W/j9aL1eVwfDfc/DYZ/QfU/LfUZTO45XG5Y0ssSABRUmneX470MMcM/qbjlnrfMfT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fp5uP2c0uG+2DRydfL0+VbG/gz2YbDZnhsjfu1bjZt17KzyxyjLLHIyuOVWyRsy0YV2X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2ZY5kw6Nh52v3t581s+kkfPbPci+Nn62R5GfqQ5OnPKMjIxZ5Gp0ZHLl0VOa9Jee71mrL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M2sbZrxNzRDomiHQ5h0TnHS5R0480Oic46cdENzRDe5h0Y6IbpqGzHCGSCwoBMiRQCgi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KgsgICAYlkFkALLCWWLLBUoCLBcsS5JEzuJckFQZMRZBcUFlGrbrPO0dXNjfnOrl6bM4h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jlgUprx26Do5stBMMtQ+h+c+il09XPvlyQekJlLKQACZYgiAgAFgAAAAShAAAAALBQZR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ZGqbS8124rruyHJ5H0eqzystOy45lJQAoBCoAFgy5Oqnzno8ybNazi9x9j8b9jv5PXsv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x8Zr2ev8AT/lrHo/U9n5Is/Xr43sbOXKTy7PTv51w45/qb8x96vsL8F9hcO1CeR53ueFj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8z9N8xht+e5unm5PYzsuvfUq8/N1cnT5eUue/wA9sy6DVs3bo0Z9nWvmX3ek+c3fRU8L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6eX0d1OXfsyhlaYNlNTdkc7pyOW9WRyuunLnvGq7FYZUAWwlY4GxqhumobccIZ3SN2XP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N7nh1Tlh1Y82J1Tmh0zmh0OfI3TVDY1jZMKZzGGTEZMRSGSCoKlKBYq3GlQlQtIAgCwZ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CsaEhZYSUAoBCCKSgJVEBUoKsyxyKBLBAEEsRcatwywOPj7OPG/P9HN0WZyw06d2mtky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tC4zTDPVjrR9H897su+RLkyHpKmRAAAxyhFiAgAApAAAAFglEUQABYKAGWOWBvWCwZZ6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0NuJruZcfJ9jJPmOj3PNrmYaLOq8+0zSggAASlgT5/6DmmzzYcXuPsPj/rt/J7I6vK4/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3xWTn9PVh0YL997Xi+z1+RfK9Ty2Pwvle99Thu0eznc9PyHpepyy+05fEr6H53yNmO37zL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9N8xht+f5ejn5PX2WNfRbKaOjn6+jzctme/dwatnR1xxbu/fXBv8AQ2nnbPR2HnbO/M4d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WWymu5CEMrgNkwVndaNl1DdNMs3NI2zWM2qG6acToco6Zzw6JzDonPDoc43TTTZMBmwG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UULEUAFQAWUJYALBUoAsoAWWVKLBUFgAKAgSgFQSWEmUICwEBEKxFgUACylSiAoJSilI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YGvPCOTl6eaX57o07bM4hr07+at+WOSJjkXj6+c58NkXVM9KYfRfN/Ry7ZUubEeqJkAA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YLAAAABYpAAAQolBKAZSjYCygDLfz5m+4ZrZamvHfF0tmACWwaOX0R4+v3FeBj748Ce9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2cTzJ6WB5+r1OeZ/ODj9yfX/ACH1+/l9kdXk8vyf1nyWvb49l5/TuOcx2/c+t5npdvi3y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T4f7cyTVZt+V4fB1decmzV24+54vt3D9Aywz6fKfMfT/AC2O35/n36OT19qXV0Wwae/g6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+X0tvBv6G2m1mXdpyNt1E3NA3zTkbbpG26BumgbpoVumqG7LmxTqx5h0zRTbNcNrVDa1Q2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YFAAKQBYKBBUolEWFuORFEUSgAABUpAABSxFQZAqCpaAAAISpQAgAAlgsAghCxCwVBEo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NKgtkW3HIrEZMaVKIgQSWBEXDLA4+Xo55fEzizOITl6uSunGkFGrboOXFiuWndrTj+n+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kg9eVMgAJYLLAEBAJYFlIAAACywAAEFlJQAoKDYlBCkLcabNvNsOi8+ZvurI2SUmOymm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HeObHrHE7RxO2HG7BxuyHLzelxzP45HJ7j675H63dy+1Tq8nm+O+y+Mw2+VcPu9Xd8fs+9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dHPlq+vw7Lt5vn9vs/EY36H4fl1a+vPPHZq67tbMdmHs+V7+WH2Vl7PGfK/VfJ69vgasse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9FSmnfz59Hm+36nj+tt4O3ZzZ1vz05Jv2cmR1OSnTOcdDnHRNCzc00zusbJjDNiLAAWDK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KSqAFgIVBUFSgAAAFQAW40oAFgALAAUSwJQUlBKCUWUWWhACwAQAAgAABYgSxEAAsEQA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CgqFWC3GlQW4ixAQsQQi4ZYHFz9vHL5OvbqsoHF28Rvy051smOKZ6s9Zy4MFzjWcf03z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1oTKoFCAsAEESywAFIsAAAKBAAAllAAKCpTKylABKCwW4U2Z6cjfdGRuusbrpyNjWM5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M2sbGoZzGGXLu55l8cl5fcfWfJ/V7eb3R1eTzfGfafE4bfL/AEX85/Rm7tGzk+M0b+fXs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8x9Sl+Hx+5TP4jZ9mmXx+f1qZfJ+56OWWKy5aZ8j9Z8dhu8Nhs5PYzsuvcspplx6PO9n1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Xnq2RnlhlZnYMglSkoALLSylSgACWApKFBUoBbBYoWCWFikUAAWAAAAAqFsoAAlhUFAs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AstALjQBLEWCoCFsEqCoBARVhEsAIRUsRAsAQtkMmIyuIqCpCsauVwyLYKQsQRASLAY3E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Rq3abLdeQ4u7hM89ENs04nTo14UwUuMho+m+Z+jjbcbLsQevYmQAAAiAgFgAKAgAABZY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gFsGYKAAsBSTKCylBbiNjWNjWNkwGbWNjWM5jSpDJiLp261+OsvJ7s+s+T+s283uyury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Gzy/0T87/Q5v7xt5PjNHTza9n3uWOWzUAQUFSlAQc/xvs/G6urHo07uT1c7LjtWU1a88N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+tv8/p26tplZUyuORklS2UEKlICirZQAAAUlCAqUqUWUWUsBAWCgASwWUAAUAAoBYKiL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QWUAigBYKKAECkgIsEpSCwJYSwUgsCyEECAhQQgAgCDJjTKIWCkoyxpcsRlILEEAiEuJ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+dzdPKmlu1G/g7vOJrYUxsJNkMWVNNzxNP0Xz3ux0WJdqD1rEyAoJYSywBAAABRLAAAA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FgpDIGYKlEsFBYLAWDKBQAAIEBQAWWADDPFfi7Lye6+r+U+q283vWXr8nT8P9x8Zr2eP+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f3jbx/HcvVza9v3tl2asfC9z4+Xty+c0zP63Z8Xpmf3uf53hMv0zP8ALcpn+o+N8TlM1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a9uvfaY7FlNWrbr3+f63r+R6+/wA7p269hbKmWWGRlYS2CgACqCkMriKlABSUEsFxGaUW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CpRKJQAFAIollIKWAUWWACiKBBZQgoBSBCxaigKgqBURLARQEAgAhCoKhBCEAAAEsIAR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RVICASwSyEADVw9vDL53J1clmzGicPdwmnDbgarkrC3EEGrdgafc8H3Y7YS5g9gkysoA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UAApDOhUpAUABQIWWFKSoVAUQBMgACASl+JsvJ7j6n5b6jbz/QWXq8nT8l9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7z5z6abe0beb47m6uXXs+8suzVQTHMa20vLy+nY+f8T7jLHZ+X8/6h4err+P2bsdPa2Y5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q17Ne/z/AFfX8j19/ndezDYFJcscxZUWC2CilACgAKAFgqUsDGZQyuGYBkxpYAAApCgp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FAAVBRCwVBZYEFBUoKkLUAAAAAoSUuKkhVxWEmUIBLEAAksEokoAKMVGIWAAAAAWUoLA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rVxdnDjeLg7/AD7NgHB38RizGvV0jjdOmtZkZVTz/a8T247bjZc0HsyyZUAiWAASolhU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KRYLAWFABQZWUoAACUqCywssMmNCCpQQqCpSoKlIAlX4mnJ7j6f5j6Xbz/R3HLq8m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nqQs+Q5evk17vu8sLs05XDy19d4/XL2sbZkRLJTHdrwmWHw36Jp0dv5xd+nm9OCZLKa9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X8j19/nde3XsLRGevMoS3GjLEtuNstgoFlJZQBYKgoAIBlhkZAWCgIMkoAASlQVBUFSg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WVUsALBSkmQxWCxZQAWAWKURRKIAlgIAqWJJYsAggKCRYRYRBUGUgsQICFqCoMpAQXLE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pAguKRUpp4uzjl5fK9Xya3wTLz/Q4DfGZKtmHP0615cdtNc69J5vr+Z6UegqXJkPWRMq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YFgFAEUAAAAAAAWUJQCoM7KUpAASgWklgKQACzIiwiiWUqUgAIsX4yWcvtz6X5r6PZo+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iGri7fkJl9q+GY7e7h4OrHZ9+jdx5fDfb/G4bfB5+zn0ehn6Xl2ZfU+/+bzZp/WXxH2u3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X43Dd6PzvF2cfr5Ew30Jhr2a9/D6nr+T6+/zevZr2lKkyxplZUWUShVqUBSWwKIoGRit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yCyiqQpiolCoMoEURRFEAllVBbjSoMriMkRYCxZUS1KUFgIhUWVKVBUospKKCAARRJlC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KEWBYgCUMbiQhSFgIKIBIsWiFgALiMkFSFQEAgkkZWDTx9vEvP4/teKbyJlxdvGbgZY5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2ajbjiOLv4u+PTYbZclHrQlABCBZSAAAFIACpQQsUAAAAAWACywoNgFlKlAEC3GlgShAU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QAJYQL8bhu08vtN2kvbOLTnq9Tb4bLX7vhxMpNjHPD1fOtn6Lt/Nte3m/T/ifDsuyzbp6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0s0+942GWv8AU8fB83q8x80vN6Gzp0b9XVmjHO2DHXsx38Xq+t5nq7/L6dmGwqUlDKgs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AACgBYKUgIsCC3GmQAAAKUiwAFIsAqKIohSLBQtxpUsQUVEoAWKRYQUsJQUFgUAAACAg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CFgQIBJYSWBYJSwiBKFgpipYACUCiSiAxBAYiKgw4uziXV4vs+LG9FmXJ1c5suOVVhnD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DowPP7+HuO/fr2Y3NkPRRFILAsCykAAAAAAAABQAAAEoAABbKZXGmUUAAAqCoKgFFgtx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FSiWEWL8zwe74XP6xLhumGcs1NhNbYMcrZliyEw2Q0XO3GbMc5kVLiyGOOcsx078csdW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ZCZUGBnu4fV9PzvR6PM69mvYWyllFCWwVFWyigsGSACoKlBCpQUgJKJZS2UqUIKgyso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gAAAsFQZCBRKAECCwUAoAAALAELAEAVEKQQJLBZSBCBAiwiwEEpYEAsQShBQKgJSwAJL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u4V1eH7nhxvstmXL085ncaWoY45K15ZYGDLA4O/g7j1NmvPG7GoeuIAAAXHIgAAAAABR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pQAAACkNgKBQsCFAJQUFlEsFlFlEogCiASwko1fI/Y+Rr6vDGj0wIUipZQKIoxWmOSkp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XILMpVhbZV1dnN6HV5PX6HF27OXq2YbEoKlGWNSpQWlCpQCwKgqUAAEMrjQCKICpSkBC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oBSAlKlAAsAEsKCKIollKlgCoEogpRAKQoBSAASiKJMoRYYrFSwAiwAgEsQQiwAkyhJR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ZRYsCjFYUCWElgBMcpCwYcfbxry+N7PjRtstl0b9RM7BMoYWY10c+Ww0Y7MDi6+TrPRz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IAAAmWORAAAASygCwLBUoIAACksoAABccsTdAoFgqAC2BZSywIKgyuNKBAsUlCRRELFM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63zNfb4rPDR3AyCFlAFlIoBVlhKIsFKiwtlAlsvRs5716+nq8nf18/SnTs17EoRZQC3H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QAFSgBBZQsoAylMZliAVIWAsGVmQsFsFgVFUCygQBFlAAABAUpABRAJZYsosoAAsFQVA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WCWCWCKQAECRRFGMyhFGKwAAgAEFWEssVKGOUMZkMWUMZURYY8nXxnJ5Pq+TLsFl1bNZ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w2a6mWQmLWcfXydZ6W3XsxuTAerZYAAJSZY5EAlhUFBKAAAAAAAAC45AACWFBsSlAAAA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uNMmNKlKlCAQALDHDPE16t+s5eL0NUz83D0sZt82eljL509LGZedPSL5j0rL5T1DLy76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OzFlyuqS8zpkvO3GWlvyOfPpzz58NmW3dwzpx3Js6Ne+tmeOaUoKkWC4jNirNiMrhTNj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AFSiyhBbBYgBAAKpUGSDJKAJVLEUFShAFABAAAFIUAACWUKgLUqASigIIAWADHLFQIQA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LAACAiwkoSiLCASiSwqChQICAAxmUGNRhx9vEvH5Pr+VFyxtjXt0m3LDMlmBJnhWevdr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w9p6ezDPGxR6liLAKJQmWNBBZSLBZSWUAAAAAFIsFCAoABDLG4LuyxyRYKCAIKgoLLAA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AoxABjjlgMcoaNfRrOfX04HO3DTNxdM3RNN2xdTaTU2jU2jU2w1tg1zYNdzLg2QwyyyS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bhsrPLHIoKhLLACpaAoLZQACpQAlLcaZIAACAgqUsCgoKC3GlKRZQFEBQQWAUAAQVBUq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AJSgEACpYKEAIgKBAQAiAAqCIiggLAlgSWACZQgIoksAClgEBLBZSY5YkMYcfXyLyeT6/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iTPDMuWGRqw2Y1oz15GGNxNHTy9J6+evZjdrUPUEAVAAsCwAACC45FQUCBSFAAsCykSi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m2ymSAgWUgAKlAACDK40EKlKCoKlICSwSwkyhhhtxNU24mubYa2wapuhqbaaW0am2mlt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G4abvGlvGjLbTDPPIx2sy5y1cpSlIoIRQUIspQtlAAKAolgqDKyiWBAAspAAUoAsFSlR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KRQAlAEFRUBQCwWUkAUAoiWwZSApYAAEBQEsLKJLBKSLCAAiwgIsAEohTGZQlCLACAiw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JLDFZE5OvlOLyPY8eW5Y5WQgzx2mvKUw07tdZY0a7lrOTPDM9jZq243JB6YgABZSVAAB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0XXnFBYFAAABLKCFSiWGUDYCpRKABiZAAoEACgpBZSpSyUAQEoxWBYYzKElGLIYXKGLMY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IYMxgzphNg1tgwuVMGdMLshLciZMqVS2UtmQCSUTKDKWBYUUspUoBQLKSUCgpJRACFsy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KCkVUsooLLFSkoCkoJRFglEqBZQsBQkUAUAAsoCJRAFEqBYAqWAhYIBJYCrAkUYrCKEo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iAkolAsWTKEUAJcSY2GKyJy9fMcXkez48syxysgLnqzM9eWZpmzUa6wrbNeZxtmo9nZh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AIKBLCwAFYCafncno8mvYX0/FxPptvD1xtuOUCGQABCoAAAAKDOykyxoqFAAAsoBFEso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AAFgKSUSWmMyhGUIoi0i0wZCVTFkMbkMGcMLkMWVIyEUS0MplS0MsaZWUBIADJKSlSoU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iUAWwEFQJQyxoWApLKAVBbiMrFAKhbBbEUACwVBYACURYWwFhFULApJlKiiVChAUhFgA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AQCAKJKWKSTIYzISZQiwijGZDGhAJRiolAFgJLCwJKMccpElE0dHOcfj+z4ssyxysiwb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0at2qt2OuGOMzPVzxyxuSD0xFSkWABYWAszMNGzwsnN1u0szuNw8z1uc5PY8H3cpvzwz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UllAABDKWGyzIhSUAABSWDJABKoWBAIZXGGSQyY0txpUoAikmUEohSUAFgsoloS0iiLA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tAWyluNKEAAqC2KqUWUqUAAUBCgsBKAAKACoKACywWC2KygAW40oipQAAAAAACoKQAWC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IBKIoAkyhFigkoAJRFElEWKCRYqKSUkKRYsmUMVEAgKAElglglEmQwxzxMasY6OjnOPxv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2IE3c+4ZYC6rDDLDfWnX04nDswp7FymNKPSEAWShKAWUTK6ref5/txs7c5ccl1ZmeGWKeN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2Z43FYFIWAAsCyhBQJYZJTO40tlLEKABYAFgqUWDKQJYAAQFSlQWylAAAABFEURQSlso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BKALljasoJRYFlSpSpQBZRZaAoFgoABDJKLKJYAAUCBUFSlS0ABQAAWwZIKSLYKgWKVI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CDJKBQIAsFgoIlEBWNLASwpAACwAAWKTFYqURRJYARRJYQEWABRisJQiiLBLDHHLElYxl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+148uqzKyWDHbr2mLIascsa2ESatmBq1bNa+5MNmNyB6EIAAAWC2DLVs11852cPbXbLc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5k0+55vo2Z0hLDKAAIUAAAFgWymVxpbjS3EZsRZYVKEFIW40oLAgACwSiUEsMkpbjkKE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SsjG0AFEURYCkoFEWFstEFAolSiygFAsostAVKALjSoKlCUoLEKgJRljQABYKKoAKBKA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SLKWWAJQAUIWzGkoCwBYCgWCAFEWAFgJQgAALAAgoCAIAJRFEUYrCLCSiLCgkolgqABj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NG7QaPH9jyZdCZWRcS54bCZYjXjlhW6aIZ4XAx1MD3NmGWNyB6AlBABCyhYW66r5fu06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iOC9lnbnMzKEgFShAAspLKEAFlhbBnZQCpRYKgqUJRKAKgWCgWCywUCjGZQhRljTJKEF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bjSwFlKlAEooJaIoksFlqZQUFAsooigAKLFUBQWAACyhKLAAQALKVKACgAUoVKAAAVKL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ABBUFuNBBYLClEACULBZZSwCAAihKIsABBZQQBQIsIsAEsALAhAQAgKgAQCWCCxDHHLE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Ty/V8yXlyxtgFz17TBRq17szCbsa045ZHFz7cT3rLjdgO0KAAEAVFXHLE5/l/ruKzyun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1o5/UuMuWzGlRFSoSgAAEsoAABbKZJSgVCgAJQUAlBKAAKABZSoEsBC2DJAsFIWwLKLBQ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oBkAACSiKpQKCiUKpFgsolAKULYAAFlAAFlIAUgLMoY2DIBKUBKLLQAoAAKLKFAgAspZ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MsbABLYC0IAAEVLQAEAAAsEUQAKAlJFKBARYASUQAEmWJAQpFgWEUQCZIxoQGEsqJYx09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TzJePLDKwBu0ZmWOeJhMtZv01VxwxTRbpX3qmLNkXsQtQUhUogUCUYxgmTDIsQuxVBAUJ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qCoKBljTLLGlBYFAlEIZJSoKgqUAAWCgWCpQoksKAAoSwZY5AAoBUosFShBlAZYZGTGl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kCBLYFlFiqgoKCgLABQAAWUSgQWCgksMkFSlBCiwWy0KQpFhQClQWWAAoiAAolCygAJU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YVKQAFgJYWAAsCwEFItBFglgAlgBFEmUMQRRFgAKQCURZElGGOeJjlA0b9JyeZ6fmy8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adpljlCassasz0kxzJzYZZr7MMWwHYGQAAAFiFQARSLC0AIsCxCygACwAAAWBkgzspUF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FgWygACwWyiUQFgUBYCgolEoFEqkURQKRRjZkATLHIWQyY0qDJFWyiwVBQAlKABVAKFg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hbjQBYAKCS4luOQSlSgFAstUAhbBUpUoAAWAEKQAFSiywuNAAsCULAKACxQQsohCgiiA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ggICWUEAAEDEACWBBbAAQJRAY454xjMhNe3UcXB38MvmZYZ2CGG/TuEokmB0at2o03LVZ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GTLFWI7gyAEKgqAARAFgqFyQWCLBUsLjSoLAAWACoKC4Z4G3LHIAWCpQQLClIACgWUSw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BUKoigxGVwhsaobmjE6XPDonPTfeeHS5h03lp05cg63Lkb7pptYZCwEpbLWVAACgBLYL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BQKIoiwShYKCKAFgSwAqUFLAUpZRQllABQCgIKAAAgFAAFSKiqgogLFCUAFgAAAEBACo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IFiwssQgqFIEogEsCUFIsIogICY5YRLjRhngcPH28Uvk569liymOevcSzYaMN2Bc9ew1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bxr9MTFAd8sZLBYACWAAIAAAsCwLEVKLBUFQUgsoABSFKZZY5AAAAAFQUFQVBbBQALKV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bppG1oG1plb5o1HXPN0Hrzw+c+jvy+k+vx+Nxr67V8tU+lnzmZ9A8Ae/n87T6PP5kfVZ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PVL9Nn4XeellwbDtaczblryM0osFAsJYAGVxtWBYFsFsFSgGSCpRKIAUAiwEKgoJZSgW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AWUAWUSiWUATKEAsFssSlQAQFiygFIUAAFIAAFxEABYAFAFBAEpYEiwiwiChQJLABjlC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JjlIxllMM8I4+Lt4pfG2ad1lsyNe7VuGWMMJs1Ddr2GGFxs0cPoecv0mWGzEQvdBQCAA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CoigJSpQABYLAoALZkXLHIEKgWCwAFlKlAAFBYLMcTPHXgbsdMNuOrjrveHyJ9Pz/K4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5+fES0hQlAFCguzDMAWUoKU4yGOOeB3+p84PuOn4T3pfo9vF2Gy40txpbCVBQCglVKLK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QW40sCoLcRkgqACFEoxoZFAKw8A+jvwPHX6M/NofpeXkd2N6XzW89942Fe48fZZ6rh6T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wJZQBZQlAICpUWVQAQBZQCwBRASwAASwAUAACCoUQASwkoASjFRjQAAAgIUlCLDGZSMY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7OWXwN2rdZMpTDbq3ktxLq2Ymvs495oY2yeT6Xlr9Pt1b8bgzHQFAAEKgssAQAAAAIEK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CpQCgtlMrMhLAQpCpQAUWCpRZDKY4GzDDWbMNek3zxeDKezxckJz2CBUCwZ45YhMhLAU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zAKUAtlOOZYkwyxBCpT1/svzX9FXqtkAWypALKCiygUsoKFEWACgUQABRKgspQLKJRFC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u0WVATLD6g+14PT49WfxG7Xslz5+jCzh5+nn2Yc+jo0ju4Ke72/Kj7Pq+CV+j7fzL6Y+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JpbNcGNW1SKiLKALACkLYKhKgoKlIsEpYsQogAAEoAgAWAALCEAFBASwKIoijGZjBnDF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NmAwzwjl4+vll8Hdp32YVTX0c/RSpEIYLzmzHborHzO3jPpdurbjY2DoCiAAAACCWAAA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UFQUCwVKLKWymdgsCALAsKABZRGJljhiZYYaTbp5/Prq8vHOzGwXn2aCwAAFlMscsC2U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LPDMAtlFlFDjlhMM9ZQAPuvhfuD2ZUQFQWUJQBUGQpZRYMiCwVKAWAAAsFgAWwWwZFJK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ZEWVFhP035D7Y3zDPVs+JnTzyZZNleVp6NOeHJp6NNa6oBFpPpfnforPuNW9nhN7rk0T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j47w/07hxy+K6/T8g9DZ8r56/cviM1+0nzXYey4Os2XKECAoCwlACgiUAJSyyiURYgCWA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QUAACWCoLKCFSlimMCSwmGeBMM8Y4+bq5ZfA36N1mUU0b9ewJC6cYZ6Nmuox2pp5fQ88+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RvItgAAACAIAIVEAACFBUFgW40qCpQCpSpS5Y5GYABCywAApRiwLjjqM9OHNWzncBed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AAABTLTu0mywUEoAUFspc8MwUWUWUtlOKWEwzwCUAfbfFfa17aXGwAJUpYCgBbBZQFVK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wVABbjTJMigeZ6P54cPZx91WWQlhF9KvsezZqsz3aN2vP53z/a8TG7duvaeZz9/Dnjyad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Wsx9H8/9Kn22vbrzw2dfJ2IC3LGmnDq54uWNkyz1526/G9wfH+d+hF/IPH/d8V/De79M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57vV8HjL+k9X5ZT9RfnXtH1b53oT2nnb16pnU10AAUEBQSUIsEsWEFgAgACwFAEokyhA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KGOGzVEmWJyc3Vzy/O7tO6xljTX08+8wlhr17NZjr32uO7ic/N2ecfT79O/HLJiOlBUF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AQAIWAAAsFQLBbAsosFSluNLnhmZAsACywWUARrGDSNOPLWeE5Ex0TKiBEGnZpJYKgoA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bCkoAAUFsplnr2EoLKUpbBxSwmvZrFgqUv2Xxv2Ne+jGgAiZQtlBSAWUWCgCgFgtgsAAC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K40yMDxPifX8Surp5t5siQIX7X4z9PyjC6zZv0dGvPg+Y+w+Ol6d2jdGjzvV83KcfP08+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y2YbDP3/AAPdPvNe/VnrvZydZSGVmRnybNUKqXKZEBRbJZIBLFXzPRHzfnfaF/OfK/X/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K+f9/fXxvdz6j6H1/jNa/pHX+XdZ+p9v5Bsj9bx/Mdh+lPgfQPrnh+mnTQkokyxWAgIC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ASWACWABKJcRLiMMhMM9Zx6OjmxvgbdW2xlKa9+jpNOO3SY4bdZu34bq5te3WmPkev5x7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ZA6ICwZQAABAFEksAABAAAsUgAKlKgoKlLcaZZYZGxKAAJYWwWNZdbSTnvIMZhZjwzKqQ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UKABZTLTu0mwCwUAFSlspdmvYALKWylKcWOWJNezWALKX7D4764+iEsqFSoWFSiyghQV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sFgUAEIVBYDLHIuWNL43s/HHkce3Gtm/TvjPDLEJT6D7LyPWzmGFwjd1cvVhnu+C/Rvg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1/Js5OXq5ssdKUZ4ZGzPDM2ez43sH6HhnhnrdnH2FlpMmRzTosc9yxLljsSTLG2qMFiR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Zflv6l+XTLzMcsJk8b2PIrjWGuUa+7h6q26tnJL0dHj+gZc93Rrw2aq9z7n8x9fXs/Tp8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Y5QlCAXHIAAWAgoEsIsEsBAgsQvPvkRcaa9mo5efp5sb8/t1bLMkpOjn6DHn36jBlibc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6vOPoN3N0Y5ZA30ICgAAlCQAgACUIAABQxBYFBQUAFBlkGdCwAAAMdYa9AceosnEHPmV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sCgAUMtIbAAUAChaF2AAoUGVDiwBrAADL60PohKBAlBQAWAoAAWlAIFAAoIEBAAWhcgn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gluIIH6fkbMdWJjdvWYZ+j8aWc4wy2eMWcvMZY6KFyDPMNnrh+hYmeu9oQFoZaAypJch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QQhQGX5eTLyoMsPJDkgawmG8uWWkjl9Iri3EmOJb1euad3P+gGWv1BlhAsAgKAFxCggK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EAhiVNYcvOY35/YVaJN4mGkXPANmRZr0FY+WL9D0GNyEf//EADcQAAEDAgMHAwMEA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EERASMQUTICEwMkAzNEEUIlAVI0JwJGA1Q0QGFkWAJf/aAAgBAQABBQLpfPQd29D+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deiVW+h5jhmH0sZTIIml/wBrlVKQXbTmyqu7/Q29I6I8j0viemD6l800qpKuR+z9qMvF9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mrAExzoWxs3grKYmHZFaXqtL3tfHLMItjV8xh/8AnJy5n/zlOmbOo4yKanCujc/6CU7C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bXQFsDYlxBCFlLzN3FEBqkVLzhbgL30TjyOjk3m6Z31ErftaGX6Y16Du3ofy4/8As4jx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9+kJVUho/wCx9Rzf5h/ADw39vSCfGBLDBW00tfcSUuS0loYp5I3vhgjqENnzyQ7P2bJC2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MoolDHFCMxXP/RvlOR1i5SsXw3WXvaAsvO/IWWdBoTG2AFm87XspVROvDlyxjRpV8Lp3J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IY9Tz6Y16Du3ofy4/wCfEeP56J0rfR+PPddpn5pukguLff8A6KD0Tqm9vHYrKgAmwPdW0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PDWUkbS6GFxGUAuJ/wBOKevlvKqYgmnnOPuCACuu5E4WWoJTipdNn+jnu0IcsDzV1nEM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p1gel89B/b0P58f8+I8fz0Sq30fjz3C6f9rWdjjlEA+//Rgeg7Aa2KsVlWULkFnajIFv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h2DvetQ0B51Pe3mGoi4Z9qOvxzKk1zWTsymWzedMzAIJ3JNBeZP8uqaEFouXTHRdp0P58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0Sq30fj8ARdAPYjvJCAGt/IDxxx25GyEjQTKFvVvCsx/1yRfM3KvZgFU+pH2ttb7ivnm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DebrqTmNlH9lmnK/yMKyQxsp4WwxmznAcyLqxPiO06A7uMd/EeP56J0rfR/FX8Y/jLK2GZ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XIuJ/wBhKkwquVY1DCp1Asw9qtgxcynqQ2FuU3bsj0mLTF8jYm0LHEaAgBaNLkSPEdp0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/PRKrfR/FhD8AfFHFbAuYFvWozLeuWY/7RIiq33TUMKnWIAArkUAL6K1lzTyE6xDrWktbY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8ypvmOi5BDkALeKej/LjHdxHj+eidK30fxg8AYHrDxLIBGyzsW9at+jK9Znf7dKnKv8A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OadbAo6tTh92XkOSfzTsttk8iNGK6rJnNbDC2nivz7iBc6u1PTHRPRGvG3Xq/PROld6P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YEtCMrEZwjOUZXrMf90kRW0U1ByCquYjRQ5N5K6blJPMo2zE5k7TZfqDQJ72tbSN52st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no/PG3Xq/PROlb6B0/G38M+KXsCMzEZwjO5GV5Vz/vT0VtP026M5YTenGiQrOBBRKA5k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abL9dpFk/wDypxzKutBoE42Qt0x4Q1429b56J0rvQ+P9O5IyMCM7F9Qt+9GRxV/6Aejr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zibYI81ey7kLZ43DO9vNgAUl7n7U/TZvuIyjOynVO20bdXC57iOZ1KGrtekOidegNeMdb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7n4/PDoWVlcBGVgRqAjUORmeUXuP9DvR12j7WLmBhIP22917K104WVuUT8qeVfnITbQOK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Y3SFos0ckb2tytg+1zzV+mPCHQb1vnou0rvS/wBCKL2hGZiNQEalyMzyi4n+jXJ2tcP8S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auS+XkBOQaU+9kTcm97KjNqpo+qm5lBA4aDA8layt0x4Q6DeP54vnou0qe12v5vkjLGv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GVxWY/0m5O7qvnT0/phBfwB54aJxzLm5E/amhEYR3M0Ld2xugQV1qFogs1llv0x0fnoDo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U9jvyvJGSML6iNGqCNU9Gd6zu/ppyeqj0Kf0xgNDrzXJF3M8k02WYOXO+ZPIOEXKqjQ5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+Y8ie4n7iXnpjTofPQHQb1vnonSq9N342ysi5gX1EYRqgjVuRqJCjI4/1C5PUnp03phBM5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ScigFcFp1NruTfXZgNAEE42BGDtHcgBl6fx0PnoDoDrfPROlR6R/DWVkS0IzxBGqYEat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if6nKkR7aTsagmanuajzRvd6yi7eSccq1Thh/wBjddTgDyFlay0Q5IclYdMadD56A6DdO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So9E+dZWWVaIyxBGpiCNWEap6M8hRcT/AFcVJhByLcGau9W/2tR7ToRzaORR5J2ZPCcf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6sNzmuQvm+Y3PifPQHQbp1fnonSf0T5FllKyrPGEaiJGrajVuRqJSjI8/1qVJgzlMzBus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ZPKJTLIoi5IF5E882E5QFotCVqtXHmXc04cy63ifPQGnG3Ti+eL56J0qPQPg2WUrKi6ML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ZRqpSjI8/wBeHR+DvdjGf1MpCF1cJ9iviNXuTq7kJuTX9sZ/bYgtE5WsFotEeS5eJ89A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i+eidKn2/Sssqyo5WozwhGriRrEauUozSlHn/YRT8JPejAKfva7mblG6KIaFHyWqkC1bK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bzXyghzDcAnCy3fmt04xpxfPF89Eqq9t8cFkbNTpoWo1cQRrUayVOqJXIucf6Pv+acpM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ebSMwWq5p3Jsf3PeBcAW+HFSaU3OnC+e5Hm7VD73OF1/LVZiekfDGnGNOL54vno2VV7f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1zEa56dVTOTnvd/SzxdNFh+YKkwqfejBuk+rE7kByX3NJ7GnOiI2rUnVylCo/at5N0FlK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F5ufNbpxjTi+eL54DLGEaqJGsCNXIjPKUS4q39rHSRfFZ7hqCCqNBYgC6K5gXco7tRVxe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6RmmgBsNBewboUSuTG2b0j4Y04xpxfJP3jEvaEZ4gjVNRq3I1MpRkkP5IyRtRqoQjWsR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VyzvQkkCZWSBRTsl/qP4fhXd4Qwm7flApy/g3kSVdEokKc89nkmji0C1N8BpbkBZBXJ8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onnUONvqJLGR5R5/kTLG1GqhCNcxGucjVzFGaUrmVbpU1Rf8AqL4kwr9RgFN2jDVW5O5p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8nIqXm/ZnOmjBITdTZPcVHpqrZifuOXpHkBz6I6I04xpxzdqH4t0sbUauEI1zEa5yNZMU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lnv/AL7dXV0D+Ceito+m3AKX0wbKwTT9ru24anSlF5V0UXK937OtlYUOWA1AzOH3E8y5H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nLUCCPH+OOXtQ/DSTxxp1cnVcxRmlctfKBsaaXeN/wB7srK2NvwDkVtH24xd6YCAQFk8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5osIWXllNrc9nOcZIuQ+Go8zbMTZF+QXyABfc7qlgJu9qa4O80qXt/CvcGNnq3SfgIpN3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e1ar4Pd9jStFeycsxRutC4ICxUgAGzuUkHJuqBwzZR6bRcKy7lm67mhy+9qDwfMk7fwj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/wAA9U780X9PlOVeP8RqCJKHptV0E7mvj7b2WblZC6cCFRcqlnNaYaK1i0Zja6f9x+A0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Q08cp3b+Erpt5J44BKbBK5NopSvoQGvaWHhk7aJ37TTy/p5yfrVc6aLQuTeZb2tQX8F/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7QTmlOKovexuwCHNWzLuRR+wD7RYu8Qcm+Q7T8HVSbmAeCBdNp5nIUUxQ2eU2hjQpIQmx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hzX/bJwS9lKftid/T7lJrN6MJ/bbq3k5qYrAiyK5r55q/KxyOBRCph/nR/cvuKvddxPNa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9H56Px5DtPwe0n3l44qF72DZ7U2ihCnpRcixwoII5WClhCEUYQ5dJ/apz/l8EnpwFRFD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L0hr8jWJBcr6LkULX52HI25udzdyMQ/zIzdX5tRXagQxN5ruR5q4b0vn8E7T8HO7PUcd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stuMNk9nUd2/FVyrBwS9kSiKYf6eKegoezGJNT0NcwCNwsv2uHPVc8zxZzPcMs1cgxD7cG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bNDgb9H56PxxnQEHrlO0/F0XtMJe+r9qNFsk8+K6M0YRqogoJRK3DazpGiCqKrfdjgl7I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TpT0NYuwYBNVwi5A8yhyVswyBBMCegcsjDZM1GB/cJu53a1oyhoRfc9H56Px0CAV9wQcD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cez/AGeE3fV+2Zotk+phVT7hn1pKNVIUZnlXwLgFstwfT4VYzGujywxEpvBJ2MUekSH9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GtHIHmeaujpzCK+LI2XzH3MCCtdarkAPsWpd9yH2Do/PiEAqzgg8X6btPwY6GzvZ4S99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6uG0PSPJfVuX1MqMspRuVZbA9nhU61vtWJvBJ6bFHpEh/TpT18jk7CLvf63Il3MNATgE0t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2/LgFJoL5wrq67ULhAXRJK5NBjB6Xz4x5rLZZ7dEo6D8Xsz2mE3dU+izDZPrYVvpyDmA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fb4VKq/bMQQxk7GKNRaN/pk8BT18/wDcMGd8vrarkEOSFk3kVfnmujyVxmnN4/5jkhyQ5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OmFyfE+Ovl6J0H4Ia9DZntcJe6p9KKN5TKSdyoaaSGTCr9ORAKysrKy2H6WFSqn0GaN4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EP6YKPBIvl/KoGA7n+pmuOabYLKmWciQ5vIK6c37iSDIbxDkRywH3Efc75JDQ1dyvbpf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ENfngAJTYJXIUU5VFC6GLAhW4qr03hAc8LYbF7cKnSf0Y9BwP7G6xqHQf0yUeB+vzJ7lu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jTlDrlAFC4aVon82QkOTsmXVXzErk0cl3EkBZR+NOg/BfLu/Clij+nDWjrVHpyBfzVsd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eg4H9g1jUOgQ/pgo8Ei+ZvdjAKXuC+dBe67nOAB5FN7bkF2p5th5xNcTgW5QP22tXcS7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5h8BxsjoPwQ1f34UftOtP2PCI/eGGqbDK5bMhkidg9uYTj7Yu0cDuwaxKHQIf6lZW/wBK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ZNcP5CwJQ0crcnc0eaAuqTnSt5C9gmi67zoB+2tVkc78YU5vIfggpPUwoPacRICM0QRrI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1VJJUYSC7TDdfpkWZtDThNgiagAOJ3dWsayccB7RrGoU3/Rr43V1dXV1d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mV8Lq6urq6urq6ur/lXaKq96OZQUmHJAgIcle2BC0bYpzuYVNypmDKgr3QJe7lbkwHmm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EPwPzJ6uGz/ZunianVsQRryjXSI1UxRkecC9oRqIwjVMRqlsycv2h1ZO/aPrDgPaNYlA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6urq6urq4VwrhXV1dZlmV1mV1dXV1dXWZZlnCzhbxbxbxbxbxbxbxbxbxbxbxbxbxbxb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xbxZ1mWZZ1nW8W8WdZ1vFvVvFvFvFvFnWdZ1nW8WdZ1vFnWdZ1nW8WdZ1nWZZ1mWZZlm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dXV/w54H4VfvBgFKgAieXO45LKb2KylNX3BG6/nS8oWaA5lqR9oAsAORuXj7gH8vxZR0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JsoTp4wjVMRqijUSIyyFG5VlZWVlsn/kurL6m0fUHAdFEVAU0q6usyzLMsyzIlZlmWZZ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WZZlnWdZ1mWZZlmWZZlmWZZlnWZZlnWdZ1mWZZlmWdZ1vFvFvFvFnWdZlmWZXWZZlm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WdZlmWZZlnWZXWZZlmWZZlmWZZlmWZZlmWZZlnWZZlmWdZ1nWdZ1nW8WdZ1nWdZlm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1nWdZ1nWdZlmWZXV/wZ4Ho61vvBjJo3Uq32jLdyYuTkAnM5EWOqp+1lyvmwaBYD4R7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4C6urq6l9bEot52VlZZVZWVlZWWzB/8A6HEXtCdVQNR2hAEdpNR2i9GvmRrJymVLgdoE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ya5Z1mWZZlmWZZlmV1mWZZlnWdZ1nWdZ1nWdZ1nWdZ1nW8WdZ1nWdZ1nWdZ1nWdZ1nWd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vFnWdZ1nWdZ1nWdbxZ1nWdZ1nWdZlmWZZ1nWdZlmWZZlnWdZ1nWdZlmWZZlnWdZlmWZ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ZZlmWZZldZlmWZZlnWdZ1nWdZ1nWdZ1nWZZlmWZZlmQehIg9Z1mV1f8ACOTta/3Q1wk7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LlcjkbhNTua0J5KmKvZDkG8k1uDeYccx0aA8/jCjgPGurq6urrMsyzLMsyurqX1uAjn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GgIZWGdgRqwE6senVcpVNmqUaAOX6ZCv02nVUySmeKgr6hy38i3sizvKiTeE6MKY5CRb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1nWdZ1nWdZ1nWZZ1nWdZlmWZZlnWdZ1nWdZ1mWZZlmWZXWZZlmWZZlmWZZlmWZZlmV1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ZldXWZZlmWZZlmWZZlmWZZldXV1dXWZZlmV1mWZXWZZlmWZZldZlmWZZlmWZ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ZZlmWZZlmWZZldZlmWZZlmWZZlmWZZlmQeg9Byv+CcnKv9yEMH9otZaLVZSHXXw2ydoM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QXcm3TbLm48gGdu+H4wooIeHdXV1mResyzLOsyzLMsyzLMsyf6nAeDVNhkKFJOVbnjHK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RnkK2bUuirsdpRfdPHkkAWVZVlQCbwBO0agUHLMsyzLMsyzLMsyurq6urq6urq6usyur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ZlmWZZldXV1dXV1dXV1dXV1dXV1dXV1dXV1dXV8b+PdXV+G6urq6urq6urq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rOs6zLMsyzLOs6DkHK6BQcg5B6DkCr+e5OW0PWCGD+1lrcr3C7jon8wFonaG27OkGrBz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OaBYXc4kgNA/FlHTwbrMsyzIuWZXV1mV1dZldXV1dXV0e7gONH7uwwd2xMbNOdm06Oy40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y6lO2dVBOpZ2pwsqKbf0uFYzNHXRfaArKysgEOAauwBQcsyzLMsyzK6urrMsyurq6ur+R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sxWdZ1nCDkCg9B6DkHIOQcg9ByBQPmuTltLvWuDtG2tco3TRZFXF+VtFzs9HmYeT4ZDu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oNsrXV2AWP406DrXWZFyLkXIlXWZZlmWZZldXV1dXV1dXV188dNyqcH9my/uq+MgFMY1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BZWVlbAcA1dwAq/+n3WYLO1bxi3rFvGLeMT3t3bHF6tIrSr91ZplmmWeZbyVb6Rb96+o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RGt6xZm9cPQkQemvQcsyDkCgUHIOV/McnraaGLuyPQfdgQbaFaNtc2uX/aJFTeuw2Q+5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0UBZFwH4wo6DqXRKLkSrolZldXV8L+JD6+D/AE9iN/d6k7fuq2ZJ7dAav4bq/wCYzAIT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6grflb563kqzzLNOs06vOv3laZWmVpVlkW7et05blblbgLcNW4Ytyxbpi3TFumLdMW7an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siyLIsiyLIsiyrKsi3TVuWrcrJIF+8FvJQvqLL6liEzCgQcSeK6Dk16DkHIOQKBQKaUP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Pk9jEMBdOcs10EMHOurKD3cYQKdyQGVarMtCOZH4wo6DpkouV0SrolXwur+PCDvcH9mxm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V7LxdF+vEOC6uFmCztWdq3jFvWLesW+Yt8xb5i37Fv2LfsW/Yt+1b9q37Vvwt+Fvwt+t8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kW8kWeVZpk2SVyzTK8yvMrzr99fvr99fvq0yyzLLKskq3ciySrdyLdyrdyLdSLdPW6ct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VllVlZZVlWRZFkWRbtbtbtbtbtbtbsrdrdrdrdrdrdrdrdrdrdrIt2pIbqnmdTu3TXN3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3K3K3K3S3K3S3S3a3a3a3ayLKixGJq3DVuyFeUK5mduXNV52r6iybI13CHJr0HJpQKaUC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notw+T2xai9wsqc4plwnEAXXJGyJUfuGnMe3BnM5iXaK90DZZT+MKOg06JKJRKJV1dEq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1b4rPIv3CspTOzhio5ZVDQRMVay8ODu3fTQAVOdOnc1fWOQr3hDaUqbtSRN2sUzasBUNR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2DuYc24tlPQl1ssqIWVZFkWRbtbsLdBbpq3TVumrdNW6at01btq3bVu2rdtW7at21ZGrI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srKysrLKrKyyqnasqyrKsqyrKsiyrKsqyLIt2t2t2t2t2t2t2t2jGoIsz9yhAtwtwt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wtytytytyFuVulululululu1u1u1u1u1u1u1u1u1u1u1u1JAHNpJ3UM2RZFkWRZFkWR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u0Y1uuRjRiRiW7RjRYixUUOaYwIxJ0SfTNK3cjFvi1Me13A16a9NemvTSmuQKB8lyctp+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itUOSCddcyeVj9qdyTB+7daL4uSmgNGXm9yYcqzuPS+PwR0CHQJRKJRKKJV+iTZGZq3r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WwsrKyGmMNA9yhp44sSLgaJ3bKFUD77KysrKKCSVQ7HqHqDZFOxbRpTBUbHqSyvxkH3V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8HduIwAVlZWVllWVZVZWVllVlZWVlZWWVZVlWVZVlWVZVkWRZFkWRUrLndrdrdrdrdrdr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dLdLdrdrdLdLdrdrIt2sip2ft5VlWVZFkWVZVkWRZVlWVZVlWVZVlRarLKsqyrKsqyot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VTTiRuyakwvyrKi1ZVlWVZVlWVWWVZVkWVZVkWRFiLEY06NbPj+4sRjTok6FOhTok+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X43TXpr016a9NcmuQPkOTltH2zdMP4t5vdyVwguQHwr2DQjZOtmzfucmq11qu1C6uSTZ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6Pz5B0Gg4iiiUSicCeO6LkZgsz3LIrKysrKysrKysrcNJJvqfiOkiqR+5bnDQVEqi2OFF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UizCYFhhkE0OEo5VjM8HQl9QYO7cQgFZWVlZWVllWVZVlWVZVlWVZVlWVZVZZVlVlZWV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Rj93KsqyrKsqyrKrKysg1ZVZZVlWVZVlVlZPH2htgGoBWVllWVZVZWWVZVl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WVWVllVlZWVlZZVXU28Zsuq+rp7KysrKysrKysrKysrKyIWVZVlRai1ULPsyotRYixF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lpgs74i1wcMAU16Y9MemuTXIHxynLaHtWaL5bozverYOHIaJ1l3K9g7mdHNH3tu5E2Hw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MQ1oHR+PwJRQ0HE4olOKJRKJ4iU5yMqsSgFZWVlZWVlZWVlZWVk7ux2S7gkqIo8To0b2Q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x1DM8VTEtgS5qPAr5mZu5eOX1Rg7sxamhWVkArLKrKysrKysrKyssq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P3NlZWVlZWVlZWVlZWVlZWVlZELKsqt99lbhthbC3QtwWVlZWVlZWVlZWVlZOanE0VZ0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IhUg/YsrKyyrKi1FicxPiUkCkpnMLJueLXWTHpkia5MegfGKcq/2zO1up1bozVEZ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d1qDpJyQ+55dZOBbIPuKAsjcrk1tj0vj8EUNBwuRKKKJR4pJQ1HeuAc57mDkFZWVlZWw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+OzXZas8lLWtCknkfwfBkySXuON0zGqrDXO2Q7d1+Mg57Sj6EnqjB3p4sTUEAgF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bgpB/mWVlZWVlbCysrK3DZWVlbBg++34KynjD2bIkO66tsbK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CysrKyssqLE5ifEp6UPB3lOWuDhg02THpj01yY9A+K5PVZ7aPtXy1MHM66q6KIWiOmhLk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ysa3OjzdomElHS1kbdL46J8oaDhKKcUUTwkp0hcmssgqmPLJHorK2FlbC3HN6mMbzHI6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Cc973Y1HdQPz0WLpmNRqk6oeU55KdKxidWxhR1A+qwfI1ikqcyzsnj45PVwd6aGDU1BA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VsbKyt4VL75W4rdWP8I4KT/HqvCdpT+34rKyIRanMTmKSG6mpXRGOQOxBTHpjk1yY9A+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+mjrH3HuwCtmXw/Q6hOXIl/Yx3225kkuP2BoXzoh9yt0vj8SU5FFHgJTiZC0WQCATmB7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gsrcM/qcBUlyLIDnjVD79jn/AAnTManVDinPJReGiSsjCfWPKdJI9WVlblC/NTyzko6z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6hcS3ik9bB3poIJqamoYAKythZW8em9/4kXb+EqY87KB+ek8F+kfpdCysiEWpzU9iq6S5j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FNKY+yB8Mp6qOcMPp4N1HqO+1DW6vyXJHAjlyR7aYZYG/cico+RzOg7kXcwOl8fgTgOE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zvHNCAQCAQCr4uUJuMLK3SqPU4SFZNH3HXCqb+498kTo626krWhPqpXI/crKysrKysoa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VFaXLUgKLjl9X5R7AggmpqaggEEB5cH/ACXiR9n4IqycOVF9lR0T0JewdvTIRCc1OYqy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UwppQTCgh4T1KP2qf0xgF/2Gycbk818q6+Lc9ASioPugzc+06oFAIlNsFm6Xx+BOI4Cn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G2ACAQCAQCyBzWgxSt6tT6vCcByc3aEciNW5fVPT7PVY2xsrKysrKysrKytg5t1ZBqAT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CGDU1NQQQ8yH/k/Ddozt/CFH7KjwZvT6pTgnBOaq2k3ijffAJhTSmFNKa7w3p/ZB2jBvc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wEUQhywKyrQU/wB9MCGi10dW8lquTVa6zW6Xx+BPG5ORTuCR2URtQQCAQCAQw2lGoTcD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WRrTNKVmeU3WysrKysrK2IY8ptLOV9BUFN2VKU3ZITdmQBT0cAjkhdHxS+oe5fDe0YBN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5Tw3dre38IVUj9u9x1DwTen89UhEJwRCr6a6jdmCYU1NKamlBDwXrVQaI4HvPNG4DNXa2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dG2an5wsC7lyAGgP3aIXcm2t0fj8CeIopycjiU79yQIBAIBAIYvZvI4PtcOpVep0TpZck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r6GoKbs2cpuynpuympuzYAm0VOEIIQgAOOp9M6MP28E3ee5BM7Rg1MTUEEPMj/wCU8N2je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/t/Am7PnqHAohEIhV0G5eOYCYUxNQTUPBfgzk4IoKT1M3J+kYsGhBcrG60Hzl5350voC7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7RzWi7kTlFndIafiHlOKPBK7K2JtmgIIIcIVezdVUZv1Kr1ONou/9NgCbQU6FHThNijb4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CbvPcmqPsGATE1BBBDy4/wDleuOA6R9n4VypvR8Cbs+escCEQpGB7ZIzTzJpTCmppQKC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jhL33NnWsMBbLInYXN7IlUvpi9pIo3KlaShrZFaEiQno/Hg/PXPE7R+rkeB/3ShBBDj2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o6dX6nG3uPiVPpKLhm7z3JmsXphBBMTU1BBDy2/8r4ZUfZ+FKpvS6Q4puw69Y4FEIhVlP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pqagmodcpy+f+9HCTUkp5QF0bFvwCir4O5oqjNo2nkOSJTAAuZVzYchvWDpfH4d3aTgc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OEYWuGftzt06VZ6nhlzQjURBGrhRro0doBR1rny4z5xKK/dvj4Zu53co+6L0xgExNTUE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iR6fhSqf0+lfim7PDKIW0oMrm8wxRFBMQQ8B6Or/AHIxkQunci77lb7Mpu7kiuavyKPJU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rhoYOWqLgFa6a826Px4Pz4gU5tEcDjOf22CwCCHR2k3JUxG4HSrO/jOjezCWpijc6ujR2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fNJhXc6W5avq+f1bl9TIt/IqGR5rcZhd9a21UxDgm1d3KPvi7AggmJqagh5h/wCS8Rvd+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uzwzg9gc0NMUoURQTdU3wHr5k9yEcJFzyfB15LMjq4i7db2VhY6wXz2G7ugPuFgr3HaG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q+zA4yc5AgghwDh2mzPT0jrtHSrO/jOkXo4bRH+RO9zGb6QrO9f8Az5/ysKr28g5kffZW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1K8f5TUOCZO7lH3x9gQQTE1BBDzH/wDIeJ/2/hXKPlF4E3Y3s8MohbVjsRpGmIIJqHXf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2EckCFb7bcnIr5vZXVMf34B9nxdNCui25cQG/ueZ89D46YVXicWfdMEEOlMM0NKbPHSr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CvH7tWP2wFZbB5VeFR6MwTh+4ArKyp/cYzertD3AQ4Jk7uUffHoMAmJqCCHmSe/8STl+G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zi8QqePexQdsajwamoddyKqPdhfCfpY5eRVjbRBwWZcs3OysnjnT+5a4ZU0WQJKjbzfz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PWOnAFV68MGgQQ6Q1I3dYzTo1vdxnSl9thWD9ysH7QCC2L73CXnHJC9y/TKkyN2VKm7J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O3gm9XaPrBDgmT+5M7mIYtTUEEEPLl994j+bWHM38J/LwX6U/t/GqWbqvGseqagh13oq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NHXRdyXxzK5kZVyy83IhU3uYowW6FE84inu55SVyHROnR+fIPFU+pwP5NhH7YwCGA6G0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b3ceVzlSC1NhNCXuk2cJGt2TAENnUwUNLDE7qT+rtH1BwzJ/cm6tQxamoIIIeXN7zxHK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F+lL7fxtrN+0JiCCCHXciqz3aOgTu1g5vPPkUOS0Vrtv9t1qiEVD7qMl7WofciN2muKA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p0fnyPjhqPV4Jz+20WaEOptZv7dMbs6NbrhTtD6gUVOhSwBCGIINaPGqPW2l3Dhm0f3I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EPMn914hQ+2X8JH3+C7Sj9Dxqxm8pYDeJg5NwCHXciq/3WATtI7FFXTbJzcgNyLIr5PJ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y8i66kGZX5cyr5ekdEGkqy58Xz0PnofHGOGo9XgqNBiOnXDNTUJ/b6NbjS+6Pk1Pq7SQ4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v5DFiaggh5lR7nxZRyjdnZ+Di16bQSrcJVF2+PB9pjTMGodd6K2h6+AR0aiHKxCC5EEZm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6/wDQHc+ZTbBsjSo8oDnXPJFzyege0aTT8zI5CR4Ucgfw/PQ+eh8dA8FR6uJU+IQ6dR7e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5+eley3jcSbA7RYjtFHaL07aL07aDk+u5R848Kr1dpdo4Ze1+uH8gggmpqCCCHl1Pr+K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8Iqi9Tx5Rk2gxNQTdB13YbS9TF3b8ufZDAXQF0bXzNWfkH2RWkzbBZllTpMzA1XCsSsj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ROOF0Co3524/PQ+fnwDwVHq4lS+pgEOm8XjpfWb0a3Gn9wiQEZ4gjWwBHaESp5RNFhtC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uujVgqgnz12Du2RqqfWsrYHSD0MKr1dpem3hl7X64fzCGDU1BBDAeVVep407biCTeR/g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3Pj7QFqxqCGjNB13IraPdgEewDmUSQuZL3cjzLiQ66JQvZfzDbnNlVi5N+0Mu5faE96yyd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dZ4x+fK+caj1EcCpPXCCCHRGA1i5VTNOhW6YXIJqJU6ZoH1IX1LkZ5FsZ2bZ+G0gph9r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SUKrH74CsrIjlS+1wqh+5tL0W8Mna/XD+YQwamoIIeZV9yHiuTDup/wUPd4JUXKr8fan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FbSxuhbLoS4XMllvSs11dZroKy5L5+Y2ZllDU4kqyJsA1xTLNWZo6M3KOr0Tjlb9RmTL2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eh89D44vgcNT6mJT/AHAQQ6QwHceVYzToVunA/SysrLYv/H4Vwupm8mDlZUQ/zMDpKFV+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yhQVJVM0sp8HszGvZvIBwydj9cP5hDBqagghgPKrPImZmbA/PH+AKi9TwSibSu18bao/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D0VtLsCJQC+FZDAtWUlWsALpwARYFKrqF+UtYV2gc03K1Zszi1ZsvRlF4nDPFwN1/lh89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HDVepiU73AQQ6s/Ktj06Fb28BCsrKy2L7HCqFxLBI5M2ZU2bsqdQbLeyTHdMW5iuGgdD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/H+YQwampqCHmVmnz4xTDu5vwLPW8EqftvceNtP2jdG4NQ67k5bSF4grXTcPnCxVsCCt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tTX5QC5yy2V0GLMAub3ZR0Xdsv2S1DLHGnbdzMfnzqn1OA+5QwHUqvex6dCt7OA8GxfZ+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8EnY/H+YQwamoIIeZWen8+PM24hfnj/AaS+CVL207s1N420fZxek1DRmo67kVtD24wGHyg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L8keavzR7WWy7zlZxWiZzVgA532/ceie14ujeJPhut09NgKCAtj89D56Hx1KnvxK/wDS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nQrezobH9r4j++u9zwP7H4/yCGDU1BBBDy630Tr47lCck34Cbt18EpyoT/j+NWi9LT+iM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+1bpgEdeS5YC1hdHmncwBy5AaoqJuZgytRcSeSDk03m+1qu49E6O7kYVklW7cU1oaMfn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V/6UEEOpWe9i06FZ6fQ2P7bpZgjLGEaqEI1sKNfEjtBqO0UdplHahR2o5CvbeplZNKOB/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wamoIIeZXe3OvjlShMdnZ579Kc3h8AoqgP3+NUc4KT0QgmoddyKr/as7cG6rm1DkMORw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XOHLZZgALlNsmyXqg1y/bHROjteh8+V841XfiV/6MAh1Kv3sWnQrPS6GySG0pnjCNbCE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pvR2pIjtORO2jIUKqWV9TQ1kafNIx2/et9It7Is71zVlZWwsmIcDu1+mB1CGDU1BBDzK7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UBs7zyqY2f4BRVMctX4z/TovRCCah13JyrPbM7EE3X+WF184fITtXkq11T8qYArkFnQC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XdE6Hu8I68fx0PnGp7+Ae463zNzrItOhWelw7Ng3s09HFKp6F8aKzvCM8qMj0SThbHYNNd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bEjcqihqadBWVlZWVlZWQQ4HdrtMDqMWpqCCHmVvtDr5BT/td57kTkm8JxySO18U9tF6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ar20fYghqdUEEdOSJWiZa/w6yYLyUvoArKVoGc1YK/Lk49A6HXwj0PjjC+caru4P/QMR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Cs9HgaC51PEIYUQCqujY8SwujXzZWWXlZWUURllhjbDFwVFBTzqfZErE9ro3KysrK2A4D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GDU1BBDzK32nklP5qA3Z5xUwzMgfvIvAKnF2xOzw+L/Gi9JN0CHXdo5T+hF2YDV2qGgN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LGzlCP8AIp+UQKaVZBy5lWBW8PROh18L54/jofONV3YlD3AQwHTPJsXuI9OhWejwbKg54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zXSJrC91LTthpqrZrCpInRO2PS7uPjkjbI2fZLSpoZIHK3GdHaYHUIYNTUEEEPLrfaeU5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zss3gFP0oDen8U9tF6KYgh13J6k5xQ9mDVJ3DmvnAJ2l02ycSnv5w+tSdosro3KbYHU/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6Hz4Px0PnGp14B7jrTm1PT+uzToVno4wxmWVjQxmFVLu2FVctgwYbJpi3GenbI2SGald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1aaVDmOJzQ5tRsxpUkb4ncXw7twKCGDU1BBBDy6z2Y08kqTQG484qcFqa4Pb4BVCbS+Ke2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7k5O7IezAKXVunxgOQPMIWTjaP4juJKUAOTbYAIcg77jYdEo69D56Hz0PjofONTrwD1w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uZp0Kz0MdlQ5Y8HHKJX7x8z92zmS1UNP9RKMZHBjJpDI6qLcygnmpzTbZaVFIyVvFI1r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eI9uBQQwamoIIIeXWe0b2+U5QH7fPkFxQvyP6ICtxFRHJV+L/ABovQTUEEesdHYRaYyas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k4N052KHJU9xPq4BXQuUAEUQT0SvnofPQ+Trx/HUqeEe4CHV2k60FCPtb0av0MYZpITS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VMm8kCY0udSQiCHGql3jpnhjblzrKysonvidS7YUUrJWcFZPmMjxG0SOkfwntwKCGDU1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1j9PyimnLL55VSCDDIJougOMqfkL38ai9H4agh1ynYM4JL526YXIV0ULByPa+xI7ae/1J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rgHN0jr4PydfA+canhHrhDq7XcqMWaOjV+hwOVFtSzc4lNXJu42hBbHhBONZLYOKnk3s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GSSB9FtZkmNbNkaTYTS757OI6YFBDBqagggh5dR7aH0fLkQ5jz3hMl+iqPjrFSi7aV2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fhqCHXKfgO7GTVpu0DlouasuZC+BdNvfN91KP3nJt8AbJv3I8ldnSOvQ+eidfAOuNTwj1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FMOQ6NV6HAU4Ky5uQCChkfC+jrWz4SvyMe65rZUAgMbKysrKyoa+SlTauJ9O9xc6rlzE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MGpqCGA8ub0Kb2/luUJ+z8BURB7dnTmKTrFOVAeXiDWm7hoNQh1ypCUF/wBuMmrBYfBW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kL2b3MdaaVwKaSuaACzcu5ZOkej89E6+Ae7Gp4R64Q6g5J5z1EA5Do1XocJCsrIYlbNrd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Ju2akDisrKystCJ5bAIBBDhdidAhg1NQxHlyenSe18sqPlL+AcFWQZ27Oqd/F1iqc5ar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odcp4wPrYyFNum4EINVk3VyzZldNROWqyphsbqxKAa1EuKFz4fz5R7sanhHuEOpVOy00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9vwlWVuAo8i2pmapXumcAgOhZWRCyoBDjdidAhg1NQwCCHlO7aP2nmO5O/Avapgaedjx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6+GNY/cN0TU3rlPwf7nGTtarBWK0w5lc0ObnYNP3O9fmU0NCBGDWkoWCzeb89cI641XC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iom8madGp9DqEKysgOLlhlJQhlKFJUFfQVBUkb2HoO1w+Ahg1NQQwHmUXtPMeLhhuz8A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N1px9rDmj8MJvuxomodcp+Evuxi/tahdaYHXRaJrsyfyLUzX/wBL3LIrBB1gDdBrlZnh/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jrjVcI9cIdTaj7y0reQ6VR6HHHTTPb9HUIUNQvoKhfp0y/TJENlFDZIQ2XGhsyFDZ8C+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8IW7YrDhf3VQtUcbtcD2hDBqahiPLCovaeYVF+CcquO7aWXfw9WQcqM3p/Eb70YNQ65Tk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2jcOa+FcBZb4ScitF/Mus9785s9ZQrm3NxykdH56Pz0Tr1wjwVOnB/6EOmTlbJ988A5dK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7Lw3d1Z7rjf3YHtCGDU1BBDzBrRe08wpnKT8E8Knd9PV9Vyoj4o98MGoeA7Vyq/eYfDux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YHQhfxdyTzysFmKa5DMrMat462bo/PR+eidfAPBU6cH/oCHTrnZYaf7nxdOo9DAcOyvZ+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u/D+IQwCaggh5g1ova+YUeTvwRVTHmZSS76DqFU/Ko8MIe+bg1DwHolVnu8SPsZzCOoK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XL+Tr3ity5IvQN0GOKAYhN0fno/PROvgHgqdOD/0BDp7Wf8AdSN5M06U/o8eyfadTMEZ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orGwyOq4s9W5r5hxv78D2hBBNTUEEPMGtH7fzZNBp+Ccqd25quoUOVR4g983RMQ8B/NW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9jVfnhdFDRvJc7yfaXBD0XDMsiaGXzLuIjOX9vo/PR+eideuEeCp7eD/0BBDohbQdnmpxy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9j+2wmfkiO0Xp+2JA/wDV5UdqzI7TnR2hUI1k5RqZVvpFneszlskn9Rx2g289cxR8gON/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UEEMB5Q1pPR81yj7PwRVS27Y37yLqS8kfE/97NE1DqHgdqVXevie0IaBcuBpTipblO00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87NRLlqd089H56Pz0Tr1wjwVOnB/6EEOjewk+6aAch05/R49j+3wqPReFP63FbCy2X/yG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rUOOTv+Ue0IYBNQQQwHlBUvp+aVH+EcLiiOXqFT9rDePw3f8AIMwYm+A5FV3J+P8AFuJw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3Ihf9d+WcrVZUcqzutnPR+ej89E69cI8FV28A9wgh0ag2pxzqIdB05vS49jehhN6UgVSP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WzvfY1Q/e2kP2whxyd3yj2BDBqaghgMB5VL2+aU3v8AwZV93UYjoy9tN6Hhyf8A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VX8H8WcibZibK5Qum2ARwuiiP22WyAgK61WQqzQA4dEa+GdeuEeCq7OD/wBGA6NcbQ03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2N2YS+nIOVV7gYhjkIpCvppihR1BQoKkobNqVS7PniqMXx5jXw7wSRuiI45O75R7EEEE1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zih3/hJ25mQuzxdN+lJ6fhze/bg1N8ByKr/Sx+BquVtFzvzWVO00cbqyIvHGC6GzUMqL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RGvR+eideuEeCq7OD/0Dp7SdZtIOUfUl9Lj2N247tiMEJQhiCyt6s/rV/dxy92B7EMAm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a+ce78IVRnl03ql7vDqPfNwam+AU4LaHoYjT5LldXQ54OwtZfPJDSDnC1hQsF9qzYZX9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nXrhfONV2cH/AKBiOhtUqkHJnUk9Pj2N4lR61fqhxS92H8UEEE1BDAeZT+p5z/w0X21P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pv3O69V7xuATfAKK2h7dE5WhfA7sQhhZHD4ZpTm0GYoBxWVANCzWF+j89H56J14/jjC/l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BgOjtQ/uUw5N6j/T49j6eHU+vtBDjk7vlfxQQQTUEEPNg9fzSnaA8vwZT/teekXBOe1Bz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ZKYpJx/mZXdaq901BBGSNibPEeuU5V3tVILxR9vxq7HRFDULnf8AiECVS23QddXTboNK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zr1wvnGq7OD/ANA6Q12gbzQaN6j+zj2Ppw5gt4xb+JGqpwjX0q/UqQL9UpEdr0iO2aZf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+ttX62F+tp+0w981QJwOOXuwPYhgE1BBDzYfc+c5M7Pwkw+xpu3hfK1qM7yjJIUS9XV1d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oZS2YlXRsVZqLAnC3Rq7/UghTVjI1JVySpkbnJlKqV33aLexresTqmNq+tjX1ka+tCFW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L66NfXQoVcJW+jKJBVUxz6fcyrK4LTD+QV1fDkcLIhEKyDHKnY7dWss1lmQN1lJblHRH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hfONT2cH/pGI4xrU85oNB1HdvHDUSQA11Sn11Vc1VSUZpis78LKwVguS5K4VxjcK/A1D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IIJqCCHmw+689nb+EdpB6XBUTp7lJdy3ZK/eahVzNTaqN65FG6ujZXV1DNeEyrepsizX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8Eue9y3+d0sVgxjAomlSy3e6RzlVZhTRvuMyzK6zLMEHoyrfhCdb0LeMX7RWSNbti3bFk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dMfZb1pX2KzleyLrDMxXCu1cyuas5HMszlviAJ3xuZVtemODkIT0f5dH56J164XzjU+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+JPXg0HUd28dNTPqF+lzFHY8hQ2K5DYjUNiwobGpkNk0i/S6RDZ1IEKKlCFLThCGILK1W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71LsmleptjzMT4ZYk1Djl7jqj2IIIJqCHnRe780opmn4Qqn7MauYRsdUMavrGL6yFGopXr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xNerSxJtWVv2lEhOKzKmm/ZfMhNzjlTJUHq6PNOuBvZZHF5CDXSKaqZEt3JUSPkjpIY2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5AJQbdV7m/TRu5ArMs6zrMsyzLMsy3i3izrOhOhUL6hpV2ORBCOVHKuVwjyW+RfG5WYs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71cq6NkXMUrgVZBbyTo/y6Pz0Tr1wvnGq9Pg/9I6TvTd7mHQdQ6DTi2Nr4ZCqdnxSpzHR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hBBBNQQ85nvPOKZ+GgxJAE1U4vNRC5Z6dfslCna9CKCMZWosYhlCdZycyyuQs6zqKYNR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ImSJkiBWqkYp3xwIumqBvGxCgp/tcBvPtgDi6QlzIxJVgJtUclQ7NTRO5ZlmWZZldZ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V1mWdb1Nq5mKOta5b1rl8tPJ7lnUkqc7MWyEJlS4JtUt8xGUFGRZkUUFfk513dD+XhfJ1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nwH3I6U3o/8ApiQ6nxx7H9XxNFX0+/j4pdTqvgIIIIIIYDzGe884puv4WHvwrnZac3WU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fcGKCKlrjuHGoejM4reLeLM1XjX7aysRjYnRBFhYaefMmPTXpj0x2E8TZFVCQSUdKXqe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lU0ukqiU57imNLin+jGgeC6urouV1dXV1dZkTgcAUHWUc1lvRu5J7oyFXJ4Lq6BKzLMgV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B3eGdeuF841PpcB9yEOjP7dvuYkPE2R7joXC3jAt/CF9TAvrKZfW0y+rpymyMdwlXsa9m7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AQQQQQQwHmN975xTdfMcQ0O2jSNX6rRqKaOZvDF34bSdmkDMiNSnSSPTWqija6ppqeKO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sqyLdXX05Qp19Otyt0E6EKSnUcxaWSJj1G9NcgpYw8VEk0TXPJTyVYlNiJQhsHZYoGneO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q6ur9McQ6F0Cg5Ahwf3dD+XhnwAvnGp9PgPuR0qj27PcRIeJsr3WBUlZODU7Qqmk11WV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lZZVZWVllCpNoT05p5mTxYzcn7RF4OGVHVfA0CCCaggh5o9757e7yqqriplNteocZJpJ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jaBmjFQIy37xhF6iklaxZ2FbumYhrlWi2PHncYG0tKrFZAgYQvqIwjVo1ZTqt6NS9GZy3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WdGBoQJjUdSFFKopbprkFLTtmY+gdA9tMSnbmFSVoCfUucXvL3QztaKqTeTtQxur4jgv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XoDu6Pz0T4A0+can0uA+56VT7eP140PE2Z7vGZvOsHHZWVlZWw2DKWzY1GlS3NTt5jgl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EEPO/wDb57O7yamU7upkzONynaK91Q/TMpI6OktDTh0LqeyeyNq3JMcXqVO1IWk18TkJ7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Bd6Nwt4qdkJpa+KNkONkXBEkqyyJtO5yFMxqzQxp1RI5CN70KWycyMJ7LoF8Sp6m6glu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bR+lU+0JJGuLiY6Sokb9BLl2BRSOl23BHKpIJokxBE8LuldFDFoc4iOVPikaCs3FdXCu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Bex6I7uj8+SNPnGp9Lgd7kdKp9vF60aHgUsBqH/prkNmr9NCpqJsMmMlLmM2yd6v0UL9G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2RMjsuqCdR1LE5rm8FlszlXouAUlbG1T7QX6mo+3glRwGrdBgEE3z/8A3eezu8h3Ju15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unaBNja2Gn3LW0EzwHO+6SxceSljuhsmhcm7Ko2iq2REnMyxtp3ROZMU4AotIFsboq6ZG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xsT53uViUGIclmct1I5biyLWBOAUkZVLUc4ZOTa+KOqmndUVT7FbOiBqamdsahoZ6p1RM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9duvpgOA4nhvwXQBchBKUyimcvobIUjLxsawX5pzWvW4iuY4luoUWRhZWrIFStH1FmrKx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HZLT0R3eF8+A3T5xqfS4He5HSqPbx+vEh4GyfceC+CJ6k2bA5S7McFJTyxqlkbFUy7UB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1ZAJnDLocG6t0CCCCCHnH3vns7vI+Nq8pzpZXWqERaKgnJAc8lKf8Ng5zes82Uyk1a9O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xp7ftBIVyr4EprHvW5st5CxPqHuXNyEZTYShTlCFoX7TUagBOncVmKus6c5PHOSolDYJd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bPjIe0gKWdPdmImEUcr3TOsWOw1WVW4CrouTMzzT7Iq5UNiAKLZVKwsa1sgxlQ1HIt5o3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PHIXRUXuVmss5KzJrgsw6I18L58AafONT6XA73I6U/t2evGh1BwbJ9x4jowVUUTHqekf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GXQ4N1Z2hBBBBDzne984pnd5BW2haswAUTOe7zQzfsKlrIgNm0jmxOcGguDpS/eVM0iZJ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KXqZt015hd9koczKsrnLLGxb5OfM9bslCFCNgQyBb1oRnKMriruKsVkWVZVkWRZEyK5n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QBRNDU1/Kq5nPdPN05wjYw5jjmWZEovaFvQrucsj1TTSUyZt2raP12dDbjCv1SlQqIt62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hNTe3VaJ9sbcncjcpl9/gMqFkHlBzuj8+F8+AF841PpcDvcjpTeg33EaHV+cNket40kY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XwutgOGXtODdW6BBBBDz3e889mvkTSFg2z905KiFywKIfcDlbXSbwxbQnjbFtHfU4ka9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aTaV8mZ4fyaeZHKdtkczTHM1xIastSU1jlkKy4myu1XaszFnat4FvQt6t6t6t6t6VvHI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93Iv++e4cXKR9yw2WZZkXo80WPKbTIU7UGAcBxsrKysuaa97Uyoe1GssvrXuJqrr6op1U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W+es7irlBxWdy3j1vJ1v6kL6ydCvm6Pz4Xz4AXzjU+lwO9wOk/0v/TGh1Trhs+dkBO0o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gqfar5qjGoqpmS1G0amNn6tVr9Wq0Nr1KG2Jk3bKZtiAqPaFK9NIcOIqWFkraukdTFDh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QQQQ8+T3fnFM8lwW3ImslURsmvUbvuqJftfybEOdDFunEGN87imy7sKV9kMM+Vb8Nic8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yBNqXNRqXFb5y3hWcq5V+lbBxUT/ANpsoKDlI/KZZQU65ZvN5FJLdMHBYINai4LMs2Nl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BuNla3RC3YW66P8AL8GNPnGo9Lgf7gdI9p9xFoOoEe7Ep2qofe41Y/drPSHG0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Kn2rDIgbjgKc1sjKymNK/hl7Tg3VugQwCah50nufOKZ5JuVtinzMeLOssyY5OvvNVGqN2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f2yvytwJsh96lkzOCblYs7irKyssqyrKsqsrKyt0SVT076hGPcqRhaoqj7ZZC5fDXfaX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qyq2GVZVlVllR4hgFfoDAusjIej8/gxp841Ho8D/AHA6QUvrxaDqu7sSnBWVGP8AMxqvV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ysrKysrY0tVLTGjrY6ocDnZFLU00sZyh3BL2nBurUEMAgh50vr+cUzTyXtzN2zT7mbBr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yCN4NEckMjwXlhLKeLO91FTuRqXhCquhnep35XsQ5IBDhsrLKsqyrKsqyrKsiyLdoxIx2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J+YZLlUzN3LdXyJ8hJQQQ4LIBWQCGNlbhKOjQjrjbpXWcJ0icel/LwvnwBw1Ho8D/cDpD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V/fwFWVJ7vGr9arH7A4LcFlZWQu12za/6jGeZsLaicuUs5lUWnBL2HAahBDAIefN63nF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V08jCx2GqotjyytGyagOj2cMscEUSdpTj7fmv2S8SZMqBU8bnSNFkEMbq5WZyzOWYrMV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W8K3hW8KzlGQoyFQUk06pqRkIPJOenuT06RrYWz2DnlxxC+BhbgvwX4ThZaL5+EeTWoc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F+n8+F8nXrjT5xqPR4H+4HT2gLTQaDqv7+Kl91jV+rVj9gdG2PMHZ9V9VBVVAiE82VSP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HAahBDAIefP6nnOTdPLlhimUmz6V7X7FpiqShgpeGQ8mjKzCSOOVbVh+nmJTUEOG6v0S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oWRoWCc9OenPTnKR+FlbAYXQV1fG/DfgzhZ1dBXV1dZsHJqCLlmWZXK5rmrdf58L58AL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cjp7UH30+jerJ6nFE7JL+qBO2uQjtiRS7Rlkc6pkkA6tPNJTPNTKS4l7ggEOGTsOAQQx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OXx+CKb90vBtGHf0aCAug1fYs0avGvtX2q7VcK4Vwr4ZgjI1GRXLjS7PumRtYswCdInv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X4/jhurq6urq6urq+N1crmiufV5LkrhMje5ClmK+mn6Pz0fnofPgDT5xqPR4H+4HT2qFTa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2mAQ6xCsrIcUnYcfkIYBBDzqnzz+EJVOOXDtKDc1au5fcrcd1YpsDnubs4r9PCdRBNoS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PTnovTnolPfxDE6KysrKytjZWXJckLFMglcm0NSUNnzqWmfCdw5bhfTI0vL6UXFICvpY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vp2hbloRgZfdMsYmBOayzGtKDWBrXBArOVmTXG3Q/l4Q18AafONR6PBJ7gdPaAvFSnk3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yCHWsrdB/YcfkYhBDzqrt87+X4IqRWyt4dtRZ6cIK8aLoVmiWdqzrMVzKEaDAFl50LR9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0BOcnPRei9FyJ5Pe4q+F1dXCaxz1PDLAhpcLZ9I+unGx6IA7HpF+jUy/RaZfokK/RIV+i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+iQL9Ep0Ni0gTKCkYmBrESUVItooi6yplwvj5tcYHTKjgBYkuKKj1AswBqACs1WCsD0f5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Gf0eCT3I6dULw02rOrL6vHFE+U/RVK+iqV9FUr6KoQoqhfR1C+jqF9HUL6KoX0NQvoah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9DUo0dSjTzBZHjpv7Dj/ACGAQQQ86s9Lzh3fgjrAM0vEbEV9L9NILL7FYJzQvtViUG4X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3i3iMqdInOV1FG+Z9Ps+ONA2V1yVmowxFVMMLaemij3LTYu5ta1rVuoniNjY2dYp62n2K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joWr55lFqyKxuObiUeahF5o/uYAsqth9w6I7vC+fAbpwVHo8EnuB05heFvKePqzerx7H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OU2zYnipppKfoP7Dj/IIYNQQ86s9Dzma/gnmwjbu4+OaNs0dVTup5Lq7lZcgs6zY3QUB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yus3OmoJJFFG2JnFWn/GhFovlBN8Ap2u1PSQwdp/PRN5qwvyw+C8rUWNjZRn92m5w87q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C+eh8cY04J/R4JPcdPUP5VER5DqT+tx7J934WiID211J9OeJ3acf5BDAIIedW+1PnM0/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MrGysm2YpKSojR4L4s5vH2yijqnIbNnKbstN2bThChpVFFHF0a7nEvlBDwCnLaftxidB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PH3X5hqceRUXrQts3mvuV3K7lmd0Rr4Xz0PjjGnBP6PBL7jpjWtbknhPIdSf1uPZnvPDP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E3C7tOPyEMGoIedWe181ybp+BeU1uRnUdZyfS07k6gpU/ZsS/SczHbJlTtn1TVHQVWeG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91R8/KCHgFOW0x/ijQFXWo5g5uTUHfc5fC5JpCf2ntb6kJJwurq6ueiO7wvnofHGNOCf0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N5055N6lR63Hs33mOdq3jFvWLexrfRrfxL6iFfUQrfRoPb0DyW1I88HC7tOmHyhg1BDz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OKp23cet81P3Ql2ZjeUXhR/dtBN1OA8Bycto+0boMG9x1JuLrkFcngb2kZmq/OA/ZdZy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4Xz4DdOCf0eCb1h1NotvHSnk3qVHrcezve41Tf36wfbYLKFYKysrBZQrDBk00ap9rTMNP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nC2XhOh0w+Qhg1NQQ82r9qNPM/n+BfzIAa3jJReEZEZVvVvlvwjO1b9Re3/h4IWzxmIQ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PbN7RgF8hNOIsFoimmyGhAAKhta4K+1ABWVuiNfC+fAbpwTejwTesEOnUi8NPyLOpUetx7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96sH2DhsrcOz6g01Ti8XbdVQtVcB7Tph8hDBqah51V7Vvb5jNfwBVOLvPE6QIvcUSFcIq1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XTHWX1Fl9dGvrYV9XAvqoF9VTptRC49Sodkhpo93TYjwSnqs9rH6eARQKvgUAQuV03m7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+0qysVzX3dH58v44xpwS+lwTeqEOm8Zoz9tREeQ6dR63Hs/3uNR6tZ6YCsrYWVlZWxsiO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1rx+/wfDsf5IYNTUPOqPbx+l5ZUfb+AkNgwZI+GV6zWRyFGIFOicEd41b5y3xQkCNnJzb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LFu1u0WKOSWFR7RKiqIpelIN7U4AK3hFP1qudPB6WATlcIoafNlzVk087hyfcFypbl2U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8/g26cEvpcE/qjEdEa1bck0JQ6dT63Hs/3uM/q1Y/aA4rcWyj/g4yD9zaLbDg+HaYfyCG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GD0PLd+CH3SnhkdYG6BF6yuiiUe0ZA9lZE9rZoHrdMenUqdC4KxCzo4MPK6L1vFvFmBws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aAUcjJBw6LZzC9yGuB8EpymF4oPSwbrJqSMt1ph835O0j5HMQnWs7WlJEl1mV1fpDX8G3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n7x1dqM505TenU+tx0HvcZh+7WD9kdTZHsybCbaEESm2vKVJPNKYx93B8HTD+SGDUEPOd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1f+AKpxwk2Dnfc6TK2trTMcGuc0x1LXJsTiN/URJm0boTU8ifCnDKXFNksDKnSJ0i3pTZ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BLTBtBzVDIyYEtapKiCIP2xStU+2s7G7dq2sZt6tDv8A8iqQh/8ASVCf/wDQ1hUH/wBFM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v/oplF/9C5M27ROEe0qGRCWIreMW+Ym1cTn52LOxZ2LeMWZpxKcn9kHpYN1k1F1fgBTk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K6zy84cun8+F8+A3T5xm9LgqNUOpXMzR0pTOnU+rx0PvMZh+7WD9gdSnrvp6aepmlWuL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g1BDzjpSe18tmv4B2kItEeCodYW5bQqt8/C65YRSPid9VMnyveUx72L6qQgyFFzlmcow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2U5DZkMyqNnVUC3lkJVvwvqAvqCt9IVncEefEdbKytxA5TQzb+ntyDSpHxta5wwylZCs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OTqmnT5omtpntczngNZO5GyN7N5nlg/k5vJuqdzwpedT9t7NVlY9IeH8+A3Tgl9LgqetM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Op9XEUU5X0M6+jmX0k6paeWOqxl9StF4BdXV+mcbIIcPxh8hDBqCHn0ftfKcmdv4B33c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HHdWVumyonjRJcbK2HJX6B7ujRVxpWP2tK8urWvUc1JZtdEm1/2vqK56z1xQNat5WhMn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9j9VMo62UCPaLCpK2Ik1zQpK5mU1c1xWVAQ2hOv1Ar68JtfGhWQEb1jlL20zmtnMsCkrII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inV+j8/g26cEnpcFToh1NVUDLPCUOlU+rh89AhFoK3bUYWFGmjRooSnUEJTtnNTtnShPp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J0w+UEE1BDz6P2vlO5n8AdIx+7wTuysqZY6WKWQyy8NJG2R76T92Ru7f1brN0z3dbMQh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fVNTdqVITtqF7ZHB8mJWYrNgT0WyOC3qzo2V+SE8gHQGv4NunzjJ6XBVemh1dptsadyb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3XssqsVJFHIp9mtKmhkhPUOPyEEEEEPOGtH7XySm93lWwClcI2xVccp1Tuah9Xgne0Gr39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VWzpKaHg2ZYPj3bpag3n6V1frHXyCrLkFfrHRAdH5/BtXzjJ6fBU+mOtWszx05TD0qr1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hVbP6nxh8oIJqCHnDWi9t5LkzkPJ2jtNlKpq6pnTWOemQTNTIa1zDC2RlBQkIwzBQ07m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gqyLLrd89tVQll4KBwayGS46F1fwXa+TfwCh0vnwvnwG6fOL/T4Kn0m6dWQZo3/bPEUO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T4uqraQThwLXdE4/KGDUEPO+aP2/ku5+S9wY2u2ox0IBeaakaTDC1rciq5nNkikP1Gxey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gImO4VRS1NRK2lqYVBXSgxVYett1ro+Khad1CA+Piv4jtVdX/D36fz+Dbp84v7OCo9Jv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cm9Gr78GuLT9ROn1E6386+onVLUTmqxrqiWKeTaNQxo2zOm7aem7aYm7WpioqqCXjK1Vd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yggmoIIeb80Xo+SNfI21tEh97qJyp9KeWyMgJ2l7sSSCs/8AnTmp5tJva/wdcsqYQcJ4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Fs8fC1zmpk8jB5Ttfyg16Pz49wrpunA/s4J/SZ24jp17MzIHJh6NV38DsaT3eO0fXqfS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2FDNHM3gIV7radNfonH5QQTUEEPN+aPs8hyGnjt7qjlMDZRH7oHfY0rVSx5lBTB7tjBr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pGZGyDd1c1mlwzFwUllCA102zXWc1zT0bK3iu189rHOQppl9FMvo5k6GVvG0FxZsuUt6H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542C5YjTgd2cE3pR9nWkGaM/ZNEUOhVd3AcaYf5OO0PXqfSCsrKysrYRvfE6h2oH8L+W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H+SGDUEPPpPJdr5Dda12epTDziP2NKaVUy2THPJ2FI7cTuN96TGCSZy7eVH2xukyuD+R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PNGCB6+ipCjs6iK/SaYr9IplW0DaeBXV1dX8V3BdXV1foZXKxwjglkTdkVxDdi1xX6HU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csn6bGm0EDUIYQJI4wBFGUaaAr6OnTYIWr45o6NH2/DrFFkZb9NA5R0lOF9PAV9HSlRQR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zUNfAGnA7t4JOyL0+vXsyvhcm9Cq144PXxr/AFqj0hwWVlbCy2XX5TwaKri38HGdcP5I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7vIHknm2bvTdYigVmVQc04cPqNkPyzVOgkyRsuXyOLmyFEknDMAo4fqX/AF25LNqwJu0a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l28icttf8erKyt4x6lJSmoNFsvZ8SjiY1fcrlFZjgVInKqFp/jCXtCurcsCjpoHm5LcI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LRX6Pz0brmua542C5K58IcJ7eB/bD6fXrWZmQlRnoVWvHD62Nd60/pDokLZNXvo8ZBcX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1w/khg1BBDzqX1PHd5e3qTJItFE/F7Tn556B2Wpnf9jx+wO2eVrGyPMhxKrJPo6LizOs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w5zUysqWJu165qj29VhRf/QRlfr1Iv12kR2vROR2jRuVRYnGTtCAxJsDyXyV8lOUJ+1ts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1y4+QWdivz/Bjhd28Du2D0+u5uZkoyTQlDjqteOL1ca/1p/RHShkMM0bw9mJFnVke9p+J2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EEPOpvW8fV3lGxG1NmGGXdPdg1xCbM5NqGpj2vUIEb/qt/IyB6ZSSOc7ZMRW0IPopRK1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7YnbVk3lX1r/AImOpljDdpFfqQTdosRq4HtD2LM228jC3kaMkazxreRrfQp1REjUwlOqI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nQragKm2lc8iLLmvuX3YclZq5BZnL5/Bjhd28B0g7PA2jGoXJh46roR+rjXerP6TensW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91UcLu7A6oYNQQQ86n9x4zjyHnT0lPUJ2wqcr9BjVTshkNPzlVPsuocaekip0OUmG2aY1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56pohEjIFtCDdTf6XT1MlO5ldTub5Y18AL5xd28MHb4E7c0YGSSIocVV0IvWxrvVm9Jv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taavihE1X9U7hd3YHVDBqCCHnQe68Z3d+CvieXBUbPgmc+hkiAJKL7KRu+i/I28u340L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DWx5HwuTeKp044fXxru+X029Sil3tKqmsZCqqukmOpj5cTu7A6oYNQQQ86H3fjHv/CuU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7qodPNA+lq4XmUZZf9LFrfjBwnt4YdfBq488cXIxniqdOOM5ZP1KBfqlOF+rUyq9oxPL6p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WbSzKR5eUE3id3YHVDAIIIedF7zxv5/hSLqLgdNE1Vro6iKoh30RFj+APiDyAej8/g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31fBtcVTCyWFyHDU9vRfi1DpHAhEKysgEOJ/dgdUMGoIIedH77xj3/gjyRniC+pzENrHp7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oUlS5DZ0SZSwMTbNW0qbcVNdSbzqWWUrKVlKsrKyynrHwx+C+fwYXzie3hPuB4VbHnZC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8F8bq4TrYhDoxM3krKeFhfGHifZ7VLTyR4W6D+7A4DAIIIedH7/xpPMsnENRqIQvq47iS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PKGz6dNp4GoacNlZV9P9RTAqsoxMjy4ACTuCt0AhG0r6clCnaFkaEbIC5yItTgg0rKsq3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3jxwCUIZCvppV9LKvpXoUb06iys4Q1ENWQrKsqsVZZSrHisVld1Pnwhr4P8ALE6cMvr+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C5DgqOzGlpIZIGQsYsq3YW6ap2tjY83T/UTQXGOhqXL9PqF9BUp1HUN4tkR5p8XMaVNs6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b+7A4DBqCCCHms9/wCM8XDeY8G6uiUZ2BfVQr6tpQdUuQjrXIUdSV+mgptBTNQggCFg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i2zBkk5FTQxzKehexEWVNTOnc2lawGnat1E3GyyrdrLY2RCyLIsqtgBdR0VTIodkOTNn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n7AgKk2DUBO2RXBSUFUxPa5h6UMZlf8Ap7CPpRGA2BMZGhE1bkLdsWSBZKdNFOiKciXY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wyhU9I+Ut2eAhQRptFCt3G1AMXK1moxRJ0cbhuo0aeEo0UJX0cQTaWnX0tiyB8jnUVQQ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PX6ZL0fnwvnwRr0aoWA8OtizshdYsPBUdmNB7PgrPTcn+qqO302VZVUFzGHmT6vBs+Ld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CnEMnE/uwdgEEEEPPHv/AB9H26ZcAjPEEayIIVeZZqkrLWFCnrHL6B5Q2bCm0dO1CKII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WWVWVlbgurq6urq6NnNrqF0BurJ7QUXWWcq5KDEGqyssiEanAa6+DIZHobPqSm7LqSo9k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b0LlOs8SbMopC7YVMS7/AOecm/8Az71DsOkYG7NoWr6KkX6dRL9OokyjpWE08JDqFq+i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3b+mIbNamUcLE6mhcjQsQoWKOGONOTtagkwR+mMBq/XkRgUV8u01wthT8qhc1msej8+E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8Ezc0UZuzwtRVMySQuQxn7Mdn+y4KzscpPWVBzosKvsTvVxo4t9OOInKqpu9hHE/uwdgM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7DxrqQXEbs7cC5oRqIgjVxL6oFbydyDawoUtU5fp903Z9OEKSnCaxjVdX6FllWRZVlVuK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zLMsyusyzKroGSKWlmjW7utwtwhCAsqsrKysgFQxscwABXVz+FepNZfSh9PAav1ZogeY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TjzBQ1g9witRb8aEOEjnww8vEqo87IiWuaeWE/Zjs32XBU9hCl9dbN9lhVdqd62NNUPp1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reCo7CVILS8Mndg7AYBBBDzj77q3V1dF7QvqIgnVkIX1jSs1U9bqtK+kqCn7OzKOgnge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Cgpgm00DUGsarq6vw81ZWVlZZVlVlbiurrMsyurq6usyzK6vhdXV1dXV1dXTmtcnUsBR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QzhOpqhqOdqzIPQctn+n+HepNX+nD2YDWTUBXXcjqcPjkvkC6brF7kK65FWPR+fwg4Do4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4lZHkdC5DCfsx2b7PCok3MX6oFPtcEA19Sm7PnRoahULSymwqNHLnvOeJcEXBNkdFJs3a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VR7jhf3YHAYBBBDzj77iujK0I1MS+riQqbrPMVkrChTVZX0MhX6dEm0FMEKanCDIwr24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ZVlVundXV1mV1fC6usyzK6vjdXV1frXKdDE9PoYXJ2z3KjiMMH4d6kTuyHswGr+4aWuj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4IN+drub7oa8igOl8+F8+COE8VRHnjjOZvhzNzxj9uRhuFN6eOzPZYV3tH67DF25VlVk0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BWIV3K7ldyIUkIcp9nts+J0L6WYVFPgdHKq9xwv7sDgMAggh5twpJGis+ojC+paUJJCr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6FxQ2fCm0dO1CKILRZlfoWWUrKsqyqyt1bq6urq6usyurq6urq6zLMsyurq6urq/59yfqd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ze0lfCvyTSuSlvcWR1HulohcdL5/BhN4SrcUzd1L4lZCqd6Cm9PHZnskOQrvaSa7C7es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f2sZeT6z1uF/d8o6IYBBBBDwi4BGeML6mJfUNKD5XLLVFbqrK+mqSvonlfp8SFDThClgC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lZZVlWVZVlWVWVsRw3xurq6urq6urq6urq6urq6urq6usyzK/wDpLtH4Q6DAKTubodUE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3AolNP+QUxyGnR+fwjeEqysrK2L2B7ReJ/hkZmyt3UkbriX08dmeywrvaP12Fp161tnbI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+pwv7sDgMAgggh0LhbxgW/jW/aVeUrJVFCCrKFJOV9BdDZ0CFDTBNghagGhZlfjs5ZSsi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Vlbp3wurq6urq6urq6urq6urq6urq6urq6urrMr/AOmlS6KLXGXVq+TgAU7Qm6YnXv8A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KR+PHGRxTwiVoJa7w6mMPZC4tdJ6eOy/ZYVvtXrYhAWZqzN620R9myvcjGo9et7xwyd3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NW+jW/YhLdDeuQjqSvp6koUky+hQ2fChRUwQp6cINYFdX4L8FispWVZFkWVZVYK3HdX4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1dXV1dXWZZlmV1mV1dXV1dX/ANTKkwj78Ze5ugvhfktE/X+Tlbm9WO9vfDT8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2MsTZWva+nQII8Kriylr80WOyvZ4VvtXBP8AUx2Ub0GG0XOZTOq6lfqNWhtKrTn7Rjj/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tTBhVjNBsv3WNT69b3jhf3G9w2RbqUoQSFCmKFKEKWNNpYk2CIJrGhBX47KyyqysrL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Rur4XV1dXV1dXV1dXV1dXWZXV1dZlmWZZlmWZZlmV1f8A18qRfLfWGM2rVZXXxognnmdfg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TiDy/GBR6dG3DqpaQg7zKRz8FwzjKY5Mdl+0wrPbOUnrI4bJ9hhtL2sqa1z5NnUDaYOF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Bg/mzZwtV41Pr1vcOF+rO3AYAINQagFZALKUGFBiyLKrLKsqsrdO6vhfhurq6urq6vhd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/wBqcpEF/wCjGZM1WmGqKer4ydsHrA42H40KLTpWVuF7Wva6hYnRVMa31kJoyg5p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e0wqvbuUvrIqy2T7DDaPtzG6SSho2UrcJmZm7PbkUs8cQl2vA1SbWnctjPc+vxqfXre8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QYmxpsKESEIQiC3YQYsqt1L8N1fC6urq6urq6urq6zLMrq6urq/+5lPwd7vGVNQBw1w+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WHU+fwYTOXGDw2Vug6GJyNFAUdnxr6FwRo519NUhbiqW4qluKpbmqW5qV9PUL6WVfSPX0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sr2mFT7dyl9fHZfscNo+1oBHuOCtq2sc9xkdhsX3+NT69Z6g4X6w+m1NF01qAQTQh0bq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WZXV1dXV1dZlmWZXV/8AfHJ6Ck5VmMmjO5Ac/lDV6K+ByDkw/vBXw59H5/BhDoBDi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yzK6urq6uqg/4+OyfaYVPt3KX1xjs/lRYbR50tJU/TVGEsjYm120HSrVDCy2P7/Go9ar9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yNRoYBX478N1fgurq6ur/ANDlSIKoH+ZgVL2t7sNCuYT9LIlBOIX8/wCWF+j8/gvhDogo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c1zVispWRZFkWRbtbsKqYPpcdle1wqfbuUvrJkcj1uJU2SsjbQS1E0+QqSEyM/TIAqCX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FU+d2AVlZbHH+djP6tX6w4ZNYj9saYgr4g87q6usyzK6zLMsyzK6urq/9GlSoKq9zjJ2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80619UM1nHkdW66YX6Pz+EHUur9Syt0qr2uOyfa4VHt3KX1aSmh3OQLdhbQkc2TY3vsD23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jHYzf38ZvVqfXHDIoyo9WFXwzK6ur4Xwurq/9Kvwqx+6MX9je66GJ5GQgk93yTg5Rjlh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a6v4tT7bHZHtcKj27lL6lH7XDanudj+/wI+2Ske5O2ZmP6Wv0wL9Nav01i/TWL9OYqGnF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uOGRRqNM/qF6Otb34v7NDdXsr4EouRKuSr4O7Y+zp/P4QeFdXV1dXV1dXV1dXV1fC6urq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8Kj27lL6lF7TDafudk/8h0bK3AU5SG8o4ZExRpnAMB/Tb0VXYXQTvTcvi6zXWZAhXK0w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t0fn8IPCur43V1dXV8Lq6ur8MvpY7I9thP6DlL30XtMNqe52T/wAh1qh2SGR+VoQ4ZExR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Z2IoHmfTOpRNldXFtcCuWJ0h9Dp/P4Qa/g3+mNMNke3wn9Fyl76H2eG1Pc7K/wCQ6205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RM1iTEP6gfoVW+iircx6byr8J5YNVkdPmmN6fAHo/P4QfhHdg0w2R7fCb0nqbvoPZ4bU9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GzXbSY1frNMENs0qG16RfqtIv1OjX6jRlfX0i+spl9XTqr2rG0Pc57ghxSJusaYh/UB0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RC5Y81mwzLNdE2RPOj9DC/44a/gzo3TDY/oYTek7SfvoPZYbT9zsr/kMDzbLRzPT9mTE/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jSSBbh4RY8Y2xCCHDImqNMQ4B/TjkVWe3Gi+T2oojiBwcLIqj9DC34z4Q/CfA0w2P6GE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0Hs8Nqe52X/yHBZWCyhZEYgU+licpNngiXZ9k+mkYgrdCTRqjTEP6gciqr0G9uB0+QrX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OcgsnKj9D8gPwo0w2P6WEnpmMqaifI6jbkp8Nqe52Z/yHSsr3T6YEVOzw9SRPhfxyaNU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aj0GduHx8gYlWRxantT9aP0PyA/EbH9PGyk5RUDi6jw2p7jZnv8Aqc2oESCenZKypp3U0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EP6gcipucMfZwBBW52uiLIg4WVinck9UPOHC344fhBrjsfs4JfR2Z7DDanudm+/x+vhX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Vxxkc2OzqeFk0c0ToJeF+jFGmIfgx/vrk5SelF2YBFfOJ5o8sG6jmSFMFQ+gtOkf9JGv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S2b7DDafudm/8hi8c6nvsmOexR19SxR7YKgrIJ+E6h2Zu16mneOF/axRJiH9QPTk/wBOL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5L5vyKN7jksxRfdSabP9JNIKt/qTe53dhsjTgf6cdRLFGdpVAI2pUKoqX1Dtk+/xl76nv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kEOGD3Bja+szJuvC/tYo1Ghwj+m3p6PbD6eA1fr8YHE/ccOVpe2g9A8lb/Ux3P78I5ZIl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gv1KpQ2pUL9UmIcS447McGVgmiKztVwqqVrJSS82VsLKystl1m5enODW19XmWpahwv7W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B6dhF24DV2qtwlBoVkWqUcqH0HKy5f6kNZhafgdx2VlZOaFbAcZC2VU72LaFeHkkuKCHC7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UDk9BR9uL9cTrdHmtVZMIubXmVD6CHL8f8/hK5tqngPBbiOI6HMYjAcL+2LWPRn9QuT03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RfCKGtyho5S60HooFW6Xz/pG0WXZ4FvDf2whR6MQ/qByego+CXUa6Y3tgbWwOsq2f7da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kaHscC134J6jFkxMQ/qAp2A78ZdRi7D5KNr2uipRyoPbodIo6/gx+FKrYcw/BN+57QmpiC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7cZEOJtkV8lSKh9vgNOgdDr+DH4eqp7fgmNsmpqYh/UBTsD6+L9QjgUUUNTa5TtJdKH0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8GEPw81OHJzS0+cxtkE1BN/qEpyKPuMXoK61xKtiXKRbP9HC/ROh/0wpydCwrcLcrdFbp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5ZXKxVvCDSUBZAIBBBNQ/qApyKd7nF6GiHLEq3LmvgnlOeWzvS6Z0/0woo8FlZWVlZWx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NW7C3YW7C3YW7W7W7K3ZW7K3aDQMLIBBBBBD+oCnIqT3OLxzGl8DqFdE8jzRTlItmGzcL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HKKOB8aysrKysrIIBBD+oinIqT3OLtW6YfCPNXTTYEq6k5rZ3bgD+OH4U8Bx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yqysrKysrKysrYWwsrKyAQCCH9RFOTlL7nF+rdMTqcGhfKctnfkR+M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tgP6lenqX3OLk3TEnD+IRagBZwVBqh4h8sfnrK2FlZWVsbf1O9OU/u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R0uBjqjZPVDgPEOF1frjoj/RbeCP6YenKo9xi5N7bm1uSKK+G4WUioNUOn8dMeQOlb7v9o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+ti7RmnytTonI6Yutej5SIdP44zYNfXsv9XVFCsmaoZY5g09YdEf3c9HSp9XF2jdMbYFX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T1up8cJN1PK2CN+acgFy3EpTmPYrc4ZN6zxh/dpTk5VXq4u0bpwXRAWiBK1wpfX6g04HK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eyPNhblZTMyGmOWVN8Vun92vTlV9+Lu1nMY/BwyFZLCydyVL63UGmI5NVU7fVEbc54HjM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+EP7uenKt78XaNwvwjlhoZNaT3FuXTGmL9aiTcwRNtCAAMBh8u5NTfFH93PRVZridG4fA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6PNSAWo/cfHT+MG6nmdpu5xD9zC+VAr4/la/CdPBH93O1cq3gOjMLL4ynD4AVsHKj9fqD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0KdfB1c26ab4P5NiF5hwHTrn+6zwuTlXaYntiXJfJRw1w1Xy62Wi9bqDTD4Tj/nUvZwyl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UVXdmJ7Y0W80bWK+P4gcyEU7tovX6g04Kj7do05+/gvYP+9zRYD/8AgQo61/p4nSNH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crS6Uh/fwHVN7rabcsmbKWEPGDiGiSRU0eUIeMP7uciq/wBLH4arg4fFky2BRTtHqk9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OdG4Xad+5GZxT3WUEJzIeOP7uciq30hj8NwvgUNXa3RKvdPCoRep8Kpp2VDXU9VEf8hM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Vrx/HgD+7SnIqt9IaYfAQwIwOpKC+VJpS+4Q654bYa+SP7tKcnKt9EaYfDU3VXR54lXR5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OmNOAhXKzBZgrlAdEaeAP7uKeqv0Rph8N1+CbgBDD45gq6cqU/5N0Px4/u4pyqvRGmHw3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VBW5lP0pDap1H48f3c5OVT6Le3A6N1uiiE7QGxOB1KeqXnVWyoq/iDygfu/I3V1dXV1dX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n9FnbiNcTe2qZgU5P0pvconzh4I7vxV1dXV1dXV1dXV1dZlmV1dXV1dZldXV1f8Aq1ye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+dVyRXNDV2BT+TYPdf6ndXV1dXV1dXV1dXWZXV8CbIysCNREF9VCvq4l9XGvqol9VEvqo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Gs4VysyzK6zK6v/Up4SnqX04+3Ealc8H4NHNclZSAXh9zhf8AHDzrq6urq6urq6urq+Be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NGuX1siNVMUZ5Si4nqhzghUyhNrnJlbEUx7XrMg5Zlf+qCnqTsj7MR3c8AjgUESrp97R+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l3V1dXV1dXxdLG1OrIgnVyNZKU+olKuXeToo6uVqjrWOTXcg5D8zZFzQszFcIf7UU/R/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XzcJwV+eqdrdSaN9VBW/HDybq6ur4XR5J9TE1OrU6qlcnOc7hd5J4I5HxmCra9Nch+Vc5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TPIjzVgrLYMGWCtH7bZZEJ5UKmRfWvC+vYvroEKumKbJG5WP+wlOTu2LtxHcvjDVfIT9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THZXvsXfjR5F1dXV0TYPqmBOqJCpHX6L9PIPFRVBa9mn5OqrGQKWV8zuBjHSPjjbFDUi7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lZNc5qbWVLUzak4TdqtTdpU5TaylcmyRvRFv9bej2x6Yjv4XJjk6+b5fyX/YPyA8glXT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zyibDoBP08g8dI/eU35KtruPYMN5rqYfaeUiClHIoo9Cy2B7osat2LCJbpyMbwrH/VCn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nwnmGnm4op6/kNBz/HjxSVdXRcpZrIkuNrYk8+gE7TqDqHj2V7D8jXVu8PHSwinpgVJz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5Ho7A918jtY0lCIrcowBGBfTG1Y2pgkG1cpbtOnKbWUr01zHKx/01yOjOD+RxJRcrlO5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0/wAeNfDurousi66kl4XHpBa9UdQ8eyPYfkNrVlkwW49jwbypQR0rG2nGFrhORR6Gwfeg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0CPbIyOUS7HoZFJ/8+xSbBq2J1LtCnX1k7Gx7TqAm7VKbtKEptbSuTZI3Kx/0Z6KZwZeZ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aFkNFJrH2dMfhB4ZKJTn4SyX4j0gmeSePY/sfx+0Kn6aBurNOKhh+npMBptEfcMGqQWe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5zV/Cn4AgnnnwXUjGSKXZNBIn7AhKfsGoaptlVsSewsTHvYm11U1M2rUBN2um7VgKbX0r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+cOL0UzXEnmUVZFHgut4Qi/Mo+z8eNescSUXIm+Ekmbid0wmeOcDx7G9h+Oc4MZXTGaVmg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sdi1bTb+03AKoH3u0KPGFsP347vin4AvlxA6brPEuy6GVS7AhKk2BUhS7NrYk8FiCshcJ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cIbRcm7RYm11OUKmmJHNZT+UOBT9Sm64lX5fN0RhZbtZee7W7JTuUkeiv+NCHgFEouROEr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TfHOqPHsX2X47aUqkN3/A4tixZKU4tW0R/isQQVQn6FHhCGGxP+R/7PiDgC+U4c+seYko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T9gNUmwasJwLXY1g/wAgXamVtVGotr1qi21IQ3a0abtOkKZU07wBdZT+PKeih3YlahaI6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BN5L+U3ez0/x46xRRKc5E4SycZ6gTfHOqPHsX2n417gxlQ8lN7k3hawyPDQxpwCaq5t6V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OTuEIILY//Jf9ih4i7xGa13vcTs+OeCRmR1k11gTz3r0U02WexE04A2pXxJm3p0zb0ZTN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qII/ElPwHfiVfkcbc2LRPV07WZRel0/n8GOuSnORwlfYcbuoE3xzqjx7E9t+N2lJZlSft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eaqKODU1VLbwNFkb2ZpJ6ZTk7hGAWyf+S/7FDwlFtvEbrtH3+NV6+PwVqnJzvuuQt4Cn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hs6smhdTbQimJ/Bt4Cn4f9mJQP2lXRQQwJR0U/ZGf2/xwXz07olEpzkTfBzsrUOM69MJ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ie3/GBVcm8nqDzj0TdODZEe7oCjg1NU4/bLbTII82lOTuL5C2X/yR7/mDXgKIucvIi3hD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V62B1wb2lTa/EvoxuOYOBR+0t5tpQRLqtn7QMUhFvwxUmi/7MSvgr5+Rrg48/kqUqLs6Y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eM4HB+M3eF8cXz0wm+O7VHj2J6H4x3Z8T98faNRpidIxaAo4NTVP6VT7v5QRTk7hC+Q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mDXgKdp4bddq/wDJY1Pq4HXBnYptE/2yPNMPIKJ7i4qTu2Y9z6L8KVJov+zFybodflBDB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8Pp4f/8QANREAAQMCAwcEAgIBBAIDAAAAAQACAwQREBIxExQgITJBUTNQYHAiMEBhBRUj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oP/aAAgBAwEBPwH+dH1BH4JZW+Jx9SPvtlZWVvjEfUj/AAb+z2VlZW9vHt0fUEfcbLKs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oI+12VlZWVvlMfUEfZbLKrK3zBmqP8+ysrK3zZnUP5NlZWVlb54zq/hWWVZVlVvoNuqP6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Fb6JZqjjZWWVZVlVvpAGysrfVFkInnshSyHshRO7oUI7lCjjCEEY7LIE6NrtQpqS3Nn0W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O7oUQ7lCkjCEDB2QaB+qrgt+Y+iNVBTBvN38CUXaiLG3xAe70kV/zP6S5o1KNREO6Nd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6vedFBVuJ/NXvg/RS9R+ID3eFuVgHBJUyXIuo55M2qjkzhVTi2O4Rkee/FCoegYO0U3V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JesqPVU6qvTOGUlbMrZJzLDCPRQ8m4O0U3X9DBN04J/UKj1VOqn0zhHomsCyqoH4YRJm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7dMLoyMGpUxBeSE02KZVZOykq3vGXCLRNHJZVUj/bOEOibgdFP1/Q7dFWEhosrnji0TNM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J7JumB0U/X9Ds6Qq3oVishWzWzQiRisMA4hbZ/lFxOMWqgN24FT9X0OzpCIunxDstmFk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Tw2KyFMblKp+nGo6voePpGDgsqsszfKsnNuLJ9KWoQqRpYVdR80IwgwKMWxqOr6Hj6RjZ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VvEnlb1It5KklzjCIprVlQGNT1fQ8XQOCu1GB4mGxUJu3hqer6Hi6BhJVsZopKp71fBj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GhWB0ThbCkfw1XV9Dw9AwnbleRwMeGap1T4CdK52AThdt8Kd9imm4vwVfV9DwemMKqEu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cHYWQYUIkGG1sGXvdUz7ttwVfV9DwemMCixVQtbAMzclsbIRIRBBqDU6nLTdNiJULcvBW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MSFJCJNUaeyZFYrKsqyqy5IyMHdbeMd0KyO9k1wdzGNZ1fQ9P6Y4JZmx6p1W1b54C313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KMjj3V8W6ql741uv0PTemOCu7ceUrIcGC5VMeeNbr8FHwKm9IcFfoMGsuhApG5TZBRtu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qgHLGu1+h6X0xwV/SMI0GqpFnoKJ7Qea28Y7p1THhFqoOnGu+DD4DS+mETYXRrmeFv48K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OIW1f5RJOvFHqqfpxrvoek9MJ/Sf05Stm5bE4Raqn6ca74OPgFJ6acLiydSOatgpIsov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cIhzWVWTtVHqqbpxrvg4+AUnp4OCyqpH4YMK2jB3VQ5rjywZKGrfP6W+O8Im5ugbKlf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OPgFH6eNlVj8P103UMa3T4OPgFH6fBV+mspWQrZuWxcjHbVCK6FOt2C3cLd2qKPKUMK3T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Gimnc59woqvs9HK7mFlVkRZSPzG6DiNEyo/7Jj2v0WVZU1qGFZ0/Bx8AovTwrJcrcowY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4RtuhI4G62m1bl0T4HNxuoqtzNeainZJorY1nT8HHwCi9PCqhfmzoC6jZfkgLBTy7R2Eb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qfTkaYsBvyUErjyONX0/Bx8AoujBydAL3CjZlUjC5tgnsLDYpjbqJndBqyotUkIcpIXM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q6fg4+AUPRiQgMJ4hIE2AhNarYWRai1BlkAhhU9PwcfAKHoPBtGDuttH5RqIvK3mLyt8j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3wj/AJAeEa8+Ea557KKXObIY1PT8HHwCh6TwTeof1U/UOCo6fg4+AUPSeCo9Q4CMnRbB6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3Up1NYXwaLlU453QxqOlH4MPgFB0ngqPUOEOqsrLKsqe38ThHqqcckMZ+lHX4MPgFBoeCp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ut9Hhb9/S353hb69GqecAbKmeeQ4J+lHX4MPgFBoeCq9U/qp9RwTdKdr72ZGjUp9bCzu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v+TLj0phzC/6XODdUHtdoffaDQ8E9K978wW7uW7Fbt/a3YeVu4W7tWwYtgxbBijjAKGM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NZk/GPVEyP5uejTk6G6LC3qCAugxf4p3ItKsFkCfCOyII1wkqI4uor/UA42jbdS17gpJb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KsyzLMsyzLMsyzLOsyzLMsyzLOs6zrOrrMPaaDvwVFQ9j8oW3eVtX+VtHeVnd5VyrnC5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qhjL0p/V7xUSFrbDuhC3uFljHlBrECFso3LYKlGzetomvvg9geLFV1HNE64NwhB/7P8A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8ebtVlfJooYzG8fosrKytjZW4be00HfgrPU4bFZSspxBsVSydsZelP6j7xVSfmvzP9LKC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ss4W1b5W8Dym1P8AahrPKjlDkCiLixVVQ5ObdEIrnMVs4xzKbID0oc3Bv7Le40HfgrfU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oVlZWRYDqpWZHWwp3WscZOlSdR9zAuuTW81I+MaFNcHaKeWQcowmsnLrFTR5X2uqZpD7l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OQpo1kiag9n/ABCMlvATaqx5KKrvqmvDkRfVVVIXH/aKj/x//bmo6a3K1lumyfm99oO+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9S+U95ebuwDyNFtn+VvD0Kl6FYe4TatvdNkY7RVMTnO5JtOe6ZCAm6YSdKl6j7mOSkP4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osj25gpYQ9VcRabPQaW91ZBqv4WVx15L8Gp1QOyzl3ZDOhcKnnczVGbMOSsohYYFO147K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s9T9bJ3NTJA9Nam4SdKl6j7kGpw5J+ieEGqlNkSpo2vbZ6fT5T+BuFzvzWYNRmK5nVZB4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OWV6YHA81R/lqsoxe8NF1e/DdXV1mV1dXV1dXWZZlmV1f2mh1OElO15zFbswKdgYeWDW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hGnYjS+CnQPbi11lBNm5HF/Sper3IORKd0pw5prc2iYzIE5wbzKnmL1/8LaL8PC/Hwrh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GFvMq6JT5AzVSyl6bp75Q9RxLVVjmMI+yDVlWVZVZSQB6cwsNjhEwpmmD+lTdXud0SLJ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S1bQyO/JSFOwyrIVsytm5ZHLI5CNyjge5RUobzOBdbVPnAHJPeXcyihp75Q9R4KqJzyM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BAKysrKyLVPDnCZTkaprbJuDtFN1+8SCxTkTgOAApsZKjpvKDQ3RXT3huqlkLzgVZDhs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Fb2mh6jwkINQCtjZWRCLUAhg7RT9fvEguESg4nsgFYq9ltQFTf7jblbMIRgK6unyZU9xd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XKtjZWxsre6UPWeCV2RpcFvj1vr1vz1v8i36Rb9It/kW/u7hNrgdQmTNfwO0U/X7zLH3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ZVR8o1mWZFyc+/wOi6+Cf0z+pj8qp5c3I4nRT9XvRYFsk6AhbIoR+Uw5RYLOVc/BaLr4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2nzd1un9rdB5W6Dyt0/tOpXDREWwhfbmgb4HRVHV7wyF7+kJv+PedUygjHUU2ONmgX+Qa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i9Tgm6DhHqohyVllWVZVZVbLflhEoTdgwKqOr3aKIyusFHSRx9leyzo2KspRmblWyC2K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frHutF6nBL0HCPVU+isrKysrKsH4IAnRRQO1UAyttjU9XuoF+Sp4hC1T13/Fijq3s15q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dinFXWdZ1dEXRjRaR+nZu8LZu8LI7wsjvHu9H6mDnhuq20flSSsLDzwj1VMRbhsnxh/I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1PV7rRR5338KtqP/ABtxBsjI46lZiFtX+VmKvhmKzlZyrn9MdSzKLreGFZgVdFoOoU8Q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Ff24cxQkeO6FQ8d02teEytB1TZWuwIVkManq9xLC3XgjOwhuNSnQyH8iMY42lnNO1/iX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lc/X3Wk9TCv6h+pryFBU9iteGq6vbrJsV1sw1PNmqWUg8kx+bko2Mb1C6ZI0jkq2p/8A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+GUnqjBzQdUWN8JzBbTBmqjjaRzC3diNK3snUzhoiLYNdZU03Y8NV1e3BN0ThcKQWapN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20UsLpPzarYZiPhtL6oxITm8sI9VCOSssqspImv1T2FhscI3dlA/O3nwVXV7e1yc5P5t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54QyFruSMsR6land4WwgPZVkbWPs34ZS+oOB+mEeqp8bKymiztxp5LG/BV9Xt4es18JYyo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Ce0wx5jqfiFN6g4H6YR9Sp+EqqjyvvhD4URu3njV9XuJkV74RvA5FQBuoVQzatt8QpvU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EyJ99FA23FVszMumU5OqZGG6JmNX1e6wvyuTpHwH+kefwI/tp/UHC7BvDNUNi5FNqWuV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r7tCRPHlcpYjGbHHZOWwchTHunQgLIsqyrIVY/sAK2bvC2L/AAnMLdfdaf1BhVuLW8lt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xI5pg5J1XY2AQrXKKUvPPGpfnkwZKQoZr8jwVmvu0bzG64Qc2VqfSD/iooWx6oAKyyqVl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zrP+kf2m7JF0Y5rbtC3oeEKtqnm2n67K3tMHqDCt6MY9FH0hSdZTdVTaqykDspy6p8T2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Gs193a8s5hNrP+wQrIvCFTEe6EjTogQqs/7XwmHrGFb0YNF1nDOVkKwhONzdDVR1AYbr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epGjUYQqI/iMazX+TbC3sIe4aFOne8ZT8Ji6xhW9GDE/X9HbCLVQdONZ/BsrfNIusYVn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3W6/2iLG2DYy5GMt1RGA0wi1UHTjWcFlZW+gI+sYVnp4RqLpRCk6jgH5USTzXZNYXaLYu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41f0MzqGFZ6eEai6cJOs4HCKDu5BtlKPwOEWqg6cav6GZqMKz08I1tRGwErfE+QOGmA5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PyjOEWqh6caz6Gbqgqz08I1P6YwGmANkJCFt3LeHp8znixwiUXTjWfQw1QVX6eEan9MY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NZ9DDCr9PCNT+mMBpiA1ZWLZsPdCnb5QpmprU3Gs+hggqr0zgxSuBYBgNOG6bIQmTeU3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FVenwjTHKeBrrKGbImm/MY1n0O3RVXpnEC6FO9bEtbzwjUQ/FFgOqdTNOikjMZ54RAkq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odnSEQDqjEzwtizwhG1uisnMzCy3MeUymylNbZWVk+MOFiti7NlUceUJmNZp9D07szBj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xsiEAhjWafQ9NLkNj/Cq35nW+iIam34uQN9P3zziMW7q9/olry3RbxJ5W9PW9vW+OW+Hw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C3xvhb4xb1Gt5j8reI/K3iPypKz/AKIknmf/AN4N/ruysrfTJ47q/wBHj9t1f6LH8C6u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/wAO6B9oHxoIYH+IP1MbmCIt/NHxoIYH+IP1RJ+v8/8A/8QALhEAAQMDAwMEAwA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MRITICFQYDAyQHAEQVEUIiNhkEKA/9oACAECAQE/Afnp66n77SvJ2Db6dSoiuSRv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atQiR2RRO3J3lbSSSSSaSEERE7QonksmonuK+QSajUaie6r6i+FJeSTUaifo+SSSSfMU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yfIkkk1E+epn4Mkmo1Gon6Nkk1Gs1E/RSZEvJqQ1ms1E/SOon6p1Ia0N1DdNxTWpJqUb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3ENw3FNSk+lTdPRfolz/AOfAavXxFfRXt1R369HSptONhRPxxKDSpST9XTI3HiC+ivbn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IFbBSTqQnKoPzZBuPEF9Fe5NwPwPKXutMGs1iO62dkfmyDceIL6K9uXg3A/A8p+6zsiq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INx4gvd1tCmhRuBUkWnI2miWdkVSSnmz8i3bjxBe7qUfQfkW1JFmzx12Y+h1yUckmo1Go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F6g/N2Y+h1yIIpJJJI1evHUaxyyPzdmPodc2RSbQtkWBKkkjepApJI67MfQ654UsWRpoQ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s8VSRbsx9Duzwo4snJ+B/Gnj1484dmzaSqNpol1UkkSTqJaonGnj6HdmzFlOESIw0pZR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+h35tTfCQSMs20moV5PWzionClj6Hfm6KU7TBqJJJJNySR6zwpY8DVPBH54NfBrkVSSS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FpKKkXpY8EVPA3+7g1mo2lNo2kNtpoQhODsFS9LHgq/FXttT3cKHKTUhqSzlKmL0fBV8C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jUNFFJEWzx96Pgy3T4K9tqe7hQspIzAoqKaFEprZ4+9HwZbp36p7hDYU2BjNNoNKc34H3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21PcNz6Oo1oa7PwVL0fB18Aqe4RYUSqimsa6bKSMspJIg/BUvR8HWyd+q+6yElNbKK1R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ZUkqJej4Otk+CvbaubyUs+m/F6Pg6+AVc8KWSUNSGpDWSajWazWprUct6Pg62Tv1XN200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ShN0SCBWDkVCSRVvSz4Otk+CvbaubUW/uzlHDE1KaUI0qI9F4OpIo5it4Us+DrZO/Vc2p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xulLOUkR0CPu5R7UvSz4Otk9BfRXttXNkNY5RroURZHKOUkkka+BHIo5Ry3pZ8HWyegvc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zH6RXireSSSRVvTz4Otk79Wzw0qaHG2423Gy42FP8dT/ABzYNlBzY4U8+DrZO/Vs8G49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J36tngzFtRrQ3ENw3BKk2csD+DM/Q9bgz2iikkkkjV62cVODM/Q9bhT9tlYbRsmyhtIJ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Z+h63Cn7fSfwZnv0EeEVuDKiIkGs1ms1mtTWpqU1Ka1HKLdmRO9zwrW1uG1l/YizdemR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/s0Gg0IaUNKGhDQhoQ0Gg0Gg0Gg0Gg2xWGlTSvaa3CmxFQ0IaUIQjirUUfTgW7Mid5nk9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ytGVEcSL/wAjo/R7+iYEhDK85JJJJvJNp7ZW4UvbylCbqklRt25Ex36CLK2RzIIE6G4q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sCIJ6c9xrcKPtsqkqSSSSI4aspaonW7ciY7pKqvQa1wqRafSgWmK2LMnKiuOmRrpE75W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aIkYtBpQ0IbaG0htKK1UKboQWoOcLZuRuO5qozI0c3UhU1NWBr1GrPOODkkbT/dnr1Jk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J9Ge01rUvb6asFSBVFs3I3HclUTqNyIKpXQgapN45u6oLLUJu1BOMGlDShpNJpINKmk0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jtNazaip0NxRizZVNSmtTWpuCPRbqkj2XTI3Hcos3I0csDnalESRrY9R6kECIIgnw57TW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kkkjXwIs2cotkyNx3OBEEdAqyaUIj01WB1ScCCGn4k9rrY4UnoidTWgrhVtNpJGPgV8i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OqQKqqIgiCJHpTaSSbyTwkntNbHFCeckirdBuO/vdBuKK9VIIEaIkcZJJJJJJJJJJJ4r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DZQ2UNlpsNNhpsNNhpsILQFYqcWY7+9OppNIjRG+B1scKfu9JzR7boMx3xOt4NKEegnf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DWbpum6bolRLvS6DMd4dVazKjvzWJgd+c9fag6pUflT8FVSWr8Ve61fbwp+6zhxJJJJJ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x3apUSmkqVPynvMm2IioIpTXS6TcNw3BHoTxX017rVxwp+6zx5JNpJKOSRzkH5vTx3Veh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4f7eVPxWPKn42k26if8AZMe5BqECNNJFkeIs3ggjhrQ1IakNSd3q+2yNVcGhRjVmzypy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HXp47r+U/Sw/EoR/ut4kRiJhCJNtv8IQggg0IaUI9F9B09DYchocaRFVP2UnK/JBHox2q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lDbQWigtEVipaSeFPHcZ4PTeq9cIJVp+1Fu96oomPi6UFptX9DabW49SO01fbahj0lbI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Q1qo3IxiDmwVFcvtUfTc1ep+J+PH+63dEr4bV9tkcqCOURetnCuU1qbiiVEW6pI9vGnj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yo3Fq7NK9DORlRGf6uJtHhtT23RRq9bOwPJJJGvgRZs9B7Y4U8dvVBGjeijcClZbVGI5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+dP6LWrofivc9ku+DNpJJJJJ7Onq1PbwbmzsD7TaSm6Fu9P1wpY7erSIsxyDnfwWbNdu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EehBHzU9Wp7eDM2dgfypulLPHJC3p47jF3J/CsrsFF227s8fMT1ant4NyakHKkD15UXQo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eljutRupBrWVU/7E8CT1X+3hAll4spq4WnBgnhSx3KSb1ZpP1tKdRKiSl9xpuohvp+hK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UnqShrb/AE3G/wBGuR2O0J6r8WopKmlDSgqdRciUhaKDmxemkNsrR7eFLtkk+i5upIFa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/wBFSq5+CVTKmo1FKpLovCmki8kkkkkiqLuEOU23H+Op/jqUqe2ST6Ekk9pfi1DN3ZFy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PURyLi70FvS7LPwnNR2R34yfpRfxX/pRfx6gtJyCop+Kn/J4S7FqObKpEm0IKLTk2TZE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zel8iSSSSewK1FG0mtWU8Jdi1HNnCegmbPKmb0vWkkkkknzN2LUc2cbkG5fUSTZc2eVM3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0n0XYtRzZw7IgmLQQQTBqRbPKmb0vG17LJJJJJIq9LUc2cOzZMWSzniqNXrZ5Uzel9DL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2hOlsDluzNnj70voijmzhmbfu0SaTQbaCMRLPH5vS+iKObOGZt+/Qeo69Lxte2KUc2cMz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axagqi3peNr22jmzhmbfvjArRWi8KXja9sUo54/vmqDmyLel42vbFKWbzBrQR0rZ45TU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/qt6X0OuROgj1NaiumyOg3h1SRVJJGug1dJHOkW9LxJe6v6LeSSeck2W9LxJe6vbPrTw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wX12Mn6KiTQhtobaG0htIbRtG0bSm0ptqbam2o2l/f8AzLQVf/xiv0yv01H/AJEx9Jx3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FsnOCPo9fQT6RddPpRLOunFOK+jH0CllFsnFPXXnF3OhROvm6i2Tinyag3HzVt//xABH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CgMFCAIBBAEEAwEBAAIRIQMQIDFxEiIwMkBBUFFhgTNykQQjYKGxE0JSYnBzgpKAwTQU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D4fFEU7LC/9oACAEBAAY/AtEdCdCNB20w0f8AIbbBTUmqPIxqNTmd12+EGnRyQpGiY+5z6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yMHUaGW00dMyjz8rmqCjZF0SBHmqEvcXMoxMjc7qqUsp/s2xhlRgoMo2NZeKQnWQdk+J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PuOT1X2Ya2NHJzrspUjXmjbSNbJzuSZS/aOp6N2+EG4IZFE94jqsBKnQmjHN8l76moW4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GiCi2h3QvUvZ6KPlUlP4DKeOtZUuajGSmYVyV4UkFBbqmmqViAvWSo7gvsh4bZuqno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jzDgEVkcvojggsobvou3w5Ruy8k3BUlH7O+LHujlQiE5gLjTuaGANZK9D2X2ijc97fvgX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Vkt+6iIAEvBHJOP2dIaRoiTDW6JzWUX2IO55Tx7RSMyTCDWL3tJSZH4BJSo3E9XlQoaJj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6XGuAXeq+JXWq6SiiAjHWqz0U0ckH811qmoqK5uKFFRiNK65QiXG9x6ropaM6E6HtoO20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+iBF0EKg3r8NX1OpqUiDfDZu7oUtPktZPND0Y00KTKiw35IVLF9KRS6zYqdGDigGtaIdP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qSvl0UAKrzVqqa5IJo5WOijuCdT0qNPS+JSXdAg0KCmdGdi7aDttI8wQ4CeX0TcFFF3L4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q6q/4YpLDqioC5QCMIhBclvJXVRdBGzBdVD7oWSfBofmVlFRRKnftvbQHaR5ghwLMmOSm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1cVd8QOwQrNUQpGVUzVyUESCVMolyNUKoqJvKFFReM+7p1Qo2Dq481kxur3cFO0jzBD4u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/wASN6trFTZRrkVNFdFCIJUjW4dbLqakuane0U3iUl3QKW9S1iskLJHBjtI8wQ+KL1et5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o8Kwgo1TUIlcgpb1CKkEJTUtyneqTGyWf/x6Ez/MVGGaLlErKUTft50BtjYh5h8R3q9X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1hAqFUVcpXVwCyYTqkVSVxQo6Lx6WQ6dU2hZPmVAXCqa6bMMdCdA62NiHmCHw5M1SCkAr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2GoqCks4x6Lcoxiao7kXKJnVS1l75NbvTvaKTXfd0C6lQUAoBQ2YaE6B1sbF/IIfC2tV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/HlGfzVmuU9ygTCq6rdFcyoV0mFf2f/Zo5u6nlVE1zU1LZRoToHWxsX8ghh8H3rWW9SbVr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Ki5RbvUSCo5JhuR5reeqifSCnAKS6q6CfhVnty6V2q1SAEZmCgFBdAoqKiVlHZRoToDb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4JmQr1IKQCvV/wChJxQsXBfRb1vKkJIhb1NAiCnfUcE577gjT0wz3XDkFKqChV0UNmGh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+A76pBSkr1ef0Pf2TUFJOVyuUiYKQ9FMoQU2qUFNX1S5Jsvcs+eggL9vOgONsbE3zDjt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ler/ANFaVNrNcQJrfFSq6KUiiTlKVQAlGSDRYmoqKJWUVNRJhsg0J042JvmHFrwpuFUm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OUvlQrNQr5K5SqMa6KxBSuXSroui6BSbwU2xsQ8w4hNwXNSaVIBXqbj+kdJ5Ta3ZXVAK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KnfXeqHG1khABQCyWoUYUBwU2xsXpwmbgtZSBKkxbgtZTJ/Sk4WpqVVy6q9RcSozURdV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UTWSi9ynwwcUmQpvC3lSYpABaym4/pi8dbBUSpSULwiiVfFblMVSTcUFCqC6BR3BRUTV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J0jVvPZSZ81JrQtaHZTe71/TcKm81g41TRgFdBQvUpVQgrwuibigTYgFAXKHqoC5QWSJ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obHNTpG+q1o9lJrlJgV4GAU3u/T+mxsGqauguihFG+rejuCEqmYKNvqobzw0bEUNLnOa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VH8190dlN5U/1FpbMr1dJCamIrnVcr4KWd1Ur0UzlCuKyioqayisr0Cis6JPHihhaznA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ZtH6lSDQpvPZTcT3/Ux2FmalJXlSXNQquRWCuVFgoBdF0U9ULougU7llGaieylwwbE4b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wCzWOOKzWNC1oYLOe4/osIK/jg8lYQU1AyR5rmuSyUJRUrgp3K4QRVGpXqAvUAhkqCAC6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eLzU3tV5PZSoz3Kk1oWv6KbnHv8Aq1RH8tgVQgjJEzUYBEc+aEhFQiuSviimGqJUTepia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9dVnTOyHQjThUY5mxNw9VrRUmuUmBXgdlN7uJTe31WtHAKTXLNox3V4HZTpHLXd6qT3e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kf0moO9gIKEUYmSlFGObFAR9aspsYhHcpOqHQ1xU1GqJvUSsoqUOGsybw5bh2WuVOfEJ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AKTHLNowFeB2U6RymSdHkUnY/pLQHqbMJVXKJvUipqYMOiDZwVwU6i3qoeqlV0QiolRi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dpGPDZ0jVrRwCkxxWaxqvA7KdI5TJOx5D+x/SSi89ZrnUYm9QVy3wrMKnwkIqAvUK8o3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FcNHmnJWe3uFFs/gjOdPkvds/stYDAKdI71U9qioHWH6RjzizNCEIKZCzZq+agFCq+t4+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ldvWSFkgzUKsp1/0URohXHVPMKecOikfgQueYBQZmM+Z4A136RnEVTUkYIxrg2Kkv9rVm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9eSoKW9Hmom9R3LpoxZzhPmpHKxUDI8j8AlzpAKJk0XDgITD0/SKkrkijVzVxqnFSuQjN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+QNXWqd6jv+iyvRdFAIDRi3OYWYexUHjJ4/kDUb8ztEgVKjPdTLQol/yUHW4df0ipMF2r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vCHJRDc3FXQFQjAqMVNPHNlUSorKUTcuQWSFBRKjGGiGiA46T94yGxSBKlRuX3R3WdSD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KkxvopVlQcnN5We6OP6RUnlKGCjUUVfVKKkTPcv9VRE9ylkqdQ5ZCiVdmqC6KAUAp3qJ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WfhGgDi5oBU6Q9gp5R7r3UuigZGtxeCSDzXhhSo2+ilojVS/pQ4dChYK3KdyzaiAETCS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GKourSrlAKCgKjHWWUey6KAUNEPgekd10FF5aynuhNolXSY6U1O7fpSKhUVBSKM1eBUM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ioYcz9FKJQO+olZTr/oom76qHqg0VZ0Y9NkGhlxyiwsUvlrpe1uam8K9ZTbrq6P7N5aN8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fKLR/SPvaEB0XNXIzyl/6UCUOiN+JUFROP4lBTq/0p6v1UGS/0oDsiXHFZR7BSBOG29ea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ho7FLhXS4CsOyYrNaFeBgp0jq5kBEtMRlVtBT3NkQFnGNo/pG/zGxNXLeipBTlGqUFdE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GeTwjFdF0qDWr/5NTv8Aoou1dy6KEdvms0x6FQMj10h4Y3vYpMK6TCsY1ZrZdVuHZa5U3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qpfKhZP6SUnmsHGx0UkJKd6CkRD6qSHmCdGqAUgvqom/d0UTdXnzPAZrNMOhWeIcWGJs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bdL562ql8ptH9JKXzVhOXJTjUeSgUZ33IQVyjzqJhC5QvUKolTV8lKqP3vos0RHBJZvF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HHsvDIxRc+ExzrGNum81bVSeU2j+klL5rN6gVyUlCM1EXXTU4Qq5QQuh0TkOtUVE6qPz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V3rcPhE42ZAqVG70WqBiVkuhGMZaLvUcbNNiKwqTym079JKXGyYzXVEIVTM1FwvQuCNw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hkEnnFdFk3IBgR+ZWcMApdyoNHZZ2cfhF2NdGfs2RIvgtVvpsDsbNN2rGKf5TaP6SUtg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KAl1V8VM4I81Cp09yY7dBBQbeoNmVOZWUewUI4lBrBg1Tmd6i0saPzfCLsTXReXYaTzVy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7RmTGuBT8ChZd+kj7DVGMFO5QV3dCHyUSrooc+SvRvXIQVE0clmqai69RdduChu3lQaJ7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f4YuHNRc7JPLhuaYcEfia6PC3MhTe1Xk9lJjlJg9U1roQNi9FznPMZrUjiVKjb6KQFoo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pI7CwKjvQ3nonfRAwvXVFdVJf7qZzKneoqJ1fqoN7nkgG+iM4u3lRdq8uai/W+ikDoj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U3tUspylR+pUg0LX9Apvd61TIWsF94qTFRNIAv0zlRYGyf0kOFhtiHNA3w61kTV5UlO4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eSyQoNqynau4c0Sb103rloj8D0nmNd6nJa4Ug4qTPmpQC1ypkmzQ9/ppnKjwNk/pJ/Gw1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ipKF5X+lJXlSuUU6NwdJTWS29S//AGuqBd2CneuiunyU5n4RpPNp6G3NwHdTpApEnss2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4Oy1/kveZw5qic2Yn+lLcLAQRRheuS+ikZLWV8TipldFyTwYQylBoRO/mouvPyU1FROqj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6ejc4wAXNSapBq1vknA0z2kclnU1Ke6m6kPdXO/siDnN5q5XBblrLXcpk/pTR4WBVJTXI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xUYoxUdyeB0qi5R3fVTvUXeigE4DuVnXcuamQPhF2OhkpUbvReGbObdyWq5Sb6rcFRl7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0P6XUVoK9DJUHFSUFvq61PPRb8FO6xD/AOFRd6KAvO/ktSPU6I/A50FFG6KuqKY1wX3x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oUnsKkGHArwT2KzqGkH8VOWKo6TeRPGuPJZXLRn9I6GzNXK6Kjv6KIhXNSiobkE4/lWaw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dKpKJvR+quV8Phmi81bsFgNBMA4qDGho6VwRBwUDeNE74VvC1gtYLWC1gtYJ2TSNBCzaU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2r7quatULw14a8MqbHLer1rBXjjFDjalFQJKl81NOKER2QmYo9UICo+SropKS6qO6r8y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dgqZ3QDS4o8nT0TuPTWrFai8Mrw14alRrUWqrlcF91awWsFrha68ReIV4hWu5azle5b1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VctVSWTSeqiJjR3BaquUi4KVIVeCtQFZzCt4WsFI1z4bRY2CpVTUzJGFV9ULlDdUD+U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ooD0RuUlL4ZozCWUK3YJ7vxO0sVlfh0T9JerwrwtYLWC1lrK9Xq9Xret63reririritV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rwyvDXhrw14a1EYASWqFqhXNX3VeFeFeFrBa611rrxFrrXXiLxF4i8ReIvEWugC+Slt+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2nY9Vb1mvIV4KDHsWY8hbnLPaQpHhLMbBq6VFxqmudQCkKqKPVH51dVO5QUvVH8P1UILf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t5UmFXALWAU3lC1dkjmVF+eU3J+64Gs4LJY7M5LXdHlFeKf7Lxj/AGXjH1Xiq9hWcwHA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0r2hp3OlhYLTgi03iWhpFeVeVeVeVeVeVeVeVeVeVvquVy1VqrVC1QtULVC1QtULVCuC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dmJ3DgECFkUs6B3yURMG46aOgd0bXMLksx0V7xsFmngzcbBrvmiCUQGxq5hQ3ckd3ZSX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RUG//qrO9FACLlfF28rNaXDn8DTUolSapugpzV2ijSnJHJZjZ87Rq7WfdUbnYBe8IoxjF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ZBO+z1Nw5KjDrnZtnK/FoaSvvwX2jpSbNHnPY7tNBf9H7Rd9w7NT4AWrlFuaVnDKCkeCd7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YFtcfvKZar1NUcPxLrvKia+ql6qAUX3cufDxs0prkpz07Xb99s1DBSUqOA5ukvfUnZqz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DllNvBTKQXOEbB5tmNC/hHtf7v8ArZSocCiNcXKD/Go5O2WlP5/9aGUioUoiOaiOBOQs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0DvqkjOS6Lomn8wUXX7gunNSU71yCgov9OSlN30U5nrw4bJmzWcVLYaRnexN0+lZQZGE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u2NbhbIRRozfRmHay5nLQPrPBfbf3B9NlaO/BG+0t1TJ46KImDsmLzophZVEeyg+TuAu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yiILlhVcrpRV29flQa0JpJUfu/VQXVf7UruHjYeZUjBZylsY6iCiVCjzis53pZyvwmKi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WbqQWIptJ/E6B1buC+3eZv02U8EINxTvZ369Fd5dkZ3+ukmO6g+bOaiNvfghZherzVfB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+idEqAXXeVF125Qav9rkoBRN/wBFPRDikGeq61ZYuN+wGw14vC94YdN1UKPO67kMo77D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6zWq+CmSVnOAUou7KieG5OS6vOKzB6p1G7NJU77ZrfhwX23Fn02V2PBaOnF2q7DZKLDS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125+CFiClJdKv/a3KRkF0q54I3hGM0IXIF8+ig315KVyzvSvpoxxOWqpVlp3osdeNP2tQ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YOK5qUlMxUyApHKwWa0NxWc82KN53tBUGeqiZlZ5h0UKMZI571nGJtmt+HBfbP4fTZe54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NOxFUflGnyqOT1kuk7bX4IWCtyKJNUYlRjVnQqmjBNLtbJX5Vy5ALO1vov8AdU7qpnRD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99P20DcRYdim/ZvIXvBA8wswFykQ3BRcScbbWnOYNyjlQheCoUEvzFRMzojU/wAvBfa/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ucMrYnJuGwZTZPWS+ThtjsLc6tWIXRTip37lO9HcpolURPK5SUTM810UApqAWbfzUhHR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y03FOYd2m7aAHqswT5FaoW4LqmbQcan+UocE9p/bZshQw4NRP/NDYjsWWzXCgdYbWbfNQ3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UypK5SmBVRw5XqSi70szkOWjHEIrKN50DaYYHTdtFJ3qtcqb3eujkxx7KVE5agGJU3sCz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7rNbA81zbztnGp3lKHBKf9puyFDgxQPPYTsf2tHrC/ayjjYK/wDSmob1cF1U6r6uSzk0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qnVE3qSnPRDiENw0Lmc0WndpRhpZAlSon+i8M91PIHdZ1K3sFOld6KeWe68Id1KiZ6KQ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4FNw4JS/st+uyFDgxVHhwX7VgzDftb/NZip3K8xUYgY1TV9V6i9dEYfiKH4fqouOCyzf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LkFdohxrLFztKMNA0HeV94914ce68FizaNg7KWwd9AauybhwR/7A+uyjDg/c8FLXXFfZ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M4VwNylHFZK6KMVBTkVBP35xWb6qL44p/wCHKqzqomblrAdNEMOHgbho472oaQYaBuO2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/sf/APWyjg58x2E7LD7wuUHaw2ml81kcldBAG6qYkFOxMQCiqTcMpBT37lCjE0eavlzU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mr3HAR0Q2IbaXc9GWm4yTm6RuGyTIXiNWsrnKVGfVNbkCZ52H5zoR5rJpYm0Eagm4cEb+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OfMdhOzfbsHmURtFNjYCELEPkutUo1TRVI0X5SdA3b1PVCzRALP37lP0X+l7wy/CFJsBo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pA8XHSNw0LcK8lzpqQJUmKTQnB0JCt9RzSpN+a+6tb5Kgi461h2K7WgjU1N4JR/su+uy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wnZi11xT6J27aKXGwF0XVC7upq/0UFJqlVfE1UvZQh6rmpzP0Ur6oi9Qo59dyzy4nHRDD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UHeENGzDQs8orOCJC1lrlUsSdSt9TsbFD5xYfim+W0Eam4ocEoP23f62XEcHbsJTcNmZTD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1XBc1EAxQU6pxUUYren4BEuMl0UlnVZ93ILkFKjl1OiGGhGxDSttOPbSvHROb10bMNDR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/krdU/GxReYWHJnltNRqbjwX2fyv/ANbKD14wVR+UbM9nMLJN4ls7sLDVGNygVIKaluqH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GP4V1KkuqlcioMmOaje7mpmeiGGhGhGOhGlbaJ5nTEaNmGhovKK+yfX/AANblJpTjBoB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fQKb3lA50RvjYcqPy2hWMV3PBPZsH7KUDwUbHR4bO7k+ez/xsCqS6q+VUYSRuVylLupV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y6rPXRTkFIDRdtCMdv7WSU3TNdo2aCTSeyogZGFd6IdSHsFN1Ie61Ce6yqOjDTpXKjwNo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l/l9NmcOXBRsbNno6UbjDZxhalVcs5SFgT7ipvkKyQIZIUd6/2v8AalPqo34qF56LXGiG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LuskNM1yGiZXRtdcSvD+a8JqlRs9FJo9NmKou9oWHeY8E9kxd9NmHIy4KcNjwcdnpG9I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tFXLmuagorfYosCn8zcoqW5CO7dVOQWSAApNccBo+ivC52hoRtbR10/dDRUddF5tqKou9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9k8x+mzg8EdsdIPzbPBUjOR2aitb+6hWTHsoRW5TRv51UPdGCks2/mmubv3o8+ag2ZUX55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RKletdXxxXI2RoRs3ayzzad6I66JldF5hpJlawsajlKj+auYFrsC8deK9Nwr7Kjx0T/N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Z8k3O4I/Y6UYHaKUc57NQ2//AMVb1yWsjUfxKaoT1U7+Sgs70QG8XBZ/oFyCzBAcyrsr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BDvY6rrYGhGzdrNGNO8flT9Eyui8wqmQp0jfVa0eyucUHgQFbfs3QRi8rXeV94qhGTCdZ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isYKj82ifjwT2X93/R2iP3hI8DfsZHNu0UR5jZqGso1zjipoTV8VfJSuV9dEeTkS6QWb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XqvxFTK+6MToe4Qs42BoRs3ayzYDhomVxF6znuPdTDlJhWqFuTCb4mtqNdB5rPazReUVjB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T2X94fQ7R+V8jwOk2Oj6y2igd12aixsOir1fVJblcFd8qp1nEKkGCnnVZ3ouQX4cb1Id9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poVEncs1hU0LA0I0I0vay3DTjR0eOhbia2o10PmsjCqTHHspUL/ReFDEqja68NgbGYIkO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dwT2f8AebtM9YSPAnYbHRnk4bQw8nVDZKPGwdB0Ufqogiop25uSs6QUG+tWbM8yuZWe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dFk/eFkCwNCNmGFkYbB3OiZjof5GsI5LCtQDuplgTHmkbmmN1iYXhs9FID00BTsBaFZ7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T0dLgQ6jZAeez90NlZjYNfVTNfKoZbpKMRUUIayks41Zxh0UGyCzZ9dym90emhKLtxvWU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NCMdmGFntsHc6JmOhPmOynFHyi0Kz24JR/ut+u1Am/fwGjPXYyqI9Nnem4bL3twKnKvk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bXO5XLcGr8qkpCK/EVMyWa0w0JRBUDNiiw9lqlZ+aFksusDHQjYjYGFntsH8tEzHQnzb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X2HBG/uN+u1Q3O4DHko7GR+F2z0qZhsvdC1dVuio1yUvnWy65fiPMq8rOU7k5glAXlSz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lfdWc70UBYG1mwMLJw2D+R0TcdC7zaO8Kb2+q8QLWj2VzlJhWoPVXM9V/wBta9H6LOIK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dhwT+bfrtURegeAjpLY6VuB2ekH5U3ZXIW52c1cq2QWd6BSEFABRF/NUvSAUzk/VasdE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k4bB/I6JuOhMT95TcFepNcVKi+a1G+q+4F4g9F4rk1jX0hc4wvUWONMOjprJe0tdycty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6M2P48EOLfrtZZ34DSN77G38whs78Cu+yvQsmzOrKuUlIQUE2F9XNTvU5dE8tEMq9QEyt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iOwmw3Cy7DYO50QxtZR1GqOTA9FmHK6FTvUirx6LWK1jZd7Q65sm1ZNKxrx1Cj7O80Z5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4mzGmNgeXgj+312sO5cBY7tsbHcnbO7BHHZX4Jtm+WgN66poXdTXJSUpr/SlJRzu2iOh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y/DahjZDW3lBg71TUbipzHMWIwlW2jZe5No2XNsxdR5LvxNko0LhSDkZFZNI0sdyOjNh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v2yHLgBCad+/YimO5jZjgu+yvwQ0FynVzrkmwThycVKSlNZ3opyC5Kc1LRHghsNwsvw07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/bOwbY+zbdvqOQJVBrbyvsoA/i6qNHm4KDwvtnazrsNBk0jQ5vIqPs78n8rrlClbDrpR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oeAuZ+KY2Mj8Ltmdgjjsr8LJV0FfVOu+qcwjJBUg5OK51clK/mVnKFynE99EdCNrONhtl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dF3sNY3eg1twrlrGrIbea/tn79Wu5e5e8DkCs8NpPkVBxNE78yiDEW4OAI5FR9nOT+U3L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OCU3lQ2wHgAe29s0HC47FSt5iOzOwRx2V2Fk6CU6wqZsd6vsckCB3WtsY0I2I42G2X6d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2PtDrOriUXHsi4qJvNX5BfYLisoofiq9zSFvTcoe0syfzNuWVRuDm8xbg8Ajqj9i6HQq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QpuG2FvLgLqA4t2KjPOWzHBd9m72Cp31da4KVUQFNAqmyr4qSmuQUblzUVGGxjazYbZfp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Fh7KBzaTlVkDvVAarag1t5Qbv32JaoUSso32MqicWO6LJ9qb/NqyqJwc3pZyG3b0XG5Z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EpvIUzAbYOsuAiko9dk02kbcdhiN00Dz2Y47M7zWZ3lTUq51GFymIqSCpL4bl1UI1c1OS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xGw2y/Tw/KhojjayParxc/mi4OBivzGQrNK7dIWMgX1flF1vKoXFrkGe0wo3fi3GvJbr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/BKXyFUflG2g8Bn4L7+iiJg7AUzpLZn+bZn+azLcudV63VXKM1yAqhUas4+ilJc1nH0V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NJpyPzQ0ZxtyWcSca8qjMCsl2bScqiUSV9mO+iydei/DywX2tG7K6b0XOvK+zbdv0be/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G2w5cBIK/wCmpbvuHYaRnIx2al82ySqpfNYGCjUIK+u9SUl1qo2C6ZKjBTX/ALU5rkpLX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tZsNs0mmjyQ9dGdJEXhfZ0sqUfNQ3BE+iib9HJQyo46E1t4I/wApVD5RtuPAuTlkv8Vl/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T+bZqbzWBVvq6rlYO4K+psB91TPZEQXVTzV+I9VepA6EY8FNhlmk0zzzknHRu0sQYFa5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rGPBDgqHyjbQeBtp2br0Ht1Tp6N3I7N7Rjs1LjYC6K9SKnfV/wC1EhXKdUE3yq7upmNX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lT0Ix4KbDLL9M1v8tI7aJNPopUT/AEXhOWoPVZ7SNCaxjwWh8u3A8DPs7tV027A13MbL7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KpqFUa/9oqijC6rlipzKgJKUSVnODei1Y6EY7IdhNhtl+mcB5dI/QBzKMlpXhleH81qt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dKP6qdMfRTpHq9/qrneq1PmvCapUTPRajfRXWTinActAaxjwWiw24jgcW6wmEHfeuOnHS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sCsVXKNQU1CCKoTimiEkckLcFOalIKWcpvaNCMeEtsv0pdyCEdI/QM2R2KOA0BrGPBaP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fXT0jesdlptm/jb6K6u5Z1YmqE/mq5Lms4gLe49VyGiGPCWWX4aWH4ii7npH1znZbidkd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grO/124HgnVBx1hI6YjmNlp9mGFq6zIqaMQhKpnR6mVdHFSkpTPRTIapZx6reMNCMeEt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Q0j8NB/I6XWCm9vqslr2k42MhzXLOOTHmgWODhDdoDX34KMXfX4Dyfu0n101GesNlptm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8VdFCKiv5BNkpmGCujiuSlE4LOg1bzoRjsh2Vtl+lPV2lfhoD5q3OE4Lw2+qIyQv/wAV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1WstZay1iqKJO/6WOyZoTX3HBf5u+u3jgkReJpr+Y0oPI7LS4bKVRWTVfKq5XV9UI1OH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XPGqEzgtUdzoRjsh2Vtl+kJ5JuGlfhoH+at+FTtFQ97HZMx0nccFd53fXbzwV9Ed0xpm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bBqvrnOuJsPQgAr1IFXgKMzis2S1tCMeCiw3Gy/SUmEE7Svw0D/NW6o6Khxss82kPBaT9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7rjpm7J/HZqLGwVFSXKx1quUDU+PJNipAVSipkAL8Sk0aEY8JbjZfhpB1KJ0r8NBSY1u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KVG/0Xgv9F4Ll4fzWq3+yo6R2RAHcbEVkNvBjNAOhozwWm/ddt44KU13TSFOHXZG4bNR+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p1PhyTTK5TJKkF0UpqcBitd2hGPCW42X4aRuBOmfhoKTGxqhToqP+qlRs9Fqt9NK5Uej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44M9nIx0rxslHhszfNYNQELIyqpVunuTIcqplXT61c1JmhbjwU2G42XYaQ+WCGlfhoKT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7T+7/ofAvmGlOFjJbM7BRYbNg6onlUUK7qt9iSmKmwqu9VNw7LniuWibjwU2G42XYaR2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TZCqPHRu4L7T5/8AW3lDgrHddHetYLKBmpOC8RaxTTHVMU6H384K46ahsZzwtcbCZb6n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vVxXJTiVdoRjwU2G42XYaT+R0zsNBSWr1rD1XiM9VOmZ6rxmeq8YLxPktZ39V9/0Wo9eE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gH1XgH1WV9kfVNg0iHPRuw4L7V5h9OADgpQNqF6zQAFepxt7kx5Nxr3K7R0MlepZMerl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7yUaW7cshpJUyF4jfVa4W8q5yk0rwnrUpFq0notV/otV1WspOUk5rGxMV4blNrvSu9X27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YN6u9VdDBXqU1OS1/loW48FNgY2XYaRumdhoD9mRPotf5LxivHf6qdK/1Wu71V59dnFb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+nwM2zktOJUlJ7h0WbSTUnlZ4DlPNKlXKth6WpWZyWaJc1fkMWR7Mx1K/5Bf/AFVKXO/A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c4LKeclizQAplNePxr/avs7let9VwWqrmrUatVq1T6qWUD5lJ1N/ZXvW9RU4q8+q8R0Ff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rVC3eik5X1XrWKvUTA9lOIWaYxV4GhbjohtZsDGycNGUMNMcNA7ILRDmvEYvGZ6KftA7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6ak+Sm6lPdar/wC68L/yK8Bq/wCPReilQUX9VKio/wCq1W+iuq1W+izqGjP8Vmh1Gfyle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XvKNzdCK3YcF9p/j9OAHgxxsQjCK5rw14XzU2uB6FZrnnuoEvHaKzHtK3wU1NSNYHLQS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JiDWDLfyCH/Uvh+RqDKECO4LLpJuO5ZVJN24clOqCgLgRpr685qzH9ipq+xepwKmFJ47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vCmVcpV+I/10LcdENEdhNgY2Tho34FdtMdBS9tlyqPMfzCLXiDhbFbsOC+0YN4AeDPFZ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1n+zwwK1HKVGVJhRGT9o76KVEf7LwiMCpGkHdTIOIguVU6iIrWC1rclF6i4/Y0PM78Fk+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JSb1EXrKM6T6Vc1mhHqn7HmvlyXvGwPMKVu9XqexNx4T3s9tHSYJ2mOgpMNmi3xG3del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eVvADwZ9Z6qSuVy5lSgEX/ZikcG/dKaGkXRKuHopsZ6LUZ6Lw2ei8Kj9F4bP6rw2ei1G+i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KBvtCIBhdFe8WU4ZqyYyCNI44BEmLipSsO2acwsqMtgOhbwnvZ7aOkwT9md5dDeFN7fV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qvHZ6rx6P1Xj0f8AZZr2nA24jVfnWhWcOC0vkbwA7bFxAHVTpR2XiH+qyqJ4cOlp2Fba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tVOKowbt8Vrtf96N0k6kO82LrN4V4V4UWlQpPW3kPeYVQrmpmblBqhvdwa9HQjhPez20d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GbfRDJpIdl47lOmpPVTpH+qvOg1jSUf4XIUlHqmyHfhdaFZwQ4I/9sfXgB2vOznfhCP2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vc7GsUlGYH6phon0VF+LLWTT0rD/AAIRLa3YVdUcqiacrf8Ae9VGibSmk3ZRRD4ZYvUq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vatSkiIZQGrXnOW9SClXer6swOOCz3BmJWdTRwWY4kKcjZyXrOmNxU1nGJWY1TKmoAAL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e2jen47N2sOTdK+i3OGVYCpB0UbIsDgh/a/3wA7U5wMGCSg31XRSU6vtKdoc5zshsUMj2e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H4YXK+PZapWUzuE7BZLHR6q9Zr4oZJgXG9F2VE76s5faMi6nF+4BNe32oUj3Sc1plZlY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kT1UBIchVnugpTUgpXLrXEptG6jy6UiORyxRBowzArOKiyjMETSQZDmvtzBtDzO9Ro4fa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eUdng0E4Lw3+ii6jcO2hvqgwFx6KJonKBiDohwQWe9nto3p+OxFodCC8Qei8T5LxHLLD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Rp4fxX/JP9F/yD/Rf8j/AMFKnb/VSpKI+quYcHKdA/tNZzHDEWaKqZUs7BTyWhSZl/JCy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/3wA7ScE2jBkhZJpRENkG8ymiYeN7XkJrHuy2ujkP8A9GpseagJRTpZ+/qtV/8AdSoY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7GnaOj1OR3OCyaUT586oAuA5RtyCz3ALMbHGzIVZxC3lSAUQsl99VGH55H3BzVLSvGcea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eayWzdyCyvbI0VD+HeUGUYg0SAX2VFi53JfY0k5X7FmtJ7KVE5Tg3FTpPQKbnFZohXnt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G2OC1QpMC1R6LVHooOaIQ5LUZ/VajP6qDR6KTSoUtGDipUsByM9COCCz3s9tG9Px2J3l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DJWY5ZzfRMe6MGrMDmre49VMww0AsDgjf2j9eAHai383yssf1Uv/AOxE7gvZf3P/AGiS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ZB7bjfWVknVX4m8xXfXmtK948BZjcrFSlXcprOdVmi3ktMEHifNfb0Dsh0ZhyhmoOUQ0R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A91k6SDGucegUXhtC3816977QT5WrOyqTzFUgDWwBlLQdFKqFkYK5XBXq9X6IcJ72e2j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ZrlKeiFgcEo/2z9eAHajhVOuC96DkP5c0QygpXYBMpfaJGGZRi5kf91A8k4bgE3BAHVd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hir4rks/KdgF7qiAxUybF1UtJF86rq83W+tXIKDAom3epKTVuUqKgf52RUPs6D0U6Ci9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dFaz/wCqecuRKk9vqpVyFXJc1miavsQV6ozzV63q4+q1RVraEbGNm72Rho6TBP2J+Gzz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ArCHBKLyO4AdpOUw5P4hNNpIghw3WmgTyTGCgGkDomubOIUZqJkFSkbgr70ETYmosKb9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xpB81qwGxX2woiqA71XFXFXFXLNis92lvKk9/qr44heHFZ1GyC1FcFuV8MFrFX/Ou8rXd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1KmKnSPWt8l9300I4KbHeyMNG/BHTmt/2hvX3/wCqlR0hUqB3dyo6P7IAOMIxsODSIYKL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q/7f9VNtH6KdEz1WdQ+jlnMpG9oqVM0eaSi0gjpoCC2IUb6I3HlohwWgwdwA7TL5Jpbv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e5ygqNzTKlygR1qa3mnQbfvRjcAvzGxlOWU41XLVV71q7G09LElFRKgz1ty4By0Q4KbH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bTnG3Qeaw5d9BFji09FN32g/MoUkaN3W5SMRZkiCIg3hc6N2qf8AWhHBfZ/5cAO0wEkw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A1UbR/24koyVHjVDeomuMQB1XTdVEzKkpnZI3M5prRqrLb6KImomojkiOJDhJxstw0jc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Ycu+j927N/CblKT97TZykWUkck9E4MfltBkdAOC+z4n6cagREJpbGB52M4rKYcVeVDqo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fdzxK3K5cgiwXKXqpbHetYKGVE8gg6l9FKrJevtKO43iog3blK7hEtGOEmy3DSDE6d2Nu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DmmDhvC+zpYCl/8A9Vzv5LKpDAKAkz68O9n8x+nGyG+IJtRa8ZLhuNjKpnfZA7t6k9oH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jZL3bAOu+onmanUlAMthnDeFdA1ZQmoaC/SxdmtWaJ87JH3lOMVH4HGzGy3DSfy07sbd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iJEXFRPiCTlATei55iVF3YcP9n8/+uADbPe0bH4hEfYtbHks00je6ixsX/iNoCv3rGux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p7JmiXNRM3c7c+B3bGNjGOzGy3DSHsdO7G2x8I5JivBPqpUH/kvBZ6qORRhFrgyB6aYu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EcFF1+kOPBPZ/wBz4EA5TsvH3m5wszNV6vV9u9X1QbMqNN6KXE81jj2Wr6leH89CNjGx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8qGmfjwQ2DjwSh/cHwIXc7TwNUzGj51QCmVvW9b1K/nbls0lm0VIf4rwXd1qAYuTQ/Jn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5LxD6LWK1ys7KUg71Unn0WsSpxXTFaq1ApNATs1tyEGN/qtVvorh6KdUzoR32MbMbLcNI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CGw7HglH+43bxwSAvKDeVptIL2GeFUypuV5UmuK1GqTFuqnX20Ucl3oroWsxrnYBQpaN7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jXdyV1L/AGUvtR/Ja9N6rxKb5Lx3+i8ak9AvGpPQLxaX5LxqX5KdLTfJTNK7+SzfZ2d5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WNV9U1uW5XhXqBNjqpx9KocwhErer3Let637YNmNluGk7qGmfjoCKNuUQvCK8I+q8L5r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8P5rw/mvD+a1B/Zag/stVv9lqj+y1B/ZeH814R9VOicpsd6aM2HY8Eb+434DytzbZDhEG9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kFnOWaPVTtdtBk0Yifoo0vvHfJSquHotVvop0VGf4p5FDRj+KZ7tkYfhqg4AjkVmsaMA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Jo2NY3k0bDRY2Z1iFiUlheioITQMlrBazVeFuUoeuhGxjZnWW4aR/qnjrpn46B/l2LOaD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e8Gb+IXaA2HY8EHnb9dvPBA3fedAaN9xWS67ceewwvKjS+7by3rIoxAW3Jg6bMzGyKyp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1NVyuOk9djGzOstw0hHMLEaZ+Og/jscldEG8FZbPCP8A42zYOPBHYj6/AWUbm/XRFlII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6idiJqdsN5lZH3owXhwxKznUbfms+m9GqeW7uvC9SV7qja3AaFo5uUNmHmsioqSuUL67l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VeF/+VcV95b9D67GNmdZZhpRiRpnaBuGyRRa4RaUaM9jzFo2DwSk7fXbxwKAvKDRpc4B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C1XNwcs2keEHCnE+bVm0tGfVeHleUprvsTCKFI9mTRNdlT09A3vs/e0YKSnXBRMlet0F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VxqvqvO2DZnWWaWOB0ztA2xrBawWuPVa7fVa7fVeIz+y8Vn9l4tH/ZeIz1WsPXQ5Y1qP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D4BNJ2GnmnBt4mEHC4zTMNjP5Bs7kLP/AKUDOq5R371EKdyjvFYKf5lKq4LVC1dD67GN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NM7QMsPxTca7rF1eZSvH8lCmhSN9CsuiMR9LEUQbjJFp3SsmweCU3lQ4+Gi8oAXDYJKH4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UnM7O9CFuVRgjVCCKjU7FCQVy3rWWtofXYxszrNHpcCiOWldoKOw/FDHSNP3HSdYNVJ1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KU3DbTwJz+UhblNclfYkFOwRkxjyWo9feHZeJ8l4rV4zVm0rPXSu9Ewb7zs9Im2YK6rd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hU+9CEQVeK7tD68JfZo9K8dEes9KdBR2HLvpaN3SwU0826E8EpfKUzyjj4bagFNclKK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eR0XvaOPVqzXz5GWio6LdedopME2wawr670YKCcN6gqQSVw9Vca7+JPws0emHppToKKw5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Z6wsmweCUnlKo/KOPAd7UKoOWSDlu5BZwGTyCiJrWhipEFSrnoZV5r5cjNe9ZDq1Ro3A2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96Q2h+CFgrrVDdVKuEFgpGe9BPs3DiT7NHjpicHaU6CixsORxGlGJUTJX5WC900BRfSO7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+Uqi8o2wcCe7tZjUSSABvWTRyZ9a4tMCoU7f5BZVCcpvRfe7r3jPRawGKi2dV2ki0wPRQ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GidldFnOa3EqNJTMAxis0Uj+0FksoIYuQbRiiYB+VRd9k8ci2C8Gg+anQUPzWa2hb/Fe/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2Vv91m+z0Q7le+9mafI6CzvtW/xWb7UweaSzaWjODlrLeskfaA9WELWWsFrtWuFrCy7B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HVTXRHyqSmBVer+HGw6zR46b1GlOGgosbDk7ShjGRfzNyz3KfEDgqLyjbI8CbZgolZLD7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WnovEKznGrNeQs7OsZ9M1mIK977W5x6Ngv8AkEfyX/0vtbXdCo5GW38s1Ou4qQV8Fruji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fz+tec9oQNVy5LW9FNxR3KH/AFFFHzLOpqMfyUGOBNg1SU1O+q+q6o1Hyq5XlX1TjxJ+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nDrpO1jU+a3K4LV+ao3OZIGw5OgCrj6cfo8OOw5m0V9g0wjN2ye7pqRuDkS4xJ37OW5GV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lvUHupyPMs5jo9SofZy6PC917LSE9VEAMHIBaxXiLWR+1pyyHS9OdAVREivFd6qeTSYr3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xPyWp6Fe6aY9VKkK8UqeSeymz0K8P5qbS1QyiMQs14OFQy3gS3leOxeIHeVeE/1Xu3T/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hL8LLcdNDmh6aTtWNHcFcFqt9F4bVqkYFZr3BZrmu+SnRntPY+3BaPDawOBM9bPUrLpj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917rRyxEAbinBhyQN16LTCXLhOsfVSpH+qlTP9VKmcp5DsWqFJQt7JzgIA7ti1Vq/NSr13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HYWRjp8rvpO1bcdhlVCkYDivdHIPK8L3jZc92lNfbgrO/12snbLx6qU1F0VDJpG+ZqlUe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9FQ0mQJNkp5DcXL7R76OEYSsvLm5W5UvvLzDqnnr8aGw/Cz30/y0gwrZ5hsv+llUEj+FQ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bifrxXIo4Ppfos+ldDkJKUSpB4wUMs5PJzlCl+1o/LSZX+k8+y0mXza8ZKnREJznkCO5Ec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aRVeVehRUZixm/mbL4wE9Y/RUkGgmff41Nh2FkoaZwR6z0Ywroh12ad6iJUvPmi1wg4X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TvrtUNpynGAR+wJa/rUMsrNbU1gMFkbg2JVNiKieiDoKLmlw5hOe57c7qospAVB+tyKz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nG1LKE70R9wRMCPp8RjYjYdhZKGnjyMNG3CuLTArxXLxqT1XjUn9l41J/ZUQdTPILudi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6KbKNZ1COzlnULwplzcWr3dKw99BO9Rb4ou69FO/QmvtwV/7jvrxM+zUO693VTNcDVRE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x/HU/wAqA5oESduRfR5rvvN/2Kpia/E1f9VQuj+Np3Ws1xGCgHS5fGV4W+07Cy5DTx5i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Cx2TrXuqRw6KHtDP5NWVRuBFv7Zl41v/AHoTX24LS/uu4m+N8TUa5FAuvRzgngQ16slx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01lCTgjCukB1XNWXQZw/Cs5pGPwBmtJWovu+q1Qe6zqN3pbAaIkrOpGNPLQ9tsu+a+6r/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DsLLsE3Tkd04br9E3DQUXmFjsnaDKo3FruiDPaINdz3GzFdFAajpt0BrGHBaf908TpHc3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DeHgq9RM6nNaTASULyURYDLnjdzUxlYqdDRnsp+ztWoRg5SdSDuvEpF9q2kyhGECOE3F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AUf+nPchTow3FwWc+iHdeLRrJpKSfRTpHeinlOxXhM9EIMb6Lw2ei8MdlqH1WbRhQ3KNf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otT0K8Id1nULPReD8yvdNaFdtd4Vx9NmdhZdghsEeR0TdBReYWOydohQ05l911mCLfvC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2n908ScIRlcnbrVGi3Ij15Jw/E1Fd00qQlFZb7h80Sd9j8o3ot+0bSNEs5TbDBa8Oy8Y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/ACgpvZ/dCH4+DeJRUY5vdBRpKeip3+cQXuaOjA/KK7h6WmYWpoWZWKQ8quSlPZtV3orv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r3K75rVb6K/ZzhZOCGwfLRN0FH5hY7J+j+zpD7xvzFrKGq+fe2axhwX2r93/XE/t2DMdf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sYLqn9FHmoKJu3Cx1TGMlSOtwyjDhGa4jus32ilH8l/yHHGazm0T8Wr33s5HlctSm9AtS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xXiuGLVQuBiCL6zUa51QW9YBSUKnjmK5iq4W5lawW/04ScLJQ2AhY6FugZ5rHZPw0baR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4feExbNYw4L7X+5/riZBEQbwsqhHuTOPLos1pdhVfVMLNj6JtJSFrWtnMptHRNcXHsob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D7pUqWk7wKDScppEQYV5LRNNypv58k6FzZcYAa7NFwKzqIdivB/8lnUbh3UnwPVa7fVa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1XiN9V4rPVeKz1Xit9V4jPVeIOy1vkoCJWaz1KkWjspUnyWTTy/MFGUOYW9ajvorgMXK9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/wD2WrHElSa0dleeFHDZ4jzaFugZ5hYGCfhpHUJ+7MWI8qnt3Xi0axwX2vzj6cVkvfUT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I1f8h39VlUX2lK+M8FkAUh6QQ+0zW/mUWiL/AMRTa82b6OYqlVcojUdMfBmYc38KiXlv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9hwRboG6Cj8wsDBPw0jH7rjYncoax6Ie7DA31tGtvfgvteLfp8AlwGQ88rkcgBw6GtzDvu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aOOxR5S0DdBR+YWG4J2Glo3b4QNUBNyvU7Zrb34L7V/HZzwcWSBFrHTaRuWTSZ46pudk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cLTsdi+RUDeLbdAxxuBX3/Rff9F9/wDqmmja52MlDJa0aWla8gAZ00W0Mcnmp6E1t78F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OR3rmp0g7LJblF7ZiSh98XKB+PzapB12Ig71HsbbeCmtvfgtP5G7P24HMrXHaahRUT3qV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aVplBilRNZiveU4b5Vnve5Sox3WaAMEYaj85q+0o9feOfx+bTsNjjzkp2m7OxnMrNoWR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RYptiOY0Rrb34LTftt2cHbc5wGJXiDtNZoc5e79mPdTNGxe89pd/FZ2U7upUTe81KWgL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QypN7eanYgFMqZUhFXQ0sipjZ5ArUK1fmt3qr2+q1mpznUl3S1MwV5W6rdVdoLldxE2D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PO+03GxRvcCSeqzGNHau5RDWrcn41QaCT0Wpk+ZXM9VqN/sp0f8A5C0X7mixOSmO4RcM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C0n7Q+vC7lOSnSNWtHALMo3uWb7N6q5jFn+0Q8q95T0jlcTiVKib6LNAGGn+3YM12t0K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8QUWe8b0vU1yZzUGuCm5XRUhpc0RwWbQuxMl76lDejZqdEH9XzXhuZ5XL3dPSNxEV7uko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Wd7PS/1UHtLcRo8lqk8gr3rHHqDJSYpAha7l4hWc9y13LWKvUBlEncvd0tGehktQP8pi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2Y1eJ8lN7iVPKOJUmBXN9FMBQLW+ikwLUatRqm0KWUO6+8s4O9VmuhioAhQDR/ZeEeylR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a7kdkjzUDfZGNiiwsjGp+NVER+Grf6rNcVOapPMbLebpmz+WrKZ4bvkbZrbwU/tf72jH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1bz2Xu6J7lL2Z3deE0YrOe1iz/aXdlnOe5eHHEqVEz0UtmLXCLTeEX0cXUPzbVrLOg7FX6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/xXgnuVPIbi5e9piejRBZtC0+aazQBhoYPa1w6iKiaAA/lMEcmkpQOUlme0t/k1Z/tDOwK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pezN7r/jUXov+Mxf8ZnzUW+zUUcF4TRhJZj/AFUi091OgjgFne76XrxR/VZ1K7sFcXYq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3LMbPnW+abZkpqdcqrprpUa5VXcYchsZBuKyuxsjGxR2RU/GqiwrGNVJ5jYA3CZtwTm+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P2f8Ae0SUa5uaO68RqvPos1lI7ssz2Z/deE1uKzqZrcF7yne5TDj3XhN7zWaxo7cByqGD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JqeieXMa4x3hSaPSq/g78ELBXJdVdciVyQipKG9YIow31Sqmrzw46MtO47JHsVkm8WBj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aqOtuNVJ5jYORCfNe9aW/NRo3Bw6WY1PHXQtx4Kz9o/XYZuaO68Rq1o4BZtHSOWZ7NDz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mGAWdTPKP/TOGS6/KWd7RDBe8pHvWp81KiZ3WaxgwHC89rTiF4cMDBSdSBZlL6hSyXd14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vT/Nwp2CFgqKvq6VRXRTiVK5Go1y4edHHc7ZJrK5WO9hnetz4RgvBd/ZZLaE5XUqQLG4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b6pjXXisVPzXXnctV3orj6V3rKonZJ6LIpICl+th1T9C3HgtH+27QTc31Wv8AJSyj2WbR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3UqKjbiVOlo24LP9qf2Wc+kd3WpHEqVCxSo2Dtx3OomHspAtwKzHtOMlkuvjHhRslAVQs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Q4KdGeYmNlwWTX3sM710lVP5lefVXutXBSgtyuC1R6rUCmIdllQBQfRSc2YTKUbxWau2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oTlCGS4Eqb1mte7ALN9mpCpUAbiVOlY3BZ3tL+yznUju68OOKlRsHZSh8ZlHGyLU6udm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7ZYtxFfewzvXSVe0eYfTTyqpWcnRsOxTcNCMdq1h6rxGrW9As1lIeyzfZqQqVABiv+0FO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u7BZ1JSFarj3XhNWaxg7KXx4cbIrjYlYEKjxwtdcsh/bZIKO42m4mukq9oxGwFUwwsPxT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6rXatZZraR2Cl7M/upUAGJX/AGmrO9oAwCz/AGikKmaQ91qR7qVEz0Wa1o7aG74+fjag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IUkVPjnI7isikkdkj6rJdfZbia6TCr2iJ3hawWsNMCqTy2H4pmGhHms3hawWst6lRvPZ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r/thTpmjALOp3lZxe7uvDj3XhNUmMHb9EaTHQbqpWmJp6cfg/wBVn5zOalseU3d9LLcTW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VFGuLDAxXjOXjfIKVJE+VNe99H1bk3LOyHdIJtK2Ud3Ktyd5bD8UzC3JrivDVwV7VOk+Sm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+a8Nqkxvp+jlJYCNjnbo1D4ByqAw/KsmlaWlSnsMN+5Q3GwMTW+o2KOvvVkMEXEyCy3wd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RvJ1ZCdhYemd7Y/SWlsBFdLcq6OqXwDB7QQo0TnMKuFIOiz2OCvUnDTZW/fY7mt+FRsU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XFRvpDe6xSjqo0lI1q92HUnyWY1jPmnF5iS2w/FMwtj9JaSwEbOFZUqmY6UcazqNvotU+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THuvGC1mlfcX3F/21qtX3FrsCnT+gXj/JTpneie/LcYCx/I1vwqNijrOKyqOZN9kiiPoo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UzC221P8AR9+FgI2fqp3KAFhnm+FqTCx/I10mFRwsUOFblB592+RrynmAWRRyap2G4Gw/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cRYFd+hGNU5hS0Q+ALtDS+Wx/I10mFRqzWEheGUGtywBgnMpnuEGxWu5FrnmBV0epRYb2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bQ8psPxQwtj9JW4aGc1K1HrXyV2hHwTTeWwfMa6TCo4KjeKNuUWidZY0wb0TurDWVlsMC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hYfiu1ofpNRnQyqkpWCo6QfBNL5TYd5q6Ty1HBUPlFbuy/iayuSiSr1efVax9Vrn1WufV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zsOxTrQ/SaitdK+ilO0eabXdoR8E0nlNh3mrpPLV2VF5RW7sh5Torrbz1tD9JqM2DaNp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f5TYd566TymrsqLyityb5Tp3HoibY/SZuNgoWJ6Cjw0g4KeCP8psP89b8KuyofLW7sm4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tj9Ju9goVGsW29NIOCngjsEK3+et+FXZUPlrcm4GslZzHKbaT0X/AHP6rWf/AFXiH+q8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MXj0fqvHo/7Ij2fPdz3LKeSToBUP0k76KdiKuQkhxE8EdhYpPNW/CrsqHy1uTMDWVIQ7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XGq5T0gqH6SFCs2p2xpBj8EmxSeet+FXZUPlrOCZgbV1c2tPZauSosgVdBXRH6YOQ0Zqh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81bsFKaBysnsmN5CFZwTMDo5SWeO6i1RGa/msikED9dEP0kehWULMLE1KdQ+GaXzWLyn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kis4JmB0sW+i68lkUgiPosl8wbnc9CP0kfghpZ1nH4ZpfNZf5SqDy1nBUfex970UDSQx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7cRIrryRo6QS+iNG+8b+egH6SUmCGgloDj8LHGulxFl+CoPLX2VH3sFNwqzHubgVr5XmC9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Hz5GzEXqKbRtz6UHWG79LH4IaLqpqVg4/CoRxrpcRZdggGuAaFmlhGCuo/RZT4DBMwNhy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M/FyUWzFcXGSg3fu0B/SV2GgkpVy+GgnYms/ZuLYrxfktcf1V7fRXUZ7KBZRqdgOcQBA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2+qvTxe6Kibf2VIfduu6VEm5fQKJv0B/SY42O9UrUzYFUvhSkH5jtX2bzns+YWRRzAUTf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0Yx+Fj1ntUjDRFH9JnY2DYkueg61X/CbX8pfqW/GwbUKuVUKu9cp/Cbmm4otN4/UqkxsG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nr8K/aN1hf1/Uqlx0U11qkoIrvVL4Wy6O7eOAw/SikxtyrnY61d9IdEPgOLM13yWcIbf1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OqKnV30h+D+S1vktb5K8LctyuVyuKuKu/Tx+FkK7QXCo4/FFyuC1Qrqt63q8q9Xq9blu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iVU7dJj/AIQ/xsi3BX1vxru/we/jWKhYuquU1vrpP8IRho77L/8ACFuFqWif/hCzSzUj6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MuX6zMtStzqmqQaUaAlxAaN5UKCjdS9bgpMoQve0LXD8ijRHEG8f4EUewUmlFmdWU/sO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cF7tpPVXsCzh3Cy6OTxvQcJcxy/wHo7fRXVzsv0otF79UI01NfuH4VlPu3Cv/AEojVKh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XWuVbtKLBParIHh0Xzco/dF1khMPIj/Aej0UrTsETsEOSfSbxdig29xPzQA3f4Gsx08k7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JleQVkuMrDep/wHZjb6aC9Ow2A1O5NDQnn81c7ldUfRN6T/AMB2Y6OUqp1FOw2L2kc3B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+L/AduOiurhVJHYqTrBye3nOzFBgvKA3f4Dtx0PSxAjYxVRU27UKDheFFtc1E3rKdrH/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2J1G64r7Gm1m/NRYYKbQVuCmZlZdJfuby/wSEFNbq+VRjy2OD79xG5ZkKVq/4xis7Ioh6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Tv8FZ1XbX0/wONqd1clNSGxzFW9Sl/gWUNFOyMP8ACFyGkNY/whdghpxUOHkfrg7BDQX22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EqpWW6U/C14U3t9V4gWt8l970X3vRb/RXn0V/wAlrrXapOB/TN2CGjnXND4bm9vqteOC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NataGAU6Rym4nvpZEha0cVnMBU4txUWOB/S51qViFoaU/BGc9vqt57LNo/UqWSOy1z2W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KHVZ2aVI8cm9vqtdn9lePX4tOFuVcRVdYHwhMrWjgsyj9Sr4YLOcTjwLMKg7NdxfKeQ1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TlnUrsBJTrpKc3vzW4J0JG9a7lrr7vop0bSs6jcFe4dl4ze6zaRh/l8SHRQtQ31AqWiPw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6Lc3BTMTwgMfcbuK5Lc+k5bgsqkdE2WsZrOMAmUbNVggjoc1zhgVKmd3ms5tG7ss+gPZy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DFZlIw9/04zis0QUaQx4ZRv5jiZo6A4utupzcyTca3Drp6UG7I/2nSqvV4VyuPwsUcbd1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VR4dR4niTqKgPu97uduAvKZRcr8a3VnSU37f+06ow5q9axWsVrfJOk0zQ+zoyWH8sVk0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e3tFSp295LNe04H4PKOOhlbb8EQb68QZ5ncRPs9CZ/fP+tB9odWj+tjGuGkpP2ijgin42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+YRXhFh/I6C917S4edsVmfY0mBgvCp2+Wf0R99Pk5COQ7ELPoR2Kzmvb2ivFhiILNpGH+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gh8DTUBdxH+Z4gYeI65ddAxp1jnOsMNg46N37ZXZFOtQte9o2P8AMIrwMjyGC917RStxg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yU6AuH5JqFI1zPMILMe5uBUqZ3eazsh/ZZ1AOzlnMpG/NeLDELNpqP8AsoiY6fALsdPcm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zPDy51wUSo80LTGnVbnGzHkbGKOi/wDtlFFOtTGjg8Bw5FT9na0/kkvdU9IzzDKXu6Wi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z5ZqD2ub5hBSqzSRgs2nf6q9pxCnRtPdZ1G4YLWLcQoD2iijis0g4FXcZdjZFuCkax8C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Hh4oxiUVC2aU61J9LLrDdG3yORRTtmg6Y6rP9mo+wgs0UjPK9e69qcPO2K92+hf3gi1wg5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CzfaKQfyXiNd5mpuVR0bo9ln0LhgVN724tUW09H6rNIKu4k/G3PQRTfgSDbuKP8A3OHO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ttG29xgmsbqtEBZNgaOiwd9F2RTrUtl9o85sCmPtlBRvP3XGaIDw/qKpBRElrVz+S93T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WPzCK95RUTvkveezuHlcpuezzNXuqejccVPhj7I0bfgPJF/FaXz/64c2j5zKhzRtupDdRj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qjo6Dv8ARDBFP2v2jzmwcLQwqgVJZ8id65VShUWspDC+BmEG0nu3/I8LfZmNEE34Ciuu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/wCuHOduuCajbDjfSHKtNxVJ5jW7DR+z4/6TUU63LZPaPNY7WmVDCphQbGXVSMFlC9O6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QY0R1XH7vCn2RooIfATRuhsx4BS+f/XDXYVDQUIF2QLBqCpvNpvZ/Mmoo2jsvtHm/wBW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OtsTvroi4xMOEvsjRiv/xAAsEAACAQIFAwQCAwEBAQAAAAAAAREhMRAgQVFxMGGhQIGR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YPFw/9oACAEBAAE/IcNOgs4sPENuh9T6Gn0iDyWFr9KjsuB+pWCWyiRuPumiJUme6FpFS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1L7K4tKlYXVHdMrb93NOjA8zxXQY8iyPBCwayLO8XkTweRjLjTorLYe9IHfBZFiiWmEAZ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GTmzO02d5RWbpYsp83GNz5gplq2yoEMCneK5HAYHia/UOVjbcffUbmD0MuhV4mtJNldBi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7IkpZFC7+9oGTdZtz7NDT9nzQrrGqofknCSzqcq4PYJ5k24kJxTWNxk2u13FvyTSSgkt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GPJaWof0OSwqmKEe5lBwdhOlBBKKgdkQ06WZc3Y3h4Gq1B4WElGpgrGldkTkzk11H4S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AmqgTkVG40JeD2W92JNbSQxEkvM9hZmlXRDkm99vWj/U86FnLffO7MztksZ+s3HZcD9N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l+Cg2vb9BAeeIVq1PyNBqgyem8jzPBYwJ0GLFD6rznlZqJjr0kr7VHo8ry9xTnG0DfD9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Fqr0KIJTtWiVb7P7JirFDR38EQiDNiWohqZF/Yf4LG5JCnHYrJEsk05mYIwxeoUT3Gjb0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W47qORwwoLY5CULovGcF6afWsdh4SHcvwKQnrLC9w3IKGT0K1ZvXgbVJtgbPgIJhOl2NH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RW+ZGUSVhqsp+SpQlsooQbZXewqo0G6mw0JSskhakJ2Eq+wma3si8d2WDZTRd2Oc5cnUK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6UbXOjT0Cz1vvnduZ2yXD9RuaOB+skTwg6z07hktUwf40V3VCefs+B3wXSjqLGBjWZZEs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zPCekXiJRb3VBYThJ8kPYWtAglF/YNQ41bjK58mtZ0RQsIBRuRW8jJS2hU6v3ExwyhVM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f8Ah3g8XfCo/mJ7oGVkeJAGzzrJRwOPsJpUS/Ak2cd4zxA7EwruNxUqZBwyHEIanTUSO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EGzYTxCS8xnd6lYuVEtA1qB8vUhGe1ZbgkKLPcoXTF0S4O/QVvQK7OtXOfT0rGfqNx+Af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xKAuO4r4BKsTaKj3xTE+k+rI3JJI8qzPK8zxeRC6Nui3LBXGk4mTsG80chbBvNORr38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kbtY4G67P3E69Z5k+iv5WB/QxrHcWN9xhqoehNDBWM8j02DrDAirrcC1E8BCpSxKhTlU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TpsEk5E+BKNoUEbsVWG6zgdch4RqNDidXp1VoaK2VYaE2uxN6hsS7vdgujq6P2ehPAz2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o3H4B+uRJ777Gfyf4FWIWLSyJkizPB4PJOCysY8qIxWR5X1SFmeMYMJ5nJhku0M1y7Gi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A2asdbiXUnO+sv5R4sZqHYe5zHF7FDRpNidzaK1jXsREoBLUXLjWCaLI7lXYilCfIi7g1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AkghbEkdpKoIdGNCRBdw5W5QkNkmmq0bhg6lTdioNyBzoshiTsXEpz01r0ft6N3jOjxVn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2yXD9RuO3D+BkkknBPBYIJzleDwYx5ExYQPBB5ERkWDw0xYx4pk5EPKjTNBGDQgnIi5Ia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7BnVLhF6Y9vSr/hpweECUwO4soqcCdWFv1g3kVIQovcbmFZDlZ9iXMCNxDtO4h/5Aemgt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bhB6UQ0lTdyZ0HbYbRQoiUPQP2ETMrg7SlyCaQgmiilURd+mnfk1wWVFjnoIV3HQ8FZ3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S0/Qbjtw/i2GyPB4vKhIWKQyBjwQsiFiWR9FYPJcPJDJbDSV0RdPiNNkGxe42Whew3/x8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DxeRS5FE2sC1D0gmxIpQ9hB9gyVrDtMVF7Y1P8AoKk3qE4Os99iJEkX0gm0hSJ6JWdWN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3U6FtSJEXuoj8PAqhCggklbtCJHq2JNJIiS7sjt0HiteejauegheBdD6uf7M+jjNpkvH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wkifQvB5USNhcIeDGsExZrCMHi+isYIEz0IL0G1INRa7MxtojWqXsN13GR6pfysepeLx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VoHdJsqQpnghxZE1oRilF51GTl4C6N92NWiOSNRfRD1VE72EdTTSIGg+ygd0TDSyliJy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uPVkXE3hp9hFQqglzu23ci64Qm4p09XPqAlh9LKsHfllWH4dK4fqtx24Zn/ALBDeCHJzP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YIknFCwjLBBBA8EhMRF2kWRENW+BG77mhAwJbt/HP+OjrPM8iiFL2DRUd29xk1aHOgz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m2pQlWxCCPuPVM0RDdJ17EhELDRSO5YSpZk1sh5Kocse1QLtp9FansiUUiiNuw2u+bD2q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k1AiqPRTy9SKT3RNW7XZdwi1+nb759MPs6K6B5ed35ZVh+OZ5Lxa/Sp4H8YiYEJJweLy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DQsiFiycUQQxwrtIuCCNm3gzRAuHxG64/Wrrv+cfVY8FhqxgZciFRNB4CpxWJ0YooaQq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UJooJpkS1hJCmkpAplTQuJVur2hCWqhLkpvTT2G/VuXBSxOqI1VWj7IVSRRaE3saEmpa4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YSaqlWOVK5kCrfp2dF35dHyOhdyzu/LPp4zPJeLH6VH4GV/xEiELB4vM8GxPFrCMGiMH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XJBCyYZG7ZFyYbO7P/g5J/l3lXAWtsbEb5u2NKiOxqCFUWmaKlSPcaUfGwtt0Gi9RrrQ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rHslzG7c1I11JMi9m+BNVVClRoNu+g6mxJoXLEpl3isllehIDQrs1f8AYZOb2NdZWJ1LF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2eiPkdC/nnd+Wf8AHM8l4gVNNj5H4Flf8UhYsedjIFbAsGsHjLY7qDMt2cCd1kqgNmcF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1/HrqXFJSXbFuxjCq6E1tYRG5i32GiNuIdgkTUy2q8ji1FtYEQHL4HKHROzIVQfkVmi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2kyycGk7Eq/yG8GMlAWFLkCJdjoKaFoUbWgZoHO5OK01gh07Oi79Fdzz6l3PBZXdZkfj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/sHbh/EJDyIkTEycWsqeSCBISIGSu0XIpd8EsWIKtPBcne+E/wDLz6JehfVeNlhoMnZb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ZoahZCXCluS1IdPYEOKvIm03Q72KpJLvQRoe8K9dCHwJXQtWzQ5VToISqJdTsNhcrXuTU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T+CbSqK3c4uUlUcUMa6kNpL9KyvR1XRu5dFIWV5z8MzyXR4/ermn/BoeZCwTxeRIgjcb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0WN7DP7WM7C7Bs1fJO7/ll/Lz/Ba4SPfAtWyY3xDF0Cs9jWKUTdJJJ2ghKFO4cJVMysLd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MpC20urvccNUNCvBV1i+pXaTyN0aryXjLgiyOxZS1LqF9h1TYexE6S1sTc8FKeuKCSmr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/d0EfZ0NXJOZ3zvxzO2S+fuNy7K/4NYNYLIiCMIHC6MATRZtmovcYmAM3+KGx1+Ufe+M/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yBqn7ceRXPGZeLms+BQSo3uOkkrbE3q00W3JEvUJKhNLUafTG2g4NXnsh5M21gabWsjy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zNCWFiTQhMI0EYdENJ1p8j9t5Kijm01Yw73pDTx0NDVz0PsFisXfOX0zPJfP0m5dmf8A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dpFtw0qN8Bb7xoULrVwi7D3G/fknYl5H/wBs3gskepeDJxXlSt/oK05KkaSo1oP4CCst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NN3wIWeEQTXeE1CHQlYW0HcG5tUKWhRwJuEJcNgNLFaZ4KOR8jEil2UAls7zJsTuNB/R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COmrOjp46Nr5yzgi3k8Fld85fTM8l0+/7GnjoP1CxggSEO8sc9zc/FcKBul7scVAS1f2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k4rryL+LUzbOvSr+HWd9LTO8Xi8HgnhvZUvVsNDcjfRBlsXzaIJSlG7yUkkmNYJFSfOw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CGzLwOHI4dLQ7yXkUawOIoqGpEOB8ZsDZxQUzNwiSaklC4xNJsVVbsRJqCuxt6Elb/SH4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Fx98FihdAX0zO2S7wXPY0cdBjXpIwIS2GlYOWfUupYPaQpffLG/o5L064UF7r7svfCSS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mnM3g8NDSfkK6F7O5YIbUUbkj2ZFT3a2NAoa8l44lKqFzPIx+NoUqj2VJ1Uo0sOktQ1s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WEl7cBJtQrCsjgaN4VOotd2aoJLllics3YcFuwt2T2Su/TVuj+OKzWZ0N5vMjVZ/wzO2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Y+rGBO0KLtL3H+eBGz4ghffI+zlRtbwF5gdb1ffMv/hi9PJOd46SwVwsbuLFJtB85Tu6h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Q1NJIsiuxUb9xim1KrURnqWaETmW21ZMchJt7lCW03OpJfkKT7wGNWRam7JpVJdhyhK7F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w2nuNrY6hn74I05jVimllfshj2Tp6dFfT0Arn2Mm2RdE/DM7ZLh9T7LOHSeWCBBA4KpLks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bmEaO8stRC7z3IFS3ql6Bf8ABT11/OPG0axFCeZSKiE1Pc/JLRTLrcRFLJjgukLQrTWS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ShDegqfQyTqL+aGtSViCO+dxb9U0JbNIE2vATVsTa2llMUqKi3qTFri0K49KUuNJLels9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HRtYadGTxboH4YLI7ZLhT7f2h24LpkzsietOR1Sk7s0LwSIfTQbOuRYPZH0roM2qb5ZC/g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gkkknCScJyT1GN42iS4woVvDLRWdCmJPrEKp7iH7xJBx1hkuBQtq9+g1qmr5FN1HyxSb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aqCVtrtxZVd7jJt0KPCdCkHohPWzVt0RSu4nTYlM+wiG7GgjamlWgQJNS7lVeAcdJ26Su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aBCy/hmdslh9X7R9bJD2J7H3CZdB8i1OFQIEa8WixL4HkaYiNP4hf9M0Xr56Mk9VjxsLx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aQTNPQ8WxIJPi5KG0admb5I3UC3E2SZMd2iFoGo3SoigTO8MkYSfl8DVCqlmi3K2KBlO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0hToqJTQrb/0LS/sCc5VFJ1f7jgFY3Ibm9nYmisk6BsNtTpWdJXfQVy1nWaQngIWX8MF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nRCm9URVKNSxc8Fbp7BxfI1PwEPKAy/XXqF/C65VlX88xyI0bsZUZ/yzxtwOzFh2jQtJ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0gSVibsO1RXVoUEKGqSGUpc+JJKqWstipItokyW5PGklqVvJqdIINOGJYgdEDtt1aJIl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6dhKEWw5of8ACpSXrbiliJQu39G4OsaImISp56Ts+gnKpgrvJpisLGVY28siNAhWy/iL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UiipwhqIDH9karS7Ehr8wxDYSQn/AA6zJMh7DTyzhORZHhPSX/IJdKSSSSf4hjwWM8BY7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oZoKvhEgv/0RCS8FySXdj1Ef0UqlPe6HUxJOqoSth3GxWaXasEjqxaTIsUVyrigt1KHc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72yZWFEiA6lhXCZNd7ElCL/CGLoqElLeWKK7Vz6Y2dJX6BdDItZ2wdAcSLxggiCThjVHB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y5PoAPyCGpvXkiP42COxEXoWzDXoE7rwO2HItHDH1QcH/osAaL+ofUKSf+Tf/AseLq2H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KtdUz7om+xAmoW5uSJFChTI1V3Y24Ef0iOAd4DJbb99xs1VUE3YgqhnRkim29IGtI2+S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upXV1SsL2FhVT7BPV7DJUptlMmXuhMm11Eb0FouwqxYd+k+ktejY6FvLJcURIniYn7MdI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RnyZCyR/BxnSkdLkuS0QatAje80GPJOS2pdh+dUDfkRiTYjoazqUTa6v0xr06/mUiP8A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dwlEOZYnsg0qS+olG+5bjRjQ035CpNok0pWuRxtJS6k6FU3JpLL00EsopV9FARTV7jQ4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W0JyR2UjbsnkZbUIlRYtjR0JHWwpDX0EUoKeDgLRFDuDOD7iCp0j1HaRkkro/Z0bGeSw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Pry6jpenJZL7lqYCt470G7LlyWLhD6yOBz5AyG3QXSpn1/40WC/jJRKLJrgb9hjmpL3Z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Y8GIJDsUN2/AtqKtIEomiKm2kcl/AgrkrNWHT4JpIlr6VbQzKi9m7j7q4LVKb1HW7Klx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dkwpq0q3qxUUSpKpKwlPYO7IMVlu92aFK17DRQU/RBKVb8iSSqx9KtJO0jklzbXXwO6o5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zrXnoTQVkPCcJwkToJzO5a5FgQv4R3C+1Vj7Q92LMiFw4epm+WQlZepYhCc/yMUyf+Jk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0/wAkEEYIECCCBGEk+nYx49wtRPZCEiqqlNB6kux3jEpcrUer0GgmNbaDlBQYfUT31JVP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2+R1Oor9E94EsaTIgrsi+s2MiJO+w0uPc0UyoCeq6vZFhLZQUitvy2NWttPVjO530DkkS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2nQgmeFNAW9d8E/E3qtVlVvfoaCsuOgrLPcfaIXpF6CDgjNz9gEoyL1bNE141Jr/AMlJ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2TQteBp9HeR4sVCiYiVeoqKiGpNVImygqOGq3NbYJVUa8kqamtKEjs23uqJWKm6Hz/4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qiVW9S038ktBRNfA0b10E3ZrYYkNEtzdZo7sUMNy9yc4JX7Im2mfZ/Y54Ndxwv0nfll1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Eu1L+R9A8dVug7M0XQ0XGd3WKv4N1cKWz6QDF1l6K1uUVUrQxP0y/wCLn+PWC6DzaGSe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gmnqihKg7X7lrIb1aS+Sxqf1sKoOx3NDSSnsQjpJa0IN1NXDVwKFCci7X9mX1UN2YeVid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r0hPUpC3aqUk7opTQHaCdH5NV2+Rn8m9iVFutBBb9J3550LCrYZ2Lyr5KXJbe6fuNMtK9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L1yyK5OPqVBegRBAlkuE4UmnHeg+0mRsm21sISV+8Zxt8/grthmC6a60/wDEL+YY7mp7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jyr7Po0h5uCw7F0nBUnoqsNOSFlYmUk9yLkNsidMspVnuCqKr6HKqa6RUZtK3IhFNHfZW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qXwxCrHC2FLeloh5YqyVrI+wdya0u5A7pCWa78itl13ZqhNuk79Fo07MVIFCU9B2fR0W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TWWM/wAiJC6ytgh7w47IQeUoL4uU6U+4IX/EI1ryCyYKmxdiuHgkLqfQupTic2j/AFWw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pP8ACr+TknBskmuDtjqKQkkVPsFbZrspODT7MsaYFNUPZjirxu2Nd1ld6DT0Q0NRQNNV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1Y1jYTdgkmrENVprsc0lFNB+ro9xaTqefk3CBplYJ5O0S1FatqZW/dEpNTREPkGNnSc/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+nSdjpKzoOzHfoaLjMx3L4hfwWxkj5ediJuSrtkSt4D7AibgnWuzHOW0aPGN8FWFiZy2y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J8Y7ESe6fhCZJJJ9yIE+S2PKF6ucFfBYySSThOE9RelXpl/BP0jwtm3i90V4PBECsKYn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JvVZRohvKHBNZtX8jMAooTVlDqAruriuUk0eqI70nVFckotZsMTJsGxCUgiqrkgoD2TX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Ti/4JXsaGSp1lLlaw/osHS/J0lZdB2Y+hp7Z3cuYIXrVilLO8Txxndh5XZgikklkbLYTw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eAMe9r6Ylh9iGieSgil6qScUThJP8Sv5WSaelY8Xl3lTaPtfYjUKsNLsUKSnsM6wfCFc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pjaSgOy1ZASmONBqmTGhP7LtL1qJqTYnpBElc6+xRE29Sdx+UoUiSTZFUVZuwtd9WbBO7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E/sqDYpZX7DaoM6JDNR7vcaky7LV0tHSXQLnAtbaeMr6VyLuCFkfqULBUrsJzXdzndh5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7rD0YUnkLGcWiuSHP2TXb4QzyJHdgxuVp3thRtUtO/uXm7Mq7zgNQOF059Iv4tf8AFLBk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L3IthF2rjyimZsKKYu6KRyTIXyaETTstS4jSTacwqDyaQathOZgNjqIQsJE2tdBrk5b6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Yh0ooeGVMobq1sQqtiiHbcxwKJTdUnTcJc03rdsRMFFXFg2lJbWjVsuYOrfgmoxvfYhn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cZ0Ow9lrgoz9yGUiY3L5dOgy6aiF6hdB+AtdD7S843DzpZEPQBYIYMrcUIco8uT6+D8k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hf8APMTIkqV7YrQJQ/skkUEjbtj4LC+Xhg9B6YLFehjor+LX/Ft5HkswI3otFeTYclU1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0FTQLULtEQeUU2UeRNrNrcSGommRJjlpLsyMxoVkVYe8QJIsZuoIyQmnI6TGNORYQ25Yg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3Q2oCIt2LP61DyqruFCqyWb9xnNOU12RQqJaLpfh0lZcdDQd8FMLJsT+tS4O1kbZ3gFm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ihZ2PPbf2FhePJ4CPB/YsEmcV6SN1nZIbteIXX26DechHYttn+lkSTyBBbk+oXPCtz1jp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LrrI/UR/JPB5N4ijS7hO0CKg0KdhMlTHJWJJtrROBXi1akxapqyyPceoeNO5f0tNFUbp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tgcw2JkspdWRhhzc9xWZGJ+EPLhUEiaCSUXiUlXV3bngQKir9hwknDeuw4ES1pu2NpT3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Ogx3yIkhE1sxPd+4R+Q3XyaGiz3IvYl69iuLXnOz9VuLBKeBaXeWIR4b7Fgs5IpQWDSj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oi3KdzLcJhWF61dNdeMF/wAY/RngskaantMehFB2mDVO43REewqVNGpGpUK0KaqjKR7w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IILSwlSlEkJUSkSW0UWzHoHZOr3EnBG4b6lJoRTuxINsFM7ro1FHyTQof0NKqsMmHK4L5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aOOgzXO11tu1vg/rOy5gQv4E1fLzRg9uwLBJTgX5aE/y6WDkEiM+oKSxUC1L3LFkC07P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LWBZfWlrGX8Quu/5CfURmj0ghYXIZSDLciEDRakvcjZyVS0VyhRqpDctsOyUt7D6jKrZ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sJwNkhtDLE4lNxREEU5UNaFaGlUuTsomBnvUTb/BWl3+hXnpYnp6y3GdRCTqK7t8JEpmi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t5rU37IaQVBWXS1cdLRcdB9HbPoL38GsDUc77ySi+DhYl0kc3szgsEty6iRWWZSrHyQS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P0GxZyvAwLR6MKwXrF0162cU/Tx1p9bp6ItYEifuLkDsLVMdJtnBeUKtoJpfQ7T2EaZW2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itkaKg06iFCuGl7uJKl8m7Y4WaMJLtXBVCEHaXye4EWJFevcOYjUL9kRM/WJEqbnwjbcm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T0CSqEy7fR0NXx0tFx0HYd+u7ovegyST6FWHkfvB2GX4i2yuRpRfCnFOrW/KJWRR7/sS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UqBf1NC3wWZPBwnpkpdFekknpIkknB+qRHRrhJIhfyj6yzBDLkzWWXdFnY0rffDcdgjT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Qoq3cSXY2EiaFI2rE2akpSJqJJczqF+r2FDk24q0xFevaSN8UhqVKKp3oI0SXeljRUY6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k5KtsakNb/kG6SCn/NdxF5KIGUuYR7YsKvv0tX7dHc246Fg7vrohNNC/x/B7B+u3wY08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LkfYhRCWg3wi6kNliKoliwRpElDWx4PEyvAwrMlLOr54I6Lyr0sEdNZFg8F0oxIwWRdaC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yIyWgkd+GXYKyoeMWTStqjkn3ESsFWqJy7tR7WwjczNGrFShMl5sTmltHwRGUt7IXSRL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uDfp3GSVXtN33ITXRoWl0PfZIkJXd/bFLJQoOIXoJVJsP7fZDsS1U3Ojf9Gp9oVulv0W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9dZupKit+UPQXTXQXWuR+q3xaf3XFkWFgHLPzqELcQa3cwjS/kQ/ZqJYtiW4/b9hV8iSo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AcLM3zkDqykrTOBY+PhWliwLIunoR0YypZozojNGFCe5KJRJJJJOeSRiSVhjjc8eOJAg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iSQ3xIECG5EWIkknGfVz12PBYVsO73Go7oaWgnQlQ+sSSSbshNqE6LQRRpiSpMbyHHRS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ai4VhREnZqUFdFW3ST3Yd1bmWUtKo/erKxtPZoNFftOhJ9Dbu/o1zATNLZIr+EVOlvUh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j03F26X9Oi+i7Du+vpLxb/BE6D95viyU5JVvyeA0yfSxYbHf702twCevDe7nksr9z8JVN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i8I9D7YLqUcxcftOBCw8FlrBZggSFgulJIhOMolbkCBAgQIECGNd4hgiNOmr0DuHeGmO8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DliPuzdkNtyYn3E5I54FXhiV7ZV55lwxoHPFW8QWdpD0yfQsoyUSMo4/0PYg4FjdhCJY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ESX7RceDeW0eha1SgrS0l2TIlEd6aD1Y7JhkIcVNxpJo5s6DdDoRWNSUk1gdklDJ7/kKB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Jqap5ZLHcOUPxeWwzitrb9iiSoVIXS16J2Y+g7Du/QLxYL+Abw/Yb4q0aFpoM0g/gu7H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A1+FJcvYoN58Yl2wLASG9/sNer5R+83RYLHwmJw0UCFCIEIECAtmSWFTg5YeWHlk7yjr1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xyPkS3ORzOeBGG5HfCy+8luN3qS3OeDkc8y47iUgROWF5axxeeUIYIkSJzzX5Zwp46zP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Uou4XcJRbBYtP0DyTiunZksFK0OYkeGE2WGSpQbiK2JLutUiKWLlo5Yq0MgeFCLlWHi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oRNTrwXGtWGIrZukVaZxNx4RCak3Y8sr3EoRNS+EUVtZe7CSKt7vYdEFJ5BRLf8AkRc0n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EGl6zmOkrvouzH0GO76/aWMToL08YPGRvILkeYxYhWYFk1ZI+Qf0zXN5vh9I6njjH3CaQ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DRq4QeJt3uQ8cWoXtkI0fA1MjaCPPMB94kjF5EN0ciO5HcjucxoRI7kSO5zORHcjuNTk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EWS6c8c9zkcjmc81pbktyW5PcnuT3JbnIluTOePyJYOQ23E+5PcTnMfcSJ75DzOeHmSJEt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JZQhuQF3CTIkIb4U24xPXAkEEjsxe/AvRLpuuV4bAi5z3DR9hVw6p3QtaDUxtPapSkdW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sUm2dIasmbUXQ0db7WK6sRWihatA1LSLKIdUNNiZxiSbelB0pj0HnCVyh+oajOlluJTLXQ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kl7aGvOlWJZ5xx0t+i7Pouw7+gWsVizrLLMEknbixxmJHAeDeeZxY10YAggVanS2+xVpf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1No8B71jGzAmII0Wp/cTsIdE/JomZt+8xu1X2G/X7Id18hJVYnd4VkcRlXCQ5Y/PDzOY+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csfn1JncsKwEOR2Ex+iC395nLqhBR9ZiQQ8ZZyEEEUwisJBUYEEEV3kItrCUuq+s8GMb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Utwb2Wx0W7fFCVNHaw66InREtV8mo1FJaU7Aq2nA2OVW2/yJckk30EmiIlZwiQTfgUIq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luup7jRDlpJx03f0QKpN/Bca2n8h6l50Qm+6JVNRJRpvX2Marhs+ktei7Md+g7ehWv0ZJ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usfcMvGvH1tyGLUgggS0G+EXOm3q5hDgyahrCCCmtO/YSqSPsNaPI17gQya3V+/+wa41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YKCCMQtELIvcjY4nJEhN6RvbZPVOEXSICRIlgXUAAknBJJJJJJJJJJJJJJJJJJJJInkE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iRLK8hOIrvF3C7xBFFBYkR7uDHbDSd0WBdKOnI8GPJY8K1FsRGQ6NlSlKmpGqK87jmb9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UuwkiZpJS2tFsW0RFm6kpY12lQpEhKqtaWFR2kpbjQsP5GuobSo+NzVewVwrSeR22p8E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kgRwuQpCK3X9z3ZyyEUg/K30l9ui7MfQfoV4VhdaSRxGGW43A8OA8c8fTj1s75UIII06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kFJusOKDFvaLNj8PC1bz0rAK638DPsWEKJv2QTc7Tgo8e4BFQvkoCKKxFZC3kLElATY8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SyWSyWS8JJJe5PckkkkknCScJJxJJJJJJJJ6kk+gXRnJJJJJJJPUkkkklkiLUTiKZqdz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WmJV6IedjyOOXnItCaohEzDXyVzuKz1TokQNaRHpBPojOjkRZSb1NIm0tE6DVSPA/YVKE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1FiOoSZNTMqXkhpSbM7Owzl+FsVI+e5I4f/g1S7KEZx7FsSRk+dhQE0bvUktDt0lrz0XY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wXVYeB7p3MFlh9APnheAw6tleEHxYYjyhR99muegKNkkTtiOYSFjNtqhSdeWGyuEMWAg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YngoJ4T0ZwnPOM+rknCSSevOexDdfI03+Yf8Avn/p4N/7+DvMrVV/Rr62aO/+D9CJX+g/8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jv8AOdl8m43ybopNALUS+wmf5E8k6z/cVbZ4xknBNrUYjsCdjYeGsi+kSaiCc9SSeg8H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aFC7lvcunY2NCtxqna7C/wBgSsX1CVJKvaxSEKjXkmY7y8Fg1DE02XuQzQkfzAzq5XtU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jpS1L2suwrt/0M26reCFv/R721ImE9xKEvhIVW66Ow2qTxPSVnz0XYfQY79DRZ9Bc4LB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R948CRiSSSSSepGH7zfHzRIzpmE54WE6ih8tcEYrBYWC73iYmJiYggmSThPp59RXBjZX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9/ybHyHd/J3/AMk/+pLZUdsdoIGTYRtMWjt/gnv4k3+xvDIou7juh+tn/oHc/J+xn7Gfo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ShioURElULNYZ5LIkSJjfYau/wAQ2aB7xcMpM/IhJZX3AJWMTbvkRYveoWQfDGyRCuSn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O5hd4rHfxjdGFhOSSSaEk4zi8Gx4MeS3ClTiUi7QJ1JbHIGhahKJKfZCc0o3JnaeyNBd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NOjQXLRK+p2WCJWwuNorU4xqJKHYt/8ABze/6KUVDaP+UPf7NyuFxsgqi7V7DraK7/oZ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ouw79F39AucYF0oVhPBvAMSPAknqq3QrOppil8fKHf8AfB79CRPxjKmwh0u8+zwgWRYK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Ikkhudp8n/vH/pn/ALh/6B2B2x+tH60fvR3Xwd34H7EfsR28cn/5+KX3HHO2XyHTtPg7S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OwhP/AIT9cYOP/Adsdnix2R2uKPdC3HyzvR77yN3/ALE1iqyZoECckTJkiZwOJPYnsS2J7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nsdomT2J7EtmS2JbEiWxLYlsPtOAhKqCFb8bgTJKtTH2HA4j7DgcMDLDcbjfYbEh9g+3C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Qegk4Z9tjZ/uSEKJcyeMR2AKQW1eSWh6FPLeVsJ5wY3gx5HXpseLsWlpfbGwhiFB1R+T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2aFBQGpglXvpIjFCfgYHEkVKuuw3qGta6mvD2GymiliVoj2GJP3bdhQkL4HSv/gkxtH2G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u4VBbeEwlb0SHNVr26TT36LsO/QY79DbPoPALXArCzt4dXGWHtJBiek2ldwXYHo/ASfc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IbRrCL5opr2qRMvfsUEShkucfPFcEG2Wva1sL4sJVjIqe8ENL5SEb+xEjh371Eoum7TX4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5FgkiF2q1Ib3qy6CuW3JPCTklvJYZCQkaBrC0RFtv5Fv/AJF/7xCWyy9zn/4Z/wCGf+SL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+BxXwe3KEiRIkTwoUO3LRwOJwOJxOJwOJLYlsS2JbEthPsT2JkGhNAJTsEMCUjsR2IkN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IbEdiOxEjsQ2I7EdiA02OGCBDY4DDDV6D1QMridr+Q1aUKUos0MsNNsTgPDZeEz2BpgP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J41/KNojJ7DRVEnwNmtmJ6H9yENFk4JtDESrDUyHCjJ0MeREZVndhjyWHsLh6FJWCv2I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QakwTQTjehBGTa9hYsuR5QvkLBFQSZCaTVqR/tII3IdMtifYlKVHY3Ny9WOu0t9Slubs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Vpu5KvZS05fYgujVRVu2DhdL8ui7Dv0HoO5OfTO9OS4WLjKWLxqDAbAYeScGyRKSyXLE/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6QRbrfJiToFCxGQW8exHyLRVlnO5V4zKRaWHj4cK0HE4nEhrA1j4U+Sue7ghX3w8CJtTK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m3nJEIVbLXlfq6CuJKO7FbBaOH3gkJYEsBFFFYSzHLr/h5ZAtm79D7DjhjsLtOGHhg4CX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4jsQ2OOBrEsWqMNwgiisBYfDBEjksSODYJh9hxwPIh9hwOGOyyspJiQ7r77Dg4aqPAMQ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RhpgbJ2ClYiZ+ptnYFMQzsG2inDkiZU7B5Mo3y2YngmQxHfO+TYhIPoQRgsryPGwvYtf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Be4IO2g1tqTu0+BpinuLxNXBE0wp1VZLTVvXghE+BCk9zNSSsmtHVCyQcPU7u1qE5Iu9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0JsSbHS7o8Ddp73eyNBN3uOo1rTr5EyVl26X5Posd3Qf5Hd9DRZ3oXDxs5hskTeA3OVv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37D2yiR1Zt3EqsowILOBtTFntk5Z/GFP0W5VGp7IRJvMUje+zHk8wReRKCJLZYxquzFiks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9im1P+14NM6PKZYhF/lfZqJCQuEiiiiiisBBdLgeGd5DhiI03b8GU1l2u3oC9A12GpRl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Jo3XLqvB254+eGLHh8R4x4MR4Lw3hsaE1WRpDQ9++B5JcBh4VR54HirDDwC4IN4i+P8A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JYp6Edh5zy0LtAFJgprFqItcOXE5MsZl0lguC47rBxuOFqEl50NihG5N70KJuO1SKUUq0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mkhkB1d1wVVJwuwoZZIQWnaxF5HJfYcWCBqyV2BmuOQTFc2WnVs2INZ5NxUJFCVkiBaz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8tuQiJVrPpF9n0nd9B/lDu+hos9i5LGeFmO2BFlIG5yPASlclcLyL+bsIVkCCCCCyAsQj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eQvsqYrLDxiMpWalj6vQ0mAljjRcWYqSAx4lv3Kr84pKgiGT4Jas1ONM6PILEIXx/ZqJ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oIr0v+/8WJRWj3OmLVFBdmY27BX+hAsBIgSEhCMEYIIIIIIIGIIIwMPEPIDLwpkKUrRt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dDIIIGiCCMDwLB4DpsMvEq3uPpY7LD7JyIyaCmmpE9CdpCaHzCYxPKu5MPTCc0dB5+qPY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UlZSUtOb3k7bYnKE+5wQ4T1dYuNNPyqI7lempDPCCFo1O2404Kd5KYKW0yglYlc+4kzmL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sIhzFkLtHr+thtTRXYhzM7ixThahuIsfYbnMpc9JWe/RY79DblDv0NFxndvcsZ42YxEP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LgQ7TkaJakAa2hACCCCCCCQsRBGBBIfhZIm3eDJWxJLcpJ3NC9sbUG3Jtg7uCOS/2hIi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BIXIlt1vyq/3kg7hBH+liMyF+csQjxfyRUSEhBBMQRRQWc2uqAAQQgSIKR3s+CBBBBBI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qj0UfOCCBIjBIgggjGCCMWiBogggggggaIGiCBoYW9KIHm9X3NYggggYxrCCCCBrBA0M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gaGGGWGXgu2KZra0QWAPSCCyVjIoTc41JR4yvk0wjoO+drAs8ZoOw1oQmJXJDltBaWFW6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KX3ClYUJOUtcVFSa3pQoJXHUaHhLGkpcV9yvhlW7Igpdd4oEONjuxneWtdEUsddQhrRp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FoKlVekvu6LLn0NuUO76Gi4zuwyxlNj3HKg+A3kiQ8Mq6oUeow0hIQQSEEIEIIEiCBIo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j6y25hkk0gdQSCU10UVFcd8HqJT7iab1PamEjaVy7T4qb57mhuCPsEPOExVHsBOfAd8V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Qy4U2nQhqUkJRrvn88SFkgkKILgIILALFQRkEEEEEEEEEEEEEEEEEC/OGMECRBBGCCCB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NECVfhkSFguqx4PoQNEDRBIh3b18r5IGPptEFATzSBogaIIGHhaVcCcQjZKHox/meorY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18WjvYpYLCMESPB5XlrRqKS94z9nB6dy1Nmy6lhx3Ltsailt1xbQn8FSyoHcm2nQS1C0L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ikSybtQroWIK4yZKUQJ2HO7G74hsGpinUGirqruyRzdoFc9WT7ndk0o+Ytq6S6Mx36Gq5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3pzgrCwRoNjwhh6jjZIJ7ELoTyJSEpiNlkKAFQkJCCaRISEsCCRBAkX+GVREX7CaYW+2H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k0XpvyWxz7FspS84fGg3bglZG7SXiN6mXgrZUI7CCrC2+JD4KIwtxrD3GLKOxLs98MqKh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RcgT5YhBBaiiC1EsBBCBYEEEEEEEEEEEEEEEYQQQJCRAtPs4gggSFhBGEECxRGDIGhpZ7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joMjCC9BCVKageo/36/yMjIyQMeMDRA0eELCP0jCMIIIIGhh5HNS1TRurTUc4MOjxeCl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0TUfNsBWaYWeSr4BZKJLWok1KJz3IRB7QODOW6WVIElLmbMSeqqbGt/KHpqWuhFFVwUT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EaYGuxBZqm1FIheQFRXctFv9COlMClISup278lIrt0SQ2KE9FC6U79DVcmvQ24z2e4iw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w/Qd2JShWygUKaqoUqEhIQQSEiCCBIjCD6WVkywSfvVLuCdT5UXUNuFZ8oWsfHBLJj8I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d2kQRRRRQjDXhNRoTaPtFolFNP0hENjGy7eFROe77D8mHnjQIIXYyYCYECRBBBBBBBBG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RAkJCRT3PrZGMYJZIyrKxPjyr0kYPoI9B1STB+zpyqPM+ieDKeIWE7KvBGMZIIGhrKR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KwSIGizhMRwMMT0dMHlh6suJk930WdWMMmn7lojTleSgy7RoMkVYXciUTTiFVxEXNjg5e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xK59B1DcN9zQnHghFpNOF7EGltR5Cdoll7bCh7ZV7OyE26bTW/ca6HCFJzcSOjPhCyVPU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dLoo+rov8ju+hquUO76Gi4z2e5FRWzLDDDSx4NjZXehcSzAA7E2GX22jAkJCQlgkRgkQ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K6VEjGlXuYZoE8sb9eJFY5qqNpNWIOvCisJYCwEiJVZIpGe97D8wQ/0Ni3hhRdjKWCCE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IwSIxgjBYWG7PvMskdKh3Y8d6SMjz65YEOOScOg79BjweLwZ4ZERxleVoaGhMi0Sz5ja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oYO4JiZOSMIII3zsRyJKexo92U2cGpYkg9x+kxanCg4UVmsXJpSybBG4qbspxU1bSCtD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xVfkbO3uBuS2szSCMvELVoRS3fVjbT7f3Ho1evYWFKCUVWhQ2RQrfyGUEtFt0l4Oi9OR3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l0XGXXCwVGaCxYw9xxsiGhzETKAIJETVGHwQLLGEY2OOZkEYEM+JLLkrhJDvmFdTlvu5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oKtqnjYY+3agX1wlqv3YvBHzMiuyaIMXT7QnL9aPJCF+5seKsKL83kIWEZYIyQRhBBAl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GKyLKsfEZ4iF65rMtCqJVVRQ3Qn1jxsB9I8GNZCYx9HFZFqJ7+qE4ZCPhNhPXAujI8ru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g0MV5K6lVUVvonbsEQ0L5ESSARXoQlThNphQTdUO0j7LlzU3C+p+w2Cbu1GmVTFS5WbS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eui7FqqK8u7OZ2Jm30RG/wBBUqtiKtzdrooXj6O3KH0NVyh69DRcZkWfGKwRYXl41YyW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L+Kacju6mK+jpj43pLOB7JHeHIW1/vFo7kkfbEsWHIzUzhEXTyxG9zk2W2nwiKMzPtR4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PCLf3UPGFoi7IUwIQiMIIywQRkjGMzP2W/NHSWTxmL8CzL06VOgxZR2K5NIZHleRjwZc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Cp2w29tbYeJoeCVDjjQMNLFbr7lJZiQu44IWgujGaZok6UL7HVdCfIpdyosR2DuEckJW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0NIqrjitB1KmxJaNzHa5g+0ioSGtmog4WiDXISSCPR/YiSjncQrPkhpUC9JJLaC79FHh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XKNX0NFxndsVi7CFhMPGRersck74SiiCQhCNxEbsRELFeg9TlCQnArj3gnf3GLF7yk8O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+kOz4NMWSxweYIufL6PHYUX9AxdSM0ZmfI+z1pJGyVsN8LMvSPpsSjLa2R5yvB9Flwd3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TDSZKoYztl6vhWKSHwKw8lvSeYpoLTuwsEJRwW9DSg1yr2Hbd3AknLVDsbCfkWKTcX1G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h1Cysxurkndkr1U0KWOyKSeopV20LqkveherbhQ9WiwmuEhavYhnopYqHbe3BPGz7uku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Q7voaLjPZisUDVDyWYs+WggggghCELCiFU8HdHUfv9+hQ7Zfsu66ZJONzlGpq5YsoeYI+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6Ai9Qyjlkl1FlfGoLKvSTi8WPI8sjxeDwbgaVrkY8Bc6rwqGJjSnU3n/AAOcqii0yhlY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swWR5XkseFsOyE8KVh6H2LAwxuqSdxUglK+4rSimk6CmtfZdyBSkEJo1A6GphbxUm0V7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VpK0obQXtd0JaULRIklUSoEpK2VQkZOUVWOGgHZLf9qmqNtd7iopKu3p46S8C6Oq5Q+h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Mh2yLCl2XmPJaRvQkTLsKKIIIQhYEJLRZCtvuPOJZow/R79CYjk2F0W4RZF7ly+QS3cI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3iikJ4rC1GFLcWqk7Ko39iFj4J5AsF4LAi/BZlBC6SWeM7I9/wBAVixlps3qmnNBWyPP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dEJZGPCu+R9B4MY0NUGhCsRXZKvsZLqDOSZVKDYUMcWV4PooChRbDYpo2GjaTVxbmrko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7/QnwVi8iU6uWg13ElVQlKtWQShqbFLcyuJNSPYRJ0joej2IqlGpFxv0griVVuvIk7sJ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2Kt7h+2USCsl0vrdHVcro6OUPXoaLO7YrC4m/sMPGyBkr0HbwTAosEIQhYRQiF/P+kIWd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PLN0+hYNcZdIEPohOv7s0L5ZQbyUFgsPj7G5RzyNEhSJxoPSfcN1kg26FwJiyia4p5Y+E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gR5R42JfmAhCwXp7vdHhgs6zrIynjZi/gLT5zPOLweR4MZODxyqlx1HkYxiDQhanDL7D0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QiwRJODeZ4vFqY5qHvgmokriSiX0CV0rYx20SnfUNpZXfQS0aRt6yHlr90UCpEULjZcE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hRdx0QpTb+gkxy1e5k9JbYdUyRtYNK/cE2wtxJaopLuNaEyuzo/sbvcc14XS04ujquV0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izuwsFfBDRvmPJYvbahMCiCyEIWEY3YwFZkWbzv30Lw8/qUxm4QxH5HtnCJri6oO598Vl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hrL/AEnKlY/dRIeXdhSPAZKX5jIWC6kdSjvL84F1llsnBmXTeLHjPVZYJB7YsY8zys8Iv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IwYmBDIOwVpMYuNw1MzXK8WWNRZvuUi1TjC67Gz7iH7SSE6TLtoMuU0S6ITVo4glUnwh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JQlRVO245GiuyQ66rsEU7uA3pKChMrXRqxLVJwkLbXgPdfRDENmt9fkp2lZIVP1t9F2NOL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9ju+h9Gd2Ef3kWrzg8EDOBqAmKhCwQhY7/1L2OxFBasULIsPMffQuDz+xQWErPsP3u+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ceDS+/ApwJD/ANpNcfJFrfqpcWZPyYZHgCzy/vCi7MZCwQsVmQur4sNeustTb6KSRPov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Om83hDyv0jB9Z4MYxBLTscly4yFiUMJjULjsyvIx4s1HphWOLgfZIsEnJ7KCUJjb8CoI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bNxpEewVMTNEa6xF7GyUF4mQriN0U3qUtU1th1otdxVbc7hjQu4jdWGrlXAj2ISR+RpwW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NODo68l0deD7Hd0NOGe4I/vIal2GxseDFnJwIQhCELGzNhzvj4GC6PluglRX+xTGRh8c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ALBWklLi2Ba9eFS346XglX8ZCHMDulNk+YLW7vvEWNhuiPBFj/SuFCvn4XqqeG8LOuihY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LLOE+ndi6d3leZseVl/oW8rzvBjIglTgUpgT1e8lmJ4NJd74lqwLpNUddBqb/AGLpOHuF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4hlHs0IxWfdoasO4RXbwTOpQy/dRwstEN+/ohL/BZquhIdWFdF/YiTfCgqn8pmlH7qej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6rlfY7voaLjPYId3yLBDyvYMeL9mRErsIJYixLNCurT+USKLo+C81Nym4lPimGJDQsp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xMEi+EI++DlBAxK6tPtC1f0ksFks54KPOR+t3woV89SF6n6ca+gWDGbiZnV4yzmXTeVj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ee4NPalec7zPMx4Mar5OKqo0FRS1m3leRDsJRlq2FjvYdh4LfI57Id2PUPcNq7lSVLtJ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oTlXccmSr2RfZ8krYigjo0QLHBT3AQXUqOdShwnuY0VS1GzLFJS1J076CR5A4A3saORp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wP6Lo/Q6OvJfY7voaLO8Du8n1BjWDIiIjssRCEIWCwkWEi2ij4c4AWVZPBeNfOOxDdyxY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8JgsWR6D6p+hwWiyeQfQItcn6TfAhZjIQsF6pddSRYSPBKDGDv8AwbKuxlMeDGSTnvDS3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eTUR0PYe47qokQrEoK107xggW+BOdhe2Fq40HkTRS2spKnobJFGrdkSk6rD0TmNBtChSL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ptZUIrCru0pgdUVrWWIoGt5DmTsIiVRV2kipdiESmZwnv5J30HHHHV2ONoAknVTvQ6Nz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mNNC/RCc5V5F0fsQ7vnoaM7tgf5xTLnCGPBnvmAhYELIicFhMLb7KCUVlWT82Lxwi7Nx6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umFZPMPoEXC/Q3wIV8FmHTgQhC6S61z2/PFZpyvBZWT7Xc3ws+ekssk9V4vFsv8AjKx4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4YsdsLcWXj06U8qCibURowsLek8UMaMCJO7MQ71OVBK2UOkxuMSqp3DeTJfQsNPbYUSHM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Ais53ZVxK5NFFCPoSElLgN1WjIjTlK2USlasUWhbskvcGwVz2RLlVnUSnDaLkSlafY/s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CrZxbcdJVJ8IZdW9oQ8n20KL7OX7F0V5EO76GjO7CLnzij6mUi5sK4sRCxWKFgs9tJ+Ro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fnyWfTNLBFVKu9JxmHsjR+7CNNXudD8w1PtEar4QMbVOGx5O6Pxk1z3/AFhWS1yfSIR9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FdBdFZLj9J9eRCxVMElH7xsdP4Jl/JdF4pwqDcuoxjHhb2eYeLH1bQRhZYYPp0VeV4sj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MPvEp1DHo2mkMmpbddw5XdsZrJuxX35aiX0lEE5brRLUbpEqDai2JuqFb7L7DlFWWS+B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pt7IVEqqfqSzqakjUc6vHcIVEH+sLsh6j9w6Mh2YZMUgS0RIoWH0acIVj3Crj9i6K8iH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Fz5xR9TB4WDzzhCxFgsqFh3Cb6GhfeS0WKFkt5vH9VuO5Zly8La0PwYTt7YamY2oeNNQ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q/mGkcxrGX+xNcPEImyaZSihqQd6iXYgSseXftAsY/Q7Fgslnks8Yv8AT2WIs1lgWVeh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eKNWZBNsPf8AgmPPKvrK+k2MZYNG88XmfX4H/vGlDoB5Xi8KiqTu0JQql6YFQTVbFSc0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7lo18DwxJAxKAcVDtdyHteDHSDfuOY1b7mii++1BDM70odBUtq7kKjW6x1pH8hqCSt1E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RJXZQokbVujY7o8nntjxVCLWlGSvIuir8kO756Giz6CHdij62U8HKCwWVYkmG9CgdmUQ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COUxuy9xOGPI1fcY2WTyxizXhDG2an5xkMXCyyJFZOuF7gvlBxyinn9amMzAlXt+mWCy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30sRZqIQsq6yvmvsAqr11mSUQ7/EPTIvWPBlpxg+kyScXgeT3eA1Ded5Xg8rxYvZoeRUN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VrNcIihQUiUUHDNPBET4CWV2PSTyhtejBQ0z2GlCX2DtuGPU1NiPbuKdE7YAx5E5CSlky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UlCexndFWQgcKPyewlaObsw2Ir89Fu6F8GJX7sYmwgmDZ1aw9iQ2zFjXk6P2L7Hd89cd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Rb4ZhWYiFgsqwSN8glLn7wlkWTzmRiSHiP2e4sY+LZQ8CMDe3G8U2KrpgeIpy/kr3VwEK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x1WTQbFNGoYsn3YRCH9X0xFlpBCC9DOKy3Pt+QdxdOcizMUxEE/yD076DxNT3T7xkfQeR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g+vNiA1gZL0IvYyTcCBXJqup3hbNSbFE6SWKS968Ei1GpLb2NIqJj2vcaBCCTBpT2ErK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gSFuM1Z9+79iFAQnfUTtcd2MxtGkJ6mwh7Sop69+WKCHLRLo9yGQxrbfusHik6puBXYr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ehozu7g0NXzisissw6zEQsixWKoyh/Wo4WCwWTz31kZSyDS2JYNipuGVcCOnlKNfbMos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tTkvK27Usa4znY+xj/OeBZL2EhD/AFdliLNpCFhGCwXo7vb7zULryTmWUQ/M50LereLwY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4Lr2qPssn0H11luxqf2WHuX4eek8u4kWxfYaBCKboFNKEnGkDbSShISOGewmj9qJTOqQx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EViY0ILSais5diXY0FR8xUtkuklsUszdlYi4iewyFT7LkGFAlMVw1We5e9sqOjVxk9Y4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ZOCK+/3K5xLydHXg+x3fPQ0Wd2EavnFYU8WWCsCwLOsdSlcKXQ/R7ZGIQQRgZYxgutoe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EPwfTGWayFgsj9EsPii1ekQy4yfNLGnL0T67fsn5oPM8ZyPKSUHsB+KYPKx366T2Gvsr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4u+S8mTizpIoNAt+xLU/Iq1VuLjJQR2EvwA0Yng01hkHoRqTKUHs2IVOQSJJxyNqXFiLl8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Ul8IUp23vUpRBPVl2t30ROTGxoRyUl9kJolr4dHxBDKSmSHVbPbsxNC5f2NbJ2rLYuy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uivsX2O76GjO7CNeWbnhZgrAhC6Cx+1goWKyfq9szx8+L0E4yeQKOJ+RZZZgQ8ZLNZhC9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BeiWLsJKJJv9h+hfUeDLiXqJUUs69V5VSZNuRfkeZ530fY0+R5wlFxb03ktL/YucDxME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0k6XEmUwKQ4rqXCfcZchA8It7CUPoTucuEQ7D2qElKKRoWuqiLEylNzJ8peA4QwyxyJI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th6lTN93ZENUIQdXMdG8eQOHdShCcv7LoaNX+RWxGwUEZPs6Oq5X2O75zs0Z3YQr8s3P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hYa4profv9szx8oLCc8jXdXLLM/YXI0bPwYSsz2NWfdGz7xV0+WN6vubNEy59y4oNElJ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6ucZZrIQuis66Nj9aS56RZT40DlCkOuGvVknJfovBiVnedf2yt5pxkY8WDd/0jHkfoU5Y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u6ix5L2XizzI8PCSwO+1RQUmS4cP3KOYyop2JTUJivQWTio0XxcdpWWuyirKh2GHqPNUR2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j5vdlhkI6oN2RatkvwLaluDIV2MVUvz/AIIoe46z0b55XR+7o6rlDu+ehos+gheTog+u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GuKC6H7PbM8YRFUfl0a1fCFP6Y373CFkBfUn9PgfgNCg0EUkKH3QPBjIgOwzZaE3+STWS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/AHO4jsiBApCwi3J459ohFnh9vEWYyEL1P67aXOfSLKkUE3cOisGySeiycrHgxaFT7pL9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TlaxEqzC7vK/QrKN/qKuDegGIxQUWfaHu7IWChR2ckKGUoairVe5RC1KRm70E1q4e24t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dUhJio0xtQzYRCZqoncdp6Fxt9tWzaq7oUISSxft3qqVs1LblhvYRP4MdJeZ0deXR1XK+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CF5BZ4Z4cQhCwWRYrBB/lPOZXS+juq+7Gzh3aSQcDgYlWkaS6ZFq+9RgDd/aLs33GjgQQ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D8xLfrnaomW8YqFmPRWMvxz7xCPDfbwIWCzJkIXo1m8x/AuelnG5UM1+qvBM1Wvr7DYG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kjGPT6TFh8k4P0HmDzorosKmizI88DFhewkkV52FUuLU2L/IuTgNMq6EmroIki8jdCUD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jVNxo9iey0qKzu6iInfctzWGXkY3VImNt0eRJbnfUbQba9hzJOX2OhTYXsNvVO6tro3T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yvsufPXNHg+8WdmLxMCFiWdYWSY32nzklm8DlShLoSNNW7d4UlJGtaGuwyCNVDwJTkhd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LZlHOWfS5USn61GjOyHGBIWQUsrxC2LB+z3eIs0EIXo1m8RfQd/UqJBoru9PWXo2Eq9n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F4oEdsnBj9G/KL3MV8KprLeL6Di4rX3jAh7k4UoLLiUJVstrlUGklyKaL00GqlzNZWmx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d2KohJV3JFhOd9BauDkkSlZLxsvInQu7Ua20EFc6aDdrQSsalm7GtNnexs2l26V53R1X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3c9BWZkOzELyi6CPEFmBZyxWD9gZ+CrtIWMqyeByzMq3/AKZJOw+fYcpGLSd2JCiJdCQn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fwKGWz0ZQOj7egd3NoSOKjyfIkH26H7iWCBIWS7xhoR+l3xFnqQvSrBYvt6RZWWFJ7Pr2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R5Hlk0yvBcN1WL89aeh5H6POC0w35b6m8+Xln3FhcuSjmGcE07pHZYawqj/8DyqQWJuxJ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JqhLRC+SuxrsiXX7NB6bLZElRHcxaHKg2lNmyJKa2t3+CTfb09H7ked0fs6Oq5Q7vnoaM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d5GeAhCEK+VZEI5qlbOBawWKyWeOS+k1eyFrQuFjTdghhkxvdkQQJEoqyE/OL8mHR/sh3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E0NLfkZQplms7s87okmJgEgXcsyCMru4xEfY+8RZ+lgvTLDzZ4HpFmtFakrqohZZqcq9K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Y9MrJOacrGLQ2tQvt1n0PK/R5w0GpgYfTZrhZhX5xa5eNGBaEiLF7HsJQtPZjlubOCFa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dmdgncclTVsbTlFR31Ibjg3i7qRVKEkFlL3ZVuLsoVo+1yc6/sXIRqIrtPbo2e6L3PRXk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9do8qZ4ryM8JYiFgsVkWET3LyK9y+Auh9HIh0eh2WKW0Eh/sh2E6Ast2S2+azYg+otX+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FD7Q2S0EFar8DJ380b2Iyd5vhdCS3tSc7bsyHZqD7L4Y8hYeXR8YSEfR9liLPQsFkn0a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6tSsLvT1zHgkh7fHqh36DQxvUcUQPBjLTZCr7jo/SvyvoucjQtx2JwnGaZnjVpkJpp2aL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ZV2KKCURiVpOyKSTXItS37ocuxC21iUtJPA0MtZ1HO+q6mxqlUSSVrQS9ItOw02sarey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oLVkCW2/cdXOw3g9d+jZ7od3RXk6OjlFznqlhoxGvLJfxeXwViIQulFN2+CKfuWC6F7j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jrxhad3DaFZNDliChJZCEL7m3eLZTf7A9+0txsG1YGGO7/HHqPZv2hWdWrZZR9F34G0wg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8t4Qiz9tMRZSWBYrCfQ6YLCr9Gg0u/aPVMU7U9XMeXf2If0WcW2z26NA3ODwY8EkXnEFT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q33THo9+BrF5Zi+kxFrw6qSmMWZCKa4RUUoM96x2HLUt2lVFC1TzcTLdY2FKW7DqHDhy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GrqjQ7SlrjOuPsxOxGpPNYXY6Dy3YUtWho4IJ0vuxUKttj651O9GrGmqPfov8oudHXl0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fR8CGCxv4vB4+OsRCF0Fhanb7M9kFuKzeEy7k2mrNaCmPhX+g1hlRkhAkApDNNBkqTVf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J+cJUDDDDG6Kos+VqPEGaL9UH1hXr8KFsbcJVbYyS1p+SloWW+IRZ+2mIs7CFhPo1ij9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xKSrqo0JZqeivRvBjJUxj3Jvp3biho1VCa1wfSnB4IAcTeHpbkUp2CFxeW9V4VIoQ6QW/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ItAvxh9BcScoTlbEvq7yKSix6sSQTVBNq6fI5paiVNP8AILGCh4zI1vLok2x7rEilJvuJ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tongiOiW39jaQuOi9OV9lzo/Z0dVyi5z0NM+jFbBLH82XwliIQsywQquCLrQ+CIE6Tx2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6G3JvVRSmMJD8II+Sln2OMEORznVmo1f7WNJUIwMMMuiGN007515B/WS2w9mh4ElWSj9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4Is/bTEWWlgTE8F6epO/1DS/9Y9AumxZRI27HRWVvrMY8HUUxQn3Xd+hj6cYrT2EMr9Ba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ukWwiTakfniuNQKpTYsHUTc6CrLwNDl5HpScDmnYZBr5I0Tb3EpT5GnUnOhrIrE1SNhK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B6rSJMqKO9AlfObWRtU7ENZSUtXYSxVU+Xo/g+y589H7OjquUXOehos+gj9HAsfz5frY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sjZWPdvdkCYln8tfeV41BBYSTTGqia0EpMkviUECWt7JuxJsZLOW8JISwgaGGGGYcjNP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+8JIylgIR5D+sRZChWwIXqUlf6QVfpUH6NCwnF46haJlXqGPCCZC5FQqmMc/STZvhbpv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n9XLDUuLei8uuSPBJG6l1eGXsVgSCuu4qV+RNm5hkL1lsK1a3MhZptdxrJoXKB0kJGux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+yJRNZ5FRPsiENRaorqFpid7ijyf0L7BCKlpdl0deD7Hd89HR0dVyh3fPQ0zI0FZH0frJ+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hYLPuUkfcXZphCQF0fofeZMCCWKCNbyKpq6LGrsUIK0JYgljGEEDDyEIJCyI+0QjyX1i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C9BUvdvr1JlixnG2POvSMY8WSIRHW3uh1splDH0XjYdpXMMebXoWClX7qywTUZlnoGrC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z2E3uFaSKBxR8FRVJM4bidFI7jfcS1xsSmdoqSiqWXpDoNrJkFHWZeR2aFuLpN2oWihI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90sR8ubdkcndPR14Psd30VddFXXKHdz0NM+mJLH8mRngrAhCF0fdJvYpG7uokJ0Fh9f7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rAJCRGFCdxK0FdHhi6j3miXNBaa5UelAa6fIhCELHU8liEP9/bEWUlgQhYLFej0fB4T1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PLYIcmqMdcJLs9sr6DHYmfsdmh+kuPO/JaFfNvM8thrgiLjeMuHwK2CnDiUh6Fah7ktl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CJbhR26uatGtm4gUjSmurLeFK1THgQmnUcN6NVoVEicrUKLTPYshkRHZEuE7KppK2VY0/e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foqzo6OUeR19MSWNnvyOx4ayCF0EacpSe1yBC3oo+t95nhZ6A5Qv95DP+AnaHJT7o92J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fglRe5+EI3YE9blxK/u2DH4kRIsnhRKsnxhGMoZ1CEhJQdBCz9CP0ezxFkKFgQhZEL0d2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t+s0weRB9aT5Ee252fUY0TMQnV36Qro/byWmpbiQx9B42F+FklXRmjFZJYTr8DaSpREw0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el7jkWVGmkiHCFSJLupxcbervBVJNufA/dNPAhAldSohVokO9U73Joae4SoMtpUJai27I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kO/RVnPR1XKLnPQ0z6GgueT7o8XYXhQsCELMsEurOYzQqaq+WRoLIs3ifnoPPurz6Jjs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gEI8D9PEWZiEIWRCF6KwU9lNeXkWK9OeRbMV6Keg8jGSI0CpcCIeR52MtIHtomWcJ6qv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w06vWnA3gEaENi3B3hEqs0JQkO6fQdXbhtEaQqbjnTRcjFtwaLaoNOTn5O4dh0WF28E6b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UHt0TfspFqgfIqiPhSS5IVEqDSbzxXo/WHfoqzo6rlFznqoRoIuyfcwWDsfUxEIWKyws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SELpeB+cWScpDaYHDbhQtsjTxHn0bPLH1xCyo87BDs4/TxFm4hCFgvTWzyPu6D9M95DyT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PxZVM/tYKweD6DLR/wBTjCfRXYSxDvjKq67biHaxS3fCqscla3YR+4J8mM3CyGRBC5VI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W3sKgS3NGIQh7EEEGpmD2HJGpItlcwZEUOwtI4FRUEferGfK/qMSj2LOivC6Ss6O3KLn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rZfnvKvExELo8A/eyIEgL0WPMNgXTlboa7o9yzPlREZtkkYsZMDiZViadUkU50y3fAs3k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hCELBelt8lh+0/RPqXBpR4LFZpxfWeLxYpMsR9N2LR+8A74PCcH1vCHDuVKuFWwnosbw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VFc1JolQZJTqKDOsssqpvgTjSpFqWkXc42KmmAdRTU1oJND/AEWH4ElUU3GUXpMagIKy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LRpFCIN7Bdm6OZZRfmmOj9bpKzB59uV9nldDTPoWLGsPMY8i8KyBYIWW4pjX+ERplLIu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mBX+wWs+yG+yS4Der+EM/wByGD/20Gb/AGG3/A3/AOFglcLuyK32kEu7EgjolqxZAFmQ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F1bI8/XLQbkVOkxdV4yPB5j9R4C1FpvfqMrKvINWSehPTdP0aFzJofSY1qIYwpC1N0K2N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Kp7iN2R7rDaK7qU7Kyz9QOJh3Ik4cDqOLoQzE8aCTByk9ETA2ZvI9A4UVKi1N9BNZn2F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gvybtUKsSF2U+ivG6Ss6Oq5R5HQ098+mDTk84eLF4ULEWCzcLNjtJ6S+Sg9Ib9ztikqw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EEEMhkiHgp/ZbIktwKv3/AEJYsz3DUIu4is1FgQvUXdf5dd4LF7+pY8jxbwZMInax7TyT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0lHd/qNToDwZJOE4PBlwrbaFkcoWG46grltaCiahKWpVOxQnRruJ0cIfkROmjIKIaoFVa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JKJf6QVI+L8k06kV2boUtUT2gTa8CoyqUuwVKiTZUHPVE+ivG6Ss6Oq5Rc56Ct79FblI8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9v5D26gnQFk8v0Go/qmPiYPw66TAJDO76FjKz7FU/VBadBdHcI8hfeKspLAsCFjPpFc+P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lG66E+nY8iUHug/aeRB5mMSWHnsSvSU8/wADWaDVwroSPKzeUORa8glknqohbj0WUXGSY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VexoFSVAg7Twzi7QbRJRUghH9kM6hv2ZWg3hLuVS5oTpNwJs8mqKrzyoJKmXZdHw3SV10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CxD26ILwhCwIQs0D/VHPXIlBZ1k8+LO1Pt+hYV8RBUIvaENxQJTZN+wxb5hdF7xWQrF7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kXiSdTIrfDFsS7MsXwVoc9Bf4HcI+j9oV8a/FWBYELCcVkXXVyxOsL0KgnfGei8s9Vjy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WDzPCPwPSPn/AI4G6DlwszzPFrorZeNVV+CwmXdiqpFNBKLSbEkWQifuJtqXuOz+xI9G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c0mnOtbCNKrTHRSiLyUa5KpFCrEhVTZUNo96iiqw5uh8EXz/ACiEJP2Euj4bpKzo6rlF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sRf0Q+pgQhCELLEtjRIJQXT8iLP4L6Fg1KqNl3+w0lp8CwP2iVZHsEkrJLhY1zvCgn+Ji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+j9oV8Kw3ZoSLFYrBehtv1heuZRyDyrovrvDQY8VlMjb2Hv0Xgyxjxwnnnq093+5cyMRZ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sJCPCE4g2MTYhBOJiha7e5KOqFdxfsPEGuXr4sQa6Z1G5nXuWNxp8Fd0m6j2Gjo24WRCb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FBwv3BNYUt0q2NwjvC6K6QVn7p0dHKLnPQ06Fi4H0IHY+jgQsCELLXXZPk8CsF0/Oitns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95FnfSO4h+JfaFfGvyBYUxCF6R4IVy27vSj6LLJHkXRYx+gY8jHh2Yumy0aEbtg2cimqtk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9f8AW5NYqrBdneMYPFi0LxJVwCJx0DTD0Z9RUSpu+7F7DTiJjNUj3Ghtathw6fCGkrSD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yJyBYaqaasNntBM3fZVNg8oEztuyyMPzFKlHYjj56K6U0dHVcr7LnPQ/LMsLD9PbFZUZ9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Kn/yIiK1C6fmfroeasF1Zy+CWN3Fgs1rgYQ/F+UK+JflRCF6hYWPa/H0WmVZ7hSk64/Q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RbSu4NgNT7BLkHOwGnVvgruz3ENaU3dyJNaVQ6jRf4iu3V8PBYXVsWQvkawp+9Bb36EY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iIeou0PK9qGrgiCrvoad2Ujd8CejdthJpVSuxBXpIinDXYa947Ck6ddpDSVjUjXmEiRS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knMF+oldCnVgODvPghtPuuiultV0dVyi5z0NPfPoWIf1fWCFmT6uBCELNUh7wS0Fgugs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6FOPODTdBouvkNF1e0/CmIEf4CmNW/hhDV4CNk5ej4R6LfcekB/5PAXNlToV5L51YFlR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BF+VExYr0yEfsdvrmWDfB6h9B5ZA7nLM0hWrwfnCH9CZGBsNioTZmuqiF0y60rLsfYpC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O6RoqonoJLTOL0sTrBa1LuWkUBbWzg3f3YjU3YEJVlqajhKDljRf4RRoxdi/viRu+Ies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aJeyf5w7fjtN08qDu+UaFXuhN0XIhqknraOhGq/EO2XuEoRDS4F4E01ShUpdYFFyC2kT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b+lAoWmeyuV5fwEC7RuSaob2JElQ32JaDDUjuJNV7hJYnwD3jceBYXJiisXSgujo6Oq5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0LEPEWbPoYELAhZbQ/vG/JYwrp+UFZZ1SrrmRsvspLqHhF8FcH7xtu/3jl3+YROwdhHs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ld/g7wkeuKQsdD4GAsCV8S/KiEJ4LoL0HkGavUMZb679CxrJW487ypkVRNYSsjXshK007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q3Y6M2Z2ksucFNQN+mRDjcYHFqRuxM1dZFLUXeWakEvhrCzrkSy6E5K01UK64t6xJW65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1/wDULfcIfyyAmEWm7EyKFZxLETbScjSaS09CpKJ3EtZMUn3w9x2ELWgSrtHYWAk+5bnk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2/mGj7kxVlNwm/s2F7/yRK/7r+hlTUt2xjSc+yIkN7YX4E2sth6XIh/gqb+yfwS1D3/o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3d5FoRLanEuFBGtn7j3n8kOtEOhyyUvfyRwT3EZUlAU+hMbVewv0V6MGq5Rc56GnQtXA8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hCFlmGbJsrX2CUYV0/LCsszEu7I2D8jeWn3n6q+SV4CCFz7IIfQV+BPV5YS9T5/sNS+Z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lgHCCVZXCCRWT4IWyGhV3KH1vBbyj8DJB7QA0jvEULKYFm8DAR5IWNfkSFhIhC6KF1fs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ciFmYx9R4vK8Frs2S4Nc9kWb5D11+TcgGk7+CN88kiHIrRCse5wNuVLsqi1CVoGCo3OQ+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3SbUU0KVilYn3IJXYKYFFXPuMpoqwqSOtGUqRKj1dnV93oJZmsfbJEOwCSR+yhqwZqnP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Uoscs6KZaiffCnToHq9SOxpvlC3yNjwM94MpXkdhMWt4G0OvcULPYGEtXDG+wE3hGICR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uEHcu6Eb+5FV4JDTRKW0+iv0dukuiarlHkdDTMsLEPCWHhMjH42BCEIWV4Z+0FXFC11X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9GtqqTWwpcGwUfKNcJln8fAQ/IyC/IkIRGCuLBZF1Fl/Z7Pqr0b7ciyLM8H13gx4MZf3E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Wb1L0OTfb3Wbv9yxz3sNY7tVKXBiSvJZiTmbu1Emr8GKvyM+UI1vlVG7EUdxQxFPcf8A7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x3jvFAnsyiaDKuDEM8vZnndTgJSq3a+8NTuNHBPKl6cDadUVEGtsqxphJQGUtJO/gvi0P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8LaMgvoLD5lQ3WpzHBTcfVF7iEkEE7aTCsQ5sRWRh2jgZdNZGpBDsXtQTlMtMeYDdobv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zG2+iv0dn0tV0VZyi5z0NPfMjQsQ7hYIt8MjLpsEIQszRzTxR9Fq6p+IVlneF7q/PXnM6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2gqroUQ/M+sgvyZYEaYIWScF6H9f39ZOD6ar1DGPBniLGPavBK7haKOuRLub3sIY+Sdh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ao6VpUb0G/6xdB7R7zpP8Zuo9p/5Ycv6o2mcBp1XsTQaNsLoSjVhyCdKksbNLJMMaEzc2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iPOwQpHT5hADm4miCdjV2VZZVY252E+EeEhhJJOCzAhWGzZTheEhMTgZVqOsYwRJiBrOD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MEtxITRcWBhNxqjdJPK/DNOjquirrlFzn0Fq4Hdij6mW7jEIQsv7Hc8otXVOz4FZZ3/d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3HYP2DuE+0a7/ABSDBsVl8A8f68tSgnA9BbKNFzr+981+ER976LVxiXYbcCLhYoWZeh/W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LrvLA4tWhF1XCRqiflHea7DHi8ekdWMJZeISStqKiIhSHRdiUEEpo5oKi5EOpdVKJOG9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LCrQgJHYJ7EJw0l2HG/yD/0x/wDvI3Bksa7LCGrixeB3Fe+z2GPQi7oolRNKdhE0UTME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VSC9Z4xJExXYyDBdgkkkkZJIx4NphLiJcZTeacTXKARdJLy/g06KuujquUXPnoaZ0WLg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wkIQhZfGX2VG0Yl0tGK2e/zxajEGkQwvUo9lLr7cId2veXIcuVd/mI9yOxDYjsiOxHZE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DJ+HoNfndunsTitTc7RVezp/XQxH2Po8TEvyohC6K9Aijvfa9ezxVnWRdeBY5v8AVnYT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O5TYtpch1F1p2MkXy1W0xJZXqg6gRfB4ghq12Dfj9y0TuhF1ndUJ/ksLaFA10IaYS7KP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KJK0V/AnsJtmhaD8lxbju/3NgkhW0DGrHNQ/dmNuojIY9gopRe/8FuOAY8AaHYXviHUS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ujs9hrdHoXH0rCEVQ2CWSiYe0hPbt9jhqIGSaFCNOKUi4Y1HbBNSScEjY2SNjZOM4XCw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PBMYnReX+BdFWdHblFz56Gnv0LXA7sUfUzVCEIWCyfT+8Mt6rcVsqwtcxYOx80yJ82I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GFdo5WRK/ci+7drlVGhTXLbhkauH9HhYUXZMhCxQsV6JCPofbo6elYzwMy6b6Cq4JSaRD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+4ei33soVahPWQ2aNEJIcFJrAm+WVJmImjlJla4bCE0FoislsrETA0U7cvdXG5UBu76iG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sLD8QvBrK6nLO7FGnzFxzCJOHzxqPKckT4LZEjY0NNWK2SaQTEzL2NblQSu1TNl2tYjk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R2CuEkLsEOKuDFRhxsZDW5JA2GlolIzSd7ovdudxGuhDRyHuqrSEhotJ1SQbQpqcSKWj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7ZQdyBDUNMsk4N4GGJJoStfYIOJfcQwQo7CRXJTsySRNbkohuLaENztBxJHTS+X8Do/uCV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VnR1XKHd89DTMjQ8Q14o+hls4SFghZfo/Z5QtwLprIkU6TVTItb2v9m6/sd/4EIcMRDg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CLmk/wAi/wAh/Z/57+zs+f8Ao1/5f+xH8YLR+s1NOm/9Axjm1CaIIwVPdteMFMqXJJJ2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yoHGYrRfjeBgRdjIQhYSIWK9EsHZ39csZ4XonnaWtGEoEkU3bQiNITUDwsk3C3HLbpUb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xDipVXFBDlX7nca2SdZIHZ/QRSiuSImdiIaf7K8vnEdR3ObIDl2jWamRWYgJ3edoy2m3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pQ/YUR0GxhtzgNKhc9oVWO2W3Gowuxq2xeoqsRKWrn3I2I1rwDQknZYxLQ37kskx/VU0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7laCS5mkt1rGiI8osW4WKpWXLfsUoJ6//ADQnApA0Q1Mqh7NRkZnmSRNq+DRMDVJoIqZO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HXwTH4cwWIvv/o3aQ03NKIVoU7FlK2xaXNNEieirVIay7oQDWq3wiq84InVwlskMuxqQ5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6whKgWyCSqfYgA+5T8jSX+0Pfo/Z+hdHVD6Cs5Q7vnoadDwDVimfSzshCELL9f7wizql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arVHy/CWnbsyVcvIwcrjUVn1LhVsTqWbtVwxGgLagRrD0y+QXiLB42JdkyFghCFmXof3G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E8+o4k8eyg9HImithRdCr1qMKu8YdNRSfwhyyxchcnVpAbrDY8J2qYpllVWKE4cIpGilW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yUkSSudtu6G1OpVFTpZPqNg33ElyBCtfsqs3I3NAobIh1ZHtMGi6CroJt1LWya2NmuBw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UV1auMRqLHqh9SugT3RHQ0lUd2OhMzMspoPdpXFW1JNnsLKzu0PtdrsExaHGpLG3qNLkO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i9SLbVk5i7kDPwQ/XBxfYvtH+38ISaQYWIZ43ou1J1HQStpzGpUcod1ROb1Y3uTO7ErT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ZHDElNmsUS8FNF9xaPxithdDqJFQmqs/HR+19dLVdHRyh3fPQ/vMsLXA78UfSy28JCwW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JZrh3yEsF6G4jqicpT3/0pY02dymtNPZiQs6+cXiLB4GJdkyJELBC9Asqw/T7P5IXnaGu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rZ5J7KELhqxTveOknWWpIT5juNjYoHdsVV3FUOpNKtCqMQOoQhJnRuoa3coYnmuhySJD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gk6KCkubYT1oDWlmbFSqJuklMWWyE9Vi9WXzBtElgGvDJOJinBURGpLOKIrpvsWn8BZK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iqWwpgJt6Q1YnYgcKga24xDGUXICYLog3O58I1D7jatJfj3S5BClsnX0xPdfwgpPfVfY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qlJtDEZQ6unw5JbMV0oyWKo+41Kqe0jUKnO46rtEQmToryb1HZl3R2IcNKVwXJmtBHX/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kQ6/BDSbq4dtSCzuQ2hYs6Ql2Qzs6K+766WvRXkX2O756GnvlWNq4NeKPpZHhdghCwWW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WVXHdy8bnt+8JzPrOxD5EViXZq6LqCzZiCWb5heLBeNjXY6FghYLBdRdL99uvXv0HeRj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ikKKNpsVCcZRFKlUZWXYZB2Ca+xYRRZdVwKdTux/LoM1qQKjkeB1GaQ3gGtCYISYJMag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xNNJxKg9h3Ld9lAmlbcQKNyEiUN2HYRukBEPDGmK2wG6koJGp3FOJGhQaJCUH0dR4ckn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9QjQ/gVJPeSQeThhvCfIZFx7CPcsaWUiDhiS0I2HuUBJYKRmg3diUewSi7Se7IH/ePUSh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7SjExOv5N5+SWnatURpwfCB6l5cDZVF3hoSNL5UUWvol9/wBGnR16Ks5Q7voaZVjYuMgrn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ELFZT3ip34fgtLOornlPFkwURCk3NwHL+GSPwYG+XgwSThAc3SQlSFFT+4/sWo3/AF3N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vDIfFf2j9CTguIbf2HdzTTnTVCyTKNMgOXI1OxkZljkvEeUWcwUIQhYIWC9L+j7ekYum+/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SqiHvQTMJq9BI0SWUNRK3Mlew3g5gKeyHpm+ScibQoWYwJujdye50lUSmhvWE5lpSIzX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pbj/AF2i2NgnH5ENbuwkIUe0yaZbiJaH23sTasb9WdxneJEskknGpUh4GiBMonVBbcp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mPQEEC1uIySaCh3w1KsSDD2CZOKhASbZ4OBI7g40GhVCgwS7DSEsIZEEi0G3uPn0V9n1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7vnoaZlha4y1/hnQhCFgsiSjd/opXuhawLMstyPNZaVEFPFyVPuL4cCyQQtjvQR4IhLT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L5CENTLNZUd7hKKgYJKrdGncJZftLxHlFjEV8gQhCEIWZdFYLN9d49Mult5Z1isryPM0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KX50GqTTT1Eycie0M3KFRVSY00SV54HUzqQEpP93ZfAtGptj+wy8DKjViVLW+O45bbJb1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wrXhROxOzvsQPYdh6EkJ9RiERrsNTgcMsQRjJKJG8NtCfP4IrL5FLZWom/8ACJmwSnNWZ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SppL2PCWTigmeAhBECkIPZjIJDQkRA3QvwoY8CtkgaEViiRfE+jjor7vrpa9FXXKHd89D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a8niM6EIQhZa3G9Cj2A/QFlV0eW6YDL85WcMBZwMYJ7m13n9Fa41uFlUjZpJXkYI66r7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tLxHlFmIsmWCFghZ11lhS/t9Uuqsth5nnWZ9CckCnSujT1FvDL5ImGS7pm6O8kTOpAUy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icjEM7jMkL7jE7p0RCxtFFYURhF1V4ctNPFLDKHF9h315ncZaJIret7ilF2+GmE4Q8KM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4LHYDv7ZoVG2TLLsVcpSoSFTkTtPRkKzTKLXYUjm8MCkisF5SsIIFgUVCIbStc1FgRCIG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BsuhQ2IwjJOCaQ1RASUG46l79FfZ9dLXoqzlfY7voaZlhauDV5PMWfCEIQhZLYvtzyNR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yMTAvxTXFB9oj7FoJEEYIIIxGHeJyVoCkoO22KePOncTqabLRE1P5hRFZfswotclvu8RY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zLIsL3+AihfQx0oVrVNew5gxDuLCRJskqt6Ic3LaNXJCO7f6FIe3kvzbq/J4h5OJCz7lH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KIY5EC4NVGImj2FjAiSR30dwYHvneO8dw7+OvcHuD3jcFtJGSb7uynmV2uxkpETjJ3L6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JCwIIQIJYTgVbkiYoEiwgekEDoKJBqO4dxwahGCg2TJIzKGrUekMNtjgXfSVvD+vRry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DVijzFmywQhCELIrky+8agt6iujzmVrGTvhIofB/kWgkJEEEEEEYGhoUJ7alGgpESonf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N2fLNEC9gUoeW5zhRYNXLxFjoQhYrIvSXvHyNfXNRiR1Z5WR0VHlM7k8WGiO7oqpPKO2N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qMOCmCkegMpFnqhrdU4jCaJxbDYkrsVKkMhkYNAtECi3igfeFCKSZPricNrktsQZQIsE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AnOCZIgnLESlVsiFISshEjUZaDlg8IsHSQggtCegbtiewcsiRuRWFPRXif0adHXo/Q+x3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WKPJWcCEIQhCyRO7+Aaks6CyI89leEsUCA1L8MsR7/4NCr3i5surENVBwEEsIIwjCCCB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0atVvUTCn6CYS4LG9hRci7kwrL0IQsFghXzLoLP436Zr61lgukWLzvrsJtVQeSOVPzK/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lwjZsoNR49Req+SVuhpughYJ0I9TZZIcyrP4IWQiGjSMCTAlNJVY5YIuNQ5Fg7hWxknE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ZQUJXEJVRDMmNbGQTFmTLJgc4SVf+iXfCWV1Y3uJ0NDmuVMAitXCiCkvh0V4n9ejLyIfQ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ZbyVl/d5wIQhYLK2Fu+jHzVZFijynQYoggWuOMYIIwgggaGsQgghZRpEIXlYiyNCFgsV6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VXTWVlcc9NdecZwnGRlImf1QuEO+ROHIpQj49icWQm2GmuzuEhtEoa2GhpjTSrsNtkL1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byEpKnuStK7tcTRhsNxtrJaWb4SLFtGMk0hYJEyWCCBCG5G4feSIm32qJV7Axonwgfvx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zZdR+BStDg33jEn2y3M4Qqzyk9mb1VbVDU+lBTUfcQoTe5hVyb3ZCyl/IrUXAi0W0Yy9N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lTE12MnFx3W9FeD6dLXo+QujouhaNftk8tfeX9XnAhCFnnvbwFKPQXQWTzHRSmIguMYQ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PASEhIWWaRCPuYELJ0IQsiF6RFL9ifqFlZfrD9IxhnHYEJVFkjNEaYDdwkipWEMTdPsP8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u01voSaJwR2iTUywISBhJ3DUNh2RHKIDvnfJMByri0i41CnA9wmnZyQ3Qk3R3EPkmz3W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uQ3T5FFcVdl/YkKRrV3+DVOFH+D/AM9/Q9JHv/Q2vdV4Fbon7f8AQf8Amhfsn0Op7E4fS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TOwhi7Y4wsz+Q5Lj7AlhoakkuQTtlpPyR2OzJVo/Aiuq4KNaaJoi5nQbcw7bwIXQWlAU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yRs2HyIPgk2n8xaNvcddPy6Ks4f10tR9BeRdHT3eZYWuDVk+r95xLBCFm9oUaG2OC0WVZ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wP8A00f+UFuPgLdfA/8ADn7kO0+J2nxP/OC/xR/5w/8AHH/lD9KiX4kZb37DrE/cNrCB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7GBZTQhCELBC9EhYfrNx3fqVix2K+KNeisjzMfQZOEk4N8Cfft8jeR4KmiUI9UPml7K7M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cGwOyqUar3CuQhFFgT3FUyMfdiH3lK5NrgzZ39x6ciAi2dP9j0ihbIm715Gmu/lD/wAuI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KQoo9T0cxkZAqLsQ7URKF1/2UOMQi1IhASHnnFvGTUXCVF+6GpFqBElcpbgbp0MospYk5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pFu7aXY1Na3bLi1vYdy1Uqmim103A/IvBEXCjqNXkTWpKMtPkE/+pD3f3IoUei8B/XS1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zLCxwa5PpfY8yEIQs/E14HywWi6C6mNT3/LBEdZscwilLu8iqTcrXwMrjWvP66IsELIB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sVgi82YHf11x0Fgsj67yvDP/AFAdBRve2e5cy1V2QosSTdC3i3jsRJiE0lUcx7nwp3zv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Zoqshp/lf6EdFfy+cyIu80jsYokGW9BODJJyaYb0Fz3iIiEr1oUYymiZgfRUTqzkVUyk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R5E7fdVHVaaS7olRzLtcdKP3oTRa0HacTFCNR8Ff8iSWvwLifA01a6Nnj6E9HXoryLo6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33mZCELFZY7kIonsFJ0C6oNDd2EL0NXn47jomlEgPqrd7ttxn8csFlQsmQhIggS6C6ax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6fTKxmv36K6j6Txc/9Gw0vI8GNjJIH44K7afj8l4K4fggnFD70G0SLBMjY7VxMUvuM2UO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j7xGN1f7aiCt3eP0Jb+UfJnU+c0ivhNHcIiPYIw8F+E4z07Sm5dbYCIqXuCdIUlPkVUJ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UnkTiH5Gy05EiSa8IgVKG97kLtoo2FUv7KPY1KwQwqkVR8gu1PgPV9kU9Iew9bo7PH06b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ozIRa4y/UzIhCFlWLwhwAkydKsfL6HkCKi9FUh7ojkGGt0NVlKuaPHLRYfdiLIkIQhCw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PAfp1moQkK6zwfQeR4PFjm1VpJCHq13uycXgxvF4TsIiF3aZUZe/4B3ocKW/uKy+ShiZ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Btl2WIR1FdWpvsP6M5athvqIQvPy/fbAkGhK4XneDzWkGVnZS1wUBVVYqiT3JQsxSUnZ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RFaFU7crlkLYorJCKwGlodlJFJXkVSDrI2Q8M2QSbwS024J7EU7ipHNknRrXD+ukr9FeZ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LXArvnJ9D7y+PgQhCFngdf1oSIWdTyehRxvI5PyEF/kwV/5Q/wDPn/jDc+MS/wBQTbM9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WetAjuZzqFl8DJff+BYFkSEIXqFh4T7RtkXqaoW7F1nleZ4vLAiYLL/V5TGMYycPgb7F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e8qirZYFBCqThPVWCzFVfr9iVcGwSLfQlE+VDzwYNZFfGpBK71IBTyK06CSUUgUXZqh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e94G71hU4ZuJikztVDiEOoKEha7jMmnUxbhWrnsUioNLfy6Nnj6dJX6K8i6OizIRY4Fr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hCF0JNq/zCVB7dT6H10Pu/WRU8BNoLaR2F8C2nwR2XwR2XwdpHYfB2kJRZtcMcS/7MKyd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u2zyLa0HsUyJNcO29uhpH4/rEWUEIWRejWCPOHgL1jFVO1emuk8XleWd4kIsJELMxiFdi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Q5D3x5QnJfFbJpH/ANAXhiySSTnkWNxMu2hCKoxDQduvZhrm7G3RCO5jLRvRucYPae4n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baRmI0lVbV2Q8pKYTepAhU0PMTjllcI7yMknGo8lR/4HXqWyIbUuHBAunubk3wNm/wCnR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RXkXR0XvmQiyK76N+ziIQuhXe97HPQ8oXT+p0PsfWSoYCoJEEEYkEEEExXJF23yQDB2I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R+L6xVkCEIQsVg/RIWAmnifWK9Sypnt011Hg8rHg0Ini3+gauViG6NKtcDWJJJrhboIK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JZOPliVXVM1WJkk0Qo0YtR8xT9nLC/vpGq/lIs09qB+OihCJ3q1AmFRD3HglQaEZA+m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8jy/tg+2Fqvk1DpwNFZkJ7xJJ0oEOnyPVmSptI+ylMSgiFsOdJ1qX6KlRYkn7CbkE1bgb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4H7i7RtNXRVvH0y6ZdV0Vdc9F2e+VCwt8Cu8njZfu4iF0Y11HFwFB1Hjrofd+sizyieMo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oJndWs4uqfBQruR9nfD/ANELF3GvkQj8H0LAsgQhYIXpkISf3qDy39I9Gukoq1r0kLpv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Fc0uwNNQ19XMCVy+RfEbfgWuhaiGqJAk1BKNjKAqBoSVaIfaJV0VBT8PgVor2Hgs0uWG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M3UipcEIweWekxbgtZ8MSELLFhqPTdSVZ+SupXcmdjUoTm5P+h1TJrUjkUdxwX8iUQ00G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j6EiSY+wtqSda0OwktXz0dPD6WvRV1yui7LMsLBq+jnk4ELAhZ7RxOfiyZItyLBZfBXQ8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3iUBIgggjBBBBBBMnaV5yRqS1N503sa/zK/BiI/B9YiLMZYIQhYL0iwWV/tA0/rU9RGS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4sYu3qrA8k8l9RmbKpKdhW0t/ouWTt7iRwJc++liiOUQvjiKrD96jbJ2QeYhjaENWOBF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Ahhj4IfhOfkXwQIPbFCwlI2RUYoO4IguEQluK41RunWtjvImt+BQ3A4bTGIRTqQitX8G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10uOxy9xJalCFaT3Es9hrieo3KrQoC3KVhpKmnNBbGiW5PZMlO3Rvof10l0Vdc9HbOiw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EIXSgR3/AAE6Q1BdLwFnZ+12yfMn6RqJQSzQRk/XbiJFJuxQ62+HySq7m6j5UrpoIJG29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iPoX0LAsiWCELInnXUWFav0gaf1qerZYbV9M+gx4pn7IeSabQlaWKrsTbQepdZ6hrbCZ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okP3nkV44LYKgveFnd2oFNSJewyGs7M3RRJO6Jeo/QRdzCSvUi8FBZeXZtBAexr/AEQI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OG2TP2Q/9+UHkU5pHreKD+1E/s/VIKxOp8X9jUviH5GtD2q+2Nqdu7b8jX9p/wChxfPsE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ESTXdOcfBdC2l9zx7jGvdwNOrcIj12MfIorFyf+2b3yYKrT5DjHbyV8j6PIeDIJCg0ZXm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ZhobSo90UqSUP3Ju9GlyOodUyv6JakJa1afZQybXclOrPsRt8kLeJRZfjor6PpK/RVnP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Lw82LEs6xie6/KiipHlC6XjMyw/e7ZPmSLmX2LQRBGMEYxheVm5KCdfAkqIctLNvuQQI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XwsRZEhCwQuqsiyrDz316xzFlvZ1FlY8jzseLw7Idq1LEyQPuOEu3siTclp3b4SzuRI+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kDDKsbTwTKI65Ibf+jbmmE+UD3H0hBe6hfoalO4/0ial/f8AH9Ca0av9LiZokmIWokbj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InZCelI3KA0pqe7PbGp7ldDF3HuypJHKe11TRKV1rwuQg9R27oVvulRxIqmiisJlmFr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+RDKpbsm2LSI+NE91HZCN0TqdyGNY8BCah1KCUa7ECJp2gqKhEpdxt6NEls5G7ISSUp7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5BVx/wCiHqhxQkshnajO3PDIjc46N3s/Rqznouyzosm4sVzRq4hCF0e8oDaaVBSELo3+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iX3I/wC07UPnqscixVKUZIFrLuIiqjkQRDdYIggjCMiUIEhBC3JoPAj8VirIkIVxCyLq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6pjQhIT0T6jGMsLoIdhoZGC2ppI5UIlHXZYwRi9iJMW/CScklChCKYg7g7o9LbXEglLDd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K4ItKYQL6c33+Qs7DNSuMSsbySO1ok4xajolxgbvuIfs2V7JGnDunfCRYIZi4KhCXZIU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0xSih7fEfgpzDdgyv3Qgm3a7IlT2u9JNtMeSvcSFn5cBOcxBPdnyH18dVDRVrjTxj0FF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SKe85E1ztJsq6G8JES8cQlu6K+zpK/RV1yLoaLMhFg1Yuhl+ViQuilcskMe49VL2JEMLo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CxWRLdi6JMby/pIYu7lBxX21B9oAk/KVPM9IunW5dnR7PIxodQkJCWZcwR+IWaaEIQhY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7v6pkk2rrx6N9NjGPDMkQ+4Yx4UdbCPdwWYvR05pJtkWu/cU6IUNXMTA9uZ6umggoNENi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UYT04QlISV2YsI95baUEQu8MuP8Ae0HN/LmXgmJyRJJI0YVQrS1ga55NZlbMqunyQer2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BOupbF+ej9j0auuejtlWCLWEujQrAhCwXQprdfO5QQ1BZ1hZ44+E+8VgunCKkezgau4j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4CupaFq3uRhA1USIwWWnAj8WLZkyFghCyIXWWWyftd3q1e0pnXUeV4ydkOFRoCSvoIVVO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1L5KJLJrdMRsthZcDHgyPk6ivgpGhCRNCn99BBnLysuqwoRbuIwklYNqC72L3Ou98ZzQU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1wvk9ecJGxYa5CkRyDlgujJIm5wENav0V9X6NXXR0WVYItWGsfKZfpFiFghC6Kk+/wAx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Vmupe/2DdRCxXVakiLW2GBQnuwuvdHs+BpptDSUad1g+gh3YIdn6uLNJCEIQmSTisFkX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fqmhCQzd167yPKzUpj4Ae0G5gOLscL3kys07n9VDm0NHi0E8LUKSLuobQg80i0iqKwNp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irnyOey7onSyTqgaqm5Q4ElRVv8ABVe3NNrx/oerzLBhthBBBBHSWAmLGSSSSSSScZzL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pY8FO3RX0fo1Z0dF0LGAsfN5fKR4QhCEIXQ3ZiVyhKe1ApDUzrL3GlmolgpxXWanszZ/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GwnIYNdBFmBGj9XFhWRIQsFkQhehWCt5PF931Vrd0F0Xi8rbCPPY0qY0hLXVsYEnYVkpL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Rv5GWqco7jy1/qhWqsIRZTFYg7NocjUlYZ+diqkJdZYeaVJLtJfW4FESGIE1ySNthXyu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Q6MYVSxktLldYXvknBIkR19cZQdozPoZ2JxfWkkkeCnRX0fS16Kvy6Oi6FgWQ8sK2LPpn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Qq2+A7EiQ1BYrFYfo98UdxNmhxfnNpe8/wDYCXb5wpZxNO7BYQvKJw5ExXjca9fKFLoPo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B3DXahizJJsBdmTV9g5qkaSjT0HnRbgRo/VxdAZCFlQuusFgrOSw2X6Is7Kne2dehuPVhu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Oxq2KmNtSTZ6EKagiq5DaR3AFTeg/WCrwiunuLzhOHLJBNOC78C5FJUps/wBLCqfOgORXE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3IWVjLHuglv71VkkbwgUL0drCCCCMIII9VOd9P6H0vw6Oq56Oiy2uf8AvEdJexYNRYI8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IWBdKnr/ACFVFJFIWKFgsP2O+RlpBBQFrikvwwCyNIe0Tc5XwyzB/Wws9mnlmtR6C9xX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WMjT+rizjIQhYLBCF6FCNBZ/pPo1maEJGcss9SwK0p303ubQmkIqNRKckt0C1tuo6KC3G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1JOAmqjcVe48ll+ISp9A+ZujbyaDCEZVEpyxQZvRTK643I057IxnJOMvQJya4yEQQRkfo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Wpcs1mkDXbgIW0LcWvmaUahJaiU99JcfHRX2dJdErro2KPc4HJPlkP8AyI3+RI7E8tiS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uTzGYvEEIQhYLoR9dUewsRdR7kyHxXSBKEEEDS1xucMAgsoIEFZah3oSv2RlSzpccPSW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8CP28iwLI1ghCxQhCzrpoV0aG34/SLLUq9TQjdlUha32BEFJTRgqlSxMS7JCQnvqTFa9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bsbELs2xamE0alI7aCfkZcHC+ierASBPKNEtHYRoktHskdRGVpEdgOG/7PvSDWbRcf6H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T2RwySSSSSSSSSSSScZJJJE6klwhE5QkknIquEpP/LP/ADCHsx/DTushxPA/OCNEtfGMy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UTSL+kh6nJ2YogERP2k3LBc/eNCRM0O8cSnzUc6C0QOipWHp0JJNx2JSeG3CpQQbJUkt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Ci493bLT2cB6QuP7CdPd9fnpS+j6Sv7Z3Cu0VordmNKRDN+i0WZYWhix8oaZPKFfCIQhC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Hs7YTShYrJ47ysjD9Vua4pWFJRIgjIGh7h82PRmnZ5GNTfwIy3DvnR5ghD/b3FgWBxhY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1Ealv+kL1DsVS9/TPFEwZGyhRulhZc1U7EjB0Rhp5EoSUVJFOI/VNpz/AGPD13GrcSmH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PkS+DXdsXGmkQhKVJyJTK9xVeoSvyhJQoLP7o0rW8hIgi1o4QZbBp+SMggjqTlnroOlL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MilbCjKbz7oeol8YJ36ZBGIbmW4mpk0JoxKD9wJlLsJtE3EtPsq3DbNK0EcEKk/gh6FD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YFcro+zU1E+w7COKkJlVNdIvo+k0TU+EdngHGuVO5PyyGWFv+6X4N2fLMhLI4U2mRMtT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svmhWyeWw6wQhdOr7qf4I6O6JEhMWKx8F9D9RuLG+F+LCskEDQ1gOrRNGCxqKuqm5FJ4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hD8v7FgWUEIQhYoXoUhY/pdnqHpG/RXoU4H8b2AtQvWgnsxVRC1YLiWQqq32KBDheCGt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lK7EWiliyEIkSaKrWQxog17bl75IFKsxvmbsboS9yRPChOEeifW8cUD7KI7pwKH0tH0R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sdxsuj9Nz7Sf7EkLkI6JMISzwmEXWDjQ7QK7/I5bjaxHcUA1grdOrgSXCpuFIvQjYvc9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JzPYRt40epJmDCTqzUDdgXLP8tyKSUg06yXSV/boq66O3QtRqLHyRosniscUIQsF0u9a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1LI2Cy+K+h4b7yJRghRZ2hov7PbdDv5XDJNLS6I9X26FXKjy8EeW+xZxFgsFisFnXV8A/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iF6J5ESZKGWaGaRIjajrKu0rbRZw6NFlCBGrex/ZoaBjcv2ILBKNtB2aUiqCWVohlsfN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Biz+R7EMnKcf0H3fwQtJ5petOCfTx0YIIIwjGbxZEpEGGXvBgDfhJCWuxLBN+9RIo9pG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AbqtveI9cTU+13EJS99jF2/kT7HcCqQtxAfSkr48Aoqn0s+6FCWTWCG/wKre6l9j/OP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VEa23w+kOavuD8iTK12U7VxQlupt0fS19uirrno6LKsbUaix8kaZFllui3yIQhC6kaar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1/F9D9pua41lTCF0GhomhVvYeRaUvdwapkKKt+28qPJEI8N/gWBZUQsVkQsy9RGhdSIr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EwSnZD9uyfzA6nslGL/BD05BLLanBKplZTsZiLTTfg/YmabFY9hjsMDWVFutUSb6H8SF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33JJfjO3opJ6zxjCcII6UEEEEIgayU2PgnCMFkggeDuTiTU1mIzA9S4+Oir+z6Wvt0bH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QsfJCtkbLwQhCELpzLiv11OxrpwUVgQsn5eh+g3yis8jAs7wZU6HfsPIyPNISdKqdw95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NEI8L8BYFlZCyLFYLpLotQ7voiyvKLZTmXTnK+opuiWNKdq4NCcOhdiR6z4HknqW/wAB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tQk9jLfwDxqQQJEdGMER0ngutV/voq/s+lr7dFXXR0XQsRqFj5o0yPAkIQsF013sOTvS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egn6mpON0F+UWC6DwZWmfkFgubEvTRcjwlNePZFZGl7sWQsiwqEeF+AsCzEhYrFCFlXW+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EurOE5n14LiaEm/EZE4Yh2qMfAovuLcuSWOy/sRDoy/gHjJPRjBLBsvhNcupI30VnRQSu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vt0VddHRdCxDuLHzQsjLEIQhYLqKke39AzfeIJUhPBCw899Bc4htwdoHeLBJkCSqkoJVW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629TCfYRSSvlNhIToesP1uBYEX5EsFihCFgsq637rZ+nfhWCyJ4L18epmR2GoWjkYNSd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QSRdd69hjEQ1Rp/wNmEEZ46EjEySSMWRZJyTlodFfR9LX26KuujosywsEFj4rNMjKeYF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paSQKW/5CwOLFHmvoNDEpivTMlcneYfYQ1XCYWAQWYoR+l2QsCzNOCEIQsULIut5r99J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6EEYQQJDJZQl3cE3L3+li4R8CKnPdUlHIyHK8FhrSZYU1X+INRPJqGXIWw/ZAhZY9o3Q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vpqomdkLaGrAmdxXY7BDWno05JJyIknBBuCR5Vi8FYbJ9GrPfpa9FXXR0WfQsFfk8Ritk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wWVZ1+8OdBqcXKhOsryssFdiZKGm6HuIaDqsIExxnes0kSZXdcR82AVzdnyib+YRQ8CQh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sCy5OCFgsVgsqyT0UfI+1+mdj4D9K0NZUmS2Z4YxDirCaIN+yg0s7zPoTn+xePKBSxu7M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GyJJ74wJsERPtthkWo01ECST/wCHuSZpIauicY0yykoUzXDKA9hf3AvlRo2RFbCmmDs4B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HA3T9zVVbojGMr6kkl2XCLF8Im7eUN5KFt4e/wBhiQomBpkdypCxoZuD2HInm3uN1r8z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SWTGi6eXgT9Qnaup+D6WvRsdHboKwsh4zNMtDtwhYIXWRbQbQxKORIhsn7HbIsuEuqD5+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wPbfAsOm3FUN0JwhKHeJHZBSSJJap3Qd2/fbBCaVpA3Dad04eWR9lyxETca/8Zu/uVlM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kQhCz1H3P6FgWcCFkQsFkXWR8z7XVWZZJVbjQPXXMs0EECKEpOp2orEKs5H1Rc/Q0auSS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P/BPbd4/0tP+3ZH6g+y+Pg/n3cvsZML+yBsycUmSEUEpGMkjV6Th8nuaoH1jhscy+E9i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v+COp3d2avfB3B3KbRDd8LUi9ERVQYnHgIxRRdh943ZJbatmHkahqNuXyRt/yCVhvvfm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+ZN/J+Vd+RnRe5kuNtFhp0UxDe72Q4nQ81QoZ5JEKj7ts0odoGlRXwLXbwkL+oi1PgJ/z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soXEHKDusiqQFqSdpm7EqnutVZZnKHvROCaBmR7lSaKluEqPHg1iQQdmuxUTvYVpKZSJ0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Upl3cECgDRzXshJVnrSYPBAF6f8vosSW5f+k/66Ojh9LX26Ks6O3QWhcyaPgSEiCCDcKp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7Q3s9GMsCUaJEJkiP3u2Sv8AZcWWEF+TgjKIlLUId/lkN/kEhotuLk5nbbtzmlWCjClh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xo+DBdDfa/oWQvgQhYIWRCyoXVR89fQowWRiqLT7YIIIzqtjzMIXz2HJanxCz4VYXNPz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/Bq/wf8AYo559pFmXkMWqLHaNCESXYnA8CWVIJiwYkCMJzgRhKQyzR38VfsP+yq7IaBn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9ITZM6lBiuKjgI1ECqUIbkTo37HhXYVykcCHNK95PoSh73ACCobpLyRSEfZA23fNIlWb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4Xk8B9aOqQKXq7iJNGu+PcBoPAkqeTf5N87e/wC7+xaP7uSHJ7v2QZ90svA5dXGR2J9oD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2XPcnJF7j2B7Lb7/AMFuU93GjHKTEnVi4gsp3KvC8PAmpWHljvAhGMbA5HKUs+BRR+THj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uUdRIRU3ZR45IHCcVYck0mKYk5grY3Yq6RwNQmolcfuTuj6K+j+ul/XRsdHbPoWF75Fi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Ck9YlexPBCELFdRpbSBumr7pOhsFljxX95GeSJgaHk8RYtB+q3yS+vqCimmCx0KxraCIO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0N9r6FgRflCFgsVgsqF1UL5m6dCzLJKIEhVSzFLSJs+SCNzy6If2RIu4m4c/oMFM+Ef9F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nt/wSJ7F+sug7v8AoWl3u+wgjglJb4JJy1ExLBESCTYhbYUwnI3jmGHipkjvD9UF/wCOB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RGBeRIbCTQVhXFQ7FND0LEeEJG83yOehPo6nOLxeGoSB7qR4IuxsXikEqip7CUxPyG3w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s2+xJwCiSDmpu0iWu0DlTbYRV+9Bl+gih+WKK+AzSrRk0KhI1Toiv89Jfjoq69Boyw+7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Nbk9eiEIQvQKc2q/oY1XSGThMWWPsfeRizgNP27CR4P5FijR+i3EQQNnR1ckIxM91Qd3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qydiHzXcftfTFgWWEQIQsFihZELprBH63Z1ETgqOB52EHcey5NUgVC67JC0E3cTtfPwso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J7iGlwjiX3JrF8ufQZP2eMBQnVJxJwnYrsQJZGsCOGFjJOB5p2XgMyJGHgPIEkeHUZor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dnFEXS3/ACF8jshGpUVWgaXaf0xnO/UPB5EwvJH3hGmD5Ypw9IG0eAk0U0jyNVIXaiFM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9pEIT3ButT7CJBiVQtShT3Fjggti9YPQr0Vbw+lr0VddHRZ9BWL+WS4UJEiBogggP/WI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rHRjYXY+60ZKkMIs8Mn73fGVezmBp/oDnVNLfgR1hqoP7E1Vjuwhr8GIxKh17iGLPOJEF5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lf8AUTF0/gQ1GdBKLusKab0VuOSIdsKnvQ/Ast8nBYX62YsCL8gWRYLFCyLoxkWH7TdZ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HKiWh8Mx6jgKfEx/n/8AB+lH5PBmn8C+hME7rXdDV7d0+9Ck8PikkhUXYlsnCBNkQyGQ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IERlkkkknI2HhznCknAy8Kem3g7Dt3HD5gXI/wBLidg9wTIZs0OfQyST6WwepVwlrs2J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bCQ4TNyKa8itUKhSqxcTiMQIkSsGy3sNv6lApEuvYbRq/wADwm44LVOYU16P5ukvx0VZ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2YpFSCCCCDJERj1VGIWC9AtkqXct0K3NbR9iIEfUxZ5P2x8ZfZSwuQqpa+w5CWz5jmxK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J7otA+xAP/ZGy4mO/yCP5UWWgnqkPbbQd8GWz1WKSjsUNl7uuCyXzURb+9mLAi/IkLBCF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uw1WHImKqoOUrQVcL4TJwR5eqfgQyvD2kSVfw/0+xAtS8rYp8ZE1YThEt2S3JJJxSIew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QimaSSSSR9AdeG8Q8B5UvCnCetGZv+BeDvk0LDSPCZad2B2Li+Mk5ouLW5omxddiFLHWE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pCJOPgbWaWQjy+9RolVLQtxZx9FIU1LtHI7HoG10VZ79LX26K9Bpg1d3kYtcEEEECVSnO5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lBVfDqiVDn0sXY8z7YJQPAX3gOQWZ9CqdmqES4P1EkWKQu4uv3XN9Ywjxf5FgRflxCEL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Lkn2Fy+wem75BeIJ8xFBN/Jv9Nt7ovEN/hqH+m5J9mXzkC3e5LPFIolbOCTu2SSThDJE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xAiQISGu4kckkkk4JJ6At9DP54zyTJPckklk9GMsEdFk+pnGcZFlZOLwLxqjPN4HYapf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By4WhUqqFC5RKkDaVF9aCUdg/Z4VyRuvg7gltasIRXVHuhjqrDG0WKdFWe/SWvHRV+jpn0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paPAYgSFEVCfIm/o5JrXp2YyGofbZ4Xd5WLsP+5rj4P5Lx+m2ELrdiaDx2DZFIrr91Fl+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/yLAi/KCFhOC7SexHdIf9oGnfwmJz4gK8v67CEBdX7s4IBFPgKCHnUGF3Jz7YyPHsqOY3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swtckczlhJNCOCBCWFBYSsJJJwTiP0z/APrzM4T0Y9G+g2ST6yScHl1iXYUIKHYTlrBV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uIyJd5jyMSiEVRqylpbEGZGvJqfsSsULdDUgnAElCsObq0syYb6Dz3Ed10dV79JX9uir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74oRGFQgZBGEDmEI8w0nfBdWcr1u+Hcc7Sg0vysn6LfJy1EMBb3Av9g/9kTTs0/cVepL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XnPssy/SO7C3iE8CfZ4Equj3Ebgv/AKWk+ENFPzvQsnAP7FqveGRBM/GKDUF3Cn7GLL71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wcie5O5JIkRD2JNMKYuQuzCuw7QkIXcjuJCQiXiSSSN4J6Y/ssMcsyHjZ5YnIvRPrvGa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1pYzYsAsFoWuC5uaslYqaKSLsS5daDskmmK6aew3VVJfYycWa1GinbuynUfs9B0DREyab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V0dV79JX9uirr0DEWjTFCweIjBAkQ64S6G0LsKTp5Xop3s7jtS8hI+2Rv0tcfBwl8f0QN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2GNM24dXyTg0vrSqFv6kJbdT5CekhlEoyxPE3WpfIg4KV6MizXqNq1WMa2qfL/IVsf1ux5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5RIZs3uxQKcObl0V7GvfYar8GrkEd/LFg+KT8EJFaJcIT7ibYhYKdEQ9iWFDme8WEu8S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wknCScECkkMRh5SPEPLeBDA8B4iZIkn1E4rGSfQPCcz9Qus5YIWvfFtyeEJKTWSydBUx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KEuewtd0xinSRo7GNttChKrJUclENyEraD4mFu6KCOjqvfpa+3RV/QaGjNoQiCBiCCMIg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5tWdCXtp0HSyyTt6FOyBOo347dsjSx43hin1SBMPv/eN/gJUWGY5GolSpcO1f2JenUlkk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3pDEHvXkWPm/g8H8M36yvjEhCCQ/JSgwTtGaoaIJUUilcSYUIIIEsJJxnAxOCSSSR5An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80U/y0/wqyTkec9Gi4VOQ5yCoYi4s5Fer+UPU00di9zS3VvQgkplcobmUz4kV+48uhlPO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OvRV10tfboq/oHZ4KvlmQhYQMMQRjyrIeb+SEfKgGrwx7mweUXU+5O3QnGuCGKqP08WW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hBin918fpH0oR3Y8frlF2xS5E7sPo9zIZMp9ulAlob5DxrB+VgsS8p95tngcxfgy4adW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QJBbCMVlkknBJJJOJI+gIch5ZyJDEkk+vf8NHr3meTQZbgVyjFViwXz8GoZD3sbm+BEVw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zO+g4JFVMUuHyJuZ3Id+4ZONO6JcV+SZ46X6e3S19ujr6B2KhINd804Sc4wPAipGRDc3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0Fei4H9HB2m4Ghb8mi5zP0NHc+SOR7n/qoWynLRJf3H+CgtC918if4X+iaHmh2xeELJzw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9+cJHhmyCabw6ztkY/C5vK7wSQQWu5LIXmfvNt8HgHzJxHgo9IG6i4QihKJJJJxJ7kCBH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xwSwNyRJJP8AxUk/wM5X0LB8C8jAh0TwVs7F9kaT5H8jV0qLLVUXC2WgPMsCo01J7iYt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tJzWxQoFahHLo6Olr7dHVdFWz6YNfQaIGnBPFpDDXUWpSOeCA9o8CZf7rk/U4x8yMeKL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7IuMypo98W/8oJHua35KtLSxCMC/v6Cw1wP9vvm2uCtJYhVQiJIZaEJFEppiZJJJLwS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G5MkkkknCReuX/DxiuhOd4N5qi/BBLBRYzyih6ie4nWEHQTUyTSlHsVVRQNU6Dqe24yvc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/sv2Jyy0G4XyBWlpRR0V0jXoq66Ktnd3RSJ4gmSJ4tYGIIxkYbaI4MewdklJbkt8qEG7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8rg8NCaSqxNO/LDXf5URUlCUUCABAolqbZdgqLkZuTaslk5q0KddA0pTe0/sc2q/tNhI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eXlv17mjLY4Iga2Gmo6EK9ydxSYiR3IkCrpA6SSSehP8Dp/Lz6ienNDTMSqEeo4Vhufc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VSuTMmlAgsb97DpLOgyNQcM5aoqLcTYi4p0XPgSETCbsElp8BstXozX26OvR0zuzw/Po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kkk5IGiCFiQQQQRhGPmcn7Ltj5ktPFCc4A2UuSa5PoRcpLY2PEn/AKERh442bL5qVSNtt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wg7X8h46jfJPEmZcLQ9BQLEJ4FiJwTkEkk9ecFkX/WroskeOmC0w5jTE3ceS0WzQe6fk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NvhoQQ6talVlTQrkK16jFfQilpkWFAodEGm6FKtUXRfZ0tfbo6roq2d2YjXzgujImSII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ThJOX3ySkVQkrYt8n6WPmi08IfqtsfDFnHmQrtFAbXsH1A/cjq3yxHETQtB2oFcg8tWOo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EfRaLLXIe2NYLqr/ALec84T1ZwZYSNHvCJx24WxWyxFnvuJlcTjRBr7GqNunBN3EwVKK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4kMTrX5KO8uj9nS19ujqujpndhGvnBdRCYmT1jAE4jDDT+tQVsfL/WPkvotRe4ZCeP8A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bBJtkoTbGmXu5wEaM1oL1gQv4Q5wX/DP+EnJPSZYXHspwStwNgKoipZKwStfsOxI1iHY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NFq7ilOhKW0J1aYvsJn9sEyOja6P2dLX26O3oHbC/l6GcaSVvmBOUJZODP0mwrLH9Ltg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8PyfvNsfDX1iFdVLIIe6Ir5zLRcjRjIjBC9Ws6/695JxnBluG72wLA+40Gw0co7bdRnJ6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TWSJQypQTSqHdodK3E9zTKnYFDuJPbo/Z0tfbo6roq2d2w814L+C/QbFjjH9zssfLluE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7dGc1DKSqw+OxbvhWW3AXIswLFC/6J/wUk5VgszzoeBeWmUJJSo1HYgV1yDm89xNaJHV7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wlVKjcXYyamkvYpvdbFVHIlC8nBWCWw1KvR+zpa9HVdFWzuzwu5fwnk/o8bH9rssfKfQ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SP2+xrhQiyk+gcDchVlnYGbo94m6PLC7H3n9gT/oTP7RPsdpU+EcpfUL/YzsurbFwrLZ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1i/6J+meZ2xvgQVkSN1NQxql7iIupISd0VhWfuQ+w2gbOJVCUqtM/VCpCSVEmSxQRWTi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56Wq6Oq6KtndsPI/hPOfRZ4x/V7Y+cFFj9XPEY+Ij9HtisDdFsU7iWNX7jT+DAq5fEPTf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RQxIQJCZywX4ViwIVsWvrFf/AJd9F530l1XYswVciPGJJoKHkufYsVK4TXBdWKRQQ9Wi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k6CmguoXNiBXIdHXg6WvR1XRVs7uw18i/gXSrwfgf0W+Mf0O2Nau7BRIPCY+GP1uxrkg9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+9T8EQTVbyRRAdidRm3RNui2KhBISFbLY5NJoLcKxV/XL+NfqX0n/CPovBqw152wu0XM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xfwdhRe1yp1NDcuhr/oFvdPguXJVgLwKdOjrwdLbo6roq2d2w1csXql0YmeCxj+/2FjDi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KzkMauXWY+OP2uxqLPGF01N0NKJlsJMJrdEnwhX5O0W7JusFmscmjAtWUvXL+NfrYI6b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ivsDccYaohNDICk5oQ5LzFBG7JR3HRCBBpUataSIrdDCJNMFhFjO/S25XS1XRV10VbO7Y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9NXFbHxn0LBpNNMsohcitE0lp+xWQK29cfCH63bOsrUqBSfK1mMkKEu10MUh11bdG9ZKs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/MtGnCsV69fxzXqX6d+gWVvpay9iQe88XHfYd/cqo0I51Y1q+SEk7jEv7DjIUsVS1bNp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SfYNhXRSRfR1XK6Wq6Oq6KtneGrn0U+isGr5xsuz6Fk/abHhcfAHjfXFsguWqXuIurGo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Ysg+GzEpaFuJmD2erboVfsaE3Q8tvk/ItxSFgvXt0b9af+BfqpJyuhxk1mor5OR3F3uV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iSVjk4ikzFShIqhFDp3Gy04oRQPCbyJkuUiaa6OjlD6Oq6Oq6KtndngteRdFeqsj8j7x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hIxC6NoygTrH1xRFyMT3/wAiL0KqcQ8Km0hMS5WESle3eVGkpr5FRabzoXQkVlda6iy/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ZFnWK6kEZXgvXThOL/iX1H6mcs9BrKuSV4LLvcSPcOnJsHRclpFFB7Ci9iDVVZvQdoF20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D0uBveCdGIDsfRenKHfo6ro6roq2d2xXUfVgXSHkvvH95tkZa9wjaMKUe+EHVs9/9irY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YoT5GL8gQhkYfYzBb3BJcm1TWLAokGM6Cs/Jms6t3Ynl+wu5FqNGbRnXpoI/4uOq/4cqV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RU3JeOpEamkjZUmRNBog1Sm41pKkbaiIjUbR5Sw1pfceSQkUCmLdH+zXo6ro6roq2d2w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9auPfGIIrN7oPUXsEvVKV/eP7G4qS7k+eREYXJamguD9gm2Z7DYT5EzpPRWR8aVsLAgeA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AESMThLjWpb92xtvZLXYhZluH1BaMmsUL+NfpH/Fv+GeZYWLDvweYwdsOlxN6knLYVtI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3EV9UXBOcWuT2THKTPPY8QXa0J65nosfR1XR1XRVs7tgr9F4z0I67KEO1f2ZGXZURghsQ2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EYwQNEtx7O+n8gw99aNji+WEhC3LeLmW4yyL/gJJ/gH031n6h5GPI1BquS88yLBXK/eQ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q5VZT7Gk0UNaCSbdORz3djw4JBtezJUrA27PODq62Ny25PSd+jqujqueirZ3bB38/wAL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GBIgjFaEECCyRhAm1tzNRK2IjBBLoELRpELBf8Gsi/gH/Ez1bWXFgsFYqOYtPcqk2Idl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wWE6EtNFsIqlPuQpN8D4ZHb7G7ci7Q6LsO7o6ro7dFWzu2Grj0y68R658O2V4RjGVojA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CFl8rNTdiDTgVsF/ET/wL9a/T24KGilihivgKoEaHAprrJC7/I9StbmsPIkKioo05DSl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phsxoKEIHQk56Lsy59HVdHboq2d2wXQeC9XZTY4FowyH14xXQZBGdqJEZIsxl6XX06J9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p3lZrgi3CylRWCuJAo201R9x3ocDtEiCUpKdiutJ2FrjJMSFPVjkj4F+0UlCrbiUcssiq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YXOjqujqueirZ3b0ZddZjoihTsL+rjOlTRYS5wv4R/wDGv0cZYxjM+itBaDwKw2GmURJo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Fxp8lHo9h1s6xlAtQZ2QaERA806OJjo5+I82dG5wXOi9OejquirZ3Y1Py60dZ5NcrHQk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XLouyHAolBMC6C9I87xX/AAT9BHoXnnr2PC8CWGogWUrVRVYiVVHsUJbCUlTKIpJQqQ1E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DqLSQjKD7gsIPddLXOi79Ft0VbO7GuBqeinp6dBjoO33haiLOb11XRKWaq7UWoguFC6C9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6+ogeLway7CK2NRb2aRCf6FdFxuiB7p1bsIu02IJUVHFoGtKhmgk90RloqfmIiKlHR8A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PRWd2FcQvST6JiiSoaTXcaUT4jTQm+iB/5x3Pkdv5H6mdyf8AlH/nEt3xhKJW5PW7Qhdm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+qfRX/XvJaXvKhaSUPk32g67hW1qkJX+B0hbWYlIakdFTWBw7mqtxr1i1GNGy1W7Bdxxr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bno7c9FWWd2wQuu+u8zwYogg1g1nAgh4I7Pgf+cf+KdqPZfyfqZ3sMc/wfvB2nwd0d1Bf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Agogv8Sf/IP+KbngKvgrCSb2oTaRsSSrQVb6DNVXIK6DdcQuBUSsm7iuIVURmVc3FdWl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RenPR256KtneC9SXUeKCCDQhGEEEZYIxgggggggghkCCCYCYELpL0a6LExi/nn/KvGRi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xsnQjdDnhoNUc6FS/wJZisonJE7mgurcaFqlmEIhUNH0XZm3RenPR256Ktndsa9Isi9CN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GCHgQWIFwIXrV02L+GXr30pxfWeV9Z3Hg8WnDLF9BsiarRm/2KjmSDWZdyDdp4IdxLwG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bo1lnI1wcz0XZ8H9dF2XPoV0HbEv4J5mNDwP0IEAH0AlFBIQSEvRL1D60/wANPXX8U87x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di8GkSlDvQgiF5EO6qQnWIQwSghStSB1poXpEjakRUe3R0ZouOjZ7kk+gVs7thZ/ENDwj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MSMoQJCCQkJYrBesXQWD/wCzY8HjdlkryWo0scI/zJRQubjgdw4JSiUhOUnN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7DUoX8hVZSxvouxouOkbHxEU8r6Nmd2xL+IeMEEEEYwQQQQQQRhBBBBBAkQRgggSEhZV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NB5HheXs8HJoI7JKBUjsVXT2KblnYRbj7K6kopBTRTsxpFZCkekJsepTpfQs/JI8Hcb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2d2wsF0ZXNEbOcmvp3i88EEEEEEEEEEEEEEEZYEiMIwQsq9Aug+pd/yjwfr2PI9C8qR4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tRt0mETQdxt00hFC3NRpGtaCqE4UqGVEKC4obfSXgysspfsO410qMhIrgFqNtUvaGyvb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lHIVCa5Hbo2Z3hYL+EhEZoIyxhGWCCCCCCCMIyLFZl/CL+Qj/gHmY8FhWi9hkaYy0cjV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2Q2bUxA1ek9i59yiJQERMMrSsNqNbCfSXgyqL2EiWSTlui7vsh1mU2HT/LLXttCKD2BU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9mKSpW3BNBWxfRVs7thWheqXoX0YxjCBLJBBHQWZf9lH8A+g8Vi2vCq+OutxoTaWXs5K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mVUj7nee41yQgNwqpY4bll7pGCJWvS8LIlLhXGrCshg8J+exP0TU2KT9RqLRaTEKx2NB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rJv/aQmVLF26KtndsReqj+IWEZVlX8wv+OfoIyPI8Fx5YsgncqRCjUod5pA1RpNmOGm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7wiUTCFcLPhlfGMVyOsu5XQK5LvqV/TQtjYbsWs6/YsH50O8ylcncVYasbPQO2FovRro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L+G1/ip/mn6Njw0HhuPINcjZtUnYgrih1+Bus1Q0v7EN0uhof0UrDiRyxUFu3HoBTQ00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W3hHNYao0B7tdlNJUIv+SdeyH+dh0tybe7PMp8kVeQ7dFZ3Yec+ssH/OT/EL+ef8g8Hg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eppLUMmJPUpQ9CqlL4E1BSo4KLfA4aCSrKLCwqYRuQLpKzHV2qNIyVfd+xReTTqV5SPge4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9B/Q3aTI5U2PsVWLXG4PoLO7YWCzR/Ir+bQ/+ifomhjINSStsCxlOhPsx1JREhVgrIaLt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/YolWNyidDuKaWIXSsYqjPbB4/0nUrWs4SIJdsTL2lUR2k6WhPxcbunQdlTK0Fjc6Kz2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vjCPTcf9Zr/HvA8XQaWXZA1eFq5Hdzgj2qXDhNzVIbgTbhVQ9TRDuhxqUHIYcrsT60/u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dvxFp8E0KexsfWxFT3cla6oXCNu+R2fRWd2wQs09JeiX/ev/AIhjHi3OBy9GuSvIKBuN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tplT3khXIkhqahjQ1PA6bKjk8DBCXbqjtgm0j4oIuAEr2Y+48HYK2gSsmyr/ACIQWURU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CyL0M+gXrY9Qv+CQ/wCVfpJwY1hBF0U5JNMKglWKtbKzW53e5Ut9hDntyVSrcijMaCtV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ZbrBFtOkrYpITorjPea7bEu7ASayd0Sbkwf2IJfUNhvxo07iQsjszToLO7YWCyL1jyr/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GMgWCl5YCssNxjULQQOZZFhKLW7FWt+5KRUqULqr5EmgM2JoVSxlFulplt0McPceaVJN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rlumUBfexapsm2lvgeRf6kvuWuLNcrsLru2Fgsi9evWLpL+GjI8F/wADp/IsYy+DLS8v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KHoZw6oncgYmdkl3E1o9yB7j3JDomJ7iN4FmxEJ6dJW98ruJiYTuhVT4DLq90QYBBLV1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l1zthYL+cWKv/KPBemXQQxjwX/DxmeDHmby7yi1xi7ipMj8GqIIdZ7FHa4+wmSsY0Ls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3uSblLk3kSH2FVdJW98iaq5KY8IkoJhS6Fe0JRnVuhvndnhYLFdBeiX8Ev5JYPDX17H/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tg0IsY0rClRaFg6NhaXgpWkJFFyKTqjWZQqaHo7CiVOvyOrQtN2gkDc1FYJT2Jalel9m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o517C0pexJZ7ivLq+jY6G+d2eJfzayLpLIhfxazr/lX6R4sXAo+MLB3DRAa1X3wBJqqJT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pEWKt1HCaQV1nClRcS+kre+eCMFboqi6G/RsF/Az6pddepXp5/6t4vLa8HgHjY6sCjuh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uxIr1J3QkyxWT9mJSE8Fu6SYnWVHqKjrcldJWfPSVuirdDfPpjQumvXv004ySL+Of/RP0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4N42GpcwVVag94EUS1JUClVfwNKTuNVrQ0POGyhFPcn3FnZ0ys+elZ0VZdDfo2J7i6i/g5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gZ/7p9SMzGTODLTWV5EtGJClJHFNBpXRcwYm0evYk5kfcSHSzEh0kfixHSox1uVrDWzX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Z0N8+jwofuLqL0+uNBtEkkB9G/RynHJlhopScy6ck9Vekd/+0Y65LBDyGI1FYtJj0u40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Y3sJpBUq0ZdFc1gWhcojLqVoUahlukukVuiuvpglVsQvXyTkryZzORzHhTJEsTcjllmYv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0O9hSW5CZo90xMt8wmeCZzC3CwUFMWQjQqfGHt/Fr+DX8q/U2YPDQtLivnZEi2JLQkmp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7DKl8Dh0DSSoKFRXNQIeq9xMv0y19GrdDfO7PC54L1clA8uIYHim3uW6cjTfyCv0UCor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RwD/AB5IhCIQhX6EHgEY7vTZJFX8c4PoeoJID2YoXKoignImO3UX/AALyr1Dyv+QeLwRZ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K0E5BpRRkJo4LYdURWrgSYi5WisJlRC1Zqh47rFgaa/SXoy67thc8F6loM8x4DwJwtq7Cz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R1X8B+cySOmr9BYa4Owm2lmn2INdmNKl3qr5EtHIt0d4YTNCf4JejSZReFyyzHlROs72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if8AMv1jtjcVSwqyLBOnfDdQoSo4FFjgclSRyU2FBKso0OrdFVChmx/JcLnRMWhKR9Irv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X0FYufqJHgMMyMMqlLlm7e1Z/af1GjeODyhCOyxRYhdRX6TzJ01dtGRnuVnhV4LJPpU+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CU3L/Sx5bkPBck2+7OwiGyFodT2F38/Q2d2hVKgok18x3TlI1shMjiHAleCaYn35RtiP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Vuui/wCbfqnLLYqSvhPtyWxqvYoNaoolsblxJ0PQaqa+C8S9MoW2UNCOQWIoBMaDsNIT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si5+gWaRsYZZYrCNxkspt2p8i2tGyfkbcdzoIsci6iv0nfCzM8aaTPQRsx0F/CPPLJX7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4aMYoqUveLLxUhO6aLIFgSH71EQlRBpseYkRpv2/sGVA9v0PWHcrP+WWTsVaH3w6jEr/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MN4svLhf5Gh0wjCS7uRSSaXoNzpQe9BGq7i7EDvQUKVFNyKXQlS9mPRSLuN9uktelo+fQ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6SSRsbKGBZMHZXLD31WPIPZJoVgfSC6i6TwszOYlX0O0G/wCSSJHQrL17L+8mho8Ib0/e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AWCheC/C80EHoiTYN14ddBIo0JdSqkSqh2GH9BGm6vYkT/4eCCMHkY8qnkMEFcUDWdCk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TdZEkSIUSR3FUSgKYTglEMdg88Q3uPbpLX1evQVi5+3TXQkbwGGFql2VaVdi0JIfuJKt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1Luk74WZ3mbRPnKv4xKWW9FFeK7HGTQ0Yk20maCXcUq6y+7XKAkvBAeBCEnsDxXnRT++wa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omqV0qq6Ij/kQn9Y1pQr5GtBzlUaLEyTZ+CRhrhqUvZl9P2PA8hV8vseJ9Z2CH6CfWP1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2x1YV0oJi41DuHzD/wBjWgz1sLRyLLOwlXpq76W/qVZF70LZI2MMruH9qKTfTUJTe2SD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pPC3PX2kecH/AByq4IlU0SFJTJqaIWpILlcrvpJqNhVnYIIqNyGsiWZKglHf7ESMknsi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B9g6nWGmQhM9kVFbk7wsNfHI+kFSf3X5Jltbd2gSknSLueRA1V2fomYL6i2K3eHg/Q2lP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WPG5liYJYM1BhK32I7FTWR2giU2RS7o3hUqBqVqwVHCbQTt0rn0t+itehr0FYufoG9iR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7P1uRLfB4MaX0ryx89VX6TvhZnen+QUvPSjt7k3NubmywM1w1wmEyN33j/VhOBH3LWFF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MQkJF5/RouY+hF/tNcbC5jG7WkSEQ8Ey1EcIOyEFrbs+p8YKp/BbA2Ru/sm3v1l/sZST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xX7aljc0fobF5vF9iatcIfknRcv7ENSjuNJDV1/OEMvLGyw7hYxDTpQkrJMbKWNQqU6D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RJFpQ5Je11Fd+jXQ16Ct6AYbG8GIexyWi/0LzlbTqbHz1VfooueFmfxfj6C/gZwWSkMi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ha9TFoeTQhhPxaGmuNhOutTGFhqXywyUzUJC1L3f8JQg+suGqx1C+gwuMlTYUYLMm1qV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z+pVnWyE/Apb9+N+SzLvH6jRtuzfsQdw5XqT55FApsdnL7Eyml0RXxDIbfzhMu/67Q40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xjRdvj0j9C+jOa4hiUwrTy2RaCluQKlhQ+RlxrvC2FIrQ3VBclU6AnLiNa2Zq9jUo6Sv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u6zY2NhRE5cjzdz3NzvmavU6+eqr9FFznC3O36Gi6K/gVlvu3+JLfZEQiaUGy6ENKtON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FW7sJUW4dciiVEqDQjf6BWiPj/s+w2xuEITmRCZIWZZ02h6QtpJHFe95Pg805+TxyT9IJ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YRbNUZIxiPg+hqjNt2gtFcmL3RWwygFKxLH1y2QMj+lifMu8D6oORp1EPb1rH05wdjXI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w0qOYHNB7xNE2Fq0gVCFsxHVuTDNFfMeMadPX26S6O/oFYvfVY1RsGIkFUmnmPcW7zPTq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UXMLc9r3fS/i1jZDZJS1SyrB1jyWvcvuUOUEdlgTxYDuh5kMsKSzZiUxHgsLCzBT3FBFp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XNUX1VIsVkQ+o0q/eTQYxdrHMZI/dhaWk40WWVEx2e4/XLj1BrrVkqLM0iO9ApR+4obQ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4bf2iPq/D4G8bMpfwyyOi/VPCU7DyzszyhZChMVoduxEuHYcXWwiV7jewZNbnYLchLPR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PV69BWLuoxsbworDVwrDVd7IvxkeLV6vVy+ksVddFXL/ADhZn/Z7P4h5osv8bQh7wSts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/ptOBqZCE70OcIF7jglCbiT264dWB51o5V8jzMRXi/sv9hphBqsEAWRYofV1NjeCfAx3H9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KShS4q1xRksANd/hkomiVVbuNVad0OsY1XgIgn0UvyCNOHi74N9Weu8J15xeC0YvMLJp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GmiI0auVolruhSVqkYRfYrNR1S3JuDCOkrvjpa+h16FgumbHiBCuPbBTmrsNttt1a5Sozt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0VirM9j+6P42ppEPO72EUjkvO4riVcjxZq0vsssD4XYyMRi33ECCQsDXgeCwWL5P7H2EL7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bEaD+wNHC4e2CEh4JD6lT++yHbH6A8TRmg9T2wXol6hU9W4RrQOGPDhjNLIQ5UIKtWsa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Pt9DGh4POvTvK8FoZ92WtalB7w6akJlq7wJG1CXYaaoxNFydhcLSrsy/7Ezg+j9GRqaZ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4IWKxK4sFZ1D8zTCpzgLBHTF4saY6Z9MN/LqI16KLuFrz+IDwZqbY6jP6NRYIeOmZ59X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GhqumHYeKfa8QeNwQoQlP2zd84RJff8ASEEWPBqwPBCuXYLj97szy2L7Dw0KwrYaI0lEQ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FfFD6dk/U7B2Hh9YeSZ5I7YB2Z+vg34Na4Y3lyUNtXTJEXQXMWUkcbpZfacGM0y6e2Vmp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0Hl3xj/A8lqKuItDDK3UsRdV3FUoVxoPvPBFh//aAAwDAQACAAMAAAAQ+2y2+6SemLrP2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xZRQXi2qiQu7oE0AAJNwYwtwERc50Jvc8otRXXbrf7pUimK04ogkw8sYC4cMYkU9G60A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9WuKrelNLhR5cJQB/wCw1Z0y7G1Y020U8/aezy522abGSggdwILXrYVSSfXsgqikvphm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SdUWZNiVgspmKOxGHCKGcdOSNBJHGIZ4b3PPGWxf06iwk7rkmpHLiDHGTDKjEPKIDJJR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VU0tGFlZYR7IOWUHCJS9ty1022bGM8x11468+411xvWePHJkRFVGOu3e2XcRvljhhhtsh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SddRXDJJXtgquDF1KAXZCYKVaVVVADFlBC2XvKD762wcRh9ZtoGLjzfQNjOjssTLBFEFD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RTUYReUCRfRWRbbRGdSkwv8AvPtOQ3GFO89aO9tdvf8ASF9DTteFRdIMUrDaz2COqi/q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zOCv2w1hpJVpZlW6qImTUoVkgBM488kIpEQ8uO0pTeYKXXZZJr331O5QS3YMCy6yiOhibF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5VlhN5AtYNZldBpldhs10It4f/Xjf/fXhM7r/AA73b8eIV/eObSES4FVXWeuK29azvnmm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uk2ll38wNTXbogQkvoIvCVENaEHIBAAAAFCNGDilhnJYMk7UfQY5V1awLKLAuGHhDiDr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QQUcZZaRfIORaRSSfQQLPHTGXZY1w/0/23192+3+292JBGKBPFWs6VDVSYTUM9oXX8nr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hpvvj54yxMRWdTcxhvfS1g1AOaCPAPPLHPCGLGMiorsnb7PYYU3wW5z8cIwjaLyZQlnF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aVccfYfdVTcRcQeQLCbJcTLLFVVCv7wx9408+4w478/xEGBCFCXepz7IbZfcR2g+XXTe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nmvmjqqptyvMRYbT2ivaadZwKHSJKFPPPPPPFEXNlitjt1eQl/TexYcL6B1pjMAEHYRQ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YVRcdeQUUUZXQZPacfXWcVFcUTKPPAOK0z0y5/70u/0+1fZM62KBYbxztKAUTZ7bXdcQU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gintuntsrk05uWXeV9giNZT8wLFZFKFPPPPPPPLKArpqrnr7fiXsfvrtokhgPPIFKCGA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SYYcZUffUcTVcCQQTTQQQRbVRSWDECdQAbW6r4x4+8o/x2+8WOfDFdZ5yDuXtIcRRQXU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kvjmmrtlhrjo/p7uAFTh6nN1WRQLOPGLEPPPPOOIFNs3nA3ctVaVeiitnpnnjtjIABKGK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cYURRecfeacceUaRYYZQQVTTRdRddMJAUMMIPIs79u66hg398+y3HFQU8wnq8iHQW3TU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liunkuupvpnvgo07POVd6isAzAVuENNOPCBhNYRvO0GUWcWHATDdS4nhtuonknsruvoi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bXeVUSSacRRZRZZeWRdbXXYWcRaUYABJTZVQcKNOx9/r8o4yz1n55P2QRlyLhpvXSSQe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ritqojgtjnhtmovt+l4FYAojNQLZNhQsazOCkRVVYWVa19VafbSXVRW5rjmuuqrqnquh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cSQYVeaSTXdYQUZfUSfWdcdfSTYUYQZacVdUQVQQDKWLFblu/hF//wAbL1lpmIoCbkH2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aQTSxI55bIIL7JKJL66+ocxnAsKwLgan6x5KZbYy8/l1lXVG1ldcIo4XxE22DKpYob57K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2mH0U203UEH2nUUGFWV1n2G3231FX3X22lUlxFmhmkFHEkEXBCc6DycsP73GSdCYnr2G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ACzzSIrJbJ7Zq6Ka4L76/wDAwYZxZFZB3S6+WCyGa1/jzDiVBb2nxtOlx0V9BAOGaS6q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Jg09xJxVpZF9NpBh5pBJR1RZNld1ZBttRRh9ZdxhQpV955hdR1oAAgYqO3rHBR8WYCZaB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xCKQEMIuGiuiSuKeKGaCyrv0p9lJBRpVxDuK6yCSiqsaf8bHTA9sZXml3NCN5lGOm+Cu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+ItlBsFNBVBVtBFJxxph9dhlZhZVZNVt9x5RRl914oAJpVpRVxhAggAA4WGu+jFN7uQy8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JxCc4AscMcamySOGe+aCKTuyBBBxphxhBFdb6qK2mWn7VWtvQdcb+UxqNczO1PLKSiee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6G2U5I19BVJb5FxVt1hNl119FZB9RZp11plZFd9ZRRct1ll9cQAsIs4MIdTnonZVimsn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VhBSc8I8wEW7Eiy2GO2e+3CDbR5Bd9FVxhFpF/G+Ceo3Gr+OZ18UIBacNa/HMcLdq+q+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yuV2uCEyu8s2nwBxIodV115RZVNJBFd9JBRxlBJVttJNpB1Z9hEIU0oIUYE0DfIUlvaq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Bh19mIQ8oYTfqiy3zmGCG6HSjjJtJ9pR9pFdlRJW+quBEabjs4k6cbPivIscv2zLhT6m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2OSmWiKSiaC+GjnrazgcAAFJxVdVphJ7xxBFJNtphBVxFFR99d9UEscMs88Ms8FPYFVd3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hFV9BoIAMsILOCn3Hi/qKO3SiDTpsBNpNtlZlRpFbCS6W9h7BhQBhlT+7AgJEaTgxpqW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G6262ieeqq3eWCW7naqvc01911xJJxJZP7B9hBJhZ9NhZxtVlFJUMkQIAYwUg8EhX5Rt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95NFRJ9+8M8M8qPurj7jD++KqCHLbhMR9BRF55VYNxxPiCKxpjvSFgi+iEr7UOxmw9RHm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qWiC2+y6iiWy+qqWivjKu+/eM+39Jrvz/AF/1bf8AmGWUm1WkEGFE3lwCzwQhjxxBjxjX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+9l0FyWEm0HrSggTjr7PO7eIa6c59oP8ArFkFZxBUhJx0Y9ZBP2jZ5ahTyPrDiqy7qqEK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ummyGK+G6uGW+qSWGC+yKL6LPOv3aiWfrT/7r3eVr9Jt5NRZFJBpR1x995AkYgg0MMYo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9vfnZ9w0UgRN2qQwsAS+qaTCii2rCzj7bnMUx5Vl5Uo5FpxxRZjncoJpLz9d8JT7kVAr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eSG6qmSCCemyiOKKmn6XTyL+TGWLfXz+HTLHzLD35jbtdhhJBdNN9NZLJzTU358Yc0Qw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OiRj7TNhoSdglNG6AAU8K2uDe6+ijCSZTzrvhkBBhNlFthZNtZ5tt/hxR2PeV8JJQOyEkY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SS+CC+yuWC+SqC66i+8/jFzqSaCuWWD/ABvO63a24w/95U94w1eUcf8A/W8tdfsPihLh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Oh1fu72vO8nWboUWU3t6ABTz6Jo9IJaaOoIKs4L4Q3km2n1kHmW0FE2GevG9siaCKlHREk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C101EUFkxXHVmVEXvJLCo6K56JZ3FeU0Kb7b55bra4Leo6o5qI64SgT0hWX+9ff9NA4Z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zyF+e4WePc0UqORnE18OUBTwoYJ4IoIaI446YqPrSC100HFkUElG8/vv9NkTOAEEWaMq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HP+HlFGkWE0l1Wkt+vlk/aXvl3UMkpeWHvPK63LKKoLbpoKI67L6r7ffOI56JS3Olgb6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ihAEdurhNMt10ZrjNX0HEEQADJ674L7rZ6I4q5a9qQCW0XVXl1dyDyDjiAJxPTJqSX4/c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q1o4U1X3888ducMu+U9fOu/n01U1nIWkNk9L6ZZ7KZobzzjwzzTyg76todefdvvMP7iOh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yhCQ2vMoCPPeGmZPn/sFX20zAx5JL57IY5IKY6vKd6CwBkVn3cQN3Ne3ns//AH19FrV83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33yqE6CGqp91VpFp1QgNtTf551bj7/PquK2zbnoENZUMo8AwE4Xt1dV4Mw0+uMAz7tpJ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40l8QQZPTG2bb99lnMdfPDZZls0iymi2O+yumbDHyzLf4gAtZ5UprzJRlRrDmGlg7j8h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dlKrdBFn7N8yyiimmueKmW2CQUa8ApRtZRJly76y6D7HPP3K2+Se3HSK6+XLntEE5uE7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kYr744ktprueX7fFl5ERDv8A0eU5mFMstsh6wyz9zp89zznCeHfT6c7dWUrCjqtrwYBZ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0qEd2m0+H26ybZCEGKNBGHOGDDUfQkq/3nbx6a/yByHJdZXOoGMCmnlw8prwhsj5sl2v0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8OYACPXJPDe81qo702ycXAV18ba+nttLNIeZzkl65iP381xkJDIUSHxeWB0rvnnjt3RO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S+mYhaLQ+/152XUVRJCCDGBZcWdRsxg69/w48Vz77x+afx05BNgntgqr2nuk3toisu04y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bewLAARPGKEK25pn0369SbB70fd40jqrmBNHEojvovhLfHD090dHSm5UYAGjOqiGRURA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nYEsOwcQRI/6afZbTVafbTWXSURfdi7p5/8A+8v8vOcVOqEd2/MoiZKO5KZ3O9uO8YJ/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ZtVHA/0iRwACjxLx4qlM/wD/ALUJAv8APcsJ67wBSgCj7IICGHn01jefBRnEVHVyo5QF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m/wCkn5INaSjUrsBdh7jdd5ZZd1dBZ5RZp5hh+nDTDr37zbHPf3rVrSgkACjqYq3O2kHD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DuemGtJof9plaMZAIwMAIgGq5pHjX1wxDTPPrOWS8A0YEA+CyalYVBBofLSo/PBqJak9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rHTYbo2lk4zWvj5z1NztN9Zi19dtB55ldpBphdSrnDvnfP+HvLLHzj/GYWCSvfYjfvSaf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ojTGzVNkVXMlNXd9swAs9t1KKAN/v3VY5/R93Ha+KCAQscA2G+qfmpd9YjnbiDf9VS6x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j3D/AAix3UbQCrtBAKeUXUbdavOabbXQYUcRZRRQr261z6wx8k609677l3ispi/hA9win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/OG7huun4I6XLSScZnwHMHMBZaV7id/8AN9W/Eu3Eff75KyyDSho5bI7txEWFGNev++ekt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UWH3b8xbxsUmCAxDTAYhh1iEfFUT2HnFUk1mT2ES2mt+evMMdsM5NN8dOe4PorDd/MLP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pNfM8Kq6OSfdfB0UM+jghxyxQm/DuLYsv9cF8mc3Nfar4Ja6CSiqrKKMDFWlX0qcvM7N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mlGVVJ4M/edBY4ldEyC4wDmBEWWFEFmHlWW1knnGyDiq+MdtdNO+d8MtPO56O5fi/JRg5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+uPPfHAbQgsttQakcEMEIkRRCnmNOu7rfM88nuE4Pz8ourpYqxT/AOOHLO4dhlxJO7bR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V8LJdFrhCIG1TJjZTsh0/HRYLM5VdpJZoNFhRZJsZJg8YiBrr/LfP3HvDn/DHjHufuyv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0bjnzTDHrHTa7fXINn+Vn3+51RIFt/rTG+K/bPljFT3/ADy/ismtdhsonq/+wKfeVffA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rcoQdlSXfUT7xxc37bX+TKOEEuJyZcdTeVRWTSYTbTOZGKDCL3776wz80988z235irl9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pK1Czx184x4z8wz601oEhrOEY0eXVTZcR20uijnq4+yc0w+vljtm8z+Bmuh8o7NeUXQRr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rfizeiYXX220o5DctiS7C6N5AedzHYfbdeVWZUfYaWSbJMKMP4wzy2w4/z0926z0/8A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/AOTKysdu+vcM9ufMt9M5z/KZqyxVWWEnlUXN8YSyb76oO2vM+L776oc623apvKdpxWmX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J5S4kF1370kF363oFw1rwGPCZqVb6TsawnmXknl331nVlV2CRwjg8dN+dtMMs99fPPPd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Z8Zrou9f/8AbfHXX/Hq2APKzeC7hODJRxBR9j/SUaeqvvH1fvDGe6+qoaJr2q3WGopdV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CASm+y0CD92dxhVf9mfst9TqTDjTTMLWOqZpodRpp1lBVJZxx9oc88R73f3f7PD7Xnff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WXabfSrUeHvPLfn3D/rmEPXv6Laanp27JZ1ZJ5jD2g6WTH/EILv/AFhmmgkpvv726+h2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y2RGGIngkDg8ZrVdabqACpNPmBNS/O8hXHtqyOVUYTTWcTTZWSURRcOMFIMw44z/AOteM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KLLIK7qYc+JtyLc8/O8PuNucMTNZtstOf/lr90EkGHlf9bC7M89fRCEoNYII46ZqJLYfr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n48M37xE5IYzav0JVFWHpXfvs/kiHC4udARkD6uxEGEnWFF0F3FVmljlyDADxg9tNsct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8OMt5+qY8uc4vKI99f+vMvOt/My/ZspINqV0oG12UEEFTb4wu9P8AP+MxlB6GOqSaGeuX/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dZ1GfXZaIVqeWQCzdGBBpFnXAF+1ZUxUSWktfFj/ANHMafWQcYbeWURfUSfeQUQECLn3x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689301+6gtq4x674mlu5w/wBf+O/q9phs7pIIa60G6AE3nk0HCeJQeucudfn+vGbLIqbp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RXWWkl3o9/l5i1bY6IYuUaVGnXW+YdOktWIEeMNteuPZhSGFs23lF11k1GXEklGVHCwB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N+cuONs9eP8AS3HPLoLfrj7f7nbvbWmksCvbiaSiJRWSdRVZNRMSGQrLvLHTxlzzi26q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Duo5NVpp8/v3JOtjaWyoqWcO1ptFA3aoIKAV1L8HdM922CgQ9dHVZCDDRlV59VVY9B5M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r3DXZQXbDjX7OO/bHDaCT/v3LrXHbTKi4Lr32+a2O9p+uFFhNlZMG2g3nv7rEd9LzauW+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f76A9J1tRE+Dz9oRD2CaMCqqlR9dRln13J2SALTxSEUMjUCGQ9VD99KLLlVlpBpZtxN9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7jz/AP4IAM200w3jz6rl32h77+5565/5+r3lz5km35hkVShhcfaXaXLsqLy904rJbefa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q1+prNLaddIl27y6YqI7mpqHjmbY+RUUP6yU9Jco0wFzevdtui9ADkgsoq344UQQeTdV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BEK5/bNLDNb02073j+kqq87E40yy/wA+c8uMKcuOpaL7tpnl6rl2VUEXYZIS/tcNoyEl0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7oJbpQVwDSWWmDqdv8sFdPU7pLxILC031Wfuu8UihH1GFNdv3IkpbtdyoatrLPtfFeH1X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BAjhjyBwBRSRDmNtcco4PeIZ+LsuelL65p8v8haaa7bbq55E1oIXXXFEm54rqv8Av3CQ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G2qC+CIF5mUlhdYkoGFL/J7N2meQCIin9pRRH/7TKeMMLK8n3L5V62S/AUKGyKPX/fTN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9V9Jl04gok8AQsQVPhXnDmSO7WGW33zjbWeKyL66ci6yWi2GaGtduKtZhFR5CqSyjHjXH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MMsoQshV4EoYZ5JNhCD9TDhb9Ke+BhEDJBB5NmfrDQIBegPfRiFCZjqRUYgWqSyOXnD/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WSYRdbSBFHBIPDIGDPO60/ivjgooqlCFzx99ohk5r4sviro8ypjnIzJxe2ZdYfJjot79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GL7ACgAzyCn0LbYQFWHl2ioEevGsn6paQUqkGE33t98sPvIqcIBHHB1hocbhDBY7o7/8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mVl0EVk1lFWXRRQzBThBmMsOLb7bKJ6o4KSv+dC5d64Qo7LYavNPJ5CNEMHnn00FbhIac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59BG+AAgE8MQl5ErEcUVoo8fXJvfBj1eWudmmptxRBBIfr2PnnfXX/P3BSqfyvBIK+T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8P8U0311WUEn112lVmCwSCRxvvuePc/4q665PrAcc/yLa4KOKrL4+7vvd6TM2l1Mk10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usPtV02oywQRSgQTFWg+jwB3fcP8+UvNkGFY6JoAb1WXXVl202VUz+itCA+DJNBComdh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9+ecelnEGmUGW2H3HVHlmmCnGjvccffet7KfI87decz6i+7mXNsskOTUXyIl8CX4FRn2K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lctrfqv8agCCiBTzjn1GCBzWlftd/fkk/VnkbJY3261XkEk36XRkfUpYn0KrPTCBeuN5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HfDb/nPFtFVpRZF1RRlp5RBJVsYQPzHzPvDy/SLqPD/AAi1B0hTjje8eoKlnDwUVqPqA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aICszXH81EgGgDLAIFABDKdUPITRYCu/wyfS9R7XunsSVN/RcabW1fDbu83zg/FGgRn+9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573njx7465z13Veb7VWZZQQWUYaTSYcQKINXz88wwxx3kghl2zE/XLkYCozDC+qX0ijuE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pkl573tvjPR8IgNKHNIFOSHMXPAaXXm86/zUR4R/IjohcbORdVTUQXGQQ4nA1CQF69n00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+wjmg93z30+520+VfacSbSWUXRaYbcSWPMEZ6z+5x7/xywlL3DPm0aPPGHsPnhawPza4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RcTedIW17zwLM6kNIHIKCEFRJnLJNJaBLNv9fX9U+XhrfRSMXVXfVVaCyj4pg8HI2RQyl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jx/rpgww559yw+12wyXTVaYdfaVfbTVSZFBAH8/71382+th0ciz1esiV50P464n+QSwO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aga2gvlvVEomY8ArFPHFICADbHgCAQeTRQRQyaT4W5fkngzYCebWZaUDbWFjit85403pG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qm8lrklm4+z4096107xQcTXUPdLRdTSVTbWNDM7x23z2y2g+yxwkHkgtqtyXssRxUNcR2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1+l2UnltVc7h/qcMFOPMAPIGLJV1k/CbYbZQSLvm88QUittq6fn2/ccWcxMrw0ObteeEE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kgp+unqjlimr+z7w6212cdUQVcFZZLSUSUdXEMG+z10440zvNy2iX6ZNqzV2/KKBDYAC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vW9t01sprHMTbYswXlPCPLAPHMQ8j7jNRaiAJu9560SRoovq/Rjy9ceWZvLSYkkoBho6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uJ4bJYqpoqpqCldtMMP9nHFWglUGAiiUAE3UWjhRNvtPP8ALbq7hSXkIx3chrrbnn+m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5EWMZUy/O2yLssxk4HRaBu+8soo80wlyfjC6YErrTHH5pDJp+AWKL1ajTN5d/NggMzR9u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F2T7dKKG3CG6yo2OWonHfX/nXNBlxVcAgok5lwVFANQwvPjnLXunCW/nnetWFN6r50I9n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EakhFyGnpB77oADd4ee2/GKMcsQ8AEROqfqzolpiXLfltfh9/aGCH/WVvNl1h9NAAYJq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5dXjdeWm+CeSCOKCGWo9PvPrD9VR84QgMQE8oEUN0UhgTPznb7/T+S+qX79yTcc+Le/z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HyYCABoAB+/yS7YQYGfa/EMeSGewgoc4RPiaifreEmb/TRlfNtt6GKTL+BDz5FhB8JBp1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v4BGWRqWG2WuWSQSWuW0siLTjrTxlZ9tsgMEgsQRJBBMMD7vfjDS6CKDzrXnbW1F+4pt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8a5BRQJhzXZ3bsLvXTj6l5A+C2+gQYgYn/H6bzfH3XjjzdZzBldaeqPDt4/P3Bxd9xC38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2O62A/eui6COGyieGuiG0U7f7jPL99QQYo8AokZRJxE8swLTTTzSiiXDf3HTnmmUqepM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rHF8HZt5XDvqDTAjbrrXCBhxKO26KOG+SqPK7Cjr3LrXrfBphFh1qi2qfXcxPbR9qD/H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w6bf81CNO+y+eiSawS2GCiCkKenvz3jR9RBdpwkst15ttkEUPPnb3jvnLfP8A2/8AseR3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Nk2afFHgG20lNeJPqdD/AP7vXIj9BCy+6CWCWeui/wC1o6946/470wW8QTdn9ru83i/w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MUF9OtuiQ7to/c+ntljlohLlquksnOppn5y6x1USYZVLIdXdWMIFPMCA0w3y67/65824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1USiaw1twuCH/wCE0vOd9aag88+O+QvH0o7aqJqKI5Zb6JIO9cMMNcP/AF5BtxlHbDj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zK974MXja/faGvCUjvgwRhhJjjsngmplksGJ808yw0+6bZaddBMYVbYLBPCCBM660+1w26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GEzMVQYvDUk7zuDSjV1SUGLH8l6O+5z04HaDF7kkngnr/wCr4O95bNeuONcfeFVU3nMr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fMPOA17bZD7kPKWovFGp77poTbqopaC5b4Ii4fsPsPcOOmln3FXWn20WSDSTxRRltMv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/swEG8shJ1BGiDB/DwkPU77znFo/kSO3JFN/q33BjSCOuOCrX2if/wBvu366w1132eRXW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2UH4563DKCKNIHqqbzuldtjj8sogpMrrqrsloiiqFmr173w8w8yTQSYfTfadQQfMDMBKDJ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U74A8zOsT63x1+/zzmEVm2y7FFYGk51HAK68OIGDklMKjronr+hilgkm9/wC9f+Pd9e/Hn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P9P6euecjjTlwGxAL+euG635jYYjb7woZp45qI6LoCruueOvNfO/8HHk3HXUll2Czwjh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EOy4t0+xpgNrxp57ChAEEgoNOQdtjzgATDjMcDASAyTIEb5YIqKt+9eqNrr4NucfvO/n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/wDjryjXTjDNGoDgv5OAMuHwe8c4DxOSQq+qmsI2qKi66fLnPnLXPnXtBxR1pZl9VNkg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pqbdWyRAmAxHt3I0BFBdRppV0TrPPxEAAHHf7B3KQLPLPJNW6yC+m3/7fjqfuafn3TTr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r3DfL/JUHXze9E4X8w5IMT/N3+SvEOrzeg0SqOEAuyCOyH3LPDz/ADxw0+cbQeZTZfQb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F2XkC2K3NbuKRX63otjsojjqstgE2FrvzWdfWIjTe/8AuunCc/GZrpareuIKaY7bM+tP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n1rMedutuNvJ+O/v33YzjBE1Gh2Dp64gP+IN4YQoLqSrQKKB/M/sMcPvd9uMmnE0WV9X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QDigcDsCfEmGZNCiMSHcOfc9NOHeTiwK399tOllrT+dOvMmnYQkML4744PbocIO+oOM+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kmHac/fONPt9nevcv38EtChqH3FWEVP9IJOLuL7SZLBgbTo7iov/AHn/ACzx1391/wAc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nmjTyATxyQHQDagpBMuA8hCCDB4DNv8A/nP4G84scsIEoUAQ0uGwUgswCAq6CieKz7WKf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jTj/AIVTTYYj8788533x8Fx4df8A59h9vwc/97yTiJ8Ous5qjABYb76TCKYMstOONccvc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fOMWX30BDTRBjxiH0RmkFXBDhEAkEAABiRrN/wDvoUgEEYEIw0g4YoRgUA4gXvOGKGC+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S2fDfXXD7l5p8smLzffzDnXfQ/HDR6FO09aD6++NHDn4EZAv+yWWC+aiWkAaGe7Tz3TX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7nLH/PDh1dQI0Ulsk1FKWbQw8bfxsELetSu2eoI8oEYAA844AB4m0enW2eqDf3jzKu6m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DjTifrD/zDP3ZNoolX7/3n7vvzD85y5J19DU1yOq+Na4qPprb/wAqgkrmmmjmFOjllmun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08yx6+859x39YeQcRRqPOnmjJqDtGb1G6b4bccDLEALx0ECmj7+OeAJd5NP3v0/7xKfbv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nywzw0x/7y7193baLFaczzx0z03+2Y6wS2GEu9PWKmhM+yD3FYo1hohtutiooLstpioh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ecOs1F9ecD10RiTYL4IKYjgKrbP/AGa5BY1spkGnbffrKCmW/LXn7XTGSwflbtbHPnzRN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2W33rfLDHHbH/AF788++fR/7+n5655z9z49/QHBdDVc612QMwc5yT8OLR/AnovhiqlLHL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lqLIehGWVQ2koeU9iADkAIppNiihhpxxw22+z4wAr94/w5+/z78w26ilvqsuGyUz/wC8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77oZ44P8AL33DX/rDHDjT/Lx1PmmwvXvrTjvLnHsO+SItmYs19+/iB/jzckTvxeygOKA+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2oY2aaCvyxVEMveWmWu+KK+SiuOiWyUuTTCDXfSf3r7vDnTDCvSu6jnu3GCG6+CuITHb/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2cQqvvtpw4w3/ANcseO8MM8M/tvE0GiyRwdud8Mc/PcNbFmD+O1Iy802+a+b6FiKXkNJa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k1teLThAG/dtv8bobJb447oappaI6apJrKQoMYatP9N+8utsedsIIPbK8f9/qopJqYMjh8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4PcHHIrbLLY9//v8ALDX3Tz/H3nrDFtpVR5hzK3jLF/z5bcJBUimBhCybyPp32bEhax6c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1J0q2dFb73/DfPi6yi2i+GkwG++C2WWuuOGqe3rnPfXzD7jHvT/TbXv8A944y090mjjjt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uscJccHHKIIpcYMPe+8c/8Ab/PD7TPvH1RRhJt08VxTx4aqcNproUPHf46GJioBrw1d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d5rpLMQp/D3DvTSme266+2iOKSmKyyymSWKKKAueSGIKCCfbzPzzvfPnHOLT/AD0/yz5u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lz3/ABPcepvNU1IIK5YIMO+v/wD3/X/jHrjXDXJFF5NdR1RBx5ZtVxxeOmi0KhXsXXfh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Ux5AW+1pvXDfjzHzL7y+2OCGCS+62O+KCCu+2+6OK6maaqom6e/3zv8A+8vt33938x1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tttOrly8xuGy7hn4cXjovigh1/8Ave//APDfLDrDfLf59Jph5BV1JB9px9l1/wCVgvGX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yuhgjilwp23E20u3ssNPfv8ADb/neGWaCWqeime+GqW+WOGqeyyuGWo2sqXvLqbLP/Wv3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vPrHqaqCWsuSmCViyuyA+ujp9qiSSv8A/wB/+Mf/AP7X7jnrf7rPNx9hx8YRlNRxJn73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6jpxPT/z7pHqofMUJ9JFtL/Xj3vH7j/fLqyKKGCqGKCWiCA88K6y2qOGqKyGuEIEz/wD0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5y6oz682210mqpjguKtsvJR1pCrluswQbvgr0rwx/81/+/wD+NNO/+8ftQlWUhyxRDVll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uhMf9sHoWIIuLoGChKDDkWWXX/wB/HH7X7nfDLi3KqauKS++6Cyq8s4u+SyGqO26/2M0OO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y2uPjv3//AF/xmjjjksmvMFmghmXproihiq3cRkgg1gw008/+7/8A+sMNfsMMPQjVHzAR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vt96u6rPSPU0GDsz3m2GiPDDVG22XWP8PPNe9sPMtc57Yr6oprKLKIIAShRa57J7Irvm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qZKoNff9tM/OPKIr77KJZqbYLJjYEK5JoboJu31YId6ItcsPsMNNN/8A73H3DDB8EUoY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7P7jayrS/LZ6tkLUXf8AeUSaExAISXaYLY0666579/6w0rgniljvjjiuomCtnlOtrktt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w1z+t/un/k456/2x66jnCjppksLOFgijGkiiWFlq7QTi/r9//wC+/sNsMP8Af3/XrLxN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4oENFp/L/AL9ibwjstv8AVjJ8EZ2xMREvjDkHllWEd+dPNvvP+8M4Jr744LLLq5QyjSTYo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k8uuZ8t/PduvZ7aNPtecdtoSuiR5K56Y76I4KhA9JbGAo4tHF+oM+v8Afr7X/LHb/wD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N4Mgc8Mo8BxtxXXHX+V5xjKVE8Qqud7Y+SPnQhRdlkpv9HvPLzTv7LjL/CS+2CGe62Ig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yi+aistXTfDnrzbbfS2WGC7zLX3SnuN54uCmyaKq46G4C3bAaQmWIRxPnvvX/wD9/wD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4w+39feQfGGPEDCLOLbUZd9714vCrf/8AL16pgPNdkLZZKv0nwlUVWOO8v88td/utvvJL7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QTwQwASQzbpIJr3ldfvf98d+/a4Kpar8t+fcPr3lXHz47p7rIjp7xr8PaYiqo5X3/APD3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7X3DTHLRd9tFcgkA4sggEVtpRv3DD7HGCJCuzHahuOoRTbvihkxMcpZ5nLTTX7TnXvDzD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2ggMUMUAwwoa+O68h/X37f8A28045tjpivh7+z92eRefVlotlvsqEglLsw9lqMkkGTQw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/wC+8sf/AP5px9pVUcoMwkoEMdNxdb3b/baYnE+qfrxEqS2g0J3CwUxxNZpBfLbvXLDP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37OmakQoeu0MIceEiGyuVprXDnPvf+vze2W+aq+rrD/ht9tNtKnGaSyE6uBqXP2e0+WE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XPD3jDT37/8A/SWfVSXRLDGLAMGMGUeS3z91071sJZra4aOlFYzc1mpuEXWYQXRz01341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63431igkLlmjtPPvvvhtvolO0j/4gv3961irso4iv3zy/ZeUZf8At8dYIrqbApxqve6qD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/OMMevevcMMNf/veFUEEVSgwDywzRCwgy3/PeP8M8ff8A7aVm/wD+x02xhoy73SQRRTXd1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zz607zym10gnutLFrPtrHIDLObYSaAn1y6wlosp1tiih70qzu4vSVXdT4xz8ijlqhPlOe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Tf8A8/8APv8A+x+xw3x/+76XafTVUDAOOPCPKDAJX9zy+19z05zzVeTSz8179y/497ZW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88fO9/sM/8AOKPaCu60Y8G6yCaOMyEEs59xCHDPyuqXOCWSuTj/AC475zW+fYd4641y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67vovNJlWff8065+w2+1Xe92z1896RyXXVGEHDFPKHAFBO2y828/5/8A/wDsgJr377Tz7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5NRlV3/jPPHv7b66uGy+Gq6qegog6KiSieGSm06AGSACGqDTvzn3GWmHjX6H7jzdFlnPz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QmRfj+ayi6gFd9jDPz/f/HVTDprnjLHPT3355oskUwAgMwI8Mz3vrX3LbLPznbLzrr333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tIpBVJh3f3vHvTPySmSui6q6OOgcksuGSuuaKS2G2wae0ymDKPv8Ayy3hjzzw3sw2154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rgumtgZwcmsvsNvKTcy994352RUWoI1598y6wwx7+EIABOLJKMFCBx98www293+4x70808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9ecbMVVXZS6yw091unmnnlmhnvlrrHKBMirnvuuvvmpqprHA34w+08w7xj432439r4mu+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hnukNqYw3rsghCpETQ82+609BwPFSDy50974zw1z3NHHCBIIGFDFNa+214x3zw18882x3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0xUWZKUWQc60170+xwqnmktnjuuONGJNBDFrrrJqjsihgjksNf43q0+3y3w88w46s9mki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puompJpW+zjonE4xAQW//wDeuOGUwqeeNd8MdNP/ALb7McskUY8AsAYlc0JkXTrzjDDX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bnznhtF9ZpVBrrjbzvnLaWPq6m+2ucQ0AQUQQsiq60qCqOipiamh04f/AM81/wBN8MMft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KYbrYJL66BIpIlNOdILT5IhQ0IMMfM5B37glBvss/wDrjP8A1+8IDLBCCEECMMBFJIO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e8cv/APL7DPnzT5lp9o1lJbPX33ffrKmyKK6y+6+wgAAUQ44IAyWyiq+umichN+9yhDnf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K2iCW2Cqmy+eic6uOOCtbu/6mywqO4B48wq2NUvl7WMOL/zzT7//AP43BJNCCOAIEACB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79567/wC8OMf/APDTrTdlx1wxFRjDnH3zrjeiuaeCOC+iKoM4MAYowE0gWkAg26Z8FBxH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zXOefyCOmO6aGm+6mm6ECqqoWzzOeGyaMLCl8NNFJcxsRrVIRAnnPnD3PfjrsRdsYsQII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EHH3frL7XL37DfDLvjV1d9IttttPz3TnDqSaqSG++WOSS6CoQI0AYMU8wEs4UMcxLA/BX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3w74zxoslslgtsqstumjmJuvrgz/wBY7pCSPp0H33nXhzzjGjzmXfv/ADnzTzbL0M0U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soQ8YE377LHX7nfb3r3vnLTVx9Ng9xFdHbH7LX+uGqyi2CC6qSCG4QkkYI400I8coY6qq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HTvDzznDTjGCqqqGCe+ueSuiiqwg+yXvL26yKOzGh9RBlNMAF1tsIVtbPPf/AB/zw0yK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LFIEEFHJMcX49952526w/wDeu/vXT3xBmUMEdcOuPPLbKY7IoYJIpJ7SiCgBhQAjSxAz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GHO+9uMef8ftsspIurYM8K564YpIb44qYrK8DZKp4YM50FWl2FThEHHGGW9sc/8AHrDz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QUwMMU4AERzr7/wBMfJigKf8AeF0XK03E0GzClnm19+ecvMZ5K7oLZ5K5orqZ5YZhyhSh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zJGHUUFf8f8APzf/AL94/nw2g44zwgvskrqnrvjgrOvfctikotemwEQTfeKNfdadbT8/y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yBDLHBKCCAJKGP7wa+RZsuigtlolrhkLsn6lXbBZVeRXe5732160ghtpqrmtkhnsCA/T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AMOAPCSAJ9633+210w0/400yzhvgkjnuohigquootrF3eYsurquTqgfVSRTFPcQQQQx0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w82AJBCHOACJd1z6ekljrqmlulihhlklutihurNNaSecYVe+9939873858w3nku+gKjBU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NAXIPhPtPhpl30y98h861y1w7wvvtvvsilooqvhmiuhE1UehIsgmBpgbRccMOHUffc+58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6xxBLPIFMKFCw1qPlmkvqrililttvvgqpvhggnmRTUXfXda4x7y/z/8A+9teMZJNHKCb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oFC+xk5XN5paJ9Ja8P6tMNKpYc9crao7r5KYZaarbpopoTPesJLboA//AGBkcIcIk9hF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HD7bbjAwEU8U4DHZa+CKCiC+62uCiWWKe6e+OeqK2wpo9JVlBlTPbDzvjfPjjzLbyWE+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6uSb/T+cQHIcik89emmD2/jHCDqDnnCuiCuO2+OeSWOaeqQSHzrGiq+E7r2NtFdhd5lR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nnrnbPv8c4UoMjnk/quGiuOC+q+6iCWWqKi6SG+WuaVMQV155tpnz3zvnDT7r3bzPjG4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ibK6O8zmEVe9BL8Xj1r9mnRDo8naCzr7mqq+qOSmWO2S2yKm0RJnHiqumE7z29VtRJhFg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2682x92y8+LQVLBC9l3rnrhvpgtqtvrgknrggsgklggqj/ZGZWcbcTWfy140164/8+562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IGU0rsmC3uKdBO5DJb7+Yx91VyjQbb+A6SgpuqjghvvlolojjtvRVy3mhll5w5sYYQXX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+MOOP99//wD/AA/HfQPIX4w3onnvvngvogvvggvvggonInggvgvAPfQQXYXXXX33/wAP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434/nnoY/PfPvwngof4vfYQ3nIIPf/X/wXQ44InI4Iv44vnggnnnogvnovvooffwnvwov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oRAAIBAwMDBAMBAQEBAAAAAAABERAwMSAhQEFQUWBhcaGBkbHB0fDh/9oACAEDAQE/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1MdXoTgmitu07D1LU8aUS0TO5vMCJUJRfb4SqjpV6lzXrwGT1OkWnZdVYehW50KkEUJx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kdFwFVD0RrTv54eAydYJpnRJInp2XVYika41ohkhPRAjiSZGTci4Y9aqtbE9auvS6DKs1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6ncZAmYmoiQNu6Kj1RoWvI0Ky77oMnWLUk82ROmBDvao9asuk2mrT0xQZOjFxXchkmSp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yhcWLL0s2qZOubk30mSpiQI7hBFmCLCurkPW9X2B548MTV4kER6Am+9aswQRdget6dif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YnJMQgJCFTHfII1IgaJERYWh9ga1vRJj+TJ6XogmSEUtCBBBGhUfoKKvcgWhE1WhDsLk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ibpSiQgiCCLr9HLSh2F2SRKGrciQhcWDGaPiuk9vdFoSETVDsLmOk8aBM8GBY8eH8kqY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ITQgjvf9vQ71rQh2FynR8TctgfyQuGY3MWhhlRCIIIpBAp4fn0YyNCH2GRsnhpNoQhj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olWCCKpcmOc1HwopBBBHZ4tp6jsK9v2BDPoYqhEEURhBfkzqmAl/gU/3MMSHSUoSJKpnF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6XzfgDQmpCGPSchc0bjA2GZRv2Nt50tuxpBmcy+kTsK82Igmi5WSMWhYX7032Yk0lgCcL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YJ03uJu9IKyuO9T4GSMGjZ8tF8n0xiSIWBKuhC1MUJTIZh9+d9UVlXetHSNE0fGWTDRo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qTdhyuAxskkx0J0ohZTAYzTMZB+jVRDsIXGfGWTevwTkjcbsuxLtY4WSAQmiRvSmSk+R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QuG6vj/QElPkTugnibqxe89kkHFFsIb1EzLN6JiZpg6b7bHYlZQuPHG+ohSQydIXWEjo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E0dIxttHii9MEEUggikEEEdki8xcVCfIeh3JJ0fSQ0S0QWSDKCRqUJd5GA3Q3wRh0IoS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O51STWeHGiKRobFcVlC5DuSSTr3/ABKjU0SRIh1AJYkUNyLrpClKIdImSKRCL0GwRSLq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+hVjJx03PVEn44SEjpd9jYkkknnySTSbM8RWULiyTbm59cg2jczYk4XsNnmi3g8wwUbsT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h9RIjmckkk1bJpJJI3SSSSSSSSSaySSTpmk6khq6rKFwGTRDItvTJOv69FrKRRgmGlkm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eBKk66E4l0mr0SSN8iSSSaSSSSJ6XbVpa3bQtatTZ+iSK2CBGEhqKaJKTomeBo9wnIbE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Ip/vxHSCSeS78kk6GrS4L5DvfVosoRO1YcqQTtDQ/rsK9BKwqDwylGc2FvtR0SOIdJ7Y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WV236dIoLl4CWgYhjkKIglHHLM0g88RCSJJZVI4s+3pidWiLPSyuI9L0urub/AI6tED5j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xhpDByTfsbPLrjHhpVPvpm++4Jic1a4S4jtPh9c/nUk2eweyQN+A3jJov30q++4sMQ6r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oCKSyQt9xeMndjqZiJWLFE4h9yT2EMdhYHYXDd163q/8AL50J+6iYofoBtzeSBiRmkPd0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+Iqzx3pKjsuwtE3sD4q0/wBwhjdBLDDXgvRsRTCDd1DWWmkUkVPAKiw/1xH3JCo7CHYV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9AdhOwJ3QTRqHGll/ziPjvnHYQ7C0yToknVkxy8f5JAZByJ6mQ0RMClpUmQQbwbHVPfVj+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dhWWOi0SRzMf5pMhiH8qKS3Elugtt5o9mJH4FswhIMMaUbvuFReIeO6JHYQ7KstEMWiK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mD89E6WI+gL0VIHYVpXZJGTRcr+zqxW9nkk6C8JN0EwY8NA3qGeRdQRoEJaG2on17PGi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j4Cuu7/SjaSWNL4SwSguAZBYVECWSYzoh2QzwSOmAwp/L0TdhDsq69Kuu7/SnnJ/ykzk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7nXJG7tT8DUCEycogltGb7+BVp9OxPsuVHYQ7CIuNk6Vdd3N80WZt1/CZBISYFTeB2xhU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jxv+9DTWzowgfLeRNN1D7S+cdhDsK89EXndz/NNygTfYIW+R/fDZBuGT5eDqDaHSo4a3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wKieiR2Fxt9M3nYVFXL80ak3SEgjDyPUngQIQOdXQ0pEZh2efZDsK0tT1vhO79irQ3Ia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I0BdU/0NGEx9FzoPudN9zAIOQyEFVfZH2GanYQrK57u/aqxY+W3EKiyXn0NlR2EKwhcJ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WbPno7hBO6CaLqM9wY6WKLiY1J4aTlrfbnwzsKyhX5qrru/Z0KayJITkyRMi+Akc5tCq5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VpcJXXd+3V0yybISRY+426fcfQQfgQvacEDGlC3hYhUymb0QdhdpebrfTV4thoFCpnMve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+NxbZr+RdWxDog09Soml0jeFPWhD47VXdd3+HQwQQyJw2eRiYLqBeY9wXkEwXiE6OhhXK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rOzeRup+xvKvyG8QETyJ6DPyxJkbcoa32jWBsLpWjcl7sI2Fvf2/6/wDg7Ht+d2PjTad6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k0S8CfxTHRmxPwJXkSvmzzdw/HQ2t2Q982Nwb+o9wN2We4SxKwzDMcwpFqVXOZO4Ox11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fn/6IOU3HvCMCZXuNzZQxMt05GTPqqViZHoJpm+P9Fynufh/r/8AMxvXCQ3nP9f/AETk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IIIIEqkhiCJpkQQJEc0+Cpv0QSdD2WeyxprNGqaJ9/XFcvc5BGmZkt42H0NnuJCplkAm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hez/ALGzswpNJxLKYhi3IlDGZ39X6exJysm0myJw0NsaisC1NEKwQQQRdfAd1t/x0LH4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EOgl8VVMIS3RRnsGLdTTP2VO7FJEDWyqDfySSwknt+RBil9Whz1CB0DEqiBM+sGzOWLZQ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A3o+wyBv4QrYFEpiEawJxEhDeTE9bAatXcZBFmCNMMh813cvxozPhUsmJdGctSJPUTEcA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UDDG0oxKmfuKVIk6rFOZM9xiVGQQIvBlonh/+/htaCZ5ZBuxJhJMp4De83L9zAb9Ejafy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4nI68BMIlSoWepBJkky1JNk6YkIgdNiBKsK1PCd36tNz/AItJtYNsbPmqGFMnaU7CQlLg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SuGbkDka6Eozq2EDm1lBL5gb2yX9H9kxvKYpd2ED7UT9BFLBl8D2hKBsmQeSkGyJoTCda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JCJHivW7v1yR/lkbGBAS0ciUJ3QNgb6C2W+RPxV7iov3EqZBd918t2ELZ0pnJEKDmhNx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tewfQ1JLuWU1wF0UQIUSSxGCZo2YoZPCJJYcbmAgghUmkk24fMd36lGpJmQaoBhlZOHSC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Wc0yGW6+yJicGO4xCR5KdAz25sGxG4M2RImZP1F5xeQ94XnPJG0SP87HCUCkliSbmOaH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mu79arQ+kmkQJNGxqE2dZoJaQjaoou/4M2ie2MTJJ0Pc3xEVuxDexD8M+D/Qn4Qm/Ak/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iEGUEseyCWhpNzE2IIIIqxUggakQgggghkrj4Du/S0NG/ohBFD0E1imcycB3lypUWuhgG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dCGTOgQgyJ5I0QytPcZyGwneEJbtD5HgQgipAkQIEEIhEIhEKioibTpHAetavoEEED+iB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oj2Ee0j2kewhdMNkDYk9xISpkMnZ3w0fmJwyNe0M4biJdDYQsjNixTYhCSWCEOwrKusQ2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XuJKfa0xiH165heXm9OqbbfQg8GbVNjcIPWgbeo3dSZzoVXYVXqV9cB5u5/jR9ekuCJI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0jGh5o+HUhCJqmTvLkxm9OkbrJ9GPkdJja4Y7CHR6lfSEPl5vjR9J1JtWKYJR92qwwfE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/cmmyHLI4Nug17Ew0GolgZlpQkm0dHqXAgfL/i9Cz8DrJL6gZvubKgi5bDZFHgSOBeh34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hu3PUgb/AGjrdAV7Q/bqPM2G7EyDZjVNoaIixIxGQp7oyBFE0STWJE3DDSpbHuBo6hpr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6W+Y/wBXTJ4F4IqEuKPBkZYoIIIGFUMow2KCQIeDFxH2HdeAyfBn/hJIxpRsTH+RMSmN2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kUm3qN2XSSazSYwLKfcWwTQsJkHTzfzPQknWrcaYvvN1tvw6PvopwJGGYRjHDJGyKY9k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i4j5iTbhGKRoYlM4xE3/AC3VaaZYiTpYrNJpN1MsCThswj/sVQ83J1Rrkm883cf5o0pt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EqIZg4j5SD9zHvhjmnJFFgXBsj9Nn8ClMmT/AD/8ohVe4aW32JKxJOlX3daKG7omLPD9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Db0HMmje9wxodGOQb2zoqpxD5KH3pbQhjTKKU5PCUlvaGbAy+v8A0bJw6LAY+LHFggwS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3o6MzaKshN67ImNsyWmfbELJtEC2N0hkpCSxyiRGSzPQeQ6n3giT/gWMhF+FFyKQQQRr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0aJJvPgJmX4HTTZkEUNWLg6jTThicOUR/Q86E4h8lMkctmQE7MfeBUhGHQbtkPXiF7Dc7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1jiSSTYknWyKIii4DsuxsozAYuiRBAhsTDozewal5E0/27gnDkbGyG2508amTyzcmVgxZ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i4b4Lc3gacuKK2wxXItDQ+At0b9tEUILCiki/wBd1yWGbFct5Gk32aXqmki0pjXKffrs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JEtmc2MhqKRRdxYIIIr1JI6POjolOyE/oJ+CHIQkEOBNjBqIttYQmdQmDF40QQQRbzX4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0X28bnnai3oJlY9+AOOIIpVPNYWwm1gY5J5qqffiPjQQQQRWdKwU+akcctAolJYxhCLkT4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FDZkzWCCCCCEhnacCGECxGRhHeBDqFEEWYtEkk8/7NMfzVwgfdZjMtDyic4K7afggHx53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qWBy6nwMZZCjaBl1EicexPfHZdEbfnGzD80RkLaArgl/MeEbpovCeybJAo+nRt2ib4qp9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BFjOhMXbTHd4Grj/ALUMw/NWXWnA3NLBpWuf5uwQQyKkEI2NtM+iHxVVqbb/ALVT+9FF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UwBmAxUbcqr7RUXf80gjQIIII1SSSST399oyNEWfuKn9qsFH7Qsi1nqPZDcjBBu6zipNc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KyuzQQQQQbXe6p/SrEQfcEJAk3shzBSQj9BV2pX/AHYkkkkn0MrK7X9oTP6UwEqEyOXQ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ZEoRd9qi7LCSfQKtqyrD7HhoyfNX2aZaMwMMJPUSupLDai7sSEVcH+OG+zqkcZDsLW+y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7NMthu7yJCiuH69JIdhan2XJCwjL+Kvt0y0R1AvIIhgKOW5INkJAqYi9Iodhan2XIwR/N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BMhhk6RVJKErj+u9vjodhaWT2VZNyGekjbimWiTeDqQNRWSMbyhCrBRi7foWp90fHQ7C0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7UNKUiRdOVJjyF3QyGURRG8ifSgh2FWe0IaWewhhBxYDA4lKJB+oyJkbkQkKl0yN7DAq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HR9yR7LajU11AgeyoggY6tBYqyVbJ7S+UraHR9yV0Z2I0tCQqI2RRkiXaXVdiQ6PucRf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iDIbNLo+6rlodH3TJYEoJPVCT4F1UhdcJuoXUC6zCb0YvMJwQGpSJdk/LHskvRHanefHQ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+FPDkntKH6HmjI9HIfol9wfPVHzn2p9wehcx8SBruj9HodlWc93fo9D4S0LmT6HnsDsq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PdlWpJF3V+jkO1NmO7PvU8Vein6PXoeaJj9QR2GKKkkkkkkkkkkkk0TpYu1zwZ4zsIjs7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zFRbLuiHYXY4rPGXOS2phriQJXdF2Rvuqqep40J0pWSrMc92F2KRvkogfLTodGtLxVa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2N2F2GeWieO9D1B6Hijq7EtCcY6zWOU+0G+YuY8iMBqnoeKOsXrpME1Q1dRjQ+Ih+hCOo+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T1Pg3q6jLxXR6UKn/8QAKBEAAgEDBQADAQACAwEAAAAAAAERECAxITBAQVBRYGFxodFw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OcjDeTawSerFoh+HSHathcos2pLITKWtoUOqplhEDmQk0iFCMeMK5jFzFes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K6BcnEVouQkiGaUGEW+uWQK5jq9CSef2LHAgaRFIGoqhbjYrI3G0QIDmST6BUVzqvkmd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DRFFa9CSbWhOqvlEUNKJEn6qCornVuvDWOM0NDEKxoaFaxqxAiQJEyX7bFRXOkx4CpB2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AnNJIDUZmS8qeQxbD8JVSlmHHZBAqyiIyxIl9IYthjfgquQscaRoNaZEhv6c9lj8JVFj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ZJk/Ve9l+HIsixstERGqGG43ZL+uPOy/EwGFJQ1VJoSJEifsTzsvxE4ckxuydjO7JP1N5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JJJJJgaMsa+xowhv0hvG/sn8iRhmNaX017L248XKsfUhv0hi39jZ5JJ+s4YhXvz3NwGK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5U/US9ZAoUYh2Q/gTMITOhNyfIxDIjpoIacUxDaPqJUXqGlqMRAOBPQiYIcWJWERb0E1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gn4THmqMNRgGNchoSHOFHmozMH1EqLgnwVwWZVQ+moxWQ7kuRj+olRXPbfh5MiRO6E3o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rKra1DzbKz9Siorntvw8mIm3IkvjYMyGJK2qLDkyos+SRxZpPBYqK5j83MNDEERGpMmJ2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RdCpghPKEkk3SSSSSTzGKiuY/NzDND3mh1mgslEENCPpWW0STZJJPjySSSSSTw3VXMfk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eCbo1RKmgbjwo0jDLzqOs9+KR5iJJ4DFRXMfiRs5rIsPAh5R+dUk0TUgGGuo8a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d9iormNWTzkRWL8lJEI00jwaETakhIZI3sEVhkMhkMhkMhkiCCCCCCCCCCCGQQQJEEEb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WKJ77FsMfhJXQQaUkz01R6UdKB4qJjONpkeRqTT/AJs08eCOFBG5BBBBFZE+O7NObFkE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TIxvoIciRggWUROKdokOPKotfDggaoxEie2zvZe695bOCR35aKkDdjSMypBZGqGdChIn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B8THJakaqmJ7T23zltTZlEJwNgeZGa0jd9jLr1BAyxPNJM8iD4Kpi2Wd7L563s9ExMZi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SdHTQiQ2xjQ+OLiSRV7qNB7PZVMT2e6q57U7U2u1VVqHdmqh2Ikdill0koS+hK6IVcgm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adkDtkixIdU9hnfjlsu7JY2jugfpWgUCYVw8tkbkEXxakqqYnsPNVc+cqId3V2SztRic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yNUxQ+sDph5Csdq4qaj2jzup5ivV2azJ0zGHk4Dy0E/oRc0xRnXDyFWSbIFtwMVjsQb4Z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DtzCS4JOxfs+fRq8n4CUX2Y6Y+W7lRbcWOqGNRtH4xUVXc7cxjumsKEBOVSyHR/Lewlw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9qOGqKrud1ENmAGGNR3Iw0qjQMLUYebMkkk1VEx8Zdo7ItfNVrud48CEjorkZeBya0bMj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hmi3XL35o3djtHVXIPZknYW0tt4vU6HmhbOauX0fCiyK91VzHnhLaW31sKHS12BQFPA2Q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2vpMW49jAdCvYsUVz4a2lt9XqTbhERZFqG0HTLE22RBo8kuDKIdUfqT3XsYDoV7FRXYc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udOtDaQaINigzuqAnNGk8mJ0H2uBv1Jbb28B0K9iornw1tLbd+yECTsY23WJdBpOg3AW9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RpXjE7qW4xMeR7GA9oVF4ZVd6HfvDJNQyURIxKyiBQQaDoIswFkkrlkg/eHR7OAzLZK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3DRaCDUmEmpINkiCCLmqD+k2AzLYYqK58KBbS2li7DVMn6E7oXxCcNhKfoL5MSfJH2ZCG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zwcNoxbDsjfW0h7PV2CqMe1gx2Co/OSvkkmr2sNoxbD4a2lRXrI7sFmGjRUGECJIijE0MR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8Oi2Hsu+NmaraVFeh3ZKzEYD6DDq9JTEYdgvbQ9p4ohXsVFyVtLZV+aswDUjGf2Q+T9K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WX8DzYLFH6C2UPaeKLYZ34qq7li/NWYNrsOwWFR+hNjtmkqG0nDZKueKIm6R7T4T4fV+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8k6g6cylMhurgvURI6pE/CNGSZwMkXDRLWBIwxTQoSVRKSCS0EWQp5cCmlxSElhUg6BH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9kD+hqwNB+HJVXd1f1sTWxIFQoEIhEEKiMwJJxXCYL3UsmpXIaGGjFEPI44P4TJq+Bf8A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6EkjZJNgVZumJKobpPJWy8X9bMFkolH6EPklOkCCLWuAxeyoNWQkiCD+CRDFBgcBm0oU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FCNAu2RWJ2JE2SSJ70bi2Xi/rcMH8w3JVGJyjVqTMhqKNoMXptwKCDujQ1oZp2JBPQTG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gcsi3gcwpT0ExSBwNpqEjCk7Mk2yJp8pbLvxVJKh+QtYoi6T+MYvoY0YMwhMTPgJNR9X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uKIgYk8xZ6iUlEySTSUa0RHZoMWlZLIbZDS1A8q5osjSmRJ1klkjYzBLkrZd+Kpg2mkx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KtluKM2FSkP2QCnDYoDk9BSWqIRAkpLpFJEbEhIUk6JEjMaSZIGjyfgMmtLYnQTEyZIk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VzvxVEkBMGpLoxMfzEHYiT92hmJyh1sXkLZeoykkh2GlCF1HSUCNfdINTW/Ap6GtSIOY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zy3dernfgohaBpozY7QPyEJKG4FZFU6DMW5T47pYnI9CbqSCTCiroaEo0NDQQkswAjmW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AhY25tmiZI5Kr1d1fgqmQZj9xTbaoTRNCEvXAnAczIZi2qSfQjYVoQx1oteiF1Kkkkkk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0gQ5Kr1u4rEMPQO2RMKkbpkvaoGTWBrwqGiClkRaxKWKmVoSG5IkJiRLJZLJdE8tbKvw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3QA+tjFh0hsdFle2SZNKzUFAY8C1kg0o3qSLYdVc+YtlDuw2Po2pFKI9VXLyiODA1AywZ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i11K91Vz5/VyHtOGocT+CXwS+D+BrInOqprQNRpTL2bFSNPVs6oNWYNP6L5q8VW2Vz5i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HcCXSi4YsULOzPz6ziE4X4Qm1Yuyc0BHYtCiYQgMGrBNj6CIFsuqK5j5ar1wXBTAfWpNR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Q8yos8AjlrbZJLIJh0J0f/0KNFDGvq2v/gtcmkE/QJIgTtSMY3RJCbQzsRhVsyRISdWns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JGdUVzxz+r0O+xI/MTVtUwEckMixjIyDGGos7Q7V4+jLLEJ8+CKNEhmCENdDQl4CKNEXm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FkUaH3eI9Q0xoyiSy0YAaZ0rQyCCGRRkMlzer0O8wdrR9E/Q29DGBywZGiDDc8GXhSJX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jSVWGOkO2jdY4LSeRt6MsgxlYtVkIikOYsbDvE1bSB8GRppj4UvAmBS0QmYJuLGFLGalg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n6/3VWcxY3p4s8xY2EOzJTAMYWR7TWjNKUJU0rKoCc4otCfVZs78+XShMliEiaBw0LkEL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I1Ko0eULlTWSUTVkrmLGwh2ZrDQVmiwMK1lU0JRMlbEtleC8GsTPU0ArY0IQ9CDr8R6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IMv/AMJi6zvyTRI4WBsJib3oSyXzcN3NVMfTWcmiRDLYo9VBOmw7xWO1eEl6kxDnUWWT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YpOBqxUiRKMVndiyCKNZ+SRDItakmNkRzMNlDrmsw1utiYnW1WSZHdKx2rw3rSlFGPUM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RcGN11ggijIczDZVmSx4QXzjWQh2o0BiFoH5GV4iSfP8A6KNVaJ8CQo8SfIKuaqTZImTd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bn0ySVUbZk+GHXhMasfQx5Q8YaCCOgiJhO21ZY1dBrGWEk0ySSSSTz22lXLRLJR+R+Qp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IKRSSqIjhqci2tCFSh1x8eKyiVRIl0ggixbmJw0CChJH+qEPTUCiQQhiTJBBKqTeAyNCD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2N/Y9HrkTkiWTdopnx3antoZlpktLEZhaHRXgZlWBwJDarjzYIslEkkiWTdG0ghBrqEQ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kCcXuqufPTnaQzOQZhDk9DuGjciQoElQOSCZM1wl0dOrEhq40exG7KIEKJkiXz8siAXF7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F10zUyML2pNFGAlWNHtyiBCrIkSzUikEcWfDZ3svwE4284jNTI6oEr6E5Uj0IISsSPFEy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lEKkiRLuggggj6O/BTgSOkX5BV8qDGIeDWxIlAoMa5DYUUwoOmA3vQR77q/NSyRInWkO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8GBgUtEMeTSUwqIw2oII8Rc91eaq5+Xg7HNEmQL9itomjYexjZNqMwM6LYaUX0l1RNr8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QwajR0HMqnUahbJeOvDey/LeB1czMPabS6LZLyFznYxVVuHoHmHU3GCRMiG6G9E1LFsl5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HmxpquQhqz4D4ia0HRbNL6UxeoydVqRJKxJKskQvR2K04dF9Iu+LGL1GRpraCPQRo1QM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SEaj6hG1X0pi2H5ozaUfLF843JkkyRfggYNShB7yhqDmH268VeE7CtVWvMUULSiFEicE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NNV1vXjLwnYVqq/LZFlCvm2aHXXHevoC2HVitVX5s+oRrR77nnoWl6+kRVitVX5zTJD+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+R/sn8jqP+IvhIHIShQthe+tp0YrVV+NG7PCX0l0YrVV/RU/pbFsPdj2V9IdHsvbS+SUaM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lMVyo9pKif/AbFcqPZQ9EP219KYrVV7KMPAnmL6NFjF9OL6I7mK6dxMgyEh+yvojvXDn2l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hfSI+oJffoIrBBFCRAlZCIII2l9UVH48EOiEQt+BrYT4sEDSSAkfuvkPbggQuMewuM0O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MkQ7o8xUfiJGOeuClRUYutFkTtyo3VqkeaqvafJjwlvqxUUi8s0dWKsEEeA9lVfhLlTp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XsqOrbEEBqLII472VV+Fj0urEGZiaDu5WxRbpkSaKsV8DQnmvYXI6Fn0+rFgZmY38t1U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GLnv/8QAKRAAAgIBBAEEAwEBAQEBAAAAAAERITEQQVFhcYGRobEgwfDR4fE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Lw0JR6u2T4eBQ02m3ySqU49BXR3UEeOCn/hORs2WkK/UzYsFHAsmQoQ1E0FS8ETD2N9E6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obGZHG8CeM+4qgWBdMXzftC1QtPuX2LKei1RledFnRUxC0bjNzKe5MlfT60v8n+M0bDJ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mNQmOK3IhsYOhGfWRAjW6H+iKShIirl7SxIhtKdp8oS4btDLScS3QloUjfv/AIH+hIfQ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CDWrsizDSI0JjwMQlREDVGLEsRtoxOi1JeiJLENCUDx+JmRoSGIa0NSQRegrEEhY0yEtj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HoyBbq0JDbOpP6qvoaQ7E0a1NwtU8aHGUK0s7mlM1dmY5agZM9ihm4WTiSbjSasqWkKl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dqbiVLGbVZmPLzmHssEK1M6dyW1Ztqmo5yQOSgRtJqVhcFux5NUSfVWVXeRPec4iRiZh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UtgJLlxnIxZsmS1otKWnL/0mn5SjBWUqKhCU7WRxALVjShSn01MWpkl1jJEeaQvAivZk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sOz5pnF7JCUmLCOWymRim0mmmnxSUDSwmUst8mXrC89UbNmCJISS6GgsS52ELz4Fo3uLy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sbHThmxJ5/J2PRLgavnRZ/CKr5GR0JdaMQtW86r41eIFoiJEtaPQVaN7DpKWvYaEhvZY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qYjfJOS6SNz9Ro5A+GmNKrDThisjRtYlEF0kTD9CbjNuy4/lDfAFEKXQ8EOWU2hK3CKn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sMXh7i5+S05JBO0VKEci1uHCfhcijmqYaS4fJOFSilu4fFkVCLiH6Mc4TaapCzBCSbyY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wwbJZJ17xHgSnK3ajexqjy7xyxUM2hkzCI2UFtdz2QfpKngxLcVUNKDrCHp0ObatBShR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vUUTcvjxuTdTB4Uic/8AD3UmehWynpaTfZmcfoWMCxohP+keNihZXoiROiTYT/5YmJ7jd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smVmieRY3GhmB9/vVYQnpNn1vsXRwTIsaLJh+RfgjJrR8LTbJ6fWh/jJOskkk0PRE6SS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CRbgTtctkjezl8t+mCWmYv5JA8NPoUo8kcmV/cDJjdNJJrtjRCEE5/J6NDUfmb6SJyvx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jJEyb0sJYvwESPoTglaskkaIEGpGtHgWRocCCGMeTITihH4EhKIjVE6MWemRDa4HN6VxX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IWqcCaQ3L0VsRYb3HfStJpym2r6REyQGY2rQlDcrlRBF/CJq5FmCN0p5Huz8m/YkYpnN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bHSyaqD4noSSSVRdSbPd4aSzA6ioyFngRiIRQsrMg16cQltryk0TrCmt2IZHKf3tA5pN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6PS6es2U0yTXWCCRLWIyUJvklWsCR0vQaZzly9yQtyTtZJ3OjYhY0S3pPBkxNsS7wYdaN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P1Eq0+z00WdEhazwSJciYnpP4vRJbCIXoQbigevoT0SSSSbN/BOSxWmieKEyTDlUNMG4n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MuWlySvRVerHbaGOpSiULTqUJb4FVF/2HbR9pZCDVBElj/CCPCCfA7JhtKKXjsk5Nrsb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w2u275bG40OGVv0HnQ8cQXqxq1wC3gpW6OCE+wVGC6KkSWSH9x4gkYE9yKcUimFljTNC2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dbDIVbTjcLj+5ErL+cNfBsskwJ8v1cLoZo2K292NuU7XuWne1UK8ZYs+KySqxHAnjedxO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yJ3iRWx01dloN4+jZ2SvKknyJioXmBYHwfCX2MeBWTfImoxJMYVEjWtiU+tiSRMT/pF8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kk1oiRGLwJpSSeRPRHwX+D1HonZ8QSkz+F9fgnSR6tk/g9ZJJJJESSJiYmIWFOU8OhU+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bNNeSV39QQyKdnlbkopwNXS4HlmJ6E/xZAxqhhrVv8EJ6QZkCUoYSiJ0OtVqSEiNCNEk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SSPsb0aGNRokXDXI9Xky0kiamO0QRpAxiyJHdYkYnhqGPW3LW/lONCGG+SHJMuk3hCfh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9BbBt8sc5wy2kGlwtWey2Q4I6UKLSqG5a4dIcaVMM9poIpMnmY23EalJ7t2EXNJcztY4O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WhVknVFM1pbDbZciTWw8G4lvI/IsdDKgYuNGImCR2yN5GNWITgncbkkTla7CPRSep/Z0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ub6oknSSR41S0kbskSm9X3o9PJNHGjXESMxQ1QhoWRMuMoiczTtjw+fRsWgqg23HrpW8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F5rCHHUSWbeyyFKZYSpeC0oexu15HXjrT2dtiKa4bMPmxcXTELdDktQFmoSfCQqRXPLf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7rI+JjmCW0dvYc2g0UrwiNSRMxBkipp2TE1Q6UzIaTRewVTpZzAoZJxG8IVvFyf4KN7hE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4fCFbYYucSXGxBobZy3u+WxptG5YSIk4lJcCpuxOz4JzydVXZNImv+id7CjgnLRWTpWL0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4kleDfs3MPMwo9UN/ELY+WIvczlUJy5MKz+nsnkTkTmxdmV0bN4N2mkXf0XzomTQmITP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Q8HT/J4EeCLPhaFfAfRl+UkkjZJOjdEjJ1JkkiekkiYmJiYxANouYSQnJzzM+g0tb/QI2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ITaIN7t/wkWhIJz+LI0aF1ek6IWiE70q7NtgdYHIbRaQIJCQkJaYk3GiYygmJyNTonA00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xucjHo9x6PBLaUIiGJyqII030QlvoOoFmE0TjdpSLZVeWJmARm3ZumfkcMqeWSKZI3V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bbJ2k4C6JCn3Jhn/Q23F2LBsY5kpEkc6NGxOiPUS9E6EyUiRDYs6MY8icf9E5EmhjQjad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/CMy9VrIidfX8Fo609hcablk6Moc7kXh++jQ8DGt5oclQioLMstNYHdMP7Hie2yEovAy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0JK0lZtxMKyTW3vYyXNKUpNkS0m2ylbERSrU8vgVcNnwqB7Z3DlQQvuRUjyEDcp7nMEOQ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x0ltkwmv20vBLRS7v4EirmbxIxCKolsTHBK1JGE3CkmRSnt2PWr2HGyIRaYTddYH6JY9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0UTwRAcVKcLZDVif8IFFKplttBLmTCG6Y4RKWPgU2KZz7jopbegm5q2LG8bDXttfROX1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kyvlC+zmhM+t9jyJkieXseBepP9BPqJ2rb9liPMkoknhwxM+JJvSRCZPsfED0WixkQ/ges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zewMvwY9JJGzfREk6MgkkkkTJEJkiYhORo0KV3DKG9k4Y7PMnOl5CCQnmkv9JkeR5b5J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8HqeDMZQY2SIN8MeVosG5tYkqhoGoyNECwIJoEoI0Ja4kXoxMckamK0NGw3ohoZAxtGw9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Q1A9USataJEqahqGuzAfy4HDd4TY2/eKHZ6SW2NmX4JBTt3qy9OLhVQhLCkRAkQLIndk9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kR50kTTxk7HIsd6bSO8icLoniWMh+mjK3gb1R7m+k3p663trGkaLoQ8jeqR6FmDYxotH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ybaSSifcnS9Gx2NCMeiX5LqXvRlHMPA9HiScXaRc4JJSrdwPNT7JrqMXFSLVBUbnmBlZIW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DTRV9jZUxLlv2EhYxcaexKiEcykCu2tlKmI22K8/QafmkoTTx22YKaUPaxaw2KR7jq9a5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jTVUM0s034KQaoR7ybeB0xUkM+w1tJVS9zgS7GDqssu5bfbGegRkg8uHvoYpQtw2X4TI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izm7ZMcSxOYmPPQscCdSLHA835MKF4mCZ8iybf4JibJn/qF+h/g+xuBfGk/ZPkT3g3/Y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k/YnLVi2OKGgezeD7/BbCJNvlTc3FomLI/gem5to/wASiOtNvjPof4PIxsejHq3ZOres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TExMQQXMYk7BMaCSLIlNX+RbIywPxqmQDJxopMSjehECbEDekRIRolItiyJGmQ0RoaCw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ErQ0MYi41AZDLGiBoycjRI8DJpDGzQkX3Rj+GelkmkzXUDrCF5SLISoJ4fnuPoiXOT3ZD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ohjxosCN9foc7DNyUCn1JH7iihuh0J6IiyNJ5F66NSNeBKhISGQI30QhZ0RuQIihaSST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NzCJ/CR5FRJOm37JgbkWR4J7rREiI4yblT6jSYQ3LjQ1d5IbKWuh0ov0MHgeVa4SOVWf3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1K2QyQlEDmsofOJ2IQqNpixlTPCluklpoUtJ5/wCDrKtuVDPoNcRPuRFaM3Nw1gdWrLdQo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abXHn/gzESTsb4UERzv3bEtCtIsC3UurfBFFDbxLIDm7trYSwwTVTmBErNQuRxdO/wAc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wpprkfljtqUcjklpJudhLwEJMhCZxwLCkbcd6YYv/R355E7lt0TLS3JvriR4/clXFYGzp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PRWeCXGb4IFvBG1O45y0LwLJKPHuS1zgyv4K+MxOhMWBCF1W2jTGG3WiELT6+q03jR9T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EUcX1zfGfQ/wY9GT+DY3/APCdJ0mxMTExCZImSIbJ0TEySeyJpEiJ1Yelj1MbExZyKEGh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Q3boRrKMtEZNqx6J0NY1iUntqasYxdVpIxiyYD1NEQLQxGr0gbHSYt+C7FMqvJhF+4/y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PCD+/RcGbal5uyFsiRlbr3H0ktF86oQu2SLRuBZ1Thf9FpXRORjZk4o8DycRBBF3kRjR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WMeXpD01a0Xk4IkSaGTpEmM6STIsn2b6bkic4GizY2Mi0Y8EpKxoTROnnSSbJ4k6ZPYm99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DUY0yH2KJoapzSFb8bCzB4IsyTanyPU22ObNgTwizl4XIqklK8kx1EQW8vLFCe3Kqm+R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ApTCQulVsU20h01/bJLP0raXYyo01ypOPIhYXlNzvcWATXMQNICmYPJRSObsE1LbSRr2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2mBNusntLJqUS9x3Y4jWpePFuLk3ASrdIug0S4UCTYhUv8EJTbciKlumRJdHeYE+0u9Nq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Mlt8k3Yn6djrvafgdYFWBOyZiOTbTyShn6MdE5vJORWYf6JYjsMsgNybCZ5YnzEdicqR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LXyZaC0QhdH3PyerDGnSKevH9DGPRjjZP4Njeskk6vSdJeiExC0TExMT0kQmdjdToUi2k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DEljUDGJDQIcArQiWgk5GoEnJEYdCIsZNUTqmJstFjsI6jY2NrgVogZAkYjGkxhsboY1p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XJ9HvgMdpPy5/Qhj0gzt9Rm8tvzYkuG0JIjRaRr66I9j1nRaSb6IgwJ4JMuZML0n2OtU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GzgnjB6sXoInnBvRM+CBocoengT5jWChLk7GP8GNm+i7IrLGjD0rggWBkzZAqCzq9550e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oN3uK/scbaybdEseGTJ1J7idsU6N53FjYwiYGqsmXrSIXHTbmt3/ADEuXmidTNcMaUau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ZQMlOy9xmV7JUujjgUZGiYEsR1mTQyOG/cEgEpVNkIk1k3l7ZXGr33LSzV3bPlsY7W2M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rLXAjZluU5tIzvqZbvcexKl2Mc2mkrGymSTTpE3tvKkydIYAVLdt2Xy5IqUm0V48jG77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WmE5DZjiMKDFKPDMGGKcQ0LFtmYTd8E9C0TwPK4SLEX36ic5vybV7E2fBM/9RfySPZjd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3br1E8vcWxNHs0oE8E4ExPODJQmeRv6caJ13pPx+KE9eBsLHy+/yeCLI0qXsxfGfX4MZ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hMkkTJJFomJk6p0TE6I3DZB7iZJuNDViDQ0LKGnqkOUxpFBQjO5uEgajfI7UETJuB4RR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8McNDZDVDwNESWJInuII0xoY8DWz9hfcDMIRnCd6DKGlyG8D8jW3jpDalv1gy5dvvVCF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km2u/wCC1SPf8FnSBfgxwJi2sTwOEhu+uid0NmCSS/XvSiZExOHo3DjcdYPfSbWmdPkm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9zY2EY87jfHqT2TwN6e6EuzwR2JSSkNrJxrAaPB9CGp8jQlGRvgjgWbGbiIR2L2EQoGvA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TsTwuRJLd+B0NrMzBIoatPmKEh8NT9YHbfQjppS6Sh5hMjBPyZCI2vocc5Jpq2HwVCz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JDMgaol7kisc9L3yL41RsFMXQlqqleRruBM0RpY6ht4OzPLahPsnC9KGm89LouNOl2ah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EdEWYlizg3HIiV7keElyRL0wrRwnDeWK9c+Z2GWgzG73HJW7FTC5bZuGi0YRM1KDYxp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8mF8IfO+LPn1N52FfqSttEfXQsz/AGCSbEyKOKFMNI3woFvPoN4uexV0+dMr/wBTH35J7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YneNzf7telCE9jcT6EUz/wAMraH0iX6i7ELIhMaJP5DEeBaJosPL7/BEQMkmSLT4Bmm+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9Xq/wkn81qiRMWskk2JkwJ0N3oi3kT5WKnhEIExI1jY8m4aGhpCVkjFhDwOGgkG00WwN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HK3LaKMYT9xOx6HsG+ZHYhN7C4mJ8jMsF/DMuPSyQLJ7GyVWHwgXx5Zkc2ekHJEkR+E/j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F+F6XAkkCWszjSCNEhG2iLDNxE6NkjEJeotG6EYySJq7IG6sq6vkW/eqYnovQxp0M3gf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lNm40fQ5Ni3ohOh96LGdJa4Exuh2xQQb7DHWnuJ4/BiQuxYLikJD6G0YeHO2SbTPGwlw7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go2/T/hEOJs0k9hmSTSWUxZaUtt4iUXkssI5O1cCS8yXhLSVafbG7dG7BdsZsS0ufQVS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zFKZM2LpuX5YyBzGrQXVbkotpZULke2mXkk2l9iTWyf/AAOe0o/QVjIuIawUbd7bDrvJ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4FiJKhL8ew4O0ifoJFaGqcIaDhDE56FcKp7FUSauyK2SHQkKHKpHja0eI9jmcL1FXncyT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ULh+onvsX9TI79BZ7J2g3FHNH1rGPyx0zYTqrE/EEvcnAt5+D62oRbpRfAmvcRuJ8ZFm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ca7lPpCJuFgQhCyf2dMRnRC0/h50YtcPbVapp/5Nvwepj0er1f5vRfgtELVapiZOiEJ3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qdIbsfRjQkJ0Y6StWTCdkShiyLJGZIN5E2JQJYlRB3I6EIFbSXbMH/UfNMNbIZNdzBFS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+kSU2fB8kTYoTmEMgQhCem/4zovxWdPOqM+NEuRpCRGqdC/FfgtX5ZP4VtpJN4YmhWsa+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s9HgmCZNhemkwr0T0nRjYj3JPY+tFEjwehhTjgXYhq5Hoh67m0DGLTA+BszzrwVps4Gv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9khI9F8CtZ+RDlbZkS6+iR+2uPZjJO35JGlB9jdOS5mN2ISJBp2vDHrlzImHzQxlsSsV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/wDozaKyUy9W9hEfOmTQIDMdB6AgNfcwmzdxmB29gl3/AMHZFm+E1Ww7MSUQsxZO8Rh5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Wg3KESGeKJKJ7HsvA/35Wu1LibYkDKKC9GruboTTm/0DNVVJJDynoF2WbqJCX7JtxEqj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afLHcn2zngfex4nmBynA8tXjY7F7lZZUyK0p9xPnLzJt19Hn7JncVCsXyM5u39CrYm8k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hWjHj+JCeFQr0QnQhOOR4/vgTJExdYPoTGn+GCdVohYT/J/FmGiFpoGJTFwGn+atWPUx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zQsi0QtJE9UIkTFoiNxmmh6JMmBkxLSR6IWhJHyKwgtT2MRl8lrJgKhKcWNjphvFl5M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koe+dfY9TO8m2U4QaT6FwOebuWTpuST+KEcarFabfjNiYvwXP4ciEIYjY9tELTB2IQiRs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2NxYcCS8+SVZOioYm9hs407jo+BUuxCsRvbHpt0bZG6JJQsaL408k3o7qaGuBHqQQeRM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/f4N3gbHohm1/ehG0aKx6P54H5FbMCxOxZvH9+yTJuUxijKHLzh/I6G4ZZlTNCKIixVJt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McEqKgpvs3GBIiIGxQbe3nCfSGNNuRyS9SIuzIUyWZbU7J3KxSvkQ1qhGFKSjwXcS1Z3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a6SRCak58kU5yk5DX8p6SttkhodJj0io7yMChLfJVtd2+WXKeZz7iHUxvHyJKMXfZmk08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/QjES0YOd1EVClCwvA/IorljvkXR2sFxqqzhDwru9hq7VnqhS/q3on4J5+xfAuIPfy/g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l8CZMImMnleguERu/sIT4+EfJsJ4+BdCxeCV/MDSz4+EK+hvYQhQKine/wBGIFrNaFh/c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8Et6FM5mutgjSmoca9PxeTkb1Yx6P/6rRfghaLRCJEJAhPRo3EIH0KSLt2JjwIGq1bJM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c8CpZhn5ZPNPohW7cRdXt9iL+b2GpTlwMjWYmkS5tN+XImJ0kekaSPRfghfgtJ086LX01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XI75IH+CEM31T1Wu2kazo9V4JJ/DjSSb0TGLxpImTfAv4xMb0b9hsuCWY1sWTbsQ0bje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gbk5JvOvgjRkEGGm+syTTGxQLxpstGTfS+RidWydgxfUodpSlt2iGP8A6MMm2GDmhJSD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tok00aliBCm4JYTQ8qa+pKcwKIvZqUTPghalw2S1y3sTaNlb2toLHkYyv9lEjaiTbSje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gjIpDypXhfseaRpd4InQdr1HBKUJhIlsYbG+Um9V0WKBfHR/UyOahJbTxyPVtKS3GrEhv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Faa3I8jNYWL/AL4EJV3y5YkqJ9mxOEk7qy+fU46NjwcOL2E8cCsTx8l1Em3zIqTqh5ia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TxsJ1+2Nw/hP6E53ZuqUCMDbS6Jh5OnYnGWZPb6QnuLsWKExMQnG47Tny/QzKRYhehM8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RHYhCr+99FpJwNXrqj4Y2P2i7/g9DYx6PR6P/AOy0lkidC0nWRMYsjDExPRDDNMRAxskb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vAnikKOSXlwY3ryNSbS2ZMXMcy4Uu0GFaOhg5x1dgbTY3zI2ZdmSY31RA9E/xV5OxC0gj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Weouv/itGJV+KSySdJPP4Ji0ZA4Q3otYGL8PUnRX+L1eTwPIoJvVrogjYwQidEeNJU0j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+pJMiZ4JnOnEM20kU6of49m2CZYkIXIzePobXI8nBMZgclDn1LEeVA7g9khIW5WemhUD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2qcQPKJuhIZdN58FxIqhMbZ8EjSvIqxLikvAzDrxBx9wjKIkTDFwhTSatTjoj7T2spbg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ZydGhNyIbCknKbnC7FPCYkxtxwhbTzAmtLJrkSvOTQicEpKB7wrSiZdISlgg3ArYQmJ4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InSlwWxN5v4oRDtSpU7IQS5hkQti7VsxglTNonBsbYZgTEKuaowvodfQvMi5E94sjCQ/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w1CwLx8CZ6w/InPgUsTMuB22yE+DYkTE89iYsjQnu3k5dYF6UJik87CPlP6FqsCwKj+P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0QLB8fSZ59KHqzAa0Yx6P/8AGhYF+C0RhpYQJYkQIUUhRY03UMbrKjyx1trO2JW4C4ZN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t7YSQD15v9FHDIXYeIIi23Zt3Ym1iIE99zycidbnsLoSIggR5I130WrOY0Wq/wDng4Pr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sm5uTo8uz2MedGTQtNz1Jr8EJiI0bs31R0bZH176yN6tiyTqnqiUJwNzDFj8I2Gq3IEYF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Gj0fQ1ybF6PjVIf1opF40xpEiRB6jXQkNCztpMYgyYwVktfQ6sZeX9iuFFoeWo3U5KN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LbyxLVBjJwmsMeVSlMRtba/4EeFq08EoomxtN4QRFMTOV+BTAbmUN+nA7KpBKp9CHtSjd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BT0MeDuk2ctin4+zYSf+DUkkiTol+CjtEtoTdLVwh5avonhzOBU0rTybGaaMRbbW7GuS0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0sQJbJTw5dDccHTjL/DIvvwwyslx4bSQ90VTebP7Jyjeez+g9zlR0b552M6Rbmh6bSsk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7NnsTxB08HXQt4+B7tQ36J/pOd57F34GzibYorHJIxdu1vs9xe4nYnFn2J+8CdmDdz0YE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PtfQhaITNhv67FpnVq9R5MaJf0ZfH0hqvlL6HqxiEMaGP8X/APZarAhaIWkCQnRGhPsL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tEuyedarcia834Dqh/y3JHH/ACuWI2rbaH0hrdpty0kklBKKS2JFDsXAtindjQ3GBdHo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k7k9aIQhHyPx+DX4Trt+U6rSNIIH+O+u/QtEZQxjYtJ/JfktYHohEULxo9N9FpwJabi/G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b2SLR43Fo17afHR9mBWI5K0TRpCXYrZZA1f41reqREkf+GxAliB4IuVqvcbs9w8KCawho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XVDS964Hc+JcoVZhIfNkemy+RYIcNdDJNokRsMk18CLJJycN7jhZYLXpwKJlrVKfSF6Xd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uIlDlDOHCTgAbUQThXoQ6WNnE3CS4FiIRKG0oyNm6ShesECpO8PH/R4Y23Cq+Bk5N7jq+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NKgck23KY8D33rlwiIlGlmO2MiIny+OWNG3WklEvZclImqF03ZVQt3hbsUuJ89idYQlt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zQu0yBb/AFAhRNx/o8s6Qtz5Jsctqo8M3XyTS8D7Z9MT6LP5HEemkqXgU7Hg3fJPZe3J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tyaqNCdjQ0P/ABbidHy2E7wJxgTvImNi7+hCyI2FjT+XkwLRDMDeNEYvQspPN8GZ+D6/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R/i//rAiBISiBIQTcEo14Qn4JeRpPk4GYVuF/Qlp/pR9jqhf+tkxiXlpSNC9vCOE9jn5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UsnRq30mPJIsDYiBKNhG6/zSfQnHBI7U9C/H4GxGxyY1Z3ovw21kWnk2s8aNkk0N3en0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ZXb1ngTG5Rg4fghZ0kytELSdUSPXkLzo2P8AFm56E/k9EMWk31omK7IEiOSOrPSh5703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yE6hi1fQtDEPoV6QLyM8C/j1y2SxYxZ6yJVlLNG5BYJKwNeTNlE8jU1XqN3JJeBJg5pe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0RpJuGx6f4QJrfIaCMoxG6kYlV35kSJISY4m/CsdNBt6Ue5JAliCpz7iXhUtvC5hbjDJ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yG7ScL3wJaSp0qK4v9CTCkm6iOkh9FhlBwTM6TtrfyNJpoqBJbSWVKsr4EsSi2pv1F1k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vHZHJgzhbsvJSVFLHRvrb/kMnJYZb/Q5KnKN/A9dyoKfCQ2bE+VmBYI6P6y57GrXWCbN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Wbb2uihzEJ0TcQx/umipPWHBzDM/2RV2mdvctbic3PyJOcHq65ObXqb2JSyMnbSasWc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7J7Z3Mxlt9nI1biYoU24KDDjIt/oQtFrs/wAs86bGwsGYeaEI+aMxbN/kaU+zT6H+LHYlF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IEhIgT8CeRnEi2GQrlbyhFTI4b9B7Dv8K+Rt7Zr6kU1Xl8qF+B2UHTfakdps+xMtu/c/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8xI5bZ8iEyWL5E3vJIxfJMKsC5yuSZa50efBsKIE3sP8AoMcHNksln2d7CtC0yTROdOdM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m+u5tojYR4Hpv+cCESTRvpMDeip/jJP4LT0130ZROk+4mTHlnz/8OPy20yRZ7aLJYs24N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kTJJXqeB6bngZJ8eRrJJJ99EZTOn7NzIilZM5MrY8mBwobNhk/0EwISoJrgbkbG9thhJ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WPKaRol4X+DeYbRMCpaq3/4Xgud+BYac2JSvJNCt6UkdpteRlhImUlEeg0EIwhwjLmxm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v1HbiyD4JwSLSVNvc3/gwNozxJerA7a1m0khl+IFY4KwVFLmBQ0zmT/LGKEiJJP6Rk2W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bYniNTebKrpdtxiGQmajA+iKK7ZT5yU9x+hCU8XE/ZEsKUrAyIqDhd8spW21e8xszHVPI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2qzL+TiRYXJHCwYdD3uyiLgiajSeFBshZo/Y3MudhtZ4wKJRtT3MJ7PRHuTfJ7CN6E5aQ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6k96TiRPtjS1sTU/hil8+GKoV5E+xORP2Gqx/eJ0IQhaL+vOi61RkGr0R8Vmd39kYeL6H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/wDwggjRIU1gTN0pNwDRZ7poVir4StjWPK0DBx64l/o+3AeTfoxAPZS/0ZT4Bl9EHmXI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bFLiCfcWSdEjs3F6ixpk8iyYyJ6JvYXybiEhYFilorN7N5ENDJgxQnPbJsmmI2i5yJ/8/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+nAsE6L8GP8AGYE0SP8ACBEaoRxGi0Q2POiZJJNV+S0QifwkYtfcWzPQef8A4wQbE0bm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sMz2YYhfJJh0K1ZhVJPMyTo2SN/YJnWdtMtavTBk8GHYhwfPWjE7sbt/6J6Ow2v5G1Eo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KnQ88DdGDbPAzbSmocMaVTMP3GbinfLGvaXF+BttN0cIgoPgQQWDeF4gjUY8uIz6Ce8B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Sn+YIEHosMJ+5IhIlFOG+ENrd51MvjJUHZbmHOyKpIziO2Ky5JSmd/QRzhq0NXmxQZRD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WyENQJxeoopGd7uRm83wbLdsS/ACHwJNthAwhKFhbJExWoTBWlwSq0KnhcCZIJMAwRUTy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g2smfB6wdCJHh+BTCngxxHkS4+DBzBuJrmOCRPjoyx/JGT/ovrA9lGirgXGwmk/Bgvn7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/Y7FgZw2PtPkTMJ7k+gnO56hP1JhCt3v0LPqLRWITEViei0yGSCD4jGh/X0D+x+h6PRk6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pTolwNY1hMtkvLJIUtxHCN+wqbUfmj3FplVhsh/JKfXtjGrhXSSa95FzSV7TS+CDdy/Lk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E0eSVEkvmyS+RfGiOBYFn5INuibJ8aeuiJoRYnuhWjY3MwJS8jyUf0m9MW2j+RZ60wF1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RovHuK6M6eDItydttE4GyfwWsaLIh8D/AAX4biNtFpIx9/gn+C1kkTokQsEjY2wyWIWj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JTwJ3BXY2ttUL8NxogjNEaQQIxyOsCEMhDXkiBogi6EJiEhrgeOiX+EkwSN2Nzlk9yTB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wT767kc6S4gScMirHwLLShYlyYXlDVcLyV9aPYemlcoa7qx2mhJwVyNgpbiJHTWnKViit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aZ8lJiSJuiR2h2ydRtfJINwSUqXT3sbwizJlT9uPUbVlKoMvdxwNW7hxaV4qYIwlqlMJ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DdBGBOezx5EdSycbv8ABCSDVQ3ixQbqN70M1N/oiXObpTsiEqY4fPSESokda5ZfLfNl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Wc7Z3CtswuXLeWPYk98q5Y0jhwjrIsR9aWLoVnyY2HmcG8DyymKJTFycmOCfAsC28j22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8ki6gXM50mUKmTPk2U4E5a2wM9i5+2VyNBdC+TLncWYW2wm00P6L+9FSzAyq9ROuPUTM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QnaiLEIWizYn/AF2LUhaHnVPYHldKF38/UPI1qyBoaGhM9jJD9BbZewPyay0iG+g4IHOz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/SHjXvp/LFLT6ezL6GQPyP7IHKWOjwLrBPgWmDpbMwJx1othaRouiPsmqg9xHpovnTAvc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/h9mR+g3s8i4fxp4JJsTltzpteBNKiZox0KfTTbRsR5J3OM6fsWkzxrJN4JJ9CdVX5Na7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8JN7Fy9WMWu5t+aJ0Tp6M3/BEjc/jsJ6SPsmEb6J/g6zpvOwvwgRkUTuJZAs7/hQzbsS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Ekp7jQdDYSmnBLUuSVjEt7+g7bib1WQ2MX4KmNOSGJPotWxjuErpCzgz5HMReXImpt5o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0taoe48sk0+EN/sGhpeUdCO1zeFbXaEpLJwSdNCzBBYUqtkthWTaI0NxLzgW2Sttml0RK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odDqaobs5hUhEFdTRfMIRhLvtztl4JAKWSw7GN4Qk0jkZx5BrlrB1TtyWSV1TycoSmEv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jqQySuASVcThGEJFl0eUJLl8sjmOwpw9/UbGO054QnzZvCS4FcFxCvor0irJqeSdPsws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cG9In3EZfPZJuYwcTe49zqkW01cnJlVwYXSJazbMJpfIs2pFtce5ncz9sSqL08cVp0e0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sT/oJ8+hMf6J3gaRPjHgnLm6Gl0hpEJDEJ/12IWkCQo3EiBL+D45su/iENDRAnOm9hP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LrbhZ/ArvfA92QYh7k+EKWuwa/tkspDZF9RI1N8xfYkaYJ87ksVE9aKU+RvgTFuXDJ/0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Osa5tSRdHoKut9N2ep5PUXSGIQswYRNSl6jextRMUMTSJJ8C2knKnydRonwLsfnotOLk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JciLnwJaMpQZ719BHknXdcE7TotJ1X/zXsZer/Bfi9PGi0X5pwNiFo9fX8Ig+tF402L0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E/cTN70QuxOjJvjT1aELvTBtRL50nb4Few9W4RN7k2ScyWiWhtN6SZPcbJfOicQSLDJ9C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oUEjEIarBlG6JY96OUL1HWxCLfNG4lSe4iP8A8ZEEE2uCZmjnDwRdkqroc1eFFwGYdMKH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FlSW1CTsYwaGjeGs2iZTOIjMoZizZhtknFIj3iqZPoMbZ2RtJENz2NIZVy21IuHBDGW2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TaSyn3NseQqTJb7HSp4c9skRaVzwhEEmmYEpfASIh7k1LhdC2RU/LIuUZIuQ522l9m4q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Yg8IU+yGDKIdGHGfg8RptnB7nKgTEsUTyNfEGPHR7SbCJ5mDPJhomv0NeRne2qRxZvPO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O1Cz6ifC+RoTciotpFjLPb3FZkiXJ4GxJj9fsXSG8iYmt/8AwaRlk/IPBRCFohL+uyOj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hIYenEEMzVGSbDr0Y1McDUW8cIXtveHv0LPVFfsM6et5Z/GjivhSE/oDRqUtLy7YqUI2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FWDcRNwTA3KgedGyP0FkVr/umx/UJECUo9dIUEf0ESRdeTYT5FWGYRgS3IsihBKzA+za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F8DKSE28uTL7FMWbZMWNsT9jbR0I4kVpvWb2Fe/wTpuJ8/ZxzpIn5OTahHlkWi/+BC9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Wq0eY0QtV/8AFabET+G+u2CCDg2IGIgi9tUSih5SToWFAuTMRf4IiUJ3omJj+BHSJG1J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uEPBPJIs7nJJLExaRQs5Hq/xx4JrSRk6yevrpeDeNFryXGSPAv8AULe+IINTUMewUQz7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ZEyRwm4hdmRRN+sDRO2nilvZRTHWBKW+el2JUQUxL3kfW1gPFcdIaxGUFJ9jiH50lEvL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4olKKiUafIlxQJu/D9jUesqUnA6qFUsO53bkeo4EqUYRN6JbXFuCDsosagCbZfZDmvj9t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OyyaRS5eFu55FtSbqVhOWNSjKOwZ1v8Awjsq+IS+XAhujBIoU7CZs3o2xWkQzfBMOWdVp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PMrzp9+DgmjC6IBs4jgub/8ATJWKsn1NmvQWexvhfgX/AIhTJJJCqJwUdipJdSJkjZu8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U+xYg9tFkUPPka++xNU5se1d+TaiyBaLJFv5kToShUMdJSNRlk8tBMxGtlJ7IgzHu/cC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rE9pt9me4L9ANV7s5+xLtJPIo8KfBBiHJJPgl2ibUi202HuTYthIg3HjsshyJcmGPIzB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9ELTBngX7FkkzR6C+PItECRHuKOPYiqljSmBf+QhYcDTWTfa9J5EjvBIqGXsZ8HAzlcky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A9hTLJoSORNj7PXAmej8EIitb9CHvosfit9d9UL8V+K0Wq0a/CCLF+C0RuIX4M+tEQRZ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xF5IIowO3RfPtqiRxFDVxB5ZuJFm3+n1pPjQqiWDOBy0lj6HixZJ8aTGCfyT/BjyYyhZ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kX5LIs1oYbh9GzwZ+UJToabfsW/bXCWY/wChEH2CLSNJZ6GTTy007XKEcKUnNIobHtUl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SeFmBYlFWkJJtY8jIElKZWZDlQWmm0QZhL7HhS7j5b/Qqd2OEQ4wIjXUdz/wsuY7Su7b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LMdCjE0NVEuNxw4YEsIn+ySdtP6QpsCssfBTOp42oSWDXHHSHPWp3VD7npJoddEMtEuFN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7HBBmW3bJhG7FtNLpacYLy1AswcSecDU9IGxcwZB/WR+T3/4bNzkR+xP1FSiDlZ4GxYUR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u6kgWBRCotW0mw3RNYN/ke0/AvcTxyOlXyNcofaqP2T2Juh4ZfuIl3D8DFFFyLSJGbOz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urJpLryYZW0JKVscPYwN/EJtyfY+fXN7EovRX2OXOTyk6XwJeZtyzYkRV7iWaEkkeo09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hKlYqFvSPJuLk8DyQUudEvU7NtceTcyZkjRHqfR8CFkyVsjbybiwehAkeE+gmbpmOBVT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XDC2YyZn1iYRiZyeza49iaiuv9ySlfiN8Da8z7d+xrKjXf6GKqkrlfJuRS9In6cjfMz2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RSLePkfe5NPM7CE24tlt2JvZ6f1CF4OBCoyUd/OnponIo4IgkWwnREsYq0SPrVX/AM0S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3EP8PfRaLSROb03GpyQemmRiPsekaQtF6aQJDIoitEPSVNM2MjYjVjQ/wTY51WswSN6T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SXpIxaMV6Oe9Fp9HoMa86PTslxsSSTWlEV+NaRI1o3jy6ojHAktwnGGJWJGmsVciJpZb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U8DR3KanoZwSYFcj4MhhDm1TEJPzyOuXtKX7GwlUoePA6ctokN+4QRjQlDblc/ZK5act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FSm8n5FFTeCTlOUTXWGY23K8CEcoVRwsGIqTVC9xGajnu5MQ18acTzAig7MR4fY7qRKL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Y6HM6hY+RAbhd7smySJ2DM4tpwhu+8njkSyLa3hvsW9jPMExY6FnRoS9Baccm91uehMnk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vRnzbX0Tiz1fAvlk7f8ATbaNPFicJuMJnwEbpzXg8RyJ09zzAie48CcNsf8Ajsl9ryT2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6IxJCyKnzEC7SvRuKJ+R9Wui7z7sVNROP0CTybljZ0UYI4NxJBHZHcIzkiWI4PcWidZE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bw6F/UbiGPLwJI8igjfVeFrzZHkSsgoQjVK0hePYgdh8CK6Hdsl9iK6W0H9C32DGTntK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9bfuxK06nsovgetuuxiGyWQe3sS1/wCC2P2Pr2Nth+ovIpSI2kuR7q5VzP4sgbTlCobyh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zadEToqFyeBj9ydK4PYZsQuRbaK3kSmddzC0WSPwkQ//AIIX4cG+irSCboybjZlix+Cy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eiXFiV7nCSQyJYlyQtyCIGZHkTGb6SN9Ejd4140yLGqyJUUP8G2iRMTJG3ArEP8ABaRc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tOeh5NtJuNtNyNWu9JPB6BrAhHIlI0sKRuNiyh4GAnY2bgQ5Jr0GaWVKsYmFj1LgeInh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RnEe4WX7hW4GrCbpNya4gZsrUsJSmt0xpOiaSiW6XrAyUnaCjXLjLK80svJJedhXKrbK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cRvHO3/Rd0clfhSgY2Mom7M+80PglSyRJ05GvCSSzEJQWlSOXQ4LkiS2XCHAXCIa2LgV2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klxu+B1xzk4UkuCIMqJQEm6a95Fyxs60nYTUy+CQdLwJcGQdRsmM3xp8ijrRMn0Qn/0T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ZpOT3I06hGETGT0XuTA17P8AgwL2RK+PJhcMk2P0Pd1g+ClQs8sb/wBJ4cE80J2TmMjp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jkx4GMq+Bu6blD5D2h4Q2R/DE78jN5YsCPOCKc+SLYnVRB0LWJ0/sCEYJ8Cfk5FuYe6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8OhHOsWxaRD0XuXGGXWWO1bdIsyg9mlq38Eqm/DH80IbtiaX9ij1F/wBIMQvV+xU07tH6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JLpPMHEfZPI54UidE30SJ2N/hKyxMT3F/02hfKJ8G0m5lQRasoe/hjlO8i6ZMYFpNsblm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PYqUkdCo9KPTRDJiSVoidiRZEbGxvokIY/0eRPRfljXbRaJG+qEyRj08iMjeiyLVKSPf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4GybJIHpGj0eY0kbJ6EzKrSbONEL8JJtkzvruRPRBvRg9yBULaMj7GiLQ+aSFCg8DjhNv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BRNKcG45+oJ/1sUzl+5jMkaKCVOhtEskRPUCelRBEkCwIxgsXgtPR9j7PAqsmEyLPRZN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RpZtUxyFUEkt48knlDqKLgrrSyUEUVPeKHWGUNtrel3AzcUmnnZPZdislwpPCXixSOo4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02Dx2MINlyUW1qvQcnKYbJddjZm5s+XMf6Ky3M6l0LgaBSpFTQ3cN4Gp+9y7hztku4Tbz2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3bJLhQtvInE8TzyxbTaYWa5BpwnZwLi7FuRNZVD/SlM1ErCcsihsOW5I89W2zekehOk840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bFSgmyJzh2SnRiXy36YlnkUv11h7CWyVTaUNRKEPHoc/0ngfQySfmXwTzJP8AyTwYW3JV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1M2PHiVjUNychMVIG3vMmyXGxmMQOH/SepGyf6CbJ5HlfUv1LPyYplPOjwo2P2NQtIP6T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XiNjxIsCfJPsfoWOjwQQRpkQvjvRfGmBZ0htqJG6Nf3LA6mjwzPRf6M31RP7kXNIHtT6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ASF4Q8RC5PBxLwJRBlbiX9BN9aNT5JdEY/XA23EkZrYXkQl4Eq4KE4xR0TO/ROLMoiRz9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+HwJziYZKgqe5ahSJaJeD75InZmBROxheciezQ2TsSbCdb6SKhEyzbjRaIWTbXESx4F5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n8vP41otZ0nRC1ekkk6UZtGHY2IstH5JJGx+pJOm5JInHI24MkkTZOjF+fjRUSvXX61a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0ffkgnmjY2Z0Iipc21ki8yQYI8v1E0lCpKtHkT2XsO+ddvwXqieBUQYSOnohNaTWCeWT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ZvZEr9i1uuiR044JXZlLrKIqufKdEI8tthNpgkt4YprG0m0zkUrhJNRFYssRRt/xvIg2J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2ZkzWKJQKDpNp72MlPuuRb0hXJCS2SDfcl9umVUDgkWzaO/Aw04hb46NjXuE59Rl4G5V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UpEb+HQtjSjxOiTJC5h9LsaCWSo+LsZHBCaRShciNpxwoU7hsnhFiUtvZF5iS6TQuDyS2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+RjybnMCELAoLsMskDw/I+pZ3pPysP1RiLe3C+d3oJoQfD5Fkad1Gj/pHnaBLeR3psna+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/QbtPBSrCfQnHBPjSYjgnZZ0kp4ESLY9dG44owuuiin0Psikh+RMWDiNH17DwZr8PMDQ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qReRczo8nQsa+xueosiv8IsSWRdTNb+lyx8rDiaI5b28ISzjLtsWdNihPg9S4sVcG4lz8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5FhHoL5MerIm/wBHMvJvKSPmNFt3wf0ie2wqQ10PswIVpry1f6EjeHK5E07FiP5kEr/0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nI8/8PO5MzwTudkiXvp5NjfRO6FonmjOPAha7i8uxTuyDY9RQeBaL/4rBtek6LH5Mb/FC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6QWbCcOhYMZtuJ0SJp86G6E7Jgnk86YP1ouxLyYNtEL8PY2PkzRKnA3TJvokn8EIjSa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9Y99GMdazcabG54NtEqsQsZM+RtcjbN8ieRIZ+xhf8GzL5oqUqZKwfAlvce4MQ02e2RJ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WV7tjIU0M+Fj9XlLbe2EOGSJBKVQuRvJtlkmvAjhIkMo4TeT8KBP45Kqb+3QjEQVtlgv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t+xR08qThZPA4bWe8xbwNtZjgNJafgTW2KZhBG9egJiRphEHt2Lk6YP1uyuk074vkaScL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p5byPulzlvCXQrnZeT9Ix+7WN+Q08OJrW34GtFPCk9fY4E6MGNH6G41kp2/ozbSaxJMWO0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+P5vbwfrB1+Ohvxs/Qaewyse2LkmP8PcwxNepklj4swTEHAne2ibW7gbY234JseE3kT9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Q+9sxZbyvsiFZtELA/Gj8iYiYX6K/wCiPbT24OR2L50Ub6rYVvsSuxd3rjRR5IlVruLc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BcrJScvsSFGEI30XGn7GrZ4FlkG3WmXyZd86IQkoqmJSJLEG+wkJWRLI7LWioWBfA3f8A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OTKztU/oltb3InSQthaf3gQnHBO910bxG3OifgboT9fkn1NxCscIWrQydE1GROhaeh6w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Ilqs6LH4L8WbbEioUtwsfk81+SJJJ0dC1Wk9aJkjvJNCZOR6STpGi0kR2Mo86LTf88GdJ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VJtpvdrR51Qhm4s6bkSjwRI8nnSCFuNDEXLGrMNVgauh03wN5Fkx6GrFm9uhWdTBduqks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9EMQqbPNFWW6+BorKZsK8is9DaKUXZEmkpNN1kdSZLVw354FoRNtOcPymWXGNmnEU8Qk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nihrwLKjbExT9RtoTRS27XshRXBCyvIpJtKdxGQiqlDCcLhfRGllasSJER4Uk44CUec5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U9dIVpNRZuFJbDcKlvHSKPmTi5Sf6IS8rtHkRdwp9uc+H0NjYqpUvXZumqEil9sTEobd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sWLED7Fn/BbG1iGmbC/Rlk0c5HjfTbydFoZRlv8AL8SyXyJVMek3sk+mKSjs4e56m2k7E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pvhDXdwjc6oemctSbjxX2eGEhu9G/I9WrwkKm89CMhGFq9OCRZ7P6NbN86VxQhdybH0LIh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x8CKqxvo6MeRG0SH7zYsI38LBQTkR4NhG4thLhFCcsmPJPTkVdIh+fCFWGuxOPsTbbYM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5Enz7IpZakapNeG/Qapq8CPyRrV8N2+BZkm0lJT2PkSEprCcpjrF0NwxJ6EzZ4Fa2kp/L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9UmKU02WweRciOZN86p3pgTc2EJaJVyWLg3PI+RMf8ib5gdhbfh9Cxp5x2Jci1S/Ne2i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w9dxslGfwWkrSTbR4FrF6NVohEaNyLVaeDGs/gxNao/s/i3/APJZ/D3J0fbN9W8EWSJ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IUeunMELgiRVOkcEtYJuxOqj0G5jgaXGBqiB+RZ9RG5v0E5wO27Qk4qyO1wXQrrHd7Qy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yxiL3eEn2LLjV8+xaGI1s6cCNiNxpWKu601LtwlI5E+qSpH7exLjOawWvRlNM2mrJ9zu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kVVwLzVmkwSF044giWltYH3GRbQeUQnpx0JpU3JorXAxW4YYITJHkMMGE29R5XG037Y5D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otzd+BIuRW4Yn/g2SmZ0hceRBosnSbdJEFt7cthNUegrhF1H2E47PD0y73FStHECx1pZ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dtOEYPGiW/wAkf6NJ2CIa2YgE0iSwrGSR0bPJIzYW7oed9iaJkbPkf30ZHj0NyLhSMvkw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lJU00LvR+dUL8EIj2I08mUfI2siNi43IEYNv1qywsI7+yB8E70sty39FLMhbee9EI9Ra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JkR/o/J9jW7oUPshKUr3PNGJ/RMlU94vyK5Vvufskx1T07fk2j4WSPpjX5oIJw+6Rv3Z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nPkaqxIZ2F6Rsay3KIFat4ZpP6ZPoxCZ3xuNS8IvhjluSkSUlkoF/dGLupE6rRYhaRybL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3oVa+ReIFquxyKhCIIzJvgViweuiE0mSeRFEiZJNiZIy2+NCd1A3ohMXkTJRI3A3AhMn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JDxpBGjRAkMgQvwzpiNVI4Ghi6JhaJ6caQQQRQl+ebRkRyQRrJMtmw/gh7DRFMaGIVkQj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PI3CGxPuyQpEkA2kbPkNO5oWcIgT7G3AlrLsVUPbgeilLdXoQUlEjHKtsx0I5MtSU4yI2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FZJKcksNAm7JfNko3M7blx6bCW3koYpZYhITyi7zYmXHYwOCYtUU5wPK6kz2iUqE41So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oOEyTr+Y/LjER2j4QglY20kP1gdZJQhVMbx0qRy9v/Bnc8y3DXpE1aQIosdIWBmlJX54S7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qXljQIbd9j7JybaWj6G0JdXhOuxIlpI6N5a3K4y6gPMn9Qh9m3Wm5nhm8Hyj+B03J5JG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/B+qG+R/JNwfZXknH7J8Rp72T2sFpWj2kSujxpvo+yVVsiZNiexK8DmD6MG8QNRl6tjCz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HfXwfseGtjli6Fy9MvsyIXwLJFRotFsLCNjYbI9brH8bJCYhCJExoTfAvQpTUBqVihdJx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Gn7QOxRxI34W8P4K4RNMQNkzW/go5ImSITwvI6/kDdlegWCVLCl2hA23lsShcmRISzOi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vSWBCa/llJiGhJFCthCaYqDN5vsi/wDaIPVBG2NfR9CZPsSmuujYmo0Sk2zQjmRKaYqP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E7JFQmIkYkb0kwthrs7G6IcnyPEgTuL3DcItgyyRzpBXIu/kbNyTOpTwPifwXj/5LR56E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i/DbRrP4xpOnnT6ErR5/DH5ehHcjZA+ElquoHWnnAiYjRM3I5EqIIvU/YWBxyNkwT2St2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kkNtlkPoakiCJEukIQkjS3G0lE00kkPM1HjR2JXox5dtb0MgoaSe2IpbdtKxubdVE+pg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pzHghEk7PJLkdJb9xhCNvlV6v/BObwjJhbJPsVnIlUjTfbfoYGUKncPmORpljoNSviRx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Xg7Q7cy0UhLyD4NiR9RkkwnwIolGZUQ8CkmQ7PCFdFhDcUl5EShKHy/ll6pu4UDNHBSt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k0XwvBSTK53XbIypmPdwTS9QYSpOSAsCWYlvz3pazr5PJsM6VH9vGk3/gh5ELyY50l7sw+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c96TVzyTMm3wfGZZ/JsVB6EuSRNTd+SUjCXsY7felznRVnTF2mQ9MWBLMtGLMj9TwRrv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7FSIP2Z8CpYExMX5FgeBiUt2PlphN0cL6FoiSSh7ScrP4URzYkdCeiQ25ETKdElyJ8US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IEuq/BMmRGzHgunuI4Jqz1tP2DeqYsSbPAngypFExmH0MVzyKa7KBY30U4aE+yRMm0fs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SeaJcSSxPsVQTyPSd+D9CEy8DYeOtKMitxPRYnslNE2KpPbVYEKv/DbTzouz1ONELOiJ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b6LRG5B5m3/xemxZwQbiXqUpMijTaNX/LRCIIPGqJJJJNih5EycJHTMcixB3M+RmN/U2G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yxja2JZL0mjc9DGqfqT5PQyQ8CTUfoQkJCr6Ng/6hqUyqY/WdFjYk08TG4sYpP6EW2uf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/KBcN+0m44zMMhIEk21dEHGrdFmyiITvYT4nGBpUhckzNVA6ZwuIVTvYkCNa5aJMcHSul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P0cIhgvbk1hNehCylCNE8y3UeBoWLptKYtPkS6ULEo96WBqcsyKaiE2f6HQqHctj9Xwh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FDO8nohk8LOsEw4RShMs+Tfy/gi4nw8ppt8LMCi0lQ1+xdsdwPmkt34Q+HbWWOW3SJm0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PIqwM5FE+sikQ5XJDZwbqRYHeizJsShM+N+xv2Js/RtzpshPkaHu4CQHKUx50XayemnL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jryLck9TKyewPgioSVQmsd6ER+CPcnSKxsXouzJHOnjJn2FYvXTkedMjDRrUo37Is72N6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iTNzHxN6FCHjxCa6/wBAmZcQJz2Om8fYjZ+CTxjkVym7ZBE2soUyZXIxYrjRDlHNGA6S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LjBEI9l/silIaRNYdMdQkxY+hCxvjksxcBr8l9DXzJyc64RelQlENidoTnRfApz+EweB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nwSekCHonoj6138DwTY3xWkGJNuiBDyrPo3/QjD216IrVfH5LVexnVaLWCCNPOk6FjTfR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Pz9RPSSSaJET7iZnGEbaSMlliJ0ej9RP3JnIpMk2WWhsrBJJJL/OCCB+guxDcuTJgnRr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hLzWjymlI08wQYTaFtuZyi6Ec1u2RgN2lv3Zike+RPYoc4GSOaceBXUtMucWSFihQtJq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dE1nCu1cuBZtDaSRPu5gex5TSee5iBluSQa3y2nhD0xzmsuoReaKJLb/AHWR2qxtpmI7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+R4Mc6oVuVEF0g8iGy8iI6HKTnhi86RsSvyTRcox5cse9xPhdhs659hX0mGUlKoXPCFR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5GopXPjg+EIjE52HbvhDgUpxIqeJPFiN9J09tFL2MeBkVpuULSdz3FmWV8LTbGnke+Cy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/Iv3JZUcWH9P4G8YGaU9GPjgn+RvpyLhXsia609Dds6N2ZKD47FkoH9PwbGWJF9fgkLA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uyeiRZgzosmB38kap3Yhk3BmUez0i1QtHgeej7omnQ8SXT0hpR/UoeZuRscCpHN8spHC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Q+fBXBamxv0Iq8Z+2ZgdKH0MJZvdjG2wvljw0C4V9ihElEqY/0TpPCU5TsdfCNNGJSIrw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zFWIkZGB/dQ/uIiQlXwUJ/8E/YslA15kWMLR2bk5JNtNuxV0bLXkVnWkCHgwXsxx4JZ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epEHoLSNEI30SGSLTY2eiXqRgSI1Wi19tF9HtpC/KlpHBMDYmSSRJH4wNEcaUzYj8Gxa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2bjL4HAtEqrOj08jEIT9xMb1bN9EPceefxjWBx40oRK2wb0IiMicceSDsbfjSdnkjLTY3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baj/AKJg8sVy0RVHKqCCikqAUhE2uEhNN0lp4exNWTMl9hKomIbFivSupknucZbMJzu8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+dzGZeMY5j9mQBcj3+ySfOEkJPxO4iopqJHtduB0lFXhsT0jgYraNu1IXDQ7xmbUSr26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pifkjc2Tm4vsgISuG1uXUirlHotxLOGmrZccLsjRgpEJOWTA2pdZM/Y5jm51Jwv2xklI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v0CPpdkKLVGyJG+zaxFx+D9PQynTfof0fWn3ubDxeiFsyl9wNoH+xep5MjWBK8DUt2Wt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K8PI1JShZIfp/tDCpbwuJ8PD9GdDzPoYXwNVLdIqT59RE6SJaElW0Mup5QqFhC70g6Ea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LhdCV/ZxyKBC6PIr8imo8mHoTubrvRZFkXTQ4eSbJcvoSRLCbEbm+kaYEQdwvkbvA8MW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SYjxzfvFUuR4EqY/4Y7e3RK2uUOm1ZWkcdpGL9UfbHlTqCfAwnuGMSm20nlof+Tk1pV3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ciQjwK3QqVCbbUts9j+w0Q8oflcjOK5LJCXsJVWqEGOBqE5OtzcWWb6/06GKnVDXZj/B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EHYiiSTOT+yLRGaELo2Nxj0XZxCyLAtEI1ixiECoRBitF+DInYauyNCcpG2KRPOpaIQ9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s+h+RISI0RcEGNFrk9RkjwPyLXGvl/g86x+G+lwI213OySa6PBhSNpupXkwSyW8k0USS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NbxVmHCIyfoM3SM8inwnPHqMTZ4N1t2pbGSUmniyrCRm5x6ieuulpU93sO27yv05b5GD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I0iFsZ2/OyLJa4aW/exAyU4ynxIXQ0Ezku9igdROgJTiXMzcOnHY+7aaG4/XqRqxmudN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pI2XbHY0lHSRYitp/ZNqN9Kklp29NCy4RBa032cN35Hu1C8c+PBuEhDD+2GUKhSu2v2N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eza8n9R4MZExZ40yiTw3fYpi0+zjTsfoZZGifQn7Qk72JE/cs7EUTb9RIaedZGN57Eow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JMkzZeX0Y9YG5RqGnhqxvFbhI84N7JFptoMTpjVYttSJK/FPk319jY/0VM9hcRrL306E+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ESHt2mZ+T7E4c6LVZMC98QLD0KowG/7EKG/16ZKKKAt50/hti8luMiOG1jsY8DHlI3BJ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6LM8kEU39BZ9EQ1LkWMnQkqcYX2N8QxeUMHKhGBlVAlZEeBbCfJI2hOEb2Il7k6+RVsI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RFiRGBM8CWlm+i2IIFgV0Jt9GWcEUbabaLjTIjaiLEOHI6GhkrTeeROSUSIjWSRiEYWC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SedYINutZFbH0SZySLz+F7mD3I0Wfxan8PQaFptq2RoyhE6JMgSIoyMIXTPU7WnZ40U0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LHbssmog3YFbosWTiKVoW1wTFVFwR8hoLljrrnI5NThbsiZDlT4EKhEZTQ3AbTWXUKJQ2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a3sdigXN5VfA6qdMr9FjBLcStC4Q0+xMRw+F6MaXq4pCXHBCJEsnUPw8snwQENyotVj0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zxBzcFiTSbjCCQVvUy1Jbcy8tk/KuylPoRUq8J7G2SZVtyMeeYa3cDxuWyiEnMFNcjG7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n+kk45w1RKd4nJkff0Z5F8aPAzZnrZKr5z6m9i/pJU7TxJ6DETXnRTsLh2/R+yT9G2m2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HTJPsT2Ym1XUXgstw4/LD2gdJLNFPNE6b6dj7KtHpI2EpePwEb/ktezxo9hD5mtFtIz+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rPQjbSae5M4JHDLQ5ML6PliNhIiyKEw1RN0Be6JFxhiZARAolreYYrpZZUHvAupP4LKf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IarsmV0+mVoW6RM0/iWLWwoJQKVOhFI4Ll6qLBGBK7EEnbP7QvtmwqthZvyOiy09l9jw3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wsZZFEjjoTJWRtzoiRCK3PgRzIoq8nW5dzornSOcH2RxoqK38G4oER0NG4lojbTbbSnhk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wRHA0emisSF8kH0S5z2fQh3sTNC1YmJzaPobG2J8k9iYkb9HoPRCdVo1L0bJyJxySTpK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k50gij00mjIb6E/YTW70WdW/XRlazpgQ7eEb6NSNCUkhEUegs6Sngi5I0eMG8EaJCSR/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HkwXJZWsj3/WJkfIh4YU0QY4iIlSPguMRY222+0PF7MJsjHNpHHsI0RYU4cciqg97UuVY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1/wmg2zNXC5YkSqyFBtTyuJHBkIvR+3YngChNFcjZvNE7FMXLXlCmMIyGpJqojyNa0RS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JC7GK9vWE4p19yImolqUh3SULT9m0DJdu58L5F4n7wfSG0RSa5iYS3fQwKizJKX9sSqt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1g6Mv/EswiEJSSS2SGNmwnZkbvvTAiMGP9mFUngbF/IwkI9TwbMTjPh9Dz2LKo/r0XQ/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jdiwMmdFmx4wwvo9I0rJubaZbcmf0YiWBaLR3pJOqweCt1+CFRMyeDcnXySTO5Wk9njR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o4E0s/YnVI7XWyP9GcNTLZfZGyg91r6kkZAGlJOK+BK+RpRgh5hwYEXwIWRCtWMkVdCK/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yNixFQcz1sfDFgVIy+/0LKf7mNZ0jFULPQmLJ/Z2j6x+Z8UNSHrFCcrQtOTyzyedPBD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EQ19lPx4J7s4k2xoiNGTZLJOie0L2RdnjSj/AM1k8jFpii+Ro370S9yO0KJEl3qsH3o1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cV1ovBtk9D1g3kT5G5TkY0smXjRGsaMmCTYmxQQPS01D1zrZ4EtEQQQPgilokQQQJf8A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0xgXp+Cv8m9EV6kWKYpjWiNiNFG5A3FibsbN60ekmRY1ZKZeHxsUe3nkfW5cep4FUJSf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ZzI0lFsS1xK9xzYUOm3tkUbcMb4JqlSnYusFzLc1Fq6kcpW3MbEdTNQWb58CoBHZJQfby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TnxI5tKyS2bM8+Uxm6iYFaygTlxdimxVGVl06fPkQ4hFAScYYmenFmUsPpEbYxNoWbxw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gpdcN7S8smUA4jP2/wBmQdNzuPj24Q3OjbVbxl9/Q7vDIvwd/Q8lHI67b4SF7ISSXols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badWTRcaE36b7MCUG2rFjknx4Hh+BKOWH1osbG9mYk/sG9C308i4P2Mw708QZngTsf6Wi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pNfxsfFZgLYQtFrOuxuJkwMWyKQi4E5yL17MSJyIXyJ+p0Olp86LGnzBYTwn5CHaZrI+A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G4aH6E2sIdUJt0JNttTwIQjBA/USQlqsDhxANbsrxE/IVoRo6IojmQWB7CE48Q9xjXzD7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zYnH9Isbdwe7cd+z9jqDUWSiQ0reTC9Yc1MEDQkZOVOhIRHZF6LvVCEhD9xkQIWBRRKe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enkjSCpFVGSFyEk7iSba9RudxJcGBcGfGmFAhKV1okYM0Je4lycUloncE1ZeYkiBqyONH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kJQRxpAz6HQ25ZLPcTezUCZfochpEbMMmdI03IFpF2RR5GtGNGR+pBHOsDxX4Y0wNULY2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EJkic0TrgQhhb6oy8jVG2icG7Yx74INR0JEn4MmxSYPxIkqbZgbw80JDOH8CIq6o8kXo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SZFRlTsSL71FITdlbow3Smhhpp5iV+5UHckKZbfSRL54lb5so4M0dJblwozRNOI55HKR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eRqdkpZ1s5wSq225o2p5gaTSyhx6WIuAS0mhU/YjRbUuqJwuyGk6ZDguW+idJrbu3f9g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LofFJNYVrt30NcwmCsp/J9BwmEdC32+t22ImZQy1Xjwhzt+UrGronSfBtbaH8iF1p1BjY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4lfZm52tMo7ZX/NNh48H6kV4fo3Nsa4vROhrtI+ceBiM+oibIlWO/RI+hab6zd0jdm9x71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MWDc2M6PRZJrSRDWiFkoS1VxPxo8C0XerHp8govj7hgRNYJotv8AAS5FwI8iRhE6boTu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nuhhFqbJPiwmmTkaXqPaHPDn9DhKfxdL3ZUqjDlpvh9lIIE1LcDgRx0D1It430YCxyLAr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RQMkrHlG4oo4Eq0haq1US2JCJvYgSPJiyLFqRRAsm2Mi4Ex+40J4OiPYjzo3xjX0vRI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RJ8CRHQlRHtBHkXgLgnAkQRGdiJGuSCPOl7suaLZHnwQRR7iE8lHEFCJuhLYgiCkx5rS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eScUyanI1zRXyRJ0c5EoWkCj1IogkknXLpIjh/8ABsmWYlbn30XBHX4PP5+gkQehBsMn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FQmaEcEV2JY4RM6fo8j0evkcnyMfGw5K9hMqHJJpNRmyF3uMiU0+BEJJq4kWLSa6IvAm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JSg1KGNpQkKkqP3Q3WcstJcwLQkhrZ1x+xKVqJpCuaJ2ciwQShGRlsOEwYqAS00Kjfke3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SyRW1uSfcbN7gkldzux6KS2eCJtSHEWbhk7sKK23RtJvskJtZxJrPheeWMj5HO4f9QvU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Re0Dlvfxy2N0YyxQk+BL5FcgSWr2xxxuyxsPLqUbTaXyeHXRveZNkPEcmxS5IOiasefB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qNcSYO+bODh9HuV/hIpNok5Gfo+zJ5ZP/kCwcHyWv/CTazZTp6ST7a0IgkI5poap1idR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tIf+nRabE/hMG8DTp4JnRaLrRgQ9+hdkeBJG+r3Flj3Fk+UJCf6kbE0ZHSh7MfxCdCEi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S9CMfmrhK2P7LhzElYdwbcrO5/SEpXxqaU5bMN9CXk61mVjTxDjnvQaJbnZST7wmkOZa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RLeRbLbRlTJFfvJBAV0EG0thqjY9F9aLsuzeY/w/Y3wGlZRJo2CEj1EZA0KmxZqBqHyK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RtYkEII3IIcCQiCNFz2NDREaEexFUQJCVaIIGhtbiaeGQImhCD+vTc2diwyYdicsoaRg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O6ckZ7IzZDYTb29ZIc217iTjcj0YiUrlitSGs5FNuyLdNwKa68kE7Yt5kate41ly1XY44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22JmGl5GnhWQiyJDmyJO37Ddv8CSaa9zuIpiR9iVkjWV9kZ3gSvHyJXx7jRs9LIrde416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E5lRIljb3Ej5oj5Eu5BumJrCY2qtIcCURQ6Ivcsggg60UHJgT0Y6G5WkUQJf+DwJ3eid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MV6L208aoaH3gnvfUjxJbdzd+C3/AESlO5Ljh0+xZYlDfAhMJNNekIklUK2lusCFZ2pR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m1Gd9xwDiTiE5XhGdBJQfexTMLSTL/SK4yKmSWLf0JUYaDz77SRKdPZE21w0sDJgKRs3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wnOUJiGijVWbU7QhwUwbTbL8QJSIMS2oa4FTogGotoF7CkQ7jSk4Q5Km0oT5GJ0yWQnz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YTid31sQRXUvn/WUzFm1hLhwiIzRum2bXHQ5aK4K5XXvtsShXE4jc/8ApN6Tos0LGxN1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a4LW8E7igwb4RiLTcL6PAoefOmMjxUPs9NE+n2NxZGtG/QZ407hEuvHubfhJnfQ+AxEl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1ZMvSCLFoxCvREEEG+iwSTUrYVNaOtNpen0QUblU/wAS0bofiU7skshu1K4TfBNJGLnS9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CMWXabfoWNNFfAHpLHtOPZGdublmxXPkUQibbmtml8CldxD9sTNNytfUivJ5jcp2K240N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YEjGjx2Jy0UHcaOYr4f6YISjKlsJ2X/qof1EYIajQlL3FK5wOvgSBQImqEkNV5LkbiZJ6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JKW5GSohrKogxNehKW52EOwSdx8q9Gdo0KmN9SdiZ2I7RKWTmZJsJ8NEE8qRblaCLwhq8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iXkgKkCksqPJDkaLeDmaaGjKe41qfgyfXuNMTXQ0hw/mRL3OjSXkiVNHcWtsXchxfoKG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B7+zI8wcTRfAvmB0zPqM3DnlrHLI7Ma8sccOF5JciwJv3OQ9R/02JKvkI7iptkmm3l0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+pF2YOJs+x52q7Hwba8HDYviPcTJ9OGYW5E9uX7kdxMsFctIoyiDVNEd/lnBHuR6Mjgx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MVGRT3YuTfgSvFl90mNFvPaFPdiUsCT/AIJp6baVoh++u+jMEDGyRvdjeiaeyE+LJkY8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/hIxNDWJCiL3FXkynOyEwVuxLW4jjKZd8C1qW5knvkfESU5TGh6bh8jhqYmMMaVPeTEk5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42J5XI5w/KGllrDJ2l0lt5J3e6WM+5GgdodFZNvuUDuxEVPRhSpGS8Su0ORAwzvEi3WS4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8dsOPIjm5LyO36JcHa7w+kXwoLLC7f8Q0SobpJPfd+SxZx/z8CoCdLFby1xwtxkPVwmy8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D/RmB0GQktGfRjRZMOxn0LE+vor8mO3g+AJFdL61XyLo9D0POTk5X2MnFyxqxY/BybDS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Uabfcf2GQgujAlQuBMRvo8Y0W/X4eB9C3EIQmxY0gjkghyISxgWB/A74J5ySowdgmpV7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wjXcLlvQVQ8l/tsOmkCmpt8CidViiP1bG8a7/UkL4Tx/uZjX0q+iPIFYy04zzAuo2cE2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AmToxOxOXQsnQ3uS+SWIqny+B4btADyjMOxegsqP/DC3/USAlVCEIfWGLdp5FvNHaLYT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b5gTDX0yhjnk+RS3gl4dndwL/wABL0dmEiw2LudHBB2NeW/UfYu8+55wJEi0UVRD0Iph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H5jpCG3KJ8/InW70E7eSCdaKc5Ebv5IclqX0OjG8wMmQ4pRbFsefoTF93oN7bZweoXkV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OT5CG4kiZwNGsBrz8llV6k+SfLJrdjll9DVz6HlA4O216iTkLemhXz8GLvHAkW/qh8r7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Fj/6OCnHcHgQ33cLou6hrtk2nL9mYU/kT8wLcFN4nsluLGWvUStJyeXsNqhk25PDbMrf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Ev/Bcvc9aF3afgpphOsL6CfgJFSoGc+g1O4E/emTO/pvIiY9A5z5ZUpewnv2EsWxI8qxDE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2PA1VaUOdiBpkWQ3Aj0TJggTKsWhWeBjJ1cvex0qgbzEttUTlLt0Z2oSXix04KwS2guR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I/ROE7SUN1whNCFvUDtoaVJtR5Htw6snpGRVKUmqPvpk2m7SkW6VcCSlVhI5S/kSiBxtt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Kmyc/FeBnuWJhI3rtA5tDasofuZNbU6S8NscE2eFJ+Ca2V7JbcCEVmheSHL6iKJkxyl91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JYN2TbEu47G7/qQ4Tpmuk4S4HnPcFLfmPoZJJvu3Xh/okiEVosuF1tI9ceqqF52Fl4yQ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ihaY6NySUr6+vy2JEdrDHv0S+Pw61XRh3K+zrTP4LP4P9I2/BEmCDxNwyg0WX2IWIJvg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vwR8ieiFjVL2OgkNZKglIaco7Rhpyhh1kY/8zozAmaEKmJZVwtBdxQYpnKRFWkJeCJiG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6G0rbS8idOK4F+xQ8Hk/oVDvF6XyLuF2zWfsbUPa+jPJ0z+2OG4v9rJIxlwXx5XQwCUqY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g2P0HDjWXXwUX2QKCFw24IVn0HbOuTsMLkQjbHIux5G+y3Il59xiWp8jRPI0Syhqtnuf+w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TYPgEBumh8taBcx/RDWMiEZew+bpNk/gShq3Z3NHKx3jgfyIdSRnL9hpyx9n7jZOV2xt/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0OO6G/PtoGyseYmsCXYnzI25+Sb3Gz3G+zgeiVOwe+P5Ma3XzEjLSJksBuHZZWA2cXY3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kuRPUCDQhqxzCRmfU8QzEDsZMskT5+TyMKcihkS/SCa3gnsHuM7GUYBczYoFBK8v3FZZJ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fuVpMSFbFzcsksCTcS8oRFyewhWMpNCXZv3FPefkU94LBZILyJOZ7QlFp8l8aKhnMvuj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ZcI8E1zCSDx9jSL61Q8C602Ge5BBA09jteR40lsI2gTWBuR6LSe0LPI0uBuajHyTLl1I1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KXRVE+3kUe5lMR6mZyinAoaXmzowSrTmhHLu5jfcRu1gjK/d0SpqVP8AxgeySDUBNd/s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SVJJyXJvcbHIQKm1LWU+RozSTwTTyxaowYs0p8ktocGSSXgjL3VSPzLe40Sg6r4wKVEB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kEpMSuW9hTm22eXSXHCGq0CkscXnlik08Vl1Ll9dEC5Y3wh6mklJh9V1O4pYGlCSUn6Q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10hdnWHMfaXBH4b/it75UewvynS3iHn8mIr7PsyedNuyddzs40eNExdabD4TF9YlIHRBj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Z6Mxo7IEIQQISRDLRFK2NORPlD5tSPeY0mrXkaLk31EE2yfqZ2LuPI8rkWeVkaWd/wA6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sjuJRW3F0LInOwgup4j4lVZK6UsQQlQ1GZXnDH1t0IfThfL/AAPHCdVUOl9JIVLb+6Jz1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RfSEthhpw2yCV06TxcU284F1TeYKq3kYmpTopMXgX6Kj0ERHOQt5x7jSkylCjvkVNCTvO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jlCR0JdDkkrFyKfkm4v5J7ifJgJzSm7CSQnyfqNORq92Pac+p2fyQ5HQT5foWdOGN1y9R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1TlMlu2eZfcdKZN8yNuSXJPmBtVBvmaGrcTN8nZHqQjd6ndI+QfOSLzYoYn0HzkdP+jpg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juzDkzyN4yK+UdWhNGR9oO4X8MUFAk6IfzIrcgnckeWeZ5ltxNOa8jZq59jk2QKW5GvMm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ZMwyhNyd4PIfJwOlNiWckNmd2ZciXpjQaJqxWhNKOyHMvwdZG8W/km958CaVyyU7k+Rcj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i4PAnnK9yb59xOlEkuGQ7olwxTdvoZO4yc+4qxQ54EL5C7I2Z8UMvMMuiYbqx6alHd7D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7J8bC8mhNPD1YhrSTL30eRuizIvCNto0lPVZEx29Pgl+g/gZv7GpFhQxnFjEmyRKccjb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+Rb9weI277Zmi+RIRJOWYeUnOGyZSibHMwLFthOlLLMiSyhc0tLGh3Bpcy+WW5NbSTw5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yPgSNHFcxXuRrlIjKXoEHNEhCjwn9C5OA7KhTkdFIy7bKqEeAE3MoiYmipvWfZCQnPJK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cL/o7ih8rHi9HyMw7gaWOgyNBVJjy6GfiVqZaFyPgQgTGG2/wkknby3wLhbjBSJTJD/K+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X/x+EJb/AOD49r7Hm9H+U0tNtVps8nwmYIYzpHQ8bCzp5JFotIYkQoyNj4Naf8DM5GvK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OmwlspYxTEhw2bRF8zyPk2djH2+R9xu8Z6sSVgpCPpIK2PZJg8SORKvT2Fiabv8AYxri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ZMuSL2kTwfO+jj0IpnKmEUe5TrTn/ABMH64+yKMQglFU+o+wiIPYgS4JFEamhrPIhpTRC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NqXCFT/wjJCEhIaKyJ0xOc5MhqBC0OTTHwrIX7E4RyLbE3/o2eWPw9y1mGWfyxtyyWzJ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j4PIUXllh1ts8nOlS2gzQ2/8KFNy24pRkcNyPPyNYpj5MpuTTyz1Ery16EuWyYxLZwdmS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5ydjOxkBLsYtxhpGdDHGTzF3Jdk0TgkyfZPmRNyT5J8ncvuTjLO7Ggl5IkeGTE8DYbDYm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jcn2N8SNXJ5iYtsTo8VKJ76a8nHB0bP/AGOOvQbR3nKyd2NhNyS2kSBJjMP2LthLsZIp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kSsQ/QU4hiXBQsYJVKKVEGiJ5hfQ6EvkkV5yNxLvgleT8ktMTTWRPYY1r5ZJLPUqDgIg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obrb0GzoqGvFk1fkYt4GKFI5l94RXcwbeBsRl+9xmbVuXyOTNRSuxIUKHh8IVIRu/Qgc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Ym3hBN8Gk0x/CoVwGxNCOXyvI02HBXUOdlPBS6KlGwj5ESV3auA8CmKZM5AGINSdorp3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yp9CUKa3lEOdhsZlXlEv7I04KGUeX39CuBjiGmz2XQ+EqK4IdLNg5HuaJ1DlEClNnN2b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pNLh9uhcYmqXRyH+kTxJWqTz14IPKI1j8P4eEeP/AIPi4Mp0em5tpI1VyvseWPWdJ02X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8Mek4MfInC2E8Hkfk8skkYn9GRIjg2kgOAhtkKm3JHSYwm+hx5obb4ESr9xrz6D2H8Dc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vcbiSe7GXzDm8smebO9IGhokvURZFImiVaYmFCGuEbKXsO1BTnjwV7jaQ0TcSvBOqb5ft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6Hn2wfDFDlOn+grDic/9Uhk5R8n7MXSszLcvdKBrFbdMdP1FIRpw7fsFPqI3kXFUsn03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2RUpQjMFgrIsJLRj/gi6HsG+xxy3GJD0iilEEuieyOoY8sfYToTsk9ye1kizA2bVktDu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JYm5G6VMmViQlbbkXLJbkoPromhQPAkpkXUkJtee2lmEHRlCeWTOkVrHJBB4JjeBI8sU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gjV2RRjS9XIyOyGKUjJMDTgbRInGw0WUQI8EDwIvkadkplC0kkkemCWmWyYaiVuJeH7Cy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eIIdw8SU0/kbY4XJHJJIqJmO4EpyoKstdSPUS/0QO2zlKTYFWREkrlDc4PrVrDG4NnsN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USbDzZcDL03PGDyN6PKNslvRyUbM9CGlMuMEELlYINpcwSUyIaZ7GtFT53EyNAndEZCWqf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p5H/ACYMPyT5o3UJTEehdJybU+50TjFtkPj9kVAUos0uPI2NkZoe70Ihq01CXL6GaUlk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EXBOa4giTdOaTxvKy3wIjnBTvyJQzIu5KfSSnYKuEIS7NzeBhlSkpqVYvkZ2Kyu1bLoi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rwUS2LcUW3Q//Y0YJzYvhyxI41llt3yxWk7TqXHf+aO//hj/AFhaLSTOsl3vYy/BG2uC8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yb0kkeF4JsbF+DTHk+WMCNottNoFo0JEC4EiBuBaTgUuPEkU59yTIRyLLd9i+fQ/mR6d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hpcQPlkaeTwHkoeX+km48iAaRyyNGiBCPU6IeVx95ZucCWh4etvoJtvHr7hL7HbMRGlzl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xS2lTQV+jkcSIy8zy4VSLRMMagYkNCfQIgQx5lTKMC5IQmQLAkMQhVE/4Sg7Muj+wnHR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OSSWwryJvySJic8E8EubE3lEiWKG5PBNZgkZJMEOSVySQUaSSO0YEjYcozohIaN9J99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SWSMiSuBvv8AGqYZIn5FAmoJExPvSRMflE6J6J6JfAm1sxTspL4G9zXuNbtflDDHyojl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2NuPWD/7QkDkK21uuwuaX3CaXHuBJwrXY5R5/wCCHDPKf4QbnoIMs+P2bg+P+hIyzwwl/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T/wCCL+IPtYMTDy5jfVcfZ8bikMk+LIXJRsRJA1Iw5T3JYm6FTB4oeSmH9uTll4YzlhSX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XZTXkwTjAzMyK2fwNSTDXYpKh5Zj7I1ULC2k8jRexjSJdj0dZJh/shJ/LG/A3N7ixPsN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Y6QyTeYPHyJ3RNcEy1+g8M0hMGBUlIW+0QwS3ZKSlbbiTaotoyTk0bkm44HeREvyPeNg5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U5MTLNLqBQaQaJv6BcXniWiHhEu50YiKO2J3dltLI3s4bE6gOD9pCuS4pEsPf2IRBbac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m5x9FbiGMwZE5aMKxszWaVPBfswJrN89V0KlDi24wFNTJdwsv2IXdCOOl/o0Ya3yhN8I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vUasNv8AseVuDhvohYHzovwWRsr5ZueNJskZ66ZhLem49M68O19/hN6PX6BsZJsJ6U9Q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ydabm/ZA8ke4lYqM2LfkvluEi6iTDJ5sQm1uSGpXuJb+BwD5jXk6Rz3H3LYkzdDaSTkb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9xitHWnnRoyKwLDf6gO4kQqtxb7EHJiXw2239IVCcE6TokWZEK9GuhUdVZeSNGSatcK/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JWJRpWSQh48iKL4Zs0IN9OLckG7C8hBPsTc0J+hInpPZLFKySybEL8p0T0kThi5Ep4ZK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RzBHY12JLk8CXRAlzJFiQ1yRI4W69yVytIIa2GuBD6EcIYtn7DcaUJLSITUT3PRg5P7eB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91/hPj3H+DceDuX6M5B2m/wBjbhPhf9Fw3lL/AEh5PKX+j2HoobfpJf4Sf8v8F/xl/gnZT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CVfp/wDQ2Zfv/pZcvMv/AEfzOf8A0e77AW9L0f4JGXeTD/tFVT1b/Toe4fG93+n92G5M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i5RdSdJBrQk5tJobrkfExsTG2l2C5WPtNwj8oyw9JOT6MobMQafCMTfskbJkpTtJfo90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lOf0f0A+DE2f4sSSn6GMWfos6IW1Qm0S+hqCakSFkdxNPctOhLleB6ibECdJyvIjZmVu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5gcohX2SpU4oXWIH7zoxN7vySN7MwbO+ENZRnwNdttijjDHD5E8fZNKlJOavgT5gk0JK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Q4FixHgrI3b6oVwxqM7FfJGKmKyRdl9GUN7Tsh202zeuDnxyTaF3ZU20h8bQlt1mhEyq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TW3PU/4QbojdMKKxzJLB9pFlLmWXjyyuIeiqGRSkIq8/XgZxJrEJuX9wN2lqZy1M3i9p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JK7axBBSnFaiGmmPScpcXm/5JhGlt4X+2IJQ1btbtkUpSpqZXEv2xXC7alh/4OGyjGgh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/vPXIhXQL/4oznz/AAybk1q7mPYmCTwN0SN6OkvK+zP5GPTskbrGNNl4HnXnjRGS8jx5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Qn3AsZHkXOWRBSzncSyFRkvuieSzMi7spbn5J3MjWdiLEDlvY+43mmTJI+iWlq+mbkPg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QNQZmxreSlmEdpOFSJzCFsLKnh/QMaK4HhEvuSuAriOR4og2FexOpbbSy0PTyRYwxbTnn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SsVJ3EErEtxPQmfOFg1CYmxmMO9hnAz9PAgkRRh7kWU+g/wDMl9zeI0K0+kiNCbRwdJkG3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PYZ6xq/0j0Rnsu8Jf6S4f6I5vZOF/oOL2kIFo/8AGJMeu3/g469x/wCE32G/8JMN8/4S4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jc6R6v9GiPykaiHusn9H/AEl/l9n8q/0bsekX+kux6D+iH8YG7b/nQ27Pqv8ACTPuL/CfK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3/4eT8f8P+V/4S8fVn82xqV+k2SJaOwTLaX02Sc/l/6HUt35DAGOWLWYELCEeyO16HlP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wxM9wmCkpj+6FsuW2gpKPaP4Il4H9EdfwPlHaP8AziPf60dpHX8EYfeGl2G4DfdhuU7k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B/Yl+0NZ689HCk+B/0h2v4CZEF/wRgNODpGq4c+BbGfBAiPgS/wCB7aRoeBm47A3ipPkME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CvQm1l9jx03CGSANHWlwKa5TdaEqpS3VioHC3Vr5Edp8NwyYz8ifYmJymb6QjbsrUOvO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TxgpSsPgVCScrBVu+xrqJEsQJ74Gl5Gr/gu1pkRMm1a3FiiYFtp96bjvgeHuepCYcYEc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5LO+Cz8jSz2sgkHuz6E3zkUCVQqatiyijroeH0vsVpSHDTRuFFiK7dJwufQlZM3sEeBK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KuLauOzrA5YUcM17CfIzLuGulyNHQTaS5OF1JGYl1NuWG2smwoqLOF3AywUJS03QsJT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cRfocE762IhEJ43N/stdJTl0EaKSk/p0QwS1tjuKtJ+W1+kIoQOJO22hcdjBbClI9Ehpm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fl5FT9uPDJFek3rMmQyefwkmHo9pMF5X2NbySSTgejdPTbw130QsH2QfOfRkvdPocZXn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iRKcFUp9jGzew2W5GQKmW8juQndPkzDZk8j6JJJgkvnRi2VJy6JKxwnP0KOJnUPsabl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/2MgGSE7JtFlOCy3bNxLR9itpJS26Stl0t/4lljKIdqq/H+l3ReIhJZrxIrgWTa8HwRqf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qHlqn6cjdp3w2X7GdD1f6fCAv7MZ12f0J1ALdxn2ZgC7E/lCQnLy0b1Q3akuKr3rJAih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JarKFEy94HQuqHfInBAkJCEIS9jB5F4UtfsTEvsO3uDWTJyOXB3BD/0EzSPUW/8AcTv9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/J/6RuDcs7GXMcN7iH7xSf6C/wBCRf8AKF/zBT0BCEU/4OJWE+kSn+gRX+A8PYhPwvZE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5OxncybdnYzzE95GTgal7J/Q2Wxjg8TKI0k72EhNbiQmU3L2Ez3ewtEeVhcorCG4o2eT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mF23/wAGsJCd7EmxHgoUICksQPAmbCDCfIzn4C4a6R5pSUrt0jlCbt8DgwGh3N+B5VAe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Qa7pD4hyUGnAWdNCRx8CpiYZFaCTtvsva35Q/wCzCGLTT8DVlJ+gmIhRwcoNZpfA1w0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IS8Jiexq+BV7iE8s8DywhvYS8JGdKRkhQLJ1IhsMUzCOjLRkamymIlX+jE20rYe7lX4F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5tQ7TUf3Zn1OsSGx4m/YzsT7ISDOMjFNFEymhRmeUUoj3ETEkrLnZ7CMkuIcbEdoYtfQk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7JcrnswzBPbBwNR2Q+vQa5PgJSJD+xu3xo3nBscnsRbn/AEhiUCdX6C2gkm5Xk8iqAlIr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6z5Hc7y5wK0qdpD5JgTfGRkmu5SMhu2K89SJmYDNRQ1jAsww3BL1JsjJJSd0/f7JFkFQ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mkQvNWTH1EIb6xHkjVIcUu6/kTMs6nl8QTPsyQaeciqZhwl+v/SWsCOOHwSqt4l/FEtB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EFTSu2y8bikzm8q7f4EJZbbXCTu7J78DG0yWynpLZCDaWEx9Tldj0kmiRkixosns2Hvo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TMnsRl5GNjHpO4/8Ag0epfY1r3GmyJG4JJ9tE8Cw8fh40RdeAv4GbPEPoqpFSvRZMEIY6S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dvcuWTuCV8sZEyObyNJI3yNmBM7GT6K9eRuR+YCsRmKf6ObEvLyylQnCwOaf8kqr1rEJ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3IzjRsFhF0kMsUtpE220kuWxAlvZXy8L5Ittb7z1ZLaxAlPI16hvAjTWyS0b3P0JbfEt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br7CT/wQ4ew02ieUSUz3f/gMlRVP4Kr5Hq221+0PkkSc+MHcJ7pDvU7R4aZehe46kV5E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c/0Sfx9hq630RvoqfemK9x1h/wASTQSIWcCi3pXC0XjXtpdCGvRUjAKGwuououohTiGd1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lsNuDLAm4fsJstCaoFzRV4EkXXgTO7I7fQl4Es4Is7Jx6GLEIEFsRN72JbpvcW2Zfb3Ek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Kv+BhYewlR/gSlgnpIYIqilcDRsHzJG+7R4INOhB0UlMkhKyhwsL4RM0kpOFKxMJRLEPZ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DXgSpS0O1W8CTdLyjzHUhrGH/gvNehCsnm9RI2ZHgTDaWuR7dPKL7R+o4JsOezOmx8ER3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jSb9g0/8DR7IdKUeovFSIZyWd5GVtw8VNz2T+/I9jSSmjA2vgTPE8CW3x0QJyhCTlMau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3A2fqPOEyl7ytlg6GO0tT6DhTVcJlSFIjdEF18CXMqR8qKjcrawEylOoJp4Pr+gJj9lA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SKk6hDIbB7bpjUl67F4HF7zL+7Eao31M5cie6HmSlbfoXpv1E6VvcqubJYcvwYr6IsN2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6oSUYpiREbEHTJumBGUnqMfKXuNxBTEQU8P4HLnjSdNeovkdLwNhc7llKrJsDlfDM08pM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3LwlsWVOUlvyWkZqm1KySIOLOu0kukrLL/ZinVqYbNR60OW5MNystWJPIb10Ic02XB0qb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F2IQZ2yto5wMqcXKMHrkdmbsqbcbITqClKSpDaaJ7Zikpx2S2SqhaEjM9+3/AIMqxeZw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xorpIWV48sVgUoY/9X0Q7YTL3bdk5A3SrPoutxPjVaSSklwtHpt+PIsV6nroz0POiZ7iG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mx95J7Jqyfg3GxPD7GfqHBIzBJIsmPAPInG5uSJiMPIv4H9HwX0WUd4ORq6IEckCbk2/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Xhj5piEmlnRTo3wN86FREjLkY4JPYPcmobfGRturLFCrtAndy2cxZaFwVC6C6C6ndIhu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C0WU4bT2a+xDB1XpKf8AvqKoaWiR8CwZFlXLC/kQu5mI3T3CRL9kPA65Yx4dv2J3KkR7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36eghCzwlJeyGp7GoOICT6/Z3ecspyvlGB93UqWvRyhI22MW8yWzPurD1kVBpyhHM6qs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4SFsW7hvwInVEjJTEcWk57CaqS2YKdhclQx7P2JnaMRRePgVcfAv7AkXAugkjEEFFHj8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vAl4F1FbCOsUhJ7HpJGi81+wGsbkdxpzRCcCOPUSK0hUwJfItkIk6YLLQpRSF1+DBwvg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fI1yUC3+iE622IELoPWv2Q1SSSuCBELndDVi3Uew3cvYKhQR0JIqRRTlLLxeOjoPg/go8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7FJscbp+iEXE8jSvYUp3HOcew3Wz0IE6rwNWpS+Bo1hfsRDojQ+JdvcZNOvAz5RvElu8d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oXGyMc5VwWpSZyix69+xpwLkfORrwie30Rr3Ex85FTVIxlqfA1TDIKkk4QO87iXuOjpL0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WBScOmQVUmw17lpC9RUc1dRlIDa1ftIedfJNhYNpFUXbs2T4JynsMlCEx6W8ywT4ERzD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i6bNxoayDcp+RcXMeo9KVM8E28CIPIrzucaQ3kflWkETFS0NbkWz9CR+g1WTka9xpzvP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e1jpqI0NN8QXTF3kWE8p77i75tNS9S7LVL6FFyzbaIJRboXDxB1mRr0hCTXknSaG4oceY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p9QNnOwoyfhDGLLlcvOBH18tUJcFWI3LcvklXKoSnLGkopRVvldDWfCSmW4UpSIzSSSc8+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O8ipR0AvL5f0JLE3ZXjyKqZgJJW2Teq1JOQ8icNrnov9HUmlev8A3salK4t+5z8BxTc02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jgq1Db6U0iZiB5E8k8aQcabjSkfw9JJHjRDGxuvYn6g3BNk6SSSWj+LG9x6ba7aJ4G/Y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TYcDC6Z8QYGXos5F2NHYkUbTBiJkL4RK+ieiGLGMTDJsboaD2BumCVyx13csCdldDpC2EJ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o0EFUXQ6BJwJ+CTaRYUuPp+F7sGl5p/QiboxmhCfyS3j0GsayiZ3HiHMiBVGKlTe3oIO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7nlrkpv1yS7NiHoJVoxETLiUuyLDDc5GJkqnt9A2h8C8CHthjVCTSbZPDQyQZN7vbezj0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VCUdvoT2BC44l8CLRzpJZMEtYF8HWSafg9iLKkliiuwm2x2K5jg8RPui+EJuBPOCuw04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rEV0ICSbQo7L2FDYXOGOSpCk7ReiGjXvFEHygXBT6CXgSL1FuEvAk4sSrYS8MqzgRUK0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Da4GNNKfYaODTGirEqluJWipNs/D/YJFgUImhKWwumo4KGsRyUE+xSmRmDLYat0TVfQ5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/oX2Ukhx8jsdXgkayZxQ0U0oEbe50SHFUq02VsMw6PBCfQHEH64g/Kz6ENqBfDFKa9BG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GX5SeJZnAtDlZzsIi9uR+NE24sEfRPi9hyioEpOlv5IXP9Ml+gcm1CgpNKRTeFYrCS8k+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hNMi3MJCZIoY1mylMfGnlv1/6JQ+qqQm/wBCXG6MBqY/JyLcQ3+xlJvHI+mmIgm1MciJ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YpPsv1EuxbEURo25Z+iRfA8EcZHxko4obzA4lia3N3VDQu4wLCaadWTb2I215GbrpL7I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8xwPcBTc+wuFqWpbnBdunCEVXQ6BzVLtRC6GJ22cwrHI/wBOC8spyk1HzA6mqhLnEOGS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KliFRlhTWJOW5E4DuLuq3GcsXhaOR0zxnEOOV/ojCkuiv87GTG15sYX+inJOYeW4XHYd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SPWB4LhGZ2uMkeOzLk3LtuXyN1y5jLR7v8k6FkrNz9mTz+D0mtMF5X2PfGRs3GySb30XK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WbZJ0kmtOOSfZaeBMQhZHpHA9wmX8REK6JFkQnVspiT0iJWTdC73HOk6ZGNL1eRokTSo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W9hKqk0MIQkjk5VZNBBoQq9CEk8iCCK4oTTQxtJLcYn/ABBuI8Cac9ayvoXjaW2iEIXDK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Fup/o0k3Swk+6HiWYX0P1FlfLD3B1XoHCSsjW6YvUwzzpwfBlCGRTOFb+BYLPm1FjoweRs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cSRqYo/PIiFuaV6v9r1Q5I31QhuT1j9RKOhBfQT6Cs1iRmKtdXlnUdR06KnsyFZkUoI+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hF9h9YGs1k20xOT3gm3QppCKWbEgiREJIVcMTUIVRXY94hRLB5igxBWsjA1lyInro4Po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8CrgXGSHDENYLTb5IG9iLiUvUn7zPtP6EyaJisp2LdhBKHsWRBeJQ4EGU4EiCFblhtnGx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J0D9hkMJRIhyv0IPJhobPYlHzVcmOBIlyJDuGobScJ3nMejr2GHky20DygTpiHQRVjoO7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o0w59B1rJbMHCoPF6j4LWb7EqqJH1CCqIEv8A0ob+xMufgWp36FqWLexPx1BOusEsoSEJ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CNNEIuF/bCwb90PGjbFClSbaTYZCTbaL004ZCTGJeHTH71oLEvSHNIW4anaTLogdjn1E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bl/Q3cCIzkVQqROHGcWLBjH7omTU1S4EskoaGizaO4EbaN5yOGbdKhV80SVLgRFtHAbL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XyhCyijbK5+7sYmXpGu5FcamjChwSloraNuZFglNIQhvyytlDTjhCEkVUyl30OpqQUs0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aXI3wVQSJpJx9LoVHEboS7xsuh0hpNsPL/wSTma3ZZT8mE2nL4L9GnSW74E7Ctn9yN2M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ydJFbPkfZnnTg207NnpgvK+xm/N+D0kRNy4Pk+dr66Nk2TYvjE2bivvRWL4MflQXTS3Q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IFIxpsE83WCNuRrbckWCZk6NiXNtJLLew6+p/gvWultqkNTTVQTDSQm0i1NNOdPoOLRw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00KqFxOmxIH9QStHuKeQdg3wxitVRPQ/9GFmiqW24SXkfIfTakfncYi6eaCmyL+lC/4c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/JxM7dt9CwJHsLZZJcsfQllsoU6aXLwOnCPH+g5aYdsL/Z5Nk4XPKe0/Vjymtm1cpuH8D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qZb9DHdXO+/QiHZqaNxk+mkQ2z7a2Smvc+tEKxMQtXT6KhOEQgbu/yiLYnRYXLS4SfYh6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j7RI1hiixKKboWUycNhDxPmeJtM9xBu1ZjEHNiEd1QtzKC5CCk1wUYhIVAKvoORnj1Kf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7etChhEmqyKCUllyYMWVSKs/AsBqzZQQ9Du+IJHHP6EkJCSQlgkEI7MDBkiiKENEEWQ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oa0QQiNIqSCPX0HKtizGSHgqpyQ4goPQlMUNXRbfh36DShQ01s1uNEXQwnkSHyMihqv0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Un/g1Y0oj4EP+yP3ciJkCUj+G2/2YYaOBDpRRj2HKZwNcQvUl2xwRNUcilbCG0pQh4Sn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yRapTN7l54/37Leiy+RuBDJmghJNaIIsneWxkE0sIaQ6zMidSrl6Ep/4QVkPr1GHDoZIm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8+w3LUE7nZDoalKRZQlz7jbCntE4RZqBycS2wmLdrkKfX3LFpOwkrSIDfMjJQEE8CPLe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cCism29uBCaOp5Tm293OwmVC2tQltk5mQmGJySIlilEoJcKRjkZbTMOJEdUC0nlTYtsk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YFaapQinYVjUx35wIQVNMS25K3yJMSPPh8y9m/og+CSddvt9EGfkcvLfIhEMnKLS88k1n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vMr48CPRpM9+v9ERCoVS8sZuN86brTNfQxOGN8v2yR6yN2I7MV5X2ZN707WjXJ0egzPh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n2PMm4t7g+hbQdEk8CZdeAmaMSKCdGDZS8CkmI+y2aJm+SGfByZHkb4sbixKs2ksm9hgc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5SDYSRRE8PZilIY1YuS9DZSOH2IBTBx2Ult/C0csDJsSoMLINz9G4JH9FauYwN0ySVFD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PFIwP/0QrXil9CMumNSX/rD5dJTb2Ta/Zk4nYYuhfHJnbGs9U3+hQR5ST3ZBlfah+roh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5PMsj7ISW3Gd3uS0kh0izAvmjw3u0n5GT2G1W/CIyYGWSyWtGtx4kOWkztPGyG+HttuZO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Ejy/RFX5NfIhgkub2EL+j3CgXITCMj2LiXOYECklkVbJCj5gU7FtgojPEikLkZijpznO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LrSrYO2BlYG5rohLSyQVr+ZFSBQHLaBAhHSFyQtgkKgmEfqJdCSfkSVoSgQaFnEnYy+h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44FolrBBA0QNEDRDeSOhoidtDGm7NxqCBrwP4EeyE0tNRwiOh2iBuTZElhm8EmKWbLpT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9BLYw0QNPoyqhIEse9EXdQOm8FnI5MXiWLDHhMyr4gjRYjoaSOlkJcjEjEYVplcxBPtZj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CfVsFF/2OjzsOiYyK8CeyJyZMm49NCIyOgzrhk6UWcZZGjecEvkfoL/pP+jdia34E5+z1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5kcmBGeBZSeGJL4SIuV+oalP2VZIRlBJbkKqmHyI5WtkdjpJuVLtsITXckij05ETnSipO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pp9vkpyO0KdrG7BVimfCwQcFEnBOOa3HmRtKW2YbElztmiX05EUV77fhv/0agsrTzYid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EUJ8eJJUu+xmJSC7Xhf6T5o3CUtvHIrQZXRv/TsPDeGnKvC5G26JZl2Rkl7Dq/42GQpo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Q176ss30xo1qT0MP7YzfXDsoRA8Lyvsq/nT01eNV8L7Hl50wemjxos5JpRjJMEsX0IT2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DyIsioVDTRANb+DKpkaPcuGkcCNofJU6rd/4LS4QTNLo6Bg2iYCRKXwyEDFJWSIi7Okb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CCQ8/xOrQ1QpMERaUZR8NJPyQIbHX72O9C2HS6slOhMW75v5WUNMJZS+diqGNWkn3P8E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bsjnEp4IIrwUNMRjHug9Pf1FJRSfgDf0GGFLVb8n2x3KM3Lflsv7Emglxptqj+rpHyH2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wX0dBELQSo3EtEikmtkkwewLcT5wKArEuxSr1FMysUsqCk8EOCJfZG58hydaMBbkjgdh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XRZ6/kWDyPgFQSrgcaUjcgiyOhJRsIJdCRAlRnoyBoqm+FItQ7yfl2JCVJiQtCEQLcjR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gaGiBqsDUTwNEnsOlQlDWxA0QNaPxI9El3O6HKLfMkgn4Y95MPin+RNexGjQ1Q1GRbpD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rtWNZ4PYagwkfRl6QNIWz7YoUl/4QtyNDVDkNcEDVjD6Ex/yozNbmdNSLc/QhyowOUFl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adTBPA0n+8GbnBDEuZgvlRJATZvkqV0JzcC7IbobE5wbeR9JjWENHkWErci4NkOB4Zu/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FEginPkZCL/uGcKyNfIxpq01lFXfMLsRFpqkicjtlCbacXsLJE2nFIj15JFNXKspbntjG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0so5kWVmbwK4XgklDQjlS2XkjkGROZqaVEytjhlK3XjsVrPJam65Imm3JptfAZmKkyFU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lnhCNsFYpOXwhZmJLUk4Nl8sne2ElPquF2LExOEKhuZKZbcpeBka25t+o2JVZlQpfRceA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/GNtf/DJCw7W+WMerNiaJMFPD7PUTptoxu61m3+pPmMeCCeSRuth4LPnQ8G+i0Rg8PsU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UCVwJ8/Q+WOkrI3NEE8kMzll5NaovKGGHI4QhKnl8s9AXKot7I+COKMjN6uH6OxVMNp2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bMBWJRqEtBhYCU5FiH8Xquyw1O5KhF03G0pZcNOvYaUjnE9Ln0E682McKEl2Fjm5s2st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kQIgZRQm4MdFGELSyZ1i6FOBDEhmNGCSBoUyghwu9ULAijuhj/xJkLKOQJLun0JMCijN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oYhKiIEkRCCQlVYEtxKMcSSIbIsSst+iOS2hBrkyEBLqxLbIpaEhBbeRY/8AYykDVUJV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9zbsgUBKEJUQQJCNj1GrOwJn8CQvj6Bdm4lYhP4JsWm1awMSvSCLIoa0NSNGBOiNhqf8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hBtI1ejXA5edhTWFA6TUle6vsWGXFaZHkaHA0Y0WEJ2RQ+dtDblkpE90hLAtkXwhUhr2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A0NbaHtcnNgykkvfzsStuKJXJNojTCqv7HyTiMrRlEyVkLNeR7tbLl43NrDZyPppv/R6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bs5j70tkjybKJU38nkHtGjQ5TO4JodJ27J1tOE/s3Ql18CpXYVQlrD53EmpOczkZSOspX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hG5eXGaYFVeCf2oFil0trdOyblODNbDF+mRUltAiewGmHYZPaMpkflk1zztrXuYFy5cp9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/XoIZaVNWPYGmaHbqfet30YfM5bW3l8sUYG5v/NhzQnTPR3wLbiat8kEUOa38EJpNo2Q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y6FAUkhJJISXCROngzox6LInt/3+L1R9D7Mj7Y8Vq/wTlPT7Q8p5ZtplGj036LdGE0kR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8r7Ht4E5T1fybxOz1MSRuFsMygdLeSfBBvQx7nLVJcscO66Xx+HV2CC4OkoG2AsC3WH7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oUBK6EqEuiOiGxBKuBhKdE9f7HotHsRYhJDpYhrsvH2TSr1HD/kzCJm6zdfQ1J5zvsTI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C6iQhN0hU0XcKxpDB4TX6IR394XyNYaXKH0P0+pNv0hAzHKUvtlkx6UvhE6fFR1tT5yNk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nohMTM4f0OdKSrn7BdnP1ClUtPFC4W4lLQloShduBO4TEr0RWbEJEWdiAll4IFqJdIy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ZHIl7iRtaEjsJpQyEYVnUtC7FaVCPIRvohCOBo/rcCR0q+DDoWiFgTEIWuNY0SGhpQND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DyRA9zgPTRoaGoGNks5HNOjh5WPlC8WW+qTE5ejOB0N0eRj7GhvJ/MTPEnAga5MFuqMn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2hqcDG5Y7goPo8fgnz2Ic10UY9yi1HoXKx8Er4YTzH2LDVLXAyLTwyhD32GqHyVKHa7K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eQ0pM2iVqdEStyVDJ3JuZ+RvowwpGfI3H/g34Iu4kRxWoHxZ59CUBkXwxYRuiULbO8CE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1IIJHBDnkd2nBhgk47IqJ1S38BaGtNu2uxlkySp5foJ9gGmomOSDia1USYx0pOJ/kgVG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bkt8wkkVi5Mtkljr1KxPhbxO49V3RsJVDhT+Fc+RwMTqVJ8Ll/BDVq5MlnLYqSOpw51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ciSGVplIRyM9ttwl5YoHa8xJfS2R5Mj1b02MkXfO39//AATHb/haMn5N/wAvJ0/+xl5O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kn+MZ2LSaGrJf1/ZE+4sL2XuMLRQcwwuIZDxo7CJITsfL3NuIMVEyLVOgiRVGBLyKR5Ph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ej8CUiVkcCXsQISPQSoRpT+i2eRfg0NWQNZEMGuWn7iUon1B2k0wp3PshasN4Psiml3v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SFF3x9hAkrr+yZFTkP4UkJDUP+RsSqk6N/Ij9q/oiXu2NNu0JTyRGCBKFv8A1ZNITr9T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ExC3Fm8/ZoWUco+Zf+ihZT8I2iuaNrcwUCyJtYvQhBQ5CWwlGxGSDLB4FlgggixcEJC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EzsQ01Ilo2G7fhEqEntKEu1JHqQbhJJIuoEnZ6C2EyRi07HgZh8/UyZqx+oS4K0VKSRh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9xjGPTKGh0OxkUFPljR5GhaQNULVqWSwpTaR3KS1+1tfoR4HloYZ5HsNjDfMtmcMXY027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ux1A0L8fegQIeRj8mw2PJJbI89CfyE/9Gtti4oazwPsgxOI8yhCakhazEtcpqZG+UlY2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mOW0PSlXvY1HMcHiwTuOssVLcqYH2OZl6b4HMUeRpDMk0MUNqnIrapufQcjlNbvY000Q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II2P9HANOohisNShNL6DqNSTSam0Uvccra002vgbBZrEjkfdSmkm5TcvmeDzolQjJJHE2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EkqsVqako/slTOSq3a7ErpJJopJcQSvSbTLFHGm2N6/wX2QFMQKnpIa0ZERBTDQpTdjHd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chW/AkQ/4vUykOwlaftsZHpvf4bjWvJ8ebfizzp/N2ZOeRDH+tOjxov7uR/I9Wb50b7G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Ez7F9j3zJFE5fHAlZHginb2Jhp2UNsub9hm25GPBDfF5EY3d4sMJD5FpIqgSIgWRBIaSm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/s+4tpbqRRL3EhJ+iCLIEkRCEh4o+I+2L8GPR4hvskm0nBSP6T9ITryZv7Jub/LLF0eN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BLqbZvWC929I0RGqgVUQMe5T+mTHayyGq2zf4EfD/Z8lp/s8i3Z9RwFEoYLswQtrkyXZ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2EjYSgSlVp4ISIockSUb2GrEhJkfA86KzVEZ+REUP4LKxo4fhksEUQJOBK0JYYlaElwJP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vJMmw+xYPTXwSv8A4gnjOiQmPowWiE3ohaLOrHox6PIsDY0qER86RejGhp6MYpMrlD/w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ZvGz0DY7UT6jdE7ycjn/bIsaWh+fKn3M6Xkkm4GMkbrR76HgaGpk8hLjIh3Xg4MipYmPUU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kjpyaTTx/cjTTlDkrTcblgthLSmkKeYbjYfTKHoopjN29xC34NvQ9cD0XiVoscFJHjA8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lpuOhDVpyOptokziSjFtYumLXHI8RMy8QhDZmUfwiWCm0pNcWJMpImG3f+j42iUJ5vgZ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RkyUJy+DGbaYs807a3Y1glEtO20vgaRtHhE8Dyqaqfba8irnJLcLb1FNRN+iPVbk2tss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Xeae/fgtpVE22yctceByo8kPCqFt5KpjSraC1ybjpD68cl/UUBEoRKZdP2OLa2Jx8uc6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9E7s+A09NWQRyPkWz/THl67Vo79xu9F/Jyj5j+x6PYk8IZ1Z/L112JF2LsT5r7QsuvkW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yUknUQIXgfAfZBVNcjRL3RjOs34I7FFSV6EoxF0TMqdPDf44LxhT6MUxKhLmxJECELKR6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+x5/N+PZ+BYrBlkaIQrZCFWlayWEBU0bLbsO+RzFPehoSPZHyMIQj+rvXqyiWWj5Fnf1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jSlIygX4EuSosaQKhKFggXYlY99EvciioGro8kYjwbiUoSv8AZHECUCxZAksVO6H7N/oh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ULY/YlSHpGkCUnyFozJJ7mDukvKokITwfoelMTExYFqtWMZI2caPA2NG9jsqRIWjzJ8h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ej9QngbKDoeh6LWMkaWXdERQ/geTCEZtlWdr7Rmc3qxjNzwMejfuPNtDS3I5czUbipqbE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2kRbSETVp+of6P7ET5jfKoZqjA1QmnsXgpF4EcDQ0NeclKmI6HWBnElGbHT+9LPT9m9ju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JboqweV3yRRVJdlcaGddik6araJElYUK8lj02kVZ00XwJ5TKFK90izHkKk8ijIkiaaRl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/JCqRWXRtUp7loFinFpeSsnkc5uRsuFlElxZBYZJ0Ul3JBlQylCYmwd+7yIQtyXISlx5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/llAqkxp7c8iJMqUU+W+BDa4fpcIZdwNw+kJIvybhemW+CCUoOS/wSN2SEAfEpEiJsek2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4PEabrR5JHuPsS/k3GsvRG0DUj0W1/TR8h6N6Me4xn06PjVFlZk8r7FbN2u2JX2ZWL44k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5ZuGOlInAkbkYv8A6hClJI1Noiv20EMye2RLxDEzJT0E6S36igqbs4fmH8pkB4FqTeiX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3+zVnj8HI/CP5JlNyk9U7GTcViZNCLhtLtslH5JUfqbf0SsP5Lk/U/8AtkWXZ4ERHceR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pOzScclbF0L5pOWR/TEQ2phton25HlStCExbN/8Aercflx8GMC86/aYhLFh6ESISZaKx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9B0XJkyaWsEeCBJkciEEXZsJCVkECjN0PZf8ARVPAr5g3NxGMHodE1SFYlAiBomzZYsaS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+Z/ZJMG2iEybFT6E0JwJ6rSSbJ0Y9JJoYpJpJRnJN8DZORiaGbj0eBcDD5/QfoboYx3sN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7d9CEqEDpD3vzpBIS2/gT2h59K+haNsosjejaJlDJH7mQ8GAmLfgqo2GDcXwi94hkWEb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/wBffkapBoURTgj5YqBZNOIb9B0+A7QpqRLT9xU1YkprkbEY7Ga3R1wZZUvI3xECx0PN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JxeBunOJJpKHDT5Hkic4FSbKnEdDJiXEYY4jG1ci2Q2oYsJ25WaE3I2GG28ED4huX84KL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eBCBClMU36ieLRuUv9NhmQqtELnstk79SXtDRbSVeBKgR11t0MnKsklw+RmgnLIl8bMpa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Q8IkpeT2Tj5ENNabUMt6iSgfu/8ARLVq2Kx8KfQnlSUbSXfItkbHCEs4SJbwx7nX6EQm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9hjNxD03E/J+gbjTx+GdF/NyO2zySTrwbC/m5Rl5P7PBvo1yTyTZ1sK/H/o2babiFG8H2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3YglBgWxDES6J9jWm3RlND3Wt8Qlj65E8cguF4KLwxYgRbTiikmCFKhrYXbAX7H8PkU0t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Je2jXBQSPlPt/wDBoZ8KTsIfAwihsZSWlzvIncguIIxWV0obXrLWQvF1StNtuLkahdCX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2D89psFK9R3A/jZH1wtjt1OgTdnlUNWc6EPIsWv/AGErSVN/yzApMKFQtM3t9iaYvsdH2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RTWZMjFcmCMZ0LRIjkXG4s98iFjYWJERpvGi7EtE+iEYEsLRoWP+YH/sTui/gbELmhPB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RLHiCBZMhMwMsiTZzLR6qP0IlSJwSSNR4E040kTExsTJsbGxMY2PBIrY8Mdjzgwya1eR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8YEhn/oNNxqHnoYdjZyUZ4G9xtCeDIbu0fHY0jlH8IWRuxsY2M3Nhk1DGySwh2Ma9UJu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caU0BjqTMtQb/wAeSb1v9joXhkIuvcaF7DJuHK8FlGlJocCywkKmUUTiYE5RnYa3pDqB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ERQ9O8fYk3kbQMVWUaZViG3bHTpVXAkg0tpdmDzMSapMyonS7HbIUQy2vUZNpq0fTYVN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GwuYua9iIaJvBCf6JBJwNL9ciRYjiDj7JRK9jSU7ialoYdk11LJxkhOVun1GGtyFc4bZ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cx9FsIgoSc97JGD3XwLjvsdsNsr3MbmnPbd48LccpGnpPPBSXt0umd3SGDe6IXwmJJH1o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5Nx0pHxf+A9N8EjJ0WRe79g1nkejY9XjcaP7rQ3ZPlkkjd6M3GL4/2xs+vwToaHfFiV5O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cEzEoXz6m+Sl9kPLXA8UZDRSTgZGVzb5EJGewYmRIwSHhJQckYdMbgYiy56Xa+V8iXpl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sdhRcCsgSMbiRwMC/CBjLo6ZNZyz4CJoSxE2/Ao8mopJVuDLKnSP68cDKWLSJHt/0Tz5J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iMYR8jnsQIUiq8J9xuxDFhS5kFC0r1EDxJgpELT4rF90xP5HIkI4TXyyqQuhtMUV8jTw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Ehe2iELIiG08aL1IlWj0ECXkSkwjYS0hC4EtLD/0oTGxYmShaX2P3FT4FFTyZdaPomtFu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bM9Sc/t6L8GuBMkVjYnQmTonA2chOWbaGHdEjt9jZP4NobvRm941hA0O2cpRb9b/AGJz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HZSUn9Y10epJPkb3FlPYaeQfho3D6G5kY4gbHkmRsbGxqsmRxtZ/SYeR7Bpy3AktoTnnc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cbP2lew0q7KE0xkrUtMdMzUiR87LpZMYoIvY1VRBheDyR/cDQiih9DZb3HW1Ez6jVGwn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MhGls0mROocveLJbqD7YrXeHFbEEw3IZxwTcMuIPWoTjnoTrRkJVCEnkf5I2FHG4wpEd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QsGrexspIxwZor9DskFWw7sSmnXTPLmCVCHjM8mVYco9l4FpMyyMZnwIVl5rba45GqLnJ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hrJugVqFev8AgiUkl6Qra6QhosZDt+kTfaEISnZJCOjUmtRu7ahtetn7GL8foy+GT6H0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9E0dfs5H+E62S3n6h8p/ZPvo2YHjWfJ/pjHqsiwPf0M+hb9N9k2jwNLGnoMNYMJMmSFs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iXKFqSi0JSZ1g776E4X+6R7ciu7L6Lip3odr70yR9CVqWpfhYiD7IH2fEZNJz9QsQUN/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JMiJcnwS3FYkFb/si2RqcU/7luBQWbcHTD/iPISydiJd8/gh5H7xcu0YhC0z8AkeTRlf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hL1zYHozSMirnbS0MRs4LPR4oYnTyPArT5MqRghKRYQhQMQrEutFpyU7vuBbhOxPc70lE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cRPH4buBaMamYwN0Un4dP7HWqeiyJ7ickJMiyBO9Nx4G7JsTs20c6SPJPY2PfScDfA8E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cdJeaGqJhEnoJqCRsfqPkY570mqkb4LvjzrtyMZZNZQRlhkRRDdDJJG9GxjyuR/OcDzu7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xeOBIZlsJmiCu62yWh20sNScbf3RIZ5RPW6omdkzrjkekEsfYt7+xFmUh052Mh1u36Dc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yMso3Y8vZDm2H5FtK2uEXPdn0Km21PoTW4mJJuHhju68r5EdgqJfsRjmW7hnBLoshO0E8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g2kabS38kmm6zhWk16kPKKEs/NDa4Gk1dySajL5D6DdqFkhqbv4Joku0nb6EaiJsbOKNl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huFwhIWd7Ol5KsMtur9OEOjUlb16LkRUrDOW+hlI2hu7PO76Q6Ma+NQjCbfZ2lGoHo9x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TI/o2GPoYutODc3yxf1ci3bHpsc51wL+jgZnbH8mB6t6fqfL0wPRCJ/Fomn5feiwpGFw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IpucDm2614FEFr01kncTyJZs8lGjOw2RUCzh1sxSzSc+pmvqCRGYEci+xC9hEPTBuP4a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7YPL/qAslyiUcp+xCZx+y0hLppUUu32B/wACQ8AyiKZFsPPuF9jZjOVrdPpJi5fwHhDE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9kfoZAf/ABFpyqSIlvdiHwxMeIfSOiNA2GCHsWmb5E+HQ0f0WhI61fMy04h8GCHtMe1F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9ROPaBMQsiE4QsxFlQKJExOuxG07aSYPXRY0mhiPU/kYsiFjJNk1sXCMrcwKUozGCYMHY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twM3joVI5lwXkhbLV9PSTYWNIeRMYmJitAmIN+w8n0J2JjHnSRvvIpH8k6TGcEmyHWRse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/sz4V/obti86OYKDG4G5GNkFbjdks9RyMxgWZ5w5Hl/VezaGx2MbGNwMJ8nBPvpsXuPw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2ZtDTeLE6YjlNSrIgkirvP2mWHoSSZt5Ekp4QtR1IrTTmxpZt/o1C+hbCX9A6OtEP2LJ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poUbU2yBJZTcCOzfOCChWBMklCuc9DxmlsSySkWc0lDY9LrxMdwK0nmrwm/YckSyzCUP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+G2PAma2KE3zIlMhSmjtue9iGprbfwtifKWs/ZJx17Zsl3AmHNcy2m+DB5UJuKb8kZlqay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0m3w2PcoSUEpGv8AoxWiTVrf6/4OhKxxefoIJENIS7jlsSOSlCKC6hCG/Pt/yEntWmYGb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+rewxv5Nh95HzA9tFT0ZjA7R/EiwMZzo9FSF/dwMzt/ZPuPTfXcd/wBsv8kZeBqQ+LEv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2TBQehoa6O+t/BP2XJ+RRVCMHQlCNwJDEhBNpVkWbpbEiZZySn2H8om3SMFoqF4EIeiR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hJFNnqyY0j8DAuObX0hEoJCGnGGhIjBBosimRcl4cE/LEQ5Wcj2Q9TflT9iMtWvTDypEr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Q7EvUSFkwbi+V+hAwson0CyPiLRM+UMnhaG/u3Fhpx98yO5i8j4MDaVakw70U0oTkWBaY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yLInYumLXYRsc5kwJ6Vb38UdN0ITrSPVi7EumJ86fCJ20TJskT1NAsvsmlCZV1uPyJ7X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GQm9iSRMTKMTckkuxm+k5Q2McHYyhx7E8njRbVuhv3G/wXRGU/r9kH7HQ3wMYeaGPDHj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8Dz+xqORZTvBG/8Axvox50bHo31bGYeCf7kbHew/sdvCEpiSPelIlbC285XGV+xlGBp2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jyJ6JLKXNbEXhNcyhKF1qySeZ2GxjIvotge5uO1GTJ9di7FasdkXaJwRQa1/cMTlqnnI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QpqryxJf3Q0NpomWQiRKe6JfsWE2pxuQpB0sT9xqQDTs+s7k3i1apL65EMDdO0tR/okd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NWHE/wDp9hYzs3Il2m/oLTc5C5lUYpzRD5MS2Zux+nBNqPY705YyCCUyf/hcbJKHiv8A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XhbC24r/AHmxMWy8ow9WxklGNdtPkiq/lRHvJRBFGNNtF/JzqsSPRxoxP+rYfKf3q4Pj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JN9Ex7f24nLfESNZ2xMTcwK7LOCVRMhooMWWYe5nUJ9aMqM9KIoU9BMz0bDVb0gBlbyj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Ir0QsmQla03M9/y1qgBpFpxKIGVaIlv9j745v7ZCfwHQ8Xo4+kJvCcLgTm55PGiEJI8C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MsQnkRJuU8H0Mnr7jAYyLRGX2+jN4aGhvCGN/MzaPQ8MyWjYNOYH0qoPoLQttEtItSbi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zE3pihM9RMTE6pnhVojoq3Eo/nobvInuMmnAjfSczGROyRNpEiulB/o3CE0je4noYd1uTM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Xnb+7JLI30bESITEVAnQhMTJG91gybzoydxkkiOxmNG4JGMklcmAj6J8v/hsYH3pDQ8kp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8EVRY6G+BuLHoXgiW30j/ZgtDHyTo9Z2G4eiYSmzE+BuxuooZvBgOrId3I98QVND5Lt/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+E2mCCZjaRCbCvYx6DxxLG01S9SaE8NjcwJ1BU2MmjNmO2i+BUxkaejyIiEqti8JNKGI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xXFbyJChzmxNCmnocyjTmJd+gzTN2EkraHgJbcuYHaZrcpS/aZi5W8X5sjlJS3Kd7DE5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IIfgS+3NCWrnt7CrIatJQjwSwMuSKCwWhCLpwlXKGST54q1j1FgLBTNev+IUhRLsztA1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KdIqhL4SRESOw6rhvb7EQi7iv/fUkZT3jPp76SJ/6SejMG2ks+42uF9CO05OExR5XSY4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lE6SSZD/AKYjaTaDA8G+mLJn+K0e6b7emdNjzjXCVw/t6ZkdXohZLvyYIyfbaKuNB8xN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+hIxsUMTAzMdJgTnYoKgnLxBhJU8iWiThV7Jn+CJN2lHsYyIyhKBZKGdMOSzbpfrWQI8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DlpShp+5uiTfVPVk8EiuxPklkxmvI1J86xdrvsS/4yRjZtFyeRGZx+p9TRVH2VQbFGJi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LcDTjGomJp1hifQnArFmNiSbFZyELyJ6bEkiELIlpuVQ/wC4uRZSKKBONMPSaOxPJIn2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FhUSNk7iU+yeS4D4aJF6vCZME6PRPSRNzAwmJ2SSMKgnIvJMobJGxeTbJjzoyS3Z5Hos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fsSgkkb6ehhmHg312MR7tjgNyxwGQnJsO8G4bIvOz3ZNxr3J/g3Q8ORjew2NwSNwNjbG4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jdR8DcSxu/0NwukNv5GOY2jcj/pJbKVf4ahj3bTb0o9n9DItsQRTWfPuOXPuJVpWyDlv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MgmB0hnhepurccrg3kSkNC7HNFyQarMyujaPEOnCcVaIzaPwqHpyyTYW4DhuMqCVxGanh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WQt5U7hipuKOEqBkLcJ8G8dCki24OZcDlEMm1M00uxSrPSlwIXYlc00lJqGb3HMFQFKh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ySaT5CbJyIj3PCcuBmXwZ69ORZJ3Mk5hpERGpKq3fREFpG3LXEbDUhJuHuNhfY8jU5ChH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QhUH/h2Ps9dN3wUeMlWdn8FfSqeSCjVZp+3WfAwtN7QQvgWkj4F+qJKDRlt/9E7a4PAy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9i1ixmxJo/qUfKf2eRj4PF6PJ5FWHD+3pjRiYh7dFHHAi6JEi1A2ManyYDClECPCV/a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86FwdhGRMUehMFmhiI4IbEv2FGfxcMweDIrK/8F4OhsyDuzD0/rRDR/RY9uJE+NFm6E7F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Sg7cChrHQkWW/AmtuBYKnbkceDYp90fbLsDvJ9Ije9S/ZagXx+xjMwf1wh5z4n/lEr288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qfbF8ZJukXELJJ8P9DVnhoyML/utOCMjaY6M0UEssyPOBG4nsTGuROYE4EWYExORoJ8Ca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hkyQyCrWyPc3liESLA3ZImLFkwibsnGk0jL9FGNR7GEJAbJ9DMBQul/1fQkoMElLxpg6J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FDckiZKTJ1ZIh4N9WPhjdDHA6Gk0SPgPwxjY2SNwpHbGNmTGKKnBKIOY7PF0NO1CV/hy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4Q7hqLw2v2TQxuBuXow2MaJ8Dew3nI8j6G9kSPEEkjdRsP+WjS8DuyzvYhOiAKuH+2RSS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01FC5S2kQgw9zOkabhsvcWXI/IiIFLmNjD1Fay9YHltkqzuUc94DTF+ooWTbYElDeEQb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SWNyKII8TJPNSSlkGsaaEJNTYqTspgqTJK2SlLBKoYplzLFE3KWEE1uW7wvCHyWbOBcQ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GvA6XcOREt7RnCWw6cH3yOeYpJlutuhSsDUtqe2/hEmN8Hw2RbJG43nl/wCFbRGypf8A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+iTZcM36JpLRm+m5Nr/DDEMSpttJLLcOPkbJHIJpslL959h/AWe3yTlYga1mmTGzkprI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CTPsLoQSuDxpIyRuciMjh3yj5L7GPBjobH7mRi89ft6TQzcWRY6Mhl6jb27RGQk6B60z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/wq9KUhKEtC0IVEDyUdDyeTqy/I4Jap6pDSuhfgLR4g/m9DFQ8NX8IJLXuStTwIS1PQyTl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q+2IQaGqabW3gkbtDjg8MHI0lDHMEvgrOk2Y+0j/WISOkcmuQ7ExFod2T9hyIirM0Jktz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vscYge0bQznxt+OhvoSGcr9sWXcOvmYCsCwIRfxdIWIFg98z+Q2mwzM0Pg2cGRj6lxo6P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KCe25gWkW4FRLQthSLoQ8CpCnRMYTNyjui9yqRhNGWI8k0LmiSVOSbJgX9RhJHkSKBPk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7INOS/cpGU9miJ8M6CZ/31JFwSSmtJ1WidQSN6cEuPAmN1o8DGLTckYxsod8WPsb8+48w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jQ+8GPKE6rgbJl2yT9FnmTKxN3ydVD1TT/0wMtrIx4KOCTwMbGx8slzyN5Ho3C2gbh1s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pD5w/wAJ+z9xUm4eSaBwJMimB4sRsffRW7oZvwP0HVLJN9DcWjcNrn2JhynaOCiGrgpM4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UgKcjyhTVudCzRwokRzK2nCkWgphp0chcWkqvYqkUGmpeBrkS0mTATg6NNdIEQY7RRLu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oajYuSMZV/owpM1CgmSVCMJE5nyO0013MTa9yYXsmPXKC+SQukkDcvZL0EIg1JeR5Y5Zp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HgbOWkTtpTmWD1JEOCJaUPCIUoz3H4EsihUSmPfCcDtDPS9NutcDwh/pWo6JPPqKX7Kq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bJonB77zsNlLkenSJYHrIyCTKwv3I3XL7HgeWPTfYwMa9t/bGPTcXIh58kmp5Not3olP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HgTjTAsrhn8mRs0YclBYEIsnwTJNn7GA7YiQqsXke6y32bQ1BMkylZQb1F4GIfzeFo2OX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cCYvoRHxuI3erZMexl/p8liz7QX7ZR4ZojeJjmC7SwmMQjP1CN+FD2K8NT6Y8hYN3yMv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G4jAuaFJ4LVbEx/uAjZjE2JL5MIwQlPBZWLRH1z4ZsLI+aaTYZIzQrhdDQkPKV2NC7GrX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nxGiwbCMnEi9NJgQ3/gvk5BPEidCeCaE/ceNwke4NNNjpIRGwq/9FrImSJjzomfR3uIs6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8Frex7la5GMqYuDdfr1Q1D6IrRIb/BayIRJ1ohuj/BjJEPkknRmw/YYxNHPYewufwyTpo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nA8Dcpq+ZHmhUN/4S5Q2kmRuOBne5ubGoHCb3GIl2N0NjY7GNjbDG5uSUMb3MjRfqSTBO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BFn+BlzjktlkWCWV2OR0s46F5e/sOjLT5JjFj2IscKOdtJken/gr3RE5dbDuuIHp4liZ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foeSjdIaK72HZtRhyTp2JKNnqIMYm9kjVdmZeYThNDq3CjERiebKk05e0YNK92ovCls0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/wDRtTabhspexQwu2f2UnJKE5VEKclgCa26p7jW0FNg/36jNacJSbrg2oKih6sTfEAtj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2NnlipsvvJvL/SorB4vE2JHmD30sj30l/DtvZIbYxr2kifKTX0PuT9RS0ssdQx25cewlk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kXuPDJbqdLPhzbR6vJPaGL+Lgbbl9mw/Oj0Yz6H9vWdFk2KYMMZ+RDc+QxZLGYiw5+5j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hv2JYuzAez1iGomhMT2EZKCmBQQqRYgcCpfZxqPcbjRdoRmjjgxJubb+EjbR6ZVdyM4b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KGzGmybNfB/UbEr+gsyco+8SlyRwJ7LLeKbYlQjO+2KypN+Ex5Dzhz9D1X28l9iUX8Lt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K0wFh0QoIs/EiXCU2kWSEU01gwgWBaZukPgP9aMD5r6DAyKtGKM1JF7epiuxXC58aH7i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MrWao2sXzomxPb96E9hOxhMTkTlX8kjdL5SUsyeCKpKEtkPgXYyBCYumSJiFYmo2JnJM5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+hPFskYsy4kcJQnxlcD3m+Ppv4asbFptDJJETon6i170R50wN3omiy1ZI8HgcepCysjck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a/kyxonY3Y3wU3hdjeRuEN8jJNzM8idc+Rt9+o3WDK6FamdjZ6V8F+ykvI3A2N2TFsbu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pbmNJ9TyNj7J5GSPA8PjTGfczJmecnFT+jh8saIdjScEjhThSes32gaf/AEgWZkiEpoeW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4Gse4oFfuQacpVcFJFnA1Clt0pU8Cy3bUEs3OeREUqhMoWzERuOpgo+bHdIRc22IpiqX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ZTwrsYtRZzKpeJFaIi6xRJLQ5DStkoUWorTTJRlPG+I4FB1M1lPkYq+SUpRQqe2iPypQw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6eS319cPI9wQkllw2KrBm+KduRUVHvv02Q2MVeX349RQOxLnyfRDlV6VJf8AR7/o2Ho9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O0xvbaJL+sodNkHlJ+Se6GyPMBPVjrxL9iJOXtFjolmwySdW9D7kLfum+x/iyWbPT+/w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5IUpPA59cR2/Iq0wh6fbOGMYb5Cz1f7FCyZGJiLAsElurIiCb2ObFUFsaF8OSETg+37KM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T20SzdEYhkSRpwT3jQvYU4EfoszNjxeMmFyiMT6aWF9iqf5NiRH7k6PZDKV7LhzEtihQ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JntYS7RaTB/KFyUfhIUeyE3EKl0W92Z7Eq0fCMw5W019zGXPPkP/AMDaIk+QvsSG3ksJ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CysGCGhrTUaxL3PIeSTrbkmRhSbwJzihMTFuIVrYRO6N47I48i9RCME50RpbEr3L9k5B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kb+ySZomo0UBbKGxOoeRXbPCIzO+RLE8QMedf7p+vUakJkkmMC0QxPWeBeSSYJkmmMZI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GMyG6/6MPWTpN/D/AETvuN0P+kmNxu+hMmsqxv0GZtDrsY+h0it0fIZz0XWzQsJZSDXK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jdwyb7GxR4JY292NssDfuNkjecHjRrknkiCWoGb6WTnifw0eeu+Da3tYnKTqmth52WNK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Z5okTfI38jfEDzI3A3zA16KTy9iKdjXfJmRVT5QyJZeYoWQ2rFy03UJyKSGrND4JZjc7N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Vj/SeO2obY2lSptaYykNJupewTG096k2626IlspCFoiK3afJPcASi1/k9lEnoSzSMeR02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NFLmfAm5ZzcxWEhyyUuNvLGucgsNPXcSCTt0iUyxa792/l7ehI70Qs+WSgebI8u7wpZb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vzq/6jjRaMWBy6IlUIMjBj9CdYlmCr/JnBqyRZabJlfD3tXpkhShNkl+h8OKoHpA/JJN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32T+Dybjoy/p/ejPnTc5MngwQ0/VG50PVZPj/ALZhkfcDhmLRbqT9i6eZktCMCyKhXRvW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QKvE/ouo2NE4QhZFgaHaPnA8i0SiRM7oib6goh7fUjYIanOwkzAlHkTfSCCNiCCDcS5E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i+EfLPBv9g9i0kX4T9hUyPev+OpsM0YmKPRGh5s25EJQsCvIkuIEoW4mZGjcWBOkJiaK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uj+SDl9CKO5I9wTjgVkmDJJ/QTyKhaPrVbvTcSFgw0NJI9UxVl+whKbaytmO/QGU/wDf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oyaJJExP8EUSNBsJ2SPA7Y2TuSN0xsmo3G3Y3Q4dLJtyoNe0v2MnJ2xsmd2TpKbG/BI/c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QbG8+RvNGDnMCXqmdySbaR/P/Ab5GtRY5yiRv6G7G6gahIxipeT7MaYP2OkS9yYy6J0gs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ffUhoSGiNos6/oJpIQnR7QS5eTHglbMmlBMjaN/0jQG6JjyS4jcdqTiNq3FZYcwKjTwk+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uVLaoeU8G2U+BIEpTHsJs2KC3ydsfkDc49Bin2cv1JJLt7GpG2tjJFz6ZG+abK2UepUF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CDqVLrsilVNpzx8QJblXb/YrLOHchOYJhhxGWzxS5QQxiU1KtelwJy8JMv12O8kN3Hkf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v6j00YhULoUYdptX9HYyRj03JrT5ITokJrkVAui24BKtU7Ta9P9EIu6aa+yqIyjTfCV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uO2+WKpSSjS0Q9IbIZIx5G32NPRZP6gL770mqGSMnkYo9/wCxm2kiYhL+JNh8Do3IFTs/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54actOdCWIb9hHqLNMViRdItIat1uY3/AHCGlPBzMjZCd6E/MDiSRJqqX4IoaEhuSCFBF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yJ/DckkxkknbSSdEjYpOjD/qWXXPrWMRLW/jF9wWjP39bEheTCTYbRhqMbKpEA+BqExC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MnRCccifwTZUEpE30eo29r8CcpaF0J+xXln4lNlyJ+MDJEqMk60J0J9E3ZJKjT60UMgW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9iYTifBhcmul/wBX0UbXAnOibExMngXsI5ExskrYmzbRhswSNjeZMs702G7HkopQ5MBG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CUbUKXw1JjI+J0omrG5G7gbobsmRjY2ZGP3G1HQ1vscE8W/Bp/wDQ0y9i3nI3fek0Nxka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xwPskf1m/wDhIxkyb0cwQK3C+xDk8IvajbW5jGStHlDTgKkTmBe4+xkDpLcqCdy0JnYe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SbdvYWznIRtymnfDHl3KOfQTWHifUgmqeR2tmpIheBtYw0hphOuwflZDua9RQkwTi4rxZ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RM1yKpTU/IpDS7wlJP0GV0uXUWS2yKgdKXEtSR+HwImdO0bfbkRKWW8T3/Y+NKWZYVbLc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MPYbI5ObC16vcVSMIqXsSiiXROzcfwL1/rafSwvQYRg4Hgfg30/RzLMlbHwzZchEtIYo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/AMJsk53CmtuT+2QAF9j1XxzYzM6MfGjFgX83AaeaQ9XruF9v3+K+xGQsNHn6Lvc5hlf5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rFsh82i2BMCvRkWr+PRWINsE0Hn+WEYvBZWIWiUIWB6fM/Y864GhLIEsjv8Aqwhq6E9E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biUNFbZVMOhDV+Ef+x9FXP0fzgPA0+AL9i/zyByx+/8ANDOF5oEsP9s/2WPYM/2II9MT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cy3+x6QtfgC2cf60Yi17Iw1Iuh7No0KSkDXkr6mBiibySI6G0S+T70bk3E9EJskajiDf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ZuR4EZSWGB8l6TECdC2EyRMs9SUTZJ4N9FImLGROxhsyOxY9OBrBSd2mbJiWhDiTuzyT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nqTGn6MCzkh3omsjNxPdgbrZs8vBPF6eXo7GPKGM5W6EtD3UMaq2pX6iviB0N1o4KP8A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+ORsyG10kNz5Gk2yzvRZWWTT7kS7yiV4lv0NxQ1KSR/AxuRvljcjcH/g3xkZMPIx8QM++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76JvBDmXT6DSJw0+Wlmuhai/JnO5VwKYJ/8AB9Gx6EHkwJqXVivkznSiuhaRllRmU+h6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WEYwhWmPh/RNphlufZJyRlbiZbFb4ZXCk/UTkNRhcrsNXSWXUeyGcmZuYTav1Emh4lx7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kP1ztDEyxORmEypSIFQpNN0+0McmRblEpfsgSthELKKkGsNt9HoQM9TTVtvyx1AU5TKX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fwRJypEjQnMLeBrIPSg+vkxSGnm528mz+ggtGNFeTZHsfU+zdcj7Gr20wPA3qvdXRiNh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o9dKfc8avR6Rd5+xbawJdCodvexsT3LeWI6Ej+XtnY1YxLEp6wWhz2CRkWCEaLLEhOdCZ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p9X9IxlFYsmRCwKs63Zwv20WiQ9FOYZuWxcKb6Rj14kTM9d7/QzdZ0vszKug1f4NnF9tQ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yfCnA0c+1/oWxAyjbfkWEKlpRPWv0bMxLENHoxfViOFXgbpfhI/UMD5bHGjeTfbbE3m8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kKiHQtBGwj5wavh+9GZu9/pNOBdI2mI2DZ2bNOGB6oQttxaqivJM6oWSSiRfIjAs8CHkT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9YMy9Jgiz30kzKFnRaSIcCyNiLTuSSULWwhnIagU/wDqv7nTknonyM952JutG8eENmwN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8DJz4G5JWp+BMvom9JkaZ6MiMHqN5uIYQSl2CYG+SRjYbVjrQ3vo9SasfudZgTAS1PUUS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DdjY38xk/BPto33o3/SNzs/JL3P6R/A8ErknWTKhfImhcIrmYHpzFDOIfPBuFedPFDWx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eB5ZQK+ZL9GTXKS3IHXI+3hN8k9p3T6G5TC4EThdkGJiXSFuS2fYkyOoaU5Y1kteFGku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hpWSaJeCVYEpgqdJQkmjGbLWPUi6LeNyU9kdyCavs0OWx3JxNvroYuKYhKH24J3SCEwu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oUv9KIe/MCXoNZbQrL8IW7N4kvOqX2UohIcxrJYRSU3NLt4QrHqJl6prTkek+uj0yIfwy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MV8yX96YpM3PI9PTR/wA3AWrZN9jH+DY2ifVn7Z40j2JF7iY3bwbRvdmS4Els9F939jII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C0ZlUoP1F1qSsWP8AhDcwLJgoIpCStbl/M5QWkcCFt9CfYujszYjDOD4H6Z4EeNctXqRV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+n6jhujYo6eH8CU4JCENMUHG4qJBNccJ+x08rovo+ShxLzL8sjMpF6CdYXsKcjM50qy6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2hGh4eV6Dt87U/ov/QSpF23mLXqkRxaa6ObIp4Fz0xF1InROUi0LGtlDH4HT8OLitG3S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cqhMQrExkmCBY0ULONPcm5esidwMJ2N3kXYsUUxfR9oV+KWxMmfBJNk0tPJI95yT7D9i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TgbFgTP/AENk2pG4CWmrEFXP2an8EEWJNNtFZZNkiqyYQ43wRUXfAlBNDyIfqxu4Nxdn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fuMfA7GJsJKpp/ofcFPAZI+htj8mBscTY3A3P6G+tG4m4gdOZ5HL/RpkndWQFWXiYfw2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8sbuR8NGpvYbzGj4G9Nh96dDubvgmCbeYJWCULpVgWVXf1sWfHL2QyUCwRbJOomh3sEL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zoY1NDzejfuNR2PcM5ijDcV/9NxKuFI1FJ4DL5Q/pJwcUJEIeczgWMyV2Ta1VfSx1SbD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3ZDS4Ksy3+hOGkk7faeyEgkO2k3S2QoTUspJhgtLvknKrXInLmMmK2jKXwb7GRSJaJsj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N7yVqYShhibmWErcdIghfcO39NvUbmjTKIKW9SG0jVFqPJ7EAaZo+7LEikqtxReo6Ttj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qoerxrWNXX2fMGw61ZenQm9sNq0erJ0mHP8ApC0e7fY/xZPIvs+9HphuBZ0a9oaRL3Ir0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o1DNp7ZXwjE56iOghIixVolaOAir3hOReQ/cxjFjTYJ2JiZGi2f1DNhY1bYVLbtkH0pP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N5REsrO1+rjpjs0W3cvXgnh5OkusFZa9JLNjwm9hpmaJhWk+KLdvpIWkkqrjLd+WxH2K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n/Tin6oVpbcCWuv+AwoTdu/E59BMIQ9h1wLxFy06LoWNVnzi/m0Ua1WZGBsMfQfA+NGI+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YyIQiSSexUIWSRMzpQ8f+G7yJiezEe3b7MLS5s+vwjJNZZK8afIujfV7EidCc5HuLRUS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FtDkbIS/2bfBLJKmhvTwTUMT8j08G/Y2M6Umw+hoizCMIbncwb6PomUTo/I3yNVJFvNN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1i4qYyjLN7ak2EjGxscGW85HUjQMlW5KG4zIzfqTAkoaszDgghzIb7Sh/KJGWqbG29xvc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j5JGx+y/Q3NzJvnVT68j+H9DFv8A4ovQRutSpEgTgaoH0Kd7ZulsbR7kksyPHYvkbwOK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FUkVLqui5KYZAh1zX7Zh4KNMnJM2cmmyRqlLnlWLhpirc5HbMkQ5SvBMqaKUYeg4bPDS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xCx4ZK5mLF0VpokIcJFBxBjWkr0cIl9vsRkxeFPksMklJy4i7EbpoXQpmHHVLV08vcWN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WW0ptZ3ZUkg4UIQqvC+PZZYsphaEhvRZ9RohJqhLAn4M4GXpnXJ5X2jM7Hzo/g20tbG+i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+5G34T/JsFp7fej1QxownVv7PsZnRZMBuTGh2vJGJfgQi9V9noMejL/iF+EcBWIQhaEck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FncH9/sSCToQvGpY1/pcP8cdEkPnf9NNtHsL3y3foQppUtxhIwDG810IY6eqQ3Y2ykwp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zeg4O7Er/wAPA6D11+by/oWZELBR9G2mTmCSenHoPDzLsd4yXrJLrvs8aUxHRhZMo5Fg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tuOf2LmBgZIxXjTtGx0NOl8CzeisijYkRJOmdESJ6J30UrFtB/4NY750LfkvfiXs0J14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Y2SN+54/BuR93orEMRbWSuhJEbZvgg2we7b9jVuDsdjZPYrRglr10TE+dEJx7n9Zf+Dz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pP4seBjgSicwTdhfp6T2h+g0uCXJNDGaxsxuXJMpodul8jY7S4G3TYbnzo1sbGFQ35G6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h0/Y24sbgbncb9D2N/GjzqtJrshI2PhG6fLxp4k+OhOGiro/9QsN4/WhYZZ3OIKz/oJT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9koybm1DUodt2N7Dyh4G1/6PJun1kRQ5uayM08Rih2m8tceg/u/ZkIrKE4SlNucc+ozX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Tb0F7UWUyjok1LJcKoFM5UTfKmBFWzg3P+imbXmfkZJ8rJTX0b6y2vTBEbajlO49RGIj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xNd8CE1KJUEcyaeEhYbok4qciDSk7cbJfYtJL0IonaodSNOOhl37JPtshiUbhLLfhDYs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GpcnNPwlCP6dNxZjR+Pc8COj/ANEeRYvX2160Xx/2Kh6Id6YJoV9/3IbPy+xm34MdWjFm7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tUhDrxMx8lvK/WlaLd/UnyNDZgf1ujE2nPSQhaILIhyzKBsmyEKXl1+xeuT2LQIQWiWba+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g8p7jIvQI8C0Q58em9i1Mttu228sqETLr+pZFRKiNSRBq0ZS39R2NSmna7F722sQIqxz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SLGKnD5FU+hTviOHfS17wIyjS3KfhoTE9FiSNKAooEfoxhuvK23h5RdgKaew8MgxQYkha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BeDFaNg2Ox4Qw1+o5nQo0p2JinnR5E7jRdCF8iyhVnGi0TgTkWdE4yTI1iY8q3l9hpZyv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8j0kToWfw/wDTetExXuMTnBnOsmG/rRZZ2KGfh6MeHKQmydHWRoVmTwLBOIPjVOzkcR3o3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PiR4GzBJ41N1+xv2Ow5RM4tVuO0KcG63XqpH+wrumNDGx07ejwNwqyhvPO438nuQrwb6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CZB7PDHbQ/sbh0N4G/U3Ho3/AO6P3Nj+gnhExjIxOB7k8Wx85N3Ms30ef7bFOz9IsOkI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GTaJHfknJI3Q2ubJ0c3GehG2JtYR2KYsaWzQ6StfBvOfpZhdFeRQkk2heGYm2lEMVNzT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m1ORKWZJg2oXhC2N0pSxt9D7C2nJDJoNsq9CkUJDm/kbwioc3LQ8FNhbHXkiCUp7ypEx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ZsyjIWpcxoeKjkjQEzyhrneRa/wctW0UklLFTTpGVm9RoSlWeS7eRlAKVjSX+mCpwgkPR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qv4lHy33+O5tpuN7CPnRm+vqIaP4XKFx8vt6PXjSsNiwb5f3r5FosDc0bMWF4Iu5Z/CF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kZBY/vcLTJGJtEYCFRDdaIWuWMrvl9IWc3nyLQtpvpuJ0SJn8PkWwibFNMnv/AOohDp4b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BHc4R7AhSHDyClCztb3u9vUIWoRCSEtG5wuY3Yw1s8jDgUpb8PkxZlNEczlz9U9Dp9xrf2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p4fD8k4ELDNxqtGnqrQmhg0grvqPUYX+J7+HuNr8GqO30ZtXdIrqNgfA1bwPMJaMHBzE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oTOiuBPbRM4E/c3NifwQojRbaEnyAWWJt+ehCVJuDjRfgu9J2kWm2qzInA8mBMnRHgTs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Hg/56N+SfYT9OBc67yYrRST6auYW0j8IazkdCY3VMv1GSJj3wP2P6BuhqXYlWy24hicN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e93+h36scNjcQNenpk5HuehEjFaQlpU2Yxe/I6FWiOCkmTUlhhJPc3Cf7AranTG/GjbG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66eB50ngcJPetx0xvcZPLoSnlfyH/i4EqDSqbWTJcD2pxuMSlJt7yKS6JUG6EoG3ck2N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I3wMzmxuFakW2YwOkuHA5tSE/DQ2Y3CPFlvJbEJO4b0JLNOiNMv8AQ5NC03K/0kDpcFLj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iBUUwm1uIZOUpO4S9hzbGlKW522XgSwmlSTVy/0NUtpdzDJZJYr3IJJSoy1MWvQZMqs7U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YNuUxwIfcpxaglVaag/Y27jQ28iU/WlifTIxAPfFeENJuOFdEgFJmC+yarbTLJPoZySY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P3gnOixq2P8AkMVDyLJzQ7J1X83KPmvtj1ydrR7mzy/sZk9pGUEP4GWS8DX9uELAtjwj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R7n9bhGzRifPQhGwnGNExUxcE0bRr+B8li82YqSxxoQtI40TE7g9kKjVaZUpd3pbehG1S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3nlTxwXQHZYtI9R/ox0RoUUt2xNacO8b6bCEm3hbj3uc8JTlyXvtVuNsif0+X/g3b6Ok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sP1LKVj7H717GATExeHw+mTgTkQ8SxzqTK92FgEdst7JdjhYSQt1xEiE/An0I2fjUMSj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HcoyEHsdUNUrA4ntuJjCcZJHDdtidC0RIjyIQng5NzbRQLD9CcPdDX0LIkPZ/ZJC3d8CY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bC0b5yTqkb7C1kUD2WiJPrySNscw95vOUOm7JncTELBJN9CaO99Y9izwMew9G/bVvWSY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nxkSVV+gyBLzWMt01KN2ANs7zdpj0eGOo5PsaUyuDBCnYaDipH5YHiDK8DzoxrIuR8FR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e01P7/BjGOGpY25QOKg3obwYY+CfPke3xp0T75EPFCQFsl7Mg4CPhGzkgaP0gR7qKr2OI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QSRse8cFy+NN/I14HKQ6VvYk9hcHoYzMCSaElPIs0QSLxJBZFZ24JUpKqz6kzJI5XuoFW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6LSSUMxTwMiXm2aP2DsyaZhKnucGW1KJTwQRqacNo+hPlEuad9CZGoaZsr9TBAWX2QgZ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ThCEdrehW8zuZtpit5eBx1Ei1wOsc1BZxz0JNFtXCdLS5XA5ITR4OW/QaRuky5Jw/Q1y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64aIeWtU4MCZI9yqXP7EdxOWivwz+ChRcP2SMe7/BaL+LlHy32x+urGb9HC9hYeXptpyKx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8qfhaEbH8TlaJpyfzOEXjRRcCR5FEIW4iY3F0J6PKHqLp9/5Ige8DGIWjcWCOBIR7T7T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2obcpk5FKqhtxfe4nbLNo3C7Q2Vh3g5foiElHuUjQHZu4e78jd/BOja0m62CHzBFLsan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YMpQdYyzkJx/RwJ5KC5F3dvf5rsqE002VNYfgncbg1lZ5v8ABWpB7By2ZLY/7u2Sa4MK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fiwtK1p+psQ8KPUZwkPyNVZE7FDAnIrkT/8ABbC19BCfyPOk/wCiFp6E9lNENBdK3+yN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tJ0knjRWyKxGiH1pujCI5HRNk3ovUQtHg5j+Z+5CcQXuGIkTPvRaPSnT6NrEpyPPkY3R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gel9uht7PJlCxihpmRVSn0KhQUj0l/YyUlkEj3Q+vGh78DvyR509CIJml6kjtj4DdRkW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Jpux55aPqDycnY2t8DzY7G9JOzCJoqSfUlTlFe5MxHsTXA6d/Z5HXvI8zV8f8ElaliQq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2iK58sWGRIxpSJHkXwbjXsNG+4iZXONxlQxE0TM8tJe4kPK1KuLFDmdxtQ+OyRJNWTdC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TSVGzeRSdtSuCoNI7BJ55kW4kuyeZ5GsSimsvsTB1ptZf/CRmS6exeGV0MqOFsZdGqat2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CSU9jeYM1SpGAy6HilC9x1MIoiBXt4PD5Jxk8a9yuVN7K35Zak5O/3MSaRLxy2+Hs9BKX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+iOBqMfRIsjPH/wAx8l/ZPoMzzreqwxt+mbDJr8G+xCUP/qUfJfY9G9tY2NxYVu/vVn0LI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23K+kYUbHJV+H2RIx6f2OEYjCaiELROTAiBBYEyLuLI+LvnRSiEIkTfkV6KJ7Fno+03O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2Ne7D90I17JIQokhSEx7eTtPCbkAotTN0vLb+BPk8MKXLJqD5fjgbW6GTwtvUIih6hwcY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pwjJYtsiUPxk3WOWY8OvBw8Sx7EMbrYlt7cJdD23GXW72/wBGIgS5MWhaZIWt8sRgj00/Q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PhH6Ep/w87HhUQJSj5hO9CFgWRCFTFQuxM+ia61XnTgQlZh0JkiF6p+LkGb/AEdFjc2I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E7sTvBPJJIxDLcbQ3eiZtDNkJi0eDBi4Y8jmLltw2yvsePIqJrBOBCZMiGx9Ek6JkhI52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Ek8jHMaMDKR4oVI4XwTh2UWKdvcyk+/ewkNpnkOGPxR9k3ImoG3FZ8k+iMYHkehllfMiy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hNR+jeioM8aUwPofzo2T6kRJSVQNV0epMrJsTknwZ4EX8wqR1/0K9mNWV6EahlaNyTyc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6gfk+hqP0PJvJHJHbRwR2oSkM1RQoeBYRdfIK2lNPZkFy/cSDWy2gVMxYIihrSJ9B0hk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uSp9n8ogrRQ4cNxVgmkkhOLZTDMts/8AgmpLLSs/I5xbFr0bjjpYjmUpPbI6OpJKVufok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gLbs3CF46auZVVgQJllVuhbSd0kF6ZYqbyaak/YoUQ4SkOeuRR5SQXXIC9XnR7l+oyS9E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f2+x6ex/Y/BeBP8Ahw9Gb6MkkWbJ2f8A0R8h9jwPVyV/g84OjkkdjLaZ+hIefhmK8GJt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+v8AXSbIsex6qE+Fo2l1rIQtFktkQiUkML4SUjHruPKkPSR0FoQhTyemizIppi70Yk0yy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OEQgds2TaG3KZj5E8JW675Q18mHpvcU3PrJgklMxu2dGnQJdaKREnmOqhl8HkogmvYfo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Q222W28t8lmCJg2iFpkjBe2YGB8T+BloxNo+BsD4HlBvJc2i+RciEJiFu0IVtkckCf4L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JUGUfMZtPMf0LZFuSSbE68ExonptomTQ/sT1Jo6Clomxqhj3ElPA7m8uOWh9fGsx0I5n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TImxzPJsYGMWj/L3G7gYyjGTBxgSXA0YlxYtmHlNEQLhz2P9jRlsO50Y3UDfvyZ/9Mtz8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VXOi0NQZB21a+hsbM+hMYHyYY396T7DulyTWBv1KWRs5Hnn0NsZ4G9zO3yYGST0G4FK/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i+FHAS/UkWdP7A8isV5MnCfto6Q6mPQWdGDTqd+Shuq3E0hyacO/2VVTMErVM7CcaggQl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WlCXHCFlG5JX6CVyFmUNQm9pQlzck0qpDMSCVruOF2NaqhtNkv8A0gd0VHbl+5FRJ5WJ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LEiEpMys3ncQ9NpW5kbcfomARqibmJ/0KhCUWi36i1kokt34kc4DZMFbKNmN7+xE+cq7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03CEnlRkMbH78wjvTMfhP9uw+UNtHrJgVMV+T9PR/jsLItz+Gj577Yxjzo/g99Nj7Y/k/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h5rpnxD5X0CJ0x/nYf2IeB5sr5j4WmkGBiW02QLYxoqFkRADhDyNH1JuansqI19CiwLY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Ce79Qz7HixjUsoHw0IEJDJvUZeOXhnKYiSkuFJ7u/krykJtJcvybItaCSEjoNFlgYkRX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FKtLOhXrmJadjDRngzMzE2D2NQ8hpqzxML0IWNEJiehCRSN6FyLRfh4FpwIQsoXJU/kP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eGLyO5pkUbHjRwy+yRskbyLTIhR4J7F8k8DKESONCTNbYGaSo76dMyrDPOmBYFjSk7E0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b2PBsP8A4NjZJI3/AKNj3G0MNT6GzuyfBKss9xGKSXExJKp+U/Qgnw7fx5Ra+SF0NVjHA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ir3EN/wDg98EpPcexJtGCUMTvDp/BmjE+4ha26PUjqx39Cp9j/R/YHkojgXtpuOBG5gp0P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XQmSPFkhQs5G4UxoVJrR+ouyVt7nuPoY2N0MU7CiakSE+OCuIt2pTwL5s85GTNzEMaaa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ciJtS4yjaRWUhETlt/oYUBSIc7djVBu4wYu6CcGNuOVcKyIshQgnK/wbVEqROEvRCsuJ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upUihMaiTVqNxhFLhQ2okuCFLtFa9FWQv+jFtt2oE00x9lD/AOjDFqEkliJkbafB8KkO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k26E3R66Z0Vvn8Nv+YHzHpv+Dy9Ee7f6er/DbT0f7kfNfb0eBiPJ50X3Zuz1Jnzor49B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8Ign5lr6RbBxAsH0fqPBMCZgy7/4habyIdfswEITrVYEJ4E7pPiJC+WxkFLJeSsIQutE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J2XXx+o7/AA3EIIEEEhJOmtCDApCPGgouyEPk17lFr7ktNPixxcvkfol/PL/IZqEvD7Miq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acJbwlCrb4FEoTGhaLD8KH9XbS+DEazFGw2l2rKehRGZYWNC0yFkQsCFgSNzgQq/CNNh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Pu/2x570QhOuRMf6EVGmxHuXZjG58iqHptp0UTOkiZuO9PA0M5QaCY3WROWLVGwt5ETW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N+RjZNic6PeB+RuxhLsauhknoi2DELmiGhu7TjT8nq+x5Gjvce82ZDbuxsngbHY7GrX+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bC0Vr4TTbA8jNskqRsbG7G//AAn6KXg3rI1D3vrR7kiOMx0YLmWJCVxfyF4sEvfY7amX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6ClTA7bKPOBQ0QpnBjeRvo26MODex04ETHngaG6YrlIX84HGxEjdpjiz2SbT+w8WhroWZ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yEqSBuQU0n/gpBSdtpUEuKkqWaaJgai082/HRZHjGlHE8DbZEWTWYciaWlCoS9DenByN+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/YyKyWTyl46GgWQrgmmMSqd8Ka8Cb6yq+yQkI22L/oQRw8MktH+Fy7exUSktj38L5HcT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/I82c6cHsIfEbN5YrMk6PXY9i/wBM2N7123jTKE9xfzco+c+9duNMacs2zuyedNtEzyPL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jVOGvYXoTmDwZP8AMDxrYZ/8Qh8FEIz0IQtEIQrbS+CaE+hrfIi6VIWIiasQhaLSeBrJ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FsYWOKE9t2f6L/cgLLz/uXrk8Am91d+hFQgML5y+2buvpfbIX0T/IQe6qvpDWwpTi/I/Y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wBXk+0Y+Oh+hJR8IhLohwQh4ngSOgpn3bHcVDSFLTliuRBKBUhaLKMHtlINp8GCTH5Kqi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LaULRJEkWiFbGx5vVCEzCELOiEIsW9FUvRtDcyE9Fbgl7/B940TslxYjbSCJgqR58k7QJ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p0MeGHc7r8OxYTR6i18C02pC5RtS04HJgbExDam9WTQ8c6MdDUMf0GRvF6b3YhqkITsK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WHPvn1Mod+B8jiB8PI3HB6jp4Ij0PEjQkqChxfRDncoyZJfRyvhm56C5kkbxBz/g3THT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xnyTVCeKS9NP6zAuH4sfdDbHAii5aCNKrwYTkVpNtx90xOtGAlyhMmWL9jWRvnR9CNsW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10O5qYbgo8je1CGhw4yTWRTC3fgmHlP3FyrZhJkU+Ni48jhKg5mKYqSePAkE0RUFfoxG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lk1wnK/0dxY5Xz7CrJvA034QknGbo1epKdA6nYKo12vTDFaCa36kTACDsXAy8nlvMPCFO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0bljsJBYJ1TMlHeBxky28X1VFT/0l7DI60Slnex5F733mR96I2MaPR4MT0ezJkX4s3Fn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XgqaGPontljJ19RQPJdMeF0geo3rTYjKuf0Ghciy7nUePCfCM0NKW5hp7iEL8CVn61w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l/ochECxGiQso7GBarOD4T6CybG+joyPA6e8P5hfJmDwMiiOCBJkCI6MH2JLe9EiKgSSq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E/qeshC0WGSyu4/AEVxoxMtGA9wWuDaRaWnAQhCFFjQhCEPPA/Oi1QidaEL7iGg7+wKG+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G5CyTomiaomyZihNE+zOGTvkWBsT7E4ExMkZB9aeDki4acG0Sl9U/wDoz7GE6E8G+RZF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YYxYJJJHDgfyLA+cjYzpkxCkZRmRv1HUk8lt5MHNC2J0TrmzLjYf69RsxPdjdvjgfrQ8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zejoaqdyPJtuJfRbgSw5069YSv1o/wCRPkn2MN/BPA7Q8cyNyZE/HoN1j50nl+wnzBNq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65BR7pfaE4nKMIalvHwPshDRNWNp+GSlYUMvJW7v7JQx+4/QfsxVC4E/+E3Y/ptjphKn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CFydpQkDTtuPkZKFy2xUrRuYh7+BQEqtG4T+SBDCXNWxiDV1lp9TIduQZjsaKUlKfA6p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QE20n5cQXNYkcNU5gSbthOzb6HhU++yaG6QhTZsJlYFKZCfVWUcWMcCBolJOgO4Uxn2IdR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KdICC9BFrvu1aTxKGd6fBtRkf2Z3sX8/IlvOnr+fz/0yDc2Ovwf0Y/ktFvO+2PXftbmx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3ENgwHl4FqeT6ybM+SBfe+iGqG0/wGsO7PhFvKHrTnoQvwLvIsi60h8p/oWtbWvH/hGx+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rS6en0Fk8CvBOSXqh2E9iUx6i9BNp7DwzwghEEEG4q0mh51X9YiRCKgZi8FFfxIkTX9zo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l+Xo9oJt0YmZgYIqSrBVnsHsbDFoWBCE+H8CpivSTceT0E9Fe5V8aqxZ6FnR/dX2URwg3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0SwjBEuzeT2HvwKhORLsyPJ430T7EIyTwJmdGqE5yho7Cg/WhrHYhMywJ0Z+jczgknYT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J9PA3InOC96JEjybcEySxskd520OmxnhtMVf9LLkmdRaIrWhZTWDppfG960z9ibjwbjI0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F8rwLLE3OEz3t/pN02PyGOif5Ejdujl9DZ7aTeSfgkkmFpOzcE+DCfy8oZvgQ1U7gaFP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byNyP5E/6Btz0S3zpJ4HNcFDZPhkpCJc9hdEnIgmp/rG9lsM0QlXsXSnKTsbIKNfBCUql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s2Qqk5TORlZWrnditeBcsRptsMpSZCk+5EWSnBwcJnfuK1JshpLyKG5NW2hNlZSSlzLp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ROQbUZJVFn2bXsq9yNiwxBL4ElLwNEhQ01dqPC/bFySvI30/oiEGhVAknj8PH4eD+fyPL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jR1v9M2VDN8DGLGmw8/2tCR533qxni2dQNjwxTenRsbi0T7GS6VsirU7ocx4FjkfRd/9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V5Gn+GkJbMUcTb2LIhCELoQlgek3Sb3X8GEbEQtKEL0ELOm+iwL/blH2RQjfTcdonG/gt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J0mN0iDPrNHzRKfDeP2ToVlxxeBp0bGyG6JTZP1G22ejSvgf9atKSaajZo2ELOiyfCDry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jxEl40Z+urdrTlZYtBsOyEZCrAlfR40TsQn4JoWngQqaELRcC0kp4RTjK9tHfNi2PbWS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ObLmEcqWQUzD9BXoncC/YkfYmTgm2SsDEvWUpXlWdnIZ5aJ5owFjTzpMOdEja5sahs8WS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gYx78CbROBpWPgblmH2eAx0ImPczdcEy4XC4SY98DxkqRuIofwbDxK0Yx8bjW5IZDgSR6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0hvkcn2ibGtpsbG+dJjcb409CdEYon3E7tuUNs5/ZEzeRaPBQ2EEpcsgrDd4Gg8OMGxk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65KEr5kgaWe5FPkwZBcoeCbK7uZJgeYfDFJNylh2JSJq4RKTREeBrGbZHFHlwxDRMqG3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XaSNwthvrblSmObdlnBQI0IBuHhoUNFpC255Ywo1NQ1UF0I5s1FStdMWra2UpSFlISIJ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qS8sTEZo0jdfoSQxM71+MEKUEnCl8FMi2mmPwJSvZJ7Soba1I3yvRHsPg8/h7li2f6Y8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w2QfJ/TE6OmjWn3omTf8AahzN33oy2kPRjOU7s2ZL1XIpwPLwzAXC+jb4L2zoR/W4LIg2G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GocQ1aEIQi6pZbggDSmPgRQUJCFhCE9CF+CLF979oWdZ03J5LL4+tCzZNLoRpaqzhP1F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t1le3bPi0V9swaPCDafwj9Eql6jL6SGlwcf9yXkny37MzEPrf0/wL7R4hfodWpaWGlZG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3fkxdQ134QtJIUzWlfJvpjRHzkP5npy/1kyNunJjD2NCMfLNo2iN6EI7ConI5nJIjaCBM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50n0FpuNHnTFiQEQY3+TYV7mOttORv20km82bWLAiLbskVZHzJFoSo3RNiY8uxGx62egy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ChkwJzImvInCJrnwJyRWjbED1H0x5I4Fx/I9hPGfU2GZ3JMstbH2/UdMaIacDqhowT6y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BBpmMSDd005RglDLjcveRs84GShD/F2LUDudQEfrIh8Dtetj8iXEbje2xNjxZ/ZHp4WS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swbiQ1vIL7hloeVylFDJp1B8BrHt8jV5K5ZuLNC2RKS03ZQN+oQnCItYIE2uZY1iSUps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Tbe4sblpTAlmdwwE4aeIGjFgqEz4EaUkwhm+BUaRKUo7yOUUmiEJNTFJlSwI8VxuIUY6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CAplUJbd8kpLTbltBC0NomjPkaoTur2qv38D3OhHaJY6bQiyhPVisIVi7/wSm080vKXo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2RbtTlb90C7hZewLOBY0lwz70ZIsr/qRuW/Ojd9D/BY0+X+mKl6DJnV6bDv+C0fOfb0eR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+YQ7vRCFQsvBdLpIafQLIqFufP8A0NjvSTA/qcLWw0pVoWRCE8CGjzHsqZmMkeWbf6Ig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6JiZ4FkWS3JMnGvY9GPPMn+gmSTZuyIWuB6fMtEuguhK6FuaTBFKcCtx8p8xZfZ9jo2D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LyMQsIWBG+idn038D+RmaP5HIxs05m0wQljcY0ppWBMQhOxtzmBZl5JE/cw4EInXYXkQ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PWOSquFfPRi7PJJHR6djnkQ+i+RedLYdHo9VRsN0Rd6JjEPAsk9GXJfA8I7P/pJ0J9iE6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8DEbjU3I6pwMb4NxaN0TyTO5I3sWky7GrPJ2J0Mbq2SYaZO7ITWRDDA9urJ+Re/2Mc7+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/rGWt9NypHM8iR2RnO46enK9BdtoyN5G/Yy3yTo2PGieJdC/6TRtInfZgnwTy/kTl5Qk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3Ikdw/QbM42G6vTOcEOVJgzcaMUPhom9LuRFjg+x+a4GmzKgYyZGhuQZRD8Cn0IcdthpU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fQ9SKW+98CWEpnKs/A9BzluxSRuE59ggbqMilUx2mbzFwKvjKMlPkeKxwS5kVTNn27Gy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KSWU+kEzgsAm14kUqb7xYspvk3B7sUh+qn/SIrpuHgfoiKyGkpPgSZJGVK/BOBjJ0f8Au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n8Pk/p6M/r0m9fgX9nKPnvvRjzjs6KSHz+hvJT1Pw3FIsDw/BsjhfR6iP3ohQW8r6LPSB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wUSGnTgIQhC0iDMDyyRdbOvakiNK2EhEiEL8CRlCcssQsLVj0Z4l+oWMaYRnREuMv+Bv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6nUpk9Iuc6fB17uJanRkKcV9kUKF/oRJBjAvwQj4q+j5+n+HwMnocazND3gyR9dFxbk5E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gWTDE8fguhXgTETQskmxJPuLPROI1XCM7E6TWi0kXzpjgnMZN7spLI55F4oYmo6F6jwSW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+TAeEwljQj+sUQZJuxP4EJL3adn9ejodM2POn0N7D1cjY5GMnORsapmQ2fYeB/fA+y40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aSYuyOhcy3sLuhrGlJd4HmbHkbYeZ5MB2ErrM/0f/SYGxxCNkN1UE43Gxsf9ZdWST6Ej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yPoTtWWP6p/g0KgqZvJdStDNrHgZtNiVC9RZ2GTQ4G4MBpakXyRG69Ec1Bac2TbjYRy7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pH0VYlk/+C3mbQlm4RATmJtYtf6MI6VeSbGqV1twPNjum2KZGVtsslHoMw3BplcvwXU0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q0KUiPkVppjaKWdIVVmCFFXsOi3L2aQkSVDZ3KxOVAliZFU+SIYnZL9xT4zllcXmUle4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pIq1Xh7IQlsVJj6H+DKmJ1/ici58mw9H+Pr5/TM/i9H2L+zlF37y+xvYfWR5k2PCOh2b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dJzwb7hCHDhfsWSRGR/KHsS/Ah1kwufoQ82tauDZoQhCEcurnwjf+CN1bf7mMS+NKEIQ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gw08j1Z1ZM0OBICzMXLlHI4yVD+tjRwrsadNegxPZGZJS/H+R8EX+R/lT9mEHofsaUnhf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2kaI8fa0Q1VdiS9VoxplwEA/SeGUqlTdicUi2y0aWTYIWwtEISPAPkFD5Dl9xgtVtOhV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RYnB8hPRhHqTzo2JsXrrMi150XnRD1H8b5GmYX6MRoq1WJ0Qhszg26KRyS+WIzsRD/Ysf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RnoT8DwYPgefymv2ZOJ0mxNAnJuIRJxH4Gh7Ddklnto2JwJjpDeyJc5GNzgY7HxItuPn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LIilcU0N2AX4U/lG/gyMTcScl7DJGxsbvoac30LQhNnf90T5G7H2TZMdDyN+xN19kkkyS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s+jBRzyn7f4ZtdmCZld0PTMYEUUZ9dGNT2OeRP6BrqyBUy/QbhUvBB7UJQ3uNPaR2DNi2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/RKhS2omGjoPLlOyyboI5bq2lhM4sotbvslqWHOHLFPIRTu9RlUcVV6krVypcNpJaJKJg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KDyR0ZRTXkLUnhSthLVLBhb+hfzbN0XEEk3jZC6uSKT/AEthOd/2MRnWUdEHUuakJ3QW5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1pbZfKekm++rPBWjlv5OTcROkGNKeX9Md3q9HpkX9nKPnvvV50eOVo/5E/N+jA3otF6Q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WXgQskFf64Ht4PvRi976FpWlY7600WjIQsipaXFTn2SX0edEC+DcIQhMkTE9N9Flf8QY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nsEqrRLUqaeT53pjSyctsfvBeRu6/wAj41Ffo+AYRbJY2NuRKSNdtVTzD+CRH8yjEsLV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rbQ/omyedXMnD30ZjbGSRghQUKB63JE/gYWmQho8ki7FpO+i0kWSY0wT2IWw8bxfM03rTc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g+tNvmyeHoriSd503EzK60j0PUgSNxEj02FuHxJdYhF7lno+7EIutExOxPmy3gQ0PcyyO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geBv+k4G8DcIy6+h0YYGNDJnuQxkQ5QyIfGf9IiMomBPBNG75G4G/wC5PnQ/JL/omLg41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knI3JuN6J8DZNEjfJ87jZxqnBJYdE+gfFySaoTuBJa3WTE6Kkg5Gjo2keRK8tjQlGNz1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5ow4yMpQRcZa5EbobhHXgba5ZMqXwO7dpxh4EaniXs8iGsUmv5kGI6dQ4jMiWuj2nMPg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NkltU9it4qJ4iFZNUTblz0KanW6WaFITpJu3wMovWCaS7HBm26cCtUIOFiBAqamaogg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43u2JK1Dp05fB0ItvCWKUR7DMNm1Ukuhbx5Oz2bH8G9j09/w9ZH96cm+nJ409yOhPBL+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L+blHyX2eRmxkea0ZFPL0eqEbPwVV0+i6O19IxkXqJ9H8vTOBHkzciz/AMQYemts0uZCw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npD1KxYR6dtEIQtYc+ohP4dmYvBvq9Hgfw/rYhfhGiWkEULV6YG5JtDxHwxXuL9HTQhC0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T6MkY/Z+NFtFwZYNpS37E3oMP5GsQrExaTQhRtqzYQtOhPpaLsy0g8/Is9CnePd2lkmTw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kkz4JIFhDp6UuTexYHohkGDxJJE2afyctmOB2nOckOMWcIgWid6fZ6aPQlyxLORPRjwS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P5H2bOVI7G9+R9/+6H3Y26H6jUk3kjVphXatfQ3dE/0nkkbnNjJJsbtwoWCRmldGWqNr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IFbjyQVtEoyMnROw0pYzSpcD2aG77PQk208izpN2JCemd+hptV7mWuK+Q1tybBVxJm6km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qcMRE0xpj8XsJhIiW0R7iylj3JDVeNiN0cExEoSnoeINMZPmksjLm+IEW5McC4rTQmnw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jwry13yQfDG4bLSY6UqyaqdmINJ9U1IjhJ3wzn1FzrYylJJ7jXE4dzxuOXOB28dMZxuM/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5Frgm1Q/gYi3VCu16DGgdWvHI6ateUy9iyar1P7FpFLIb3ZWk58kP0RBlbGGFAozCuXORl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4Q9J+xY/B0ff4Je679GMhaT+KcfzUPmvti/HBIvs/Wvv7G4uzA2fgweF9D+RfQWROqE6Y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Rgx+9qOA9o2d6EIQvIslkZIekBI0ixohCEIV6TZdH8yFhePwnTcr/LTE44GoT0o30Qne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lTkb82N2J7J/Z7M/C0MYF8CN9LPjTN6fWj48HsZrVPSHMZIMl16Dw3yNKF5E5gTVC7Ex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bF9C0RtoxaJxgnwecGWRPA8bJe615E9M+NERX/DYbNoJkVOGbG57iwJ9h47JnLUiRguR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cg9YQ558Z9B3Z8iYhf0Ei8iYhaMa2yM8jJtq9h5seRpG48DG4f8Ag2PI/oy+ILSNDGiR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+xpQ8cicki0bG99tG6EEohdsTbT9wRUJPGTJGcWk3EL0G79GyTDwYEliR5YfIu6whSf7KF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mGG0yyW8picqVY3dEoklk/0D7g8CyJ96N5Hh27dfLHanhsVpNxUmbU3LXbSs/gTF+xPb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pyiHVEWNRj5G0mO2QNRJ0Q1zggxY6G7IT8CZTfgWJp1FjqzIS2nh+PQWHG3Juahdwxy7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tpNvQii0JM5eGRKNtbFNvwNMlvZTRIghpYWhT2ODZyYIREURfZJLW6mvRiIimR5t8Dwj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gqcNv/CVsk1pDkWaMkrd8kgRkVnDYinScJKoQ4YXxDcsn53cR9j7ZXLlr2FWlzMPgSic8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69nHwn0zbn8WKNJv0FUfL+mRG8sk3/6SPg2MdDdH8HaPmvtmR77Df/B3sPR7m59v0Ns/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PPwP7C+jJ7BfRlCnTif2mL+okbkYyMDbpzXZdqhCELOiQOXBLLn+1EaekJWVcGAthPRZE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dM+Bp8jHozY/2xY9FirRa4ErKdGAccs+P4X7Pm+/3JSGl/GTI+jL6M47yP0Yt/JfoxPk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mT5SfsXx3gj/AAp/gy/036HNqHen/CEWkoI/kcGXtJI5UbC0IxCUZEhaPgT61op/HKGt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wbSEQNwWQWyhJVDF6jWhCYmJibEJiwJi2JrRZ0+ipF+E6mJ3+/wDkI5Frv6GfUQuhnQtf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/YuhPlDyV0LOng3FlJiS/RJzwRNkmxN0J3Dsybik8CJq9IG6GuRiyJolQZ86fQ4asamN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3GUsfVD30aryNiZSlD5LC/cWDBNDZbQ8w1kbHXkZNySpcvfBuXwhDLNGXdjuU0KVDZdC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v28JjocogmY2u5EDppOKdlj6bLZOspiJv0MbMvKQ19yMmUcDbNB7oTehJtTJuz0ETaFY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G2Ta4GIq/wCJKWzJJ1C/WELodvDSZ+r/AET7cobHa3mYsdJo2SUDYz3Svsq0XwTZLkUm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prqX7G3739pina40Wn4lqR9bP9KDmwfzgZpe4f4Xyndt+yEzLqQUV5H+huBDSTkQoAjJ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ipb3+h97t/kMU002k2RTKwciTDUV9DRXJ9hStsm7bTdTyJaXNnOYFUc5Wr/RKTaDCVuR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FM2icGL2bEiuNFGwhlEJ2Z2IwkEuQ580YLjpphZPe1tmvsZJYmR/qBQmynZgMpMlrMjp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mh1vr5SFYPrJn+zYy8dE3rNm5Mnwn0xqNtHpN6Jp6T7r+nptZvGjdVpPWk/3bDb8vt6N/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4HgnYn2F8iyPLiB/aQ8Zsp/BMCyYGb/aZxAzcdD/i4MDaPoz0IWRFGfw5MpmfdhNrYxEp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oWdLq/iGfCX5MXqXTaZK4sn4wVVJ2EyRbrebjmecKRmu/wDYy3fLP2S5l+WyPZ7C2ghM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+4TcIxZkm/RlVr3CLKLyYZPcTQkhbFozASsWi0R/b2fQtF/P/RcVg26TUhsIcZq5O2B4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JiYnSEyeRMQ0CeNj5M+YJE57gTv5E9FGiRBAlAsoxOf5PQUnBsIQ2qEyaJFHoTRljkX9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0PeSzYyPwZfk4Nh1F7kXKUWYFU2vk3Mtbi2giUJE2ZFg9oF8m+RD6Qzpkdz+9ZRLQ8RR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yOf5jscylyPbOr+DcWDWnIiQzKIA8Db0bJ5NiSxJIRe/pXyZsu/bkfOCQpII8zsyvQhQ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XLDGCW6m4P4IpplQ8DhT4RoRDhyuUKZxlDqlofA1mymPQrJrAwqS4z3cDv8A1Ih0pCW6I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PPKyJbwPgbcSQ1/UNoWYyRdpj8iK3L/Q0LJzIN8JZY9byFknvZ9hwmVTfIx/sfcSLwI2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yDbMq2SW9LZChSFkjuxhKsZoZcUGKdHVbDkyeJP2ORNHNCSFSX4Mlc2Q3VxAmKGj0KlI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SpS7YnhQ+RRY9YExwmwkGdstiRmE90hM6Xhl+y5aOn/YkvwYrEtmOxLl7SKBQN28SjjmZ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s2R7plV87Iv4l8nyHjXzIynM4Mr2YTehYj1N6zbIX0DK+Ub7SS/dM37Jk+qVkPUqSV/0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cK8hUN1sWyHfnKIx0nIlm+62xUj7pRR0Zyy/M4E9vOjh6wbVvo9M6e4j+zpixWrxo8H9k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jVGxJI+MG4vB6G/8A1KMtVDfb0b0fk8aNGPW/0c9GzIEIWRYfiD3SX6Hzl9IZ2PgfF/TE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X6LL8hJiEIf/AIhEy1OYd8sg8BZLRsLRCELAhMQkp/iB/aH8adr8DokKUrWcRC6G4vhP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EBbyP7GYy4W+2yEk+v0GKPX/ANQZX+pwZ/yYFSjyv3BRWjlX9jmXXK/xLTYKf6H20bL9F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CHhKHmRPwKI7hqfwhp4i/HyIi1uFf7J+4/IyptP3KhU1lTFhWYC8oR5Fpmf2zNo4GlwN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0b2EKLqH3I2BtCyIWiEIbgsuBpgmeBcvIhMWnsJ+hwRos1gWFvdfJ/z8PLxor0TJEMncT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eyN6E4dEnZMOYJPOlbaPBlhS+EI2UT2O4W8OU5/RnyKFCco70ysahJiF4F1pgYMyuXuT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CBpfzP6h72UQ+fUiTseSC0DQxsg+gsz4G/rphm7jAnI2MMK2e+veWPpiuIR0TXLvKF0u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MSTsV+sG7ZfvDENCeDO00z/I+JV3b5EIvd7F5IXiiUaY8jZprWxGJTT2I7heW0jZco2JU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J9lSgoJ5iUPS3wKlTB8jxh1KTcSWLxpo/wBMntJSv5J3SIfOMaWZuo+ksj76U8F7Xgpf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9SUpORtvBVgp+cfY4mqZS4GKbnmCdiTtuG7J3/EFK/YgmpKEhTtKE8kygbTJTNxLZPvxI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lE94jok1LaXqUSKSh5DZuW8is3L1HMQ8x9njqaE2kxy+GKVCnWwn74G6rPDin6jCWeJs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U29k8kyOCYI6fIBzUa3dvcYWZ7ocehCNnwkMgt+MH9FM5Xhj2UnwxSCcCSF33/6NqZPl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QZOnKRDeFFh3kSJprPQirLT6Y1Se8L502of4enzpaD+SF5PfVjzWqfBD3PpjiKWxOZ+B2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7uUfIfYx5ZFnjVm19v8AQ9VkTvBDcWHHBi9L6Gn0V8IQkOxH8rhmRiMCvZ9RgtRMUPgw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fISjg/AkB9dFsJG4hPRC0klDz9Q3sC/B6FPkpvtCJUqEhLjSCNPJ7HRlciWqFrFcoYJV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+P3Kx59mGcbNPdPZjUZ0xpvp8h9mXT/f4NnhG3RgNkjYQzSH9DISRWyJQ98lNBWZaIVI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oLNCYnrLv8EisG7/AINEx/JgRtpImTQxzQy6J70TsXRsPVNySJnqIkbRCy4Jlf6RdZH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PIxMkiwIxaemnjQyw1kgi+C4zoy6yO0MyPkanxsNPYzuJew9CE2ZswHtPiehJLGNwx4E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RcuH7RgW+n/Cz1Bh44vduC8mU6hbOg5OyCOp7KPokhpy79CTOtI/SHSX/kZ9kg15z2Gi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K4iJAllgK9jwH9zqUpOUdkqTUB6ifkLcJlshqRPzI0wphhMpDoe4nMtUpUWRIOtIr91+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7l7PCor4dHnt6sZwDJUvgkRM+OD/AGNrUt5dDIt82LSmLccAtS3XBDUGrpJdIRIICZOX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KJ9ypUJiilLsi959SCVuvI1bybGLAnWRvsG7NzYhtkJGpl7k0jlwSFO9B4YlI8LC9UNB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ZxZNK8JGITw2QTxwnAs2kouGLjbuOxnUPli2PfshE7y0kMDbpLROEkniVAl2kvJSmbqf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A7SSBTkOUpJdxvkYx6Qcm2mMgSTe5PWs/wDgm0b6L7vpjl+DfBtZBueTwMSf5rQ3uvtk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Mp+t+jfzqhM9g8mro+Cvogu2PoyvA8myj+1wxaLJsKeN9amFaEFkXcCEIkfH+Qr8R8BY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CExCwbGxyN30yvgEP8GTK7SLx/0LgWq19NJJJ5J0WwTRInpHItSZ0i+xDSSGyPI3nbh+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ldfl8RmTwZH8vkYrwvozGrRdwPRwH2EuDAQTMjBCJE55MhO9C0kQqihPyIWRMyIWihvRFO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k9tI0Wkif4LScEkjjRSmKN9JqSSE3keRozOh/hdeBzvkoX0KRShZEbGHWkWRoxjXuNeR6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iaHY/I7Y9MDUDwIZPgYenb8nyxxJJwiozDhW/olJZWOFLnzAwnnyQKMnG2FHuKxJpShC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t839E4kVgNBQ/aucZE+VdlOSzqXMSfpybkJPtl0UkmPhT4V+jG+zP0cqGU/TkRLqrbZio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NteooWWTNOSk06XwIdiEkEbMbDsdyWoyXQpk7bSE0KyCRCd9mwo0q3yHxSmWSSHZfADm4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sYbFjLaaLPY1KbQ9ciqpRadhJLjKHaNyiqLZZKRTFmy9ewkozCVglqSmMm238iXp0htN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e4ZW+UxrDbDTyhDWaKnVsmLFjzblPTGC6TCQoGnIbbUdoaV7kJZk8Jj5Tbldk0nYlRJz3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RTnY8G4x0eHJOre5BX5G2m16T/wCEysk9nQvvj2Y8UOkbaP2Ho0U2/wDRHzX2x6Tq2I58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jZx2Ulez6MLx9aYMqEp/WRZ0Q9zM6fRhoepZgZalkWjw3x+BZvj8IQtopeBC0fAhCELT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4Fc/oFkXWjJcbEkiIy0ib9WRCr3D/AGFnvn+xhx/XI2L9sSfsUfJS3yj7G6Td4TD4Zap5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6rC14TRspwvvDD5OPw+AzN40N0/3I+A+jaZQYjP8DoH7E+xUdNCYsab7mw0CcaIQusEk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wSbMkTE8MrJu75U3P6NU4PIn2LH/dOdFjTyYFnIjySeBEom0TW5YZ6kpbHyNZ/RgPPiX7H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OjZ0IpsYHBk9xrYa5Y0PFjUjXk7geaZMuNHjQy+rJIGxMpaiPVldlMn1TG6Jy4mhduqQ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EP0cxnPBgRSun2N6J7GrXhsuS8XmAl403QSw9FEPaYp3HNqzEQTcksxUiilDat2lYc2d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21gUT0kNpusCdJFNpG4HhDaxI3hL1NhDYun6isD5F6vyFFt8ClVbTTEJcsLM8iR0yTkmy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6cyUsSkqlXFLbkQM0hpZqHUGzeCQaFtLkaUOqZpZhDMlTGGP2SnyuA3sTzJUjYvF3hcm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Uf6N6hRt49RODJvLogx1gUyuBjHI25XJAesjJW9xpWR2wNtKmXm6k0O+RCpiWmR1kkkT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0NUC1J8Di2GGmx1RDU6b/lNF/L+wg8f4P1Nz4G2M2ZL2Pt/TMedFrGmxn+60fLfb0Yxj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FbabCELBRPwVu2fQ/u/rTg2Cf1ciHo9xvY/vRhZTRkjIsWrx4D4iyO5h6NGxghC0QsiF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4/GBodpS3+5CMDFFsn9CcwxLOp8kghZ4XmRe4qey/Qi5nOQ+TEDS5d5l3+zub1YuIbsfYj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/QiMyAmlDXqTOVbsl323wPUoYSEssuUzAnRiEwkEGJyw+CJfITr8EfsM2hYf5kZnKfSN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y0VZn5JQSKuBZsTE/wD0md9N1oTonArFgkTE1/4J8m4tJJ5JE90MXPK9kCwRtp4NxPRC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F0L1ExPc9yf6dJJON+D608RpIxaFnyH2QRAkxKcru9EJxZRIsEqka7+Bj40Y0MexPaGb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SUBlMU+rCf0DsL8JPXMnwiF+7lr0WEUctJawI3TONjsrcyQrdG6Eh+ynAV0J0nK+ZuU12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5XK7Q70fB/ZM0XDLiQlZ6nth7ibXDUCjJlA+3biWie2+5GZmYsG7xAyvoDiGq7Q7SxWkU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ilBN0vlTRQhiB5EbVfCCexWYQth99F+hz+PCxzZ8mEV4cC9/cZUu2Yp0TW7ZrGeQkPwSx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h463tsNWH7D3GsnZcpk0P0LETfAilSyS6iUNS+zXZIWk2mU9lGzH1xltsnC1te4kTI3g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hXdcQJ6hClI39l5Vk/ZixtHEvMCUypG6fEDXuNyGhvAyiRbA4POlUssIGUXIdxk2KTFH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NegzXQgyTKohcD9oh01a5ZEy7JWSwsrJ5xsjdGTehfg5PkvsYGGZw9OY1d5Kc0fAf0Po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x5ROJweUP7z7ej1b1/ZXsT+CF0bb4E9l9FvKvoWxUKzAwf1kTpasx9r9MzWm6H4oxFgYQo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N7/YlDBCwLRC0Wi1S+Bi9fvRd6JaIKQfw0Wxpd1u1AlMaX/Zkj6PgWqRIISJ7aTHkZls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6HnKy8KJOPK+ia3EyTxWJD76IH0JwRE0LOu59gyaElLz9w+A+hogmMHsxU6EopzoTpEVR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g2QLRCdCsVCZImJwI6FptqhhInHOxlrJItUHq8iPJOm1aSJ7C0y6WTDE/gncnSg1ZPjv3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EKRaToxrSBB/ewyYG+CY2HokCKxN/GeJzRJxTroZzNKV5W53IGBKrL6Hi8QpcLsiSY1j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l1DdEt3SvOzEUaTZDe7GYkQgTGfwwPi2CAoXGcClMZEjx0JqWQ3Yw2+mSjxCK6i7kaKg2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SLSecpHgfrnrPhUVpPa2M9TX0nXy5tivqC6EukOHguj8k2DdtlCUFMqnwP8AnKSwm5Q6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8tk2BTbXkmUx+ShcEPtHW44nfGC9xEqHa/8AkN6nEfl4wSdbCIPRGVjYidIKWNjKN26Z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7sX/BkkJnMhKDceQvA2KqmE2D6S3ZACodBOXinwSUVZLKMXZhQ3DHpREGnKaJJD2nIejG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DRctWUvHLx5EC3iTUycN/wCkCTtQEprpKEpeBISZkSFLZXsTblsWyCPJOA6lokkT6JrA2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wJSsg8MpkOCZypCSFHsyU2Du2G3S3DpmcVzJAlD8EU4dDXkhbh8g0K0S7ZSU3qK+vuN6q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pcR7Bz8D9hiEi+OmJ0wvR+dNhD0eD5P2C0emVpFaYPUX9DexPoST7m/Ojxov7uUesl9mR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Xvl/rR+dUYCyL+J9D2eU/jRSMY+f9tI0Z7j/Q2PB8tC22GGExOtf5ep/O51CCzohaLIha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RCgG57hED2ED/DH+i/QiT9TMlFD8IUCBrHRGYyRWi/InIEjRKUF1bfAYoj1ATv8Ah8FP2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/EmfT1fRE03kylJ8mT5K/saG917lrIsdOxo55Oe3JsjweWgQ4AqFe7HZ8SpfCVVYmpcLn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qXHQhCEfLZuiPmTXwz4z6/DszZpYskNgTlWyw9QbBCTGvVCFosaLRMT5FuSKiRDWLA7S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SNhMnTkyLTf8ADyIXgTJsTk36EIfqNDGyhvFCfkVjcnYnAhYoWi0WrvkY9EGPRuNX3Zsf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bfhMS5htNEKsKiES8JIU4iULEZKInLJVlsWANTiRqA2SwXIgDiQpdIfAtatAmscNVSWki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WMu148tMyAiGcGZZTi7ueHHfs9xTMt3/AEhlml/NbHXSNqdNimrZI6bY6c7ccDXhVwTy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z5FDhjDx/ptE7ZvBlqPkTcJWGPuGLbcmxo6SCpOXMECmZAUwh9/xgo02wqJCzMLQ0kXqF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CuIizO4uOEzclXJ6oS8KeVL+S1y8NUOQgxgNkC4Y+DbiPcHSh3GcPaBkAKU2ibpeKLQZ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+bJqtGxxh0TtoRPLhJYuNTHXDmHD96+jByuqRsic1SzuJjt9DusYOkEVNcOS7EicSty4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BoHqRxclgXJNiEmS3MTojzgV3XgizPvCK75/cNZ28pX7SGipNsppX2ybgs0UnqQ1f1er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ZQzDJmgKCVNzyR1LlOqeCXaQbmNeuRZ2ZUq6Jw1hD/2ODRRwr0G1uyWArmnRZJngqen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PBDlvx1PhIkr51EB1jiJWXwlof39hCbphptWiXjTwPA7syN5+wWudL65Hp2VuTgdC+76eh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sfxuUZfLfej9h6badnwl/rT4POiExOnD2Mjp9Dv+th1kg+Aqn9Z0T0bwYfD9iUtXDSkJC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sqvv9lhgjAhC0QvnRCxpcKp8v71eFbNvsTYS5MthOBaNDQ1FYI0iD5Ylk9xNpyhwD9Dt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7oTt5rL2FaNFhFYoOx8Cx5VM2RY8sScOW/tQ3bDL0v7olJW9b3yKlvLeXuytKMH2NtUzO7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3gG3RgKwY6No+jnoHEoXoIWTb0/AnbLYlD0QtE+BOXxptonYqE1EFO9HsSwtvx4Jvf8A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klSIeN9d7Mkwj2Po2+yY0ka7OzLeJ+xR6ErEkPIkcbiyqFWiNxeNXo85NimcDY3OR9j0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osbdyajAm9h8Cmsh3YlLbHKzexk+8Q+ElScIhUPtwkmj6Kp0U9lDPebsN38SQGl6BWMPU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kmdtbkWKyvwLUVQernS4f2JhbdrPYwnk+TkBU+yelZPOfwP7G1QuAnnoZQdw5yNa6jNM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Y1vMQvcTy3ef9RNhqd6vZH0gplDN2NA9aaPBHNEndChI+UmiBZP2Jmo7d4GjbjOyoYOW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HuITWJSmhBbKj9gK8M3Ys29xjp42neO9T/g30yQbE94SiRxrrI2W3yxBtoFP1ZMGqO0+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mnmpL7HHHbj/AOhwrHhpv2St38GFD1RGTQepSmOwwGrY1YRkxoE5kklu2IwlQ3XxhEpe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C57JfeRKNGPaQL7Hd1oQuBIamXCjEktJ2KacpkIFCbSFwKm0vLZhNvlJ4EwpGTTCKtTn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SaObUWvfYWyFJZsrkmxm2yY4ydrKXM8DOXEKOxQQ4fI1DMqLagdOU9SQxwbTF9i81+8/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3cklbl5QlScUJjZ3ynZxquj4PrX5f2C2NjI8a7mdJyYv6G8vTv5Ntf0IT/u3R859vS4s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l+jYnRO6E6PQxUn4PjvoRXzFP4GMyP6vOiEPJk8/6MEYSZQLOlMRghaW8X6GP3+zFGCF+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Ufy/t6SLL+G+0UiRGw2YtWPV/hBBBEjUGngYElp7NUhAzc4xDlvOCPQ8MSRINNENehJhE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MWPw/i6Pp1f4AxMDAbNLew1CGOlDRPsNArYsIQmJiamtIgWkiYnZsI/QVidXpHEj3BwSq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X40WNPs3N9PskQxPSdFpMPVkjMFPg9ol+9IemBngkX5PRjOQyUmNzsTo8Eg2ZJFsDCb2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KGxlDBskMp/IxNzaU5q0L3FtBMdRqlotk8pr2ggvLC1O4UfIg5yYGS3al4UQhmgTe4yi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4i+1/wBGWW7cJUxyxwOMuafoxrCpmvYSnKWtyakmIm8oEQxzmT5XDFT0qT4a2ZNLmE6h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wl7saQd+n5LwjoXsiUP7JKmaIxybRs0flCQz/Bfko2H1x9R7l+Tctm5bE+An5OaB8+iX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mcWtEkDuV4QqkQlhKIHaZU0LDVOURyUtoHqLBNn+lA32LEDiUy/9MfBN5fY/SWSy3sTm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RTFoVZtwuxZlcJyRBDI1FctBRoe3I6bdnMZeG8Cgk1ENjjgJAn3kn9jlXLGV6ImLTUt2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0Iifb6L7GTC4yr6FCjs6E27iahShsaXJQ6XBandrsncclM9u0JxRRTsVf9sjYVUjtOiG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JJzllUt/yGiSE5ruOb5pySuH2J7QqU0dEStOakTHl854Y3yT5sEGuykS9xB9xn9C9tO1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VtOk4nXlDePweB/7chOUvA3k51eHOjwPI93n6GeR0u8DY/I1r/S4Hzn2P5H0zc20nTb23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YfgaIuH0N+GvWhmR7rTEJkjHzP7LjiNGlY0IQtFhcM/lCQur+EPUspGELVaELTcweRP5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uRIJidIbENwP1JL4LjBZM1pInZMCcksRBAidoaG5ZvuvAmcxr9IFi0Qh6HT6JXRHcMWG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fOPjDZowDY0vDgm1eRYQ8M2CPYKeDEkVYExMTrInRJNk6IyE9FkTNibkTkVMnwUat06s8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yLD08CcG5NE/0CZIoeS9Jo4nOnmhjqGZPgWq+WJ+4nyeRaIQhudPIeWMbLLRFGwhNbuF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9DRT/tMbyGN3TfZMENiUmEtydQMmvIuQSRW5G7tyMplYIVwh3e63FqtokiHkumnKE6TM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blRMpV6jwzo1DeFOBrOEvzv9CJtyGvDY6KbdCFb3ICcjK/DNuJMEruqThrclaeika6Tx8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8tiY5gWOBbKwIPMLTUqkoJ0MyG+abHPhQZLTH/oDTkl6jwGiNVsSwkcCXucBe416HwNsN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ZOEMe4G/c2WUCRQQ1C90WS3MPcYG4Thu9xl7ROJbJUjSrvyIQqfKyyDHR9GIfD2DKJ9c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nDfRf6Z5G5l0WY3xAamzhOYHc35CGl4Q0kphNjblyN0xIwTamKGzErdIhwUSWVoSHNP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0Qma9mN5Sz4n7NQSTTXdsT5Vip5CbPckJo1SeH4L6N9y/Y7UCnHPuZHMtuWkhCFw6c4D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qbs/5LEMqawyaV4exMtnlzMFzIKz6at8odSqPcx+iWX9jwRdpnLh+xaLOl6vB8b7xUmn9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Hh/Q53NzbpDH/I4/zRj/AM26PnN/JwPIzOm2mxdv9aPFm+pYFhroWFdB31NfS0Wk0+H7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hsejGINotnqIZ3d9clgtnwB5QwcCYniRaIQhaJk1Q9I5KfxW9XV6SsZxPCEz2eS/eBAP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0F8IchFtK3ogdu9E3yKeoVxwNGmR78+omP8AbE+egbhH4MzCH3X7N0/LH2kR65ptUXuIN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tZSkEfsTGUTZItZZQp3TwxHa4f8AofDMxEHJt+l7i30JaFjVYPjTF4Nh8AfF/enAyXkf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0ITsyYsRoQhMT7FkT1TrRY0Qhdi0TE0TKKP5V8BPVC17E7JG9JG2KZySL+s/o0moe2Br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skZN7H0ZdiS36L413NixfIvA0G4qFjRuxtx7UZGf+mMUPED9tfIkpp3IuBmy6S/0bG2A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TiCONpypodNJQ32GptpmyHPpK07IsIm31FLVCheg0dtKIEQGQVGyhbSpT9C6JI2Jjz23M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OopD3qUrluR05XEf3kzjYr2MVLsbPypjE34Js7YXScJCGkqLnkb7Z3yJVkLTozzoCBe4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4jwojZv2j9HEv7ia5Dflsbt2S7E3JIl8FkNsJHmJCUZAKaaU9CYnrAQ7rWBy5abdC65Q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mPVhLW6ayPiGjpmX4Fsm8tii2kot/Yo7jbUJ+yGMiJBU9BN2hXYa7Y5bsUkWhJMTwRVB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jx8DVbF3j5O8i4BzYUjIScJ4I6aYGuyVpyxUSUESIjAYVR7C91PoNVCRJhQNuHBZXEGF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HsSVNeSYyfOl17EyVJeEbsf2fuNqyVp41f8A5OnMmGufoeOjo+x/zNxYrVNv/wBEfOfe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Pl/rRYqdMaW6ZzPBkdPoT91fSHoonRC2k7IEj5H9mBAfUViC6Fp0IfkXPLLaBpYhE6J6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j+JZvoxFkWy9Q8voHbb3EybEN7P+Rik9m/J2FIkVf+EEHlDdlDvORf4H3/gdi/eRypIv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BLEpoVon20aliDWLs8PoUEJq5T5TFUbp5Tbk5Wz3XqbgvwweJi8aPgD7n29Ow9rTguF0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IQnZOTfQvoWxJNkzyIT1IbbYVjNxCM7+oiHwLG4yfxgah6QPBc6I99G+RcewlvgwtExG5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17f9ECFsOzDkWbLIQhci+DceexswZN7jwqvRrrR7EwNkjfsObdLjz9CE6UvMrZvtyp7Q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jxz2hWJCXyTJW8kMz6BjdCuJfonN/suShklHgnqw9SelLzZteBunKk9kTXl3E1T/AODf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95bd9LZbkmTUtt2PBOm/QYEq8P5hZY3NWummKJIY54XPqIg3gT9hpCCdSbzhCcKX6jfsc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jsNVhaPA8CmxHRKWw1JsMhGRK3FJWQDSdsvZy8krBFFpaYuTzrV8wLUyCcNPLcPshY4K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iG9ubSfWwpOdnEiVJ5FuHJdju39mdM2RAsjZvLYm3I027NxpsTYhEETN8CMsWENmqQ/P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3gbK26I5exNcEVMld4GqY+SJi7YfkS6HTm1NEj/AOFuIQryQlFiTEnEMSTbERuSkiG0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SWj/AAe/Oj5L48feKkQeWPC50dXr5MJ6/RS86tjyM+js2f8ATRxt33o2PTc2GTTy/Q1x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+h7d4fRurdr6JEIT+DcQnNaRJ8z+zZoYyNh7hCFoilYR+5CN17/A2TJ0jaIQtNtSeqPn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7ElWTNuBUHJqyvuLlt7iYslY/5Apt4b8jiUVcHjpYtobLwNLDSGcJJbb8C3doid1NLyLl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82IiJkhNEO5DmrhHs1lMUAdSUPa5WHsSoX4YfEweDYfAfZRem/tm0wM0WMUZDi203F8D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8CcDCE9Fn8JgTE67E4FZPOlDdt7oqJZtrNEm42JnjRs3V5KaI0TJrAmbCQsTJtsTdE+Bp9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d8j+TYRhs+BPSi7E+BI8E6ZWdjvT3OYHo8lBI9h7iRJxQmKi00pHlEQR6d4Jqd4W76G8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3uhfy80miBtjUyxKZymMLca4meqReRI6ChNJttv7HwMCU5sT1TCDcLXILd1Kd+WPGXYp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47MnxsRrfC0pkzv52HSIikkU7JqX6mCnLgXgdOystljG5YlcQKIF0E28ITthM8sTvei27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Nm5NuJ5Q+6Jd0IWEeogbSIuw1LjkMGD2Jpo0Q/IopLRCUR0huPR9jHzNqgEMBsSGH2NY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m05Q4VrK5GnGBJaEhBbe2xuSRJ0iR2pOFEKE3dsacwkRSu3Bbk14gU9kWzAloQmakSGU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Ax2kQhVlFDSFp0OxdEKYCtcIhYmSkUJVAqyJNvoUKQm3SgyTUkkpQ8nHQ937g3kf4Ela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x+DL+H7iaRMjdwT/ADNxYFubS9NvEP6HI8cEk6SPoZ/G4Hzn96Mc/jt4l/oel6IaC2n4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ttxZP4fItFpTy/t6cimvhoQhFfKhqPDPp/wBEkWgqyL8EIQtEz5xT+Cxj0SmTkhi/lsbC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HNq3N8ClwR4FpyG62GsHiMPkjYJ38kht0L7kFlSOVw+hUtzYYZFhd/wDBlVeWPQ3Y6RYy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SWwmJ6p8Bkhpg+G+z+jt6MNFkmiio8TYZCWuCucmWhMTjcViZe+qNhWLUtEQMeonKyQI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/AA3MZ/FaJHekX5FQmSSSo0QxCcZFUDQ0LJsbCIork9pJqRMro/ZHsNUIWBbChkf9ZsPI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094sbG+dYnrTYZOksQm3Z9ofMMmhi6FVJpkk9kKJbkJEtvgUyi5ulpsvNjkv3CS9c7vQ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VshGk1/2geGdkDtNr9FS/ZBpFMd6M+bdtcGcWOa6qZA97GKSGZlFBOGmlA/qaUucx15EJ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GUcEDRgGzBSdsI7x75fMI93vpot0diOHOTN2/uIYf1Zjnl7LLGrD97J0tvURk0jd+Zk1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3HbhMjoN7jmbJVMM5cJQSArZcEiSqInRmhrmzESWziJgQthODEpgZspNiRUnBNAhngU7U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dDFFkU6eWU1JFsRZFSN5UlQOshLGstbDGznfcmR1Y0qcoSs3GyEuCaFHElkJSOK3Bsxi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zg2JuRl7ODMZMVf+H3r6WOtPV/tGEo2Jq5zpPX4c0SKJXh/Q23/hOrx/38P4XKGW4rY4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/rR++mci2EJ0yHoPoVeg/gRSIS5P43Oq0xuH+2YNShVY0YCFo8I+DoD5UmSeMdPtonot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L4+7R6QVVY00qFu3/YNlNCZS2zNSyn2zAcX8CiK2Jd9Zdi2+nEY4cldIdG2VDZYaZUiq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0pWxef8DRw7u3hC42MS6/0+yxSYAlgTFpfoT7Mhz5i+zP8AlbLswNg+BsD9Y0MIJCdo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3ODYTYiaE9PoWmwhOhPyL2E70p3vuLd+KoTExZVdE7kifBQty9JF0LKHg3sYnJPY2TRK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OhnSSFuIXqfQjYWnkTvOnmPQpgY5smR/eiz39hr1Hi6JJ4F7HzpMWhEmlhqZeuRvPGac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9yoikGZpelsh1u7H6mDd0SW21JdiEHM7e4/clpzJC9cDam165N1/+pVInuH6kyexkM9nB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32N0xCYJg3ezY2248B+I+Qe42S5IE7hS5YotMzUvTki6PLTMPoVSJJECNSlyMa6OhCVuW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gmMpHahHAhMopYexSNvZSUqFDBjkVUCjlwQ5kZsE4ySbk0KmyIiYGXK9yK0IH/5BNqS7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ctMTcwWrSIySgam8siEVN5aHHlnKv1OL9TOL3sa6TSNhsrbgluoGoWTI4uFYxhEpiMpTQ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ixDdd/hsJ7z8jYPO5f8A030z+Cww6f0NQZMH6Ho/gb4F8x8BZ837GMf4ZP2f6021WRYFS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Q8aU3Nt/LHojJbyf2YG0Q/lG46ai0W4hJN+6gT25Q9pE50QtEJ+42BCF8mSKL/qfyQKe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xDPKP0Jk2F6IYdZ279CMxFRfvaFsHlcnHVlajBAsCWyMtEVghsQMOQ+mrrHGVEtw4nKe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9dihThOEtiWOSxMiaFoRufLX2ZLR8o9l9r0YiNhZL8FitCHgXoZaC/8APwQwtE4EbCPG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CwIo7j5zeRW2k2PaBfJseoo3/DBwJXqh43JN0TUChYG7FgVkbi0ypyNfuhIRXQzdSIQh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EybGlvo3HeRM7Gx9NieR2tPJ6I+JGxk1qxueCayNwQpkuZn4Fj5POXuzyO8jdiocFOdx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1GSOqBcJxG1j8jRScRsw66aY3j2jS3myl6EavofIPmXubD2Q8z9wxL9RtQx7eJ6bwlLY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RBTQtlgiFCQqWp8DWd4wRbofg3IhNu5OiZL3MqRoE15DEBpSfQnCGv6ZUJ3kTE8abCRF1s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E+DgTnkY264IbLMVKRCe7HCMSXQ8LQ3NPg4B20SdsUBN7s4FH2MzykYVtv4JYVeCFXIh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54UR4G40QbhX6kX7BSJJ4QlhnTJe7gW4XezAu4Hr/Oj9Tc3J09CSq+ftCwiJH2P1039a/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N9fTSXWlf4rRk/L+9HpcaeNHh5frT00QtC4Pcp9HJul9GwhH8jkedEPJUjgYrSmDChLQh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m35CfwJDUvAmZWiPlohMy12FP6r/ABZGn3JKbGTFaII0bErAkIQJWeGh1IIQMSERaFw6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Ra28y+9DIzU8n8/lm3U2jKDDTjp8FGKCRvWRaLRCFkkQhaIV+dJFkQswxRIirGFP7A8hY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eH+ROcmdW9FsfI+ybfJgNROD1o4JoZpN7oejlBRtnTB0JyKBPgWbFtxohuoyMZ6jiaWjc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+h4Y/DH2NwOg/GjE4Ow3yTGw4YGhZIqH9sg+59hpHkZQ5CZTkkLCLiyPRyheYxJEkjKH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EyJHMGNELbhd0WEz4A5hK+SpAGVKfSYglvyydrXQgYbmyohjatwwmWyXBHli5eR05kZc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I6T3se5je4mHe5voj9hJKEJGhoSVsRUpXuJHawdTEhQ18niJTYuJOSTLFuBbgRLbL4GVY1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DbX0LZS387YmnwE+pHQN4lrcWxPdNcSIKDviopN1xf6SO0XEA45uc7Ehomj6BImM1uoT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1oRfdRPlQ4X5iEqDWd5HDUFHeDKC1EbLjFOf+gtkBZcpPuSjitibXNzTtfJTou636tEW0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mpXugkPyaqU2k2ONDy3FJe5XKLa86bbyb6djkbFoBMrXJ2PFm5P8yRNpX0xqxr3Hq69N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5eu+mNGfY/wBDzpsLInIpg7R8VHsx9DxolZL+TA3ELBvRczCdVtCwLGi6FpQ3/Ea+iUZk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TfQtE7Qn409Gh+ohsNE5gSZgj2KLIwkJVAg0jDQ1Q1Gww9yLKxy21Jxe5WijQ2QLAhH0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qTaYmw2eDKii0rRQvkW0CFsNFj7MTlMTgyRou9EL8ExCYhCxAs5yWQ3DsfL/ANMmUTWr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3OBRuQrHToT7JEN8De2iZnSNDa0RguqiiGisTJ9E5vRE00PAnfYhQK+TFIT9BujgYHQ+h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FZHQ9LobhjfJPY3I3wTA1iKTdshL3JfbwYmVXndktDcInI44G9xlFtF6no/skVHqLqry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GDXykBMwI5TEin5IXuZvveDb05EwbeRiilExWBDomk2/BYSKLhjfGXoUxwY6dEEjK7Dp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ye16ogUOeFl/hutfdGJG3W5BlHlkuGr1Is+8Yq5KY9kLdWkQyvKoae2Fico+gYqcUFRxr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Lc0G1/UG45Azu7d0ByOCu2IafmgE766v9ObyJFs/4ehx2lwkshGg1wkfmAQqBYS3+TFk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11I5ynLhe41KE3lMS7pTTLllQQhInumPmF66YktLtj00U3TEfcbiySxaFTVPGUN220zOW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6Z/JiCbKE/IlZSkrZIjo07N3XyOYGzgGw2aunDheghc5N4KPkVujdt0pQhiN6cKHQqGZ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l/wAGYRJVRj2IE1I4h/go5gdrT/BvCF9f80Y/gfRMt6s9aJYHZk8m61eDjkWPh/WjMjofx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2/P4PWRtRf8UZIJ0RuxgTr0Pjj6FpuLJ8/6BiFQ6R9B9mBiLK0JoWGIX1osjF1vHxKaH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wtELkbgQhPVuhfcj/JiM0EMlCfljNL+vshf2f6kr+/3F7gjn/cRz/XyKj+/uL/W/1EIJ6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RTRh/gGje8f6jRTR/wB8mRb/AFUxU4peYqgCy3EKOG0nw8jUj66KgJCfh8X9mK1I1L2G0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WluNXz5NguhOMCyJiPsmxOhfJPsJnBwIRImWLSLj1Mjgey5E7J0bN9FWBMWBL0IF2ND7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iPVyKnybFvA6kRL5GhhfYCFKTaRehJNjdC7yLAhezfRiWNxY0N5E2hLfTkMZMLoY3wMb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5Gw3yJkotIyMVKMsN8eys2sjtzI8DY0O/kb8eg1JZVKZlMXXMm3Z5dy+UONRldiihz8Q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01dOQ235TftgeS59GyE0JWJJ4OZQrPuKlYo+h6U7Du4Y+1JPyNkg2X7DGplj3BMAi3uFc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b0v2E18ahIhL0Q86k4RMYZblfoo/j9iTTmUzPwJJ5JKtOVhwJ+WR7TXMSLvVKn0WyGU3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TPzCGJwOWmlPOCDSN2i5hG4mCZiiZjSLn3smNjNJDnfwN1jQbkpOqMGVsInCZb4FJhSe0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zytmTI+Tkac3Sp5EOQ1dWRkqzdQ67Mx0nwUwBNUJqkqWUwe5g0KUmx/hOw2+JXoQOxruS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IepLA4Rs8EFMmrYTClM8lJlw6kgetJZP0iX/AITL5Df4R5bPH/Ao4czi/wBGQN2gXC5Gq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PwSWYKaRUD7+R78DRPuf2Tfk2FHofQeTHGmNd9Ep7Ll5Q8viX9j08a0MePl/oQyRbi0I+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Ge4j+DpoRI7PdP8Asw05oQwFsIQhV6CINEtKeWTKxSki83+xq+CL7FkkWdExPUhPSSV2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KuP0hL1Eqxdn7l8sWNFOxe6YtGb5K3MYZHNjSdQmTBJ2hS2HVX2Hxr+Ge636aE+ByJrZ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JMSEokX4fB/Zi1J9x+juYLTghVAlSLQkymhCd1ovgwyIWYFl6LPRfGmRCyJDtC2Txphq1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q+IGditfh414FkTE0IakaEoEsDH2tIF2JoWJ0Sgmj2GxuSLeW6Xx/wBH1pRsPIhfBIWi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DpQNDKiWLM7DsY66Gxsbb8jZIzLRvI30NjQiciW3SXL2RLfdW759sDyTPXY3sNwSNjcvI3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2h1XiB5S75Wwo6T0hswcmYobN48sbJ7BqlHrMy2xnOZeiMmnCncypUNku+32MSmHuWRId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YkUmgS5PREq28Mp9H9vYfrKXFt5bdidip+RQJ9itwXIJN/Pf8JSVov2RX5LxDvcSwkNV2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EOnA+TLsUH4HIb7G7JP5ZixHgJJFl8L6l/hzWSRNZbtjqnDkRI3kpoTlnFttJWqK8+Br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9y/hlW6fhio1lUyPEZUKEe5kbWNkNkornCTMl0NK0UuSvZiYp+pWvlClvUTLVaJg6bazU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0WYcCS6XfD0NI06XlpxMoSLhsNk7Zuw022n4KURPqPOB1/0wM53fMm/QumUn5JCp8Eva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Eidb2f0PO42davaMj40/pcm7fkekjGTo/k/TR4jToRgxfJjdL6OfK0S3Fk+Z9A9dqPWt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ZCF8oWNLr/opmKZHrh/RU+49CFqhDciExHAvzPhD/GBiUJhor3RRickWQIjXzrub/hB5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6IgjT5TQ2JSFDcsYbng/R7SkRotVJi0LB9r9GzTtNpijFGIklmBRFmSIhyQ/QU9sRuLT0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iPBXob96YCEPQrJShVGrcR66r1/LcT2JGUJ350jRL08jrY8ikIWkjU0buCzcmfz+E6L1g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Yp02/0bHDyeB8G3I4GzIfQ2NkqN9Hh8m8jZNdDToyNNzgl0zepxse2fYc1t5Zd9m7HeRo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EFdm8ty2z7Gvk7K9FX2iVaDur3Gn4HaY+KbfJAlNNcyIs84FBZsfNCLkpkj/AKC4E2ix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jiGo916+Rwu8hxeygRKaTdKXywpd+Uvshl0Xj9oIIZuoSb7fI3pkkT30P8BPdDsakl7f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CNeKJmuB4ZmQnDxI7WTMCpeg0J5Q8MdTYsw2PyfRtkbTjgR6IWGaiSzlhlkv4Q6nNFMT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pWElQTndEqjhxNEbnmrct+ggIlKmoQ2+QdU1u2GRst0QmxM1BcE4TtJcmFypRtSIVquXJ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5NLZptD7EpeWi+BocQ4t6CaRQ05eevUUso04cOKjpDNP+n1NcSZqrhsMuyvw/wDD1HZJ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JY4nCGzyXf2PrTqUSeRZUdssyLZvejJxng/mTO9iVJ7XyPLyx4J/L7H+tJGJ+BZehr9D4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iEluRtsLJi/y0PNaLAz5D7ZtMTnpQsiepaSPsXBVekzK+9INMRqtEqFkXQmYGdP6+lqi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Q5JDaS+TDSSSXGSREiZJ0STgT9CTYS0V51Y5ELpP38MHwL03MPzs+1ovxHDoWGf38I2G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86WxOCx2G4pFwuBqIUkGLGq6FizAmJE/hv8AOionUkvyIhpbaYjadcElFjESSx/k/wBi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dz6CdUPGjSNbcnJCSRvpvBuLB6kw/wDBMXRSWROsiYn2NkTm59xt8mfQkY3CqBtjepjd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8J8iIpC5zZN4U6M2X7kHLwN2eDKHQ3nkaBiwMbfCZZjcYZNbk+TqQCH5TGbQdg+g/Ev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ah+tIXbBtHc9M4UCka/hol3UuZP0mRknHpNEkbdpE0oT0uaJb3Axu3LJS5XROkk0ySRP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GOBUsXTkPdGbLpBng5HwJFoxbJnb0MkjzZPgmHXyNLORhvsbcG3YmbvbYfZHgkQ4mXQiV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N0YnYJcJM+gzjhxswNxbQnsoeBzXU7UtdkJuSSs53HZBJUknTlGAXBqL9BqS5uKZ9hTPF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JhiOqtCOY65HcSq8sQZJEDiCIa28MmZNphp4smISSWs4cfohGQmW0FwkTndCrKK3uB4wr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JLWnspo450eXg9hps+hhWqN9hf0H8zzpL2wTDNzD4Y0bJ+psvYn8a/xWjJGB5Njf8JMe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+OIOW4T6GIR8H6B6t+gkdzfb1sMnP8BC030ckb+4pfOg2lPFC4NtF0IWRcaLBnRI70fw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yfpE8iP7Ii6aWtmiY8B+gac+qn+jXn+bse+rz/of0v7GnB9X9iqJn88jv2x/7KXxgxXW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LRxEMeZ8ZTFJUsly1pJ6U/RjJqULVYRNrStsYRbCH8R/DTgZGCLo2da1oEwxKEciFgSF3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POvsLRONJvSRaI2CQj8bPZxUcmkSbj4PIejxpFaLWdNidl5F0PBNCYxYEOTcefA+0Sfr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SKZ0Qn6ixWCBP2Ey2YyVwN0/0eSIWNDJh7mwxjOx5HkaxsbGxsRK0R1tc/P6Me47dcG1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Aah24LeE34HVtp62bCZvbgaswhvDBTY1WtHyxXxHqLmo+BqRlV7vkZDLJLbnLEG+NJvJ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JEzbYWP8EpgYpU78xH2wthW2EmZFPeCgccUb2ibGTOlom52Jcj/pHj/CeyRG1ZJQ2UOV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4j9GLcReGKLm+HIi1RCT2GSVDYId2d4GuvApxgwbctdwYgkqE2prsYStRUz4RA7EbPBD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UlbH+QixavAgrxLjc7km3ctRkjUWFMXNyJB0my4lz+yxSW1kWWz5HDlHlqJOz8FKB7F7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jbk2kweR2V7CRVYn2H6jOR76v9DMPhjzo32eNGuDnT+ByPL8v8OGPTc+5mUeHquTcYM8+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IrPgvtDwtdzL3j7HQzW5ieZhYnwIQhaIjxfIFCGd1UEisJyLAhPsWi6ZAtOBZe+foF+D3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WSYOZk/gliTb8MeX6hU/WE1Xsj/xx/4g/wDAQ+V9BwekjJfcsX7ElDchezbRuIWiJdNU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UcA2YnRMjzwMS5mvwWLs+BqP2L58UNH6FQtJGu6k+wWww+bf6NF1owQ34jdIWZ0+dCdd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I9BdivH4IRAvQm9CGsSVPmzxBZ0Z+pC0VkfgtNxM2HqjbkmvQyRqtZjRqPEoNlA2TySdj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CLZHXkpTFMVjN9H8jHWhswy1DmNh509ND5GyRuBr/wDGu/QQXQ8BtA2Mke6G5GsdVJdlW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vIluJ8CtyrgcFgl2S3M3vDHmQeGtiqJT8TcIfKPgUma+GhYRGPoGSQnV6YwOw23Rl6ic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AnBh/wAGkTkTGhW6St+BmRT3Sv8AaNwkPcxCwSpM+4kYQjLIoRCzoxaQkxqOBvJicokT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4aFTCylKPVEm1UdyT8COZS1wOnSSy5XI0ut0/sYlSXCI3GbUNYKXLyNTSTbswlN9IezI2m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NlDaUDClbTeFwmXFPMhrI5lYI3MXCmwoSSkc+mbhK6PDRkcmII14HZJpEmuHyYaLqV0J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yvMRKQyt7/ojKYLeZE4+bk5HeDm5/DyeCiCKkh35PGn9gfQ8wMi4MHh7j5ofybbHroxt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Wm40PnXCH82jbVd6N3gyekfQ+tNxOEX8S+0caozuYfJz4Gox00FokIQtFMdKhnw1P7Gb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4Ma1QhEi0WlFfykLGj1kY8d/7hCHkU1P5CHVXCfTGQqGvYTITEyUEiZMmNhw1KbJs4Xkn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TQh4qaEyS5VCllSQvBPymNVievyR94tD/t00NWnBaNg+OjsOMkPApYmNArfJZQI7JmDb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uRCzpj8BJR/UEy3b/gKoNzZItf56pk+gn+HsPcfZ9HP5rKHuxV6OHrkktufo4snvRDY1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jY3yO0O1WhlqH5GSPBLRM4fknGcizzPL2r1JH6JTRvOi6LPYq0fCqU+RhSTij9xJ2OzG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tPO/A+JtN3S3JMFWeDfm1vDFGTbXkWHREk2EWYiSVKIFHQuWBeR13mbH9M3J4P8AQzse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6J9/uk9JgRpJqG2HlPwxeCYJFk+yROuST4DFyBfvLz8SXWMTix/cCThI7A6byLbM9XQsyx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+g8jaJ02Y2ZRqnUGTHoN7LJNbYRt+gvaUlQmvQs8EnkZJNJS1fwQRNStnksdg8t5RHTCU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rtaj/RkWoiE2mLEKal7KH3VA0bnIlpxQoWZyK0rMtxSvaxtM4VVJwn+xzdRXTalCJw01C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CmiaiEQSmUnK7VDuTW8N0NCy5rYIqiMZppjePiekZnJ10P1xpkfgeSLUyJ0pHY8lHhKJ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iizEMZtvoqY/X3GRR6C+2+0LrV9rV6fI/IyFv2Zq4HyP1ryLPVP5QzbX5X20UGOouhCEI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pctX+ijiIWO1/pMDEmcm1C0XoIQqEz0v6ELH4wNHzvuFoyQmk+P2EiUV4IbI8Tw0QfJY76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4l3LiH8rRMq+WQrZbMQPy/Lv0MI4G1RNLw1YkJVhMvkywYDw9fUY6+KNg9D31oqI5CQi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B0saIUaLRdi05F2LpGTItWJcr+ZuRLficdC7E8Cn0FgrVHoN7izpBueRjWhj0xzQsa+Bo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RuXoh9m4sdDU9swjAmP1oejG5TihjNrQ3f+aeBh/IxrceLGoGINGA6yTcXKEuzh5JuW7f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EUxzN8K4bWWKcifB3BuwVFK07EnIjaRm5nu3EkovImsqa5GzRQsFZ5yRgvah6UNtdCEd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kjaJSS2BVaMcRAu0MFu7KX8tQqXN3z90p+6FSTb/AOC6foOwOfBsSSZNrMhJE4MrvCVmH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ApQ3GQzxgTuNEuiYUjRljafnV+BtFs9dWN0S2xzmBWSWPaORm1NhFE1y+0Omt9WnuOuB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i9mY0UN48iUV5JRu9mWKqam4fQtZIOZvC2KCi33Kb5T2EtFDZummOhy0pwf9AhqjmfJz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fhPKLAJpwsbLkvk4ldcokUkmrTRArA3W44bHgx3+4GoI0b0/o2Bwe6KJyT4kxoOkP/RR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suv4IhKVaGfRcaT4JJkyLD1PrT0rTkdYN+tN/wDwxcnk+tPB41+Q/vRi0WhHw0KO5P8A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yUNaSN9lGbSX0Zcl6LGGhhcC0WMiEMlM6mH4JvhM74Phi0pfqOE9ENWpZ05EfyeBY09j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WWJGWS+eWfH2kCUJm0YEeNLXg8CIk4PAYdMHLz+2wmJkx/wAGNuMIXRUaTcm7sTHEoIQhe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LFob9v6tL1JiWQcaUo0JxZtMDBeCnelJFRsMT/KdFaZEkEac6LKEFlHcH2yR8t+JtnVY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UtY/FI6IEqEvQoNDobHbiy0ECYSFOBc+ot5F7CNzgVEX2JwLB29Z/kNjcDGz+s/Q7PcY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MDoT9D9vWPkszIUn+6TZuvQh4JOJzBAo2UrczAqDlf0YQnTPjkvbf1IYCLKz9rYcuBRVC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vDJoSVXMWYQ01tA4FWFM1DUWbl2uhKMNCkbTsRKWvI0W9G5j3GpQvkXcUcCH0Jh0q5E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bOIbvca0VEq01rysoSuxiGciXfQ4/hJ0sjC6dvssv9L0G7CTQQSXkTTNS55GMRMPclST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Z/Sb3ubDhPI7Y/UctlZaQ6bSbiX9Im7ESvkdqWOgk4ROjUNKGk3lF2kSbddDGiLDCL2J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VxLz7lMleixu1IjF2jYgnil5ZnDY1TC3l0+x1GY3DC/6O9S96Wm7KLYsyueJGaYobKVs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shRzu+x/Yohxc5RvKQmOI3DSHcYXg2PSD0PQ2o/p1SV5NMqTk+xvySM52K3JsyT2sZez3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kH3yI+O+xYJL/J49X3+HyIVPGnG6QnTw/wBEngWJpDQjr9oY8daMez+KGiWXkfShci6E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Cj4TUvkyvYkXkwGIkQhCsitP6/Gm3Wmw1ohNSc/sJfWiye8SwjAKj6MFCQkRRBGo0NdE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bYkkRkirZLy/UjZP7KbfP+Dbx7R+KJxh1I2/kanYsoQj5r6PtFoeguBiYrTkjMQ42mcC9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siNh6lEid6J6KyPTSKV6MJiymGj5kgf9qI3FkXrp0SYFsZFrPjRCEPAhEidobofA3jQq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V+dFt2fRgTgWP8G6yN7PRq52Y8DHowxnJI/kgZ8hBoomTJu14lb+TePGnkSkSk92Pfkl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sx5Y8/C6GLoNMUl9uwLmuKL+PT2E5mYiF5jD8lvxCdEMrW779mJ4a+0T1XDeSjkQEptOn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atCQp6CLuToa+TEhIraKyDJ0JXyNHuSxkwwjL1E0NVgPKx8DrQCvNkT85x92zgM8HgSNk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/A76imTBbNJCMlQMd+W1swBURE8yyYoxHy8LzBiSfbqv8waEwYSH0fsPG/XT6P8YP6IQw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k7PO9TORCkyOEl3wS+RjDCJh/HNMgKS4NiluMhz2KJhHDKH7jSNy9qMcFetAa1hdKxuf7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7k/DkaaeB6ibJbshGi01KYfkNPjPkx4RglNTYiiHVlBFWhQcFwShEEJyyJptWmthuwKG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oFiM00kkP9mHSnLSUp+BsDcuEQTNSsUzZik75pLZ+g9qDdqtPyMaZnV7WqkQZt4txUha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hbCpdMT4S8xCYlPJt/8ARvzOu7F2j0Z4HjBX+eBuR+hXR5G+Sb1e59LMeg/f8PBiIwMz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Ovg8YJofzP7/ABSvGTChHwkJftK+hCyhbJF/75IoYtKt3n+jKijQsDUhYFYsQIX4E6GR3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I2MkI+hqMi0RIhMkk/g8Fx1otUoasXFz+xv6aPokoUf4JjGPpCINYE0MQhrOhiPI1R8h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UrfwJMen8ALB5nNpYuEoQixgapuL40e9y+i4Wh/18DVtpwMEPgfBgbWRgTHjwNyJ0iaE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hDwRwQ7kTeiyeAtHBFiNIRZfKfkWh4H7Ea7asgWTcTFrv3r/AIPFEabicEzo7HiTgKYe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yeRY18ZKNtCyIaHglOh6NHoNh6MeqmRjOrkNdKPUTckidw+RzGLIFtIlQ7dl9DudCJsY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MczfobjDgi3kSg3crwSns4vczlT5W4i0k3Nw17Dl7VfRuNv1YuQ/CbHsOM3GYmvVDQ1F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HDj2Fw05bFejBDb3sr+7MYZrtlegp4QqFPDlpDekdLnEu4L4DapBw01aMpAzzfwhLKeUj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CKDZEpo9BbZmW2S36sUbQ8ITdkvZktvAqyUl6GMCZbjLLIfLEnu37ib50OWcDaA4dplO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Awkpe4gsS3TGxxmZSc8QZ1CrfslLVm4dE+namkPzFBFkSubQmNilhJXgRKx5cSTXKf9A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AqlTSdmV5GJVmtCd4ITMlhybpTkc0Q04pvcVQ7wO+0a3ogcQT0dMVBVSnoHbDQKYeI8j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6NJy56KDFXKuCistptpTO5LkUfIReG0NtqUjTonVKHBEGMIjFf8AQ5RfRnb0Li84TRNf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m0q+U2JPMH0TL03GM1/fBsmNk2L8PJgWV4f6GzeDaxHng6OyT4r7F9isY+z70Y/J9n7/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hDp9mvrRP8hfJJLhMyaQxc6Pb8Q+B9xtGkbEODNC6FgQhCvRGCTCx07+GxYdSD8Ha+yZPA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0WiELYWT3H7SSS9rYiNNNJqALr0+T+UhrU72/oc+bwhXCaI4lNGTYsDUji3Oq6FVc1Y9h7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bjzQn494lNU17iIUigw0MQNDTFNlolelHsYpJYvkQ7btM+NCzoef95KmRgY+TaMYxp5ix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otGyJdlSL2FqtoGrsmyRP10Qp5E4wO0ct9Du3ZWk3ZydarRE1osDGbap6MaGoInE6RtoW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+3oyBLROxXuhD+tNxuukeRdD+BjvHks6wbacj+7GeSeJG/A9HitCGQ3/AKAsSFSwqS60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AVtLwMlJZNyyvjeOyFxCIMLEgkk6SG+YKGvWJFuSDIVUkimEiXIuSWJ3ZLv3HLd+5DK2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+GLejEEvke0s1lty2KCwvYScLxA1i2kZqJvl6DLe/wAisToKhEdimx4QtoJkTYhyNslk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JKGvWi5kTgk+GN9rQC9kKpuCC+UmKsJAxxThkIAVhHfbUkkxQvshwZyv1BCZk96X+EV/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1bJwWNu0gl7KhWUH0oLg1QzXqMJK+/8ABH5K0k+X9kOEntsi9KZDKN8fsM2Gptp+xE0NQ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5iaXgXmPkL6HJulqI+8mi+E84fRNUTXNbw/4MU1slUXuioiZC+pMEgk8wzifGrpsZs6U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KfJE3al4flJL5OYb/phqOaW4fSb+UWNIyT2Ux0Ta0UR4M+u5OirT+nosZMjd5IJxxIlp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TyPTlzZyLNDxfs+xvY+R676Mdyd/YvwWVsbhDd8Ifqpr6FcCViMXlx4XgYhCu1j9RrcIw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i0QhaKZ5Z4nQpZqbyPH00RsMqGE4JW4iRUJi0r/PfW6N2qXuK1FskhOTeqIfqJ0LAkQS5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hoyHpKBtfrIz5Zl+hgfkfoE5HfQ/bH2T/ZKl+YYubSbJWftCRtP4k+LHCblXsQ/ZjUsa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kOswIXB/jEaQ9hPQ8/4tma0YD1ZeDDTmjL8CsqxLkoSSL1EpMC8aIg30nhiYjAhD0LYS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ZhE6XInzrMGRWxEqDc2/BMWDPB7SRqsm8VBLnPCJtv6XqQP8Ye2SOb1gQj10mmh/fJMzW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7DcDwMeNE6zp4OAkszrB0wh1uhs9F/wBEhivfIljUSMyL4EIz0z+gS5Zdsy644XoNEIYn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cQTWHCIWMRlofJSWFcuB/FocjTqd45Jbd6QPVJ8kaMlwLmUdswi+RilQ2YSEzKdhIjpC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hE3JW2h3k2/FOCaixQiU8pHhFRa4SCPhP/2EOQfJ/YmM+CI+UP1QcE/Qai7HdeJmCuZCc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9A1k0l7DiGzWkx0mhPZD27E5FDI0XZUlHUriylXaWxt/mhrX6iv0OTRPaZ+42XaGJ21sY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3eTDwQ8HubDNvBJ4wJjz9IsDnbJNvCYzaLGzONd14f6Nps3vTng50Qz44UVVaZ02IGfA8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hD2N7Qp9j60T5EJPlHA7WmGJbwj+GbezcNqoaxCEI30Ti5JmVpTOkj5IRncCWh1K1XYmJ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2PVZVz9YiEvoSs7C1IgiRoZEkEdELiBsgiaHLl5oIByuEqH8DExOqW/TL5JrbxrZ+17s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7gaZTQ0ORa0EEudCvRHfQqRE5SbSfItD/AKdvQ0JDD9zFGBfQrLGzrR9iweBnvqWfzQxU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EfNQ/ptPYKL0w+/w2FEiE6jRa0MXqI8HsRpubjV6CJxtSeXn9Ejck1lCJ0SyIFaEuStFjA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00pNpMrHjBHQ1Y1yJRuMWUN9DNkXDT/RszJOWTQgNpJZCbhdwmSjMf0BG5fwmhI7XLK/2V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6Gp2E4JCot0pa3YpqlzCN28S3YksvZMr0SYqskHzHxKRLbo8ngyRScnk2bbthKrESfMG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70JllNEvLbS8WQKFkfDVeokyC2WN5DgG7rI23uQ+xMI0OhPgTrTfSxNwJpjQCltQkJcD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vg3gnskTOhNZFA/iRhO5ZIkT9RJSGLCHuU+w5tEs3Fr0NjJEybG/qOIjN0zCv/RGaRLCk2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D+SYgULJM6b9kWjW31iiLwLzo2PTzojdeGfemdYWuVw0LBN/jsbk4MX96c6SMIwZ8IV+R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n8Wxxq8ZN7hhd/RVoTkxyNgYWdE9EIQhpvFnhJXyvk2AHDJkwVQMtJNhPQvsRncp9vVI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BQQtCxpNEkiHXJ7TotGhCQ0n5E6xbkwQbDUKyn5W4yl0m2vc7Pp14Hu3goZw0NQJKIFGm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0RgZXT7fhLLo2l1exzGkejYMMng8tC2FQ9jE6gekmQnohGwhaLRbkHwx/Qq/F9aN6OvY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6Se+iF+L0nW4qx7XI+pJJ76bCETuKJNiOJIo3v40YeX4J3k2EERdDGJwVLhW/BKwhLUz5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pxHtkdYMW7bH4yyml9MYY/O47TlNSm2XKGtU6UJN8UCfkv8AdLYcw1hMb/Amtw6uNv3F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6W4o8CTcRMqUxrKH6k8CGfpI0Loyv9lzI3LQrM0e8siDUlvOOy5aoMMy/CwIboRsyJ+g5E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5HNuOb4ZmeahS3puWaEkm5hbdDrKa3G5EQQJCJSErA0WxBaCMDySJLRauRdmDQsOQOhpI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jsRgelElAmoJ4EJokkoksN+CeSbGrwQYcDbec/gWSBCejWiXJEYLZmRywEmYjKliapKfc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Ek3T+TeZVF4PNf1jpKiJZJh70PXbSJaiMPREaevsM207ltfnj3Nj9n3qtE7ExYHjggXzr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+klNUR/LR4Yk9H3Deon0PR8DgY2YLQhCJsQtKWln9wX0QSjl62fmSVO0RIJ9CbkkTFgV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8jTwr/RmSuXsM9BKxEUtUKd6ExtxuBssl9CcicEiYnSE9YknJpwYaE5RpdMeAxuSw/CL+U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EyqiBLRCEIzP7eRaJnwPsbTYxyi/DbBxM2icJLBJPsNRaNK3ERxemxAsmwhYH1oiSfAuN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BbHQb0dC09DcXsLyIX4oV8aR3qyORqFViSQ878bn6EbazejCxlaJjd2TdCcZZMYZR8CTZ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Y3QqQhl7tk7cCHuLCni03/g9Tsy292zwwDA0C1QGrCBsQlJSjKc+C6OmMNsLzuQlScFeT/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3Hnpbi7zUqRxs+4FeAwBcZyncQIC5VNiXCSjYSSjbaP0EequwcsLj9BNuUyZ+qIcsL+9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NEz74lNuSRolBSbbohqS5gnL7JcJOFSnRKRUNUNuX4Gz3GsSraSEQhLIljgZOmwjJjTB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AyEFSUMfBNk/hItPXSbJJJG+CSVyhwoS3G6GNUar8Fg8aJmeDySlkjwIx3FtNbsS3RPB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2pOb0g2n/aIpq63InFkEaO9cG3w/0I8HtB76Rr66H3p6HgmHgfejYx1zX9/isC7EbzEQ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LwLYxOV/DMGm+hZ87fKHmTh9aEMZ6FgQvIhCFo8L4GpFpo8gRy8Ewf2E4ySNsIRgbao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LZR/RJTWwpUn9d+xzKQNWFvaRsm8jUNkkXcWg5e4rzcWk2HfTFVb8p/uYiT79i+0Ox5b9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F7SJDdxH7Dgl21kTvREnnIlbmeeBO1SL3XIzrXiuv4T2YiNqrQQ2WUxBECFojJH8PIjIX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YGlVoWUUOmTCdE36CsRwMEJzqxG0C0Qu9YPJgJDixZBN6D/8FXf7GMXAzcWNL4OtIo3Fr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BGkcCVxRRXRgFJC/ZImIXnVZ8CUC7rRQPoexMonI6wy9yZ0eBjZkSlC8F2rmomW7RMN+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rLGEMrMyJHu8MQ16HBNGHGBVXtWOXauCe57T2tIsbkxlV4X+xJu6QpMWUPgW2QjLuBG6Q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xfCd0bPn1IaGSUI3Qpp+S76Xe26Y1VKjFdLwTCa2mbQssnGiZ4Ra9Jlth8ZsmqYHM0/L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LYneRGUpLf4QbEUQtErEJiRhZJHbFlQKd6G9gSbPAVNSBSeBihBBHwYPP4yN0L/4rRMk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B6iShZ99PBIydpQ+x6U/vgjl+h2PNsW+fcemOTcYsJdS/Q7X4bDzk2MCrmgLA88jJnVkj+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vZkpLJeWJWWeEf0J2PYngw94Hn6CKDga5Z3/APkzCEjYtxJ8B/KGl/X6ExwYD0NY1Cpi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PhbADeGPa2NKQnROhtKCszeSZPY/JjCEn1j6EiTPH3GGwJwMmH9SxI9P7QsRQsbi9yE8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d+4Wccdi9Xv2bGc9l2J9rb1JjOsGS0OXBAc1UnBjnK3/AKFv1ZEpRYqNtPGuS8ifJ/Yt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wWjEa12MN2MNYwnWhHQYwFnOmw8aoWLIgVEVqhKNWAn7iK7lfW0bFonyTzon1bJE5RJI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diMBarRbvGCITzuSIkROkEoFYn3BnFk2PwG22xPI3kkfkmsiY24GyRUZ7dSK+VFLKyZW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WH5EJTSmtCYza8E4WmuR+LhhS2INmVPA5ii86W0KpTVHC5E1pGuiGSaEmlhDGCUYJ8sP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Ps9GUlCy6J2l8kicNDkkTXZuaV6b4flE14R3VPls+RmW1NP+xTqSEt5HDGRS8sUcko8i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IkXZCEioJX/Cm6GuxLsSEucFFGCSUNtibJ8EewnwFaMHg6CIhpYhEIjQhuETQ9Jj8kzf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G43HcNO9ieYPQhQwDmLn2F7alZ/3CltG3M17octCNeSZwVpI3RF2A8tuh978ynbSNGm6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3Bxp/T0bRPqM3yRwMeedPU7Ep4f60mdONGY0+QhYQx+TZIb030hkIaTdJHfuQ/7H6Eci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PhHO/nv2YA9x/Yhhx4r6JaJNt+WPa1sRHoEQ5oRf+CmbLelrsLPlD+00bNGQ4tCExaSL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6MKGejb/AEhI0E6jUhaJwZ/b71YyZlA14+dP8IWbtVtBJ7o+0SpNeSXJHadLPtHBGMgD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800lTNvL4J9RbGcjQxlO8F5Q6HKIQ01KaexKpd0lw39P1BPg8aVpuLAwO39i2MyfeHE8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U6VkatGFCpinJZ6IDfIhPsnRi0LsRGm4utESSNR8oal/9KbSdEb6Y0k8E5GLItMap8sY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NsmMIXuIT0XkQthLxBjyY0kuTDFk5sY8/4Y8cjHgejJohkm9khL2mwTW6lYzbW7XBOyqI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PqhL3AXvVlOGqUS2jkeYCd8IRjU8tySS0nNt3gS5Nt6SxBDMGcNCbkeRzsuYtHwNWqF9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zcoVOsrBArL3R5O/jJhD1Cnyhaa0UkVam4hyS0w91l8CctPxPeRHQQ25YTxkMJoolLcv6G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m5noar/IhxOijwNiW7JzvqJDp+AQViB2JsnlkEzoQP/JQbIcF18CEENdmNENSHGh66SSe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4ry5B/sGv/IR29/7kCelPCY+zRjGs5S+mycMePpUeoVLUJ1zSRzpe8C1t+EEUcumvZQP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bdJC+jYOYaWO4RaV1nyMGpphxMRkZ02jde8j7QYvELZjK8p5Qr8vkarJxb5FRxk5aZbE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Y6LWrqgU9ziaN+pWSwVTcMSlZf8ApSEoJPcp6NCVp9tYNz53zXiUk7nfi9IY1Q+5vBnG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6kjHkzpvoj4W/WmdJWkdMbAI5Y6B3CR+yH4iLMl76M8D1giR+PP2RGNEdCtTvoTp7UJ5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L0xv5gWHjWRU0vH6B5d/+tG4oNoTFgWYFomJiEO0jQ1coq+b/BMlZEeCws9ixoTEMp/F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TyNCw5gmX8kifuTd6fsT4Un8or6RC/wzSLIbieyWUkqBgdpP7fZ/HD2JimSbCJq15JFx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ZdvDUoUummmnDT2fBAha2aPkvvU+ULj4HoYoIoHQnJtJDCN51VkVeDYLRvUtE/w3EbHg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S7FrubWNCETHkkWi0XC2IN+RCPQmz1GSZszOWrwb6IWRC0S3G8GOhK6sub4F9Cpj2H9H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f4mkszclR7N4HW4HPK69Meg2SiK4IkjIuzOmNSiRRZbhCENhp/Yk7EE+ZjKtr3Ht4iJOc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jQr2c5EJkpdKEoFyoi4t+WSzkkJW6FSDmLjDuDsbCDaxCRl5JL7nYTMeoOR2uLGvKMppL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q7zr9jPjqP8AAliqpjJLCaYnI6F9fDG3wbVQ5SUbhyQuR10T2HAgjR/hJImTqmxskkJ2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3JOk/k9wOK9eE3L9EIEDiUg+lk/V+ghFJWVUeUv2OKsPIMz7pR1Mtr5j/g2KEy4JwJt5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rgZ3katOsZgU1WLRMU3uNdqBM1fKILyN/JMxZkmnTiIiUDBCUxGSAWm5DMrWHS+xpZA05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bL7GpEpO6uBFF0trJGMQTuUsHpYW5K2jTCT66GwaZ1CyEutNlp3AiiXknD2KWPvhjdNT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JaQdkH9WnhD3Kq28fWOGlK/Fm8aLoYzOWmkmNvA5Zc9vk4O/hf6kh3leP80hods/Avtj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/l3cCkL+kZEhQm4ThewmaZtwt2y/w/o1Twfb+2Z/CiEjAvtEy/QQhH9zhmDwtNzYWV/x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EZme+hCYjcXoJ6LRCFQVzOHlhzKlkNcNHeo0rCbENyI2M/8AqUPLHoxqiiCrXzDcLIqsT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P5QlC1YkiEQMM8plENNMfXk0mcSflYZhWmw2B23YpQzsTWG0WyMfWn6v8UYD5T7MFo/s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iM6GMJG0NosoeDBE0JiuL0YmIQtEQQLPQlgaEbnQVb2TalFVcM/fXkWmx8DESthPcWki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m/8Aw3HwV28EQkkqXRsIXQkLItPkTeaJ9heY6KN8GRmME7YHksfBgerGTVNF7r8fe54T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x2M2TZGYToKyiOTkSRsaNxgV1agtcNb+wuShp2+z9kY+YpJLLwNqrr+H+hzeCExDa/mLr8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ZFDCf7cWpKDyExc6yLbfCGFIJ90al/dpeg22baW8yIghboabEm5eGLS5cp1p6FeQl7iJ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hoZFj8flJveu5Ok9m3RJjzoiCBogjSCCMpeb6D1QawlD7SLjSrZN8oaqI3kd+rojD/Zl9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eU3BeWO76C00PDRS8jmXLMpdomnxA0Y3nYhIPMMjFpuU/wBHyEWRdSm07ygd9Gkk3UvU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WXCgRo5ZcOYtdDJKT2EU8EkhvkTA7s3Mkmms+RZUDi5Tgqm20NChOhTY0h7GpEXo27Rs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yzCYmJT9UIonlYJsh8xBlC2/QkISslwLJ7NCHJEn8MEWVBuhjlpSfItLeDadPrTAzTw2v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shi0a1t5DMfiqHo8fzf8EJCxp8JCsfM9tKf2UxLU5Mh93szJLE6WTRyMhWdlotEeROxP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0SqKF14w+RKpMmjsWRtEJiP73KH+D9RogSGr+UEtFfB6yv2J/DnSWiNI60aGqJELmxyLv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ExdiJrRW7vYZexsV7i9VKHgmsD/DJGHG8WNH83gYoYYz1PppVDiGc2J0IaBOVE6EI2PJ5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tELwYJJsWj/0AutdzYk2yYJ0TuBPkmuhuxMRtorgX9QhcDwQBdD9iyIQglnIsi/6UOh+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EDf4NcQNGHwbafRCS4M8JofgRb4UmXeYmE12Kkkyip2kq3Em5DoNOmh9dHDYthtNEClHz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iBVN8VJyxCS89E+YEj2kpe3CIQmMqNNed8kD7LuyIqnFT2Ofa2/cKTH5qcxcNNTlfsys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0GKppLl9DxW01V0P3kynGpyqz8yLWNNiiBkEEaJxPuQZUaPVq9IH+ED1dpaSN2ISMBtDf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HBITbiEPJCnCkjwNLgSqM+pMNDaCTmOBBd2mJejke5T+cDSJLLV8GkMDyKW/ngbV4VVBj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SudeNeIH+W6i2u1Stx6DBKO8qfknUXNtLjihzcTbRHyEEQcyL9iMvBlf4jbQOIJ+4lUZH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ZTj1cjC0k3LVP0KQyHS/8HaGVqWWZTXKayOWvFBwSpOM9/uCGmbjef8AoCN6umn0kJWf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9PIy0Mv7WFBpG8v3gcUKZlND4gUhzA52Po/oNzI8G+u4sF/LR5WjNz+iB/Orq/AjyPRn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z9v8iKSYvNjYeajj6KNkOkxbH8zgWPhfgl9uL4HlSymT0UUaMDAQhCN+hPVZEKmmboSnh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oXIxNbiYhMkt/ZaH+DXYxoyP4gN2JnBkVpTs+2TK7FC/4QQPI1RQU3gvajLe9a9H9idZ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IXuKib5RR6OV6DKjRGw+eNmj+Pz+AvY6kxsShG4ZbYSaFyMKmKhUyjo/kC7EdIWmQsCe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mCi3y+6G34ToxiLCWLn5Po30W2qXoJaJJ3Ax0ZdIQhcCVaLBghZ0QsiI8i4aN7o+h5EM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Q5PIzaiCB3gnIdboa9iS4FL7jI8I1JXqQ3GtO5U+sIQz6f+hEXmQ3oFzt4IRrKBB9ELBW8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OEw5NNdpNQ0mE+R8JbeXP/g24waWYKW4Y9qH6DVCVy2PQRVMm4lKWMM7U2VuHYk7QmXljG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6H8QL8Y0nSSSeRwyNZZI7Ek/jt+DQ9NhJDYuZCR1Rb0IReSOhLWHBekik7EqggRd2dzI8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nsU2E9exCbr0RE/9QvD2GlOCHBC4IjFENu5Yk3SIIS9xDrwYrNscuz6ez7Qu61uzcSjT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BPtk877nAhOlOBpzyJXh/QXllRpxvBu7I/D9n2jxpsTxr/ZNhfcNrY6kvZa7D0ePD967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j9AexBkKxWYK/hGH0Hk3JREmyqVhMZktGdlkZCEJiEIRAhCbhI45ekGOsXOWtfBNYNKT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fX91+CGPI6ElHKPgNz5FyJ2hfI0+yAf1BCG4kStEQJUQNQINC10SM3kej7skmiSgYNNtw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8Hl+w2zRJ5DVNiPQZA0IT4E98bPwVH0tA2Bp/BoboTsalYnYmNXYvcsITPUkWRCZ6i0bk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5Kf9kf0J0hO/zgWTZti8kDWq0IeiZ/ThioWNEKtC20S4ZnoS3Pcf7M39DySKVewxPRr6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+gzYjkg2ERQyGTzf/RzLnI6ZNS3NJPTJlKHTtEikcptDWGNpuNsO0/8AMD6kok0krv8A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ElbVTAxRmGRaVKa+vUiTW6r8Ho8/nOkarWSRGdanRrRowQlyT0WwJ27EYMogNIg3/CGQ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ShXhDO5ILSIe5FYGudSCdbG5sZ5kp5kSliQ1kbg8jodi7ggiaSKOR8DcVRfhnB8m5fwT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3euw8acaLPy+0MferHnWvnNkOkM/rN/wa9j9676IRs/BXoQnXH9Al2RWnt/oYqT0GXzpZ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2nIyWhRokQiRMQmLRMZKYS1NcrcQjEl2tv0Y7J0rG4QnsJkiZfcSn1+T2NiYI5eojDEne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1GH0EaWiQkbWQtGhBiymoUxkU9oGb4nPsNpC1S2jjyv0OLT5iF+zyyGHH5ZLZQ8jSrJ0S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gqekf2GH208RYQ3/upFBMTHLDCZOnzoW2qJJELwbaITE7FhPP1QsLnRab/itW2qoQvcT41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ZvuLcT0TEJk0J2In4G4QrMkywxaNyycE6GTkbIEhqxm2nka9yBYMkvYiEEqbJ2McdpJ6UN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Ec4FbxpzZ58E59IItqORL5Fl7yLpS3dS/RkqE0sacp2Jk1Wkjf8A8pKZH4ySSSJk/isJC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PRrRJ9i3kCMsTogwJPITSHNkhDNno6FFkkcDzomKyCCNIUN7IbjsmWf0jIKzI7SDcck4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0Q38HsLg/kX29OrP1r7HT+Shj9jyTq8acLcVRo9NjbRj+D96b6oRj5PjEMeCBtYsH9Dh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S15EjiP9sfYwIxgwoT7LIQhPRMTkRJImSMquVwnl6Mp9YZdozo4hOhqMhWqKf0V+TRYn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YjhSOifMhioCgOG9yIkRwSi8v/BElQtIsWr0QcyYTuL6kRBJJ0/lL3HkKlNUvGcIk0U8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15E6POqcF/IzoI+JpL6XG0eh4yWFkaPAnItGAwwn6DW2KR0PoRunAtNtUzYb3JU6o7MPl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AnpwJ676SLR0Z3Z96M4ENi2IH2J8jehsJieBs2Hx8iEsjVkeSJL5HjA3Y9Fp2hqx1EiF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4gSu7Iydpq5QmfmYeHT+RFsvYk8WHTMlzLQjykMfiSZuDMFEck34yT2TqRvMfrfaCGmtj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nSSdNvwzsQR+K0TK1nEmASkTCkJcEEEUJYEmIQKORvaSSZpEtKh25dsaKlkZuiBSOkP4G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qp6oLQwvg3G0jyJslk6G2bE6NSxZ6nkexkRPBgf0WX+KFhk6xWn/AIci6P2faGZHpLNz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UePQ30erwP0If2baoWDgPFGPwNfxB8iTBtM/qFh4I9yCDa9kLFUpIv7zpbTDTgNVisQh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Y/XfoMIobOLZd/VfRYk5FxsMLImNGS39VC/GBrvSWZTPYvSPBA5FpCTIhiF+LEssl5Yp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DwyjJJti+i4V7aeIneielPN+jDR9SGZOaMTI2GBeBOigs5OehhsaEqF9DaGzcUPJ4Cpb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sPFap+RMaExn5Sk8nkX4PWguhb4ONII7FgQlgTRqFcDxxRez/wCkCQqjIkbRyKxIS9UY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BAl38DI9DPsdE6IiJIGjLBBd+hHCYnOz9hO2T+otMnhGpt9hLcfsvok2KD3GfD0lfQoOS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dHuml3L/AEIYcMCK8p9hhpz6XKpP3l/I0U2yWf3ZAxDZP0LeZYlTN/C37NEhlU7Q3Xo9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8E62TzojaEirYxrLL0Fip2QbIaX/AMEkUafKZJoZNjSpaR5Nww337/itJJ1UQYISQtE0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2UH8iSexcjIYdK0lakiQhyGHOjytW5Ik3oyhJwjZon8G9ULDE3FN+5RWw3yr/GZN/wAf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0PJg9EM21i3j/AAafyb/9N/y4yyL8fGr+D96PVCpDdnwYPCKrQlGiHjwnwYPC0jRJQkfm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e4hCwxaELTYWkYKGknC2369DC58kRfgeRP2FcCdkPV/QuHrMbjeSQm8JiErlEm6Fa+Q/6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1KFxFKRaEeA1BH4bE4V7HEy/iR8eDmKtPEzA6OrZx7YH3wB/W7XoyfPX0PVZQjXDTFBld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T+PgRkZv2nw0Zi8MWH2bDEZLfA/SLYa9CzOhZFQ3oLNFCeIszuIXubNJJO1E6IT0VHgQw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41jTgQuiBIggQkbC8mRiUp38bp/ohkb6KxL+QkI52jSbgngRM4JExWLA14EvA1n9DH5IZ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7oQw6Rsqro/noOWMCZLZH9EdY9R8G5+BxkMPRe8JfJbIXtBkLducoafaXwQrRbcKfYRo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4VJfAkiyrqAnLz8jT4kTPCgY49BPuJnu93aq/Uq9jFMmQ2UI1ldMu3Aql24dN/IjiMQx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ZfhIgdDLUTAkk/CUMfBjY8mK8uQwUm5hAlslBCcEl2IctkhZUhCWLGtwJVYGs2PxAkSl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4Cx9CWW+RGybWGtnTIazRBIajVMslosn2XqmtVWSVI0W4kEaa98jGfz4fYpUJLgfsS37k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hHxZhMJAW2Br4PkZHpJokpbwkIU0ROJYlXYOKHFNuQaRYexCFTNtMJ9xTtRfSQYm9wCZ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sprzpsNoSbdG/BgH+gxhL8qBwnArTIH18HZ0Oico386f+wKlXH0GWNjzye+kPTOiV/H7P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24517/B4hx+9HjVCHh+DD4M5cx8IVYJ4EWRz9AsBIggajZibWon7seXelbHMbKETaEIQ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mSNShUTw9n7kvNIVwv8AqFoRMqE4EKDM7fYmuhGxGivtTOWsIj5Bdv3dj3n7B5hTDil+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Mwo9logiQkj50FV74fd+w57BWn6KX7iTCXqKDRven9ofY2ltq+2hqdDyJThqmieSRaNQ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IA2ITleRE6kbOEr3FLnH/WrPrIyBpylCOdxdog0mrXQlaJjGrP5eBKxDP+tPw+QtoYYY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gspY8NCFaybiaJG9BOWSSTpJz3+NCsQZrvHt/oegtEvxQsiXBHNiECV6P5EjASEo5PNi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FGCcNZNvIhZwJEbQINURbyRy/QRHCMGKnyLkJ2Sjyn1I4xHQ1W6uWJsPgWTq5eF7scwg9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l+wkNJtAkV+zb+CxdMS/aAqJPuNPkSsI9pP6BI2jeyhfLD2U7LbHskhPbvCf+gdXKT9E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d2JJYSkYtIW9KGvx5N4U2EqWBJLglbDTJFNNMa2kUKsKbhJF8rseUa9xw4xM93Z+o7I5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GFskMXHeJq8cmQde7J8jJrcJ4CtJOR5E1TSvBQSrP0LrhjzabnyN6W5jgCKthPAnYJ4F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a8mMUmbZv1ECbbsvegxFus+QKXsylV25s8RCROnBZWXtAPj2Kkz2aY57yU+0JHyMmpIt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7o7QuH+RKVifA0I8kONxSyIyyVyK8NsjtDhboR6G5XjebY6bmlXqYGJBNYkuoX2ZJrdiP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jf8Ac19Icc+CUiLwOF/knYnnIlE0jyv0Q5SjLcntA5lHGdJntge2va8ETDTED3CTh6U/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ENMn4wiZyN4N/YiTdHaE/g4B1Mn0hT9JP+jGG4rpClkYZxCUIrUexM01d2v6RKsovMTU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MpYtwxVE+ROfeidVXMXbxKJUjc4w60tcQzj4EzRuEwvIzpJnYa4+7zfI3hXzH7mYgTtCR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ehrvTyf6Sd5JFcDh/oIz7EjzKfv+GNFQs/5lHkevj8Nrz+jYgfyb/i8eH7/FZQn0PD8C1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TBkfzvoqS9CkoMOSohfZdk//AAwTWNVh4gWlVohG+kk8iJEbDQtU4j9mCIDZkbMSprco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I4ETRiOX2EhEDXA1AlXV/DOmijf8QRQgg0t5KjYn3Xwr9iVhfj/QQ/5Kboacy8pvkwHl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A9b5lPC9FAlehIaNQ1I2sSZ+xC2aaaameRzl141vJ08r1QnQw9Ezo/r4IuxUZD7Dboq5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jiMIjoTFkTobSsiHTJGF3MY1Yq4FnWTAhaKL/wDCWRWq/FOhESrEr8iVECUuMCCVCUJC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Sx3yukz7joKYvcIJFbD3PBuTAjaja8GHfqDtqplTfg+U2/cDnbEvS9pJsqzyf+IW+gWYc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qx5SX6L4FBq3SB/DfyJMN/5UwceCh7Xq0JUltlhfBdy2dnJwjdokyJcGJ3gT4G3LaEsp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IvAoWwy9B9hwxuNMMZdiRq5aymKRYcwofKuPcNKJjkb3MLfWBQbSKjcCVWIkihI2iPAp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GBThEixRZJpthiGiYsJJNw32X0no5EmD3TsdevvpesCmkvm/ZshXBx8EY5eeUXuOWJC/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1sv6jxtpfZE6TpN7jk7gRQkumdWSZ8GZWaFb7g4Q3BlkleWpa6HTfE2/w2P+BmLXrBJO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XYv8A5E9NJ+P7HRtM8OIQv1bYd9Gf7zOpZTV65epO9Ekw9VAsfrCezQq2uNfluibp5UvkO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Ok0Kyk/Zs4IBel6IRP0uExD0Tj4GFKfiA+hEa1lJZCttJ8/ase+JHsWbJmG1Sx7zMKfZ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sXJPDloo7lZkUBIx5xNiRjcw+xPYTiU/gI1MmprbgZUXBxvBWJklG7EIE7agjAqJEinYS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TES409lsVCGasz4FhbEY7GSSk7UFUkhsnZYQNZVGNW25C5aRI9EzvVY2LpxCMm+r4GbH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s7KjR68Foef0LCjRHQx0VGjxur8EIXeD4QSaRk9HIhuxiIQXIkcJl8sSrI1IjUnd2OY4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j6F6i8XoTExaL8ExCZh7JdcP0EaMn4CYfqiAUkiFpef7YY60/RePZPzFo6ehJqMrcqha3s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UnsbEkgSfB+h2VFTSVISrR7Mbpem3qxE0FCKFAhidGk2UDvJfAe9G6zi5P8AuSJf4kVV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fRx0uHGxyNKvJEXsZaFoQtKpofaBPmYJ3HbfAhczqayMzkV7IT5E3otPIjMov/yoUPRE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D+ko3F5JMjE0Jp7mRqWVI52278EmSVoMNYHo2NaacJlHphFOHbPj8X7Kty9P9Ey1m1Ux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y+WIUZjf+j3F9C93SPf9RupvI/hPsSE93SUvli36Q/oi8hcT+BmQAK2U/RtYcEps8mNt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W2op+Bz2yOAzhMTVapi5MSnkR2E2INkELQ2kR9BrmiGw1OwcBrFiZpks22mSLZDghvtX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hgqxcMehu8UOHDjl9xyj1FHu+E8DGxiliReaalEFPC5I5jwJdpJngQdCmUeghPUpP9C8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QpO1xo8URtQ4hbIbagrZhkzkba3PJXro+hklCZ/+SbYm7RkWTdEiybmGaImJEDUeNDVj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Ik4LoRIvYWfEl6Msvj9h7bauHsPg7kyN0UblqWhKcywnlI7JUXCfL4JJOZm4SunYiKrt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/wAEEDBdsddxiYYwU0ZtX6iKnoi1MdMytUl9kXfCGnWUjW7uZM0ZOd1EIR8mwlZEm0ig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08n2babjOHMfUVwPJnMQe4yfckgnOxmo5faN/wANzjRUfe+mTSPA/OmXptpUI305EIR7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5BCJkaDaeEyCTdzgQtgw7G22BLrB05wJJLjfX60rAl6E7EJ7STpPJImJieiYmTovjcFt/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I1o/l6Y9tJyNgmJX56Ib4GlNY8HiaDNlPoQS8voQwJU1u+wg1UCtoX8gjLfy2E9SyQ+A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Vocbjlw+d0ecViPKyhPVsMUG6xqiZH+IfiZX2Jy+xPVCe2hsTszNMNYxkjbpceaZTAkE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PQgkhQb4XZ4GQh/g9NyDgSYEsCNeCreUewRfqRqsCFY8HtopkZ5Y0VSQXAsEN+EbU2T7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ZDR/L9ESLTawn37wPZZwrHs2R0jsRfhwT5Xvj9GRJ7yd+oIlQNqyH6sVhK+oGEXOSDL25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ZgvmSPc/n9CBfleX7sxMl/KmBM0dLhOhs92JE7kTTz6ibiYRLYKeLCdwKa2TzK9xNmRM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RgSbiVshJJ40aLciNY2gShrsNnX0eleRpGRpGRfPsQDtkl3kbuBuhO4mNmOW/oQ4Zl5G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nDZm35YfRZSefoGMplNor8oVt7p6+UyQcdhMb2aHhG3p9WOWmSzUe6HtUpKyRLxQo7F7i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S0TDxO+B03E5Hkk9ZGx4z/8AFIvwX4J0JkiaE9oHExxowynkZN4IMXdCTSuBG0eL2Hb8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Zy0zaJO6kzJASSX+iebSWpRr/gsHSZhDRN0hEraVIhuBkVLrcEQiobTymcEbMEJpuTT8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kbYlMwnmHuXClZJP9G1ik/hExvcpkSjUtMtJ7iUiTqqx7CLqk5Tgj8f6NPU/gcC7/B6b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8e9Ufy8E1tqyTwMWT6CONULTLeBaPo9JMmHkRPJ8dlWnZyDLDC8aXTrgy/50/UW7wdNF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6JkwJiZtrMMhJSuDlCuqXBv8nAtaTENgs7+oZONHuW8/2ieiWikJWRy4ycsfxsKokRsh4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x0PfdiXMFtyW+6P0IftCfmJKkk5bi12JQ1WJd/hlBDlvgSaV4RmW6IsrXf+ImmVPv/Ia4H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7Fle6Q49ysjysNEcE8qhHPblCyLTyJKBI8V8tP8ABiTJ7dCPhr6MhCITfm5zpLY04DaY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aUUgWBZEh6n5JJtiwI8kCWCCBIUiIIFkQWRo7Fewp2xOUJUUNDSbSbGtU3PCJketsTHq5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BNuQ7F9s9A1qv7E7YmpZoEjSvdTf88GBp27S/nZmBymp9osW7db9Mgm127k+zRRstbt+z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h4kiPYmbvsky9/cavMmx8AlC4BcAnZpQTncThPucuBJpoSMCVUISJj2HSS6K3gcdDaSs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IofpH2H2FQNaf+jlmfccnI42Pj8jSphwOmw3e5N7+mlryNVvoM3en7jbZM+tk8Cz7k3uSZ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4UwJtYcDSklsqy9mSAPQn7qCffPJkvSQ/cfujZ7SiJKq4Cl1fhDeyn/R1OYHYqYrQ3c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TJ4JbvQgn/8ABDEJwMZI3Q3KGJX0OkJK5JJRMPPkWBy/0VRwPkUzxIqTlKlB7UQVR2xT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RSGhTVq1JtP/AAU2cQaTkqjsc2qTlN3KFpZHsiDMDpTXyO2ju2h+sk7p/lI2qgrTaQyJ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l2koa9UHKTDKeCKb8ydjk22S100O2x8MvcZNaLtCIMkdFfTTY3o44xr3p6Ek/wCbrTbV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MzpH4I3LaUr8EI36G/YNuPB5dsDFg2/YlHkyITyEKZHkXHXseotvVC5DYOzOtCRh+Kx+C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HBCH2eV+x1LaW7dsMXYtDk2v8Z1wLQfy4tJNGZ+gSAx1NityruIeXJ0xC1CKZqG7yMqab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E4Mtnu1bf2MF6BRFhTXqPlvWjID1f4K7qfl+iOpXeDF4w0V5yhupXDESwlPj69ByJ2LJ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tDx2X2lCyUkWi4LeJDz5kYX2QbTM6mAejgZdHzPgJ8aEq9CEI5i3YvkimJUhY0LVdHki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JiLELw/QhN0eDIv0L7YiakqZdTaxMMmdMlfoTBcRD/o6Ug8RaBvPcp+pQ1TRPKkL4/ZM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9K/Qlflv2sC1HLj/ACFkJVwr6IcK9Rut2HejETNwlQphfohvkZsmV0GdoIGlz2U23Jcm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RBlIXENdCFNe+iagmbJ+TJHkYUPO7IiEL2FedLT1KbiZYY5PJ2MaPeDhY2m2NUQD9AiO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JyhqnGGNff7JU1A+RNvkSVWlz2Yyc86dnM4JFosCwLsdtyMwiIFCVDe0DctYOyx06bzA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dPJC2HTJGxEwNtbHgXYozAiZWiZInWi7Hp4L/AjtsMb8tiGMz2Rg2OyyefqFacuFDOYS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5ozDGIG4TlMmTE2jTNOBNuY2ycy6QoZcwieX+xVxwlCoZ5CFt7skkbOJOVj4HOKuXQxJ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YWaKk1KZOZ9RV2AvAbZKLCn+hxI1qiyGslucP1G4badbkrMQe+mPweaZ4cpPgXvJtYyK3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Joi8CzXb7QyNNtWbGS9fp6Xr1rg2Xj8FohqW8GaZk6eR/wDhhwIRg4yPw3ZXnS04LudL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qf77jJpNOZELKELPZItNtIzpItUyRPsiGhjt54NwoWmxLhj2jMhvpkgzP7mTEWQCNuKlu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LlDx9Y5CdCV4EK9MB80vwhG2TyRTEvA+/JQ24xOuoC4SL9oQgdpro6H+wR9xV8hCn0Fos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fwuBiJItcmD8AmBPYhIgghfArEWTyUY3hnoNpZgVJTHVJQmmk/YdJVC5dEpFbt/7GGqXD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tFYy8s/IyTmLTWL+CeJOufoJRNr9ya+yDfrrA24vZyCiNz2q+5IaT/vCQxTea3f7GLY/k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2kKDtz5HzIepbwmSPAuET3bE59MXI9hKstjWUQxBB1iXmEQKQ9qmTIludzHTDFAcxWdj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IsYIYkhyJPQq9yG5h/0REZGzHvofFmFNjVzbkcMMfNjCS3G85OdkP5jZ8R0xs6G7tt82S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+Zkt2Zy8imMm/wDgtpLMeDaRdD2OZPQejnEocDC3sQszonYsDF4OmNjQOC6J+R2SqmbG4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+RuRtySN9ktEsbokT8k0SX2XX7Eyb3E6E8QKgmJiE8jaMIK7kobG9GhQPYjIl4EcOM7SZ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9ibxsbK3QNU7GTxkRGZdRQ1m1IWYk2pyfZZi82wiSwm05YmQTOZ4fgQpRawN6zyhK5kg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6Ukt+B7E2nhTuFh9DrbE3sIpaeG6jcSfaJnux1d1/ohDBKRtI3RUtNCioa9mY30jXzo5G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PBnnA99OSTDMv4zpnFabdiojVqev09Gbj1f6FlGztfh0NSqFS8DrwMxeg8N5fZM2JpK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JeSJ8GOBnA4vBJsS8E+qezQ+Pxe2u0P+4FDEIwIWRaJ6QTrAn7k2JmAtpCycJymE+7X92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bx9xwx6EyXt9/TYyuv0FBYX3lqRkJyxCxgkYyIek0LOrWztQPUatYftD+4NKJ0pu/0inc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x8rS8eH+BGuDnpShVF2ZDYkwoyE1u0vIknK9xNTH0i2HsIaUuC7cD+bCf6JJan0rfwP8A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utkb+LaNCF5uUr4lCCPOSL2TPYke/wBISLs0qT5bFVz1vpC45y5n1AiUbtH2kk3/AARS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N1e43s2ye36sh0SDdTFkuE34RAyO1A5E0nwkJmW36i2yEm7C3pELa2eJiXz4FJQthI2v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IQSuh9izpkZITDGqWSK3I8iWN+Rpz4K7obNW3A+7HB29FODyK4Y+w259i3/pN7kN2NXk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afsMZWNb2ocyUnsxyQ3wZH7EWdkd0QJPQ1GaYlB6C8GdLoz58DPUSlIQvAlpN2TiRtTB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E6XI4noS4ldnoOn/AOExqG2w3uSc6MjRrVQjwIqONEKjBNYExMkgYtGyyLEl2SoslP6E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hMqyIlLdQdETGcYGsui48EL5TSEHdLQNaMmleC/6MoqGp3K8jVNItsDAkoO2uxTdqLhDQ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gWktIUysodHo073OOzIZFEl0TJqlcKk0ItLY02WmyQraaPEyNE07SpzwLSJKOUdfWhHm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nRZHtfyD50b/DfTye5L7Rv+DPUWx8mFefpn9kefx9DcWE8D/BLAh5eGYi81y+xUsDbnMd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SnBE0oMhDYRzj1LK0KmIREKeCXMnBh99DHP8ABsfzkSc76Fj8EL8EySRsSJiYsDhKkSaL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/YRB3o9TZaPA6aFf+sXzphfy1oLXuOUbyHK9mL/gT4CAyTKfhixo3A25oll7zpYr0foL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C/YYSIUSV/hhH97gNQ360QsmDxPmCR/V4Yjle484k2Ezwh2nMNeWYMu1EdP1kQ2z0xuFN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1e1afKE4uKrR7n9SN0uYmf6RHvlEr9hhz0jX6IY0btv4aM5vX9mbZHC/Quj0lEnlq5J4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UYZN5kZvCbE3cLEgLdn2KbkqUr3CFsEiWEIWUfockRHCceTgfuHVWsgQjaDdFeSKU2mT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nf6Ku6J7DBJPY4b+hTDFz9yPXsPyJSPbXsOxkPgIy5JdxtjUR76Gq3PIhIxTnyNliCbx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3A3rwNmnbOxM+Cbk9hpfg2ET6k/8AonIrxIvAxLEDUCzZUCe47Few7e5GCzncgqdPcSE/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XgVsWv8Ap5HlNluhI3TJnySTsZOsaNVpuN+Cv+aI+xYwQQLv8FGC5n8TY2xrE73GH3gd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xp4JFcXmYESmXaOMjYaHaaoZTg1yJEGGjLKVybxIu6biG8QJKiVPd1Q5wpuaP1FQKmSmP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T7LglcZTJRJSrvgRK1kvoSbK3Gz6LcZNMIScuM+hCGs2dTuRZUseyaNpwjWVoclRvbYjI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znOi9ylZUfQnFoyh/htrR83+xj/DdHqbEv8ABvm+hfI/zWF4Nzxpg30wfgvCHmR3L+xO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6eB5UYFaxYk+h8imRYrRR+ByY42dpb0/0KrFKtx0/8Ypq45X9QujcjVZ/HH4oyJVKuqEe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pQqI5dvlD0eMlENOHGiSvn9yRzAlJThThuHGk37kbf2EKh4H7H7WhsluwrWN9ojO850m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IozatfolkVINY8JJK2JlDAThrZPMYE+NqxovKdC0ZNOS0uJOmT3eiaZtIeg8J2b9DaEI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LQLAs/8ARaRhzARTe1QZSo+NCWUEWd6Fy9PZ/oZwnx/0G1PohD8Sfu3Ei5d+5+y6l9/uF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EbgX0I0n9zKMnshHOxtz4GwBNVMJydP1cCfeI8jstpeBKv8AgSrkzgQn3SEvd7CWT+hM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JwqE53jyUuBpPZ5XAqYthDmhptaEhuRuxuYvwVRkjOUNYdHXJ0WLOR8sHX5Jpy5gkb4H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lKn5wOufJ6Bqs6TnyOc3I3klySbz4Jc/JKNxs4HtP4E4nbJlE5lv8FpWryidEKsE+pbZJ6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G9Dd8ExA2CSeSiEE/geYH50kb+Oif9E7vCPUTe0Evobs36E1H+jajeYE9Bkt2J/0jah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sPVDZJJMEm8SS1t7HuLJsLAh54EzcWqfAxKgkeBvSPOlDainY7H2LAokiSXuZ32TaeR0sd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ERK9Iox2qIW0SaUvEjuVVpwzekTCsQibk2oYxbrs8JsolpZYqxEZI6tMskoQ6xIrVeBN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R57JwSfRcZpydQmNaU4cHEfIoajvYtbSQ5dTA+RHDXA7H0Y8Hn2O9fUUX4iFdClURka02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a/3g2Ig3HjTB6/R7/lHJuLC/JDy8GbEIeH7ybbiREi6GuRuRFwJZTGjVKivg7joSWRKd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Q9NO7B4f6Y48/ds27R2nBp02FvovwnXONdholOMjPnj1HNhOXknLYejnbI3OIK8n94ML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rWIb4ZYcmtyJH7oj8hKbH2XTz95DTca6wrltL+OxwFkS1v5efYIDUlae4uAk7oarp0cQ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lItxqHPRDEWjYuP0G87Z6SLwLokQhamQlClWLgZuXQPK0xiqGPcOBUIUrUDVpPqhjThvC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GlJiKFFUtjmcvYSQlyiF38ESK8dkPIiSiHckIEyfcVSUy5ERkz6Gm2w3G/I87oSrkRwi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l0OG5hkvuY27GqTkaTb2HTPWRnNDudaGk5ZLYfdD/qG5yeD1JJJJ7PA8n2ZELIvw3wx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VGj3gmzjSffRaTseBWbdm2iccGDCLgTFI32PBI5dHjBsTGSY2oy/4bR0Nk8+gsD7Sge9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ogZJIxuiWLTbShZMiyRLggRMEtCYhiaJJ0N3k9CY2G0lk2NjdDZiiRLaIMOMlF3z5JTc0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7vMyQc4qxqRtQ6gTtDO0qLfkeRS8vQZwea4BKITW1MdpqbEysipl9w+ykmYyQ/Jvob4SN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CU8iijNtkTWJTHXXCvkY7aU8puxJUS7Iy6cM4o/qGI3cCNxjfOvgj17PA9fsZidFyxKv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kemGe/p6b6e+sG6E6Si4N9d9xabC6Nkj27T9ioPg2FkThjLkWlBD0EluOQhoibgxsaxU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NsuPDyvQ2qDU/wDX5Ningb9qZEG6cI+4MY/mI+GlSDyT8MvgSfBaeGXueZG1s7JKIT9+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h0LzSqGd4SfTGPcwktHt9+mx4k1FjE2f/FiLpEoyzJc/aJ1BCVJUXZPD+8d0nQphJuzZ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x/GQNwQOUvnkkJJS6/QOqAut+iyyMkY+Qu/gjjzVp/M0h2Do3SnaWEjAxlo2X8hDzDhP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H8PY801EfsYeUOy3A3e4EJS3AvEn0OWF2FaSZdijtL2E3CSXoI7SLToJYyJIjgSdhKFi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4qZG+7kmJoyeRvsScM8SQrXGmHsZisyRwLnSGzc7jdK2brHekKb+joP8Akk+mN2trOZsc1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JyWRIYnGVkb2E/YdIn21m8nmNNjbTeP2QRB/ZPJ8k6bkn0Nk5ExOxQbCdOBa4/Be2kCq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muDcnkz0U8rVxoxm1Y1bXqLNjc7UNUx/RDZERAuZHo2TOkkjeqEzcZOwhNRkWeB6Y130g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yxtqzKsDHnBuXuiR5SFt5Fid6yUlvPuLA2cv5Fk4eBsotP8AZeO4kdQo7j1ECIEnCbds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GUphB067iVuOxPKHe/gRbEScZLNJ6tSS22Y5gdhzFeGLMmk6WF9kBHc0sdVOk+pi2asD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lKFCVTZsb0f5qxfyIkXVv9jbV6/BJQn6ZfY1Tge+uHf4JU7n6J14PrXgwvxWmTggimYd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5IkW5tBkWZFJUzuISvsupr1JdpGHCy9igkJxMDm/9GhkCF4Eha7kRG+CQSVcPSQy37u0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8wxGvVE/Qv6u+g7Yb+P8AIT8+t/kNSbUvEZ+hoyh/3uMuH2v0h7tuAeSV+GP5ocedep9lN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RpiTWleeR59dMDB/FosutFjfsJSKr7fhihJQ2iSDc+xIToY5ga+SUSi9Y8twlsuCYZm9E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5Y+hLeCKq67O2VJbf6+zuRWB4X/GGMmJiyh/58IeU9vxMROxabH9HY9Hb7YiiUm3CIyV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QxOIXmRtpJSzIme0iremnY2ItDIlMs7CFEbasztCj/wAJ9+ouTgarYNW4+xvwPuGjwsMo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yM5HTKHxZ5vQdKbJDfZ+oxJmdzBRTnInJNWNt4mDCVE2XY35JtxfkYnhkxuSIWu+jwL8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CSgrofgeaGTEkinSnWkZF9Cg7Hud8mxBkWDImSLRHvov6SZPWCKOeR9j09ffSRWXOBqN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Y3exLKZLdsnwePcmameh9SPs9RjejGMZZlNiFnsb9tJskmhPgng2F5E3Wk86Ibghsxtab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TyTyTwNDTDoib7Q0tyRC8nrQnOyLQkNJh09jN7ET3Up3khu4SkqaYprDaZPcioNZYf2Yg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gNbYs2FgnOPDxZNqFI8dD4FK1tAxPJvaB2Ii+y0hkzhrwKc0pbpoVcHj9kiUJ9lgmSaJ3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Ytvv6Y+hnJkwudEfejcP1+wyC9Pog+9F7k/Ws+NINjpz7aYPGj7P9Fq1YpHoUpy18iLJ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Y94MTDYVO0I2yLBHQ1sP2+yy6NhJxgjRE2KENLeyUmhosZGJkPJyOLNo3HY5W3Q0J38l1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XM7/AEDy/OjxQ9eYwjYX+DYoMr+YZahTWBaew+Ayr+WJjwNSStP6BShVIbK4Sr4fTEr57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t24S3Z0UEOfU38YHNca7bIHI2nCE0jFxuYZmBOgz7ZfQ8o4f5OwWdeBvcfY8hMJOp7Yk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dkhYYpUJXBGibuRGwCaTyM3dE9hr5HASts7E/wD0W6jMe2SexDeRrO8DnkVxrtkaclNx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pnGST3Mqgb3Q2gYwxtibJyeumcEbkbmNZvoRsND60y9fGnZwRd6IZ/KFeT61e5FkQzvR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GjN5O9JqRsTE6r/0TZMkyQLYRMbiOx6PaBaJwT6Gw8bnMkkjPY44L3HvuPcTlf8ARuDJu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6caeRz2xRFEkWL3C2JnGDhsWye9JsnxonyNocE8lCYmhqd2YGuLKLKxOBzEjx2OVjSWPb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dNPg3JEs7YFyoOXRRTuWWZMNB9gUS5Fy8FyMdUocJ8jpCNknhsaNIp0ps6XgeUnypRAy5O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ujv2GqOJJRERA7TZaqEnu+aIaqDqXLkgpV2vRJKrVm1zJyu9a8nrIRKkx6wbLgXWTjyc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f0xD3lQPIjLqvxVeln0PV6fzMHsZ+ifx8G+mD8l+zI6FWMiwn5f3rjTwhewvI9BjJGrt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mRD3kTM9iW39jVt0JTw5G62Y2Sw/QtbD8D8hfbY7kgbbcQn7jE7Cr1G5aXobv0ORvYU92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kXQICobS90Tvo9zEW1Axpfl/QNQ0/wBdMa3B5O14FB+G4EVrx/oPHi3dDgjNcpDcFt0/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0LHVQ2kJ4ezMXS20e/LFuadMlyQ3pj2Ep4vw73R0Q+FJxC4TYVKiglwLBs8Bjds38IWzR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kVwv2/wA0lkR9m2SnlfYiT39k6XwLtLf0hkyoi0mnuO3JQINJtfMCUazZwMUlhreWPaGyK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NJocnlsfFsvXJJb0JpgkNyp1JPI3JyNizPBL5E+RDRMngWqxq0vQSGuDI9MswSTDJ/0k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5+tPGqPkLXYXwVvokQtN9OMaNeNfoWSOEJckYgarBjAsi0QuxOXeBjWnseB4/wA1gzyO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vo8CyN8k8D2TbSyN0TU6J4HnTjR6N1R4JHO5OkkkwdoRMlk8mBtEn4E5Fp5E4kTvPto2P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E5hZsPpmIHEeFRB+MjHQ5FG5U+RiTNSGlCwNNpPZmR0E6ySDRI50ssRaGlN9jiSpUx/oo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uOnGAkfIiMrgUVFlJvHsT+XBJbCElsQbw+BcteW3HwZHlVEJLVSk55Hqx4lFBqm3VE/Q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6o86SN2e+mwvkf0ynkft66ZV67aVxQvu/ROjev8A7ohYev0Y1erZuLBIwbfjXxCN3kJ9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7GdMQ1kO8GUhhZCVxDrgtlYEsL/RIQJW3oPkiRothDQ1nEo4kkReUJcwiKVJT4HDH0Q3j1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IQQk7SQ0pihU1LMv0LAx4Gs4+rV/f4MHoNDly/YlRmqzKXmRwJTHKRuk9kYhpEsLdkbk3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V7Qxfc/RACBDMPJK5MaltLltjJJDqiSCIUQhIPaWN6kP6QqJIEz/AOZHl+n7yyqQhaIr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mY5wMSSzI7j0Ikmm4iCSpX5Gxarax2T3FKIG8pr2H5aJcnr0T3ZhoTqiZFknsfkv1EbH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nuJN5Owh4vVF9G5KWSTcbUwPEuxvjSLye86e2jFkkxk9DbRaPA8vybCyLOu25vrOB/zM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mWLIhaLqB3S08iFnRaTW43mPodI8baTuSTpsMncl7fg2s6Te5vNmeCdq8DMkckaLRsbNz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Q3JPBJvpuTPZNdCejEMo9oJ/9HgTn0JG6zpuT8DcCht8jIf/AAmBsONxDVxLlkJNr2Il8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oLjgY0kiGwqlMjm2sULyIpKkuEnIVQPbopSqMmmkecEZjuGS3YyAksJiLECAllpu+B5bt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8EunVvJB2SBtQpaLAfLlDHLlES5wNqTaUmGKyK5mNyJNcOIewq1do9Sf6Bafe+mbwYnT9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Sat8j0Q8mxBuLvTLP2fQvwiNNjglE3N9UbnwjK+D7H2TdEoPoczp40VCJuhO2ToUsOBy3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XC9xnlFouAx0odOBPqfJLixsWNTG46PWCuCPocbTJNjzJGSDf+BgfIxknIjPrT+jwxqc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aNxfVZ8DQjlX0Pf2EhypLCS5GcJxk5+CMmKJaT9CXgeCR/1i+VfzopSr0f4ZK9r/AIbh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Z404QkxYESh2194ahsX2/wCjAYaoy8WNHkY6S0wmJyPXQn7DSvCNhbcapzpBwYPAlg4w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9CSR6wxJaWInREmx7iddivjRIYl0eljq9FWj9jkSHCJ+zf/pPkXZf4r8FeDGm5O+4nX2S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ekCjcUeR5GP3NhYN7NtN3uMk8jwZ7E6PA8MsRI7J3JjTn8PsdqBqxDsQx6MbY2STCG4k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nOJ0mhjI60TQmNmBJ0JlWTOdMo30Y7V4JvOSe0S9mTPEEpobq7Jp5smu37HSS3sdpqlI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tdCS8RlCMMhyImVK00pYoA1wbei6WKhpvPkbKEJbbeEIkpyuymh0yrRPKS3xJcbmVtpZ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pEkbUNJjciXfuQ8NqUy8yPLZmfGBN9msjlJGo2YHPKmxLVvRTgRPtp/UJw9E/wC3DJy6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aPSPk/Q82PR7s9NVR/Hp+G2kG+iw40VaQLTISlGfm+yDMXL0Z6Hudmdx3opQn5GEqkyfk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ov8A4LnHsN3WDuO2xNPLE3KomtxPs2T5Pf6j7nn7llkhFtCYyIsSmsv7Bj0eB/7tgsaI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tyPMuP1Gy7FnTj+dwh5YsC2wNunI+Rzy0RV2JIcpH/mG59g4BeEYULGjHVWSTbGuhzJ7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v0JTCEhCEn3jw4c6FoSHcpmQlDc+5uQmuRKc6JUWLFDQlyM3JFon0LTYr8kqEPT1EedUS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7m8OCsbi0jTglQLIsKJG5N8UfeivXwNQPOiRsbiVwMzo9GdiN9NuBaf+aS0yb60eRiP7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LEidiLPB503FY8VJJI3LnT1OeRkluTHkmbpE1wskr0JlE6tiJJrV6R5MnwejgnA3T3Nr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ZJ7jjckb2enkVHQV6TClsdiaHJsPI1yOslEjclkScuR1nuTqUo6b4uSpQ0I7TgQ2790K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bMcqtxVlM3KTWDJRs0sTCRqbmmuipW8aeRlRojoYmzvYN0RLKUMWvcRDfY7Ol4mCybjnI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7qo9BpN046FJuGrpoktFwsDHizrV5McGP+Fvg/61s/pNqZMN6YMSJRGZTZeB5HaFi/wX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tdibE5Wr0XnTNxAqyezZFi6MdLTkj5EvnTZjQq0TbfYtE2lEFYmRcpEn/oleWPaGw8kO4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7UDlhm9MyG3NdE27Jt3nkbbix9mYfP3B7ul9aSfPfUTEibblzZdPKPkNV4+hbCPJxtRL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zhEW/IlDUjP90cCjkSTYitJgbooOsl5agchCqXL2XuK7Nyzlvl7mI8vRCfqYHMnzjI4I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0Y3RWiHiqYvjSdIGJ6r2EtMD04IN/wZjOhC0WiyNYz3G/HoVQv+mw+heD1J4Y7VmM2S4U6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U+NPseRCVaJ+Y/CdfBm9i5NxG+CB54GTCiJNpqTGv1ohMnwepEqGQIlk1A9Xo3fRJImJk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8IkfEjek1o2bDGNwTUbDG5HnZD+BvEiN0PKs9RPgn5Jii90J7abZG66ExmSZfBLFxsLKE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vEj7G+Bu2NiSlI7CJpxUciWfk5qpYtj+UJyjPtcEImljp86QzkOJc6to+hI4co+g3iTT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4hFSSaY0W7STtvYbrJJQ+UuiVkhuo3Q7bzanEEFcZOr2N4sh7EEamUvsmJ9xcBPh8EHJ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VkT9h+yeONIODOk6zXy/Q9dtNzc8Gwu/pj0Yy9eMDUEeDbVGXwJlmcuPJZR8mIM6/RwKB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k7Y31pEkL44HUDzA1pJNG5vOm5GkonqiRip15+wfDfRuMw+xLRJ/jplVfR9f7Zeb+Vqv9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AsvkTgklDaJ/9JTExIJ7iwT/AEjdbDdCdtvj9l+xJkT5R5bl/pCwlRihaIR9kgkPomAS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4jPqJcCFY9d/wSEvc9Hq8ab3rvqzbsThif4/Qt+SccM37GOM815MdHqLJOkobZkrT2PG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yJ9SZwbEkki0Wm2m5NiGbMjjRcaq9Y19T7HE18abaZ4I5seTOSDZgYy5ih4RfJbRb/8A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gkmR6ToxPkb5smB3p40fQ7gkbuyRu9ExcF8jkVK30YxJExkSJtTAnZMvJIxLnkb69x6u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9kPEIoutsgySXY9U1FbPDIORE/AhoZR+qESXS8DdbIxlZGrfHgmnY7Taggbct7MQpNG7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8i3TlU4ggNJUl9hvBrMjtsRa2VxkIgTYUgpTgvfkWcQMfYgVHO4uxarNHk50V+AJUueB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w9ORaeujxp97+jjx+OYJJMGij0NtP6NOgQPW4p9Fz+x/91fqJuReoonomUbcnR3uKJJo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YnWjZLE9Pc8n3o/wSZP5YeZrcPrTDH8kiWdNxx/IY+JJCwvj9s8A/rOP2LKLfz0zH/qA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cieVvNjpd8H+xBady5fTPnID+sP0HnHvf4kWGhZUMKK9V1+jPryq+x/aBd37FtJihMM83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1bPd/RZIioWhLo3EI9LLMRUUUCUJMyXgwEPkaHfobitZMifKkk3FjJuPC0WqZMkoZFEIzo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0iyHFCzKIQ8kpXEvcWy7Ez4G44K9XrHZjRKFv667iHq8s3E0iYJpCY2J3eiWnoIqTnWa5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0jSDAswtI0rYwMnTbBsUs6SPF6TTNuj0HduSIGqN9J50b0kkih0PybIr5G9E/cQvXI9KM2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6ImifI340VkiZ1ZLoU2PFnnR9DY51Y1TFTHgZuslk+ZyMm8dr3LMzSY2lVXJIlQceWnfI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wigm5nA2mhKpwzFrVRcS0oy+CVyezn9GxksJ58kaEnMqYEkpqWp5QODAbUcIkICagY8x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uRwYIENNnnSb1+dNxPbmy186L8Poc/nsIx/Gw649z6N9PI8GwsmPX313M3SN0LGzcTOJ9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UoZgm+bG3tPuLSdvxWjoY9V6i+9NrI5HIvk4NxpRt+8bvh9DyLJfo/WJiGh/9QS3gSO8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+vZlJgLfkTo5yYhFG3GqfgklIiUOLewplqjolkjHJd9eRH0AY5iedBVciblJEU6LDAuRMC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FFew0C5YIx8aG5kbBTFixZN9E/gjyLJv+CxY2JinAxfhA1UDHgYTqia5HEG9eg7/7pG/2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mNxNJLbcno8kcab6IXrpc6Yjj8InNEEEGeGcmHR7DwReiTzJBubD3MkCwb9EkXYh41nx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C84J1fsYfBto7e8jczblD5nIidG5J0kkkkbgboXgbe4qPA42PJufYdD7oYiYKZgT2J1p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yNt/Qlbmb08to8maejH0PR7FI7umPE8IRQ2syfqPm4CRO8C4Fpi5SIe4mPLltl5opDQr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1eSppWeui5ZhSUktmXystnGBq2XwklmabdwJJpPiKGlsqIgjGLafNSxmpVpx5HlUN7mw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74HojIkOkL+jkx6aSMU6emuzw9H+PIuj7P1+L51WTGbR+CPJuNjca58tKGr14JsRUbkbq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3IL9RPn8K+CTcix5Hk9RmdIHBuMkkhcjuGrLIdT9wn4ENzcxfL4iwIVoFn6iVHVKSz7y+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z2P7T3qjNhEUR1XgaG94OGfaUEiqHhh1V4kX2RdLPUfqh0TB7pfQSxT8o9CcbR/MYIUf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uQukRkQkIQJCEUE388mfmYhBWv7IsEWtZCp76SKhfDG5f4IR7FCj11wL8UTkeRkaY0Qr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sdoyKhKfQ9p0idOBCVG5+j2JH+PjWNEPIs/gs4JPow6lz6Cr6MlyKd5G54E/bWs6bG5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9oOLNh2dfRvc6SO1yefYoNbnVlUbIanPyQPRmGjesDWkbD7H9i5GsClljpP8AZEqxzFEz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4yb7IXYn1oo406EN2PEEmxIx6YfY0OMogmjEq4a+y22gNV2NZMQXndQ0y4tRMNfBnNmr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RKVIcJcHu5ciXsncm9i8sG5l4RCYU5Sk7gahlqcWsCumG4TeA0wklKbYIpE2lplTFJNfJ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nAREkyjvTyc/gzYdM/iTd9DJ070Wy03JSfKGTf4T765Ps/Q/yemLR/jmPQy5/uMD9aTh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m1STpt6H+k8knAtFkitHwLSIH8DNhLeaIUDIPRryMeTb/TyKROW+mekHo0p4T6jy/nTH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EASN05kUuVMihONxSTa4LM/myrSJqS0VIyzc7JLMVUNVOfKQJo/F2vKJtrasIOR4qeDf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XzDdfQlWBOiL/AAwfzdH3McMD3QtxDx4M3BFdabD9EWLOiozgQjYWnqIli/CeStEyRjsi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1rmTKH0jDReIZlCU5nzp5OSD7EimRa18D9hK6N0R+Es8kmTgn0I/oJOYwS/U6E6ZHUIs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pjPfR9mxhaewsXp96IfRCuR4I4I8iVUNOB9BjRmY0aogREElFmOyEsTp6m0Hqh78G+b6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PRGR5Fqjc9ZGMT0XIlg9iS50bLY8k9j0ZDHiKIme5IybiH7jtFqIJ15RZKacj6+RUzhw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FELaLF0W3PJEqacvi8CUIEiyn9FCoDlBZxxtyIStKO6HHISLsEsMmom5I24SnUp48C5X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Zz4hv7Y3ESNqdjZKWW14L0+9NtNtJ+d8j4N+hPTbTbX6H+h5Ps3j8tzz+h/Okfh2JXYt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7jSd7sV8k+CPTVdORzPgolckp2mRyRKmUQPc/R5ccCVjcDcEifjSaMCG1E6IkXwVA9Isb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7ejK+cLY8GwoGU8obKHEFBEiaccw0zT9xzxFnmbcvRZMvk1h2JCssncbgTqRuCaLCcaQ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n2pNx/BvsZDv4RyuxGlaFhzDZluJCSP0k3XrgslD1WhSLMeX6NpmUYD9hKEhpQvvRxIs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H46JJJE9FQxifOkkiZ5M/gzY86XXa0nRfgjNnciV22NSfYsncaxZBIsbC/oMjsgedIMf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RTBEY08ipEGPBAqcDFGnlorc2NyBabH8hKB+gr9dJo9h0x2PYgg0MdI8MaGIaJGxD1fQ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6043PA45N04J3Q3W0DYswPR6ySoyNjcITpcxkT40IWw3f+iankyEwyRsl7cie+Bsbb3E7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BiZvcnC7LGnxBqpdEukuRTKxb/DD0l+pRzGpgQ3icYkbkfoYpAhW4aGhwb2RZFTDaVzs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MENiI5FQ5BqmrHVOBcoWjSnCFGhPMxkeYawoIkqE43FZcTjcfF+uj0Tn8H7P3Dy9F+Ei0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ayK5OR+5P4Kx6Yk/Q3s2N/wamo9Reh0biRZsRe8aJwPLHcCEujH+CaYxGxbcCfsQG7G/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pi8H3q/IjbV+g3lkx5H2SOhmmuXSTqHQ2OxfbPkNbOfsZkYs/x5Jf3ZmGxPcgTaXY3moG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Ko8wM0nreEsiYoU90FMCconYYXVuHAlChTXLGbwTRv0+UO88tTHjojgGUYGGbNG+ilKG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u4j+zo/Z9I+YjFFVFmCMBosxNyLI1uXB5kd7CbFYtFpgXsMyY030VDfQnrA9HROYEOrG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InaTlEm20Dzao6EyZyT0htD8iJ0SJxBsVBIsaRpCInyPJ5PIvnRP1Fgy8iyIkfDHmj2H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109BKcjIGRPYtrI3Nkt9OyP6B+mkE+UN1wbypOjbkyPrRsexuKh6KBoRHsJ7DYiScE3R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XPRxo3A3tpM+BkaImSRt1uPcNppjcskcOKGppDJOiZexDrJXMIp43HVngjLISAia/p16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0UXw+xtdNz1QsLVza+BJXok7c5Q01LZpNW4Ky2zwcX6kGmGWUhu1Yr2bJMZMtPK9hrll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j1EOqiW8r7JjSR7mYahildTHwS0oLtMRHXu1+L20eBElXf7kZPg2PQtujY9Beunk/Zr3+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/+OJ6TojbT4RTsq/Mxp9REnBHIkeNGegjyRo9N+Nyhj9SxeCKxZECoa30QhLI/U74NtXG4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fLRjei4N/wCE3gfnSy/5kRBbIn7sxmiZGNobv2PIjlNK4uN2JjTOcEXSx9zIWNK1MSrT2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qJOUJeqhikwXKesMjjv/AOG/0N+mkk8DO1Q6ThjNSW9E1mRjkE0zKPYa2W8WM2tFoj6hZ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J2CKfAsPBNDQuyDm8MUDPAsDQhIekCbvnRLT/DwLSPUgSlDQhgRwiCKIsTcgW+iTyIRBs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ba8F+wiZs4M7i50bxApPI/iSZ9dpPsTtONhtibmxNwTyydEvlyewRjyNY/bRPMl+hc4F1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ZGWTyKc5EcaY2FpPK08ye55UI9D70erUrYap1Q4kWDbAxRxWBBjyR+CFkedEvQ2yxv8A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8DdWT8Gw3+GUbaJzq2pFFEo3E93gb4H8BvZmH+ibG/Jl+xuFIvcbU036Dbm7ExbfoSE+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K+39RLpSvkisD0m1uWzwhtMK3yKklKbY3QkJVcKbHZUoqcbsywS814MBe4EWaMCwbiiJq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Km2KY2moRCkTCsotMcmbLCGZXZZDQk93yUNVuuBRmRLg2P7Ov9X4XX9LRknk2HnTe896r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J0+xUcRp7kv6OZ1b1WdhZRj/CdWhvGky302frOiFoiNGuhVMwxWRaEitJh3jT6PGiNxUW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I4GPJJvpZ8hCRLsv5abDRFf8AoIawKUSM3Sku1ur4ISLBbSXkbUlLP/cS+nAriJY7ZDdu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WSNfkoFlK+SvS/8ARDlk4hMthqNqIUpqUlppw16jdloynz8r5FWRTKU09UXFltsmmuS0+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SzLKiXAnojL4Hxj+P+CZeZMJFPJG6FiR2h0ZvI+hdCXnRd6cCLI9TY8CXuRBBAjG2iyI8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OSC2IJ0IiSLFQ8i7GQsnrosCZ5joz7GcGHuoIs/qEkqIxcaP1PohLY50en/AIOxfBsI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TGLIsCwLRjHovX8V2KskH2JUiNGhkavOicLI+7MYH6E/+D/qJDXqMheo9WZFpyNwO/A/J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/ItJuhbE+48Cf8zJnR4JuqQnpuxkknejZUWOuLG49S21gTJ4Mc5JOa3Fg8tHwTS002jc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8KMQ+TI1N8jbcSSptx7kpKi3TTWfA8bg3r1LINtcMippU+CUjQs1GBTohcyOUfZTPyIBBt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O9xKym3N8E1tkYOnUTM7jYmfa/HkZ6uOT3GrXh9jyb503/D+rV/cW8k+Dq9M6pi+T9C5X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H4bRpv5Mwmb/LEaS5NhPyTg2+BKUUb+o1REvgWDYeR70bw9ZEKIFTkgZHAsvSOdMvoyc6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ASHx906GSCkYL90x5p8n9DRp+d+k+8n+WfJUoRWblKSx3klHfZPC8ITopUCQiXkRklpQ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9lx/sJzTbvZGLQaK6rN3+kNrE2qQoScIwFD4klQPoIaMYgPU3bpvgSRKcrpigycs9jHl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lm7IHA0oJo8iEN7iEfVP7aHghN+BJQiiidGZQdvQQ+tIsWLwLYWkavSEbEaKidUjYggg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CJE61gg8ngacaRn2MhWiCPQeC24R9DTiiBLjTvBSitZFeBMzp0gnTHQ1pvpME8feniPQ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F6Cz0LRQTVC04fqQRf4Pweik4iGTQ/BX6sfX0bCn0ejQ1D71SPjROtJGoHgfobj9xjNy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bmDe0Y1ejoSIGvDMEUMtbHQvyLEH0d3ZULkYmPI1xm7hCcpOWXwVXGC3Vl4+BqPgX+Tc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kNRGxJzaRVUZIJLyivgatZfrkdwdElcDbo3ZCqZGFJSacJPJAVPcaVUZEV01VeDhCqRS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sDRI2mSp1sQqpwjTfJ6fjuNS8r7Kt65PY30SsY65LG603/Hk4Of0eNVek6cGL8UIyCfk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OjGi7FCakZN3RjkZkliEzpFDxohbGBHyZ0c6NarfBELWdKDyHyOsl96X7FjTBfyJKPNE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R4YugtyXkUdp7ExQnsLiPFCiqIvUKhBA5IabCWIRpEyU8hRk2/JYfoMcmw0dT78DzTkt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rOh50T0+chZ86MfAtLwLHrRSMmWRUDVCQxKhKjGBJNabLBEMWqR4IHGw1KIu0QQbmdV2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WTekizoxEaKhPoVNSIjebI8i3IuyDzpBlf4XMUfrRZjk+XAu1RvmDfyfI8uhZXQthYa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YrS99FnBtRCPcqRwOj4Hou9iKl5FrMf+mXrNG4hPI2M4JHubKcj8R+zfBH9AySVGCasa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9C0dIe550ZDl+B6PI/Ue160KMGHgcEiZfrpxokI2M4JMqDDyNQ2jYZCcepbAlok4tjp8i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6Kom6C2X6jcJ8ZkRppzRY/uRIsGsoJTRtJmIY2WQeVBJzjPEZECnsRJz8Ezk2yWI8DvS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ptMYehKHU0RA7JMrbrdDGmpOG9x6vQ4sRQWZk1lJwXASNJ09am9PlGw/+6Pbyvszefw9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ZQ86PTc20QJ9z7GbD/B6kmx8m9CPsyQb+pZCiJCdQJybDXGtEjYn76SN8sTJhUPckQlAn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c672Y1eGeBk3JRcer4h/ROrGO9jzJrKH5iaZijqJTwLYRBBJRjcmMSvLEoihrR2oaGHN+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xqkJKuBL2L7OIohTwSLTI8fYl3j9ipA1Mh6nZmMbi0NcIixapwiRPbckWkk+NOB8i6Iy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MbkvSaG9GbQIlw4Jx0Jk8mw2I3F5E+cOxKjHgWMLyQQRLTn0HeSIfJHhzpF+o00pnsY1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NDJxBtoz0WieSdIINiBLnWj1H86QOxCIgyKvBwRRLJ0kb3JIb05JG8bkZ3Hm8aPA3Q9G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ieKJ3gzN0NXRBOjf4b65GN8j/l+Plm+ku+NCdWTjRseTY35G4KoqBYFdTkyvkaXeJQlX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mRpReBrY0QptoY3cFNltNxCmREpctpLD/AGWbS5lrKYmUJvRMbj3NQnaMNjqYo8p7CzT2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SzPkseBYfZEkzad8dWTaJdl27LmkwtbCQlicE5JkRwb/AOC09B4dvaPs+bo9Zzrkc+u/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ES/L8eNMaY+h6Scj70zkjibc3k2XYiY0/Qu9HnyMXgweBsWTG2qzsPR0Mp5KNiL0wQRkd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QFtjfUb3r1NvwSsEKMaI6IXZgJDQ1ZBMIqBQURA1o1+B1iuRYEK0yRatDdCJE4/8CBDA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QeGQIgj00sQhKciVY0QqRN0N6zpPseNG9dtHrDJgmxWY2OhDYxImhOFMicPJlQjxRtse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/wCj+TP/AAgiT2I8H3oyOtINhYY+jwxMyJbmCdhsr+ZPY6G/YUbCHxPqcLREFbDk9Ozd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RJvpJeaHK4F6jRo2MbGP8YWm+LGKh2b3pA8HuNyP2Fq9yZKZyJ0b6VOr13F6CIkbeyvR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0VObkgmdy+BLUtrsg2sJiNJ7PI8tiqG6hIrLaL9yWfLETWmeZr2IQoJwxIVaNMolShJfZ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S9Bw4MNOW0r2KApZUveydOlrLcUQRTlTjzQjTNnJPMl22omf0NfCGwnzZaklI8dJP7TE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2Nuj3IguTetN8o30Zg20zo8b5/R0efnRK9Fp6GH5HrquTc2MY0wYgX5Z+aHkfPTf2JVv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fArKD0PO5UzI8m2RKdhwK3x66NexBkXZjDE/GNHnT60ahkaPuBjsTKI2HfLZ+jga+bK7X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RBFkaQQNSo0QQJRFatEEDUiCtKFQgRM6oqXn9IdvyUC+2ysFkPViQhOoINxX5N9HgSnI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8tWxOcEiiBPerHjSRG2nJBA0JXWBIgWR40bJmNCZdid4E16k1Yst2y4P/AE2N+CKzZHKX4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hTo1BwbaRo9tESM2sk+mi9vQ9jgaMOj01Z8aexWTwtP/AHX+yKuhtMzjVm8CpRZO2Nmx/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xrRDI0asioqyjb/BiL3N2J5IXa0eK0kY+h4HgWBZGU07tFbTo+z0GTZUizRPqZGw/YnaB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CZuLtKwYPkeqwmhUjpT/AGbIhDtNMaEcjpyUZT9CKVivJeBJSBlbqSbtL9BoCQyefUhIk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orYQG2nmsslo25ozCEtoT237CxBJQWMsgfUfHQitbXyNtTilubyuzfybDOGb0mskk/gy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Y9jyeBaP539GPz3PpMl/lOmDTjRdEkGT0+x257Gz5YsIsgTFtsRVDzD02F2LHZgdZGKk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mL40RPJkjGilQPK+jCO0D2PJtm9Jpkj7jIVpw12voTSStPCPP4LVLWB+NI5F7mOYIZts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vBEjS41LTYQiOVcX6MQhJclYHpR86PSR7nHkwvRc6I8GBKlwbCxrN6rJPTWi1T0+ROIR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mJ1sJyihqJgb0TExMTJcVgypRuMWVe8Ev6Mn0evkxjSjxEiO9tHkz/wCnnRtFPGrzpIh6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9F+MGNLMEVpE4gs20fzp/ZFioOx+kDw4j0GpUiWjUoSyQPGm+RjcE1Qz6JcjGs/B2bD8+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aog9yCCKhexBSOvQSIIt4H2IcZRGL+NECW3BFbaPstUmB7zol0NDVadryIl2RJu5FUJ9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YKDZxxJOUCG3oUEmVDSUS94JRTVz7IShoDlWOTTdoTwKxuSqHkaSm6LmVDKEYG1LRbzO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25gScMltyOtwtCZUtaHySdLDFkRXw7RBNzfJv+W+jtP3Uj5B8l/8Apvp6GNNzL+sDNhnd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5UYQzbTwc6LKMZJsIi9ahYCK3M2+xYS3Hk2IW0iJ509YPvSVEQ9IsTQRAxPs4E3E0TLwN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ivwLPXY6MjpOBKXI1C2jVJElOBsvrhLfdpcfQoalfmhC0ej0gjV6xpGiT3oSNzZ6blRM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75ZCli9BQpFrQh4EL5IEZNkapi2Eo1W/Q8m34M99dtEdRbRsZ0xIs9EC31k/qHeCiJyNj3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VaIRMIuOEZSYoFOqELCybaO9PA/UjX10Y9NxG3RHE+mmxvekZ0X4Rx4PsmH5PbTcT9zy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8nmhSNQLoonCwZzPgeLyR0PfyJw8CsedWMXemetH0Ihf4eRmxHqbDWFBEM+dGvQXRnIk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+xnZh6G5yRxpHsZlaQIgxQ7mhu5PYeJuh00RUblp8kangaU9GYrseI2SE6PaBSRu22hi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RzUprafI8QRZ/QZzHLTaKXkArghZRuUKJ7rrkVNDqkuC5LhNVXcjN4nLgRmNeGxYeN5v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yy0+SGdzpO5c2YOZ2MH7PAcMvgyM8/gs6dFty/0MePw/9MmMjzzlaP8AJZQ9dWKz01k6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o3+DBU9edNxDY7m7E+BbCfpohOhrAxPaBJIvUbFrvpvgYuhqYClNjtCY3eZYnySNz2i7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2fymeSUWn4e+mxGk/hP/AM3Ylf8A8MCTE03CILbTkh8IbkStQUFGpKjQ42J+CeK0WjF0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B5Eh6bfjW4xZJIlmwtMCYsaHkQtJl67HuYkIXQi34JrRjb/mbVwRfwhRsL30VEEDIPBv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R7aOzaBJDUczo6wtPEnOnnWdtPY/pEySaJ5G+DoTZNjIUdjvMDVwzbaRtDdFGKHqxrTf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tIHTOR8IeBL0D8l7Y03XyMyhojR8POjwJic/g8DY703IHJoovAoIWcCQURlbJSg8I2cM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YxZkfCQ0LLAaNz8MEmSyKbr3GtxPDY6mVATlfkYhJwK0kPE4xPP/AAwLOMtPIxNpYIaV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jsg20lSdCuPb/AGDdUxxLJfRGkxp8izpmzDMMX8ivmF36H+W4h/Lo2MQzAzODfxa4v8ZK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9SrO3PI0pA0NTYkbMTxJPP0IwvknY/pg2603FtRtkWSfJI338Ek0bEtciCbjLE+WJ8DZM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N9jYg2G4z7DsWi+RbnllJKY8Pz2vZyLZl5l+xPL8sv2JYf6kNGG+pfofIFpqM9KNefQa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vyHKfLjcTMryirKnyTbPcSbE4MCX4bDekcC8aJpIezHa19CSN2Xu9B07EcdESTINmfITl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NDwJ8isQ3F5J9SVgTsTJUiuLGMdCvVDtHxrGiHQmeBN0Nxo1Yh9CIvSLKsTJ0RJgnsZ9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SbazD7Pka8G+i+OjL/esbHqIZvOncSTOk1Ax6eunJIsfh8Cp7azZt+G4vk4+h0oNxqzM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QLRodD9hqjej1/HcfUjHpwReRDNxD+B25G9nosoTrSXwN8GxvGjz+hxtpNmW1iXKNhuW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YN7wLFGUa+BQLLjiRlGxn4HkTdooOYx2JNEmVShihG3LlovJG+iv1IVYs8jPUMlMMjSn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lGEtG+FE5aKlg475KKUlSmc7iNqJhjjaxKXWNhmlCQ2NOl+C/UwzZrB4+NP0MRS3cZOYs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yxq/xttfcbc+A3Jotm8/hxJnCPOm56iOKDzCKJcSNCQxcbi0jgioIsgRseD2E60sRybC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ekcioY/k36MpRIo4N9GZ0Onb0UMvKTtGl2JaoacEDPJEieomlTLMjlmPUbHbfKDWZu1J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r9mTF4cfXNOL1X+HEvykxrt6yjfZfX/s4PfHE/wBWiZ32pbPE8QfZHOV82YnZYPrR/lmN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JxXwJ9i09Bj0TE9tJFkkT4kTJJonJNieZGTom4WqE+Tzo7zp4J0bmkTTjYTplRaISElk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cj0IfgSrzHrpVzsLz76J8HkkwPT20wbnoOsiaGbnR6aY5PedPsjOu/OmxE/WiFpGi508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NPU/80cYacnv7HjV6+msdECRgPR5jXwPOkShrnI04wMizjT00e59j0aNjcXerQ0/JsNH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l7nk2GrXQiicSxboWUbjQlbq/os0DxJMJFtpPAmfDljgEa7uaEbKJM7TefAvQcssSCJr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DEXCckm+RIJPCH8i0d8TcMkxJxeY4FTba0naEWNCHZaYoTSv3QxunRl65OdODYT3S+Cz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XX5Pc+A/JjTGu36EPZvATrRZ120WhP8AMWNN9P6jH+5Hm+RpUmCk8GzEjceBNQ4+Tybf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i6Ed6RpCE/cUepsux2LQsdE67WNDUEc6TpCRuX2NTuItQZDkHp0N2ZJZRDgbDD4fJBuR4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zIX8iEEJtERHxI+pES8C7CBHojJZgVNFp0YI4QlzfuLRSthIkTvoT0yRojtohPsQnZP+k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QmjZEiwTCEyaFWjyb6OcE2JkyOzA6jAlge+mwnohEiYjCNzncj/DG7H/QKXORfA/5mPAr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0+xm4mTpMYN8HzpYmbE/jtpzGnli28G5vpxyRpt/wseSHRP+DnoteM2LY+x7yPRqSDzp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nfVZGe5yN8FoZGrVDVEeSBoaMrSPAl7FSzI4TyP9GcY050TGlB2GowTQ8FsIScZ6EvYt5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zuLEHbPooZpM7X2OaLKxGxklAl3sJckpLIXI6ThM5Eam0UxhHuLO78Khra7cw6+RiGeF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lEki3GVrkTCv/gZJzcISWt+GQ8Pw3x+CfjVKjYv4mP6L60e+DyLBjX5GqK2HAjCXJJscn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IVD9jwPIjk0nTwPGRn6vsbhWShTy8sahOhdlwrF8l8izfrpb5geRlaIRuhavOhcWPAhib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5H0PJvjSUchon2HawIuydGdk1GESPOF7kPDGX69HgiZ4fI+3we86NjbwdCfZQbz2TG87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E2w6dy+0UWrINrIWJOwsWWE6FOw9EcDOiJ02MZGIWiHk30nsgg/wfWi21KzbRuuhm7O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GxfGuxX4J6JCfsWZkikcRo9dj61jk3zf47mf90yIRkR1g+iTb/g0eCd9tPNaKJFjtHmR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1aJJvROyYWRvge/+jg8Decep60XwRXIkMitdtJnRE2Og2sn2JlbjfqQdbZHVkaOexpwP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N9bPRLEm2txVPkaaoSGP1GpFpZjIeTKjZ3JmJJ+dtiiPlibbmBKyIVFyI4RCQRNjZ7J7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k02t2CojYiBsHZexvodxtl2VGOGD3upp+S5GcHY/aiW9EiStQd0bmbkwk45iiE455Eqr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1p5g8LpPrRm4qMEzpJXmgZXg9tMk2PV7XutdxtJ+fxL9HvpuM9DfQfafgVR6swsREUPB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F4g/wB0WcE6YW+iE/GkisljdDJ/mYjSdbaO2NKGNYqRoX6Mgmw0fJwwTW69tLlwNSI+h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jT4DeS9weI1eDpHT/NKK6EZtEeKF0FRJCTnKj0iEStC0UD6EInF6MS5EhKUbjORVq440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49MCEIa9uRnQuR9k4ojsi/BBKBVqjbVEkp6JkigJyPIsf9P3pXsM+xHg+tNo2ORj21nE6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38jJ251zk/s6T/MmTImYDer9RFD6MfZk5NxOdyIN7E9XAvciZgY9Igekc629I4Ntz/wAHm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/Ca0fx+OdUJ6Qa4Psb603209jsPbhDUl1NWRusKRD3IsQ5jonJs/9CcZGmjwLJw7vBxL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XYyu1NWoG73lx6+hZcO0oMzImwmJnFLCtMgpNHLxwStDy4gcQSymx90KWW4a3K0omlkY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e6KnUpFxcu40g2/H5HucQcnBv2PfTYngnjSBz4HhPAScnQnN/k4heUTOv0LPfeqyW0TPB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xCroTjwNjcuX6jbJoko9xeTiyc8HEk/h6+plG9kk8s6LWaP/ADRO7sWJsem2m+jHmoGM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HKRqCJyNNyBHgaeCGjB0Q4MBB6TVY0YY0voPhZ4iKQh/wgnQtaUjeKImJIWTIvRHIlA1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d0RyNEUJewlwJDTE9GRQiCKI0QhU9E5GMT9iZ0mZ6RBt9j8mGmBaIgjRIS0TJExOBREuD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WdUbG48D5wux4Hl5MaRgSIw9tNz005HnNnkmtIMab6Jm5jSPwiz1OiM6ZO9iDbiBZray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Matbm+jN9Ika7IyNEZvVxJA9NixojvSP5m58Ed/gxISGhZyPgeRnE5EMglob76MiexuE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S3Qkd3+yE9ifAlKJM/1DQmJxbleSYM4iZQsSb/4IbzBtV5EU3chNslH155JzSJtc0ZkJ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umKpGpYwTGJutDNoebmBN8iuBtWQPD9NMc6znRGUSlybnT6I0XWk6SOxZUTvI3ZIYnhv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ySTvrgvKIjTx+K2Mnlk/juciHBhI1XWkm7NixPR/yHwT7aWLo2JJl8aP0FwKi2Id+NMm4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GCRqyOxuWbkDQhA0mM/yR1E5QjjI0JuDshfiB2wxrgRmkTH0sUxIdGhvLkQSiSSXjQV+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edCIJGNkZxR4Qlc67CQnOln0hZ0jzos6LrcSY1D3I6IEt/wd6eDYjJmyPmBiz3ojcSMa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QJyMXjR5sXU0b2bG+mRjRGYaHPqbCzpGm2ktC2PQQifYy9GL10WBaZ4Yj1HohCSTmhKi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57Ntx3dZkfwbbDGYJ0esCfI1ZC5ITGe+m5sNf0m4x+B9DnTL30jwRRAyCDdC0S4GqyND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Hbakc22Ohn5Im3RJ3WMeCfAngp2OvsWVdkyVXkWnSyJK4yRPkcESQ9HkdhSNw+wpKkWK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WyA5tbSayO2mDbiBqmnmSraS2zQJvZbWT8DRctNHak08iDdJPrce0T3UGWV6s2/ChXpZs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q1kdJPfhcjnMLoZRsNp4GtMQWqFG4IeiYjD1GfGvQtFGZM3ljFgv00kRwUv8Aoz5jHsmT2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NlDQilLk8yLOdVsWRTvWm3/dNxK5VcM8Uc+4rOSBZJoekiZI3/pI7yfCKONy+yBGNTJB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ujpohwLqiED4Qh2IDievSqYorlDQ6DQkRsJJ0OCs50IJKOhIJWJbkQqBC2Fjo+ItGNaM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smGrw4GIRKID3PImKIGh6Rq/ImUkDyQPYWNZJsWiPvSNVD8izgm6E66RvJseJyeTgnXy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8En6J4E3O5wLSCBmayJ8HpfJwj+yb0/YjO/P/AMNvkbVqF661xXgQr/6TMxJh7lcDFuN+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wj8Fo/sSsMjCEmCOqNxqhJNkD/CF6DzrAzYY9FfIrERzpCb0labiGKP4G6Y8j8FOki28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zY1dlKXi6K78yJKOblC/wmgtU5ScgXUsbTqT7PBEX0dDw4/mwrUxaxGb5E28nBRTMDRp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0IyES5WCPsqBEJqnsxJxK9tPs9NVkmiTNDew08HgnQ1HleEE27bbb5EhklYh5E5Fs/st2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herZGSHbC3hymfWxEA/aJoNwJF5GTc35Gp5Wmz7HptYn6E6UZXlvRk6Y0wHsYI7+zAZP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Yn7MedOCRPBsefwXz+ME7iaFkg5190b+NI9iRPWCPY1sYGqIIUEJrRBjSNiwkdhoSEiN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FJVoVnXsQLgJZEvQgQgUCWLJsLIsrkWhZ0fkeReaMnBlUbnwfc6zosdat8ieiJGxMeJF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T/4WxoyMqxaRbIN9F+KExmxvojcUZPfgXyeTsgweD3Njkns7Hq9KWBFSIjYY7GuSOjyL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x7abnxrnME+Dwe4s86N0N5/ZPPpokuoGqlHj2EppEjH3+D1jTYjJsQr+x2yKIvVofx+C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uNQuyDoS9hbaM2EMcCxOxI73oeS6+RFCiWx204JsxZZazpEXZD+yMNDn3EOKuzC1yOkS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RNyJyp73JVVBVMcFDCe/gy1Ir6EW5JJUawhtKdLZkkyzc8CR2TEXCv2GTG45oWGPLj2IS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d5H7abaY/BZW+vbi0gmaPy+BmEb+CUT4J8+3hC4TbMRzn9wshIcIQ9J7iWZsOMJy/Ay9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aN0+DPcZUw5XjddCmHlGTpgToyov8F/MyLt/gtc8dWO30PZ5+zCRwQIVIWBcT7H9KG7H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KEqGoV6Z4OeD9jmGlnYYjKg32JgaKE5g3g377GNxkXwInRY0uB+hF2ZGhJIIZBEM8aJc0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KP5lthIwvo5CNiJGmbiV8HYgj3I4IoRDn/umTEqkUbH0LGmCFgk8Fmx40W5OkCskViQs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ER0fQ1mGN+4nQnY+R7mwqE4RtnSGc6IgWNUT7fgsZ0kU+rF18E8nVE7/ALEvGm3Ea5FJI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ZFgWDbSdhIihUOuDPppFEaeRbECX8yIN9P7B7lToqxg2Mt87DcIb/BaoYSIMaRX4MZBs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9hDWm+5jIlY7IhTpvjRDIemjVDyObwMyhZ38mUkS1wOhaEjwVT6kyotopZv+yaZbCcNR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mAIbewfwTFQphyVlzEooQt/+CzdxjdDyq9lRBlWS4R4Gom4ZypIyXO8bEglbDVMdCVR8+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iW6UmNR6Dms09J7FenOuwpknaNjckcpEtgS049Pl8jzkg4VthJ23SGwEMom6Krnl7slKN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RaBCVCgaNUrSteRiorHyEWsVTSZIkbkJvC20/VT8E6Y0C7NlpmHpwd6zpSHbEbG249ch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N3SMH2LGm57lHnBYv6zD6FgTTaIZvF6OxXPtBA0f1/gkE0koRl1I/BzI0nuV6ChFaM9x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FGkbawJXSLEMiqIRFioavXfYisaxZAlkXwcOyIEuNF8FMn60lzGjZWk0YfBMiGhbCJ60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FjXyLVdEHg8C2G+BjRseSznRYIPGknxpHFvV2PJ5EIX4PFDS9Fg9zevkk2s2g31RB507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EDV38DWNiMSLE8Cv1P6xbXrFf4j+eqXk8jUYGPjRn27Nvk8WVLJ+x8DzsO3WkdEcarGk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8I4gilPuPJubLR/Bga5Isg9xLGtHCkR6jI02oQ8DwZ0iSH/hEiVEOJM8OR7ES5EqI5Fpd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TJyPrJhMvvRQJKz6QmnJWltbDlNttcqhtzYkolTFJSbayHMsoSbcVDwyTm2xNBYFEJ5hj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sqZwPGSRvZBm8NZ9yEzscCkc4v50RvqziT6F+x58B8DWlolMp+RJRb4I9YytT8+YfIpM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kpqb4YSUqaeHW+xChRh7kohOEViWk28NstCv8UZh/ZEVO+oizdm/5oVSu39/hxrmHnlCU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bG5xAu9FeqfYs1uJGyEIT8EbapKnbRjcMkYnBhPJNSS9PAxsQnL6FtORcmRfArMaWcSP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Ro2QLI6N8jf/AKIbNxEZIIrTg203NiRdnsUKo50SmxKNhLYsm1ioTFgnOla+SRZ12FiR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icRwIwNxgyLeNNnOkDOdHhi4FTRsVjR4Fix+4nf4PBtonomZ8D0QsmTJP/g7MraYH6lWb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k8k+BOydHyTWRuBWuyeR/ek/0mRfyMCY6HpsfvTzpMeh6xpQsf8ACTaTxHoKnaXRHJnE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iRBgWL/Boa05POjHO1PwIo30fWrI20bDUmDGB4/RPsb2YX5RWl96PsUQmFPY7CuUoqTH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6f7RSfA6yTXQid5ZFTTcWw4konK1lbjyDjpCNSOU5puW5opUrH5tMWyFUNpeRdySrIUmm8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VPsRBHDyQ+ls+yTStfIZNz0KVrWYE+BviPwWUU8f7ej5IbpeDihIX7IX2lGaF979BkmT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cO8ZfqyZWoTqkR4HBNIydEjcKuWQ6RtmohBJxXgj0GTIUKK6QHYXJJNsYzMbm+kk6SJ2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34UYp4MZYnQnFEjVSRCEoR6ydHS0fgbkzpJNGZg/9EjOp36jjbfsn/ToiCbseW9FsLydZ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NHkRnRv0IPOm5H+GG8EM2rRfAqENUJQeGeCCLGphngRsbZ0X4KBRSFgZuMbmTeTYlSIJ6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i0QnGxkWR3vpMG8EmWT7CwIUCyfR8CskYhetmxJHNCRubFBaYUj/AAWlrBOiQnBNKPUkd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Gc+CTfggZ69aMbJ/0m4PryY6rRRHgec40WJRN49iettNuDdSf2dPrVck6xGnQ3yyfcbd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LJ5/JxsIRA1pA6LwMhrAlQ0zI1pA1XIyB/8ABkSY0ayL0EM7G9Io8EbNj0yQ8rcfyV9B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He8EZvfYnLFmVhk/gTbcctz1sYTVmJ9jKDjYjuBNzZTMSOMxt2vkoJlNExA4cFKbC6KWm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THJt5GElnuyS3FpZIVzLdvKHVmf9E1CoKS4HUY1k9NZ0Vs+/v2zzpNJeFkP3RuWWAiG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Enw1J+ciTDvBPdIlDsnlx2QeqpUUXmRy5WUS7hogrynBR6ifqPtQhqlj1cv/AAJdyxfl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nZ+iPw7MX5ZsIxnTODwZB2hKcnkYEfI21wS3ufAxrwbMZtotF2dQIcxNQM3M+g3emcnA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7J60yKiZs9CMUQM3s20Qx6MRCI9hbCtCwN+b7ZEHppBEafsZuJCdG2TDokbgmULEsh3Yl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ttG8iyJmGLVaXWuPwSlGBXohpYTscPwYfA8yOhZKP0GuSV/hMeNyyh5UeRPkTJnJR3+L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50mheCoq+zc3M8xpv6m++m+xT2z2QOttFNVBmJPs26F7rRLo/kTwSST+KeBkm43166Xt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4LeLHjefGkxvqxYF40kb40eBaPROBs30wWtHk33kWm1lzph8aPHwPIzkRsNeBj3gggaG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Ylm4bCmpeSWVTLNpEBoyNjGxFTbNlbsuWocnwOlUOUraa/YlSpuwXrpkXMpWm4b9SPap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iZyGqYSOlydpTk3ZrOH/AKK4k7RRKiTzBTORKklFKR2mPOk/iti3ka+SeCeB023SQWW2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5FiYgJLZJkFKG5TcF6CSg4jYTFig1TQ5cJxKnLEkqIhKPxsOdahC7G8/ZF0m0SeFCXyKu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s9wh7Hn6PJ7fgjd039n0SLSTaDL6Dr9DUJjdiYocki6JqPoarTbRD9zyNQrJjI3Ls5EwJ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e86fRvTNtPQWdEeTyIVOxWT6noJ3RNDdmxtpuZL4P6BeBDTjsTCXA2kSjAtuBcUQRpAxR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kWkRuLNke5/Z0TlLZoqsRN2b8i16Fp6CN9c/hPgQx+ZYh4FOidRshCG9E7JwcwTbJGv8Au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9dF+e2kWIWuaF/6LY2Joz9G+RbkZkerPohRFNDiJWdcj8PyRWfgjlGDc2Is2XJvY3SJN0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p4roQyu/ornc5E0Q8SNcKIInhpHkatzpnkjYggwhqT1/CfwbihvkknyNfdnqZ60jnVoi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4MMY9JJ5JRKzEnI8jxsUGGx8nMSNJy8dD2fR6AoEhvIrnef8DUpq4YofXgqSY5JyjZl2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S2MLCcup4MSTbhuJKJtpNx0mUIrjTXymR7km6ymRBNjnKHbwkoo9xqVJXkdUpLJeGUyZ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PIo4+RuiedF8fhvpT1NfOm427+QWb5FHEppYqdkVJtysMkkcqE2QmtEtKGhqSTmEpT4E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0s14PYrJee+5RUP+W5cilJvaPQ85OhnxmbTOjz+O5g/L0QxG4jIM7FrQkJkkjboTImfU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Mbkz0PJlQn49SV77wPA4TyRL6Mo+Dc8/enaIsjFjU+p9km/+jX0N2J1AjCk8HJOjYtO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Nz2ELXkf0L1II5NhZ0S0aJG+YJjsalPjREabm9i2ggWnzp+xO0bC8+huR1qhrRt7E2Ti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0duyfOTdCbyOjONNxYFpQnWnImtZK03EIw5J33FgTMs85IdFiz1pJjTYy9LjnTE8kR/6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SKBng+tPTVWTsj5JyLBnPyPoi4yfzlGORzA8yKfUT9hu5PRDZn8WxP8AGR/g/slzWrFjT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QxjGd6LI8eBrrXGwjKNybLNjDoSzomS1MZkVQYBfEiJc5wLe2/U/UVJUK5bHaSLlokmS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ZL4GSlomE5ySJ6hbCgSUcnEjIPDdsIIMlPJHIogOlyGnNZFKRcrZEjpGy2yaHixxPIrT+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S1Rv+O55rb+zfokxRmWzDGpuUVTurn7sWyaVJuV/6J0qVwYhkq+WzLUlD2FFxClSqwNc1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JgrbdhIMJg6RJtoVLT4JITng45geSZPvXPIhPPmNJ0nTcow8jyjYd0TQ3djCRGiewxLp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s9E4G6FHpotroyzkRto1ZE1bITGvKGvwmzCDjTyb/Jtqnr7x+C0nfROxCzY/OnkYlcIii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N6Nuh9F+xPEjUYti7FZh6qoEpIEb504FixGsu9F+UIZjwdbaLA8iqBMb6ZN0bDyNx+Cj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bCPYqZPl6sV5ELlEEQNmHqmJ8k0Jbi4v0HhX8C7emFcTpyO3vL0fWvglcDfoydtyRrrkZ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jd6+RLo8nmx/yHm86LFmexY/rK9hqSdh5zXBGYEP4EhpyNCRHY1AhrW9NtFWvnR6MkpZ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8kon2JJ1Yt/JTFlSPL0fRjsm6Nhm9nBj7Esgcy5E+ZRBoSSyejJOSUm+RdjH6kS58CXId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iTWUvBeRS4luR7hOUTgllscNh0q4F4IWc0tiFu6WEociI42cjOSE8TTXgeZ2Vu2IoRXu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TXJLE4kerx+Mmz2/vSR5HUkGsyiw6rgnCwctn7v2LGRJoQF2txPs3JNqnnkaynEMTXHL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ELZddjDATLTXiXndjxS8LEQE6M9RDFh4WmPxWbGt+X+bWGX9TG9x6MwIJGLJKFedF3or3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Jkm4n2TWLE540mCt/knDgwLSKgSz6HQiPfsbj4JhKyWSS5sWuw2RaIpbCEbnZLJ5H6CF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0ReiUZUEfAjcfwPJMie0eSklGNHL8aJH9B5IKTQhoR96IitELl6ZUiTHuMZ4NzJBBcHQ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vL0h8MRiyQr0rVYxrgWiekxq+tN9J0XB7G3Uweq08sTJ3OD/AKYdLVvr/hL6sTknYlQN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BfOvk+j470Z4PBEKs7nP2Y2JwcedJ9h5hv33GuzdEJYJlaNPFjqi1kblyiSeiWJaN6PV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3GjU+g9XkmhuxvNaMx409PfXBNSpjbTYkZJL1azRlbLSkKUtmTHl2Ky8YgSbqFsJPQj+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vKhL+gk5Q5TkYXRlPfwRpap4jKFNoQ7iRLpN7HIaVqtjSUJp2n1MoeJz2TJOKkc5E05X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yEyu8akSlSsbCtCQQj8/k9MyeMivsm/s8aO11A88nMKHsehimFxk3Se9fBIjuJ3/AB2P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RcE8qgL2NEIBpbZa4bDhxSISN4JZ5HPP08C0WmTwMmk+kPT1/Do3dbk/juZCZR9mj3I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Y71UySLOm5vg8iPOm2mwsxpE5R6iQiSZ0f7PsZR6T0Sn/wCDjhHgWTYbjDE24FgbsQrI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PYWKj3E01B9m3WDcLsaWx4186RokKyGRC/ZxkgWO9VDevkWBKSDcseBaLIs68GwtdyPU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kgS4EclDXHIzcWDi9NoJPbXYT6Mr8MabiEQbmCb2R0yJ203qBf8ADORwnt7ngsp1ZWRu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ghJf4baQdmT1HhntpjRzp5kyJrbGxUjVEcJ8mSFiaFMbm/ekYIamIZeXA22ZNh6xoh6Z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BA619DkUNEUOfwWnnR4ks3Ho62svhkDUaUUvYyx7DKJZMoMdCiKSXfgWQifQ4afEiUog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mdnJJE3ukImSHGSFLU+TlDq2bDLTgYkbqHEwIMkgzSyfB1Ox0MirpMjkhSN/9JxGRVBC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UGnZscKORJy2n8pEM3gr5sPHkmx34JynklgOKo7R3XK6ZAdgOVD2m/8ARzhfXRJ/BGuZ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IKxL0tk6QhYpLctCUpX7iRWFpNeRaJ5nDVj02o3Nib/DIsvzrOl6Z9Je7QtFmC62nRTP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FZvIieDweRi/FO/2Twb1Qjcm8ng9x++jFg9Cp0/rEhv+ekzkXIrIvRUiTwdG4kRJEHoP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NK2YG1RmYuFqjJyNaZEhU8FkHAhqJkgU6onHImZQ602EhKsECS0udx9abimBPX0EbbEda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8lskXmxjCGSxY0iRq1wLvVECFp5rVXrkLFFHnRRwOWJWfyikkkupPChNjU+zLHSOSLJN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n/mng9iNJ/02rMHuZoX9ZMSTVom70Ze00Ny33nTeVRxnS53Jngix4/CPyS0ZA9MuxDGr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aNC61ggjz7ET/AODhwMSbRELTxqSE6JwNS7MTLEk3JK4XgSjI3gfPgN9iH0RHZE8lET2R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g0pgdwJPxYpktk2SxpdHeWnTQxUWZiefQQ5JFDENZ4kUmSeN2rDmk2abNrYcppKcOJESS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kRSbYFdD6/8Ag7OEO22ciTFEjG1/1ISsrO64KeBsU3eSCNtS8kJkKNKN6N2KRJKD49Cd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9NWMROiaXqEzYnTybaKaGt5ZYRe422xW2iXvp2S+RJaJu4Wi7GTeqwPRedXj/DnXLg2E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ye+nyWfB4Y+RZEqL0R+hbHkQvnT/AE20k8C8r1H7Dnd6ZJkTv8FlKBKoISdDIEtIsSro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p9ELYleRfAhIR/RrAkqEokn6/BEXOT0HgT/CxCMJ0WGjxolojyIkRYl3+KR4Fp0LIuhq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Um2Rm1G3RZ8j70wNmSMdG82J14Ny1k2pWJVsdrTg3IHWBnufBt0ew/6RCYsdj6a9D29i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iyjYQ+ySTIttZnJI9N9WMnVDeRojo8j18FKQ7ZuRzJByYOB40tZHi59xViiDiTc7+hlk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iKOiCdE7lyuRckinyn8j+KFfFFlkc7kGotkmow32I4wSTy1spnYiVSFM5pziNyQVPmby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o7m6mIE4bimlkc7Ne4cSyuzEZpLk8iMwKCVHJBdyzpkGxxhkJh+3/wAWZPP9H2di0znv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SOfUYwUZ046aU5yHye58v9CUa+mm3JshKU+0NPhROnePxpy7FpND1+EJV0JC9X9nxJ/B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e4qN9fYk2Fg+hm4qe0aSLc2FXA1G2iwMq2MUVp4wfBtZ5GRQ2Jv1R4045EZfqKkYcG5sL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73JNo2LmhvbMmGiyLJ/WT8CFsLRrGRD2elmNCv3GO4FRImPIsC2InTYw+haIixC0Ys/8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Q9VpLWTyPGu8GZoktn6/FCkb21yPTbWKwRYhUvkR7+gz40uJXqTXWm5PIvgy+LF4Jrb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5NtE50RsehMIe9odVknOuCJJIe0EXp4WT2PYkejFOHDPscyLtEj0n/4Y0k3xp8D7J3k70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1rAsjn5HkZCMp1bG+tGPTYeNpGOkSnoZMQ0PKsoain0Jb4ySO4SfyW4ofQ1CzZOFqh7E3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dC0rUZm+RhU0nGyFbUoNO0JeYl3j+MeJFd8jsI8OBOCynsgtYlhCpFZOz2ZChTbKeHBS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QY+fw3JPU86dlG6b9aTdjZPFDdOGZ4ktwhIJWqMd5b+/w9NPOi+SouvykRv5fr8fGjdN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2UG4tWzYbsQq03/BfgtNhZYiPUjoZPoTgyavyVApMHkasQtGOxLioEeTcQuYZsQRotXS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9jt9ipDqDgb5G2JpZJ5gWdEcEMUOMwjfOifsS2JiOzBGiENV2R7aZ/Ge3H4m+BOtcCcmU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0+tFXI10Mblk/zEf8JPYOkNics86IQhMnRN62tWeRPP4PwMkbFq3TRPPsLBXqTZOk30Ph/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pApcTjF7H0Jw5309D7J8+xyJ2Lbo9NHvcNlRWC/gbT5PBS0as3IkcRop0f4R+T1njRut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j+RjX4MrdiJJrBPEGcabjzGiNtNOI2Gx6WnA/BDZFby8jeiqM4ElLw3fi0e+RirDMNexO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J3IRJpwJ3bLrRbcSlMF1tpUUKhZV+R7GNRhrAlpIS4QpSEzLRK9Bk0YjfI6UJd2mNFYC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Md0I3Gw0L85JKKWJfokbJ1yTOSRZROHrHv8A/BbyXR9aT+Eliz2f6PGDbT2P3o8vAoga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PkT8m4sOWbdj+EOdLkbSTjXqTHAjeIGJyqsUzoujGrEvcgjnBAs2d7dCEsLRYr8CTaII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iTxo95Hb3EqFVGaHzNticrsbyOG3sTDFOBhMn0NyT0KNxreBDdErv1E5mTs86pvBt40Wi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IqDfySLTAuOdNzzqsdm56k6eXDMYyZFg8ZElUJMWRUedEJEbioWBZEbiJ0WdJMC/Bo3r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R5sasiyDzgSk25LSct5ONPUWVwfBsZ8nzvgnpfR7G1HgiIXGaN+BG2mx8ODAxPlqLkeaz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ubdjW/4IT2N/wmdVo8EkkD+dWsEayTTH/wBMuzc+T0HnrseqsS04SsmDdkHwPZlDoSJ2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dugt9GJPJJE3DwF0XBbFOoRNU1QxurSiyRIj8CqYbhMTMMfgONhptbfkIUJdxaZrDhCz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LSwnsiCmkLMGAlB/TIDW58jN5JTI6KU8bP8AP20kafUfBnWaJ/BOrZ9j+xLSSdN9MqD4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Dhyeuk6oeGOUvk4mSkYiG70WifuTo9IsQxnVd5INoMi9dGhazexPEabk6KFS9x/RtciU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R6ixYrNinuOCbE1DGljS9xonTWBrGZGsOcEdmj0EZgistCXoU4uR5B1GSVymSvUcPgTqV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cDJ7E30hORIWf8127ELSdEoybaSeBwLWY5PRgnSBZ0jRcEXk/RGm8i4ROjMqDdC0mrE5H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arONyaodvkgWixqjj8FOwtEtFHAiTaslWZR6E9OGS9zgdpQJnsTHJ72xcUYyLH2Oy+Nz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JvdEVpzKUGMHt50WT1JS6em2C55fkW2lc434H41nWRaYZKkkWkQxD0nRkcabi2Nx4OZNz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k4I08DVEEGdIGiH50QNKsGw9r0b3HSTEgXRkqMijYmqZmRIby2ZndCUiiROJm440kpok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syLTI4W2V2MjXVKtycLZaUykRrhDxDRcWTabcyMQ4qysCnCeRZRayRh8jNglrCpxD4Y5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nuIbskak3t8aLH4LOjzpW3ZOkwPrSkYEjDBPZOk6ZJr/AAWfIX5P4DZEJLS2TubhYHnR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Cbybaf8AQ6Pc3RnJv0ciELCIwJG6HmiXJKEQQXGmdE0pSSiVsxPkhYjyhLNMiENUzqzy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Y9WOEUvJE7iB4JEZtCQ8k+DyE6tNitbgby4gXaNzLv6G8+hK7R5P7wPncWBOkJQsWNrc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0J6IM3PGiJEbGwn3otEFsZ0Wj/Dde+saKKMYJnRMwQeaM6bab0IUas5yLJI30bk4HohD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1F6Mjz7C09T00/oFsRvh8m/8Ao529iONPI729IEy439DZ30TLU5OmbTzpN5IN/wBm2mXv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uiuTfSrgiyGPqfxQzcX4basgeiPl6vSeSXr76P+rRuxscEucC8ia6NtHe5G0kpbrTFEE2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jo8IbPeLHXkv/JQ8+EWTlQssuaOXbCJJh5cWK24ytpE3Il5bK8CpLAk58k2YV1cDtGlM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gh0kK3SafDF4TO5Juruk0Qozcvkwn3IclQ3pgWnYx6ZbrT+Bsxr6/jSHbHnI3+K0xQiT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C030RsOmngeBbcSbTpjbGAzfX0ontG59HsLAnHgT+TsyKlo9VFDRGqtfsWPU9hDG0vcp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8dDV3IuPyNWHPkbYZZHkUDqHyQ3JrofAwRJ1CbaU9lwsW6UKJ9EMYWn0m/pDUqfzH6Gj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/eyRZvX/AKKT9sb2/LjCGrwv0feCJ8fCzoT5GzkLeI9xXyc7lZE2X2XwsMmY2P2K32Qx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mfQTc8ORTvHoyby9GNqcNeRNbNC/pHhaITsTk21XromJzwTwbPWehOiZ12saIEfRECzY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6epNuDecmx5INXwdEaL3PQSMLrWNyVEjyz1EIWiEjAh9F7GcrSciEuDd1A+DcmeC8bIk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1Q8TwbZH3wbwLbBFf1GP8EJS9vXY7ejOOnp2b4FtAnVeBGT1NsjXGBZOh6Pr8NvyZH4v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dHdm3rk2MMXyMYx7UMnaD70XqSSTOGPJBgar5Hge0lmihCXJnA9tcD+2SDe6akWD/EDT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x5tieO2lErJiJTu1jyNxQTjEbD0R1YpbtNtlTZEQuHusmJDjlYYyReKacMa3b90jTyS5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+x1xUqWhqCadidUn86bijcxp4+dVZKfNL4LH+GD/AMJJMJxy9J/CTPZ2N8n+HHP4LPo1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i3l/QkYIZjRZF+ONE7rRZ0nRvgVidn0TL0Ys5IhTshotx9xQPsxvyMQxLOSBpJkgYm3X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BWYBc5e4R/QyZ9L9mSUh9X6Q/wDRt+yVpcfsFTA6a+iPk+BSS1ZM5aQiTpexjGrwLwQt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NTkScIc33aiXJRsvvYlJBy5/axgkzn/JoSXLdbj0Gty4mGRSlpinCwInkVZSVDBUb0Kv9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I0h8DQyVsyVpLLlWtNsC8CrSdFsLRPsnsbhCY3BsJHSNtPsggY3Qn/wUceo65HQoUnwI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1+C02oXevgmddmeB/hXoLGhj0a4Gis+g2u5Gegn8bHtR/ITW7Njcns+fUmxafbo348H1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4vo4/wANw5lrN6ehU3MCEEG5Gj0WiweCJZEaPR5H+D5Q8jQ8HOig3VjwShvA9Gb0REEQ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B6GxtaNoga6KIZGRIT3WidmaeB6b3Fdyy/0MvVe+h+BIVDdciTtlG7Yir99iytzdWiG4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JKFTu/YZp6W42UQSW8t/sfR1avWOBD7lQfZkoxMMnbVrLHKaXGw9Nya1fOTBg7N19DUm+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ix6scmPwWI1avV/Y2SVpIsaLL9NNtV86ZJ4FEKOBPVf6FllCdFr9jeqFk+idF+CFeJ/B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06Fr2HR8CJcSx3jBNun7DmP8ASUTlbkn2RMTfxF8sQ5l6f60hRCKXM38sqrN7l9UMPcWH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I3PUWkECeiETh+CEdF40JWNW8jKsuRRUG7Q/goQKyP3yRK/5WH7FJGKmSn4YpoTtWXLNj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SO99J5J4099MYJmhMmnuITJJFwSTRnRGxJN265J6JYmS8EoTRgv80qbI0aqNIEqosnbo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8nK2QuIgYdJv0G+TwCJKn4f7MxHX+oqT3MKb4Z5BDTw/bRWqsvcTvItI1WjzpRJ5G4e4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6Z9R/Y3btwfC+jEH0Yg9tE7yX3Gnv6ijdK+UJnpYlS5E25SVbC2fOnqb/wDRHt6ja/8A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darRvgRI2Z0f4VJQapPced2zcysirA3PgeK0YvnREfi/Om+x5025H8DVMahORqHS0Ja5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5Ex8voW1bNowwO0QtIRxSiXguGqw4ZFxGU2z+mJSht00KRRtrqUKQrBQ0HPKhqJ2LEllk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1TKNIiKSOUNDnl7wJDWDPuYsnnI6ck1gRMpqHYyR5H509ijxnk3LNXFBm48LX9avtitS5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kZxvli7JF+HyKm/Qefw86Om8GDwUb4+hYMm1nuSTBJIrZOmRW7GK9Ntx6xQ0yYZHn4LGv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ZG4xrIsgPMSKBtNgfywZlRtAj0CBpJvhb3yMZc9r/ZCKR4WiuRMjxNyY9k/nGi1s/mhG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SW7e/Mhq2uBvae3hkiU1HI8E3UE1eWNSnME3QmpalH2UQm5skVqfnTcVDiD1QuRCIEJr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mTYej1noYtoJFKRwgXZic6PoUxcCXoPJFZL2F2LR470zhUbCnrl9IVmfEdeV/v2HrcF8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8xz7jUps8Fv6BIxMzLGM8wQrIga2TUN/s62WZr5EbknDX6KCZvLh9MUWhVY37FyrMxH6F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hZfhfvQpVtie/sTUQ3VBK9yGqavRYGTo2J0NKHnSaG7Mjc8CMjhzO5MtuR5zok0q0a9DE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VYFOzP6zYby6nJsRyR87nxPBHmbHmoOvQYqfKHgejJ6oqa1RH/wkT/GaOC2UjgiuzJ7H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sa0WnjJsQNTSJnReBU5jROx8CVkxLeEPhcIiVuexu3RlK8GaOREntNL2ElFwyEoUDT4F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Q9Nb5JicEzN0QpN109xuI0m2fJF6GUp8Es2Ny5GKZzD7dCNyOpheSeC50OHI5rCq9hZ5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Uj4pJluhpaxCwjb0Mt8j/Fkjw/R9D0mvwejYsctSej9tJ0UX5FgmRPkn8Fl+CeSb09dZ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6IsiwPWTY3F8j1+xGGdNUiESluPsQK2IS9hV2yTEiJ3EwbXJC+R2mu7dR+X6GbnPa9w2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Ws6zZdMt0iDU/g/w2EIQ+zTfRfgtEhh/hTAmOHmYG8WJK22U8Co59xQxnd6PFiybGJH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e80KtNy2j7EoV/g1uRX7I6M9i6iR4gW+n70o8HNllrbTJbXOinYQxGEINQtEpsQiHMJW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/PS9YHORKPDwmEihsILJj3yw9tE+Fn0EJYI3hW/Lcv1JyX7RDQrZTSZkUU4JclQcCRC6y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YzlptW+zF6TKbqT1gxSiztNnfq36Ekc2g17Nfshk33lU90xImyfDfiPkhj/id7SThlHk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0RKkgV8GBZO9yMr1HMSzZkGxJtcjUK3R0f0mcEX10L/zcisbF/oyjYn1F0RX6K5yeSeiB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RHQtHotX+cETnJG4xqcib3Q7VlLJXgomyhkEEFjoR0SbwI51imeUxZHOxH8hpw5tNDem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dciZNymZYtOxY3aIpfckUEmh7Fy4Y+AS5jAoapylmMkpIvVbCeDaPcowJRXcrhEFCQ4ZV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4FaN0p7MdDiEimh3XJguGZBzUmUmn5NqRKMDU4b13o9Z09TzpnPeI+Tr8siNxbn8j8d9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dJJJE+dFl4/PEmPwfXEoRkyj9jomdzwSSSLrVMXuLVscFvQ28LsbJDvZyvRDhgg74KlhK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Nhc5JeRJJEkklhbImN2w0uZsb4J0xjJ66SYMw+TH8VotEIRml+C1QhGb5GfceNN9chhb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VT+UQQPqhIWNGuNZFoj609RZrTdiwxccafJ4ZFmRKNWP2HgWwpIFoyHs8iYqERW2mckSM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58DmOln3K3j/wJb7sQ8jpNR/vkZVtePsLLNxzEm66b8uV9mGibh0LKEp5Hy+zPAutEtEk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g0SzmicWH5HJEQlRUUWye1HOY/0bM9W0k1O4npuwjdWIJbtcsmIaLthqs15ENZQk3NMw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VbfY4nHhlFX/AKdj9SkY0R6secmfPJOCU14ZJ/Wbzxuxdjck0fTyRIx6PP8A8Hn8N9XO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Qbob4FltbuXemxltSITNuidN2bRlm5U0TTXRHBEPmSOhpwe25H6yNuTLka9hr26HVbog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ZeYGT9QlL2TN7nB6kUnO2C9PQVFTdSNql1p8ibwU3OzHJo4TNrDMhTSpMlUZJ3GUNfGm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RhyCpTTISFsdjPxfko3Muio7KxEI2YEoVjfT6HI74J4J09B3KeHruTLG+DGNM6LD8/rR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CRHOkkwTgWDnR/TWfweDF4M+cunoJyLVsgWjokYZHfuYWiJobgfCy0g7HKp8i4GlulCVb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by2PCQ6aKW3eRsnnBNcKkNj0X4KRJYefWYrx/wDFZPGiVHohStEJCWmbzovy1jV4fJvd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EUMVYwbMED20isTp40/0TMP8AFTPYulubLTfSdNhZsn0FmtF2Ys6gTMmD6JjYW0CtiEJb6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VmeBG8i1vv0fnwNJJ6txuUewkDMLyWy2cJe5Ei4o7je7j0MR2RjCcDYKW3x/wxUG0wqX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xKdC0LRY1gSj3G16OPExfwx1uH/RGhANnCW/7N05nDHkTEpk6QdVkXAyIEtZvkkQ3Qj4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zNLy8FEWLbBhgcWU0EMphcoj1b9CRwIv0EJHEr+BMeZM1ykROGoMDj+Q1PnVbLTL1iXp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fkJvcUHgzpBGrI/Br8dvw3JfBI2NGcMbGmexxOjmKTY8PGj0acbe2jNrHDwT2LHJ2jwNt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3gnIt/geIgvQ5ly94KXjg2am45FhnwK3JuhYaPYPMfBwxJJ21ewmmnE5JtsnGRNuMJ48k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PxxaICTa3eCDdOz7GaLagpY128LH6ChwT0eJFW1KGBCh3CkGYyRLEyr8kTltPXwStjGC9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HnT60kR6DwLHlPxr3rN6bHnnRkw5PU3orTd+NGSJ8i1+McGoWkk7GxLngRHJ4HG2ixpn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6wRptCbsuG9Bk0vQyQwDFGX4/wBG3rw/0whuRESJyPsz/wDC7CoHmGxKI/Far3Frh/BY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nRJLzr408jYWQ+f7NzDRqUxKIFhcaLyNa7DV2KmLGq0kXoLBNEi0Wm2ionXLYobRt2ec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j6Fb9RI2r0HuJAmfByxi4XF/ftyOKxVDwbmxhhgsoqjMpsMmHopfsN2qW+7GyhpdTNEF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SEJoC2L4Im5ETjiULTEoTBApgfgSrBB6idJjZGw1l+jEGlOT+B/ER+6f4UV4ZNDSn4G+B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1QwZ2L75CL+GgzfwJ9yeFWPLMOYJLhvg8JHyRp22o+7MnAcaU1fELJCao5yvVkQExPLe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bgnwzffYcfKgjFM/0UiYpgc2LAKagajY5Y/w5gggRvpGRtCZO3/w2GiNWbaPR5MR7m3Y8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7+TVCXV6RvpzquxvVdIWYj5NpHkjI6tEUiTXIl/IzCbn1Fnskk0MwZK1voaYE3syDTTE6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kbA14sUZNp5lk0EDvA5HmGxY2Gat8EbiJaOXTc5HB7idlkzKFSfeUhnB2RCcSC6I7NxZ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keP2ePylD0TryX1/8PUaeyf6/KfUkn4Y0ybGBMyIaF6Q/wAGj8k54PUnnR7E1r2bG5Hs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RBFlXRAvlGzoErbKQxG5rCcP/ktnPZcE0NoySbeETz5KEP8AN7Gc92+zf/4rXELVC0Wi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AB2ZvePtWjPH4ZFkfk3ZE5IIsWYYsZ0wM3FtAmOxe5yJizp2bH9k2J0ZNidkoeSSVFjy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tB6iRzYT7f8AkZtux52292JHdLKJmwQ8jZDR9oqERPvHMeih6MThoWUFm7E3Sseqn9GC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Y7a0BYd8FD7EFmNMpcleoij1ESSJfswbPtik7Uovsd8MxVHLb7MenR6LpUzKTHAOElQh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QpFj0LW5hmRTwois9UNUtW39PaPgdt8J9cN8k415U9nwIv1La6vRP6D3zzn2RDRd6b9GR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kko2/fZDqJ7cz7Ej+xeW7Wkvhp/AmqbP/LMs/Ej2cCW17CCP1RMhk9oag2MjIjgf9A/U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Yg3GepPGBMmp0muh40hNf4QReiIHuLM76NSbk8kiH+GbHPekZPrcipmx4Q3LuRpTtlE9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dBlOMVHiTDTsmxVFJu6wM1JK6TcpkhOU4IBudmKaZoxErkImnPuJCdz6jlZklsJajba04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9xTTn7NmTK3hPYuHjgVqYkbrcn8d+tWhO8L7Z7EmNHpI3ot4nK+jc2J9CdWdGTjkT1VYJ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Iwxi+9MOhOhZFZiMnhfYsjFp4F+Hk3F4Eq0+AoyLSoyXCFXnwUh0Skm2SSttk29I6W78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0Z5JIVaxu/wD5byEK2b7/APgtFohQtVqhCWiiuG/v89aQbcoP2bR69FnkYTdogWjpicUh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6b6wzPBgWOxayTmCNLY3767jNh4ZyJmQhOFyNjsZZn68k+SbR24EDk7Mh+ipCQpcIemca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YT8uET3ubn1LT7E+juIHyTw6f2PaTMYE/YhRKRfCP0JcQMJybm2qts6CVJxItdQh8hVwk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+2xIby0hoGrNzBOx2mDVYOuhsdpEuDgx0UNLE6G+ioQh+RpTL1EYpo0XejGjZm8V6Ml8E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iUElSRz6fJItRUt6flPwI5dw2BexCLlD8MTSjsSUZXLY+0DYlYbL7SHlKI8jHUHref8A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sD2HUxbH2H6E7f2oDMUu05n2Ziyu2GmnhjcZJ/wDh6iIIHgZnwMeIRwF6DJNh3Q36aMXu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tfzEhjV3A1pEjrIkbk8Dk0lo+hoeFQ0hG6CQswKbTPoNCu1sXdcivvJYG/BNpqGTOpzgt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l8MTRNQk3VEaClKmhlRM3KhsLmehM90k7LlJxIrWR7OSopfIwNNMjRjJr77kJsoghT7J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3pOi4J4PJMLPqb676vSxKZ8qRG25tem3JNH3o0N+V9E+xNytZ4ExZH8D/Q29tNjwdC0a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j8PcS9hKyYUkZ6AncgzgUjl29hjNt+gm2f2SjV6OOy6Ebj/gORjY2N7k7OR76b6YX4ozf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LRCMmIWm4hCFpkb/l9/8AwIKnhGi9cYFaWnEUJCN6EsRo+jgXyYEJZF+E0bG96I5Od9jI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cEbaQbCVqeRrYthMk3smdZCDdvD0yR65l+kqEiJSITJQN5FlE2/IsjoV1y3ebF7nL9h/Q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CX7/AOF10Op6J4abZP0ZItZaE/cjLHQQhq4NwltsK6WdXb4MV8C39Co8P9hYbdfoeW7G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9MWBRCyMZbICSkU5kTcDYnKWhj1ZNjSU2mLczMpp7MdG22/nkSQbJrcL2mNS6D/QN9BR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JVAyJlQSs2hhluzZVDlKtPGdgySOww3uhMkmbND2bYnhRf8AWSTJBzkZMRljVdqh9mkL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ZHX3ksvRwIWUPX+wwtPoQW29TbRFTqxlj+tHhaSLAs9EQNV1pA1yhatR+iOCB4/Zu/R0j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DPUTnTcaem6l6jbixo8CE5NmzoWaxNHJbOXZJwFO5n7mGP8AhvboaSwsVRjLHZPBQ+WK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Ubh3KIXTJTsOSSZUMIkzVPiByzcUwWRNr3EnCHwI5q2ehdieZIVo0Tyk/JI3kr0Hc6eP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x1itZvOs3pafQkY3t7kvTfRMTv0Ekk3+CfgptdSPoTxJIqJwL64EzF4KeLV56J5PGmw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MbPRDbJN9xcotjWbbsRvkVNVpe7hdCtv2FxqySSJ4yzbRar51309RbZPLl/f5rRfhtPwQ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/en26rRCwx5WeJCfnWRideo4fgi0RWiM6babHyJ/yRPAjA2mtJyXseop50dD7Fa/Biy+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KJRK35EtC5J8DmrL9vZerhCSYnfLwK0u5fpYsoxhszATtDeRWKAbinlon0ViAoJOCF/o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8qBi3fj2InZC+ikqGm1gbyj8r/hI/YsKKqhDIXsYaLUp5l8jqdn5R/gl3z+w1T3+xl1d8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bSZxP0LhFIkSWcu3yK3oliGhKhKEGr/B2zYYzfTGJ1H3x2MjNWVcrFrNKYbdpT5DJNkU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46IXeTdmRK094OYaH3LnapJIm4J1A1YlyOZVOSKUzfI4ew1la4meiWmPU3sz9/lT8kKk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KkzMT8Cj7LPXIaesyVdYVWewyBkSeG1k2jR5MjOx1nJlrkyI+iLv8FpEdwJSIjRUzCof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2E4jRvwM1FwW+ybDJx2WrY73Kh/oZpsWMYeBYV0NC0UvOjq8mF54Ihxqh3mok1Tc8HyR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KbJmcJiNxiSqGHODnOBKkpUsJiZMhxMFLMkHTkFk2Mr/AKStpNyYxkWHo35H/wCaq58S+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rV6TleCf5DcIXBIrbRItE1c9arc3J0TE6jETqmJ2i6D38HJP4NnhCELbjRip3REnyym2Q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3uIpkrFfxIkmlY4RJOjE2NkqQ9iTbRef/AIZj/wAOf/ghaFp8z8loiqeSqdky+RGfXYWk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K0didmxFONGJkk+p4sc5RjGu+m9Eid6snRPpEkk6V0SMb0kbJGfFGYnkQsmRY7JD2UPKV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o6Vk24gXq/8Ahki6d8oe5OJJtiplrGVXIl7J7h76Im3JMmlRi/HIp2s5eqIqZbb7W1+j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XCz0gGEdGbMWn5GhnkWGVXDKLFC2Wixb+4LC/wCTR8I+R7xP8DUsNSkSEo5xFSeGOnaa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SYFfiNEDRGjQ9H4KoPCePtIDBAxSZCvZ6IghMaiAvG0FlXQ02XD2iJJWmqnYo5NIbBcV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pPa9hxKa2XnsGDNNLyQAgUw0UTKU2ROROWor7VKTUsZWIEwstyumx4Y1UNZNx6D85GTbQ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TY86TuTDE62HwG5WZPU3GMi4Hk30bHH+HRPsf0jCw/oXZiGRFmSyfJV5wI1bMiymuUyi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MohzSISiXldiOUJttxSokz0Fy2c3ImwQIOU2nRitNlE7zYa3Edj3zLAoMkaGGxneISWcx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8ab9DpxGiEPV5syn2yth6bDFkyb2biynFFTX4VGs+wsv0QjAxqlpJLNnqSJwb96+osoaF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IaFekCd6LYQiR+SCFtgvcW5ELeGFA4zSzCMv4YoaSpOXsNBkywi3CdodEkjGxv3ENo13PT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Wm2m55/FaSZL8FpJsIyR8pkfj76VcoeUM2/jwbyPXyL1JPcro4PJJh67Ek6TAs/g/wAP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vpsSZ70WVW/AnomJ2DgjIj8M+bZZXMJo9kL5WXoLiOTmG+jjTAibDXUO8Psp9R4aGKkL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LX0HDg042Vyjte4r5O02g3lvQYP1yZM2WjZeKNkYEIRfI0AzJP5U3ov8GfpfY/idmHwN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+TbclYdEqG5ii76IU3J5ViCoYi2EtBBq9YHox5FpOMCxO792fvQY3wbn92ZaUYd9qHbe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iY4ZFrYcPkgdJkuJIQpol3VT/ojCNZFkkMXM6mM4qBaXHqPuErBZUw/slg0uappr6mBi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U6likzef8Q5oseyPkNDUq0rFysD0dYHe8PaRfBSLP2PNkQPC7GLvV6OF4Gujg2P8ABu/jR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kT7vgfI4iy5nHJLG5iotGBwyuVcG3wFUE8CRVPYdNMmWS3EppM2EjrmpWFIqaOHuMDH0G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dMUXiwNmzSxw9hlCVDauLEH/AEHI84TgLYUCdcDV6GE/JhQuBsS+hYOB06Fleglg6bQi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biEbGWmS8iY8G49h7nAnT/ttGNL9xXI3+zcwM2eGbIyXgyHlk0jJmGvJgvH7MZkzb1El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7HhGWLbyhbCS/QeV2mYp70NeccjOVe76Fu3h/R/fI7ZG2lwHbm3Lr6LSeR4G4zIY9z5m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iyvIv2b+2iFv3Ml5LeUPCFsbaMzIjcWRYEJgTqPAtu9Ucm2mS8nz2Js+hrul0PRb6Ac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9nQs+2j+37EsVpBuGGw9zYvkaJjRfsdB4b3N/UX6Fg5EwLL8CwhYYzcRsbIR/wAHv6jy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hK150LK8jTAh1gdvMM01s4Y/wMp/HLM4Yj7f2b9Fv5KtXDFVkBJtUzMfRHJl4Gb8JnsC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eV9DuF/bGTvDHz4Mxk/OhYNxhWxgRgYhoeuRV/spnw/10Rh8GMeJG36hl5DNloaSFLTa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nYqFx2gewsPyYGQ8v8Hox5NjfUS4DNeTZ9F0/uj9h4Mhs/Qpojt3e7M3p/o+QJ7i+w3fW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+gjnQdTYqWkmGhTKoImF8HyBCqymlKZIiiTLhkXwlp+wkMz6xD39DZeDkWL3sK5Gzb0I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jnvI2OxsmceDAwfmBK+kFL4U/BSIMwLbtDVH+/sS27GPCNvkbZuvA8ryJ0vQdpnmYGplU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mEbGxWnAtuwiXhZZpFUCLcFnbwJuazoTuFLy/Qx9okSTQ8ZPoHxwtsR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289b7c-aa8c-45bd-ba05-6f03e6105a3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HAA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ADAQEAAAAAAAAAAAAAAAECAwQFBv/aAAwDAQACEAMQAAAB9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BYQFlAEoSgKWUhRKiSyqWLkyXLOWIygxY0wayYsS4XEwlxMccsSa88axlhjLCAgJZSlI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SLACoKAlKgsCpSsaLiMkFQWyFQVIZxDJIZIMmIyYjNhSsaVBbgM2NMpBWNLcRbjSoKQp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gqCxAgyQVBlEKlEsGNiICCIgIVBWIzuuVuy0WOnPmyOi6Mjft5cjrz5cjs2cmxerZzZy9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qUAAlACgtlAIyhFgmUJMhgyHm0sUFBAUJQWUAkolBZSAAEKmUTKZLlsZDJYmGeBhjcax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YZYEwzwJhlDCWGOOeNYxiWIWMEyunA6ryQ67wQ73nw9F5uNem8yHqXyh6t8iHsTyCerP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dU56bpgrOSkmQwuYwm0am0apvhpu2mm7BgzpqbRqbaaG8aLvHPd40ToGhvGidMNF3U0Xc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Gltpou0armMckALcRllrG1qG5oh03kh2Xih33zoem8svqvKR6k82Hp3y7XpPNknpzzaek8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12zTkbGCM2AshLEWwASErKQXPWN105G/LRnG/LRmdO3l2nRt59i9W7k3m0SxRFAACWAoU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UebZbCiUIBYKlKBAIKBYABSKJbZZnNhlkyguJjhlrJjZWMyxMMcoYYbMTXjnhGOOXDXV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y8zfp2ZVzY9lTgd9OHLspyZdVObPbTVlsGE2DC5wxtpjchhchizGFzEZUwZDFmMGYwZk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MZmMZkrG5DFlTC5DC5DG1EUuLOEZCTKEZDFaYshGQwZjBlTFkMZnTXdlNbO1gyRgypgy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yGDKmEzGDMYTZDBkMJsLrw3xOfDrHFr9GHnXuVw59OobuPRL6V8zYd95tsbJiM5KJRAW4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jZG/PRsOjdy7Dp38m9erbzbl2SokoEKBKJQUCgoAiwsUiiA81LZbjkJRJlABZSAIFAAB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bnjshlKMMtRMSpjliYTKGOOeJjjl5ydXmcWytDslmvLNGDOGLMYshjchiyEZCMhFBRGQ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hjbTFkIypgypiypgyqYMhiyGLIYsoRRFEZDFkMVpjaItMZmXG0RaYshiyhGQxZwxZUwt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UxZCKMWQxZDGZqwbIYM4mLMYMhgzGDMYMhgzGE2QwZjWzhitMGQwx2DTjuho1dWJ52v09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p3zOuXpuvKMgTKC2C2Dbs59hv2c+yOndy7Tr3cm9erPRulsoiwlQqUFALQALABQiygPL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RJYVBYBYDIiiKCwFGWOUZZTJcs8NkWXGMdWWNIlSWEmQx5785Zsw35WRUYshiyGFyGLI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Kioloi0iiLSKqWolqopJaIolUijG0YshiojKEZDFlCMhiyGLIRRFKURRFEWmLIY20xZD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MWQxZCTMYzIRRCkZDFkrFlEjIYrTFlCMhhchgyGDMYMxrmyGDMa5thrZwwx2w1Y7YaZu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vo664u3TynqZ+d243cwyLZSgZ4U2bNWZv3c26Ojdzbl6d/LvN9wzlTKEWEKkooqUKLSW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WEtBZkEEUQCWAChQAVKANmGyVsmUXOZRNWWqpKqKMZlCaM/mbMerK2YqiTISZDFaYshF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xtEtEWkUkWkURbbFApFqRRFq4qSKWMhiyJiyhGQxZCTISZDG5DFkMayMGRZaMWQxuQxZ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i0xZDFkIoiiKJMqYqIyGK0xtEmSsWUSKIykoEZLIokzi4siYzMYTMa5nDGZjXNkNeOyG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gcurq11w6u/QdG7x/Ql67rzi2UoLlhkbdmnOOnby7jq6OToOvZz7lzlSwpAFEWFBZZSy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WVKCgEChKJKIollKgoKQsDZljnLsqxRGvDPXRZRYJl4Zw7te7LFLIAASgUiiMoRQURQU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VQCVaigoigoiiLTFlAUloiiKIoiiTIRRFpjaIolUiiMoRaY2iMhFgURRFEoFEWABRKBR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JlCVSLKFQoihKJbTCZwwmQwUYTbiapshpw36zTr34HPq6dRzcfoajb1eL6a9NwsZXGl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t26dsnTv5d517+XpXcxzliyggsLKqWVCgUikjIuMzhiDy7MiVSLCLSKIBMhJYVKSgsCw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cbGSQ142VQCmv5P0eezbLEAlsAACgAolUiiKCklVYolAUiiKCgoFoBKCwKIoFIoASiUI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iKAACgohSLClIoiiAALAoiiUBSUIokoijFlElLbLCKRZQoi0gEyhiyGDMYTKGMzhqw3Y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o11zaurTHNy9+iuzb5foy7LhlGSVcssMk2bdOyXfv5d519PH0nTnr2S0UlCUAAKJQiyg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pTFQAAIEACygBKBDPHIzz17FyssXXlgYscqWZErgPnu7l6ssRIFAIsLKCiUFAoFIolAo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FIqgACwMsDJo1nVfP1nqvG0n0E+U0n1mv5PXX1uHyWJ9Zj8jgfXT5DGz7DH4+H2E+PH1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y+MR9nfilfbZfEZn22fxGR9vs+Hzl+5z+G2H3W34XcfaPl+iPoL4m49RxdBtZDFRFEZQT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RFEUJamMyhJasVZAAZWUFiKWMokUYzOVgypqmyGnDfgc+vp1nNr0+HXq+NwrO73fnPdl7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Y5FuNjPZq2G3fz7Tr6OXoXq3aNq7ZRAAAigKgFKRRFgB5QWpRKCCwEsBCwFlAFiFlW5Y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UY6dugmevZVoX536L5OzptiAAARQKCgoKSgKAAFAoURRKABaRq0nXfO569nD5rlPqdXy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CfRcvm7q3atu48/V7W0+fv0eZ89u97I8PP28jxM/Zp5GXrDy76ljy76dPMenTy3qDyp6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Pah4mv6DE+e1/Rw+a1fU4nymr63WfI36vUfPbvV0nPtx5z1e75TUfc9fwHVH6Jl8N6kf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RFKAURRFEUkUsmRMbYsZLMWRcaIUSkUKoCpFGLPSZY8nnV7fD8tz17vhZdh5XR6tODPs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v4ezG7csaWxGWeGRs3aNx09HNvXr38vSu3LHIgKEWUixKCkKlKQoIo8kKoRYACFBJRKA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17Fy2a9oEY8/Ryk26c622B8f73k2dMEAAAApQClJQUAFAolBQANHNXozxfNPpNPyvLX1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nx6a4NPubzwej29p42/1dkeZu9DJeDZ2ZHJn05Rz3fTTltppuwYZZUwZUwuQxZDG5DG2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zhizGE2DU2jS20550w58eonJh2yuHD0IeXp9iHz/ACfT4V8fo+x0HzfV6HIb/T+a0H23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3/nvWv2z5noj3nkbk9Kcu9c1EIW40qEAWCoKKjKxhcdS73HrPQy8bgs+p0fG6j6/l+Ytd/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z3czy+juRy3fiacduJp179dade7A5PX83ojuzwylySlywyjZt07To6eXevV08nUu/PXmV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gpKBRKpiyHjhaBAAAAAAAAAWIuevYue3DIqIx5enlJnhlW7LGngYaOnLEIAAAFFlFlFB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vFx163P83xV9P5fgZ2d/Ht6jyd3sbzyOn1Nsedv7s149vVkc+e6xqy2U13MY3IFRKpiy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KpKAsRQURRKABRFCVUVEVUWkmQxmYwx2jRj0Dkw7sbPO1erieLz/AEGNfMcv12J8a+vw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4eXq6jl6dek9Tf8/ifS35in1F+Xp9S+WH1T5an08+ZyPoNHk7zfz9G88ue1tPn59JmfNd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jY49nTV58t0jWzxMMc4a8NuBrw24Wate7XWrXu1mrn6+c9XZx9eNtgtmRlt07Jejdo2nV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uMpQsqSgIKFBQUAhQeQxq1BYAAAAABRFgsQA2YbF2ZYZiIY8vTzE2athtzwp8l3ed6OW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pQUoKKFAvHyV6fN8/wCdX0flePvTLm9Hpry+n0955+/u2Ry7enJdGzdY15Z0xtpKsRRK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koFgKALKAVLAAFASgUAKRaRQWApFEUSglEUYshhNg1Nw0ToHM6VcuPYjjnbK43aOG9lO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b1K5r0yNF3U1No13MYWiLBLCTIYTIa8dmJrx2YmvXuwrVjtwTRr3YGnDZhWr1vF9eXYM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zft0bV6erj6Ts38vSbLjSsaUgKLBbCVKVAKQHj5YlpSFIoiiAAAqAAQpZWzXtMssaZYZY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4Zm7Xs5D5/t5unLEIAUAKUWUoFcx16PO8avoPL8LGuvi7umvN6vR3pw9PZsl5tnTkaM9t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qAFqxRFqY1SUBSKqKBSMoRlAoiiKJbBQUhMoRVCmNsFCVSLSKWVUjIYshFCURRFpiolo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oJlAoSiUJRZQKICUIpIoksCjFRJRjM8TGZQwx2YGvHZiasdmBq17ddacNuBz78NVeslx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7do3J0dXJ1L09HNvXdcMkoQoWVQKCgFSUWKTx7CkFLEXFcmGBtc+K9U48Ze950Zek8rGX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w8Zfevz+K/R7Pl0v1V+TL9bPksZfqOf5zXL9Ps+TL9h5Hj6D1N3iLfbnio9q+GPcvhF91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foL89I+i5fHq7PJ9S2/OdHtE4OncXLdzyO3Z5w9TLyR67yIvsvHHsPHHsXx5HtPFHtPF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xS+zfFHtvEh7jxB7bxIe48Qe48Me3fDHuXw4e68Ie68IvuvDJ7jwqe68Ie68Ie88GnuvC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R7zwB77wS+9fAp7zwKe7fBHvXwB77wB77wKe88Ee88Gx7t8Ae+8C17zwR7zwR7zwR718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woe88Ie68KHvXwZXvPCR7rwoe88Ie9PCh718FXvPCHuvCR7rwrZ7k8Qe3fDHuPEh7bxSe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J7GPk09PDz6dmPKN2vG2Ya95OTk9YZ56ibWobctI69vBU9bq8HZcfot/zWZ9Nn8zlcfp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ZJ798DJPceLnZ7LyM09V5mVnpPPzTvnJtTchPHnn+Dhv+l8z5+6e30uPSw3zHYxzwuUW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oWoMpAsFQWxLUFQVBkgqVQFgqCjGhbQgKBUFQllgKHdv2avKvbqmXPN2MutZMipQgAAA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AAUEAOzbsw892YRzOgvO6OfHIJSiWUhSUCwFIoAFWWCyxFAAAAoJSULOzkygY5FgFJYA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ens0fPPobcfnb9DkfOPR87XvDHOoKloEqCpQEsCgFAAAUEAACiWSwoCt+7LDidxOG9o4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WmLIni0mFELOvLD28/fdvj+Fl7luPi32bXj5etU8rL01nm30Knn3vHDe0cd61c16KnPd4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aTW2DBnTU2wwbBrm0a2yGGvcmX5rl6Pneb9EsszAAAAABFxH1f0Hhe96Xz62Z86ZRcP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8Cy8PsgAAAAAlIBSwWKACFQfWe9899H6PgS1s5oDzfh/uvheP2aOb0QEqAAoEApCgAWAB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AACr6fL97v4dnn+nOzx/h/M/S/N5/R+Hnp+ZzenZZjnAAAlSWZSD6P6v5L63v8BZdnMl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3H7gc/cFLKgCwKiUAhUFuNQ+y9Pp8/4Pt+ybNHgX3mej85el5vD7hZjmQVCAWJVY77j73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d4NLs0Ih8z4P1XyvF7oaesFqVAPGGOsQvt+H9Zu5ffq9viqCgQVFWBYEtgABSFIZCEoAA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CGWOfz/yn6H+dcXt5U1dRAAsFQLIlkxsya8csfu/b8n1vQ8Cqy1RRp8X2+HT2fCWXz/d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QKAAAELMcMsdk1Sz676n477Lu8OK2c2LKHnfCfefB8fs2xzeiAIlgVBQAAVBSFQUCykA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7Onh+jz0/T9fH2d/g0twhTHy/Vkz+D8/9L8Hm9T5EnL6dghMbjZjryx27OPoy1e79r8J9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54sPN+I+/wDz/k9mDm9ELAKgqChBCsSWSWZdnn+1s5+v6n4/2Orx/aLs0xYcHxH6N8ho9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WUSJZMbK14XDd6ngfS7eR9T8t7O7g9xLu5gOH4f9F/POX1sVnN6RQAB40jHXcZhljl+g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dnY6POqVWnZojHDg4sc/ang61+ifN4H00+ah9NPmy/SPm8o+ifO0+ieBT3p4cX3J4eJ7r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p9O+Xtn1F+Wh9R7HwX3mWNsWWCTPXtw26vzj7n4jj9nFZq64EEqwEsEuNxxxywy165cc8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7t8IqyTKGrzvS8TR2/JTKcPuyExJaIiiwAIEqgIDs93bz/K4/V456/k9f1+Fw+Pn2LLDj+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z6rLTJkPM+G/RfJ0ej8fPsWns+OfZZ3H4qfcbE+Dfe+evyR3aOzhfoLo4Pz9+gQ+AfoFPz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/omSfnD9Iqfm79IyPzbL9KXH81fpXz2Oz5OWc3oMWFk15as9c+q+R+228eXTytnH7/b8p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dGzXSJh4PtfJae3xYnF7aImONxyxw17NWerXs1689H1X13yH0+7z/YG3mLDX+c/pP57z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USywKAEELGKXGY5Y3HDVnr7Pb+Q+m28PVlqyz5vr93h+5t5gyk5epL+cz6D5/z/opEx2T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sNendoz1afpfmvY2cvr9vDsz5vsssct/IlE+M+z+e09vzauL3IAADxITVjhlhlh6n3/57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18Rt4/ceEr2uv532ccvnuX0+LDbwavQ1suDHvhwO6nBe0cd7acdaplvy0ZS7mobMMcTLDH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7NH56/QifnuP6Hivw33P5x9lL6t8PWfQTwIe/t+a+gxz8f5T6H57k9nH6f5j7nbpYepe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EnuF8Ke9TwJ9APnsfox83PpaimWqyhMoaeD1GOfzeP0zHf8AMT6ep8vPqS/LT6sfKT6w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s+kJ875/2PhY7PjUcHtWIez9r8V9t3+Iq7uIUlUVQUijFYFEURYTyPY8fHb8P3ef18Hv/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WZEoCkAUFhFGPz30Xz2HR8jLPO+gww2YWa9e7DPW+r+O3beT6x5noZ8uzLVWOz0/Jtx+r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g/pvktHq+hj97nt5fz1+hk/Osf0hZ+a4/pluP5hh+pLh8Z7fsXLVKt1yZQx+Y+pmO7419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gs+Rv1pPlc/pzH5nL6RZ838p+m/nGnu0Szm78fY8n7ndx+Lp+1dPm/BbvuFx+YfULh859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+b0B894/3LX0/CYffMNvwF++h+feb+mfmWvr16OjRhu09fKz0/V54bNnF9V1+P7G7lVb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H6xr6vk59al+Sx+up8e+wH45LOH1sMM8MsMfY8j0NvP+g7l6/IlWyKAKCLAABjlgfLfG/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z3e1dWlvhpm+Vo9Tg93PT96Xq8cqsaymXw3V73wenr+t1XVIxxxly9Px9i6vG7/N5/Uv6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xbLL0+VQqiLKopKCygpKACAXEoAAKlCjFSY+L7fj4b/hGF8/6CzDG4+99x8J932+NbG3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GRklAEmBsahtAlE8b2fHmz4Hp8zPj9r9eHb4NKSoWacV6HOjovNDrS2CE8H3vFw3/FMp5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4YbMbjow9P6rfy/n3R2ecv0HZ8d3Zc/0t5d2XP1el5fkzZo28Xfp9D7jq870+7wJVuMU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FEBFAAUlhPgP0D4nV2+Liw4vY9L6jxfV6fK95L0+fSkoLKUCyiUQCWE/NP0z4HT3eLq36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156/puryPW28HqfR/JfWbObIuesABKIAD8cxzx8v6THDZjlhh7nh/V7eb6u6Mevx+m8p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snKOuctrpvKjpc1row1yN3xP2Xi6O34u+hr5/T43TDlw6pceT6z5z7Tdy+/V6PKSqx3a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AFL860d/p6/Myx39849Kehh5OOOXXp13Ddu/Ufyf6/fxfV35mbeL6e/LD6l8sPqZ8qPq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T7C/Fe9lj69lyxAS6zOeRr17PbeFgfQPnMT6V8za+lfM6z6u/I/V3HYMsQJ43teBhu+E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DLHPV6P2Hwn2m7h2Yaplo2zRim/Vq1Hs+/wDP/QbdFsZYXGw83g6PO1bbq1Rl9pljlt0F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X5bnry5fX/ZrL1eMoEHkaWnR0XVhpZZTnys+1yxy3cwE8j1/Lx2/DSzzfpsSMZsz+33cm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X06X8p5v1f5DR6fyntedr17/AHvI14y7fT8P1Lr+09z5r6Xq8kMtdiVZ53Lhl7b57Uv01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2ZYVANBseJhjn7r53TL9TfjpZ9olzwAnyH2HzWHR8XpaOX1vtezyvU2+d7L57n2c/wBR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/FZ2fZ5fMdcvv35/E+hvzXMfXX5L2ssfTvz/In12XxBft/lMPG1dnHq3aub1OfVu1bNXZ9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t313yX0Gzl9Sy7NIGGvZx4bN85Zhs6pyw63IPzKWcHuY47/U2afAz9mbNOM7ct/nee7jH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893yuGdw4nYOK9Y492/JPqMvN9NesbNVAqigUJRMNkNeWUMbYTxvZ2YbfybHq5+D38KX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9X1cmOzhrGVlMIZMMTOa8E2Y68Ez+t+N+626eq43ZpVESpfK07ebR1zVdTJjjrM8deCbN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vtdvPklz12WI+c+j+a19PxmO3Hg97nw6MM9er7b4j6Hbyejh52rPn9PDy9TH1cfIxPufe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ZYJYfO+Vl8/q6vZeEmX62XdxgTg9DjX8jY3l9j9pywz6vHLEkyxPltfg6Ob0voNHg6T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GWOW/gsBwd/JM/zvGY+Z9Peji9PZo+36/G9Du8Dpsyy1gFleL8d+lY6+n8n1/Z/F8/pYd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/674n7bo8tZdmqSjyPP7vD1b9/Pp0Y5bXL0J9v1ef37tFFk17cT5rVq5tPT0c+nQu/o830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tvOVU8b2eSZ/lmjo0cft/Rel4ndt4Lo1dN1exs9bp28/k93SuLzPTwX5HDTp09G7huFn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56crLnjMch5Xwn3vwXL6+rXt16ezRp6NGerR9Z8t72zk9X1fJ6s+X61Lu5ijHzvR83Dbj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sax+bw5PV9f7b5n6fu8VV28qgqkWkURaYshioxZDGZQ0XX0RlZasoULZRZRKIQQECb+X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ofwHH7Wu7br6NGHTD0cfPxz0+lj58PQeeO7HhlnbjxY3Htx4NeWHs/p35j+n9HnUbOYCS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bb87yer7mPiYY7Pa1+RjZ6uvy9dw9PDy8MsfrPvvzb9J6PPuWOWfOBj8z9L8xq6/lpsnn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GvdhZom3G4aNe/DPXzzZjlh+i/ReP7PZ4pV1yWH53857/icvsasdurHP9ryw2dniyiTn6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9j9p2ad/V46Uklh+XcfocPB9Fo1b9Vx1dfN056f1/LXt6/FAmjo1L+W4ZYed9Lr93wPo9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b5/o+p85lnq+mvm9+zTlcbYwy5l8P4T6L53l9bVt02Z/V/d/nv6F0eXlZdmlLDxPivufz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Ybu/2fk/o8tX3PreB723iyGWLHKH575Ps/N83qbdejUvpfRfI/VZc/13o+L7W7josiw/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odE2arhq+1+W+x2cnb6/z/t7eHcNmqKT4f5n9H/MNHo5+/8AL/QY31fuvz/9A28Vps1J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ABHL6+OvZr09mrRv0Z6tfp+Z1bOf6XLXllx/abfP9Hfyik8X29Mz/NJtcH0eq7Uamwnj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b/R8C2LryuORbKKhUxM2GYKRYJYSB5mnZ8pjl9FdPoJonh4433p87pX7X1Pnfoc8bYss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bNemZ9LjwXu+i+N+ql8D4v6r5fm9bGZY6umAxmUJMoSZSpjlEww2YZYasNmGev6v7n5v6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CWGCzXv+J8b0eDh9/DHZhjnhjnjZq17teWvTjsxz1/R/oXwn3nX5DKXPmBcPlvqflNPb8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ZYpMM8bjhhsxuOrXt1569eGyZ6/1btwz7fCoYyyn5h5fbycnt4aejVMv2PdzdPZ4YI07s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z7+Xr6vHikksPzTg9Lz+D6PRp6NSatuGzPT+ub+bp7PEBGGeJ+V6evn8/wCl0dWjTdf1e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F9BlzZ5aN/VwZXH6fb8r7GzR1efs0zP4bh6+Xn9TThnqs+m/RPzj9B3+Z1U26Cji/KP2Ll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/ZMpt/Fvb/UV1fOfTY558yliUfIfL/qzX1fk0/Wov5R9H9rbq8P3DLULZJlifD+B9X8lx+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/R+m+F+128Xd3+bvy5PeuOW/nBJ+T/rPxuPT8N6Xn92ns9z9B+A+/wBnn5DZrLE8D4z6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1/bfMfY3X0Yd96vM8t6g4XeTR0KgCUeZj6jHb5M9aL5L1R+Ly4ef7P1O/5T3+jz+nDnmWn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2acrLnglxJ8x9N8djl2/TfNfS2ZWWyEObxfe+Ww2bMeX6k5+rYy1rbXk/Ifong45fK6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1xdmzTRYxuB1+J9D4mjp59etjta8sGU9fxszm8L0vN5vUwlmG2LCTKEUSZQxmWNmOvPHL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R+i9a93hLCJYTDZy6ev8AP9Rw+/jjljGOOeFxw17MM9erHOZ6/rvtfkPsOvxqM9Chh8h9d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ss4fcxllmMyxY445Y5Y69ezXnrw7eP3dnP+g5TLs8QBjlzTL8t1Z4cfuY69us/Xerj7O3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WPL7P7D28Hf1eOWJJYfnXmev5PD9Dp1b9MuGWOWer9Y7fP8AQ6/DCyY54n5vyehxed9P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+nVlrnv/AD2vZzfZ3532tnH1dfm9Nw7vofmvptunV8l9kuP47zfsnymvr8T734b7K6PZ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WEoLKAWAWCUCkqkUSWHz/wAR+i/nnL6+jT0adXVo97w+jZz/AGW7m6M+H2ezx/X3c1GWE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9vdw6PS+h+9+F+6z4chs1WWHzHyX0vzvL7X0Xbxbs+D6hp37+UoLBYKQqAAgA/Fcdk8z6H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uYebhv4vtfofP9DfxWy3FjYa/hvs/gsMvpvovI9fOVYiXE0fLfTfKa9vB6fysmz9Xvg+7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Pjvif2T43Do+5ymWfOBNW3GXv+Z+m+X5+74PZ0Y83r6psRiyGWzXnjnJYAQpisJYJjlj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eH23yP6p0+ftp0eZYDXs1Lv8AD9z5Tm9H5rHLHj9nHHLFJhnhljhhnhlr1zLHPX919T899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UKavi/tPief0vKlnD7WMssmOWLHHDPDLHDXs156sfsvjP03fxepTp8pQnm+l4WOz8/xy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WP612cfZ2+FVJFH4rjsw5fZ/W/R8z1OnyAuMlh+f+P7ficP0OrVt1Y5YWTPT+q+n5Pq9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xPgfO9byvM+n14bccc9OG/C482HRhnr5ss8c9Ps6/I+n2c/2vVXT5Qtklh8r2/GfXat/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EnLHXPOxmXpvJwPZvz3s2dCWwAnmS+o8bDHL3Hgaz6O/I/Q2dyMsQNH5j+qfmXP6XJp36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56vru/5j6Pb5/X7/AM57ezm6bLs0pYfKfGfrH5Vr6vp/t/kPr7ptlz1pYfCfMfQfLaPV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yfQ+l4Xu7eeixKOLVs5tW/Oadcz6MeXBO2cOtPReTrT2Hzo+Xmc4fdwxzwuOrs5frt3N9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XXnDg+A+z+Rwz/RNy54qJNW3Safk/rflNHT8TLnh6Hf8ApX5N9Rs5fu2GO3g2adHBLt4PP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wAhljl1/HfYfD83peHhsw5fXwmUkiwuWGQCBaCSWEQMbhlhjhl6OzT9D9Xjn3eGF1gSY9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t+b8nrY4ZY8/o4yxJhnhljhhnhlrwxywz1/pvscfb2+Estwpa0fEfb/C8nq+fLOT18ZY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4ZY4atmvPV0fq3xX2/X5Km3kAnzH0/xuvp+Wxzw5PYw17NWWH652c/R2+FSpAfjGvbq5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f2OnyAuLHKHwng/RfPcPv6tO7VjswxuGen9S9fxva7PEoyxkyxPifH9zxPN+kxxyx19GO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eerVr2as9WP6x8Z+h9XmUbeKVTHxfa/N8c/B+/8Azv7/AF9H1tl3cgDz/Q83HLi0adOro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rvj/AKzPX6Vl2aksJ5HseFjnq0atGnft0atVbvqvlfpMtfspduksHwH3/wAXq7fndW7X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nPXl9n8L9Xs4/X9Hy+rPk9245b+WzHnXq+F+j+Qwz+j+m8v1csVLimUX8y8L7X1NPofIf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Pu+D7twzuNsEOPzvW+O1dXrafL169/p4eXrPW1eVruPpY+V6Nw7GxMfj8cseL25hlhljf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7PJU3cQpLq2S/L+T15Y5fY2XPCgaduEvL8j9b8bp6/mstrT6XPc8WP2P0f5p+m9HmYYe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6QACbNHRjns+A+8/N+X1M9nu+/k/Mp9389q6PFmeOnqWWUEJbUsSSwkuNjC7ctc/R9Pq9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rrPbno09PjfF+54fJ7WOOWGroksYzDLC444Z689eKdmzV+qbJl2+EsqUVz/B/d/A8fsc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xuLCa8sM8MMMvoNvP9f6C9vhlJBWv4X7X8/5+/zdezXzenhq2s9f7Bsxy7fBKpKj8Y15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+F7vT5JZcEyh8V839R8vxe9q1bdeO3Xq26stP6b73zn0nZ4pZlglHx/gfRfO+d9HjjZq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NWevLVhhfrN3N9X3HX4qrZJRwfkH3HwOns2fe/B/bTL7iy7+FZSeZ6flzL5TT8/p5vU9/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+q+H+w2cn0Vl284E+Y+o+Yx2/M6vP1c3p92Hn6ssPtPd+c9zPj+nsu7lsVZ8v9R4WHR8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dGno0Z69Pr+Tu2c/2e3n258Pucvl8mzR38PBxzLPzfT+it9L1eT0M9OdLCjG2WQR897fl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T8x/TviNPo/P49GHJ6/Ph0a7hza+jVnq5/X8zr2c/wBUrLk+NhxezjL9Pt5/d9E7vDqV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4ZfNe1859iy9a45Z67KJLccuD4n7f4TR3+Zjux0ejow24ZYavvfhPpdvL99ccunyrAAM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t9D87+py193s7V6PNik5/H9/HHb8Z436h+c8nrciObvsLEsESyTf9Pt5/n/u+zZ2eRKZ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/HZhy7fm9PV8xhZx+7jjljEljHHGzLHDXs15a8fc8P7zfyfT1erx1BYOb89/Qfzri9vCX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ywywxwyxz1Z/p/m+92+NKuzliymGWqXj/PfsfiOT18cNmrV1YdfJ9Ht0foFXs8RQmGfJ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r9M+g+e+h6fHFuAVxcvrSZ+VPWR5b1FaOhWBVSZYny/zH1fyfn/QY45Yaeua8teWvDXlr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4H03Z5FGzlAc3R87jl8J5u2c3ra/svjfrstP3+WvZ0+bZROfokv4/h0aeL6Dmw3a8tfr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3g+usy38MUTwvd8+bPzDVv1cXu8+G7DLV9B7nz3tbeD7TLXs38VKTzPT0TP8ANNW3Dz/o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V9t6W/g8e/Wdm3h+M7fqGevyPVytxikltUAAREw515+Xl0Y368uUixHzP03kY9Hw2O3H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uGjV0ac9ejHZq2afuEOH4ybPq9Pf5/2h2+PRlqmUDbq7ZeX5f2vmdezw/wBJ/Nv0/NbL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0/Bfc/Ac/o4TLDR6OGGWGWuel5mezV+t35nX0+N9Tq+Vxj6Xn8POX1s/Hyl9Tz9/rW+f7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omGexdnx/wBZ5mjs/PGN4fbp6eWHmT6v2t/J8R9B9Nd/Do31t5FEARCW78NmWlqw26fz7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3HT2SXFilxsxxyxuOGGz3Nujz/07T09nj2mWhYLhkXl/N/vfguD3rjljo7cZcbhNebPXr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kKu/hCEuFY6tvl6t/wA54PVzc3sa9XX6ieF+nT0+ry7Zls5Uox8P3PksdnwGWOXL6/6V9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eOsZYUAEAUCgDHKHz/wAb9z8Nw+7jhlho7cMLrz1Y+1536l0+fuyXp8ooksNf519r+Z6O7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/R9V8x9Jnz/fdPD3dPl0WRYfl3B7fjcfv8+vfgw6fpvmfo9nH9zlr2dHnlE1bofkmr3dH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MtXP7/H7OfJ9B18fZu4lKSw/M+f1PN8/6TV0afpbr9n1fG3dXieqrdpWWAVYsqYS7Jy6sc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HPt5eXkmXV5/L84bfe+e96z9AaN+zTQk074v5nj7mjh+i8fD2sE8PV7+GWv5zX9Ljnq8N7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8lRAGDvmWXH0eZr2ef8AOex8rjs3/pPwH3+3C2XLQAlGGO0cmvurLzr6BeDLtqcd6zHk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mZZVSVSAS4mPVjrw2auPZ8np6+L6z4b9Ab+vcvT5SqhQAWUmOEuW23Xty1zDHY8TZ8dp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xj0fR/I/ovV53kZfR3o8/wCf6vXZY6t0yuoqwIEMd+OWG35r4/6P53h97HHLDX0TF6+z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NVz5xSWQuN0Y56fE3fM6uz9Dy4+7fxKtxVYUoDD4P7r8y1dPiZS8/p/pfv8Ag+71+NbL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fszwMJl9G+b1H1N+X+mz15FsgPK+B/Rfzjj9ma8tWjuxmP3O7k9T1k7PEyS2ATXnwY5/L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9vVq3apdXu+H7Ozn+99PyPY6fKWXLEDBmXFlEjISqCkmUJMpZFRJlVlVAVLE+K+f+r+O4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P2d09mvHPPj9fr+f9/dzZJryx2uXXhn069DDZcGGOxg1MnNo8Vl6nB4vmMvV+f3a8n0Ps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9PwPf289stxSiKrGgLEUsB4+Xz30GOWSLjdbvxymc069uvy+7zJl4vyHfy6+7s/T/wAj+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27/OqUAWUAKAFgoBSUAACYmUnfjnh5vZ5OvdyfEd/m8/qZ+l5Emf6tt+a+l7vCtluAUY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7Md2Nw2ZYta3w/P8AA09+SOf0Zry1pcGNxv0nzHTt5/1C4Z9/gUFsVSiMIyjswzvHv8nXv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8wupJ08ezZo+2+i+O9Ps8X38sbs0VJVTdhnq8Dv+Y17+TydOGn0vvPpfhftOnyd9l2aa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h/KP0f8AMOf0cZnjr6/ufW8H1N3m9V5YnXeTI79GWmNWu6lnJt4V6fe+e9xNzQTc04k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ljpz04b8PtPj/ALHdw+36vyPTv8/6dy9OzTUxrH5T6L885vT5sduvm9TTq26s9Ov1PL9D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e6vJyuNywoALLCgAWCoCxAUAChEsPE/Pf1P8t5/W0dnJq1dP3uzwPa2+ds9Xy/auCZ4y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cd/0vmfN44dPo+Yxw3883a15tPVqz1cmrp1bNHtet4vsbOL2fqPjfsdnNklywqUBEUAI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A9jl9T9C2eV7+3hzuOOOc056JdXwvR5Onv047ccN+nXu05Y/Vex8P9Hu4PoN/z2WWn6XP5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5XI+qfME+ovy+VfTPmx9K+dqfQvnx9Bfnx9A+fi/QY+BY9rDy9sy7tvJ0TLsz5dkuPznv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DT6OGnbruv1f0X8j+46PP+ux5ps5NuFuGybMbjnncKZ3k+Zx3fQfIcjn9ITDoYzBLruFw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cxywy1/p/rfGfX9vi7XPruvtcGK+jhwb8c923Xsw2bmtK+C7vntHo468sNHdhq2as9eGG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/I/Ub/O+h9f5D6Hby9e3PMce3z9ezzfhe/wA7X6GnDbrx2+z9v+a/b7vP+qcOO3k9DHz85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Lbrvn4bPl/k+7Ro9bkw69a/Wej850bOH3HhE96+Fku3zMOTV29GrThZlzbMMtf0X0nxv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cJ9Fh4A2eL08un0MNO3XXR9J8d6O7i+kz5t2XNu9vwrcPrcPN6M8fnvnNuvi97Xq3asc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fZx9Ozn+8+i+S97o8v0L58yw9J5o79Grmwz6558mfoTgR348Q7XEOycY7HGOyckXq1c3G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+pyw9p4syx9t41PW/LPuPidPo8Wrq1aO/n+2+M9Pbx/b+h43ltX1HkfOZauzu83Nr6ZKm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eG3DLDTp6NOevl1dGjPR2e9879Dt4+j7X5L2Lo9Z5NuPqXzKejx4SVIxzqUAA/Jsd2PN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9Nu4/v4+ey0ep8PzYaPRxmU19GvDdruOnXvxyw5vX4NWWr6rb836Gzl9bLg6Lh0NVTbl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taNt1Wtl1jYwpsuumzLVTfs5846t/JD03zPhYdHo+RWnv1a9+o0a9+vLXo7OfDPX+uZeD7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nfF8TDf8AWfP+DdPbUurrBJEJjlLMcNmFx1YbcM9erHPHLX2/d/mf6bt4sLky0XPDM27+f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Mvo/kPLx0egxzw1dmvDOJr1b8MsNGG7DLXo6NWGzT9j7Xwn2u7g+o1ZeMw6PhcNej09W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v15a+b7j4v6fbyfXRMufPZq3Rv3+b4Mz+g+J15c/pc2O/HDp0tpNM2xcLkMWVMWY1zdD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GY1zZEmOyJp19GGWHLr6deevD6P53DZzfbZ+D7mfJ7nznq/Mau3HXs18/oa9e3Xlho09G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s5/tfR0b9nEKksq9Wji5pfSnlRfWeTD1548X2niD23hQ914OB7+Hga7Pc8vzNFx+n9rm3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D69fL7XI6pjno3zZLSLZACYsoYqsxmeNmGOzGzTq368tfLo69GerV9R8p99t4fSzxrVcp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odfycmz618lT618jD6+fHyvsHxo8VuvJ6WidGR3ccylTKLjM8Ywx2SzU2DVjuWaJvRz4d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lSZZa1m+85OrPjHXeOr2Xip2uNL13jq9WOhjnccrM5alUsx1bYmjHoXHlx7crN31XyOW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irHZFEAlkJRJVmOOcTXr3Y5YaMOlljxfdfI9Gej7efFactX2vL8rux2+5x8LDdjsNe+2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jjnLNWO6XDnw61x8/wCo8i56vrPm82G3DHZrx269e7Gznw65ceD05llr+g5vJtx7ufVcN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iY45QkyhiyGFyGNoKIoijFlTBkMGYwmcTDHZLNOHRLjy49eVnB6UzuHdzpr344bMV047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yw470stf00+buWr6F89lHvYeLWemdDX0886YmhvpzXeNE6JWmbxox3yzRh1S48WzoyuHs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sl9KcGWOebG697GiZAFAgCUSZQkylmOOyJqx3zKcuHZjceTZ0ZHI6ycrrLy7dqZa21Lq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DoJzOgebZdRlFWwZMRZZEURRJkMVGNpcbZUZIxZKiiKWKItiTISqooAsoAWBQsFsFFAo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mLJWFzhjaItMbaRSrLFQAJkMWQwZjC5DFkrHJlGaSkoiogVKBSZY0yuFLAiiLCKqLEKl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qi2MGQkyViomUyiqJMoSZKxmcMZnCTIYshFyMGQxuQxmVMGcrBmMGdjW2DW2jVlkoqIt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EoTKAJFEWmNoiqxmYwucMLkjFkrFlTGZjGZjC5jBmMGweGMMaVAAoAAAAIAirYUhQAVY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KAAClUAAACiFIolABKCgAUigUAAWUAAAFBVAlAAAAAAUAlACKIolCUBSKiKBSCgAhMp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FEURRFEUS0RVRRFEZDFkSKIoiiVSKJbABSigUiwoLKIoKIpIUiiUCiTKVKsRbUURRFAp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QWgEoBYoSiKSUAWKIolApYqJRRSKIoKJQAKBSKUoiiKJVIoi0xoJkIoigUiiKJVIoigU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lFAKiKqKIoigAAoigqMWQxZQi0iiKIoi0koLAAoiiUACiKqKEoiiVTG1UVEURkqKCiFM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KIyGLIRbUWmNAojIRRGQjIYMyYslYshiyGLKEURQABQAVBWI8NxTLl7nCO68A75wjucI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75wjucms9BwF7nDTtvBTuvBTtvCl7nCO6+ePQefTvcBe9549F5w9J5o9K+YPTeYPTeYX07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9V5VPUeUPVeXD1p5Y9V5Q9V5Q9aeUPWeTmek8uHqvLL6l8oeo8wnqPPxs9G+XZfTebD03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R5kPUeXT03mD03mD03mD03mj0nmU9J5o9K+YPTnmj055tPRecPRecPRvmj0p51PQeePQv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9F5w9F51O++ePQnAO9wDvcKzucBfQnATucNXunETtcQ7XGOxxjscY7HGs7HGOtyDrcg65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IOucqzrcg6nKOq8g6nMOlzROpy2umc46JoxOlzk6HOs3tEXomipumkbWmG/HTU2tQ2NYz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haoqi2rLkItiKQoKWLaxbCa2Y8qdU2+fzt+JqbBrbBrZyMZmNc2DU3F1No1Nw03dmvNe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Lvr5HivZ1x5T0cTz3drrkcGxOtyQ7HEXvy2/Sp8tr+485flnJkdLnHS56m9pG5pptaht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m1qLtaqmxrG2axtahtahta1myYDNgNjXUzYDNgNjAbGsbJirNgM2FMmJMmIyYjK4DJiM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BmwJsaxtmtZtahtai7mobGuJtahsusbGobrpG6ahtaSbmkbmkbbpVtukm1qGy6htahta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ZumobZrGcwGyYDNhDNgM2tZm1jNhE2NY2TWNjUTZMIbWqG2asLNvo+P9FL1b9cjn+f3c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Rhv5umtmcylVlC0S5Uwyu0w2bNhq3bN0uidQ5b1DmvRkc96aczpyOW9I0N482epjHlz1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Th5j0x5j0x5b1KeU9SnlvUJ5d9OnmX06vm7PQHC7dRqu5GjV1aDRhuwNeOxXgbNe7LHG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U/Ld8fX5cm6X5Th9fzLMbkrG0RRFEUkUFilJFEoCkURkJMhFEWkFFEUFEUCkURQAAURR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ItJMoCkURRFEURRFRFEURRFEURRFEURRFEAlEVUURYRRFhFEUYqIoxWEUYsoRRiokyhF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V0+1839DHT5vV87LgrKRRio1dGjeb1RcpmKyGV2xjvvTLh0bOo0b+joXgnow4Mu3I4HeOK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OB35x5r0h5rpHI6xyTrpxOwcbsHG7ByOqnI64cs6hzXpyXlvTlHJj34HBr9LScGPVgcnP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mbMa+d6NO/LHFRJkMefrqdG3k3Lz7d2KaJsxMZkMWQxZDFkMapFEURRGQxtVFBRFEqmK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JQKIoiiKItMVpiyEURRFEUJQlEZDG0RRFEVEURRFEURRFEZQjKEURRFGNqpMoRRFEUSZ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UIokyhFGLIYMhiyhJlKkyGMyGLIYshjcqatPZDku3FMGUMZlCSl17cMjqrKLWY2TbDdO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69fUufQ3mmb4aMttNLeNGe0aruGnLbkaHQTxZsS62cJMhg2RMWcMJnDFmMJthrbIYZKst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9OBxcvpcpwcvbzHNr36zVhtxPnN2rfljJnDFlaxtyGeGaZxTXjsxMGUMWQxZQiiMoRlKi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i0iiKItMWQijG0S0RRFEZDFkMWVMVEWmK0xWmLIYqIyGNoiiLTFkIokyGNoi0xURRFRF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NoijFkMWQxZDFkMWUIoijFlCMoYshiokyGKjFkMWUJM4YzNWDIYMhiyGLKmNomGeJrmU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VGDLA7smUtzx2l24bpdm/V0xs6+XrXt6ufrN2/XvJMhizGMzGNypLcklsAPFEsyhLASw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YSiM8dy4bcc5bjt1mjXvwPO4vT8859XRqNOG7A+a36unPHW2WNTarW2U15MyMiYzMa5s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uwa2wa2xWtsGtsGu5jBsGu7BrbKam0a2wa7sGtsGtsGtspqbKarsGttGptpqm4am0amwa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sVrZowbBhNkMGcIytYXJGMzGDOmDMYNkNdzprbBrbBrbBrbBrbBrbBrbBrZjBnTWzprb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rbRqm4aW0am0amwa5tGptGqbRqbYa2wa5sGubRrmwa2atbNGEzVhcqYMoRYYzLEwlhjM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nhKehlMpc9kzjLdr2rs6efqly7OTrO7r5Ow39PP0oZDBkVLUlC2UsCA8S42WoQBYBFFVZ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Jsx2Kzxylzwztc+G2RwcXo8RxYbtZp1dGs+W2Y9OeOluGhuJqboam6mq7MjTN8NDfDS3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1TcNN2jTltGpuVpu0a2xGtthrbVa5tRquy1qbUarsGtsppu0am0am0am2mluGluGptGpt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2wYM0YMxgzpgzGDNWDNGDMa7mrBmjC5DBsGDMYMxgzGDMYXIYMxhchgzGDMYXIYXIYs1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MxgzRgzVgzGFyGMzGDMYMxgzGEzGMzGDOGMzGtslYMya2xLrbIa5txNeOyVrmcNeOyGrHb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7dZ6OyZY3PZhtMspkuzq5eqXPs5eqTt7OLtt39XN0pkogAFlFlAIDw1sY5URaRRFLAUq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x2rllMjG5ZmjHfqjh5e3lXk5u3nNOvdgfLdGrpzw1tkNbYNbZDC5jHK0xZjXNkMGYwZj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wuVMGVMGYwZjFmMGdNbYNdzGDMYM6YMxg2DW2DW2DW2DBmMGYwZjBsGu5jW2DXcxrbBr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Gwa2wYTYNdzGDOmtsGu5jW2DXcxgzGE2DXchgzGDOmDMa7mMGasGaMGwYMxhNitdzRgy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zGDOGDMYMxgzGDMYMxrbBrZjBmNbMYM4YzMa5sxNeO3E147JWvDbia8dmKa5nDXp6NJ6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c1ysyjLq5ehd/Vy9UnZ28Xbb0dHP0JtlGICiUFUFMGQ8OkFEAoACgpAUhQXbq3mVDLOZL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nTLy6OvScmnr5j5jq1dGeGDNLrZxMWYwuQxuWRrbIYTMYMquDMmDOmu7Fa2wYM6YNg13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tsGu7IYNg1tg1tlNV2DW2DW2DXcxrbBruYwbBrbBrbBrbBrbRqbaaW0am0am0am6Gq7R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tGpuGm7RqbRpbaaW4aW4aW4aZuGluGluGpuGluGluGluGpuGmbxpbhpbhou4aG8aG8aG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0tytLeNDeNDeOd0DndA53RDndA5nQOedA5p0w5semHNOiHLOnGuXHpxOfHdiaufr5k9X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KZGe7VtXf08vVJ2dvF2W9PTzdCb5AQVKLAqGaUA8MRQQpQJQSlSgAAGe3VtMspTPKZLj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9MunVv12c3L38h811aunLHXNo0t0NTdDVdo13ZTU2jQ3DS3DTdw1XcNN2jVNo13bTTdo1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3DU2jU2jVdo1N0NbaNTaNTcNLaNTcNM3Q1XYNbZTVdsNTbTS3DTdo1No1NtNTaNU3DU2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2jU2jVdo03aNLbTS3DVN8NLcNN2jVNw0t0NTaNTcNTaNc3DS3Q1XZTU3K0tw0tw0tw1N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Q3DS3DS3U0N40tw0t1NLcNLdTnbxzt8TTN6ud0Yy6Zuhom+HPj0Y1zY9GBz6+jUc+G/X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S45MplFzxyLu07129PP0SdvZx9dvR08u5OlhsIolAoiiZ40A8SywWCyiUAKCqSZQgKlM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2ZY5K1bdZyat2s1a92C6ePv4k8Ho19GWOubBrmwa7mMGdMLlDG5UwuYwZ0wbBrbBrZDC5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5UwuQxZUwZjBmMZsGDMYzMYsxhcqYM6a2yGuZjBsGtshgzpgzGDMYMxiyGNzGu501tg1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lNbZTW2DBsGubsDBshizGE2DBmMGYwmwa2wa5sprudNbYNdzGttVrbBg2DW2DW2U1No1t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bYNbYNbYNbYNd2DW2jVdg1tlNU3E0zdK1NsNTbDTjvxl0TdiacduJpw3a60aenTGjXu1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HZp6MasyKUdPPvN2/Rvjs6+Lrrp24bTdsx2EuUIogFlRZVMR4yoSwWZEWFABbBYEAsyM8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uOa3Xs1nLp6ec145xZ5/o+eni79XRljhM8STIRaYqjG2mK0WUpai0xZQxZDFkBSLSMhj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yGLIYsqYshGQxZCMhiyGtkMWQxZjBmMLlCLTFkJMgMjG2mLISZUwZjFkIyGLKmLKmEz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wuQwuQwZjBmMGYwuQxuQwuVrBmMLlTFmMGYwuVMGYxZjC5DFmNc2DCbBgzprbIYsxhcx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Y1zZDCZjW2Q147IasN2Bpw3YGnDdrNGro1HPq36jTzdfOdPXxduNmUpbKXdp2m/dp2x2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NO827deyyiAqLCpYUIo8USxQsoAKSwAKEAyxps269hnZkZVVuvZrNGjo1GqbMZcPO9TzL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jjsxMVEWEVEtEWEyKtUlojKGKiWiW0jIRRLaY2iKMbaRRGQkyEZDFkIokyhiyEmQxtEU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FpjaC0iiMhjchiyGLIRaRZUtsYzYMGcMWQxZDFkrFkMWQxZUxmcIyRGVMLkrFkIyGLIY2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shiyGu5DFkMbkMblTGZjFlTC5DFmMcdkMJsGubIa5sxMJnDXjsxNOG7A0YbtRp1b9Zz6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l7vO9GW0igu3XsN23Vtjr6+Tpru383Sb9mrbZQCkKBAAHillAAWCwAFBLABlKbNmvYZ5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gmnVu1rhjniTzPU8s8nfp6Msccc8YxVUVEURRFpiyUoWyhRjcoRkJaIyEUS2kUY2iTIR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tGLIYzKEZCKMWUIyGLIYshFEWmKiZSi0RQBZRAWhJkJVJkCZjBlCKJMhiypiyGNoxZDG0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IyVjbTFkMWVMbaYshizGtmMWYwuQxtyMGYwuQi0wuQxZDCZwxmcMMduJrmcNeOzE1692B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69+o59PRoNGrfrOf0/K9aWoi2UuWORu3aN0dfVy9J29XJ1Vv3ad1igKRYABEUeLSUlACw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lM9uvMz2a9hnljks17cE1a9mC6ymPk+x46eZ0aejKYTOGDIYM4YqiW0xZDG1SZUxZUxt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gUFEyhGQiiVSLTFQURaYsoYzIYshFEUSZCKItMVpiyEURkIoiiVSMhiypjaIyEWkqhaY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shiyGNojKGNtJVqMhGVMLkMbRGQxtQZDFlTGZwi0wuQxuVrGZjFkMWYxZDG5QkzGE2Qw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NmJrx24GvDbgade3A0aejSc+no0GjDZrOL1vH9iUItlMrBu3ad0dXTydR3dPL11v26tt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RFHiiUAUEFlAIolABljkZ7NWwz26thns15jDPA0Y7MF10h4/seRZ527TvykmUJMhiyhi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kpQKIoFIoFIoUChKJVJaIABQKEsIBKJQKIoAKJQi0lUhTG0RkMbaYshFBRGQxtEqiqJk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LCKJaIqpVFqJVJaIoKIoKJVJFC0xUUpFEqkUFVFEmUIoxmUMZkMJniY4bMI14bMK169us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HRoOfXu0nn+z4vtxiqW2UoN23Vtjo6+TqO3r4+uunZq3WZUBBYKAADxRjVlAAJZQCUFl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y3adxnlhmXXs1mrDPBcCGXkez5CeZv07soxyhKCUY2gqIoFIqpaJVIojIY2gAololUjI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RRLYJliRaYqIyEURRKoAAURRLRFBQKRRFBQURaRRMgVSKIokyGFoiiKIolUWZBQKRaY2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liKIoVSKIolBQLCKqSiSjGZQmOUMMc8Yw17cK1YbMDTp6NJzaejQc+nfpPM9rxfZlqyL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8b+nm6Tu6uPsrp36N9mZACKBSKIo8QY1ZQCwAKCUABRZkZZY5l3athnnr2F17NZhq24G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Q49uGzKSURRFEZCKiKJQUoolUFIoi0xtEUFEoUApKCUQFShYJRFEpBYWURRFAtY2gUlCK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JQoFAolClCiMoRRJRFgKRQWChnFJSliKlALZaQhZkRaY0FUiiKIoloiiTKEmQxWVJlIx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cM8a169us1ad+g0c/ToOfVu0x5vqeb6C7SxbMhLDZv07o39HPvXu6+Lss6+jl6rMpYWA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G1KCkWCyhYFgABbMi7MMzLZr2GeWORcM8DHXswNcoeL7fiVzbMNlmLIYqIolUiiKMaoK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KEqkKQCglEAUSgKQQURQAURQAWCy0AKACkoCFAoCkoKpKBRKpKFKFEUSZDFRFEUCkoFE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SqAUpFAAFAlApFgAlhFhFhjMsamGeJhjnga8Nms1at2k0aN+k5tW/THn9nJ0r1FxUUBt2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P0nZ18XXXZ1cnTW2WIAUSyhYViPGGNlUhRLBQoIAUlBljkZZYZmW7TuM8schhnia8M8DD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1w9GjfZFhACFBQACkqgpFEqkqgBRFEAURRFgWAsQFACgigAKsCFEWClFApFAolEURQW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pKFKKBRFgKYqIsFCFChZQWoIUAqiKKAqWLAoCwAqUSwEKCAksJLCY2VhhniYa9us06t2o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ndqjg268ztpjalpZkZZ69kburl6Tq7OPrrq6+Tqs3zKEUAFhZYFHiDGrKAAALKQAFAyx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MzPPXmMc8TThngY1R4/s+NXFv1brJjlCASwWUoBQCgoFlABQUAAAAAACAAAClloikiiU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oFIoAKJaIoFIoFCiVSVSKChQKIoiwAiiAVSKJQoCwFBQKAFgAUAqUSiWCgQAIBLDGZYk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w17MDVp3ajRo36DRq3aY48N/KenZcasFyxpls17DZ1cvSdfXx9ldXTzdJ1RbICgAAA8Q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AAACoKlLv0bjdljkXPHIssOfHPWWzInje34lcu3VuskyhiokyEUS2mLIYshCgCgKSyi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wlAAKKAgCgKRRKAUUFEUCkZQFJQAVSKCiUBSWwpQAsLZQABKIoiiLBQKBSVSAFqUgBQK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AACLCLBAksMZliY4Z4Vhhngate3UaNO/RGjTv0nPw+h5x61lxssyFlMtmGZn083QdfZx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CdWWGVQCwUAAHiDG0ACwWAAAABUyLt17DdlhmZ2ZCZYmjXs1lzwyL43teNXHu1bbIokoS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loiiWwFIolAAoihKIsKAIAAAUAFAUAFIqgFgoFAogGUpFBQKAKBRFACgKALBQAAAACko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KoAKRRKApFACZCSiAAgJLCSwmOWJjhnhWGGeBr17NZp0b9EaNO/UaPL9Xy69ey4WZQWzI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5+g6+vj667Onm6E6ssM6ksLAqUssIg8dLjaBQSwAAAlBYGUyMs8NhszxyM8scxjlDnw2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+HXLu1bbIsCCwALZRQiiUBSUIoiiKJQAAFIokoKgCWwKIoFJQFIolUllpKJQUBQoiwoK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gAoFlIoiwoAAAKAUlAAqgigKJQAFBSVSUIACgQIsAEBjRjMoYywx17MKw17MDXr2azTo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pNXlep5letUwtBcsaXbq2mzfo3nT2cfXXb0cvSdGzXsskogFBZkRR4gxtSlQWKQABYJYW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N2WOZnnjmYKNGrbrFlM/C97wq592rZYlhAFgoLKVKEFAoAAAAAFEoAAFEoAABCgAKKgp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KEURQKCgoKSglBYAAUBQAAoRYCkULKBQsQFKALBQUAAoUEoAAAlgWCUQEWCWDGwmOUMM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Br17NZp0b9Jz6d2mNXlet5NexLMLaDLHIyzwzNm7Ttrq7OLsOvp5ek6d2jdUIgFBbAB4o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AACZQmWOYsplnhmbdmGZszwyIsNGvZqLZkufh+54Vc+7VtuMlEBFEoKFlEoLKCkoRQ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QAARQBVSgCgKJYKFAoFBRFEoKpKpKApKAABYFAApKEUSgAAWFSgUssCkoFEUCgAFAKAA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FEIASWEmUMZYY45YmvHPCtevZrNOjo0nNp36I0+X6vmV6mWvZhQLZkXPDOtm3VtOjr5O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3aN1kWCwWgUYsh4qXGrKEFkoAAAAspQZ569ptzxyM8scjLHLE59e3WKGzw/c8OtGzDZZ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KACgCgAAAAAAAqgpCkBFgspKChKApKCgBQAUoAUCgpFCgKSgUSoALKACiUCkoQCygAAV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FAoAFEoLKAALKCggAWEBJlCAiwksMZlDHHLGteGzA14Z4GnTu1HNo36Y0+Z6fBXdnzdG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zrbt1bTf18fUdfXx9R1dHN1WTHPElUUCiA8RLjVgsQtxpZRKApMoCgDLdq3G3LDIzzxy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UZSjLxPa8WtG7TvswmWJKAEoKpKAAoAURYAACkoSgspSkAlhZYSgBQCkqgoAKSgUSqSg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AAJRFEoAKAFAAFABAApKAUpCgAoSgKAAKoAKJQLUmUgBKMaElGKjFRjMoYzKGGOeNYYb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Tv1HNz9HPGni7uIy6+LtltIllMssMzbs1ba39XJ1HZ0c3SdfVyddlxsALZSgA8EY0AUl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gqUz3atpsyxzMs8MzLHLA1atuoUL4nt+HWrfrzsmOUIAsALZQCpQBQAAiiKBSKBTG2FK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FBQoJQoFEqkoFgqgCyiUCgBYLKRYACkoALLQQsUURRKQBKpFEoKACgURRKApFChQFEVQ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WEWCWDHKGK4mMyxMMM8a169ms1aejScvP088aOTs5jn9DzPUlpIULljTbu0bjd18nVXZ0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dlWWIAspQEV4ZcKWkWFSkAKALAAsG3bq2meeGZns17RhlDTrzwFlHhe94FXLHOzGZYkB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igIALBSkUSgAAsAABQAUALKFCgAoAVBUFKLKLBQALKUAAgAAsoABQKUEABQBUACkoALM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FFKKJQiwAFIsEoxVGKjFRJYSWGOOUMMc8TXp6NRo1b9Nc3N18sc+jo0Hn+t4/sS0QQWy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6uXprr6eboOvr5OqslIAsFBFHiDG1BQJRFAAolgABs3adpszw2GWzXsEo5sdmouUo8D3/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sTEFlEsFKAKCylAUYrBQpSMhJlCKIoAlUxtEUCkZDFlTG2mNsBQoiiLAUlUUABQUgFU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gtiqAIAKqUgAUAKIoUFAUiiUIoApaWUsogJZQUjKGKiAAiwxZSMVGEzxMcc4YY54mvXu0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5evlOfTu0x5Xs+N7K2GIC2Uz6eboN/Rz9NdXRzdJ1dnH22ZTLEAAUqA8WxhRQAAAACyh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2mzPDYZ545FxyxNOrdzmyyl+e+g+erLbr2WTHPExWkUYsoFpFEqkoLKKpisFC2USwAAFI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YshJlBVIuRjbTCZjG0RRFEURkIoLTG2mNyhiyEUSlRUQEZCLTFlKiolAWggBQKJQLAol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AILaioiiAVaUAIoFIsCwSwAhAISiKMZlDCZQwxzhq1b9VaNW7Sc/L1cpz6t2mPI9vw/c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ujRvOjfo3p1dXJ1HV18fVZvlVisgBQijxBjVBZSAAAAoEBQy26txtzw2GeUyJKNWjo0G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FNnk77PQx4h2uEd04x2OKna4h3ThHe4B3uAehfPp6F84eg86noPPp6F8+nfjx067x063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07HIOxxjrvGOxyU6Zzjoc46bzU6HOOmaKbprGxrGxgMriMmNBSMhLRjaIyGLKUESZUwZ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tppu4aW8aLvhodFOedI53SOZ0jldcOWdY5J2U472U43YON2WuOdtOG9o4b3I4L3q4HeP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teXl6VPNy9CnnT0h5t9IebPTp5k9RHmT1VeVPWp4s9weFj74+efRQ+fvvDwHvQ8Ge8Pn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oIfPYfQ6z57T9HoPndH0PGeLo9fnPC+g8b2JasxFhcsc7cujn3m/fz9CdPVydZ09fL02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SorxUYWgoAAEABQiwWUz3adxtz1bTZQKNWjfpKsMvn/ofArDdr22SUSwAALBYACgKALB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AAALKAKCyhQKRQAAsFgKFAABYFQVKCFAAsoABUFQUACygCoKAUEUApjaFgoFlBaAFIo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hUAWykqhRFgUYyjFYSWVJcSYZ4xhq2a616N+iObk6+OubRv0R5freV6a7JlMSWFzxyrL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ug6uvi7Tq6Obqs254ZkIWwUAHiDG1KLBUFgAAVKJYLKZ7deytm7TsjdcMiriasM8Chb4X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iySwgBAUAALBZRZQBZRYKAUAAqUAFACiKFlFlABQAAABYLKFlAAAFlEBQAAFJQAAUACw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AFlAKAsFBZaFAKBQFiWiKJQW0xtpKFFSZSISksIuJJliSXEmGUjXr2661aOjnObj7OQ5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fVL1SzFFFyxyq7NeZv38+46+7z+47OjRus35YZghSkoRVeIMKsFQWBUFKQFgCkoZ7dO+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ORnMoaMMsDKivE9zxbOffz9FkBisCwlAACgAWUAWUFAAKlCgBQAWUUBSAoAFgoEoAAWU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BQAAWUAAFAAKAACpQACgAUAKBQAUpQKBQoWC2UlICqJKWigFBJKXGZQkQY5Qxxyhjjnj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5+jnjm5Ovkrl0b9Bw9GjavbLMAFywyrLPDM3btG86O7h7Tv38/TZszw2EKSzIKIDwxjQA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pTPbp3VnnhnGzPXsM5VaNe7XEot8n1vNs8rs4e6xLDFYWWACygAhQVKALKCgpFCygCgU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ygRUFAAsFABQAAWAspLKAAAUAACgAsoIUAFAABQAUpKhQUAUqoWLQKFAspQCpKKqRbLZ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VY2CZQxmUMMc8DHVs1mrn6ec5uPt5Dj079EcbLXb6UswAMscqyyxyN27TuOjs4+s7+rj7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XLHIAA8IY0AABQlQqCrBYKDPbq21nt17DPLHKNhK169muFlW+d6Pnnjdvn+jljCEAlgA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QAoKACyigKAVKALALUKBAAAFAKSgAsFAABSCgAAsoAAAoAAWAUAAUApKACyiwCgVbCCq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ooVKUJQJQsyUVJQAiwxlLhbBMsSY5QxwzwMNezWatHRoObk6+Q5NG/Qc3P08h6xMKAyx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79G06evj6ju7vO77OjZr2CWDLDIoCDwqY0AAUlQAAsUUolM9urabNmGZlnjnGcq3Xq26p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fPel5np5SAxQAAAVAAsFsoAsospQAUFAURYUAoBYFlhQACkUCgBRCkKACksoAAFFRKABR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QALKAKEoKUspKpKJQqiLKooBSpKooFBRKpALBQJYSWLFGMyhMcsTHDZga8NmBq0b9Jz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9Gg5+H0POPZxymFJRljlVzwyN2zDYbuvk6Ts7+Dtrs2atqJYLKWAQeIMaAAoCAAoKCUsp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5xnnrzNgt16tuqSpkXk7OSvmPU8z07EDEAAABYAAWygosooFEUCiygABQAFURAKFgLKC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LKSgAWCykpQQLQQAAAsCgAAsoKAAFUAsoBQlAC2iCiyqBUyQUFFmRKCyhRFEURKECWCU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HLEx1bcDTq3ajl5O3jOHn6Oc0+Z6fmHt45Y4VYq5Y5Fyxpv26dpv6OfoOvt8/tr0Nunc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RLjQFgqUSiKIC2KsChM92ncuzLHOMtmvYZkMNW3UqwmfJ1clfPeh5/o2SZQxBFgAoFgm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KBRKCgAURQAAoAAFEULKCFSgAFSgACxVEBQCwUACywAAAKRRKEoALKVKALFUApKCyiiF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KigBaososoUCkWmKjFYARRFhJlFwmUMMdmBhr2YGvTu1nLydnIefz9XKaPK9Xyj3ZZhQ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W03dPL0nT18nSenu0dFiURYUEB4hZUIAAqUQBRYKKFM9mvZG3PXmbNmrcWWVhq26pVxyS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/6Hn+hlEykYyiLABQKICKKWliLYLZQUlAUAFqUhKJQFIoigBQAQFQpCgWAoACghZaAFiW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UJQABZQCkAKKoKlAFmQCALC5WClQBZRZRQtlKBQoGUoAlhJlCLBZRKMZlDGZ4mEzxXXh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Nx93Gedy9XKaPJ9byj3JLjZZYWWrccjbt07zZ08vUdXRz7z0uri7bLLAAADw7LjYAKAA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Zs15m3ZhsMtmOZZkNWrdoltxqZcnZyHzvo+b6WcqyMZYFhKBQBAVKUUpCyiyigsoAsFA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BLAAsoAAoALKRQAFAFEpAVRACwUAAAFShKABQFsoAsoWJQVKWKSqKCyqSosyFUSlUS2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AiwkygsoWEmUJMoYTKLrw24GnXu1Vz8Xdxx5vJ28Zz+X6nlnq7ObpxpUSgyxzrPdq2m3p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edvoed3WbZYRKAFHhWJSwAlBZQgoBQAmRnswzNu3VtNmeOQspr07tUY5Y5F5unSfLep5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YAQFSggAsostUsAKFBQAAKhQVBUpAVKLBUFgACghQLKAALKEoFAKQAAsoAAKAAAACkoF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KVCLBbBklKgtgoKC3HItlAFlKBljS0AKgqUSiSwpRLACTKExzxMMc8F16t2qzn4+3kl8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9PzTt6ebqxpBlKJnhmbNuncbOnm6Dr3aN5193n91nTFrFcYtlIDxEsqAUQFiiKSgAsosq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7TuNmWNLQ1YZ4RjkF1bcD5H1fI9fKZSwhCywlCUAJQFFCxQCgqUWUAsoigAACFJZQCyw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AoApSCyihKgAUlAABZQQoAAAKlLFpKSWCoW2ZAIABSiygooVKKpKDKUAW0ihQoC0ijGg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KElEZQxWGGGzA169uuubk7eOXzeDv4Tm8/0PPOnr4+zGgZAmUps26dpu6Ofede/n3nT2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5ElgsoB4VllAlBAoAAAFBZUz2aty7durabLMi1DVhnhBRlr2SvivZ8X2rKsMSFgACkWBQ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oLKLBQCkWABYAAAUACygAAFAAApRUABQQUAAACgAApLKCACwW42qRKBZkqgBFEolC0oo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UFUFJZRVJVJkApiyEURQAlGLKEWEmUMcNmBr1btVc/H3cUvl8PocBzcHfxGfbwd+NlDI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3b+foOrfz7zo7OPqs7c9eymOUiWUA8OWS2WAJZSwoABZYLKAmXRo3rs26tpsywzKQwxyw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2vG9qwo1zKEUSgKJRKACgBSgpKACykoFEUSglEWCgAABUoAUQFAspAKUsoEALKAAAFABR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KUUgLUqW40oVYKlFlLYS2UVSUALljSlFCpRVFUlBQlAUiiUACwiiSiTKGOGeFa9WzUa+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/0vPOTh7+Iw9Hy/VlXGxkAlM92ncbejRvOjfo3nR18fWnZt1bKssoIA8MQlLAFgsFABQAA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bdW42ZYbCTLAa9muFlLjlK+K9vwvdylWRjMoRYJQAKJYCgCgqgoBKACgAAAAAAAAABbjS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KqUAAogBZQACgAAAAiwAySgUAKKCygIKqyiwmVlW2UUQBQtUVSUFlFlKgtgoFABZQUii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iY4Z4GvTv0Vr5ejnXzeD0OCOTk6+c4vV8n1pViM5RLBs3adpu3aNx1dHL1HR1cvUnXt1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ssoCUkWAqgCgEoAZ7tO6zds17DZlhnLkU0Y7dUJlDKzI+H9zxfaylBjMsQCLACgAJRVB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JQAAABLABQWUqUJQACVQKWBUKIAUAKlAAKQoAAFgAKAApQKAFUFC0xoKFqiqktEZCW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FrXU3MdZuvPDpvLDqw05GVlCjFYW4xdmfNrOucmSb8NcXLRlK0aOjmPP4PQ86OTn6Oc87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NLiyuNBTPbq21t3atp0dPN0nT1cvTZ2bNW0ssEoijwyxKACUAoAFgVBbKZ7tO825Y52Z54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4bNQlkZZY0+L9jyfVymcsJLAQEKCoLLBQtlFlFlAAJZQABYFgAAUAAEoAAoAFAABQChY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KAUIFlEsKAAUAUEoFqxQolhLZVyY5ABaMpSgqVKlKlKBYKwwN2HNidOm7l58+imjdako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YsoSUSUY4bMU0c/Xrt49HdpjyeH2fMPN5+niPL9zwfYl6csNmIgysyMturbW3dp2nR18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nZs17QAADwxCyghZYUi1BQlgoFBs3ad9bc9eabM8cpcrKYa9mshYJD5L0/L9LKbJjDLH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MWUMs9UNzXkZpSlFlFAQLBZQgsoAUIsAKAAAsABSUFABSggCiggAUJQUiwoAKKlIihLCg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WUWWqABYLljkLBbBlcchYS2C2QyuMMphrN2HLgbcejoNG8KgySgFKQoAUSgmUICKMZlD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mnR06jj4vQ4TzeTt4zzNHpePL7O7RuxCmVgz2atlb92nabuvj6zs36N1nZt17CgoIo8IQ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ABYUG3bq21t2atqbMsM5crKmOrdguuqa9Wzzj5/0vG92zXOjWQEAAspKpdeYwzyxM8tG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AsFAAoCklhQAFEURYUAAFSiyglUARQBSxCygoAABZYUAAApKACwWykqApKopQpFEKWwW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SJWENjXibcOWrZ2bk5ekKAUFAFBQFAFBKIogIoxUYzKGOGzE06enVXHxejwy+Xw+jwHJ5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7cLQZWDLZr21u2a9ht6+TqO3dp22d27n6ABYKDwixFCURQAUstEWBBQbdurbWzZq3Jsy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YY3FZZR8Z9p8dXqTPFMMM8CAgFUFIoi0WC42mrLZC3UN11ZmSUAWUAWCgAEKCgQKABZSU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CllgACgAAsoAAAClIAAGRKAAostAKACUUFsFmMM5jimc16l6NeroObZ3ZGvaJYACgqko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gApFEURRiyVjjnjGMyla9W/UvNw+hwnlcHo+fHL5vp+ad2/m6saVCyl2a8637NW429XL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nZ083SAAFHhWWABSKJQFAWAQRZTbs17Dbt1bazzw2LbLGOGeBKD5L635iutjkmGvbrIyG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JVFlCjDDoHNs26TO6BvuvIyQZJQlLAAWUAWUWCoKlACwWKoCwFgKWIoAFACgAAAAAWUA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WDJBbirJBUhkwxNk14m2aKZYdHQcXTtJbBQKAAFsoBQMpQAUlUlAoFIClIyhiqpKMJlIw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D0OE8nz/S86Xl870eA6Ozg78bQCwyxzrbu07jd083SdW/n32dvTy9YKSgB4VlgBZQlAFl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3VtTbsw2GezDOsgY4Z4SrMifNfS/NVuyxzTDHPAiwShQUBSKAJVItJVFlFlEypyzqHLl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XXkZXEZQGWNKBYLZQgqUFAoICgKiKloWAAFlAKgoEsKAAABQAWUWCwKgAqCsYbMcNdbsd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7oEzgoRVAKCgKJQUFlFBZRQWUVBQFACqKgWsVhFhjMsTHXt1HPxd/GeT5vqebLx8PfyGP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ssFlGeGRu3aN5u6OboOnp5eiu7q5elMrKAEHh2WBQsAAALBQQUi0y3adxtzw2GzPHKsgY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fOfR/OVns07UmGzAgAFUSgUlAAoFJVAKCgAqCxTTh0jlvTiarcTO6htuumVwpmwpkxp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FQUUsRRSxFSgFQUCwALAsFQVBUGSCoKxGTAZsMDbNKtuLI05dOZzZ7hQLKKFsoBbKCos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KLKKUoCkoFAoKFEWCWElGMyhhhswNHH3cZ5Hm+p5kvHz9Gg8/wBnw/dlogBljkbOjRuN2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uk7urj67M0osoB4VligWAAogAFlAGUGe7VtNm3VtM88MzKlYYZ4SyhfnfovnzDfo32T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sFABZQUApCgoABCpSoKCpaSo147xzTqhzZbsCViZNdNrVTZddM2ItxhmwpkxpkgqCoMp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jJBWIyYjJirJjDNqG1qRsa8hhu2HNeqHPtzpMoqkKlFgtgtgyBbKLKKJbKWBQAKoKLKA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S0SqSgABJRJRjMsTHHLE08Xdxnl+X63ly8Ojo5zyvd8D34yEoCym3dp2m7p5t50dXJ1nX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yJQA8KkLKAWBQCAoAAyxq7NurYm3Zr2mzLDMzS1hr26pWUpfnvofnqw36N6TDPAoIUWZ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KAUCygCUJQAUAVKEtLAsRUVYpFRMcxqm+GmdA5p005nTDnu4armMVgWCgQVKAS2mGO61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3DVdkiVRYKQtlKlALYApZRQShlKW40tlSgqUtlAKBQUFlBRQUFClqWhQWUqUAAAkokyx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1cfZzHleZ6vmS+fz9PMeP73h+5GZZYBljkbNurYbt/PvOnq5eg7Orj67N+WOQBAeICpQ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BZVz3atqbdurabMscqysGGvZrltgy+f9/wAOuXq5epJjngKACqARRFAACygFBQAAACgA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QABQAALAsFSiWEsFgWBUoAFUQAAsFAUAWzIllAoC0CgUFFgyAsqUooLKCgFBSigoLKK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IAolCTKEWEBJYY4Z4mrm6uU83y/X8pfO5ermjyva8j046BLAKpt2a9hn0c/QdG/RvOrq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maADxQABFBQICoWykWKKmzbq2m3dq3GWWORkKx154SyzIeP7Hl15Xbw91jHKRCkKMsch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BVAUIABZSWUAAAUAoAACpQAIWCgigAAAACALACgAAAoAFlAq2WBRRAtFARVAKmQqCqFp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KpKDKUFpZQUoKDICgAKSoAMaJLCSwxxzwNfN0aTzvK9byzzObr5ZfO6ufbHoiWAtmRns1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rdo3nT1cvTXTljkmSCoPGAABSwIAAW40pBVM9urabtuncbMscjJLWGvbqlZYZjzvS4Dwu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xykAAWylgShKBVgSrKgALQJRLBQAAALKAAABQpLKBAApKAAFlCURRASglgoFEAKQVQFE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SgBQoFCyllhkULSUKBQoFBZRYMikpVKSqKpLQsGQFAoiwSwSiAksEsMcM8DVo6NBw+X6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S8K4HqlxsBcsMzLbp3GXRz7zp6OboOro5umzpzw2VZZBiryBACgEWAKRYUhSizIz2a9h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zoCa9mpWWOUXh7uGz570fO9GksgUihZUKIVZSyUgCpaFlCgglJZQAAABYFloICgKAABS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IogEtABBQACigQpRZQEtlAFlALZQUAoFUULQFAKCgoFCgpRZaUKC2UtxyFBQAWCxCwAE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DPE16d+k4fK9byl8zj7eOOPR08p6+UuNgGeGZdurYbN2rYde/RvOjp5eqzp26t4ZQxUe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ACwoALljkbNmvabdmvYbM8MqoJr2a4mUyVydnMny/p+X6mRLIKIomUoAIlFAShQU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C1AKACywAAABQACkKQCUAAAABQFCARQoqylsqACigoSgoKCoWylKLKLBklFlFgySgost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ylsFspQUBRJliQACUSXEY5Qwx2YmrXt0nH5fq+Wvl8fbxxy8Pf5x7lxuNFJnhTPPDM27N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Ojp5uhOzfo31lKIDxASwKQsolgsoBSADPHI2bdW027NeytmWGZQY4Z4SzKZF5unWnyHre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sogFlLBAoAAoAoAAAABSKIoigFCFKCBQAAABZQAUSgAsAAIsLFIUiygCgEKJVCiWUWUs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AClFlFlALZRQoKCgUpQVRQqUWUsoVRQqUAoIsMWUIQksCwxxyxMNW7UcXmep5i+Vxd/DH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7ljcbZYLKZZ45G7bq2nT0c/Qb9/P0J279G2tlgIPEsAFEAACFKJYAM8cjbs17DdswzrL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xi3HIuvZrPjPa8X2clxzxgESxaLFCAAWUAFACiKIsKBKAACiKUWIoAAUAAABSUAFlAAI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CgJRFAUFAAFUllLYFmRFEylKAAUUFBQVQC2UsoWWigUVC2UpQtFUAUFlBSAWCxCoGNGK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Xs1HL5vpecvlcPfwRzeV6vlnt5atuNsoAzyxyN27TuOjfo3m7p5t9nbv5+g2WADw7ABU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KSwZWU27NW03bNeZnnjnVBhjljFspdG/nPkvX8f2MmWNkgUlQstAJRCgACgKCkKQpACg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KAAoAEpQoAEAVKAAFEoJRFJFlSotAUkUKCUAAUoKKCgsoAqkWBRQUostUQoKFFLMhZQU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LcaW40qUWDJjSpDJAIIgsFiCWGOOWJr17dRy8HdxL5XB6HBHL5vpeed/Tx9uNAAyz17D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+feb92jfXb0cvUmxMiA8MAAhRAACygpLKWzIz26d5s269hnnhnVKa8coMscoYZj4n2PG9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KoQsEolgoBQBZSoFlAEoFgAKCABaKCyCxUoCiklFAKMapFRFpjaIoiiUsSiSiLTFkIol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TKUFFABVJQpSFAFlFUWULClFBSlUShYKCpS2UlBZRcaWwUFAAqFiCWBAiFkDHLAx1bdR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f6PnS8vB6HEdHb5vpY0Agy2a9hs36dh07+foN+7Vts7Ovk6zKgQeIABLBZQIAWC2CoLl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tmvZWeeORaGvHLEtlhQ+H9rxvYymUuJUFBbKJYAEoAsoAoCgoAAAURYKEoFCgUQEUsoF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RYUIAURRisCwFFlIACwAAKlKBYMkFuNMkFsFBYpKFSluNLYLcbVBbLFRWVxpQALKAW40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GSCgAgIQEECSwmNxJrz1nPw93GeV5/o+fLycnZymv1PI9eWyyALs17TZt1bDo6eXqOnZ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zMlER4oBSLBKIqALKJVChcczbnr2m7Zr21nZSriYwFiMgfE+v5Pq5TLG4lyxpQWwUEAS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oWACgASgFAIUoKJYAAoFQlAAsoUFLFqRRAAAJRFAAEWAAAhQLKKhbAsoBbKAWyiwLBbK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WwZIMkFuNLYKlFlFgtgtxpbjSlBSWiKCQsQSwEEsJLCY5YE1bdMaeLt4jzfO9Lzl5Ofp5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lsIlgy26szds17Td08vQdmzTts7unm6jOBAeJQWUAQAgCgWC2UmUpt26dpv2a9tZ3HIo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mlT4v1PM9PKSWLcscgBRKBLAUAtlFAACwFgFEoKACiVSKAEsWyxCliiUQUlUloloAAAS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EsBBUAKlCC3GluNKClFlAFCgWUCqIopSFCilBQoFBQKAKBVJlBQVBbiMrjS42EBAQglk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3aTRy9PNL5vn+j5py8/Rzx53u+B760kLKXPDM3bdW03btO46Onl6bO3q5Oo2LiYqPFso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AFsFoZ7dO437dWyttlKDDHLGUUysp8Z6nnellMZliMschKFhKABYKgySlSiygpFgoAKA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AAAAopSRQsoshkCygBKAIogBCoBCwCCwBCpQUgKCgUGUpUoKFhRVAqkWGQBQUWWFKWUW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KVKVKVBbBWMGeGZUFYiwCBELAksJhlDXq36Y5+br5V83z/S844tHRzR5vueN6xulssWFz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7jdt0bTq6eTqs7erk6zbjlDAHjWUFAEsBYlogAKUtxyLv0bzds1bK3ZY5FIY4bdZLMpbZU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iZRccschMoCoAQLBQWwWwWwUAAoABbKVKLAqFSiUSwALKtKJYAiykoW40qCgJQAQsQEC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ULLCxQCgtlFKtxospUpKCylAsFsFspUFsGSCgoFlAFlFgoKlFgqBVFgASwELAQhLBLiM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nm6Oc4PO9Hzl4ufo548/0/N7jtEtgM8Mzbu07jZt17Dp6+Pqru6uPpTeDFR4lgoKlEBZ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ccjPdp3Vs269ptyngHveJ+YeJX2Pofm2iv1j3/wmy/tuH4wT9g9H8Z/Va9KZYxMoLAWE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tgyQVBUpUpUCwZILYMkFQWwVKARYAZIWhEsFlFgqC2CpQQqCoBAgiwFIBQSwWUKIBQAW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CpQIqWrcaVKUFAsosFuNLYKCgoBQgtgoFlAKgyQAJcSgEgQsQSwkkMdO3SauffoODz/Q8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ODt5Ouu1LhaBnhlW7dq2m3bq2HR08vSd3Ry9Vm+40A8QCgAKAFgKFQUY5KXfo31vyfmB7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S6pKmO3FJc8lwu3cc3v8Ai9MfqHp/mP6XG1jkJRAAksFsFQZIKCpSoFgyuIqC2DJBkgqU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wCUWCoKgsCgWCoLcaWAuNBCxAAACoKAlCC2CoKCwqpRZSoMkFsChQLKAWyiyiygoAoL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YCwLKVLFQVBQWFJQRAEBCCXEY2GvVt0mnn6NC8Pn+j55w83Tyxyb9OdejZcbQM8c43bdW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/Rz9B3dPN0WbssNhFHiAAWC2CgAlUoAFgy6NG42/in7X+AVzYSVapNmOa4Z7ZG1htly0+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zfdnh+23xPbixABZRBAFlKlAKgslLcaW40qUAtxGSDKQZILcaVBUFQZXGrUIQW40qUIK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sAEohCoKgqUAEKCpQUJaApDJKW40qUUFAUFFlKlFlFlAALZYqUAWUCqgqItlAFgoKlCA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uJMcsDDTt1GrRv0Lxef38Bxc3RyxoTlr38fF9vG0DPHM27tO6Nm3Ttro36Og7ejl6bOj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LAAFsoAAoWwCkoZ7tI+f/ABv1vNyYdvT369vl5ejvwz8vf6+zDZ5G31NsvjbPT12cfH7O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Z0cvp/rX4j+oXH6NZACwWCEFuNKlKgoICoMkpUFsFABUoIVKVKLKALBUFQVBkgqDJBWNK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AAQpCpQACoLYLYKilgoFlLZRZSgqC2UWC2CgtgtgoFiKCgWCgAAtlAAKlAKgsCyBFFgS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DDVs1Lr5t+g4uHv4Dh4+vzzRzZemcfs+N60baY1ljlW7bq3Rnt07a6Onl6U7Onk6q37t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FAsoqmIFUUIomUGz4j7j8VPI6tHuM+rPK8/U2t2vPDfjvxzb7Vmvp3LxX0MU+K8L7P5T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D6nbq/RCSEoBZYkWAFSiwUhUFSiylBUFAsFQVBUFspUosAAFAAsoAABUFBUFQAAJYAAAV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SFsoBbBSGVgyQUDLGlAspUpUGSUWCpSoiiliKBYKgtxpUpUoAAsAgsFASFQQElhNees16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5zk87u844fK6Bt39vDHn+p5npHTZcbMscq3bdO2Nm3Vtrf083SnV18nVXTs17ADwwWUA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AAA5/wAO/Wfylej3+D19e/VsXTu2bcOjHZN02TLfnNsbunHOzTq3apfK+O+4+O383lfY/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RKSAtxogCIBbjSgAAWCgtxosFsCBWNKgqDJKWwVKWAUAALBkgoAFgqCoKgqCwCBYKlCC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pSpSpQC2UWUWC3EZJS2CpS3GiwWwZILYKlgCoqpYAWC3GlSlSiwWKRYWWChFgAgQgxyx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qNXNu4a5/n93AT6rt4ZfN5OrkOPv4O+Ouy42ZRW3do2m7Zr2HR1cvTZ09PN0nVu07go8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pSkWCynyH579/wDEsvZ6tnFp6Nmzm78M8urDsw26t25Mubo19xct/HZt5qxcPyf1XzO/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R38tUklgstkCwiAZIMkFQFEoVBVBBUFgAWSlSiwZJSgqUWUQKgqC2CpRYFgWCwKgqCw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loQoKlKlKlFgyY5FQVKVBUpbBbBlIMrjSoKgzY5FRFFLLAFQUAososFSgACwUEAgIxMs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jHRfOrL5jX6a+X933cscPlen5h53J18hxej5/oR1ZY5Y2UM9+jfW3ZrzOnp5upOjp5ui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4SUWUVAUgALZTICWF+e+i/K8djT05zZs8b18cb4s9zM8n3uPVhn9Lv8fr17dXl9OGevlz9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zurHPs+P+0+UuO37747t26/opljs55LIWLEsVLEAXGmSCoKgyQVBkgqCoKlIAQtgqDK4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KAAAAVBSFAABUAFgWAAAAAFVBUFAspQVAsFywplYKgyY0tlFgqQzY0ySkshlcMi3HItx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lAsRUoBQAVKAEBBYgwygsxLhjzmzl5Pna9L5/wB/7CPD+hy1Lo5Ovkrg830vMjz+Ps5Dj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MsS45F6NG435Y5V09PL0p09PN0V179G8yQeEACpQACpRlKUCBl+W/qH5/hv4PQ4e3DPk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W8+zLHh1+vw459nq6vY1bfj/AAvr/I26vO+hz9izxvT27NW1hs4NmG7ge5jt75cerzJL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EMrjSwAKgtxGTEZMaVBUFYjJiLYLYMkpklFgyBUoQVABUFQUACwWBUAFgLAIWwVFLBUF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gILlhkZJDJiMssMjOQCGUC3CmbWNk102TXib3LrO+8Ww6boyN1102MKZXEZ3VTO6cjO4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MRkxGTEW4iyQymEM8dPPXVo8vhPT8P1voj5D6vvxi42GOvPWaOXp5reDzPT8yPP4+zkOT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LGzLGme3VtrozwzN3Ty9Sde/Rvrs26tpkg8ICwUFSgFKLKUCKT477Ly8c/k8fU9ibPk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Z9rncfjen6vLPDyen285flPK/QB8H0faMcvi9H3mMy+U8X6HyNXR5f1OGW7mkY56TFVk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RlIMrhTJjSsaW4ioKCoMmIqCxC2Cpx13ZfJeQfot/KOk/Tn539IfQpYtlABCoAAKgoAF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KgyQVFWBUosAFAsFSiIXLGmUgXGmWWGRlcRZjDZNes3Tj0noYa+o4s/Yzjy9vcNO+UqU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xplqzhhjtpzYdedcOfVqNVYmc1Q3OeHRjoht1zYcnH7vYfL7vo5Hn+jAIWQMMsCa89Vu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9Lzo87k6+Q4+vk6zvyxuFWUz2a9lb92jcbejn3p29HPvrs38+8oPBKLKALKLKLKLKUEK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7NftbfEyz1ezfH3J6PT4vbXtZc2WLoaNa9l49su/Xo5F+Y9LHby9+WvDHbzZY4YVtYZB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jROgc7oHPduslwwNk1ZG7LnzNtxpQLiKkMoFi1eLxfzs+i+Y1UMsll2bDQ2Ynq/on5Ha/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MyAlEAQWBUFsFIVKCFIWAAAAsVUFkFuNKgqUqC3EZJSKFUksFgt14m3HTynZp83vOff7G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pbjaqIoqpSpSoLYKlipQBKBQC2BYLYAALcaCFQIglhMcsTHVt1Vo5unmXj830vOjzuPt4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jvsuNWUz2a9ht3ad1bt/P0J2dHL1V17+foKo8FKUAAFBbKUFgLKLIeXpuXX52lpx2aunZt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z+7DZ6CbsLhN7HLnuzRljhtZXD4vu2buf0ebLfkatlFSlRCUQUsChklFlJo6Kedp9anh5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u1ybzYxyKC/Kdv5aMLtXVt29ky4uj1ejDZ4Gz6ay/MY+9quPh6Pa5MsPO+n+dwyx/csv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AAVCgssLAsBLAAKAWACyCoKlFlKgtxyC4luNMmNLGszw1cp08vl9xy+n7WUCFuIzSlSm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lLcaWUBFSlRWTGxYFsFSgVUsVKAALBYEBAQhMcsTHVs126ebp5jj870fOjz+Ps5Dh6+Xq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26ttbN+jebejn6E6url6a69+jeZA8GygFSgFBkCgSwWUujfLPnOna6eLldevPWz57G/0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92OM4MuzZcePPt14bdWfN87js9IauqZY0qCiKQCpYIoWDKwVBlcRlILcaViObg9e14HR6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fOeflsXL0+j19W/n789+nonVh047Nrbnjlr1+nss+T8v73gz0/m76Pzt3N85+sfmXvbNf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hQUhUsEpUGUAgsEAhLagqCoCC3EZJSpQC2UqCsaVhqM+fV5B2eRl9mcXr4opC2CmQVSr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UpUGSIoKirYKiMiFAsFQWwVjS3GlQWBCFgQgiGGrbqt1c+/QcXn9/BHn8fZxnF1cvXHe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rbu0dBt6OfoTp6+Xqrp6OfoM0HgZSgAFBUpbjkLKJQWFBl5Pq+Fli6NOvo4vSz5fNuPpd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st+LRtzmOWvW8HDf73y/03zWnr9cXGWCywtlBCwCACpRZSoKgrEWBlJCxDK4DZ+Mfs340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9e/Pbht09GXRh1Y55dFkyu7h7l6c8UZZ69xwfPfZ/N7ef5e9Ovfy/pOGWOesgqC2QyQEG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VEEWoBIZILAWQtguWNLZRYLAyYQyxw5zbxc3lmXoep7EY5IWBUGVxGVwyMkVkgyuFM0F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BUFsFsRUGSCwKACgqUQEQELEGNhhrz1W6tG/nOPg7+CPP4+vkOLr5OyO5LjQMtmrabd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aOhOjp5umunp5ukzB4KUAAoFBZS2CgLBcflpl9Z8b89uw3+x1/Oe7u5etq6uji5vp/nPS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dnLhhr34+HHne18l9H8D692/qSOjzJYywyiFsFAiFgLBQVKLAQVBYBAICF/Fv1/8sZev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83pzx9T0/B9DDP38eXPXv1XR5+WHVo19Wers+h+azxz+s4O2YZ/nur2vN6eP7rG47NAh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GUCoLcaWIW4jKSFQCFQVBUFspbjkW4iyYmc16zdq0ecd3k5fSnifS7EJYCFQVBkgyuOVW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plcaZXGlAUAUACwVBbjTJAuNKlisaVBQVKVKJYQgIIDG4mGvPXbp07tByef3+dHDx9nGc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1kxtIZbdW029HP0Vv6OfenR1cvVXT0c3RW0HgWIqWhYFAKmQsospOXr/OMN+r53o4dPds+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x6dMmPtafL69/N3dXmdOzT6XpeJs17fV8jJzd1w2c2GX539d8t+oMvR26N+fLCdnFURbL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NKAACEKQsABA874n7H5rHdt5uvl09Hbn8/rs+xvznRMvT7PB+g17Xk+38llj1+p816Ge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G30di4X5rxvd4ujm+jkbeYi41BUFQVKVjSoKlKgIKgqAgsBYAMkhlcRnNeBs16uM6+Ll9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ZMaWQWQVBUFsFQZXGmVgtirliMrKW4jLLDIoKABYKlCCgqBYLcaVEW40qUoKBLCEAIDGX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urRv0HH5/f58cXH18hwel5nrR0Qxtlhlt1bTdv0b6379G9Ojp5umurfo3mwV4IipRQWUA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/5r958Lx+p4evqu7H0+/i7deJZGNuZ2dPJ1zPdu17cchjGXzvf4uT0vsebo8/rnXycmWv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mxZv5ViskCBALKAVBUFQCFQEoA8z0vjps4+jzfU1dN17c8M8Nu1MseXdxWPp/nvrMM54/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Wer2+T60Z4bNUfN+pp2bMPnvqPF9nOYI3+fWIqCoLcRkxpbiMmIyQWwWAQWBZIZJDJjD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uNe7kemeJ6vsIWCkLAELAqBYLYKC3HItxyqpSpS2UWDKwZXEZXGgFQVBUFBUFQVBUJbLL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JYIBBYhMM8DVhnrXVo3aK5PP9DzY4+Tr5Dzfa8T3Y2QxoGW3VtN27Turo36OhOjo5+iur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loC2UCKAoXX4WOz6Lxvl8Obs9HxfX4+L0fB0e14/Vy9nbw9uzTsiw38+5ezfy7peq6JLv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4/peLt2q52rzO78t34fqmrzfW592v0vKm3H2nD0+t5G4nRxoUABYBBSFIWAIVBUF+W+p8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no6umb73S8XL9Fvs+Q5vvOnLX8n9N6/p3H57w/vpXxGf2aPm+/1lnk8vvcOGXzfyX0nj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jZy9jl2buTc10zYjJBUGSCpQgyYjJBkxGcxGWMxMmrE3OTQehp09JxX2955Hp7EZMaWBU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VBQWymVwyrJKVBlcaW40zYjJKW4jJBWItxGaUAoJQASwthMrjYoWoMoDHKEAlhNeWBjp2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NXJwd3DHHydXIeZ7/AIPvS5DEBlt1bTb0aN9b+jRvTo6ebpro6ebprMHg2UAUilF4fF09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36pp+WPY9/wvZmfYvVydnl+H9fwZ4fPdfD3+j5mWWvOLnMpd27RV34c/ET0Oj1ufqy79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42fkf6t+Tep5+z7b4jZ18f67zcHpfP8AvY7JrZ9vV5W3r5fVnD1ej5WwnTyVAIVBUhUF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z78l/O/rvH2aun6X0PkM93L9lPguPLH7/wA/4nBPuvZ/K/ossPvHzWzPX7WHzGqZfVZ/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9fn7PN7NXZyejzzCdnmYc/VU4NfqWvJz9HUc2WeCVhDa0DfeYdLmHReWnS0U2sMia9+1f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7fWpxdeQqCwAKABYACUJSoKCASwqUtlLZaygVKW40yuFM0hmgtlAEyxJYMssKZXGlsol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EyuNlpCoLAEEQxwzwXDVt01q5erijm4uziOTk6uU8/3fD9vG5IhZTLbq2m7dp3V079G9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Ro31mo8CyhUGvx8NvoeLovm+trw2eTp39/yXm83qeTfX5/uji6NHZ5vrb+nn82Zepl0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X0fMwz5Ovo0dSY4ZZ6N/bq3+V7PnfEZ6vT9T4108n7Vs/LP0/wAr1Lx9OPL1ed+Xfo351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HZ7/AM5jq3frHT+c/feL7eVxvN1bN2nLLHu3eb0ep5XSjv8AMBEsABCyCsRkxGSQyQeb8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HY3cuxjlcbp24U6efJPrN/k+rs17dOVyx49nZpl2+r5HocndNfVya9tGeqAIKkMmMNkx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bmoZ5aybGFXNjSpS3GlsFAAQVKAAEoAIVKUCykUYkKlq2UySluNLcaWwWyi40txpmxpbj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GVlLcaZXGlAsFlyNWWvMtlktxGSFAILARDHDLBcNeeutfF2c0cvneh5xycnVxxze15Hr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VtN+7Vtrp6OfoTp6Ofpro36txmDwSjhx8Hm7NuOenzfXuU+G2avS+VT1vFZYe9cfrN3l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PzHh7+bq4zu830PpPi2rf+tPyr7Hz/T7eD6f5xlPe09Ondq5fU/P08zlyvufPYKYz3fDY7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qvM9Tb8f6fl+j5lMd2klMvZ8Nhs/VOr4r7LwfoNuOWvn355asrOnt8vp9PzOonpeQQWI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YjJjay+Q+u+Vs8q8W7ZpyxyWa+jVsuPRs5u3LHq3bfSyw8d7trwO309Uvn/Q+D7Ondlg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IKZY0ylQSlsFoWylsFBbKUCgUYmJklAACUAAAtxospSmOG/TUyxyFgyuNKDK40ykpQWB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xpnnrzNWOeIAIZ3GluNLcaXPAWUSwVBkSLELAEGNxJixXDXnrs1cvRyry8HdwRzcHd5xs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ZZDLGl36N5u3ad1dHTzdSb+nn6K692ndWQPB5c/mebruWDy/XXT8F0c+3zk9bxksuKWDK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UX7P2vl/vPG+gmvK8HZ4/wCde/4Pv/PCdfHZRKpLKlsoxyxJZFXEbP0P869Xk7f0fHk7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Zlj6OXPv9/52yN3OAiFiFQWIVIZIM/D9pZ+edHp+Hs1drj23HZ6HndGWOvX0ZWdXq+b03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6Nqeps7ODj79YsIEsRC0CAtmQMjC42S2UtguWNW2UtgoLZSpS3HImrdgSwUhYAFQVKAL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wxWFQZJSpS5YUtgyQZMaUFuNM8sKZsaIAhZYZXEZRC3GmdxpkgAAoJYgSkCY5YmOGWEYa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6OQ5OLr445vO9DzY7+3m6ZZLItmRejn6Dbv1bDo6efos39PN0117tO6s0J+bascvC+jyu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u/P3HKXFAAooBKAiCX7f6Xm7/B+j0ZvImf5/rPoPmZS40lVKLKTLGiUTDPCEZS1cD9B+g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+hxmOfL1ZXn2L093m+n7PiYju84kLECCoKgAWDK42tfxv23zSeNbr26NnXwZ56+3d5/Sn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uN+n4u/n6svhvt/znk7+z7L8m/Td/k9bLDPqWFAigCpS7NYsSLZSoMrKUosososospUF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FsoAABQVBAALjS2UssMrjS2QtgySluNMrhkZIKgqUqUSwWUWUuWNMkBBUGUgtxFiCIIxi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mldfH08scfH18ZzeZ6Xlnt7teeFSwZSmXVz9Bu2a9pv6Ofos39PN1V17dW2s0J+YY5av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vmPU8kjs4rLAgtlpKAEoCJ18n0+vd9/qzw+b+knx/2v5l3cXlyz2/CBLFJSliAqoJjn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Nht/R/zb6jj7/qN2m+J7U6uTpwz2en5vf6nl2J6nj0gIIAAAAFS15ficO/Vn2+X3bcsf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yy6rjv6dPbljq9yubr37dHRwetl+d/onwuWHyv6d8j9f0fNd+nu4dnauNvQAsFQVBlcRU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xlZS3GlSluNq3GxUFJVQAARYWIWwVBSGTGlQVKEFiFsplcaLBbjS3GlAsGSUtxpkkLca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tgzSgBIWAQZMaVAiDC4k15YGGnboXTydPJHJydPIaPN9HhPZzxywqBQbunn6jPdq2m7fo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ldG7VsrIH5ZqcHje58rzx7Xhyy2WIKCy0AAAlQ/Qfz79X4fQ6M9PT4vt4/j36R+a+z4u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qkFICgGvPCM1xMRLs+78/wCp8r12rPk8z09nVx9Uu7v83v7ePdK9rwYpJLiASykAoCFl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u1ZelLdXbsy07s9eXTe+zHu17te3Hdjde7bs17pll+c/TeNu4fS9Pl9Pb8t63j+l8/n6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msCwVBUFshlcaWwZXGxlcbWVxpbEUVUpUsBQAgAQAAVBUFQZJQlAABDLLCmTEZMaWylS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ClIW45IsLkgykouIzQZZYDJiMkFkogLIZIGNxGLExwywMNG3SvPydfFHLy9HMc/NtxPU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m/o0bzbt17a3bdW5N/ZydldOevZVUfkN193je7+cPovnPY8VZctaLQUsoAAAlRv/AF789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0c3R5/o/HfF+54n0PzmVxu/QsJSFSksFFLKTXs14s4W49vF9dz9Hu9nL0eB9Bq5tvNXX1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O/dp7Vn0HzaCMbAQAAqC8/m/PzV9B5PoeRjqx4PW8uZe3s5u3T6ul24Lq7MOmXo6dfRjm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y+Qywx9rT6e/5jpw2+feL2/A9v5/Pp27+LKaPXvldV9PqGXcItIZSUqItgtlq5YjO4jK4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FVKVBUACUQCWACwWyFSlQVBUFiGTGluIykFuJM7hkW4jK4DK4UzYDY1jO66bWnI2zWNr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VTY10za6bGursYUyxlJZDJIXEJjcCYXAw0bNK6OPp4o5uffyxybuXvOrLC40lM7jkdO/T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u1brOjr5eo37dedZA/G/R831vC+hx+K+08ndq+Muev2PDUsLKWUAAELLI+5+g5vW+f8A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HP801V9F80yxtmX2fzP03P18vP28+GzDm+i3TP5PV9kuPwur7Py9mj51Lv5Zr261ZY75fV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9v6DX08vnd/Jqm7dq7Zlp17M+/wA30LPSxyx+k+XSxEBAAXh8Jr9j5/n148uWOO+Ye74v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q4Pbx4MPR93Pl9LX38+24S9HRw717cNPi3Dk6717vF39unovk46sPQvRy+Nu03mpGjZs5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LudHsTn6MvUli9NY1agySlsGVxplcaZJS2DJKVKVBbBSFBAEBAQVIZyUsQrEZMRlJDJgN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QN7RjXVePE7p5+B6Ty9p3zRsM8du2OSehtPInt7T56fTZHy76unyuf08Pm8/oh89foB4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hh4GP0MPn30Jfnsfo6fNX6PWeFn7Gs8x3azmm7Sa8bpWaJxGXHjzw5nOc3seN7WN2FiZS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6DZtw2Vt6NHRZv6ubqNu3XsoD8a9TzO/wvop5foeNnj5nl+l5vr+JRt02FKAAARNmv3s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+ly+a+j+K6uX5PLG+54CxX0PZu38fo+d5/fvyw0c/wBBzYbtfH6eBxfPfQfNb+PXs1bd3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+D9r5/p+T3+R9Jwel2cXZ53Jv5O3k7N2rdz9HFjlv9Hz/Rl9HGz6T5eEuKURPIY+r4vm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LhjnrNf1Hzn6Fd3zfB24448U7uJerd8p6uWPo+vWrt382HLh63Rh5/Tly9vLj8/t+eer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2fn3qzn931fm+5lNNjgxueCxS65t1Mt3RybmXq7fN6HV0M9eXrWxdlsGVxpklLYMrjS2U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IKxpYAgIIhWIykhmwhnMIZteKbWiV0Y8+o7J5+B6OPn9Rnr7euXw8Pq+k+T6fpYeH0em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jY15CAspUoAspSFBbBQUCWiBAJRishLCSwxmWC4yaax87s548jyPoPMPC5/X8SX2tkuJ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0c/UbNmG2tm7Vvs6enR0mezDMKPx7o07PC+jx8D3/nejTw8Xbw+p41S7NSyksVQAFxif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f0m/n1831PufzXt8Pr4sLMu7zoq3K68lyxJN/f5KZ+30/NzDP0/Ol2asJlgm7GZH3mWvT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/wDR6duvzO3gwyy7ObruOvi3c2WHoejwd+vb2tOX0fzGckz15eX5vnY6OnUk4URqkuNY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llqcvJ6mK+d17KdPrfP6U+t8XyvocezPrc98vTyb7cOXb06a0btmbG79eyYbbMplNe3E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27MKu/bjiw7t/netejmqZe/bjVtxpklMrhTJKZMcipSsaZXCmVwGcmJmxhkwhsmuGc14p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68eDUejh53SZ6e7sl8J9R1Hy/X7sOHq2wzY2Kz3Vz3dpJZRYLZuNd3azGwVAsyI3U1TLE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dywKBcRmxpYBnTXM8BLiWIJlmaMOnRLo1Z6q083RyRyeb3eccnld3PL6c3+ti8a+95py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m6TZu1dlTd1bbMOjXsM85Qg/JcdurwvpL859H4HRo87h7+D0/HWXbpACqlAEshv1bCSKs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LDKbdaQKlJMpkYYbMJZs15S/VXneZ7v03o655Hfw6mPRq6N2nLBxte7bq9Tt5urm34af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D876n4XPm1Z4bsfOkZZc2FsMJtxIztxwbIwwZDFlCTLG3Vp3czd1/d+F6jHysRo5qrTjb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pZdmeGRlqz1mO6bThz17iTVsX0Oe4XX2er5PqTCaevhy+kzuFvTkxJlcC7GA2XVTZlpJu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DpcuJ2Tk1ndjw4nfjwYr369G9Nen0ug8PH6XevzXR70PO7NtM2AyuAzY0txpkgz79Hoj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HoLzavT8xGePeZ5Yeeejs8ncdHL6XGaUzNvW5DocA9LldR5yw2dcwNuPGjv18/ZXHNmuF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jzROzTh0rxTZrkm3X3DHRzW92zyqdPkfQ+QeZydPFHH5/XwR5vr+L+tHS8r4w/Q+z8u+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EHL0aPVj0fbfPZT28/nOg+g59facNsgD8n1bNXhfSXyPW4durwvN9PzvW8iWXbzAFlK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bMEq54Z4GOWOQsFgjLDIoEsFlpjkl1M8Mb7PsfL/AHvm+v6vH0+d5Hqac9e/o09HLlyS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D1t2GfJ07ung7PofnvD+fXPzctmGWXnM4umVGS3bcMLMGNxxi1c0wmUJhlbdHP18jb9px+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5HLLCVUbNexbs15y5WUuVyS4bME49lwuXF6Hk+uy09PDbj6nf5vdjq9Lzezmvp6XFMvY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DpvKOloptjYuvHp2pwPT2r4093afO7foB4m71bHBs64Yb9drNiFgJSoLZQCoKC3GmTGnds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5u47PJ9PyjZ6vnegvnaaRYO/Zy9q+bt1RO7jiFgz9Di7V4sGKd3LrpQXs4+808+3ULBc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cpCOnm2mzk7uEy7fP7Tj19fKasNmdvbwel4JwcPVwxxcPV5cdv6t8H9fXwXKYVYP0Tl5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Z0432eDVurd1c/XZ0+ly7znxsgD8p07Nfg/SY8u/Vtw+e831eH1fJ56b+MCxSClCRY2r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dJMsclKSBYsLlhklFSgLLjr2TG7/ANL+F+48f29fDu4uXs39WqsdXJv5duq+v5Hu4Zeg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x3teD0dHP3dHic+zVs2cWzDbpuq4Y713YXla88cehnq3Z4pMcITLdtNWvLSmvDPY3/W/P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5MtUmMz1luNXLPXmuWeFTYxzjZcMUrDruHJq68TwvZ8b2m7gw5vRuXb6Hndc5e7p5O+d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pu6mFzhcsKZ3CrbjSwGWNS3GrQMsaUFuNqpQAACpRYKgtgqDJKW40uWO4z9Oci6+eE7Oz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mxyrf6HneivmRJLYLlO4unPjJYLYMk6TLPLitiWSoLv0bjfx9nEVA2atp1cHfwVjlOyL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3ccnl/UfPx5nn9fnnH5Hp+Gfo3teb6R+fXHLCzLHafT/R/PfQ5T4vdr3S5+p53XZ72zyu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CPyaXDwfpdWvPXt1+N5/peR6Xmah1cACyhKJYTPDZWeGWCTLHJdundqTDLGrkEgWVBQt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WKl+o9vz8/C9/bqw6MdmeLXi16Ld2rP3fF9vRt7Jc+Xf4/yf1nyXs+D6nbz7O35zj6eTo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XXe3n0srm3sbdWCbdWe8177imWqakjOrx9vn+02+p5Pdw5Y3Y146N0mUuDLEx+k+Z+uy6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cuvDzezzEx5vpPmpza+j7HxJj4Dt+fnFh345N3zf0Xy31za3c+V4fY6eToxz3a9urL6a2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lcUZXGrbBQWwZILcaZMaVKLLVSiBUFSiwUCwVKLKVNpl6051cEqLB0+l4/sL5GPRzosp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yuPeU4VISpRZ0l6HFawJFlKlG3VTu4e7lXWRG7R2Gfn9fGdHRp22+dry1mGrZpPUy5+y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XyujOPuvoviP0I/K538GNu3DefXell52c8PZr9rG8G/u4rN/Vo6a2d/B3GnTv0AR+S4b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Wjdq4vH9rxO/ztQ6+ACwFlEBnjlWWGWCM8MzPDZrNYXK45klglBKLKiy1MsUtyxyxy+q2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RlhdW3Zquox36e646vZ8/s1be/J4Ex9D4rq1ep4Xtat/L1/N8+3Tsue3my1G3p1xjtx17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2Y64lxRMa3k1buZfP+p+U+ubObHX3tE4OvmjPPCrYph9N813ZbfpOHhwy6PV5OzcznD6X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Hn8f2NevyPB9T5z6S7fiPtvjPuG7iY5Xi9Xo5enG9mjfoy+htxrqqW23GpklipS2C2UW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SpRZSpQKJQBZRYLAoKlNnscvoLy+d7Q8V7RPGx9vyTT6Xm5Hr+b3b18fp7ql83PlLZvO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NTzXpDzJ0aDf2Srxa/RJ519AefOzjNmW7I4rKdWfH1Lz4d8Tm6nKuGok2d3mbhxewt8LL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jh7fN+8PzjX958PLl+hfnnXH23xH3ndZ+afUfQ1c/jd/HGfreZtPrfIz9XKeR0d9ObqnO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bRv5vE+j5tN0dHNPF9nyuvj5R18AAChJRcpaY2DPHJNmGUNNRbnhmllVjKlgFlAQpVkxy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zfV27cNurZrx34ZYaM5x7dPo/efFfadfG/MPvvzjPkejyehOXu4OzgvBLjpbXVoq7LO1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Y52FRsS7Moaubo0p5/0vzvtN2y68WnbrsjK4VM7jkqZ1KZJNqpr6tFrp6eXUdu7R0TV8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f7X5n6KZ+dt597n9Hs4e2Y9vPu033LYvoW40yii40ySlSluNW2CgqUtxpbBbBUosCwUA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eemm1rG1qpsxxpbiM9uinRhqpbKXLCmxrG1rpsmFKgzuAzuAzuAykplcRUFshsaxljIW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dnJeU0cHX50c3m9XjR7WcuNpTP0PM2nra+PrM+jVuXZsx22bezl67OrPTnVgWygH5Jz56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vT59+jk871PH382odHIAKCEsyLZakQueOaZY5YmGOeCsscjJVmKoiwSllCgmOWMvte143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evPHVt0nPw9fDs1/U/T+H7m/m+T+W9bzXHs7uPtcezj6OVzuLr43R1bdZOrdrjTntxjG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OaZYUmOro1HH38XoNnPq3E68MpJhccrLs15xnnr2JlMsmNyZErYmvp597HX1Y87Hi8f1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53RdPL08nQeh28PRjh6eFyvqarGXsWyiyiyossWyiwtsFSlSlsFsFSlSlQVBQLBYoQUFR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WCpS2DJBlcaUhbKZMaZJSpRZSpRZRYKlFxpUogIgjEYXWYas9Jr5N3JLo87p8083b5/u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v1dJs6NW827Ne6tu/V0WbOrR1GdWgKAD8ewy183bhz7dFmnwfa8bdz4jZqAUIBlKBUlI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JaYWUyyxpS1jKiBQFgY2Y33PW8n1Obr7stV17MtGzns5uTdo2af0T0dTdz/mOenfOHPs5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3c6OffpbdnRy75Nm3VsurPbqzmOWWOdxbccmNZVitDXs1xo7uXorDDPVLuYZJhlVZZ4Zr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XsTJalyVMuXr1p2+bu3p8x50t9D6Tl6uK+fr6eTpZ+lu0bZq9XLT0zr5hn9FklKlFgtx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oWgtlFgtlFgqCoKBYKlAKlAGWNqgWC2C2C2UqC3GluNMmNMrjTKBkgqDNiMrBkgoBDJI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1Z6Sc+zmNXHv4ZeXwvT8SO/srG2yjLHabOnXuM92Owz3a99bt2vfZt6dO+rQAoAPxzRv5+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avI9TzN2jAbNSgIJRaUICSZ7MNlYzKGGWNMGWC55a9iASURYopAY9/B91jfn/S8r0ebq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cuTp4rORq693P+ocHofGbOf5zdq6JwZ9GnfePm0btDKc/RzN27fxdqbdmrY1ZbNexry26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5rJMlEwyJjt1bDHVs12s9eRcsMlzzwzjLbrzYZ7dexjsrYwmO2Jtk2p5fZl4Ny8Lr5fVv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Bj28PpTPq28+zGen3ed3suS2Z/S241lbjSpRZS2UZY2SpVoRZVqUqUqUAqCpRZQlAAFl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llKlKgtlFgtlALcaZILYMmNKlLcaZXEUC4isRWMMsUJixJpy0mHNt5ZdHn9Hjnm9/B7G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19Bu24by7JsMt+vdWzo1dNm7ZjnQAFAB+N8/Ryc/Zz8u/iywcG3Tt0Sy54FggCmUssQUE2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YGNgy15xcc8KmaUiwBZQRB+2/if8AR+F/n70fG9HV0ep0cvVp3PP7/NynH7PifSbuf7v8t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tnRp6XFlmObm59/O23n26G3d1cvQx25682rZnr2teW3DYxyyxyY55YJNsgS42NmrZGvDZ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7DLPDKTZljU3bdG1j0Z69zC5s5OLp3+ZZ6vxH0Pi3o+c+o+d99t3cvRyXly9bzfRZZ7NG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WyY9Gvdoy+lyuNu2gtgtlFlFlS3Gy2wUFsFBUpUCoUFSgFQUACylSiwWxVBUospUpUpUF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LcaZILYLcRkgqBGJligjAYXXE0Z85r5NvAvP832yOvbWNWUmzHabOnX0l3Y7DPbhutu1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PLHKgAKQA/G+Xp5Ofs5eDu489XHhlhu0VLZYgAygqKCQKzzxyLhnrJcatiGNDO41LLAF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/wC7YX8F9Xy/a17u/p079HTr8z0vLzw5fpfm/ptujr+a9rx8vO3dGnfOOy4XTz8+/mbp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/sGWeOTRnv07GvbdebXncSbcteaZ2WMEXG7MLK0b9VYriyuevaXOZTHK4ZJls07k39Xn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Mei6bceXy/e+Lu7l9Dh7Lt6uLp5Wrs7eXeTt831Jj1Za8ph6nL2ceXvWy3tWUUKCpS2C2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C2UAWCpQCgAqUAWCgqKygWwLBkgtxpbjSpSgAqUtgoLcRkgqUXEZRBEgxgxaxrajHny5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k9nTvxtpAF6NXSb+jX0F2zYXbNlZ7cOizLdhsMrFUAAAH4zy9HNz9fNy9fLnh52GeG7nZ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bjlbssySYZ4GMFoEC5Y5JYpAWXEkpfa/Q/hPXwy+R9fh9TT0dO7DLVt5vN7ODZhr+2+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zMsb5ufTr3OLHDZra+fl6uV0a0N3J7vheyu24ZOTds07GOzZp6WuSGOzPVuTLLHKTTnp3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NmuzC2M8NurNOnHfjMdWzDca9mrVXraezTNbbo2pvuvNjn8n9P8AGXo0+l5fqNjRnbh21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e2Tqz07Zh6fNt1X2Vly9G3GlsoKW40pRZRZYWUAoKACigigWCgAqUAAoqpRYKQtgoLYFg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LBLVRFRVYoykxqxjFxmAwayaMudcePZ45wub1sblVlES2bTZ1aeo2dOHSNrOpmzNm7Hb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AAPxfmOfr5+Uzw87E3c9hZAKEpQASTItzzExxEwoyAQFEtABAgX6nxzDPr9A5+nohhn5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INmn4jQXzNvWOXHUNfPyjfoyG/l9QXbmXj2Zkm3qGrnzLhd5FyI5t5cdsJcYVIM9GwY+j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5Cvc3k1cfQMs8iY5fAF63qFujeMOgMOneJ05Ew+i8wy9tS9ygoZAAyyCUFAIoFCgACqIo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kQUoAAWhYAGUBkAChQUAFoQAQxCUMcCscA16g085Lw/KEezsMbkFxyEu8OrpDt3Fbcgu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AAoCA//EADUQAAIBAwEGBQMFAQEBAQEAAwABAgMEERIFEBMUICEwMTIzQBUiUCM0QWBwJ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RKD/2gAIAQEAAQUC/FPqf+DZMmTJkyZ3JmTImZMif9Lf9dz+SyZMmd2TJkRkTMiYv7Zl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xYHGpnHpnHpnMUzmKZzEDmYHMxOZiczE5mJzKOZRzKOaRzKOZRzMTmUczE5mJzETmYnM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RzKOZOZOZOZRzJzJzJzJzJzJzBzJzKOZRzMTmYnMo5lHMo5lHMo5lHMxOZiczA5iBzED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cxTOYpnHpnHpnGpnFpnFpnEgcSBqiakZXi5MmfkZ3Z3JiEZE/wA+ul/GyakcSJxYHHpn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mTmGceocWqaqxmsfrGmqcOZwWcA4COAjgRODE4UThROFE4UThxOHE4cThxNETRE0RNMT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SjRE0RNCNETRE0o0o0o0o0o0o0o0o0o0o0o0o0o0o0o0o0o0o0o0o0o0o0o0o0o0o0o0o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ETRE0I0I0ROHE4cThxOFE4UThRODE4MTgo4MTgI4COAcA4LOHM01TFY/WM1jXWOLVONM4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9M1RNcTPyExCe5CE/wA6vjOrTRK5icxI4tVj4rOHJnBOCjgxODE4UThxNCNJjox/QcGD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4cThROCjgmmpE11jjyFXiKrGXxFuTExCYn+cXwqleER3UjXWkaJMVJGlGP7njc0OCHRT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XFUizJnxULoQmJif59+HJ4Kl1FEpVapGkaUv75gwYHBDpGJwFWIyUvGW5CEJiF+efhVr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S/wPA0OCY6eBVZRIzUvEW5bkIX5lblvfg1JqCq1p1XGnj/BcbmjA0SpkakokZKRkz4K3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/ArVI0oScq81HC/wjA0NEoji04VvEQmITEL82/ArVFSg9VeaWP8ACsDQ0NDROGSM3TIy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SIvya3LofgVJqnCUpXFRLH+GMY0YGSWTvTdKepJ+AhbosQiLF+SW5dEvAuKjuK0VpX+I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eteFHyQiIvzD69o1sFKGiP8AhmOloe5oeYSpzU14KEIQhfFfzV0vqnJQhD9Wt/iTGMaGh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aEIREj+RW5dDH1bSqFOOmP8AiT3YGholHJbyxPPhIiR3L8fHcuh9afFuPzONzqQRx6Q7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5qRzUzmapx6xx6xx6px6px6pxqhxqpxqxx6xx6xzFY5qqc1M5tnNnNwFc0jj0mKcH/QWi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Yv7kxeAhCIiF+RXQ+q9not7eOI/kcDaQ61IdzAd0O4qMdeqOtMnWiO4opc3SOcHdyOaq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KxmozE2aJHDZw2cNnDOGaGaJGJH6hxKyONXOZroV1VRztQV6c7TFdUGKtSI1ZCr10K7q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atOX5ZmCWIqpcxRWutRLiTI0cKnmk4PKXUhbkIREX49C6GSF07UnmcViH4vA5RiOvTQ7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ydxAd3SHeId3UOPXZ+qzhyYqArcVucucucujl0cBHBicFHCRwkcNHCRwkcI4SOEjhI4SO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h26OWOWOWHbsdBjoHBMTiKrWiK7qoV6K7oshVgRrVYkbuoiN3TZGUZfkH2U7mlEr3rRO4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FTNJKBRlpkheAhCIbl+PQt7JC6az4t7+IdSCHcRHcSJVpk7imO8pIneZHdVmOdaQqTYq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qKOEhUzQaDQaDQaDSaTSaTSaTSaTSaTSaTSaTSaTQaTQaDQaDQcM4Y6Q6KHQQ7dDth2zH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WiRvCFelIhcVYkb0hcUpC7/iMEpwgSuoFW+lFTutT/VmRtyNLAoGkwMaJooy1RXgIiIi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6W9MbbvP8G8Idemh3DJVpk7mkiV7BEryqx1a0jhtioioCoCooVI4ZoNBoNBpNJpMGDBgx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uwYMGDBgwYMGDSaTSaTSaDQcMdMdIlQJW5O2NE6bVzViRu4Mp1oZjcVokb1kbykyFSnMx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JK6gTvJoq3sWcxJmK0yNsiNEVM0mDHUnoqLwEIQhC/JsluW/aE9NtQWIfPfYdamh3Eip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6x160jQ5CpEaJGgKiKmKBoNAoGkwYMGPwmDBgwYMGDSaDhjpjpEqCJWyJWpwqkDjV4iu2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4kbishXtQV8hXlIVzRYpwe7Hj4ZpY3FDrUUO5pId2SuqhUvCV3TOYqs/6JitckbdIjRFA0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1lW8sxXWhCIiF+PXQyW5b9qy7x9HzHOMR3CJVptTuaUXO9JV60zQ21SI0RURUhQFAUDSa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4MGDBoHAdMdIdElbolaJkrM5WUT/oicauhXc0c3E5qkK4okbhCuKgrmsc1XObrHOVDnZ5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hzVQ5qsczWHdVR3bHdwOaonNwOamziXMjRcTFZ5I2cUKgkKkKmjSaTBjxYvh1V1oQiIhf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+eq7+U5wiSuCpVeJXdJEruqx6ptUiNIjSFSFTFAUTSaTBj85gwaTSaTSaEcNHCHROAh2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ZI5FHJM5WaOXrHBrnCuDhXJwbg4Fc5ascpUORFYIVjEVpAVtE4CFSRw0aDSaTSYMGPgVF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hCERF+OXSyQty3J6rr48pRiOuVauCd7BE7mtM0uTVMVIjSI0xQFE0mkwY/omDBgwaTB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oNBoNBoNBoNBoNBpNJpNJpNJgwY+A+h76L01utCERYhfkmS3IQ+ytu8viPESVdFSrJqd5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Q2KkRpEaYoCgKIomDH9UwYMGDBgwYMfNY99Qi9S6luiREL8kyW5CLh4oWvl8KVWESVaT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yGpTI0yNIjTFAUBRNJgwY/vj3zX22r/T6kIiREL8kx7kIvni0oe3477EqyK1XtUvIk6l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mKAoiiKJgx/f3ue+g9NXqQiJEX45dMh70bUf6dJYp+K8RJVitWjAqXc5GmU3GmRpipig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7GUZRlGUZRlGUZRlGYmqJqiaomqJqiaomqJqiaomqJriaomqJqiaomqJqia4muJria4m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Brga4GuBrga4GuBrga4GuBria4mqJqia4muJrga4GuBrga4HEgcSBxIHEgcSBxIHEgcS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pnEpnFpnEpnEpnFpnEpnEgcSmcSmcSmcWmcSmcSmcWmcSmcSBxIHEgcSBxIHEgcSmcS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nEgcSBxIHEgcSBxIHEgcSBxIGuBxIGuBrga4GuBria4mqJriaomqJmJlGUZR28Bj3Mqd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RF8zKNcDi0zj0TmaBzduc5bnO25z1uc/QPqFE+oUz6jA+oo+on1Fn1GZ9RqH1KqfUax9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FwO+uGc3XOarnNXBzVcnVqVDiTOJM4kzXM1zNUjVI1SMsyzLO/TkyzJn8Njdj+05MsyZ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zFVHN1hXtY56sc/VPqFQ+ozPqMj6iz6ifUUfUYH1GmfUKJz9E5+gc9bnO25zluK6txVq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pk9oIlfV5EqtSR5mlGEYRj/WcGC4u6dIq3VWqY+Lkz05+Fn4dvbTrxdhXQ7WuOhVRw5mi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lWLs66OWrHAqnBqnBqjo1Ix/D8tV4fwbS1dyfS5n0uZ9LmfS5n0tl3au2/FU6NSquVuD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UuDlK5OEqcvF82tmRx9MgfTKZ9Mon02gfTbc+nW59PtjkLY5G2OStjk7Y5O2OUtzlLc5W3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DgUTg0jg0jhUzhUzhUzhUzh0zRA0QNEDRA0xNMTRA0QNETRE0RNEDTE0xMRJQUhfC2Ov0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zZH7fpv/ANr8pxaj4djb8eolhXFnSrFeyq0vgbI7S6dsL9D4uTOSNGrIhY1pFPZsUXdn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9O2I/q+LaR13X4mPubRp8K++Dsf9t0y8tsxxW+ZsX2um+/a/KbePCt6Mq9SjSVKG+vZ0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1n9tfp2qv+T4nmWtOhOCjFdN9R4NbxKS1ThLRV6drL/m8XZMc3Hjfz8F5z4EPc25T+34O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21HNv8zYb7dN9+1/CW9KVepbUI0KfVcWVOqXFpVo+HT71KcsVOnaCzZ/EtlmVKpwqieV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zuyUFppvytZ66HRfR12fi7Hj+j+Jp+q9p8a0Xj5Mmy1/xdMjaMddn8rJqRsGWZ9N7+2Xy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q6dGnXjPwGX1pS4fVkyhzLaea38U3qp9Fys23w8lJaaZY1OraVHh1fAyOSOIk92zpdOM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8NFp0yqKJx4DuqZzdI5ukc5ROconO0TnaJz1E56kc9SOepHPUjnqRztM52mc7TOdpnOw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+mfUKR9QpH1Ckc/SOfpHP0j6hR66flWlpoJdvgWC02fS/VtJ4svkvfsD9x0337X5WGaZE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abYhWlApV4y6m8G15abXqe+g8XKLJ5tuiSzH4WSitdXO6MnGVOWuHRc0uNRkmn4DJd1Q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TtCGm78OMdc/JdDLiH6EsEhmTJkyZ3ZMmTPVkyZMjZqNRqNRqKP31uqPt7Qlps/gMpR00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AMnxLSjzFb6XE+lI+ko+kH0g+jH0ZFjs/lKnTVpqrT+m0j6bSPptI+nUT6dQPp9ucjbnJ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0LFKV3y1E5aicrQOUonKUDlKBytE5aicvSODSODTOFA4UDRFGlGFu2x+36vM8uinXlAp1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tPVcdb3LtP+dmv9DprLTW+CxylGdKoqsN2z6nVtWhiXWxjNny/SIvTLp2tDt4ezI677pkV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u2ZMmTJkyZMmd+TJnfkbMnCqnBrHBrHBrHArnBrGzvuvOpe3tV4td1hb06lvyVuchbn06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0D6ZRPplE+l0T6XRPpVE+k0T6TRPpFE+kUsrqaZc23Hj9MR9LR9LPpR9KPpR9KPpTPpb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bPpR9LifS6ZfWcLej0bJ/d/G2p+yLF/9vwds+xue57rdZuenydG6Iyyn3Gy4nxLnkrg5O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g5K5OSuTkLo+n3Z9NvB7LvGlZ3BYU6lKPTc2NWpcfTa59Nrn0ysLZdY+l1RbKqH0qR9J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VDptLB3NF7HkPY1Yexbgttl3VGXJ1jlKxTt60Ki8tzkTqVEVXd1afJXByVwcncnJXByN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jGWUsXC3WstVDouqPGo/Tah9Nqn02sfTqx9Orn06ufTq/Ts+ureu75iuLmS414ca9OLe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K9NzbtqxylY5OuclXORuDkbg5G4OSrnJVzkq5yVwVacqUt+ehlLvVXT51NU7S6bkNzNU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CnPVQ2vL7N1gsWn4Xa/7To2T+7+NtX9iWj/7P4+Btn2OqSyUq9WkUbqnU6qdSVNyeFeV+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eXy2V1prbsZditEfhVlqpfwx7oPTV3bOl+n8GlPXCjHTT+A/LblGTt/vP1DNQ/UM1D9Q/U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+6aX7j/0lFwrbLq8WxY30Wc/t2q/1hlqsW/4Xafe16Nj/vPjbW/YFs/+n4O2P23Tga3N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xCr0Uu9WrUUVWqOtUtvftpaqfy35bQWm83WUc1bX3fhPyuI6K5IZLypS10iwlit8Gw73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lu4uEsGN+N+xo5vOm29za1Hj2mxqui4luZndRnpq7Slm8zuh2j+Fv+9Hdk1GxXm96MmU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Qprq2v8A/O1MoyfMdXEicaBxYHGgcaAq1Nvp2t+16rag7irW2ZSnC5tKtvucclK6nTKc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+JMtPOxeaPzNsLF2ZLaOilQ7Vvh7Ujpu2MYywl+iii9NX4Oxo5u/gy8pm16Wmv17Bj36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4O0edoM5ugc1QOZonM0TmKRWq8StkpfdW35RlGTKMo1I1IyjJn5V56f4Hu2bUlTveJUO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bY5s2c25dNy/uZJlF/8AT07W/wDmkPd6f5e9sbKH7np2p+06adOVWdnbq3pDimXey4zK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SoXcZFetwoppDmWbzT2a/t8LPXlGUZRlGpGV1bc9zUSqYEyPZ8amcekczROaonN0Tm6I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TOYpnMUzj0zmKRx6ZxqZxqZxIM1IyjbUfuGMZYv9WO6i9VPobwcRHFRxUcVHFRxV1bF0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ekcemcekcxSOYpHMUjmKRzFI49I49I49M49M49I41M4sBTjKVRl9TlWtuTuB21dHArHA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zlbg2NSlStehkZLQ2s16c53PBmcvVZyldlW3qUljct3coTdSh339zudzLMsyzLNUjXMdW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c+4zIzI1SNUjVI4kzizHVqEK1Tiry6b7215D3W7xdPdkyZHIZszqvXiq5EmUX/0dO0++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lsbGxsbKL/6F07R/adFKnKtOztY28OitRjVhd7MlAcTShLfYv9PZj/V6asnqc5DnIdSQ6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uir6cjY2OQ2W37tdO3Y/87J91bPVR/iUhzHMdQ1ikQUpDi4PJk1E5lhCFetLZtJktmTJ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JYI4K9R1JPc91GWmvHds+WaPQx+HTemf2nYyjsZRlGUZRlGUZRlGUZRlGUZRSq8KpKWp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0rp2pSdWx6dmT+zwMmTI2NlisW3SvVPtNjG92TJkyNlD9x/HTtH2Nz3ReKkvMbMmTJk2V6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hyKUv1um/wD2K8v5XVrHIchsyUn+svLovlm1321J16tvQhQh13NhSrO5tKlux7rJ99nP/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IchyHIj3lbvNLon6dQ5DkORkoEPT0bWjq2exmz3m3nIlIzqn9LFsukR2dbIhQpQ3Xsf09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uEfxvwjaEYqz3MkMkQepI2fLFToZN/d104OpUezLg+lXJ9LuSOz7qMeQuT6fcn065Pp1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J9OuT6dcn065Pp1yfTro+nXR9Ouj6fdH066Pp10fTbkt6NalRoej4dFZpV6fBrdFnPRc9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rTS6Y+dx7jYzIxmRsyZLTvc9W0v2+7BgmnjnaBztAd7ROdpDvaQ7ymc7A2JPiWvTtqvw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p8Xpu1m0j5Mj6emrc1Y1earDuqw7qsO4rFnVnKvHy6LrvQ/gbNmd68KsolOqp+A1kv8A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6ti/+npv+ychyHIyUCzf6HQyo8T1DkORkp+Vu80+i6jrtt2zXinJkmWMNdWhLVDonHVCW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1Yv74+XRtP8AYvcxjGWTzQRby01+mv2lu79OyY6rv4tR4jTWIfCflR9nbtHFYwYMDic4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0c2jmzm0c2c2c2jmkc1EoVlVrry6U8K+rQprnaJzlA5ygc3ROboju6I7ukc3SObpGzK0Kt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+2MGDBgwYMGBrfsFY2d07f/8Ao7v/ANLpuP28PTLyh6Om5/csY91n78fLord6f8DNlL7N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6pPC21PTZvdQf69o8XC8ujarULZ3lMd3THdwHdwLeXbZzzS6dpVuFeO7Y7tnNSLevrqwf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pnghKdIdasOpULODpW1GWmp07bjOlXdWoOrULdOFNS+7p2r+x3se7Z7EZwQeY9G1oN2e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xxK+/YsO3xaovL4U/TFYpbXipWCRgx1YMGDBjexmx4ar/pfl/wDjbBjdjoY92wl/3dMv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9zNkR07O6dtd9p7pEPR0VvZh6Z+ml7fTd/u3ue6196Ho6J+kYyw7WmTO6MnF0q6l0N4M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PtVovFSPl0bUjqsWMaGizf6WzH1bcj/1sa3W/a4pmzn9vTfRxeDGWtPiXCe6lLVDo2pR4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6qMOra/7Pc2hse60eLlbrKWq26KsOJTx26tlx02XxbqrGkO+ij6gj6gc6znsH1A+ootb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FOOcwcwcyjjxkM248WHjvd/5+nmp0y8p9ltV5uOt7tgL/q6Z+navteC90vTZx0WnTtN6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7XRV9uPlP00PZ6b394xj3W/vUva6GPze6hdSpFOpGpHJnfSrSgU6imiTyVqhcz112M8nAh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v2w8DaMlk/0dmS/V6dtUpzk7W4OTuTkbsjYXmuNtXRYU5wl07XWLtjY2bOqYrxEWsu/T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6dMXTtn9qM2fb01bcrbnJWrOQsz6fZp8pQOUolOlGmul2Vu3yFschbH0+2Pp9tvox0Uf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VtqLnVVCxwV7eM6bzCTkOQ5GyPa6ZwzQXdS6aU+JR28/0/He7YUNNn0//qoXz1XnW93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0bV9Ph41OPZdC87p6rvdP0237fol6Y+U/Ta/t+m//esY91H3rfvQ6aq/VaGMWYyo3omZ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63EVSeFWtpzo1qVSjIYyHptu9DoaycvSFRpHCgaYmmJpXwtuR7sYzU4ShJSSIPTJdP/oK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5rp237JZ0uLWoS/U+HQvKtWPFqHEmOcim5SqdPm5Slqt8yrdNXLNcsOrURGvXk4QqShCE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209Rk2VHFp0Mgv0PTJ7nvsJm3Hm68d7rWnwbbpj3nIqPVV6Xue7/AM6uqXltXz8OxjrvV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XdP02n7XoflEn6bP9t07Q/evc91L3bT9v0MuV/wBIxoe6lUnRdC4hUMmTJbszrrFWnCrG7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mUO9OwebX5m2lm1Yx7tmzzRjut3mHReUePbPJZlv7i6duPsy1hw6MHifw6U3TnnfZLVc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3VOmPrrfZUc0UXB0+naNnxo5G8FpHRb9EvJdqdysPPTSnw6u1Zatp/A2dR4151U/TXlp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/S6Z+W1PX4exIar7prvFB+rdL02f7Tql6bH9n07T/ejHupe9Y/teh+V4sXb3tGN2Cjdu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jS2SnWnvq0oVo3WxUxUatvHZbza/M2lHVZDHutJ8O5jutpYn07Yo8G9tC073C6duv9Sj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qXwmWtTtu2XHt0y7Ur599iL/AJun/wDF4aiwuOHPq21s7iFKCnUXZdEyZtv9goNH3n6h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c+O92wqGmn0yfbGIbTlptPC/8+v+XpmbT97w/wDz9P8AS6b94tlvl6bL9n0/zL07O/Y9O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D3dnftOh+W0P3vQ1vZTnKk6VzCoq1R1C1pcC36ds1u+x3/z/ADK0dVIYxkllW9Xi0kQe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dVtamz+910/+gf8A1UnpuIMRZP8AS6GTlJPXM4szjTONM40zj1DmJnMTOZmc1Lfg8m7l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6GXH20bx/dsqOmw6GP2blkq6jLmkbNueJT6W8FW3prbS6V7sjbv7TqXwKFJ1q1KCpw6f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+jYaxY9NTy2l+48B7mbMp8Ky6dqvFBeW6Xpsv2fS/XL07M/YdO1/3ox7o+5s39p0M2l+8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7Gw6HFuellxX495sf2+mc2m6zOYZzLOaZK9lEoz10uhjnPPEmcWZxpjrzJ3NUtJOVv01o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2feO6jLMOitTValRi6ctkrNx07eeb+flTlqSLGX39NXzZkbGzUZNRrJTNXQ91jR410um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KUdFLon5VPRdec+9UsqrhK2qqtS3ykV6uFY/qX3TT9+Rt1/GZsS20w6qXeUzaUtd74WyVp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D9z4VtT41x1bYf6Y90vTaftOmp7r8tlf/O6ds/vBj3f/AK2X+06dqfu+pj3dywt+Vten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dsjz6a/ZtjY5EpEnktP2/TUeJtjkOQ5HnKyf6XTtKOm+Yx7qM+FWiItX1bXo8O82LH7eh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xlqo0bWtMpQ4N301/LI2Nmo1GochyMigsdOxKPbph3qX8iEeJd9NTyrl0Q8sHk9nXeie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Vqhsqi0um39yRtp5vPi2Fs7mtFYXTLyS0wk8Epa5+DLytY6bbpq+V9+78LYNHNXq2w/t3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+mr7z8tkf/M6dt/umMe5myf2nTtZf9PSxj3bCtuLcdW27jXWoe7sp/qdN52i5DkNjZDvO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q5DkORko+di+rbK/6hjGNFpU4luii8VN2UiVaKJ3eC9vJXNXZkNFl0y2TWr16Ox7SmU6c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dNZZpc9QHe0TnKRzlId3SOcpDu6Q7ukUHGa6GRTlK2pcKj00+0L2Rs1a9o9L71KxtLtbp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l6FS1DtUzkoELOhF9Vv6WbSeraVGk61WvaVKXw6NKVapZ28bel1U/unNm06mi08B7sZc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fgM8yxocvbdMvLarzPfPyh2h01Peflsb/wCZ07c/cMY90jZH7bp2x73SxjFFzlZUFbW/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8SvS93Zr/X6doYVs69MdekO4pDuKRbzTNnPt07Yqqi+egO9iO8iO8iUmWMv1enbaGMY9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aZ1ydUnVLq4cadCOXT2jblOrCovA2p6qT1Q6a9Ph1tJpMDQ0Pds1mM9OyKPEuOmRW/Tp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Yd6tY2q/0ei3qaJWk+JQ8CXlT7Ui4lru9lUsQ7Mr2NKqVtnVYEk4vxqVOVWdjaRtodUh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r+A91nHXedVUuf3Hg7Gt+LX6qjxG/ea49yWZ9UvcNif/AC+nbvuDHun5bG9jp2z6uljG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uXGIpEPdsXir07SjqsdKHEaMFh7Ozn+r07ejm2Yxkl2oPMbR4r9O2Fm1GMe63louEZ7Oo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X0u9uZW2xeGU7G3piil4O1F+lYy1UOnasNN50Me6xem6XlvSy7Ghy9v00lqqXci6l32JH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q+rHQzYNTXbeAo8SVaWJKWC1g604RUY7504TVXZtKRU2bWieXh2tpUuZWtrTt4ddOJJk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gPdsWnrvuqZW93rZRpyrVbWjGhR6WXL7VnqrD3WMdd90yeIrdsP/AOZ01ralWfIWx9Pt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1OQtSlRhS6ttLpYxlCjK4r0acaVPprS0Q2hU4txgXqt+zXTXWqj/DHu2f6LF4uOnbCzYs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qLp2jHVZsYxjJeVGeunKWqUba4mR2W2U9nW0CKUV4m0lm02bL7enbUOhjHuUtE3579k2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ncyK777LhpsVnppe1WNpfux7mYNgy03HU2asiahGvMq1sWey7XhUuqkszvKfBu/ApU51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V1wjkY2bXq4peC92wqGi36p+Uu8uljPN7Ms+Xh1LyvammG57tg0nK76buWi1j5Gwv/m/B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Ni2nAo9W1K2il3bJFL0w9PTNYkx7rDztXiv030dVoMe7Z7/RyQ8uitHVT3Mn2VDY8KkI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hSikl47kkOskbQvVw9mz/AOjp2nDXabmPcxku6s8VbXds+xdU8t6ed9GOZV5FzIryKMdF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Vi8eq+3PfsuWm/wB2R1IolcwQ7hs4jZxCVUqTLW3b62JaI7dp9+qjaVqpQ2VFFOEafgxj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rUdWr4VjayuqsIqMemRX7Lr83s2x4K6n3daWFtKfYYynCVWdhbK1t+nbU9GzVu2D/wDN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97mbIs+YrdU3iO1quuYyfpoei370em8ji6Y91l71J4n0zWYDHu2exeVs80emrHTU3WtHj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EyOokOuOqyUyrX0pVHUqWstNXpqx10+hjHujWnCMYucrPZyj1pa5S+2NeRcSEuJddX3R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Sq8Kqr6U4u4qMdRs1Gs4hxDLZToVZlG2hDwKay5MvafHtV5CTZSsa9QpbKRStKNLwmKO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n4KTk7XZdWq6FGFCn1R7yvpYodLIQlUls+wVDrk8HpjXkV58SqRpVJlDZdeoWlnStV1f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YX/zfg7V/Z7nvtqErmvQpRo0uq9qaac5cSYyXla+1ZvNt07Ujpv2NM0yLaM1XSliPl01bG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Ppt2fSrstdm3VOorSsWsZQo9N/HTebtmU9FFlvU0y8FySHVHUY23ucicydQvq+Z0UQ8qU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1vp9yfTrk+m3R9Muj6Vdn0e8Po14fRrwt6FOjHq7uUYqnGpIryK7NkLi7T68DhFjt6LO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O2OTtzlaAraijl6Ry9E5eicCkcGmKnFGF4PmP7YyZVrKlTtKULivT2dbxI04w8TJGODIxm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eMalf6VA+lQPpVMWy6JDZ9vEhTjDwGY0w2rLFt022zqtUtranbx60irMqVtFZJMwvBZ/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//N+DtFZtBjGRjKpPZ9pG0o9Ung2tW7bmMsfY2f8AtunC+RtiOLkpxdSp2SGUKnEh0uaH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Uicycivcwid3OiiJs+Wq2+J/NOGhSZVZWZfVD/z/AO6+fSXabJM2pW1T7osrjj0vCbO8i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rdNuT6bKtxrfw2Ull1GbXl36NlVo066aa64rUVpk593V4l7bSzHwWbWnqud2xf/m9NQlK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g69QtK1Sdz03fe3/AIYxmw7enGj1MuJYjXnxqwx7rD2tm+z83bkfsbI1Z0qlKrGrTTGU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5s79L3Vq9OmVL6JUua0ionI0jKPkjZUu3jJ56fN04aBsmyoy6qKEHmUrCvy90vL5sI8SV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WW92z6zpzpyU49bZqbIx6b29VIeWx9OxquJ+HGOsflMvqnEu9zGWj/6bavw2u/VFaipLC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woeqzqYqeB5u6eindy1XO7ZdeS2fzEjmJHMSOYkceZCTmpD3NkmWrauOPM48zjzONM40y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8qS4caN1kT6WzatbFPcx7tn+WzPb+bteOqxYyxuOBU3Mt5ydN9+p9lUvaESrf1GVKlWo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WfeijZjxX8a1uNPQk5uEVFNjZJlVpK5q8ergZsu+cCE1JfKbwRi5C7KbKjNoVuJWGynPT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JI1Nmnpk1FXm0HPwbWpw60XqXgNkY53SZfVuDQ3sZQeK6LWtoa35FHUSeFWkXFZQTnqb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h1LMhfato1NFLz37M/Y9NP25MYyTJsse9XoZtB4oDGUlqrbqNaVMpVY1FuZWklGtU41U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M+ddR1278mS7mzq+uCEtUksLfOUYRqX9JFS9ryJ/e+ljQ91h6EWTxdeNaVcqzuMDkRg5C7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zD3M8nbVnKELqSI3cBXNNiqwZriakal8DUjiROKjXqIITMkzaFbg0luYyzrMt6iqUxySO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d07cuLipcPfkbMmTO7OHsypxLTq1HmRWN2Rs2hccxWGMe7VplTmpxLStnc2RgNk2XVRR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M807Ceae/UjURWRdiTNuVRrczZ37HpvLqrRqO+rjva47yuO8rkrmszYsnOG7O6Xc2k/u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xbi7e4U938bWrb2Me6y97Zj+/pk8HGRx4nMI5hHMo5k5g5g5hnMM5iRzEjmJHMSOYmcxM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6q0NFVjIydKpCanC0juqSjTjU2hSRUvK8xrMvBYxli8VUUnpqqcTXE4sDiwOLA4kSpKW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VtRs2tr3Z3Mm0lf3buGPcxlrV4c0zO7Bgxu7mWZka5muZxKhxapxqpxqpxqpxqhxqhxa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iZkyTfa8rcxW3Pcm4vZlwfezSY6q1anRjcbRnPwH0/8An6v2akcWJx0cdHFbMtkRdG0b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7qFV0JQkpJMt6nFUIqI2SZXnGELqu7mTQxlpLTXsqmmpxWcSRlsREW66rwt6VSUqtTBpH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8Tn0c+jnznkXFXjVWjBgwOGSyuOVpfUGfUJH1CR9Qmc/Ir1XWmPdLzoXjRFppb7SpKbu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xjHus/fsZ6KvMHMHMHMM5hiqOZLx2VJC+6euoOczVUNczXMqVZU6c25yY0NGzamJTv6F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y8NjGMtXi4RaU9czHQkPwrW5anRqKtS3XFenbwu7qd1LpaMFtXyJmTJn4iEJmSU4wjfX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hzjJTh01rilRK+0pyHmUvAfTs+ei9aMLchbo76tSFKF5fTuN73vey2rcCSZs33hsuK0KF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HufYsHqqb0IRd3dO3VepOvUwYMGDBgwY6cGDBgwYMdTGNGClOdF29xGslusF9m0K/GrD3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4s126Y9qb8bJNlSZZQzLp2jMwaTQcNEYx8djGMg9NWKblCPDh0tmfCwbHveHVLvaUKZUn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BpKdacCN1TI1qbFJPoyZM7s+DndkyIlXp0yrtNIq1alaW5j34GbGrcW13Saiqu0aMSte1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1LoQic404V9qInKdWe59bGiyr6Hs9/wDSXt5C2VWc61QYx7mbElnoiVbilQK+0atQxufj4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td5ZcVuBZYwtzGMYy3/c0FppdMr+2HfWxz9sc/bHP25z9ufUKB9RoH1GifUaJ9RpH1Km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9pRHtJE9oZKdzxatCPDpdGcKcnOfw3uaGiSwWVN4MMwzSzTIvL2pCtz10c9cnPXJz1yc7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c7dHO3RgwaR08k7q4q0cY8DBgwYMGDQjSLUjXVOLXOPXOZrnNVzm65zlU52ZztQ52Zzs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qHOVTm6xzVc49ccpyEulj3YMGk2RW4F7W2hRgVNoV5km5v4LQzZs9dhulWpQHf20SW0k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4eDBKOVsW4zc3m08tLvue7BgcTZVWFvcS2lbj2mO/uGTq1qhGKW9/LwYMGBwyWtaVMrTd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DRpKK01+dtznqBz9A+oUD6hRKl9CVLBgwYMGDBgwYMGDBgwYHEt/0rj6kz6kz6jI+ozOf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VjRg0n3GJGlmg4SOFESMGDBgwY3YMfDwYMGDBgwYMGDBgwYMGPHwaTBgx8PBg0mgozrU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qcV4+DBpNIoREujBg0mk0mPweDBpNJgRnpwYMGDBgwaTG7HRgwYMb8dGDBg0iiaTSY+T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Hg4MGDH+KL5mDBgwYMfjMGDBgx//AML2DBgwYMGDBjwOx2Ox2MxPtMxMxMxMxMxMx3dj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lGUZRlGUZRlGUZRqRlGUZMoyZRlGUZMoz+D7GUdjKMrd2MoyjKMoyjKMoyN4NSNSMo1I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RNUTVE1xNcTXE1xNcTXE1xNcTiRNcTXE1xOJE4kTiROJE4kTiROJE4kTiROJE4kDiROJ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E4sTixOLE4sTixOJE4kTiROLE4sTixOLE4sTixOLE4sTixOLE40TjRHVijjRONE40TjI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yOMjjI4yOMjjHGRxjjHGOMcY4xxjjHGOMcY4zOOzjM4zOMzjM47OMzjs47OPI48jjyON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I40zjTONM40zjTONUONUONUONUONUONUONUOLUOLUOLUOLM4szizOJM4kziTNczXM1SN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Msyzv8LBjw336nJtfAwY34+dqkLsY69cxtvflj7/AN2wzSzDNLNLNLMMwzDMMwzDMGG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DMMwYZhmmRpkaZGmRokaJGiRokaGaGaGaWaWY8HDMMwzDMM0swzDMMwzHgaWaJnDqDi4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Z+H23ZM7smTJk7HY7GenG/G7sdjsdjsdjsdj7T7T7D7D7DMTMTMTMTMTMTMTMTVE1RNU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jUjUjUjWjWjWjWazWazWajWamama2a2a2a2a2a2a2a5GuRrka5GuRxJHEmcSZxJnEmcS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qhxqpxqpbuo0s7rirohrma5GqRqkamTlIj6evBgwYMCiJGDBgwYMGDBgwYMGDBgwYMGD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GDBgwYMGDG7At63vpa/WxuwYMFlVKUzPa6pcWnvx/hzKa4lSCEN4VxPXPpmQ9Hg4EjAo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MGDBgwYMGDQaDSaTSaTSaTSaTSaDQaDQaDQaTQaDQaTSaTBgwY3Pp//AK9MZaJUpEWS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ITLOP2x3XVTTHqn5UvR4CQokYCgKIoGg0Gk0mk0mk0mk0mk0mk0mDBpNJpNJpNJpNJ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pNKNA4ko72PpXr6cFjV7U2VH+ntCeV/iE1lUarpunOMlUkoqpPiVOqfpo+jrSEhI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4ZwzQaDhmg4ZwzhnDOGcM4ZpNJpNJpNJpNBpNJpNBpNJoNJpNJpNBpNJpNI47sd2hj6Y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kolS/mxRbeP8RcMnDZoMdcvKh6epISIojEhEiiMRIwYMGkwYMGDBgwYNPTgwYMGDBgwYM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DRgcSURkkPe90PPr0oSS3P/EmPwH5UOlCERREiRIkReHgwY+Mt+BokiSGMYx7qfn1r/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hCREiQERF+ES3YMd5IkiQ0Pc91P/ACeh6uhCFuiRICF+KaJoY97KX+T0PXuW5bkfxEiQ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8DJktz3PypGDBpZpZpZpZpYoswYMGDBg0mk0s0s0s0s0mk0mk0mDBg0mlmlmlmlmlmlm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0s0mk0mk0mDSYNLNJpNJpNLNJpNLNLNLNJpNJpNJpMGDBjfgwY3djsdjsdjsdjsdjsdjs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7HY7HY7HY7H2nY7HY+0+0+0+0+0+0+0+0+0+0+0xExE+w+wxA+w+w+w+w+w+w+w/TP0z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I/SM0jNIzSP0jNIzSM0jNIzRM0jVSNVE1UTXRNdE10TXRNdA10DiUTiUjXSNdI10xyp5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I1Go1mooevchCELdEiREIX4NbluYhkyS6J+mMU1ogcOBoiaImiJoiaImiJw4HDgaIHDg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Bw4GiJoiaImiJoiaInDgaImiJoiaImiJoiaImlGlGlGlGlGlGlGlGlGlGlGlGlGlGlG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pRpiaUaImlGlGlGlGlGlGlGlGlGlGlGlGlGEYRhGEYMIwjCMGEYMGDBgwYMbsGDBgx043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63oQiJAQiP4WO/ybRPyY98vTDy/vmPxUPe3rehCIECIiPxceMjSun+JjJD3T9FL+rY/L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ERIERC/BIW9GDAyoMY91T26Xl/k3/wDYXVEREiIQvwa3rcyRMYxjRU9ql6f8ewY637vU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+Dj0skSGNDRgr+xSX24MGDBgwYMGDBgwYMGDBgwYMGDBgwYMGDBgwYMGDBgwYMGD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BgwYMGDBgwYMGDBgwYMGDBgwYMGDBgwYMGDBgwYMGDBgwYMGDBgwYMGDBgwYM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gwYMGDBgwYMGDBgwYMGDBgwYMGDBgwYMGDBgwYMGDBgwYMGDBgwY6J+51oREiRIi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9jLj9vS9ON2OjBgxvx04MGDBgwYMGDBgwY34MGDBgwYMGDBgwYMGDBgwYMGDBjdjd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YMGDBgwYMGDBgwYMGDBjdjdgwYMGDBgwYMGDBgwYMGDBgwYMGDBgwYMGDBgwYMGD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BgwYMGDBgwYMGDBgwYMGDBgwYMGDBgwNbnvq+rrREiRIiF+CQt63yJ7nvuf21Ffbjf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YMGDBgwYMGOjHTjpx8LG/BjwMGPAx0Y8LBjdjdgx0Y343YMb8eLgwYMGDBgwYMbs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gwYMGDBgx4LGPfX815dSEIREQhfglvW9kh9F1+1oen+oY6MGPCx4mOrBgx4ON+DH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Y62MfRXI+nqQiJEiIQvwS3rokPovP2lD0f3jHw8eFjxGMe+t5Uvb6UIREiQEhC/ALwGS6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/ImMe6t6Lf2elERESJT3IiL566VvZIfRtD9rQ9v/ABx9LGPfV9u29rqQhESAhC/AoXU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tH2v8fY9zHuZV9u19vqW6JEiREL8ChdTH07R/a0fa/wAde57mMY90/Rada3RIkSIhfgUL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21H2v8ge5jGMl6bPz6kIREiREL8ChdTGPo2l+2pe1/kDGMYx7rT19SEIiIgRF+FW9jH0b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PsYxjHvtu1bqQhEREBfg11S3S6Np+xT9v/IGMYxjP5h2uepCERIkCIvwS6mfzLo2p7FP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3f/AOz1oREiQIi/EPc+jansU/b/AMhYxjGMqdq/WhESJAiL8Kt7GPo2p7FL2v8AIWMY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ERIESP4n+XvRtT9vS9r/ACFjGMYy59a8upCERIERfg11y89+1vYpe1/kLGMYxl16oe31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4JdX8vz37W9uHo/x97mMYxjLnzo+11IiIRAiRF+HZ/L6Nre3D0f4+xjGMYxlyUPZ6kIQ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eb6Nre3H0f5CxjGMZc+m39nrQiJARAX4j+X0bW9mn7f+QPcxjGMufbtfa60IREREj+N2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GMYxjGXHt2no60RERERI/iP56Nre1T9v/HX0MYxj3V/as+tbkRIiIkfwS3rf/PRtb2qf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PdU9uz9XUt8SJEiIX4BeJtb2qft/5AxjGMe6fotPX1LciJEiRIi/AIXV/PRtb2qft/5E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51LciJEiIiL8AhdT8xb9rezS9r/ImMYx7rf3uqO5ESJEiIX4BC6WPet21/Zpe3/jz3sYx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W5CERIiF85b1uW9j3rdtf2qPtf5ExjGMZ5XPUtyEIiREL8CuqXTtf26Xtf5GxjGMl+58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gVuXRLp2v6aft/5Gxj3Mq9q/UhCERIkREfnrcty3PdLp2v7VP2/8hYxjGMZce54CERIk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lvW7a/tUvb/yJjGMYy69S8utCIkCIiP4Bb1vY963bX9un7f+RsZIYy686ft9aERIkSJH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+3T9v/ImMYxjLryp+jqQhCICIkfnoQulj6EbX9un7f8AkL3MZIYy59Fv7PUtyERERIi+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tj24ej/ImMZIYy49u19rqW5CIiIkReXzVuXSx7nuRtb0U/b/AMhe5jJDGXHt2np6luQi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1dC3sZ/O5G1/Kn7f+Qse5khjK3t2fgoREQiIvnLcul9W1/KHo/wAhe5jJDGT9Nn6vAQiA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5dEuhG1yPp/yFjGMkMZLytPc60REREIh89bluXQ+hG1yPp/yJ7mSGMl5Wnu9aEIiREQF8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+H07XI+n/ACRkiQxlv7/XEQiJERD563LpZLp2v5w9H+RMYyQxjKX7jriREREIiL5y6FvZ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+qPo/yJjGSGMYu1z1xIiERIkSPzkLchdEz+Fv2v6oen/ImMYyQxlX3utERCIkSIvwC3I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5wktOV0djsdjsdjKMo7HY7HY7HY7fE7HY7GUZRlGqJqiaomqJrga4GuBxIHEgcSBxIHE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pnEpnFpnFpnFpnFpnFpHGpHGpHGpHHonHonHonHonHonHonHonHonHonHpHHpHHpHHpH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TmKJx6Jx6Jx6JzFE5iicxROYonMUTmKJzFE5iicxROYonMUTmKJzNE5miczROZoHM0Tm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c3QOcoHN0Dm6BzdA5ugc3QOboHN0Dm6BzdA5ugc3QObonOUDnKBzlA5ygc5QOdoHPUDnr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znrc563OdoHPUDnaBztA52gc9bnPW5z1uc9bnPW5z1uc9bnP259Qtz6jbn1G3PqVufUrc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j6lbH1K2PqVsfUrY+pWx9Stj6nbH1K2PqdsPaVsPaNuO/ojvqQ7umO5gO6gTlrn1oiIR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3LofTtX1KytzkrY5K3OTtzkrc5O3OTtzk7c5O3OTtzk7c5O3OStzkrc5K3OTtzkrc5K3O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BydA5OgcnROTonJ0Tk6JylA5SicpROVonK0TlaJy1E5aicrSOVpHLUTlqJy1E5aictRO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Jy9E5eictROVonK0TlqJy9E5ekcvROXonL0Tl6Jy9E5eicvROBSOBROBROBROBROBROB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DSOFTOFTOFTOFTOFTOFTOFTOFTOFTODTOFTOFSODSODSODSODTOFTOFTOFTOHTOHA0Q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TTE0xNMTTE0xNKNKNKMI0xNKNMTSjC3dvw+fFY2NkmSYxlwsSXl1oQiJEiL56F1MfRtY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z+AYxjJDJF15x9PWhESJEREXzluXS+hG1yHeP+RskSJDGXRT9vrQiJEgREL8LLp2v6aft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IYy59NH2etCERICEL5q3LoW6Xn0bX9NP2/8AImMZImMZc+i39jrQhESBEXzluXUxdG1v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YxkiYxlx7dt7HWhbokCIvnIQuqQujavt0PZ/yJjGSJDGV/btPZ8BCIkSH4BC6WPp2p7F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iQxlf27P0daEIiRIC+cty6n07T/a23sf5ExjJEhjKvt2XgoRERAQvmrcup9CNpftbb2f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+iy8/BRERAXzlvXS+naP7S29n/IHuYxkiQxkvTZ+vrQhESJAgIXzEIW5dD6doftLb2v8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GMs/c8BCIkSBAXzULoW99N7+0tvb/wAjYyRMkPda+/4CEIiQIC+avAfTeftLX0/5IyRI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IQiJEpkfmoXhLdeftLT0/wCSMkSJD3R7XPgIQiIiBH5qF0Le963Xv7O09H+SMkTJDGP9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ecRfNXQt76b79pZ+3/kT3MkSJDGVPe8BbokRECHzluW5b30337Oz9r/JGSJkxjK/ueAt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6FvfTfftLP215f5C9zJEyYxlz615daEIiIiU/moW5dL3rde/tLL215f5GyRMmMZc+qm/s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pi+ahdT6bz9pZeS/yNjJEyYyRc+qj5daEIiIiQI/NQhdL3rdd/tLL/JWSJkxjLko+jrQ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IQhdMum4/bWQv8jYyRMmSGXJQ9rrQhERbokBfNQul9Nb2LPzXl/kkiZMkMufTa+z4CER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ELpfTU9qz9S8v8jZImVCQy59Fr7XUtyEREIiQF8xCFvQx9M/bs/Wv8iYxjJkyQy59u09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gL5aEIXQ+qfos/cX+RMYyRMmSGV/as/R4CEIQiJEXy0IQt6H1S9Fl7i/yNjJEyoSJFb0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kSPy0Lcul9M/bsfc/wAjYxkyZIZX9uz9fgIQiIhEBfLQupD6ant2Xur/ACSW6ZUJDKvos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IhEBfLQhC3IYvOXTL0Wfvr/I2S3TJkhki09zwEIREQiIvloQup9Vp2uP8U1ROJA4sDix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OLA4kDVHqbJbpkyYyRbe74CEIiIREj8tCFuXQ+qH233+F5Fu4kTWzMzEzQcOJpXgYRoi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MziM4kWMaJIqEyQy393wFuREQiBEXykIXU+qfbaP+ENmRzQtRpmcNCSXxWaENSRKTRKS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PAW5ESIiBH5aELqfVcf8A0f8ABnIczMpHDyKKXyWMYycUydJE4SRJ4KPup5fWhCIkREBf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/wCj1ZRqRqNRrRqX94yaiVTAlORGml85jJEyRIqUYZhWFPib10IW6JEREj8tCF1PqvP3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YXXqM/3PI2SqJCU6hClGP4FkkTJjJFeP6lL2+pC3RIiIkfloQty6H0ZGy8n/ANmcHdmn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ud2RslM0VJEKMY/gmMZMmSJFx7lL2upC3IiREQ+aup9DRXqxgOjOvXUfgaTuhS/teRy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w/CskTJkiRc+qj7PVEW6JEiIh8tCELpfTerF9jHw8HdGoz/ZM73I1NipORGEY/h2SKhM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qQtyIERET+PloQvB2h+7fn8TBgyJmf7BkyOZiciNFGEvxLJEyoSGXPla+x1IW5ESIiHy1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q/yNJho1Gf65kcjU2Kk5Eaaj+MYyZUJDLj02ntdSFuQhCIfLQhC8La6+6Ho+U4HdGoz/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RplIjSS/HyJEyoSGXHos/R1IW5CERIfLXgPp2yQ9HzGkzh98NGoz/UMmTVk0zYqKEl+Rl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r+3ZeXUhbkRERIi+UhbkLwds+cPR89o0GJI1Gf6TkyOSRls0SYqUTt+TY/JlQqExlX0Wb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IiJAXykIQheDtkp+j8HoRpZ3M/0Rs1iU2cJipxX5llQqkxkvK191eXUhCIiIkRfKQhC8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bCHA0s7mTP5tywaj7mcNsVKKMfnGTKhMYyj2rLrQhCERIEflLchdL6dslL2/xWDSjSYe7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3ZpmcMUEv6CyZUJjGL315dSEIQiJEXyluQul9O2PKl6Px+DQjSYZ3MmTPVkz87UjUZZ9x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ismVCZIZLtVXl1IQhCIESPylvXhbY8qPs/lcGlGg0mlmGdzvuyakZRkz42TUjUjUZO5i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wv6WxkyoVCQyt7kfLqQt0RESJH5KELcvC2uUPY/oGEaUaEaEaEaEaDQaDSaDQaDQjQjS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qFQkMuPXH09SEIiIiRI/KQty8Laxbft/8on5VCZIZceqHo6lviIREj8pCELpe/O7a3otv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qFQkSLjzovNPqW+O5ESIvkoQheFtT2bT9v8A5OxlQqEiRcem29rqW+IhESIvkrcvD2n+2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VCoSJFx6LX0dS3IQhCIi+StyF4W0f2tl7P+TskTKhMkVvbs/LqW5CEIQhfLQup9F/8A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MmVCZIq+3Z+FEQhCI/JQhC6WPovv2ll5f5QyZUJkip6LP1da3IQhCI/KQhC6X0X37O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CZIn6bP19a3IQiIiPyFuQut9F53tbLz/AMnYyoVCZIZa9qngoiIQiPy14dz+2svV/lDK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3+lbluREQhEPkIW5bl4Nx+3svX/k7GTKhMkMj2uutbkREIiQF8dCELw6ntWXuf5QyZUJk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IREQiJD5CFuXh1Pbsvc/ydjJlQmSGXHrXl1oREQiJAXyFuXh1fas/c/yhkioVCQy49VN5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EXyFuXh1vZsvc/ydjH5VCZIkXBb+z0oQhCI7kR+ShC8Ov+3s/e/yhn/5qEyQy58rX2ep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IXhyWYWn7j/J2MkVCoTJFx6LT2upCEIQhEBfJQty8K0/cL/KGSKhMkSK/t2b+3qQhCIi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4aLf91/lDJFQmTGVfbsutCEIjuRTF8hbl1PpXnS7Xf+UMZMmTGT9Nn6+pC3IjuRAXx0IXW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2MkTJkxjLT3epbkIQhEBfHW5CF4db9//AJQyRMmTGModq/UhCERIiIfIQhC8S4/f/wA/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jPK46kIQiJEiRF8lC8S6/ev/AChjJkyYxk+1b+OlCEIiIiRFufx0LqfVe9rx+f8Aimfh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t7ke8elCEIiIiRF8hCELpfVtTtdPz/xNi+GxkioTJDLj1Uva6UIW6IiBEW5/GQty6X1bX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JEyZIZc+dD2ulCFuiIiRF8lbl046tr+//H+TvyZImTGMuS19rqiLchESIvkIjuW+UoxL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qvzl1t3iltt+nintShUVXblnTqLbtq3tCrC4a9H+TMYyZMmSGXHptPb6ULehCIi+Qhb0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tWvcnFeJT+7Uau0Zs4hr70rmpTNm3PNWf+USJEyYxlx6LT2+lCEIQiJEXyYiG1Evto3PE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HvRgXlg2TeTtK9vOrK6jKM1/krGSJkyQyv7dp6OlC3IQiJEQvkREbXuHdKrdTnCaG8pd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yRWSMMlCdWU6UY0aKef8lYxkyZIZX9uz8ulCEIQiJHyQvkRJy0UpqrVh5nce5eaXfH20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4w5VHmjXdOWz73jHb/I3uYyRMmSGVPRYJyfShCEIREREXyETlGFO4qYnq34NJpZoZwWKDI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H50asqU9nXcLih/jOfBe5jGTJkiQy3ru3qKUqbXdb0IW6IiJEiL5CP8A0N7ylqKOSFMc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jSaTSaSpTaKi3WFy6FWlPXS/yFjJbpEyZImSZCGqtcLCj6ehb0RIkSIvkVanBo391K8u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kaQoI0CpI4Y6JoIwJx7VY4bXdGwpSna/5HIYyRUJE2euUI6Y3BT9vojuQiIiIhfHR/6a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o4W5GBISFuwKJKHa7hga3f8AnJ4qf5CxjGSJFQqMm8uhSJFcpe3vQt6IkSJEXx4m1qjq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wJb0hLckKBowNF7DtJDP/PP/AKn/AJC9zGSJlRleoW9GU5yxFSK/lR9rehb0RIiIi+Pe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OZRWEjAhGNyEiEd0hlzHVGovucT/AM4u/wDkLGMZIqPtcVcFClKpUVNW9OYyuUPa3oQt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f/wBDU0bNwWsDG9CRgihESPkMZW8qy+5+f/n44o/5A9zGSZUlgurjBQozrVaNCNpCoyQy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CEIQiPx//US/5Y9y3jhS3JCRGJgij+YoW5jK7xCYzZUNFj/kTJMqzwXFyWlpUuKtGhC0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/K39roXmtyEREIXx//UL9G3jqnjCqVEiMyDQsEDA0KJDGF6ZZIzTPMuF9s1hwWupGChH/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itVUFcXEqr2ds2VcUYUacioVCQyt5W3tdK8hESIiIvjbTvZUZ313WrUtnx71n2lGbOHV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ajIzNRXrM5isjnqyIXcpNVe9KWSpHMa/apsmhxrr/HMmd7Gyci5ulTWKt3UsdlRpEmMk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bez0x3IiREIQviR87ibrXulTnYx028+7WEKtRNVGROGCEsOnIyVH3SI0kzgRHRiUFgl5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1KWi3rU+O/P8AxrG9slMrV1BVrqVQs9k1KroUKVvF7pEioVCQyv6bb2ehEdyIkRESPxV6t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2xl5cDiOrTnGWzqEOVgkqsqbjK3p6ipR0qpF5rVZllqqVbqnVt6lOtqIE/Ts2PL2FtHB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cmfm5HIcyrXjEq3bk6GzK9d21pRtuhkiRUKhIZW9Nt7XShbkRERI/G21+nebPjqJ7tPda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ztPOuXUB0adQtbenSfbGmLGkS7rbT0Tsqr41nT0R/ueTJkyajWjjRFOTP1WaKpw6hwpnC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iZpqGJnc1CfwfIyayVQqXMYilXuHS2VKToW9Kh1MkSKhUJDK3otva6ULciIiJD423aWqr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FgX3ELW5kfSrqZDYsylsuUCVjMqbOrNPZl0iNlcxODWOFNGGWkcVNpzWNnUHKp+Kx/R8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C4kxW9VitYEaNFC7eLk0xOHE4ZpmZwakZM789GRzSHURKqkSuVlRuaotnVJlKyt6fhSJ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r7XSiO5ESJEj8baNLiW2zfXO2pVCNtbIhQihRqI01DSRixJnc7ncyzJkb7bRqyzb0lAh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Tz86vc0aBW23SgV9t1Jr6lcN1drVnWo7Yqxnb7WoVFFqS/oORyJVEhVXNqhWkQtKZGMY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A4BwZHCrHDrHDrnDrnBrnL1jlJCsqZG1t4ixHw3ukMmTJDK3otfb6UIQhEBC+MiyXCvV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M1I1og0Jo7b+5ndN4jR7whHG57m+nC6Mmd2TJne1ky0J+Pd3VK0jX21XmpTlLevL+f4yy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G06V1H87k1DmOsswoV6hTtKcRdl+TZIZMmTJFb0Wvt9SEIREQvj3fpi3oVXtxUKqKeTU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MlPBWm3Q4dOFTJqGZNR3NEzhSOCcFHCicKJwYHBgcGBwYHAgcujgSOFVR96NZrW5eLtPa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t2BL7ooXm+5gYm0bK2vKE01JfmcjkTqqJGrOq4WkpFOEKS/LMYyZMkSK3otfb6FuQhCI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OdOmZw2aBQNBbdo4NJoOGaDTgay/KNpUzHLZpkcI4cUYXwcJjo023bIdGqjVKIqiM+Dt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LdFGDR2URxNI4HCZKOndszaVS3lGSnD8tkbJ1FE4s60qNgRSjH8wxkiZMkSK/ptfa6EI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LnCbiTuKSbuaZzGSi9Sc0iM4EHEj5dt7R3ELzjRhT+U1knRhIlbND4kCNVMyZ6NrXnK0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0dRG3I2mRWhyaQ7WSHbTNGklFDhh94mwr77/AMpkcidQq3Pe3sZVCEYwj+bZImTJEit6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ciJEQvi15aaEWnKUEzCNBR+0nLJCeCk1KXcdFs5c4DQqMjhSy44UftM5fzZ0ITJW84HE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Rp3lzO5qkEQpZKdBCgKJFGBRNBUo5VW0ZUplSj97h2y1LZV1zNt+SbJSKtZRM1LipZ2c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TJkit6bX2+hCELdEiREL4rSkqlppFU1rBUyLdHsUPWpjZqEYHUiiqp1I285TrfPySjGRO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brVugsuhQIwSFuiLckRR2JLtUpJxr0nmdFouKbif+crON5+QbGyUyvcYLe3q3c6FGFCH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Eit6bX2+hbkIREiREL49xT0TWSFZGqmcKMiUNJRRhs7I1xMzMNj001bN1LW17XH4LCkb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oiW5CRFC8890xS3Miu1eH21C5p5jsRY2g/x+RyKlTBWrtuzsJTIpRj+de5jJkyZIr+m19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IkRC+PtWrw6mVJSwyEoypVI6HSqSZRVRioihGO54ia5VHeVuJKyqU5UIdrr8FHzvZKpf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JFYNJLyj5xQjK3RJx7XENJVNkdtqP8bkbJSKtZREqtxO0sYUf6CxjJkyRIrem19roW5C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yTNrzzd2lT7WyJMi+9K4eI1lJyZKrhLNSV5W0IdWUa9ndKdX8E+0aa1So08RwTqxgK7i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DuVvKOEceESptGCI32t29391PD3XNLXC5WDZX3bUf4xscic8FSvqLewlUdOEaUf6AxjG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b2uhbkIQiJERH4kmoQuNtQjK42lXrH8Rk4SypxjXlEjWhIajqpzgQm2pSRHM3c11bpEi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ld1+Bu3izsIapleppUacpisWzkWilSlEpPvUfaa7OjkVpGRCwgnOzni3coVIvsbUhpn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4rI5DmVa6RSo1bl29rTo/0N7mSJkyRIrFv7XQtyEIQhCI/DuriFrSurupcykymtVV7qNR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VxJEbmSONUm4LtVusREVC67XOwKH2w/BbSeNn7Ojiizh5lFJHFpQdO6tpE2iMu6Worx0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1/bMpVISjUpxk4djBtlfpbJ/+m/xGRscipWSFxa7t7GEP6MxkiZMkSKxQ9roQiJEQhCE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rVJ4SLNfdvTaFXkKoKoRqyG29y3VniOh17q1p8KjH8Ftb/wCbarFsyVRRJutUc6Ei1t3p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uy6+6nXjNkrdzhZ2MjkK1KVCdYiM232tNn0XZkNc/w2TI5FSskLiVpUbBIilGP9FYxjJl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9vpQhCERIiF8K/nw7Ot5zIrLoLC6ae6K6M9toV8Q2Ra4iMXf8BfXDoQrXNw6VLtRMZFES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BOmVKXfhYKOqJF9l5D89tLVQu3i6qXVxbXk+7/BZHIcydZIjxazo2MURSiv6QxkiZUJE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CIiIkRC+Ftd/bcoqL9KnHBS6UiCELfkuKyjGlRdatRjpjun2nGrJEZwfztu54yjpoUva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WZ2/ZYyq8e1KMtKZBZILshlxHiX0alOrX2tSzdS/BZJVEiVYjb1qpSs6cDyX9JYxkiZM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IQhCEIiIXwP4rbRpQdWpKrKvDLlH9GHlS81vQiIhGTJUqC/VlaUu63Z7qvCrW/iRCbi4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V9qHtI8t1Rsm1FKest7evIoW9ZJxqpVI3SnGjXaVrXZStqqFCqSpVGTTgbTly9ChJ05X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z0ZNRKaJVSMK1QhZFOnCn/TGMYyRImSGT93pQhCEIREiLxqk4UlX2lgq1alYj6I+VZd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ETExMyTkVZOpOjTzKnHfF/fXqPnbG+hc0kTWCMiFTAqifytqwzTjPTe8KalG1uWQs5kb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iRTRQXffjofnVxCpf6p1aNCpUua2eHraFNGoyZ+Pk1DqIdUVKtMhaEKVOH9Oe9jJEiZI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EIREQvEq3FKkVdoVJE5OUlFIlccxcYWYlSOY6O1zT0TiLoQhGSUyvVLahw1Qhhbpywod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fSlOoIZFkZtCmn8i4hxaFXuLMoUNDhFxHJmZE5pKd3bxKe1KEHS2jTmlewHeUx39NH1GB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S1k/3FSnmTG8jpQkO3RwqiHrRxDWjJnxcmTUOaHVNUpCp1pCtZELamiKUf6oxkiRMkMp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EIiIXhVbmnTK1zVqJmMlavSoF1dTrmz6HCpUiJL0Zyrqjqp02RGLchbnLBKcpu2slAjD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t1uhJxlZ30LmG7GBMTIyaIzT+PtCjw68ZxhGntCFOH1OZU2hcScritPdkRZTWENZUlLKk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jNpSm8Q353ZHgdKDHQicA4UjRUMVD7jLNTNTMsyz7zTUOHVODUOXZyyFQpoUYr+sMZIk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6kIQhC8oiI+BWuI0yrXqVNzJ6acbq/qVWWFpxnJlDyRL0dzVgvYKNWBIhvbwOZwpycY0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le12zJOjUjVpkmfztF6dmrfktNpzplCpCtDoRCfxtoQlOnX9BncvNj3UJaZJ5jBs/icc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iT7OEZU/ByZ6MmTJqM/0B+Pn4jJElgmSJFn7nUhCEIREQuqpONNVbqcui7vIW5XrVK8i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jNd6S+x4jH6nRddTjhyRcU1UjwK1KOckDInlwqRg1c9rm/5encXFW4nu2deytqlKpGtC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+j+dn3btqsZKomxbsmSE/iz706vo/nTuXm/PGd0clnPJL7RTZk7sdJo1ZjqzTq/bD+pYH2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YxkibJkip6bP1dSEIiIRAiLpuLhUyUnN77zaO+MXOVpQVtQkxrJc3VK2hcXNS4kULutRK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n9jubbJF9oaqs40qcIeZWcaNO4rSr1ejZ19K2nSrU7mOD/0U/u6cmz7x28ovV1Rnp+Ii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iwRzEDmEyMsii2aGUqeklGc2rKUh7PghWcCFlApx4atEpOctcv6nLqXWh/DYyRMkSKvo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CIiF0XVfh7vJeZOUacL6+ncPfsqtQt5z2vQw9sIrbTrTTbk+iM5QNm7TyTjpLxd7aly9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V6qVSdKVttmcVtK5V3ddeyLrS16h78lKXxNr/uPOWhGg0HDFTihFOvCnGzrupN93GSRq+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taUnTkuU/NYH8jI+pfKYxkiZIkVvRae31IQiJEREXRcVuDHzaH9xUqU7ele3U7qp4yNm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LGk8zalbgWnwUWFfmKCfVB6o/C2tTUqUPUnExv0/ZLzLfsk8jqU0Oo5P1FSl32dbpzrS1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zTJEiZIkV/K29nqiIQhCICFur1VRhKTnJecmVasLejdXM7mr8DZsddPtFTjNCNtVuJdf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erG5b6L+JeWipSaEdzIpyxl7oQmiNJiUEs4I+VKTnOr+jRx8Jf2B7nuYyRMkSK/nR9rp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b603Unugsy2hc8xcfB2DD9Oo9MlBQjnRTqS1z+HserxbYkyAz+Ld/f8ADqxUoVYaJ7kf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1DQym8OTUTLm7Knw4vu9qVnC/o7Sqxkmpw8VeT/sjGMkTGSK/rj6elEdyER3RELd5ykI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Z1Lh2cyKUTbFXh2PwVv2TW4V0TETkRzin2n8PzJriJ+e5M1FO5lF8VyUHk4gk5O0odnN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0XmrZv7ZLD/uTJEiZIkVO9XqRHchERERb4+dTz1xpwuK0q9b4NpDiXC7H8rz/APQTzU+D/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1snrnkXeS+LtC44NGm/06keMtyZE8yEDOCJQoKMXN1Gt3/p44uLBOdzbLEZej+4sZImT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7kIiIiLfBkvXtit8PYNPN1HyZFdtqVOJf/AXQjZFRkftGIW6Po+CjadXiV7f9uNRqlSl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UaNSqUoU7YlKVSSEeZ/6PEnsu34cIeWjNp/cGMZImSJDKHv9UCItyERIi3w8lJaq9Ti1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dVnwqTeX8BdC87G35eilhSYmLdS9Hwc4Vz52bza7ozaNMJCoIjbxKdOETVNpREhdhLJJ4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IprvT/becf7gxkyTJEhln7nVEQhCERELfTf2XrxbfDsYcOyfqRtuposfi7JtcJIbGyO5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5j3sH/z74shgiRFu7sUd21LrhU7SlwoU0R+1Wkv+aM3GEZqX9wYyRIkSKnaFn1xEIQhE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4lt8K3hxa88Rb84n/oan3eOxee+zo8arbdyYxkN2Sh8CtWp0SjVnc3FSWurVXez+yojT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kwR3XFZUoU9VetTiQWCrLJnhbIn2MkKrQmpf1TJn5LGSJjJFf27T0dURCEIRAQt8CJtK0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+zqm5ZIm16nEvvgLze5edGnwKFovskSZ/MPJn80PV4r7K5vcJstf07aJNdrlaJ05aoxM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hFC3IqVFFVqju60IlJD8p+W0e1ObzUyLdGo0JqS/o+erJkyZMmTJkyZMmTJnw89TJEiQ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rpREiIREREiLfH1RKnpvrfhz+BsGGm07xo0YRcG1FVJa574+c6Om3lSpRt52dGna0NnR5i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NU6tnVpUJUakaEoTh0Lzl5my6Gqcu86SxCRUZDuIZHzp+p+fh1ruMCrWlNi7zrLRsoXe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wYjAmKQpEWIqVFBXNaVedGmqcYRI9iTLaPFu7qprvFuTMikIU8/n8mTJkyZNRqNZrOIc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xxTXIUps/VNNc0Vzh3Bwrg4VwcK5OFcnCuTh3BiufrGaprmcZo45zCONE4sTiI1IzvYy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90O0elC8oiEIREQt686ZWKqU4zjpl49hDh7OxiK7Pak+Fs/osnSjcczQq06kKNW5o1I3F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lD7atTJXXFW3J/8AQt685edKnKrPEaNK2Wqp/EifnTENkfOn5vz8GtcxplavKoN9xlCLk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nUpqtCEpUynPIsYwt8SdTTGqqlUpUlTUYlNYH5VH22Z9kZdqC77o7kZI1CFVM7P8r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Y6qOKcTIlVkKhcM5S4YrGocgKwgKzoI5agjg0TRTOxqNTNTMsyzLO+/L35MsyzLNTN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0KA7W3OSpDsUcjMdncDt7tEo3ESdSSJV4EpolIbF99wuqIhbkIRAQt6Kb7VvNsvfPxqU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3fz/AOgnih0bOoRlCnQ1VadpSubmdq2KzpQoO3uOJUhtCio3F7zE7vhzrTlWqLevOXns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ojKh/MNzIkR+BOUYFe61JvoZselruL+XEvMb6OU6XDnLhuk6PdNDwZHVwUX920KsJKN/W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VIVEyoy4/S2fXw6jfbz6kRmyM/xWejJkyZMmo1Go1jqo4yOI2Rp3EyNncSFs+Qtn0hWl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o1GfwmTU0cSZOWonSt2TtLUqWdIjbcOrUq1YSi8x6EIQhCERF0fzS8q5Jl6+/jbGp67u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sm355uei1rWtGL729xi1sq3CtqVGcajhGhUubjREo/db32nkdyGLzsrfmbq5eCXeVrHEJ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Aj1tqKq3ZObb6GUqcqstnU+Xo6TSzhsq1aVIrVp1zZ1X75U5RFDI5tEpjmUliVWGVU/U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UXRua6FVcncVpXFXG5Lp/kQmJnmvxGTJkyajUOY6qOKxcSZG1ryI7OkRsKSI0KERYRqZ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kT+6t0oREQhCIC6GimV/S33uvV42waX/ADqCJRIwlEv58S78Diz4VC7lSp1b6dalU2kqs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LdE2VTVO2vH3pLVOmsRmPvJESoxlPyQvLf5KreKJOpKo973vcrmvGCua5x67J65DpkY4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Tv4SUqtKrGbeunT0iShGs3MeIRp0SSNIoiQvPfjufy+whCPITIyH3/A53ZMmTJqNQ6g6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aV5kNnSI2NJEaNKG7Jn8ixjJEmTZMmUPurn874iI7kIREQt8iBW9MvVderxqd3WpwW0r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6H473IRZVMU7+X6tnHMyqyJFd0iqeZS3Z7ZMmUld3HFn4GDBgwYMGk0mCUUxLBJprZ1u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OT7wgkSe5IW5C6GR85kReml3lU7EWfzRWYfNyZGzUajUOY6qOIzM2Rt60yNhIjZU0RoU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UGzhMdOQ1jpQqbOGxxa6ksmhmhjWOrSzQaX4Wlmka6sGhnDZKDW5kiRMkV3iFmu9OnKo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qVbedLdFbo7qdKUiNtI5eSNDiLokRKnpqdp3PjLz6JfCiWby7yWq7s4YgyszJEb7VX3g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ojW0XtXK8PHUxn82lHj3KjS4V3R5a48qa3YMCFuXVEqeqPk+0bR5nc9imQ7uJU8/GyZ6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1Go1jqI4prZmUiNCtIVlMjZQI0KMTsjPhU6Z5HEQppjimTjpe6Ky4wwNpGtHmTh0Qjk8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xvisiWDJqW6UetCRk1bpR6IRyeQ5JGtHmVafaXYkTKhIun9uybV1lQt4Uo1LinTIXlKQ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iIRaW2TtFOtFCqxZ5koY6HuflcLE6/o8WPS+vXJ0/D2YyH6l3TWIzJd5EUS8pvvSKe63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GrPXNb0PcxbseCx+eyYabalUpStrmfFrS9HiIR5zfaNR/ZYd53kvvpehS0LOKk19ng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ajUajUajUaziI4hqZmTFSqSFaVGKyFaU0KjSieRnxqKy28Kc8vdRnkqLK3Uo4VSWE3ndC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isvyU5b6cu78n5kFhTljengRNd+mKJPG+LxumtyF5VJb4zw08q6WJSJkyRNa62zaHAtt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Nn3jhJpThc0uHVRaQ11PRCtVc5RIlKQx+e5j3XSKvt+LHoQ/h7OnpqbMhllV9iO6b3US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7i9O5Et+N7831MZ/ND7NmReKGO9Ty6ELqxu/iPqqFZ9tme5VfErxfe48n5R7lT7Z5MmTJ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1Gs1ms1mWZkfcxUpsVrUFaMVrE5emKnTW/Pw6MlFVaia30fU/J+cPV5Kq8y30n2qeR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mvKfmjWiXd74eVTpXmSfffBlTyI+ZLzHuo+i9JEyoTNjU+Nd1Hpp3U+JW3Lz2fU4lDac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d1qiiIiHmS8+m4XZ+nxV0Ifn1rwXuoy0vZ9PTRkyo90UNk3ut13juoP9apNUqTk5yERJ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2TO7Bjf5mCQyr7CeY6e9Xq/joQj+H5JFRlU2d2hE1ap3L+6Ht02XvY1moyzLPuO5hmGaW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FbMVsK3icCmKlTFGKM/gaESo8Io+qXk/PfSfeXk/Pppru+yfn0oXlUffoh5vpp+b8t0X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tvtCNxPVKRMmyvLEP/NQ738tND+d+x5dr1ZooQhESKyU4Enjpe6qS7S+D/D8/hW8dVSC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2UiQighDKPa52xW+5ED/APcSSGRPOX8Mb3JGNzMiiYwMZRjqqzf6dLzj65Pu+ldXkajz3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6r0K0X31/cp+mJOPEpcA4COBE4MDhUzRAxH8ZTjqa+1VZ5ZQ85+nop+b8n59CWXFYVSX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ZLy6IebHuRHJpRpQ+yrSmMkyoyRcs/wDORxb7T9nejZPuXXtfyhFrBSfBiKCRJsz0vdPy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e5bn8PZUNVxJ9pMzlxJEhiKHpQ/LUqdR1HWrIih+5H1TGZKS7SY5HmKO7I5Ci2KO5vdI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OUURkS7TfSn0LcxIpR+3s3Uj2rGz/buZaqlgsuv7tJ7qXf8AJQjqcY6VWqb6HnP09FLz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FSWOuERvCbz1UyXl0Q82MRGOCUlEdVnFZCsSipK5p6HNlQmVnmrsPtT2n7O9GyV99z7X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a0iNVkZJko9TH5XIvEW57lufw9jwxCcu82LzyORJ7olv6dR3ZtPta0PKmPsm+8fXLyI/d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23OR3kRiY3N7sFQ2cu908DScV6J96m57nIs7GavNrUqVO12daK5qPZNIrbP4ArKtKVWjV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0unPUrqOHYPFvN99nE/XTYvKmVPX+PhHU4R0qrU6KPql5S9W+iu8vJ70QjgnLHXCI3hS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S8imiTwpd9zGW08l5HNOZNlR4VBaquxZYlex1UH2e5Gyo/bevFJCERIkRea8qnRkyMuC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P4X8W2KVDInloySGYIFJEfI2p+zo+mkiY/NEvKbwU/tjKTk4x3ZM5IxyYxuY3uSGVTZ6/R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Eft//S6P5p1JVoceVaOz9Ce0ripSnSuatSrtBcO2cpTU01K8l91RaiWadS4Wuls/vS/n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w9MfOr5/joR1OEdCrVOmHqXdVliW+iu1V9tyKcME5Y64QG8EpZ8BeZNd99Ndqj7FIn6X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o1GTLl/baR+3Z9TRWl98Lylw6+6Cy7Snw6W0J7rWjGpGtQUEiO5EPKp0MY/KqVPPx1uf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sH8DERI+dHy3bQjqtLfypr7Zn8x8mL7pt6nHETJkSciMcb2x70SKjLdaKFSeXCIxdWwv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c6kbyM7ytw6tncSmnR4dHW6sXPaK3X0C2qZjs6OmX/8Aaz7UJ+cPOn5Lzqen8bGOp04a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SzS99CXacdSlFowU6eTyVSWXupwwTeE8swzDMPfTjk8iWWYZhmGY3RjklHG+DJLI1ujE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MqQGmNMjScnThoW0auIzZb2Eq8dp2E6EoLTCLw9nV1Uo7QteNCdGcGoSZYWfepJQhUnx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jOi4uKERjuk8veyTMlQqevx1ufwo+q3ZHzP4GQ86ccmC3kaZl/d17epO8rzVFC9MyPql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2mTJGG7JnpS3SKnd1/sSH2jkXVZ3MreVzdTuVb3k6Co7Q0jvtdVVKBFwlUoW1KdOrp0l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+/ne0u1tPzpEN3nS/G2xk7HY7HY7FX1ieCnUydmaUZSKlTO+j6t3Y7HY7FXzQuqfkU32n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zuwt05dEKmBSTMJmmJlIuLpRVWbk5PvYVYOhtapB0t1vWlRna3cKsXCExUacSdWEFdXLq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maUYRlEpZ6WSGTKqxP4L+En99Ip+beWvIYuxx3EtZzrXPaJ/N3V5i6RRXeXZTIedV928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43Z6ktzJH/wDa6eZeUast/wDHRgizTkiPyzgTZGpKLqVZVNyWVdrFa3eCnH/u8reRSIeaI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cjXI1yNbNcjXLpU5HEkam+nUzUzUzUzUzUzO7UzUzUzUzLMszuRnp1M1sb6s4OJIdaRO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S5qU5QnOcN8ZOLhd1kc3VZrlMQhCEQbFJmp9TGTfdsZX8/gv4X/6pMimKLFE0mCRM2RH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yRAo+ciZErMpGctEI9m+tLcx+TPKrnVOtL7o9patXgYImDBpIPBjJ3iU5KR5Sv4/9sXgp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REUfP+usYyRMmypLCpriVelCEIQhCIi62MqGTJX9X4P+aBEW9kyRsWP3G3Zi3UiRIRWf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lIXUhdDJLuqazOMUTUcJZj4jWSm8GCpHBniULxZrQlrr233Vrh/d/MCAvOPZy7S/rjGS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axxHoQhb0IREXgZGNEookkVPX46+IvVRIC3MZMZseOLc2rPXfxEQJD3P7qvnL1ykxIzu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x7uKKb+x+Cty3TWVQetFB6at3PTbWfZWESu8yIEPNea9NTz/AK2xjJEioyo8JJ1avSiI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TGSH5+OviR86JAW9k2fzs6OmxXnOXFrESPlIe6HueSX2RiZ6kuv/APb8hkT+Ny3Ld/H8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Vx9sttTxGPajbLTTluiQ8okPKXp/rTHukSJMmy6nktoYj0xQkIQhCERF4LGSJ+XwF8Nk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ZHzox00Kr00qXoQheUt8fUu9TzYvFS3sXiowVo5jaVO11TzS2pPXeQ+6ou1KW6kL0op+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bJsrz0RpR4lTpQkLchCEIQvAY90iQ/Pxl8Rla34VKkRE9zJMkyl3ky+koWS8oi3S35wU2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e+pH8rchb2eqMe6qQcJUK2uN6sbRs46nUHupbkQ8l6f60xjZJkmTZcz1zoQ0Q6EQQhbk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Y2NkvV4y+Lty34eyqQmJ7mVGSLJarmXntqvqqCFulvfnQ9MfJC3oXgfwj+GPwF5IW7G5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b4Na/eq+tVpTJeaKa+0i+8fKl3jL1f1jIxkmSZNlzU0wt4apdKIiFuW5CIi8GRIkNjY/P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/wA9SfaLIiGVGM2OtV9UkoQlJzlEQt098vVRj9q3Lety3rpXiIW5bsE1goViSybVqcO5t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EPOPk+xS3UH3q9qn9Ye5skybKksE5OrUpx0x6ERQkIQiIhCIi8GRIkTG/gLrfjQxKzg8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wV/27aqaLEiJb5b6hCXZdCELwULc/AQujAkOOSrRaKVZxe3rXiws19o/KRSIEn3o7oPDq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TJsu6mS2h1IiJCFuQhCF4UiRIn8R9D8VFV8KyiUCAiRUGbC7Xm35frEd7Jj3T8o930Lp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Q8l0V6RWrqhRt1iER+RSW5vLomRE/a/rDYxsmy5q6I0o8Sa6okSO5CEIQvDkSJEl+For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YlHyiImVPNmwlm8229W0EQFuZIe5lPtV3IXhPct7Hvj05F3GU5NCZnf/ABtpfrJ4KZLyK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yQvOPeH9YkxskypLCqSdWpThoh0pEEIW5bkIQvDmMkSH+E2NHVtb/wBfVxaU1l00R8ioS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2z/8ATRHeyQ98u0v5EIW5dL8v4fmvLe+iIl0wf3Y7eTj5ZMiZq7bVeaqKflMj5xJsp9y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1ZjGyTJsu6uXbwwulCERQhLoXiyGMkS8/HXxP/PLO2f8A1VbibTooghbqrJCNlwVDZ11U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ZIlvqieY7v4QheT3fyhn8MXT/LGRIkkR3PyT70u6qLvEW+XltJ/9sCPlMpruiZDyiIj6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kmXVXSqMNUupCIoihLpQvEYxkiXn46+J/wCY/wDs3U3VvaZARLyn5spRUp7WemheJRuX5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31Sn7K3IZTJ7/AOVu/j+FvfkPzJESHlP0x8/4l5fza+VcXmt0Sp6dov8A7qR/DKQmLzRF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v6X/AB/HW97JE39sm5SisLqRAiRXShCF4f8A/8QANhEAAgECBQMCBQQBBAMBAQEAAAE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RQhMRUgIjAyQWAFM0BhUCNCcYBScKBikJH/2gAIAQMBAT8B/wDS9y5f+FcuX91/l3L5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l/+qb/7Sr/Cv8zf/b2xpZolwbc+DZnwdPU4OmqcHS1eDpavB0lXg6OqdFUOiqHQzOhm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J6fLk9Plyenvk9PfJ6c+T07+z07+z07+z07+z07+z07+z0/8A/R6f/Z6f/Z6cuT05cnpy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k9OXJ6cuT05cnpy5PTlyenLk9OXJ6dHk9Ojyenx5PTo8np0eT06PJ6dHk9OjyenR5PTo8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5cnpy5PTo8np0eT06PJ6dHk9OjyenR5PTo8np0eT06PJ6dHk9OjyenR5PTo8np0eT06PJ6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enR5PTo8np0eT06PJ6dHk9OjyenR5PTo8np0eT06PJ6cuT05cnpy5PTlyenL/wAj05cnp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np39np3/6PTv7PTnyenPk9Plyenz5PT58np8zoKh0NU6KqdHV4Okq8HS1eDpqvB09Tg2K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XBpZTw05kMFBeRUoR8Isvl3Lly5cuXL/MdaCdmzcjyakX+e6sE7Nm5Dk1x5E0/H8RSUvH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OrpcnV0uSE1NXj/FdSK8s3Ycm7DkTv39ls5OyuPFVOTqanJ1FTk36nJvT5N2fJuz5Ny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XLk1y5NT5NT5NT5NTNTNTNTLsjJ3IPUr/JxP7ryuYCXx/PxX7rz/AE76H/DxmJ21pj5I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+ofaoQqRmrx91zFO9S+eAf+l8q5P9QSdkiX6hN+EdVU1amyE1OOpe6UtKuV+8r54KV6S9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PJhJXhb33NRWd5vPCdpX+bc1GK/def6b9D/g3K9VwhdEm27yzhOUHeJQx+r4Z+y5OpZ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D+TcxFTTEqR++eArWe2/a5GIqdtJVXbP9Ol2cfc2Y2XZLNGg0Gg0Gg0Gg2zQjQaDSaTSP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+y+bYyXnPCq7Xy6mIhTdpHWUuR4unyPFUyvJTndZ4PEwoxakeoUj1CmeoUyGPhKWmxKW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MOD1GPB6jHg9Rjweorg9RXB6j/RSx25NRtm2YhjVyVPjPB07zTzYyXgreM/01/UvkNjk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ZaXdFGqqsNWTGMrL7ku6zwM9NW3uZi03MtkhNF0XRdF0XWVixYaNZrNQ43Ntm0yELMw3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G9U5N+pydRU5OoqcnUVOTfqcm/Pn2QqSh4OsrcnWVeTrKvJ1lXk6yrydZV5Orq8lDEVJV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8uh+4ir9D+Thf3Vkxoq02+6GrZONxU+5ho6U5D/UJ8HqE+Dr58DxkjqpEpuWdKtKi7xOv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1lXk6ytyYKtKo2pZYuo6cfhOqqDryfk3GN3zpYqVJWieoT4OvnwYau6qdxk1dZS7PKMnF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+qdfVOvq5MrxvH5WFjGSszYibETZiV6cYwbzRFXiWLZUO0EfqL7Jfw6H7iyuY39z5dJ2mi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i2eG/djm0Va8Kb0stGoidG3gsU6epk7Rh2Jdn87Au1SxcxMtbfysDL4mhjJKzKi7/IZi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0SNyPJrjybkeTFVVoss4eSgk2bMORUYv7nTf2LsrGLg5WZtG0bRtG0bbHBr2bbNpm2zb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yZiI3kaSxYn5zQ84fUiXj2JFhrOh+5HPEYlUV/ZKTk7shUlTd4lLFRn2kTpKRCO2itJ6S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T7NBoNOeFlpqIkyRoNJpNKNBoGrFjSYSk9eoYyqrMq5wjc2kbSNpZTqRj5ZKrTkrXHZM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Y7HYk+3yqT0yuLurjKkbxysWzsVc0L21POeG+ssNFeJpZpZZk/OcINodOVs4+R+PYqEr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PtNZVZ6YtompXu/ZSxM4EKqqK6Kn0lXznBdixYeaRYedN2kmMmu4xtlxMsWJZ4H6GMZW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lixbLGSvU/i0zDO8CxpOmidNE6eJ08TYiOhExK0yss6auyjh1KNzpUdKh4dGwjELTO2e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GixV+t50V8CGuw8l5PsPOH0okiovhecfJcr/AEliVPgatkkYeOmBLwVfOeGp64joonCx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x0kTjYl5zh3imSpRKyS7IqL754e0o9yqkvBUzwP7YyRV8DHlTlpmmbcTbibUcqr1Tb+b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bSNOkwi+D3sZiJaqjzoopK0Fm8sV+5ngfr9jGMl5zpr4Vk/OS8n2H5zp/QiRPwPzkhd0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8ZONx07CSXkja3YZWzw+I2k0PGJ/YliNX2JO+dPFOEdNjq5cEq7kN3zw0r0kSZWXe5JX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+Cpngv2jG1O2lGuXJrkXfs36nJ1FT/yOoq/+WVakos0k/eh9s0y3sgWLDRQVqa97JvSr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M3liP3HngPr9jGVXaDecfIvAyXnP7D850f20SJeCXnOn3ghoaKlJSJRcfOVbzYhVlDwQ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/Au9OwyrG6ykrPJO3ck9ULlTPDPTRuVHqd/l1IalYdOSJeffFGhsatnTn2s80UY3kkbU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PkMxlSy05ow8byS9jyrfW8/0/wCr2MZi5WhbOkryWTJec14Jec8P+0iRLwT850P24jQ0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iG7u+co2j7NLNLGrZpXNDNA42z/T35Qxk1ZlVffOnP4bFTznS/aRIl5zjFNGhGhGhGhG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YvZFEY9jEUr98rHjOPkwqvUXymVJKKuypPXK+cF3MFH4r+x5Td5PP9OyYxjMZO87Z4ZX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n9Tzw37SJD8E/qzwr/0o5sZi6l3pzpx1MrZw8lixPOn5LFifjPAP/UsMZXX3Jq6zgrEv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Uv4HnQ7o0Pg0Pg0sazZjKl3pzR9s0UldlhoxFPS/bDyYJfHcrY5wqWj4KWNpz/ovf3yl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l49kEYWGmHsZJ2T9n6csmMZVnojcbu754OPcYx5x8FT6nnhP2kSGVPqeeD/ZjkyRWqaI3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3K6zh9R05slSNs6KvNIeHQ6KJrtnhXaqsmVFdDNJYbSXyf06XxuI0NEkVI3Wdaqqcbkn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Zx8mHXxFhoxUbw9sCFVUYNjd8oVpw+lmDxMqvaXtq14U/JWxEqv8Ax7IxKUNUkhdvYzEz0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jGYmtuOy8ZxVzCx+4yrLTBvNeRFT6nmqkl4ZuT5NyXPswL/0Vk2SMVV1yss4R1OxGFkV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ec6TtNMYyou+dN2knk0TxMF2JVTWy/vtnhZaaqyYxo0sq14013KtV1Hd5pCKmcXYwn1ZM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SWLGqw5XzRh5aJplyVSMfLJ4+EfBUxtSfjsXv7IxEjCUtK1P2MqVIw8letuvOPkwS+HJ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4Y+ynEpJRjYnVjHyzEYjc7LxnSV5rKp9T+T+nP8A0hjZiq2haV7MLT+40Vh+c4STghsr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1YclScbj85weqKZXlohcnH7+5QbNo0pZWzTs7kcRTt5HXp8jr0+R1ocm7T5G2/OaVyxC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sua5cm5Lk1y5L/IgijDXKxjdcO8X2G7+1K4o2EjDYfV8T8Z42dSFpRZ1VXkdeo/uN38+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WeiLkVcROr59kUUaeobftw0fiyqfU84wubTNpko6c/01/Axsr1duNyUnJ3ecI6mUqemI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/ADMLO9JGJbeUlbJU2xUkKKRYUGzYkbdixLz8iUdOSiWEilT0ruYmjq+JfPURIw8NEblZa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2aTYqfJa2VDC37zPGeIjrpte5RIRu7EVpVhsqfSycPus1EjEhHRGxWjZ39kY3MND75Sgrs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bimaEaEYSCjC5JmJ79iVPjPB0e92WJFXwVPq+fgHeDRUhqViSsONxKxYhh5y+xHB/wDk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khokrMqefkVqNzRYsWKNC3xSGhlSmrm0jaNo2jaZtM2mbTNtm0zaNo0JFihT1yyZiaX3Q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JVPBSw0aff7+xsZVjabRZmhipiillhaFvjkMYycNLJw4IxEilR092MrwNtm0KCQlcp0t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4NmfBsz4IYeOnuh4eI8OjYlwbM+DZnwUo6YJDK0He+UoXKdL4ilT0RsMkVPBUi2zbkbb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20baNCNCNCNCJU+DaZtMwFNxuxor0/uQw85+EQwS/wBxGnGPhexkiRU+olDUbRtEaaRp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+6Iwc3ZFLDqHd+Sw0aSdPUSpSRb22LFixbLS2QwspeSFNQVkNDRKN0NWLEMNOZTwkY+e5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73ysWI05T8FHCKPeWVhoaJw1InG3YjFydkUcNo7vyNDRWiWLEKMqnhFHDKn3+5YsW9li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qUU/A4teTB0f97ykSKnjOxpZoZofBty4NuXBtS4NqXBty4HFosWLFKnojYsW+Q0SiVl3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efB08zp5nTzOnmaTQiMFHxnYsaTSaDbRsx4OnhwdNA6eB00DpoHTQOnhwKjBfYUUvGVix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kaUYeF8ho0lWg5eBYOQsFyyOFhESt49ljSaCphtZSoRprtlY0E6GoWDj9yNCmvt8+xpN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FWWTHElS1HRo6OIsJFO5pNJpLFixY0joqXk6WB0kCOHhF3+XY0m2jbRtx4FFIsWLFi3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6Lo3jeN43jeN43jeN43jeN43jeN43jeN43jeN43jeN43jeN43jeN43jeN43jeN43jeN98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b5vm+b5vG8zfZvM3mbzN5m8zeZvM3mbzN5m+zfZvM3mbzN5m9I3pG9I3pG9I3pG9I3pG9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3pG9I3ZG7I3pG7I3ZG7I3ZG7I3ZG5I3JG5Lk3Jcm5Lk3Jcm4+TcfJuPk3Hybn9mv+zX/Z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+zWuTWuTcXJuLk3FybkeTcjybkeTdjybsOTdhydVI6qR1UjqpHVSOqkdXI6tnVvg6t8HV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Vvg6t8HV/0dX/AEdX/R1j4OsfB1n9HWPg6x8HWPg6x8HWPg6x8HWPg6x8HWPg6x8HWPg6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18HWvg618HWvg62XB1kuDrJcHWS4OskdZI6yR1kjrJnWTOsmdZM6yZ1kzrJnWTOsmdZM6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dXUOqmdVM6uZ1dQ6uodVUOqqHVVDqqh1VQ6qodVUOqqHU1OTqanJ1NTk6ipydRU5Ooqcm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Jvz5N6fJvz5N+fJvT5N6fJvT5N2fJuz5NyfJuS5NcuTXLk1M1Mu8rl2Xf/wATz/8Acz/M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/8A8Il+Zr8zX/pB/mb/APm7X5mv+9D/APcz/GF/Lf4wvzNf/LKv+8dixYsNfl0YCgKm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+WQV2IS9lirGz/LKayXtrD/KkLsJizvlWH+U0o6mONmWuaBdi5LuaZEboreDYbV/xdfwqL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EuxJcEYsRNXaRVlpg/ymDsyU9MjqEPEcI35HUTN+R1DOp/op9/jZXqa3+VVKvc3Ubpum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7FStdaY/lc5X7ncWSLIfYi7O/wDFUbm2zaY4Mt+JMnFxLZsiaeSFL7/xIUxRSEsrEqQ4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jSNCif8ABh8O6siSs/4SIRyXtqIl+IRg5eCNFx8leh3uh3Q2Io0nN2KdNU1ZFo1fhZOOi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wXkRk/vlJtHxsUn9xq5UVvw+hS3GO0eyGNXJ4e/g6QhgyFNQ8DMPHvqMbG0tX8Gku+Wo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LKrG7siUHHz+HYWNqdyfn32cuyFFRWlFWgqysVcJUp/PprVKxZJli2UR5oj+5cxX0J/5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U8H/AOQoWVkVo2fvhFQWVatsWITUldFXDQqoq4OcPHf5tL6h+TWkOtEdc6mSOpkdTI6i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vJiZeI/hVLCzqEMHCHkq14UlYoanHVIiitS1R91Gl/uZIgrs/Un8SRQrOmynJSjdHkrY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uu6+WnZk+6uXRrRrHNm6zcY6jMFJybY5aFqG7u/4RToyqeCjhIQ8lSpGmrsr4tz7RMLh9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Yw+ovcxFFxldeBCFQb8lWpCh2Xkji6id7lKqqquiPZGPleplTrSp+DD11WWTVzFYT/dD5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+ny8oqTcn+EYfD6+8iEFBFfERor+yrVlVd5FOOqVmKvRpx0plXGpdoEpOTuyliqlPwUs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viiYejpV2YqsqML/AHJNt3eVKo6bvEp42Mvq7GInrqN506jpu8ShVVWOrJoxmGutcflS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zD31dvwjD4fX3fgjFIxGJVLx5JSc3d+9GGvKCuJ9jG1dyp/x8nCVtuZGV8mrmJhoqNfJY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XKdPRTu/whJLsipNU46mSk5O7+Th46YJFSW3Bsbv8rB1NdPP9Rjad/lON0NjzbMNQdR6n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TaYnfv+D4yrqej5NCGuaQkfqFS1O3y8FV0ysRy/Uo3in8qi7tlWh90eMu5Qwrk7yIpR7Ir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+kw37a/Bpy0q43f5OAjedxn6hO8lH5eCw1v8AUkeBGPjel8mTsjCvKVOMvIsNAjRhHws8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3IVlSjG5Gamrr8Fa1KxUpum7P5P6dD4XIZiZaqjfysPS3JEfAxGJWqk/kSqpEn2MPPTL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MXXdSQlcxb02iU6soPsUsan2mJ38fgcF3MVRVRDVvkYaOikio9Cch98sPGNu44xvax08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gr5pX7Io0tuKiWsffKfeDH7ZVFElWbF3Knmw/wCjDYhT7PyJ5zqKHkxeK19okncoU7yRi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q8oPsUsTGf4FHyVGV/rfvpQ1zURK3Yx0tNJ5whFRRpiSppWsNO/ZmIbvZ54Chf8A1GQV5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Xl5yko+SeI+yHK4in5HK7F3JR0/EjC4+L+GplicTGhG7HWlWlqkz4Gu5KKI1404vkbbd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HkpzU1dfgNYrfW/fhZxpz1SOvpmNxUaySjncuKpJG/MlJyd3nTtGkkikiTESYvBV+t5Tq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JlzcsbgqrHUuNRZSxTw8e5WryrS1SFKw5tjk3kvazC4h052+34DWK6+P+HSlqpoirIb75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Rk3ZFRl75uRf2RHJOpZlS2rt70/YjC1Nymv8+yp4MSvi/h4H4rIk7ZSZDzljFaqyoyox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237F7n9J9sv0+paWn/Psl4MRFv+H+mxtByJPKTKXnL9S7VCtLsS8ER+BK/uj4Eu3veSH9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NP8AAGVnb+HQ+CmonnJlLL9T/cMRPvYfgihq5e2Xj2PtAi4qAyxYw6Tl3NuFWopFVUb6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vJVwm3HVcS4F9JW7RR9xFKWqCf8An2zE/wAKPkg+2TF3IfD5J4qnH7mPxEajuiT1Syih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9K9tGShNNkq0HUuvA9uT1X7koqTMRJ7TuR7Eu3dGL+xFZYN3pL/PMkzE91/Cj5ITSN6I66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KkpPuypKxUl2F5Eu4x9h+xiKvhDH7bmpkpu1spd4pGKleQsv06V6f+e6hEqiK07q38JEc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s+xEp+Rku/vb7CfyfJBfBqKrvLP9OlaTj/n2VP4SI5MkMmyqyJH7jHk8re62T91tNOP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krVE/wDPsqfwkRyZIk7IkyREiTVnk8381fEVnamiKHlB2ZF3X+eZJ/w4MRIkVn9ioxkS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5oXseTyZhFF1LSMY7ysQQyxezKTvBP/PSH/Dp5SJFR9yeUBFbJ5v2LO2byZho66lmVe/c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/nmP+EiCykSK3kllDKr9KHk/cvdfPCL4ysLsixbL9P8Aob/zzH/CiRykTKvkeUMqn0Dy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jzwf1v/grec2SMD+3/nf/xAAzEQACAQMDAgQGAQMEAwAAAAAAAQIDERIQEzEgIQQwQGAU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BSNCUnCAkDNDoP/aAAgBAgEBPwH/AGTtpYsWLFvwVixYsWLFixYsW/NW/PWLfkrexLf9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ixYsWLfg3+FXqLFvMv5di3sJejt66+tixbz7Fi35u3kX9bcv5Nixb8/b8lf0T/2IuXMk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JuRN2JuxN2JvRN5G8jfRvo30b6N9G+b/APB8R/B8R/B8R/B8R/B8QfEHxH8HxBv/AMG//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H8HxBvs3zfN83zfZvs32b7N9nxDPiGfEM+IZ8Qz4hnxDN9nxDPiGfEM32b7N9m+zfZvs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m+zfZvs32b7N9m+zfZvs32b7N9m+zfZvs3mbzN9m+zfZvs3zfN83/AODfN83zfN83zfRv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uxNyJuRNyJnEziZIyRdFy5KokOq/sOTfmWLFixYsWLFi3lKnJ9zCX6MWWt5+3Jm3L9GE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1z5KpSfc2ZGzIlFx7P0uLMGYvpvrFXZtxNuJtxMImCMUYoxRZFkWLFi3W0SVn5MPp1r/T5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n0dGlfuxq5Pw/wDpHBx566X061/q8uNAVCJtxtYlHF26krlPjWsvm66KvL0suCqu/XYsR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Uvp18Tz6GxCN33Fb7atJ8k6H3XRYUSnr4jyoLuReteF1fpsQRDnXxC+/Uiivvqz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JmTMmXMhaz4KulixboXRV6LdcaUpK5sSNmRtMirLWrSc+D4eR8Oz4dj8O0riV3Y+HPhz4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+GPhl+yVBJX1SI6Kf71qy7aoQiHOviOPIQkRVtF30fcqRxfSha1lePUim1bVlizLMsy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vYzMyUrlTk8Ou5ijFGETCP6MImCMV0OKZtQ/RtR/RtR/RtR/RtQNqH6NuP6J04460fp8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fTqiMtU7GZN37GxE2ImzE2om2jG2soqXJswNmBtRNqJtx/RWgku2lKN33NtGCMUJW1lT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pDHRaLjRq5sxNiJsRNiOtPnyqjaNxm4zcZTk29X0y5PD+jqfTpYo/T5cuBR79Fy5fWf0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ilo3YXdi486svl0p9vKrLtotIeTS58qSuYSMGYMpRs9ZcDuZP9GT/RuD7lOVjMzMzMzM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nfWpxoiL7dEeNX0M+/UtZ8a06eQlYauSpW4FKw+5FEeNcjIy6MjIy1mroSEZGRkZM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fbRCIaydjNmbM3pGLYoSRZlixZlixYsyzIrv5U+DjSL64avqhxrV40TIdC41YtWffock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Pci10SpqQ44iIcay1XkPRaLpjrW50REWs+OmkrR9LMqcly5uM3GbjNxmbMinxrIlOzN0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XjW5cWkeNZ8i6Pv0S5ELVjXchopWE76XJu7EQ1qOzFIuLjWUrMy0Ws+zFIRB6zXcRDWv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6LsyZkxC48zuXZcWrkzNmbL3KvPWhEVZa1CfOq0p/TrW46UIWsuRC1+/RPkQuiXImKV9E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nDI2jbEraummbaMBa1V8wiItZq6EQ1r8lJfcsWLdGKMEYLSMrlyOrFqxatdL6KnPWiKu+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vx0ohzqxiFr9+ifIhC1nyITFLWA4pjp/ohz59fkQnpHutbWZDWqryF28uLsXF1suLvq9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/IRRj9+ib7dC0jxrX46UUl31nxoha/cWtT6hCFxrU+roTF83boT79GSMhO+rdjIyE7619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y+rSOrbTMmZMyZkzJ6IpK762MbIS0bFrLgnx5cVdiVlbWbKr7dC0WviOhCKSstar7aIW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iPGtX6tUIpxt31k7EdZcax1nxrHWsvl0QiPOlxsWrg2xRFrPyKMbLVi1Y9YO5bokVOCF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z64q5ThiuiTKj79CI89HiOhEI3fRVei6HyLjWr9QhEeNa316ohG76JMWr4MzIjzrLgzM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pfSwvIr/AEly4ha04ZdDI6yJca0n36LkjHJ6uKfJWpqPddMKTkQpqHRJknbpRSV30V+h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kF31Y+Rca2RZFujxH16IRTjZaydhsj0PnSOr40QtXxoiNNmBj13L6zV46rS5Cm5EYqKs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gsIj2ZkZF9MbiVuiautFBsXh39yNGMely0qSv26YwbIQxWrK2qRSp27vokyXdkYNkIY6y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Pq0RShfv0VJaRFrJdxIj0YO5gzFi1lyRV2QfVkjMv1OnK5tyFCRizB9DdtYcdNixbyZM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bsOV9Kk7dtaCi+zNuP6MUumTKr76QV3YhBR6Gxu3VUekeNXKxmZid9fEciKccmJW1k7Ik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x+YgtIu+jmjcL63RfSPHkJ30bL6NlOf289vSbuyHZid9bpDmX0nU+y6KbtLqchsl3YiP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yD6HKxN6ZMyZk+i5kzJlR3YiAp61Z6IiR48+sJ6Xtq5JDq/ozbLiFpDyITHLWU/shaKR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tJStoinIzHJ6yko8kqjl0IRF9i6MkOY5X0qT+y0QhdyMhy0ctIMzRmOejld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p3NxmZkjJGSJO7EReilYlPsTldiEIjJWMkZoc/0ZszZmzJmTMmZMyYpGaNxFaaYiLHNId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QjKxuG4Ody5cuXLkZXG7Eql+NbilYv5rqJDdy5cT1dRIdVvgv0rSPHQ2lySq346EKQtJ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klyTqX0v5Vy4mKWlWX20Qhddy5cv1Sldly/kITF0ZIyRkjJGSMjIcm+dbly5cyM2bjN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3GbrNxmbL63LmRuscm/IRcjNI3Ubw6rZfpuZEaliU3LS5kKpY3R1G/QXMjcaG763FI3Td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ly5czNxm6x1G/MuZGRmzIuX0uX/AOLWBgbZtmBgYGBgYGBgYGBgbZgYGBgYGBgYGBg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BgYGBgYGBgYGBgYGBgYGBgYGCNtG2bZtm2bZtm2baNtG2jbRto20baMEYIwRgjBGCME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CMEYIwRgjBGKMUYoxRijFGKMUYoxRijExMTEsWMSxiWLFixiYsxZizFmLMWbaNtG2jbR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jbRto20baNtG2bZtm0bRtG2bZtG0bRtG0bRtG0bRtG0bRtG0bRtI2kbSNpG0jaRtI2k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RtI2kbSNpG0jaRtI2kbSNtG2jbRto20baNtG2jbRto20baNtG2jbRgjBGCMEYIwRijFG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jFGKMUWRZFkWRYsW95v/AOC9e1X65e1X65e1X65e1X65e1X65e1X65e817zXvNe817zX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vNe1n61e1n61e1n61e1n61e1n61e1n61e1n61e1n61e817zXvNe817zXvNf9Sz95v3m/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vbD9WvbD9WvbD9WvbD9WvbD9WvbD9WvbD/7mX7zfvN+837zfp7Fixb2y/wDYu5cuX92o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SE/dknZaN9Fym+3th+kmPqpe7GNa2LaUvdUnYv2LmTH30iXQ7FI3Fx7XfopjLmejIslJ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7plwY3NpipG2jaibSNpGwS7diEbe6oR7GBgYGJiYmLtcjTs7v3XGOj1vo/S3M0ZoyL+007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y9JKY3rcUxS9pRdnqhy0qVMEL0c5dcWR9oXsSkUqn2ZyWLE5qCJzc2NuCyIyyV/Qs5LIa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0tIfnn6Gc8URu+7GJ2I1TfJeIJzcuRHialo4ng53hb0M+NLDiMiYoelN9hNP86/Q1Zf3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3ZUnm7lHxGy7lPxMKnHnt2G7rS+jEX1/xKfP51+fKajyT8T/AKRzbdylK6H1VamWlChv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+KnTKfioT82XB9jFips2zbRtI2kbSJU0hspL7/nX5tSvCHJPxUpcFOlOo7srYp4xJOxR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v+KGxn9OXysr0VUjYnTcJWZwUvFSgUvExn5i5sWMTEUTbRgbZ4lYoXfsLt+dflzqRhyVf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7Io+GUOSvWwVlzptSn9I1YoVFKNnq6qRCEq3PZDoQatY8RQdNjR4BWp6TpRqcniKDpP+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8svLt83StfFrhkI2X55+VWr49kTm5Mo0HVKdONNWiSdlcdGrN3aKfhX/AJiSXZE6EKnJV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Cq38sivWydlweGpurK32ErcaTgpqzKvgWu8ShDCmlrOCmrM8RS2pW0UjwviP8JeUuei3R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1qygrEpXKHh9zu+CMVFWXkeKahJ2Gv2eEp4U/J8VR3IElbROxQnnBPyl0XL6SnlK3shycu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RjirLya871XIX96aiLyvG08Kt9fASvTt5SdnouitVxVkU33L+yPCUsY5eTWlhBsZ/T4X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hclp/T5d2vKmQq/sT1q17cDd+5SfzDF7GhHJpC7eT4+VqdhH9PjaDfl+N8T/AOuOjPAu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U2jekSqSetNffTj2MpYu5Camrryf6hK8lEtY8PHGml5VeptxJ/UJDPDStUXkXG+uMbi0e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wf8AHk+InlVbIf3Jpa1W79hNm7I3ncjVu7a3sVau43L7F7nC0p9prquX6JLoURLpt+af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XXOWMWyXc8FC9XWUncuxTf3E1bgpJWvr42tb+2it8sLEO7JC7n+RHjov1WJRLCVxK2li3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/BT+nrrwc44o+AqHhPDOk25dOKNqIlZW1acq7bPFS72Ka7XJEUPkh9K0b8pxEvZnh/0U/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1SRN5SEu2nCL9yi/kRJi8qI/MX5a5cfWik7SKfHo/HfJFv9lNDIq5U408M/7aG7i9I9V+Y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fb0f9RleSiQiPuRRW408JL+0L2gvIRR7r0db56jkcCQuxV08H/4yK8tcdCLFkWLdS/KL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4Jxs9EiRJZEPCVJfY8PSdONmLz10PT7dC/JsRa5Yb60RRQ7P0TKkGzakxURUY/chBRXb0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YWKce/omS1QvWL8k/Oh6JktY+3YeiZLREfZz85EV6JkkMiL1K9hoXomT0iL1C6l+eQvR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ulfnkL0THohepXQhfnf/xABGEAABAgIFCQYEBQMDAwQDAQABAAIRMQMgITKREBIiMDN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gZKhE0JgcgQjUmKxQ4KiFMHhNJPRU2NzsgWDkKD/2gAIAQEABj8C/wD4LzUwrwV4K+FeV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C34LepFXSpFScrpV0q6VdKulXSrpV0qRUipFSKulXSrpV0q6VdV0q6rpV0q6rquq6rqu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VdKulXSrpV0q6VdKulXSpOXzLevmXzLfgt+C34KfsryvK8FfCvtV9uKvDFTCmPAmamFe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ulXSrGKxgV1f8KavFXjirXe6nXkpKSkpKSkpKSkFdUlJSUlJSUlJSUlIKSkpKSkpKSkp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KSkpKSkpKSkpLcpKSkFJSUgpKSkpBSUlJSUqu/LNTV5Xlf8AdXlPLJXQritarpVucFY9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YCVYxWCCvFWuU6slL6kkpKWSa0XK23yWkxb1YfqidqsaprSd9cyyaJXFWtgrD9Q2yWgIq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sVi0grD9OwbpFRd4D2K21WfTMXKDbGq3wKsUHKz6Wi5RKs8DYtUHfSkXYLOd4I2yVn0iX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q5/SEG3QoDwUzmrn9HCjaZzXM+C0W/Rpc6QRe7wYsQI+ixRjqfBos+i3O4mPfdpCte3FX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lH7q4FJq+XBXvZX/AGV9bRbQraraFX1fV72UxgvlwV1qtoxiraM4q65TOC2gVj24/QXE8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6KdxNiJ7ztcFfVgcVYz3VjWq9DyVtL7raR/uV4FWBx8lZRnFWUYxUmhTGCvq+5X3YqbsV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TKvOxV9+K2jlfKveykzBWsaraP3VrHBTI8lZSBaFKcVej1Cta0rSoypkdQrHt74i4wWgI8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ycvopjOFqA7ttcFMlaLCrAArXwWlSx81ZE+S0aM+ZVjWhXoeStpH4q0uxUlLUSUlJSr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ucPNXz5q0NK0qM+RVsR1C0KX3Wi8rSa1y0otWg4HvCLiAOasi48l8rP5VgLuZWmauaZfR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rASrGgK18Fp0vurInyQzaK3mV8o8lbSFW90SUqkloxCvk9V+YzBaL4HBWOiOa02YK9Dqr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0uVr2M6LRDnniVa7NHLU8x9DkmQCLu5NIgLeei0WDzVr4LSpInFaLCVotaFa8+Stt740S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W+6/LpIHrBXo9VpsHkrc5vktF7T3BbZ1VtIPJaLHOXyMHNaVK5/ILQovNy0nnyUtXy+h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Fpgpx6LRatOkgMFPOPJaFHir8OitifoHRLh0U49QtKjwVsR5LQpoeaspIrSa0rSoz5Ff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e3Hsdr2jzW0CsznLRosSvlYtP8RgVYHvWhRAdVa+HRaUT1UtfDh9DUbfNN6dt0nBaLVPN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Wr8tmKvw6K236GkpZbIhWPcrYHyVtGFbRuUiPJX4LRp/8lZTe6vey3YK63BXGqGY1XGq4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W4L5cFtQMFb+IGKt/Ee6vPd5LRonFaNDiVZmt8lpUrlpElSUuxx3fQxHCztdrsFotxX5j4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GrSJPX6RkpKSllmr5xW0ditq7FbV2K2rsVtXYrauxW0dirXuxVpOWSkpdq5j6FceZ7Rp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BaALlZojkrbevgHDj9CEonsukQFoCPVaboBQbpnkrIMHJRNvgMCgeP0HSfaj2P8AUeSs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VoDNUXEnr4ElQ4fQb+di8+waVi0BHqo0r4BflNj1Wk6zgPA2HH6DoxzTddpGC0BDmo0jr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RdEnnqphTCmFMKYUwphTCmFMKYUwphXgrwV4K8FeCvBXgrwV4K8FeCvBXgrwV4K8FeCv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8FeCvBXgrwV4K8FeCvBXgrwV4K8FeCvBXgrwV4Yq8MVeCvBXgrwV4K8FfCvhXwr4V8K+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4V8K+FfCvtV8K+FfCvhXwr4V8K+Ffar4V8K+1X2q+FfCvhXwr4V8K+Ffar4V8K+FfCvh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4V9qvBXgr4V8K+1X2q8FeCvtxV5uKvNxV5uKvNxV4Yq8MVMYqYUwp6sFR7mmMVfbitoz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tQtp7K8cFN2C+fBXXq49bN2K2RxWx91svdbJuK2TVs2K6xSo8F8mCmzBXm4K+MFtPZbT2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QV8q+VfKvFXirxxV44q8cVeOKmcVM4qZUyt/g3NTU1MYKYwXy4KTMFdYrjFs2rZNxWxG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s3YrZvV2kUn4L58FeOC2nstr7LbNVlKzFX2Y5dN46L8ujJ5lTDegVtI/FWk4+L8Bpu5K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SWQssV0HzWycraN2CuOwV04KR7dnMFiuLZlbNy2bsFs3YKJY4DugPzNE9idBwGato3BbQ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LajBN0s7O7qJo2xAWz91s1s/dbL3Wz91mvEDroK2kMVtHK+9Xnqb8V82Kk7FXTirnutn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tWxati1bFq2TMFsmYLZMwWyZgtmzBbNmC2bMFs24K43BXG4K43BXG4K43BXG4K43BXG4K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K6MFdGCujBXQrrcFdGCujBQzRbyVvYn/dXfZw7a77q1J07W07jrIm4MkYQdxC/U3l2B37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LRo3K2Deq/McSo0TYOGvzTvEa1E/iIa6ibzj3U1Ug3HSHYj91eidxbDttJ91al+3tYEb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NbUlmu4hfqbxGuox5VjyI7LBCFG2I5KxoFWy66Wt6JruBrMP6Xa4u4N7hEIQ36qipf7T2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d22lHOtS/b3KGs8zwWa2vG67iFaIt4jVhNPOtS9lLuCju3qNUjfu1vM5GGrSDlHXPdxP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iOxUdYKl6R7bTeVak+3uWI3uXA6l1INEi3VQhuyNPKrSj9p7KOOT4Z3SrZ4k7ViMo5Xt8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a2i6RrWqampqavKfspnBb8F82C+bBfNgvmwUnYKTsFJ2Ck7BSdgrrsFJ2CuuUnYKRwUn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k7BSdgvmwUnYV3KkPBp7FQj9tYKl52dtp+grUnTtcirrsFpNI1FH0ycQuBrtbve7VMwy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eUOG5Aiq5mCIMxq2O5ZBzFZ/7tLWNbxMFZWY7trG8Xail6Q7Ewcq8OLh2XMLoWRW1OC2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wW19ltv8VtvZOeKTOzhCVZzTvU3KbsVvxXzYqRxV04rZrZBOc1jQcjA4RC2bMFs24LZt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G4K43BbNuC2bcFs24K43BXG4K6MFdGCkMrPurw42KHCpbaFZUimt/SNU08Dk861IODux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KWHyrClbvsOrc39JyB3AxrUb/LWUfK2vDki3h2bZvwWyfgtk/BbJ+C2T8Fsnqj5W1woc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mFcV04rfivmxXzYqblNym5XnK87FX3q+9X36gNc6EDFbU4La+y2vstr7La+y2nstp7La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7Laey2nstp7LalbRyz2udGMLav9vZ3+WSi7E37q9GDxrWTUKTFWZaR3F1i2futn7rZlbI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5bE4rY+4Wy/yWz904UjYW1nvZmwPEqbMVeYr1Gr7FtGLasW2GC23+K2xwW2dgtq6r8T4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+lbaj91fokbaMsPNfKpDFNdAWVJFaFEXeacz4DADxcrgxWz91s/dbP3Wz90XvZBo51Yf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yMCr7VfYrzFeYpsU6NTZjVJIjEQVxRb+HiOq/6Yepf9M31L/p2+pN+JQtzY2wK34KLBar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VIYqQxUhirrcVJuKkMVdGKutxWa8alg4ms0c0+F5jkC11hV8q8VfKvq+mHkqIc8tH07m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d/lkofu7E37q9qsOe3g5Quu4OraOC5qPzGSYN8e3Ug4OOWAmUaMSHY3DiCKrHcDlc3gex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p2OIzTmuhwW1etq9bV62z1tnravW1ctq9UUXuInWHIJlOwwDtFyaDeZo1nMVGOAy0fTuZ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8slD9w7E37tTaoA57OBUAYO/SajU5zpBF7vIcE08LUD22l6xy5xk1eXZKRvBxqsdxGQj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GaN0nCCcx02mGojwFZ55QVIzfCxGjPzj3rBdG5R3M8VXfb2CanWpslDb84rzCvKavBXg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zRLeUMzQdyWkIt/UMsKTTbx3qLCCMuY2433ORx7d1aMreJtTeyO/cI1SP0nIw8+xF36W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1FK7oKxPE5KQ0fyuzltILaBbQLaNW0ato1PcLRkoxxcNRNTU1PthqtzfnEFeV5XlNTUy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tH1rU/TJRfcNZRdaz6wYwRJWaJ7zktUaHQPDcs2kbA5M6jOaVm0mg72KLW33e2WPNPHP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CeRyRyA8FeCvhXwr4V8K+FeCvK8FNTV4K+FfCvhXwrwU8lG/qKrhxGVp5dhpXEiMYK+Ff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8K+FfCvhXwr7Vfbir4V9q2jcVfCvDFANIOR7WNznblsnLZPwWyfgtk/BbJ+C2T8FsaTB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sLQpqmdmOtdwWzdgrKJ2C2LsEDSUZaDViLCmPzjaFeKmVMqZUyrxUyrxV4q8VfKvuW0c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NXlNXiryvK8VeV8pgz99c9DVoT+7UPrN6ZaL7q34j7MjPuGsovurUnSrmsFq4uMzVzXg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aruqf0rWGCvK8ryvKx5rFTqsPOsx3B2QhUZ4jUaLSVBwgarhSCLYLRc8LRpAeoV1h6F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TOYJCrRnnDLDh2EHJJSUqkskqslLI17dyzhI6+SlVpCPkIdWpGcLRrmV3aqj6139KrDz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3LR/cK1P9hyN6iuarOtak+2pmAw3xWawagugWuPBaQi3iKjwvLWN6VTWjWpOUDlZysyhs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aVJSFXXO6laFG0eWTO/TVo+O+rJUpAthXB45HN465rGzcrMxTo8V/TxUCGepSbipNxU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Kkz1KTPUpM9Skz1KTfUpN9Sut9Sut9Sut9Sut9Skz1L5MVmUkDCUOyuBk4wVJRH5TCqz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Xf0rX/Yq+fSVN3pXz+lfP6Vdfgrj054EIurAZpOhuWzctmcVR6ENIb61P9hyDrXeBm2O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uCmMEA41qT7TUeeDVxGptTqSi0CLYbsp6JtYHnVKbWcOdYVaVvFpy0g4Oylxk3+VzFUg7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ybam9RWpPL+a7eVmRh8tcD+kR7OOyBMph81hq2TVtG5bNyuOWzctm5bM4rZnFbM4rZlXH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YA601ys55grx9JV8+kq+fSVePpKvH0lXj6SpnBTdgpuwQDYy4Vz5a1vMmt/YMrTzFal+0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+46t3Q1KV3OGXSVhrhsbXuytVH1rF5kCvn9Kk/BSfgpPwQR61qRuYTvmtl/ktn7rZ+6gW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wMMjvhmEZxCvj0q/7JgdfNrl1rNewwa8e6v+yveyEbxtKHWs/wAv5r0jfPJFA1XEEgtM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/FX34raUnqW2pcctK/oOzQ7IU0clSx+W0diZ+0E6iiHPVH7K/mNbQ9I1qTkBUHSrSfaUM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1fJCqajeZJqaJUHWGrEpjf0jKzqmnnWpulVnRPFZp4tqMwyEc61L1jUaDdFpyg1XgXm6Q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J5W87MreVlV7D8wgra7OcT2YOfdkrpVwq4VcVwq4VcKMGwhXkrquq6pFQ45CP1OA7FSv6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D+2sU37tYVRN4NFanPPKUzoKruhyFM6Vqb7qvkm9Kx65Q1wzme4UWGIq8QrMnLI85R1y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Wpw5VqIsYXTkthSYL/p6TBf8AT0iaf9O+wrZOTs9pFaPFoqOafmGUitSUfyzHTJDg5Cs3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wvmYhbCj9Kt/D0fpX/TUeCiPw7IrZhbMKDLBWJ+HNbP3Vz3Vw4q67HKxnBsNZPVUrTvWa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5BQAhCUFmvmKjjxdWjvBrtcqBvF8exZ36jGsBkpOVmqpvKsVR9dYG8TBAVqY/uylUf2iq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tFam61R0TOlakH7jUzmEtdxChTWfuFWLVCRyRoz+ZzWbStLTVZ0FbZswWzbgrjcFdCujsd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tMUHCRtyA1qOmG7ROR3VN61qP7slt1tpXXslr9IclfKvlX3JozjaawRBcYhARNaA4K8r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DooNEMtl4SKIdYRlYeNtYIis9nmqFvBpPYqNnAah7uLjqqc8xXo/PWUA/dGsTyTzzylU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9o/itS1Wqj6VqX7jW0Lv6VAGDuBqOTGccmbSNDgo/hnf2uWbSNLTzyN6Kj6dtB/S6qWb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qCtTuqZ1FahHXIBvNpTT2QOCsllbytrFRTzwFZ55IjcrbUDRXTWz6LaD3y0Y4NFZo5KN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gDsNG3cNI1yeKe7gNXTH91ei89YXfpbWpDyR65SqH7BWKKofsFak8qrFR9K1L11EKW0fq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k/EOldaKmbSsDhzUfwz4ftcg2lZBN8+20vIRqt4O0TlhxrPhdfpBO6qi+6tQjkUB55Wn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/lWceOQu4urPPNRyZjrprn8RQt0/mbxTBCZhqHnfYFff6lZS0nqW2pfUtvSYrb0mK29Ji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wupj81grgJ/7rNW88XV2dNZS0nEwrOqFUP2Cs7qUVQfYKzugqs6qjrUmpiw+SPyu4FNo2S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KzKIfcUfu7a9vEEVmP4zyA1m0oFtGfZO6qjrUQ/Z/uqM84ZYcDWnVmphblurRC2futl/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KouYjXKzSCpOQaTbur/h/hiAec4jdGszrkaONIOzto2701rZCsBkomc46scya7ft1lE3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FZ/Uor8P9grH7RVZ1TKz/LVSRpXXaP8AmtaqZ/OAThz1ElJSV1NdxEaxtV5XleV5WPTC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jVpKM/cMoquo3ScIJzHXg6BUeDa0ODBkB425HDz7BOsxhlM1gOKKKa3gIVSh0yOPPJCM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g4/KCaw5DJ+HbzJ7OaZ03S6V3O8sjv2iGroeka/lq6Oj4mu6oVQfYK1J9xyfh/srD7are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aqy0mSZR7/m61j+p1idzTumsbyrGqFDga1LztqsfwNvTKRW+ILtJb5qkf5VqblBvtkaBa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rSY2dmdSnfYK3S1FULeLhWhkJy2KO75grKrqV3zWCs85KMfpZ2aBuC8oVwFE7k55+Yx1d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1b6Y7rBX86hVEP2itS/ef5yfh/trM+2qOq/uNZv26o0zhoUcutcgGwWLyUOLawNbzreV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Zh3yOQVbAs2zMZJUcRadKtSUlLSMow9xMBatIOpT+4qFGxrRwAyURrO6Kb/QVN/pXz+l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z+lfP6V8/pQe10RWAbMprBuEKzncbMjP2gms1FUlTOCDfl3clGJV4q0lRzATzruPPJS8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4jsYYwWlBrfM8a8dwyO4u0dWBxKhXpNVATKazfvrtqtHKtSfccn4f7a1H9tY/dWo/t1I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ZRN3T5ms4ongmplZxNkFtGepbVmK2rMVtG4qINhT61EXBxjEWK5Sey2dJ7LZv9lcdkI5V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/uGUGoeO5AKBPw4cVFjgRy1NEeoTTxrUjODjqKRvnWz9zP5rhvDJSv4CFboMgHF1WG5N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4vRpDN1gVq4HiFoaYUHCB14YwRK4vMzXgJqGRtGPkGroW/uGopeuq+K66yXXUdBUaOJFd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/Nah6Gs77q1EeupP4l4sFjP/ADXzRkZ1VH1rUw/apVGpw5VmHg+oU08Qm1geDhWo3c4G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cFEz95UaWnif2iCsowTxdarANS08HIcrKxP6hHUAfqEKsAg35t9aO5uQp7uL61IfLJRD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c3dvyR4JoE3GKDWyFSD2g9VoEsK0M14UOGr0bG73KDJ7zx1Gcchc6QtTnum4x1YP6BHU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8U1jd1aGR551Pw7f31ictD5/zWHxW50FsgtkFsWrYNWwZgvy2hvStReeoZRMmZ8gmsZY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G9U0861IP2mq77kOYrP5QNWj6JvWtSjlGux/ERUGAnorGQ+5fmUvpCuZ5/cYqDQAOWtd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n+WoY/8ASY1fjv8A7R/vXhv35aLnpVj1yNHBtakZxbqLFZkpTvzSEHvvn2r8gqVnOI1M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9qg0QGoiZZRRCb7T01hpDN/8ah3XUQFpKznbQzrlyceFV1LuYIedamdwYctH59io/u1H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hXKJMzqnDgalIOio+tamH7TV6OUazhxEKoc6ncegWkHv6uQDKNoAVgh2E0QFr1DiKzv22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KKSlEGcOKsrZxkMhRTG8GgVhkpeUBWoudlSeSxW1I0kuGohvVFTD7TX0WWcSo0zs7kF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S510J1I6Z1cPkF4oASFc8tRATXxKTafxXgrEG8bagZRiLim0YnNx51qbmIZaPz/nsUeD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M9zqMzzOUodEw8q1MP3Go7omHnWI41aQdDkYeVZ44OOVrDdmeiju3qzXTVgyTRJkEXnemO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9RmtcQFmsESg+mtPCvmhQGWgo/1PFey0ZKUne6sykFuaYoOZIq8rXVbAV+kKMzqM7hkpG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VzNH7l+bSYLRYNXpVPgtOi2911UBao0n5bfdBlGICv0VKeVcNYIlZ9JbSfxqLZnITk0KN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zWgNLe412t/U7LRef89if5VhRs8zwCbR0Yg1uoc/jUZ0TOlal525JHBXXYIHMfCH6Vdd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jBbL3Wy/yCuN9SJcxsCP1KQxTWumK1L1jlNIZv8A4yZp8tbaaooh1dla7iKzyxgzSYi1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t9Skz1KVH6l/T9S/pepf0fUoUbYV4Bc6jXbhE6m1oVtGzBbJmC2LMFsWYLZMwWyZ6Vs2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BXArgV0aqAmoZHPdJqLaR2ZnWiCux6rRaBrLFbOpmM2rvaq1jzBp3q+5X3K+9Wlx81sw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qHE1ov0G+6hRjz1GcZbslFxc6CkFLVMbwy0Xn/PYqXpVDGCLjILNm83jqMze6q1Dqa0l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GsG9ACQy8+wTi7gFnGcco5WdlgJq29UzBMzT/ALO4M8+WUUIk213VAiYQPzazgKsG20p3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rNdv363OMslGzzqkOaDHfwVmo5ZWO3B1ihw1UeFSh6H+a1imryvK8ryAc6IhWpB+01fj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5+7dV80fu7dRP5wyNpGTG7imvZddl5GzWadI0HgtBjndbF8rOgWm4u65RkpG8+yQbNc+N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83ZHt/7crn4KJmbTlBGp0R5riapZRW0vs1EkxJ31yzjrOWV53CwVW+ag65/FfllzBMpv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8tEAJRCkpKSkpIk1gQtykFILctyeSBwqszbCAoUlh418wXn1n9U/7u3O5EHLmv2T/Y1L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Z5/YF+XRtbzdavzKVx5CwKwVm4ZHDiNfmvlxqWS4qyoSTAKIuC7lFDS2t+UqIPbLbArM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rMO+VexW1SXGAG8os/D2N/Xx1IcgdVpZXO3yHWtR9cma67ViZZS4ouMyooEIGvZkceCj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mji6owc8vEKw1LZBOpDvl0rPVJ26kbxbU+G86bPcZABvQAqRe4NHMr8sOpOklo5tGOVp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qnDgcjedmvzHT3LMfLdk0qtslms2Q/wAqkQg5pgd60hFWghXleCvBTCn2CanXJF42Nq/u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GogbX/pC07G7miWqB4JnKzW6OzbLnWDuBWc20HJmOyxfhlJcYALOMtwyw4WKHCytblbR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lHmwhG1So8F/TwX9PBfJgptwVK504wrUbeUag5CpFqgbHZIoUI32uru6Kk8tRvUipFSK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UlJSUgpBbluQGjOu9vA5W0jZtQc26bQi89Bki9waOa/LBpDgFYRRj9qi6LjxNutcOIyMd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suqZUypmtmvvceKNG+8JVSXGAG9ZlHEUP/ANq0Nx1EyplXir5V8q+r6veyvK8ryvK8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XfILG1QQs39UtTGldmqFD+W3jv1tKw7lPLZqDQ0J0fmdx5ajiwzCBBiCrJqye+oXPMGh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KHFSrl7/ACHFOpH3nVGUZY6LeC2b1s3LZuxWyditkcVnwhZCs5nw8+JjGMFsP8lsf8ls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f8lnwhyqbweIWbT+oKIMRUzXbt6c925Fz7xnX8k6zcrpV0q6rquo2disV5Xlf9le9leT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ahoHEAG1pKDKLOpYfplirM2iH7bSs50XO4m3sDedmTOMm1o6ttumJFCkbvy59K6A3Dit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Xz7ZnPIa3iVmUcRRf/avDBNcN4rfmPAPDeoUAzBxM1nOJLuJ11HwdonVZ1I4NbzWbRxZ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+2R/25c+kMB/Ki+xoutqxEwmHiK+la/c0LPpZ7huHbY0Zs/TuVljv05Xu4mCzW3Ge51A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7FHhWbRjqat0djYeagJlBo7F8KkOi/fkLaCFJSewWfSuLnar9Q5rSi1WUjcVYQezadI0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ldHU5pvMOWLiAOa0I0h5SV74Y4N7CHDcYoOG8Rr51I4NbxKh+GbnfudJZ1M4vd/Gs+E+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pTJgWfSmLvYVwP0xq/mPAPDeoUDfht4majM8e3xFh4hZlLY7juORjG7SkGGpamitt2Lb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+JV8+kq870lf1PQv6npUqT0q7S4LZ0uC2dL7LZUnstjSYhbF+IWwf6gtifUs3MhZxQG/f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+0/FInLJJSKkVJZlDmQEy4b1/S9K/pelf0vSv6fpU6P0q8z0K8z0K+z0K8z0VRRPpNECBh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R5q+/FWUr8VtStoPSrzPSv6eClRK5RrZtxVxuK2bcVs24rZtxWzbirjcVdYvkwV4D+1b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sg6xj9EqDY0h/atDNoxiVGkcXHn2Si5aOXTpWD+5bTO+0RX5dC93N1isLaP7Qs55L3cXG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/FGj/CW8aT/wiTEuMyd+of8AGcGtImtEvf8Aa1aH4d39xgrG0bPdadM+HAWKwdxhlJF1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uQ1LC67G1X/ZXz6VN/pXz+lSpPSntYH5xG8dibSZucBuX/T/5rYf5rYD1LYj1LYt9SzS1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rzsVN2K34r/lS+lsyipM1pMZLS/EUuK0ou6lWNHY5f8A+dLcphTCmFMKYV4KYV4K8FeC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K+Mk1NTyTU1PJNTU1NTU1NTyTU8k1NTU8k9TPtU1NTU1NTyTUwpqampqanktUwpqamph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qavKamFNTU1NTU1NTU1NTU1NTU1NTU1NTU1NTyzU1NTU1NT1+9b1IqRUlJSKkVIqSkpK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pKSkrqkpK6rquq6pK6FIKQUgpBSCkFILcty3Lcty3LctymFNTU1eV5XleV5XleKvFXir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vFXirxV4q8VMqZUypqf0ta4qzUXitJxOWZVtv1vI5JFSKkVIqSll/wCV/wAr/lf8r/nX3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pUlJSyf8rdit2OtkpFSKkVIqRUipKWpkVcdgtm7BaQI692zCmMs8kxln2Canlm3FTbip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FTbirwUwrwV4K8FNTU1NTU/ZTOCmcFM4KZwUzgt+C3revmXzL5l8y+ZScpFSKkVIqRxV0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1d91c91d91d91c91d91d91JSUsu5bluybluW5bluW7BbsFuwW7BTGCn7Kfsp+yvK8r5W0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LnuqX3Yq+7FX3Yq87FXnYq87FC09/OrZnBTyOG9Wz8Eobt9TkKwQ7+dWDkMucJO8Eo8cv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mHdkPsmMN4XuvglyWiYqJUd30Ma8W2LSbFaDc3mou8FLdQUevecdW7USVg8HSnd/HwnPf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fGQo6g93bsu7HLuxW5bsVuW7FbsVMYqYxUxipjFTGKmMVNuKmMVebirzcVebirzcVebir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MVebirzcVebir7MVfZirzMVeZirzMVebirzcVeZir7MVfZir7PUr7MVfZir7PUr7cVfZi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r7MVfZitozFX2YraMxV9mKvtxV9mK2jMVtGYraMxW0YtoxbRi2jFtGLasW1YtqxbVq2r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atq1bVuBW1GC2owK2owK2owK2v8AiVtf8Str/iVtf8Stp/iVtP8AEraf4lbQ+graH0FbR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V93oV93oV93oV9/oV5/oV5/oV6k9CvUnoU6T0r+r6V/V9K/q+lf1fSpUuClS4KVJgpUmC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XHq4/BXHq47v49EYhXVdV1SUlJXVdCuhXQroV0K6FdCuhXVdCuhXQroV0K6FdCuhXQroV0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SkpKSkpKSkFJSUgpBSCuhSCkFJSCkFIKQV0KQUgpBSCkFIKQUgpBSCkFIKQUgpBSCkFJ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VJBSCkFJSUlLLJS8Cj08KB367oj4Tjr367oj4Tjr36/oj4Tjr37SdEfCcd+0nRHxkpOi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aRHr4ThN6d+Ui8/CcJnTvx3kvPwob34eoQ8KPPvz+4IeE5R69+f3BDwncn9+f3BN8Jz0T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UHp34z7kzxkZ9yZ4UDr34z7kzwoH3d+M+5M8KPPvxn3JnjI37kzwo8kO+2fcmdPCgdE3p3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8KGpnTvuj803p4UNTe+6PzTfCgdUO+6PqqPwo815990f3JnTwpd177o+pTPChyf33R9Sm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d90fUpnTwod0R6d90fVM6eFPl33R9Uzp4Ujz77o+qZ08KfPvuj6pnTwp8++6PqUzp4U+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wpw77o+pTOnhT5d90fUpnTwpHRDvqi6lM6eFLU3p31R+ab0HhS1Dvqj803p4Ujqh31R+a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9UXmmdPCkp3Xvqj80zwpcn99UfQpvTwpd0TunfVH0Kb08KSj076o+hTenhV5d9UfQpvT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Kb08Kh176Z9pTenhV/d30z7U3p4VHr30zoU20SUwphTCmFMKYUwphTCmFMKYUwphTCmFM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FMKYUwphTCvBXhirwxV4Yq83FXm4q+3FX24q+3FX24q+3FX24q+3FX24q+3FX24q+3FX2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bito3FbRuK2jcVtG4raNxW0atq1bVq2jVtWraNW0ato1bRq2jVtGraNW0bito3FbVuK2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sxW1ZitqzFbVmK2rMVtWYratxW1atq1bVq2rVtWraNW0ato1bVq2jVtAtoFtQtoFtAto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p7K/7K/7K/7K/wCyv+yv+yveyv8AsrxwV44K8cFeOCvH0q8fSrx9KvHBXj6VN3pU3elT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elTd6VN3pKvO9Km/0lTf6Cpv9BV5/pKm70FTf6Spv9CvP9BU3+gqdJ6F/U9BX9X0L+r6F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9tSpv+2v63/bX9b/ALa/rehf1v8AtqVN6F/W/wC2v63oX9b0L+t6FKm9ClTehSpvQrtN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L6VKk9Kk/wBKuv8ASi4e/fVH0KBNHb1Wz91c91cOKuHFXPdbP3Wz91s/dbP3Wz91s/dX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XDirhxV04q6fUrp9Sun1K6fUpO9Sk71KTvUpO9Sk71KTvUpO9SunFSOKk7FSOKunFXfd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VxXfdXFcVxXFcVwLZhbMLZhbMLZhbMLZhbMLZtWzatm1bNq2bVs2rZtWzatm3BbNuC2Tc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WzZgtmzBbNmC2bcFs24LZswWzbgtm3BbNuC2bcFs24LZtwWzbgtm3BbNmC2bMFs2YLZs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3BbNuCuNwVxuCuNwVxuCutwV1uCujBXW4K6MFdGCujBXRgrowV0KQUgpBXRgrowV0KQUg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Hih3zR9Ch4VDom980fmm9PCpqZ075o/NM6eFTUzp3zReaZ08Kh1Te+aLzTOnhV5od80fVM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y37kzwqKd175/uCb4VOT++f7gh18KndE/p3yeoXn4VHondO+XeS8/Cory75pE77vCsd80v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6980vRP6+FY+7vml6J/Xwr/u75pE77vCs9e+aRO+7xkpE/wC7wr8kO+KTon/d4V+SHTvil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6Ifb3xS/aqTr4VtTenfFL9pVJ5eFbU3vik+0qk6DwrCHfD+hT+g8K/Pvl3RP6Dwr8159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FZTuvfDuid08K3J3fD+hTvt8KyndO+H9Cj9vhW5Hp3w7ov7fCso9O+fI+Ct4K8FNb8FJ2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Xgrw1w75PU+B88FYwr5QrX4K0k+akpamQXDor78VexCtDSrhU4ddQO+T9/gZYMVewVtv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1Wk3Cq3r3yfv8CLVohaRVnbbQuC4q1Dvn+8V55N6kck/rvgFxPcmcBAhEb+aBAh3ufuFS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XE8e5/JN6d7uJ3EeAf6QuJ7pCb3teCe6TCZ+AFk1bohWT7rCb072MbQSD9f6IitI4Kwd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G9ns+ppQWlb3gF597NP7frqwLSPeYR697M6FN6drs+m7LVw73d172Z0Kb07dEEj6VsEVw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n2pvTuGz6P0QrTBce+yj072Z0KZ07lsVo+hrLVKCtKl38V5d7M6FN+0d0WfQFikrXfQg6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/b3bPJLvOeSwKYVpP0QPu72o+hVH07ynkkpd0yyTVv0aeve1H5qj6d9TyyUjln2SRUss/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Qqj6fQUq0yt63rf8AUfkh3rRdCmdPC7yQ6d60R5n+EzwuCZ071Z93+yb4XDqm96/3Befh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93hcU4d6v8v5T/u8LnJ3etKqTr4XOR6d60vRUvXwuKPTvWm+1Unhf5d60v2lUnl4XjvW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8de9aT7Sn9B4yP8AtKd9vhf5d60n2lO+weF46JvTvSk+0p32jwvam96Uv2lH7PC8dUO9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596/2+F5Thz718j4XlP71Hn4XlHp3r/+w+Mp/wDk8MPPvU//ACeGHn3qf/l8ZXfeP9vD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Gpveh6BDwvah3ofsCHhe3u3ScB1RgPiOG4FClfSaP/pjcm/Ad8KG4iaAp6M53FqzmspM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w/U2SMGUsONiFJQnOaaNN6eF4692Bn4dzPiG2LpALTzWjfmiahu4KzLPJEKIcUH2Z7bHD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u8uapP9PQNNBRXnOki+lpA4ndCEFbqYCGa4ZtslRtdTZ0WEuaGwAUWEESj4XHul34htIWs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+LkWUhPBRFbpksRVqcKN0H0gzS7kmUbbrRDwtKPdFI79LSUc1uiwaW6tBHkio8cmdkjv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7NEe6HOfa2Cc1p0AYDV22DKC1NDTpNn4W0jGxOeLIblE7+581h/MpLBy1dlVvCKa6zy8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upDJqdSv8tcRlmICfhXDI1N6dyt/Ds+aZ15yvZuPhVAL+cjU3p3LSnX2I5COXhVAXj7K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j3bgiTv18ERkpDw8KRAReZBZjZ/McoTO5DKLjDJHsLz4UAARedygNKkM3VAm9yULeLo9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s1o2nedzVmstPzO41Qm9yUJ/cgNZMLnkORreJQa2Q8JLSoMlxWe7Ro/1bz0WZRNzW1h1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18LSvh05z7bDvTjwVlSZVuXRV7JagQcrkDCxtvhLAA2/KEHfiIE/o3agIdxBOdxcncgS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jVY9qsrSUlYFDJ8Nm+Z4BFmdm0cbc35lmUTCCN/hDaVCjxWfTaA5zWbQthz3nVDuIKnzv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N2S0o6JhyR/1BbbIHcvhxOYZFW1BAljfdNZn0uc4/qUKN/xP2laTS05fxH4j+pSnMYoJ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EVnU5zG854L8tsXfqM+76SHzwKp3bg3/AHyxUlJWrlkGTSaosiIrQCtFuSAmV+H/AArL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nPM3n66mrGPPktmfMqTcVNivtwV9uCvtwV9uCm1SbirnurWu7PNQoKNx5qP4mk8gvyqM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+psF+MYLTBtTQBPQLRoHedi0nUTPOKt/Es8mrbR/tVj24KwsKuMP9ytoPcLYvwVtG/wBK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NoxG1DOGm61Z7vraa0KN3U2LSe1vS1abnu9lZRjztVgA110LePNWOxUo9FaCPJT1tlp5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vzqaHJquZx4ut7D59xki8zSCps3eGlZ1JR28QtjHrErR/DtwVkAFaQrwV5TU1uySUspo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jS0xD6UyXM6i1Wdu03W8E4NZFwUKMZqJzkHNdADcouOcE34mi4qLSCPoSahRtc7otItY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0GgdO0WgFbx0Kse5WUgwU2KTPUrrfUpN9S+TFX2BaVNg1aT6R3mtkD1tWiAOnZPPuSno4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OrNTU8pPC1ZzjetUT2a3sEaU27goMgzoouJOU1IsNnAoBxDKT6Bg3SPJW/ljmtLTP7lDd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PXvhMiATmst+HZE8a1gyTV5TOWSkpLet6scVY5cVa1WqevNFQ6T954KNI4k1bcnTLYvh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KLTEd+WqFE0uK/Pf/a1Qo2gd/wDn3IVo5ZqanVmpqatUowtT3ONrnRVgXBWlS7FJXVom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wqA6e8ok76tuoAec6jKDmSPfNqzaFpKzvxDs4/pCg0AD6B8+4yrSFeHkt+CsYfNXbVaC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itylrRv7VapLQctIV80bR0lEzNWxW5dFW2LerMvwKUwG6PfEGWlZ34kwH6VmsAaPoPz7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UqklYrArbFeW0cts9bV6mY5Ce22qS0TEKDxDKXvMAEXPdZuFS2vZBRqc0Ii1tne2bRhR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C+fccDaFn0ZluWlklZUByWmpZaUTnlgH6VBxJsj3DaF+WfJQeIIUDD1yxOrkihuyfD3PH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5nj9DefcsRdOTNcIK2xaJBqaRCsBK3NVtqc4yE0XGbooc29xwcIqnG4Ohkt10lamd5wa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NEAPofz7l/Dw5lRGTNdNaJUIlaOK03lykrFFxWaywcVmM2bfcpjGvbnAWhM8+5Kd7ZF5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yzWAqL9J/8fV0J5rYLN3hWVNJWKLjALRsXNfBozb8x/2yPMfmTPiT3HuNx5VOatUVEHLE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FJJWZLJqCouXeEGLOptEe6zaNsB9EhDuLOeQ1vEotoGR/c5aVIYcBYEECJr4jPMcFuKg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LSDlotDG8SuJ4qxfDotpvPDLSfcUHHd3HTn9hXLJATyWuVmS2ppFaM1EITGWO4ofae7ua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T9FhM7hz6TyHFZ1IdHc3cMjRliMFGjNvBW5LoJVsSovMAs2gs/dUpOqdSukZdx/iPtUe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KGcCotMRVtWk5w6tWgQeiicrTzX9p7tgwKNLpHhu+jQmdO4LZJ7twsHRQCtUalitgeq2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rTGqQONqa0dx0/RUfTL+lqb8MdYr860CQCLXjR3HKUA3FAAwPFDPOcJwWfQUsOShTs8xl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lI2LQNwVyHdUKMFRpjHkFBoAHAfRwTencD+LtFQR7Bnvmbe4wGX3eyexzy4O3FMHKpLJ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F0EWNFoAatJ5c3go9zwYFGlMTwCg0QH0iO4KNvn2EOpPIVdK1Tx7dR82okpnStGpJOLz0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nu6BfEabxTeZHctit0RzWlplQH0mO3RNg4rNoh8V3ss99pyOGuznXdyzz5VKSjBg9ph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WbvzUzpUsVqgLeQWjQvwWlRkKHw3Ij4FIWdFbQvWxKtZ7q57qXutIIhm3phmnk1AKhPn3H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Wg2H1lGkcGqFC3zKjSuMFHigpKViI4awMG9AVaV4NueUA4gUu8cVbU4dqozwKoSbsk6j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m9StOkox0tVtI49GqVI7zgthRx/daoAtaP2hXjqc82u3BUcLXRTs5uYBOK0BEwgtIEKfb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TdgtFoj9Mf3dr0nRPAL8vQCi4klRcm0NDdM3KAlksirqzhI6yLr5qk8BFE8cgoKYxjdJr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TT80UadsSYZrgEIwirP4Vkcmm8N6raR6K64qIY4KRUnK45XHLZ+6ue6jme6z4QiqM8Cs4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RcQrCCrWq2zstjSpQ6rSfgrYu6rRAHT6bHXtNmk7koRgOAy6Rt4BQkzgviuvOl0quhqs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0qT+FE1aY8GHKCJoBxDaXhX4dniLrrQnZ5dA8FAMe7q5aNGwdbVfh0CtpHnzqFuWxWipB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6t6scpjJdV1SUlJSUirpV0qSmFa9WuKlFWNH1AOzwGk5WmzgMufSmDUW0ehR8sme/Zt96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q9ig6xfEpbP5ci8HN4AbkBTtiOIQcwxBqU/SFSxZtLpt918SjMR/FaB7M1zflnrJZZpp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678uyxdgoN0RlsWa3TpfYLOpHRyQk0Xig1og0Zc5xDW8Sm0bbkbXnJYoEWmxaWkOLali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0LOaG5xlYs6meXHKLdDeEHNMY5YfqcBWjNhmEHtMWmVa3srhyQ1EUc4oFTCmF8uKioRt6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7Kd07Jmttf8AwouMTl4BFn4b1/8AjKGtESUKPfN3XLaYu3BRpHeWTQeYcEBTM8wgaJwc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3jkDGTUFoN80aSltA90XuqwNwqLHDJQUf91eDraMzCDmmINbkrOyFvnkmrysBKkQtysKh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PKtVgKtmnthK1aV1mkUXHf8AXZTux5jL+/lUL6Q5rQoN0aLcKj30wOd8q0aNxVlAMVBs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0SQvhfijEbnKy0cVnMvHdxUJ0rryi61QCzWH8tvvXixxBUKVucviNbmthADUfCpDomR4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itUqloUxBSzijYBlkpqEYlXQBCaDGbzpfXp69isvmVT4lKYD+VE2MF1vDsGa/SYjTG3c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sYPztsPahSWxbZ5ZJ5bKtti4laLcVpkqyMFnvEc3iiRLd9eDqh2GJnuCLnTOX4lJ5Dis+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3ugoCQsUXCzJmC7R2djB+U2FDNtrHsmfR3Tu4VQrckl+Y5aOS2xaIsQoheN769amdOwl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b2Jz+Co9zY2lOOe1zj+neoncE53Ex7JA3mdqIMkQasCrGxW9WqEFauS+K+XyjiiTMp4B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s5v10Oib07J8Nt+k9h2OjHHSUFYAEQPn0eyiMnWZY5R2XN+dsudeKjFaIhk+JS3B7qO7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iHgc6kfdanUj5nsVGziV0sy0VHwEezMfiuQ7RAXnJpUW7TeONa3L8SnsZuHFCNgEhwy0L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3658+yNoR1PYzSfoFSlPA5vZn0fmMltQdjdwkEzJpWO/UrcVbjkjk0Qou/MpNw4LOeba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JHeD9cjsZcZC1Ped57G529xyveflEVb2UATX/ALjp9oJRTMvLgpZp5K/7K2kPkFYyP3KE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PIFSgbgg7j4F0hb59koW8o5XDe4w7N8Z8zdH+6jWPYswIrz1uay17rAoG+bTkiqd5TFwP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jN7h2NjB8xgrN1mWio/7uy/sFru0aZt4BAO0aOcE53E5H0esJKNO/wDtGS3I473Jo5ZO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IaajumY4dizzKjGcjwCcYizchzVL+3R7Lm/MbXaga6LjALNosVEr8RS8Bm5AU2lHQqNS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/TE1yqfhvw4RqW6QWifrIJvYhlzmDQPt2GnpOJzVHnanEvz3wg2xE7mBFxmTGq1lExrW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nOpmUAzjmtIjPihnUrfivMWkxuoj8TSgNY3Pdmo5rmQ/iMgnOzg5wfmBjbSSmUjha6Oh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NtTS9pAdaI76/wAVw0Wy6qCFca38u08dy0nE5aIb6R0cpa5ZjtTasxm9BoqUbN0YlU7/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0hddgrj/Stm/BbN+C2TlsnLZlbM4rZlbMrZlbMrZuWzdgtm/BWsdgrpwqzU1PVBAdlLTJ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aWWk56NVrqe422HFNBpzRvzs95LLHFMe/8RRf6ajFjQbYKk/F/iIZjLQz+Aj8SDnx+JSAf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1jBsfmeZu8kM0wbAsY7g35nIMa5wY8R+2iH/AJQ/1NNmUQfpRt/tCzHNZEAZpaTojhWa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skG6TvZaR8t1QwmbFQ0Y+VtSO9Wy3HUWWDmrLTxq01O6TRBAmbznamzv+eTerKNy2ZW4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l9lbSOXzHzVz3Wyatm3BWNbgt1Seu3K1jT5K2iZgtkFdI6FXqQeaspnYKynb6Vovoz5rZg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0nktKipB1apwU8oA7O3XtYJkwQaJNACAyUTP1OjVfSuZ8SFgELB1XwzQ0GdH9zVFjmsoB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C5nwm23pBfEP4i11yyCEKUFwsvwPumije6kGbaBbDkizMjTPmCy1Uf8AqfwozmaQtmn0j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K6++XTJHsOmVmtsbWoeWmVSnnCrSUcQWG3ouLeNWxRe0HruUZFu9cRzQFIwt5hRo3B2W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G5tmqt75sC0WFWwHmtOkVrnFXY+aso2qxo7omry0mtPULS/D0eC2RB5OK0XUo81nspCT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Xh25qiguqYwfK2NVlGKS6M8nNm//AIThRfiKF9K+zOzodZ7038LROa6lpbaQtOAVH+D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u4L42dRllELxo4QRp3tGZRadI5ro5x3Bf6n8UKNzaQZzYAhxPBObQ8I0j2vgYcIlME3UZ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rBvyi1y5dhi8wChR2c68Gqm/EEWBsG1NIxPAKF1vAJjXC271C0LeSi3RKgZ5bb38KMbF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SQoF0eqGcAg58LJQ7+sC0QpQWm8fyrSSrKMea0Wgd7Q7M3pr3Uh3uVmSxUrhxhqfhZx+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rTRh2dmkTKLKaDznZwcdyFG+go8z9LYtTXMbmgNDYVgRefadYKkTYFCjxUXHU5jaR2ar6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UObYVpiK0xBWPCzZri7+FEqAWa2ai7scR3XYFYMFKHWxab2j3VpcVosCs77j2YdNeGMeW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nsr/t2SiZyRGrGWJMAhm3RLsnByD6SOe6UdwViLjuVit7IY7+5pKxXT/C0i0e6tcSrGDz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WhWLTFazWN7moynDUDLEFSBVrSgwSmeytButtK+JTRLXWABZoJLXDOC9+zWblHj3BJWK6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k8+SuR6rRAGrie87K0FyirArVYtyzmSqZztaO1BkdEGMNZ0TuurPVWhFzrAE53HstJSH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zlMLOAzWgQAjrzkFWPFDn2qWT/wrrlbAdSrX4BWxKsYFYPokNCY3es1s1E5M1xsyEbsgy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7nq3DIKEdXdmZ9uQLz7GQFyTEw5COwSUluX/AArrldxKtLQrXlbz5qxgVnZrO9BVJRPJ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akjuYwTdWeidSOk1F7pnIR2TMG5qggvM9ipDyXMoNHmmoZGu8qkipZNymp+y+bBSKu+6+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rergVjR3FHuuzUlOdyR6Vc1Gvb3e1vEoDVt5ptAN1rsruxtHFwVK7I1N7FSdFHfVhwV5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FdCkO8DrodosVuSSsVtlUBR41vJGpapKSlqrO5Y8NY17pC1PpHTcY5R2NnK1dSob0Shy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5Yce9ICoe6rcnKocFm8K3kjUs7yc7U2qxWp/Z6R/AQTGbgIwXxAnJ1ZnxqPRnyWcyja1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c1vBWPpAmfnRzjC0J4GZo85qNLRkDipLNcIKKIyU3IZTUPeUBWPdUKkUMUQndKse92ga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yzwN0CFACAXmEetbPo7aRo0hxCgykj+2kCfmtzH/ADMVGKN0IiKZExMbIqlzDN4Wa42R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NhJbMNi86XGGXOCpx+3IelUd4wHeTssOKJyHmncKgUMlqiO8ghrHhCvAa+i5COVvWu/o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eg4RD2Sf/sVQ/Cb8kTyVEaWjjbZC1Fn4qjpGxdnJmZSPFvzhaJGnSR8gmQlaY5IosKfz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T3hAZJKSllh3PZVzRkjGCzphAKKEZqImoFpV0rOfkJyQ157kGq4qxmNi+Hm0bSRGy1GN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/LF2shyUUF5Gu4s3oZ25FrYQO4on4bQSqNz22NVG2JdB8YlfmvY50SW8grxOl0MpLRa9v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uvfttSzuWag1RORtoUIgnLEK0gFW2qwKYUBKpB2uPcg1GiExrjYTJaIAGSlpdxNnTUfu1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DeCd5DWzU0M62GUpqpfvKbVd3dYpqampqanVmp1pqampqanUmp9lmpqdSFG8hRpHEk1L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kSfoBp4W5KR286I1GcVHJE61nVR5oKJXUx1tuSzII5ac/uQFUj6kP0TSO4DJQUfV2oa3J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cp/NBGCaRuENdA5M5qzhMIP/AGoQkE88X1z9R5qzuPaz3a93E5H/ALRm1wFHJAa5q35J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wycomYsWceqGKNaPH6iiuv0TR87clI/9Tia5PJQXPuIEIOCY9NYPmMUBxRP1TmrOO/6J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4NOod3LmlHkqJvBqA4ag/UJKt8/oH8NSf+q3O94aqmJ/TDUFE9xWZC9qgUeQUeOoH1DDc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6T9maf51FGP3DI2hEm2u66gp3XuOLUQVBPI1R+n+ZWcZD6CAA0qNjXjUUXVOe6TRFOe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cUVAqIQ6LOdv1R+no5APoJoMjRf7ahvQrN30joaqHccWqBQ/E0VubeCGqB4j6ezB5rOP0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UN6FUDODS7VAdyRCfn7xADihqhy+neatl289yUbeLgvxR4tzMdR0aVm/pYNUO5aDVw+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+EH/ALgVDQidI+PkNRT0nLNTvsGqB7loR56iGUfTmaJLOM/oT8L93+yLRKiaG+eoYX2Z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6tp7RHWf26oJ303ATKiZdwnuSg8/4VK98y812NMiQExrZGkDfJOA1bOnajqndBq3fb9N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/xAAsEAACAQMDAgUEAwEBAAAAAAAAAREQITEgQVFhcTBAgZHxobHh8FDB0WB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4qEhLU8DYxI2OjqdX/xM/wAS/Dkmki0GgqE2oKhBuIKgT846Om3n0IRtAqOjGxupjGNjo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InRJJJJJJNZpJJJJJNJJJJpJJJNZJJJokkkknwZJJRJJPlHpnRJIgqhOhBFhUCoGnz0f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dx0dGMY6MdHrknVJJJJJJOl8D3Ob3j5s+bIc+6dOfsR+1UB1qXdD2j8KxOl/z/uLwHT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R5+5D8xDn7nyRH8xDn7kOfuQ5+5DZ/c/WTvkefuLc94X5/WIpm/87o6VW97B+5D2l7Rc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lyB1o6r1R+1Ur5E+cqCS/PHzBK5Vb6ZJJJ0CSSSSaSPxUyRMQToToMMKiTn+cVEotBj0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mnAa8+8R/wCpHkmrn6D4vbW1h+Yf+wyT/QS7PYn4VCh/9CYkuQS5PWxc1HuHRZ0mLRC/0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p0NC6Q6I6c6c6Y6c6E6A6I6E6GndMdOdGdAdAdEdEdAdB7HQex0B0B0B03sdIdAdAdB7H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x050R0h0B0J8QdJ7HS0LpTpzpqV0p0J0tQul9ToP3O97nfpOozqP2ICSw51ZFh/dkWGH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EGy9iDK+xzfWOm9xcn3orGTOxzj1E/AReGnWSSSaz4MkiYmSJ0GoJjD+Xo/hdxCSIVXg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MY3SRvmxO+yLlHTYDYHoGzo7M3Q+7IbhcrO5QSdhAXCEnCIcIjpSK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0QQQQQRSCCCCCCCCNcEEVgggisEaBBBBFYIIIrBBBFIIILkEVI8L2Gchkfzh9VD4l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0G7S+hzT1pJImT4ciYmIYTqDVhedXmFqQSIoxjHRjHVjGMtMXwVzAvctj4jsoN+PuxPI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CCCCCCCCCCCCCCCCCCCCCNUEEEaYI0xSPLRWKwQQQQQRpjTGmKQQQQQR4UDR0IaJB/bS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heHN0uc+1JJ8KYGGExMTHv8AzYSzRIQqsOjo6PQhG2STdkypPLwZQXBWQhBIQkhIggg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oIIIIpBFERSKRSCCCCCNMeLFY0RWCCPAggisaoI0QQQRSCNEVikEEEEEEamRQw0HMpCx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wxSSfBTExhMYYekw9vLR/AJSQIQtDaHV0Y4f9ChpTb6GLUvl0jwYpFI8rGqPIxoikEeLG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BBBBBBBBBBBBFIIII0RogggikEEEEDQ0OgUYH3OOIUZ5fhkiZPgJwMJjCYww4mJ6H4C/g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Wg1Hrd2Qi+Pobi7rnwQRqikEaYrFIIIII0x5+PJwQQQRWNMeNBGiCCCCCCCCCCCCCCCK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AMLeUQXca3GhJdIgvAKhMa9DjDjeIv4lYEIQqYaTrA8ekuSedvohUVUao8hHjx4cao8W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IqvNwQQRRoggggaIIIGhogggaHUCGronQTRZfInIn4KY1BpoPccQvPvyazRZEQJDG8B99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+3QQkJW8OPHjyUeHGmCKwQQQQRpgjRBBHgx4MaopBFI1xqggggggggijRA0NDQ9IATduO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C1pidQYYYYWmPJRVeHv45BCo49DpA+GE+pjWuFwQIShL+DXjRogi+iNMeBHhxojyEeUg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A0MaEEoMIJSGRNBNqy5XgSqTQeB6DW/kyFhCET4BtJS3CV2Sm2l/olGBfwEeEvDgjXG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SNEeRggggjQ0QNEEDQ0NUGq2BcmEyLWsiFik441C8pFxnp5JeChIWPCockM7u0zPU/8A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0NDQ1QQaJhNlExWd0J60xMeFSxtpbycayN/KrIqlR41nrQgne95j7f8AcR5GCNDGiBoa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4CMaYidKGpYcYaUIXiLwf3NF5jIWlgZapX+4wRK3d3/Bx/BRSCCCCGR/Ex5KCCCCKsga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SGOYb3oT0IQhCHocTMPJdfO5aCo1Vmrsm9kMcYZ6Nh/zEMnwWWB3dCRo5dkJ4kGjDvWB/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yskxAdJ7B/EHVew+R9KF13ufMHWex+xKkRCSNnC5/wBxf0gJQFupG9ruFherYzoCU4c9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jwIpAxoaGhoaGiTsbz0hMTRwrsyWW1BMNRaEJ2oc2jfyKtJ0rOm3uH6nMjceeXk4J8GH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n9FD8mMIPSSDh2CNe+keUNW6h2uho+iBr/aGzPdhNd0Owzslt3LsiQnlC3jh1vedX3Une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3CMErj3AsD3T80kLYX3O7E5CR9k2jlfQJn+0ZjuC+7Z94P6imcBdw/xINsOzM8EyW9YE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QisEEUgaIGhB8FctCXqS67lZD3am/okOE+gjKXe9IQDWGOIWoVL1mFcfk/XzgtBtViTC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EjHf1PtQRuh3cDX+sf0VYRxe4I/Zn/EAf/2B7X2KN5QNwvUS5mdCO4SE3IggQo+lRdNQ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CpdJHSex0h0AyNofHQtBhvRJ7DOBw2F9MAxzPcfYNgSQyY1/B6RF10utzCB0sW9H9pQh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I8eKwMXvBNBYH6IJGk0+4dm65R3rWuNhC2INqZEM3BUWhCEzbWawjHUvGjzS1Bq1RHTJ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uplvSuI/5w3/ALR/V8IRwt+oko9sSYEMMMH6IyJ7WGGT7uThDHlHKJbHAFwHQEVqhiRI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addGPB2jpPpEcVBHjjNobwT5btOB/boFkfj1XHvobuEa+rja9dzHz8WkElk1yiPPLwUz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z/WyGhdhXPXkNh4ugBMy7sRsELaiwTihOpLI+oZaUIVLUNuOWfxqELUEIVFt9w2XV+z/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ZiG3oNkO6SC3F6WPpRSPqF2LAh92Yt9LCXMu4dwOdLhCeBLwLpF0CoIow08hGkIIIIIII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ERrQ+kacUV8CXsLmwziRTjvoy1ekQ6Ix+UtspBfaPpkTyu43IdR90wTPFyPOpN7ECXS9U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hTP3QyoC8KXUHjxcWCnJ8sQthCyhLxWaGhoY0Xr1djEQqoQh6cDbSwvFisecQhCxXAYV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dX8BBZUnU3w/QbJXe4hL9SgS0PwIN4F1cd3boWBty7OrkdwiXKOgIErYTwIrooKvVKC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I8GKwRpB0WWGGlPpj2UPYkd0Ez7yFnooL/3zD++P6YibYetxX+2RtcDOfWOCQ/QZABKcR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CdszksfZaG6XZNn9IoEAI3tdv9IF9D/IlXjsRfWLh7v24J0s3ljbghCVsJFtWaIGNDQg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n7aFoQqHHHHvQtG1I8W/mkIbValYNgjc9AM2o6POJMxY6biuZvl2HhtehanAGdHl/6EDT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t0uh7ihRDsdGgoiC6dEggjyMeG/IxQ1pZY5UJEPYWw0cASbjyvYZH3Rc2bvDIbsxf1Ri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yOCHfT9DODfdDuTFloW79UgRpXjJ82z99n6LOP2WcSQ+dBuBFMb0m8n2ZjVM9iH96oRtt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H/UBiFMcogQwiIqNhFWOjQ0NDGhkB6nYwWpaOzMaV/GoWjEyoVW4ygMWWPMxJjBvi46H1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tKF7mJL6KWLOe9R0oOidEVohRQRQgikfxsC1Mggiuww+ka8D4Bu2GokbsqM7aS1+Rw2P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T6iDHvSPAFVAnS5HJn35N/aCZ5XrJuRXZiwT2iXhDhCRsJOBLwdgqKEBoY6sYxjGNDQ0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epadeleYfli08qFRud77y8Tgw7PCubfqCJBTq4LW59kWVlxf6LxNubjpHTIBFZXQKgrC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dS+mmHBDgiRInaR4ohwREI8CHZUhTCiNbpA1RjGqGhjVDGXpiwWlCGGHsYhzHyk+YQhV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RF5ceUQ6JU9RNw3qsRIejzCM0+w9ydTe4+4nJW3LOkdCivg6FQRQSII/4iCCCCCCCCNA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I8g6MYxjQ0NVGMVppyhKXCTpQqFoLVknz68FCpNHRlXiSPhhIb2XkkmWiegNjJ0yO/RL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y/qOmdAShZ0KKCKpQR/JxrjyEEfwMaoGMYxoaGhBoZIgl6nUhtFe9CfkrVjyyEIVHTkIW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v8ggssk6iVpXOAy0cOEJWZ12IYQ30CodE6J0yPY6NBUIII85BHlI8CP5p6IGMY6HQ0M9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eoheK/Amr0PyJaWQhUR8x2/RDEt6wRSOhHQjoQJEECQ6ZV9w3gcsjaQ+GWWTrBSy4fOH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J2fcSXK9xJcr3FHK9yfyCV+Qn8gn8g+QPlj5Y+cPnj5Y+ePnj58+ZPkT5E+RPmT5E+RP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nz5c+dPlT50+fPnT58+XPlz5c+XPkz5c+TPkz5M+TPmz5s+fPmz5s+TPmz5c+XPn6+d8u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fNnzZ8ifInyJ86fOnyp8+fOnyp8yfMnzJ8ifNHzJ8ifMnzp8yfNnzJ8ifMHzJ8ifMHzh86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6fOnzJ8yfOHyp8yfOnzp8qfKnyh8gfKnzh8mfNnyp8yfMHzB8mfL6UcYD4AfEqKYb5In8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cfdDQxoa6MSh0W3sIQmHomhjKvgIQseMq+iFpSkaIM+wGjPsxpyVoyRo/wBx/gWPgv1E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tIe271Rwe2Htn7x4FL2vcHyLOD6pxL9zg94MNtD/AIBPjJ03sP2IfGIjJNiRLVDPkT5s+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T+QS/wAhL59xvkl8sTLB1iZLkl8kvknTCpHQhEIhEEIhcEEEEEEdKQQuCEQR0IIIIIII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BHQikVjoQQQQRSFwR0IIIIXBCIIIII6EdCCKQqQQiPAjwY1ojRFY1wiKxSKQiFS3BC4I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1TWzzHsYsrIl8kjqEuTrMh3EWAl7PYWJ7QSBI0oLdb6MXyxy+6xcp6hb/oGO9NS3PaCb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jaFTdvu4uV7xcL3Df9smfw+C07GJD4XYm/WGDEJ+sZ7hzkKDpI6RDghcIhcKluF/6la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7smk/QAkXkJJJR7EkOSBKJXJK5JXKIEolErkkklckolCaJrJYklEkPJvUWWTMV2AToE0e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AT87C05Rk3C+zGsWv/GoBPi5y2v4fA0zTRNrtegtW3husZZUi/PKKVLSR2cuKSxH8Vigx3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+6Ot9h1nsIcv7B1fjmH4yUCZdiI69ZC+HF8MLc9wRFBrnvWQf7xI3+8/SwvzD0SGfAnxY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nwU+Onxk+Bnwc+IC/ED4gL8QPiAvxg+MHwChF+HVc74g+KUN8SE7WVGlYSxkrPyVy/Vq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AoJNMo7edv6DrVs/KVrcHlXiOQnl6vgVAXQKmWlFv5A8bqezN9P6Jx5WSHItg32uZl+kG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9WROpXKjfoK9/Fdhzv8AaEkkkjbO9GfZ/nxp8xFvS5v1okQQRSKx5/1iuRlb655GTN5bW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ke13fQjT9cNvNNPs5YceGpzx7AiiElonGAkHFQeuSSSR4zEfZqmdyvKpSSZdiOHacjGx0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+q6OnhTWPTxcz1jBYWmf9K1HjS90u7I8aXst5JL51HgrPaiZRYc328kkO5YWohHYT7MXm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vqAsea2XgyJ7/oCcnu93rl0QEq/AIkkkWL1k6FqxaY1wk/r5KSSSVMfeR3bClJvphvG7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uSRiR2EI3ylzHJEQ9O4TsehnxJIt7GvTzCd/JZ3QiT+wRep8VsbH1UxddSLSkteohF7Qe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KCEVO776vrwlvNd1+NLo3YmhvQmmFmb6DE9aSoZipJNYZtpbQ0GSOBTOa0SOuKPT1o+wQ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Yj267MlmW/0NVlf63rbJGghyW3diSb09IcNLRGiU7E05Z7PDbVMC3c3rfSz+6DTko0j96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RHXLqUc6IdOtIS0YV7TKNH+FKcmrGUKWOiFyBd9LMjqfsYgiVeKxjG7M7INWCZddF7mR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ftcWn6mbUjx7FiV0LFqWp6MTlb2Cf/QJE5PlRobGxjkIS83e5YxT6DLa30GTpiE78zstD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eZOJ17EaGdbmREKPINjYxIV0rqJMiLSKYrO+jcU4zF3DENwyGqOrY2MY5/UJSd3d33ER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hjHIcq+oi2mLabEdQq77OhYxkPQ1xOkkxMkkkdnhBCm9QDd3pZm6ssLf6jq/CYxjElQQ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Amh+TXYHJFJsawrTah8Ny60qbERk4CWhjg2ksOD5OgOUluqgpbru7CXs92JePVFKw1DS6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0Ftb4Q+IrTyPL8KIv8Z8NPhB8OFje2PhDoIaR+30qxjGxpulywhIkxYSJ0tTd8W3X40T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+qx6HkY6GP0tf1FkTOuH1deReJI2SNjY2Mcimls+gy7uZT4FTIsX7NUUre52epj0KbqH0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tFbtyNbqy+cT9tJEyaYdxTnurC+HImakw9ZxCRMVRI2OgYbsFdQgwynxB6mfsVGpzVmx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u7GwJvyY/wAgHwqOsHVD5g+SPlx/lRjvmB/lRRmrDm7EhRoijjtBLyuAh/jB1AiEKAkU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Et72ULc+iT1IdJl7vLM+r+4WCDqtr6Gy1x4LP1+mg6HgRgl45m5ImTSWhtHJDFAETNI+G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j7Bp/Adf7D55Hz6HRPex7iG7HthuwxPiz7DJf0CcZclfSx8k+Q+RHzLFs+8zcJ9z91m59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lHIXk9mNC/pQ81YlokmWXBB+ob/RzDPRDa+4yVc9Sez5wLj9xGJebq8PYwSqwuEwfx6KQ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0afwD5vsH8IT/AIDNYDs0lNdL7XoiUS5nLTF+A0+D49j+cP0mfuM/bZD/AKM+VUY8jMYN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gzrDiji9gMR00SxOLcwTUEnubHNhgDaBiHrcc4evWiKOkm1KhySSJ0SNkkhHwz9y1Eslu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hOd18DqYwSiUDQUIdYOHIR20+53m7+lGe4HhwQJEeDBBFI1tpRNGQLLdGafrNF5X637hM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+10qxoaGhaQkkOoXe+zGak+3ez3JJE6pk5TtIt77hLp7a9eR+6F+400+1ZYi5cl8+RimB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iEKwhXhxruT/AH+yCVlVm3UM9txZFgm/YMXiujGetoXK2J8C5N8k6JdRgbd1DD9yTTRM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Ail5uDxii0X9QY6BgHOw5pls+2xnQbGxsvTZyiXnr+pIxEOn+CehYfqTSSRp7ny/1n3C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iz0ENqwNDomhaQkoTr6A+zPu6X8kiZIsHaZH1xebLPW3EFBdRFOnbwW4yK68XMdFNPcq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6i8SBMuKJx9aiSyOmYI4q+0LxWMdFe2XvS/i2xpzit80ZWo9SCCBCIMAym+lJ4aBO4Jdy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bGGGyY7OxJKcKMDLS5Eh8JeOvLp1ZMTshsaEDtH+9ZJXJDlHWR1kLhAtDY0Qhbo6YZcJ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1hC8/Ic6W4GvPvHRHS0BiLLpsInSku+KEVYxfnSX4kRUgUT/AGHD+mA0K7kRkvsH+nVV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5cJF+kIjo2vOMgXyv6GxwIA7XA30YvJdCXRZH9P60pJufosuOzpC8V0apPmGfXyc9oIi7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SDaJfrqROuYbaN2iJ3yO6aS2adh/Ln6bGdJS5DXJCT5sNyfAj6iglckrk6h1CHJ1Dpjo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klc65JJRJbksSSSSSSudb/WEGNSYGR59x/EH8Ybdx1Z1tFK49w23zLFoZY3wR6nVfucm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dhodx9/VsIcIcdBtCabqYrSk9KH9TbRFAgkS5lyOilpLEs9e6f4TBfSfYYeUfu9xikiS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IhYknUtIn4EtcokklckOdTaR1jpDpDpjqIvWa0sWOSr6j6CLYmldkrH6iTFuFze+NH+41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ufk5LhPc+YOj9zofc6Z6nyZ86fOnyIsT3DohbzRaV0/8AUegR9b+z/JcPFsiVu6PTEoNKu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DHSoyZbQcvukf+p8gfLkX+58gfPnzp8ifInyR8EPlT5agPkT48MeE7MuDisiadZGvJZAj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5/k5KWecTaLwJaLER+53HsHuWQr4e5HykWQysQ1jECbGnCIXCOAyUaa0OU1sy7iuX3P2s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on8sn8kf5c+RPnT50aMe6RL+4Qx7g4Nra7FqvO4bTePkD5owOsOsoXU0Q7JNNEySSKvN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2oIe7JodUYvb9dL0Kj7EQtKweowLf1LlmlYGXvo9lFegLtKN+u+uldnctkRBfVFWIZn1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8kDaSGrNDdZqRKX+sY2WDg2DoeliYHNiG45A54mrcGGMabu0YZe51H7nVfuQciRumX3GGm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oTqiOnK/oJxW3boXHO0RvpyESUKaGo4iUng2Swhxc+/TP3EmdtrJgw+jUjm9+UEmx6m84v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OFc9bUI7gxpvRYPOieiq8jpwzv2GtiUUuiJ4DoL2Ogjoo6I6COgOgjoo6J0Tojojoohl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Q8pvqSSSMknoLstTOiOi9jbBbgnpSVOYhcbm0kUdJGXl6TpJJJI2STQw6gjXKnVcqLJ1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pbwLDS8Dw7rIsNCDOhLvqNcN0GGHSytWMdP3HSQP/aRaVlYYhv8Aa3L1pbi47u51DqjF6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BskS1FiTcCr3T3epjUq5z9Ew6P8ARrjoZB2TI2XOm8DRvR1M8ntCSdGlJB9VSYM2+uRpT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6Y2pz9rInCoKFNQpPYy+x+R9skIQ36xptbDphE6rlvppATl3OfUK6UvRsygt6tz1GPQOR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TWnAgYkZJJNGZkqFJuj+rHROqLKMR4go0pzjGEOM6EJ8UqYknErN2XNNuBIly/JtCc9j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jRAyXPl+o8kjY3Q2NkkjY6Lcqx0USFpzvhFj9SwMMMMOgYY+ofYWFpeByQNDDKEkm9xw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P6x/KGwQShSf4oU0EaoedSm1iD/Io6fUDXeLu1RD9YL17H2H3MWloWfFiUp8j4qiC2jr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TSkL9oJsG6K9pvdkLIblcWtatImiVKQk36gd1I2QK5/uQ9dNfQWNL6CfM3SJuxGm5M6X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Jn0Wnp7voO6Gd4L3Q+jAuV/UW18D0oxZINzjKjAQ75T+iD9K4lml4/dhQ9KQqZbsNY4t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5fhl+DsZeux1d/6C8WdF6smGswR/poeLW8ZlgT15ZFSy+usEaC3L2XQ4ldbw0Ob+5H6a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4Q/wIaCh+VD/ACSH8acy/Ynjlq5i0skHIssJMYkRo/2b7D/QPsM0dNEH5fH+UnyEcO8O7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KHQYc2MuoNEEz5X11PMOEEDQrcJ31LktDElBvoD7xf2FR6EhP7SJQhBbLt9zHpSH+0Cd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F+SSbynDG248i6UG+lHWGyqMn2VywZB1JX0JGcGmU2E3B80pnsDIJkS4k7qTsqOljV+L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hZFbG1kN2I7Ytp7lkru9jH0jKFZhJgc2PSR239EeHNy6siOLBacw4rJ2fg+Cm4f2iCabg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HcJ0YtDL/YX7USgmVcg7daIELjXotufKT5+fLyLHvNHbkjKfv5a5CxFx5Nocdog6OLvF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R0qQGow0NCCE/eNYjx9x7dU6GhiOo0MwEgaJm8N91RaM41i51xjHQ1RAefrC0MbtR9CB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0+8+xQZC5nR9tSxQjqsC/s6bkcoVlVXrPrFSSZQdKYCcqwqQLj/pF1LS+royGkDpEph0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hIiRnQe9p6oYuP6Ni0mi68t/QYHY2lsRfn61xoyojh/TElPrRpZ/dTX4JroWDk5ciH3wP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vdQYhuK4DrlDa5M8srDEqC88gtCMYaF3CsyEWpasyeX8qsuIk1NcscwPGKR4oTa+sQOE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kbTNkTLZDuEd2OQnDvUouWqOD9btkRpepjQx1dB1/brLVdD9HL0ZFGMYlJuIq+ur6Iaz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Vy3sHSJfQWhZPSaNDVI8v/aNKyv9oMZ9MPLOn7akhHVUS9LfWHnshaMRYXwyoaEsM4j9G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EVITMjW5yd5NjcCJHEMwvSpMjhB4v6jytPQcfQmC4+5nIXuNBUHDa+p3BqRuuDhPAx/p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W+l4RmvpEH64iRae/J/QwinYlnXdD0QM4ytLIkVj9VdDwXnIPvIw0vCeV+zGNCuQiNIl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9IhvyJIEaOU0sHDTSLG5Gp+Elpd2foY/ax8hPmJI3mMnSqqVE9LIco6TwWcI6OgnWj65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KbxMDvqik8NBOvg9lpeC1VkEAyGhjHddTl9q/c77PYhjH4To6II6Gf8Ar/WqJ6gvPRD6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OifV0WkYnP8AXU6MYxk0WVfUJ0S2nAS3uw1RfbP0nGm9XV9jGfRjT+pbUn6eNAg+sDSOn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+5QQQZZEbgpwtP6HqtidJppp4aFUTch/cnmlOSYjYjxUMYndBO46MWPMuUPL5+1pUkM+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xh8AXE0ko6a5JdFrZ6Q+y6iC2CwOMlMBzooy9J6ZVl2xbO6/sQ/X6Cyro+5hpaEc/wBKI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DoqqPEikUmLrI5xLPGXUbSe6f5ISC0lZF002QeJuLS4MdmYleBW0tycn9CeaeaYgIuwLa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odET2/EC2pUNMZZ5klpYFmzNyJTA8sdDJM682/2cLe+MY9DrBGhjoatbLIz209V4+Ebz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odEHsp9NW2PZ6tVj0MY6dlbehgtPQpmP1AOie0NLOfsaUnsMsR9EXP1RfeX2oeavvh57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oSgg0Spp3Nhn01kxVGRy4O7H0QsDW+dmht53W+zGvh1IMGNK6PKyR4ML7P1sIKINEg8L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KtpR2w75X1ERuENWZh+2BZXz97U9QN9hoJoM6MMXk9ljPVDlDe66G+o2dGAtDFl+EWo4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H3G5wSE0huuRVCXBqtJaxx4JXTs1Zp7DEbOmI+mhlriymyFvbEuCWOeBjH7OruxAVhP7T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zYegtTLOYJ43WYqOjGMY6d4J9te8q6UMYx0YxjpYiz3721d/Jd1WHT6c/ccUVGciUPuf3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xqSO030HoPqC/TsxE+8QaGqDDQ/dlNEdPxsruJCzMNUNDjJsVdHpy3ejpVdCS+kfoxp51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6i85BvguRmFDRLW4+tY+o17iJDuarGR9Syvcz/bAsDoMNMXVH1Q7k1bAmyyZR1wXknRN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7XMNLHASuXPl300sTjkBp6kKZdT+t60pNLdW3nuKjh/ULCtlpuSXLSotSbTQPuzEJ7MWY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6swGZtkOWy78Vjqci39otUQ9EHVrI7DqxjGOkPMf6qq4DW+v70Y6sYxjo5N8f00s7+cGEj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KyP9jk+kGn9O2pfXDDQWCu7H96cgkd1P6DGhoaoNDQha65bDFNMK+IyjkkJPAJ99y/Aq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7JlcNrdV4E6lpkjH0w2oSjAHMqe7cc6NF2lyaTu/MGf6YF7CX9BaZOJP3Y9VX1osTdQWn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EdRD5UdN7HwB1R1xBujroaIHIUqbDWDn3TjUiHUHV302ps6wifclBazV5PrcWjEeE6yy8o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9Bc7wl+VxqX3DStAsEuYLQy9FB4489rjSGqR5CxjM3jx2XJYqXC1Nd7ljWOvWzjqxjoY6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7Htl+9XoY6GNCknzKXu76p3s2YB0+kP0fGlZLf2r0DzqhI6wOjfSzsxp9T76cBPWX2DG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MsZHqHF++CNLpJtrJSxjLEegkh/TnpY1IT2IQ/lj+WLLI/UmvKtLEURBX4H8Aa/wH8YT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Sl/c07o6cj66AyJl+1/6HFdQTR5jTmkz+pbpa9CxIcj7o30PAlCbP7stdrKuKQ4UOdyx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VMvqHRNU/wDRBBFDQnfn0EYC0JJO6KTAWXY6d3s0tDi1XAW4YpAgrBsHRSJw6tpZPQJR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rPUGYE75/ZqP7GPSifAeh1QztxPb8tTYsj2URjZX93V0YxjGPB3TSWjMPMeF1sYxjUm3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pt3SND6Qt/btp3R+j5ZmM/o1J6i/dj0GG9A36G+liQ3Wgx1dGQxJmkrahOWIQ4qW5bNX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2YMe30PSywfOn4sFy4H9FH10vBEK916CtPcm6hqiPJe9aEzhaDuWZYxi/wCpqg0wn2M/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9ODO+/sIdZejOik4ZANr7gbfFn+9hacb4Yzx0WHoIk7LIgk1YxoiXf11n66rXpYsD9d0/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ZMtXEpEsfNClDsaIjct/YJGk2lO6YtMiFh+pYZLNxebTSF8c6rntklR3TPd/gdH4u9WO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0UJLU8WZZyYLV4EljMwYHR0YxjNzKdK0fTQqbB9J9lGOrGMdIqWX199TLJchodLe2J0D7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RkGnS4LOr/fSHv2BrNRF1l+7GOj0hn94i/EWlnFIR4CDrBtp9SaeV4eg8suH1QfUS1h3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Hx/QdCUIaae5M7tXrK1M+5sJ0eYzfkI3JOF87Fl7uRqkCZeunfoZRgUw2Xj0xeyOw80q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n3QJkRs/cj+cHRGPlDlHygnNX06E9FV0JCl0JdRGKK0my590PQmkncfB/3qsPWaDSOk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Vyi6Mtkwm5SAlzfUQkUb3GNLYvdFy2Px8/2Owid+B22/IgYyS59LqZOs8jnWt1+ehYj2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ujxfUieFtWDGnuJfSjHRjGOiGyTLISFJ8FLdaRoyEY6yMdEl1yL0RV9NO6P2/JkH/Zz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kY+o8o4b7akvdX3o6MY1SCYiOps0bvcerlGIQxk7WH3hB1ZX0FpZtJHTl9z8CH4xqT8ji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YtO31ZH+H/wBG1B+Ujga5lENoO9P76diz+jbUEbm/+D/oext12OtiHPFibLZChgp3WHFN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2juILq3aRaI0J1/8AgxaXYnpzksJifUfQMPoqCQNF7haVCimroxjriCUIWh2la7O0RLJ0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lYYOSLgyIggaGQTZO3Q5ja8Gxi3cjdcnArI9LEL/ALANIskl216Yx23D2WSwcDXiuk/J8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lC+rGJQWkfd1dWMdXVIlqwY0u66MdWNjGTitrq/DXM9S3yDq6Nr6iUaVZjyzln1Y8H6T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j2/1YWlPSIMYxj0D++xtwtLcIkmY+5Ei0Ej6Rae5wcWHsJWy9hPCGvCPaNr6kXOnq/Z6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AD+h3HK+gtDOrm+6HWQZsYvZOxa7jhI21Shm4umfOEQ2ow4vohVw3lEI593D6iJQo2S8H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Qng7+v8AQ1caGhiUtHVa/v8A0YMUY8jEIltwlyJ3pfv0sujk9diWSZBE1xL0Wl4Fvs2GD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8iTkazz9G/BgU6m6GExgSjd2STJkmfrkW5CoWiJP6C/8AQl0Zp0FmNNmyhtDXhMtDymPy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g5Xig86FyMxUaj0MY6uLW/0FqvQ0u6qOrGOhOMtieOolOye/XVkuRjI9OQ6t3JR+16LR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7tseB57H3NTkS2Es+ZZ+uzqPuKi+VNJHdrSZYbr9gxjHoGZpu9xiCrAakstkNgm1z70WP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6Zd3R9CLBRBoe1wx3iIWnu99QQUaGiRdnsTHpMNMSfFcShKiS8egmYxsNkirQkmyvloIu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rPiHTTSRSPDla3eyz2kFpkXA2/3GMYggg8jljiFu0iXRV3IhNlkq3isQUFs7jMTMXNlX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eC13Lm4adrP7sgQaELidMTL0f51oSuStsXJHPX1JWXa+EIsQmI4aYGXBg9/i85Tv4DOy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PURhJC1Nk30nUekt2vdhKMehj0IJw23YLS3YwDyuW+9XpEmtbsEkLzudx01NwNcb2R0l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1aksd79C1R4Z9f8Ad5Fi3OG+wxjGMNjQpZjEqb+gtTwKQnF2chkjLEnw5Gs9x5R6Wpsd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6hj2EFp/bLceBKrhcy/sTKE2uNKvTJ+79BsNCFy+ESzZJwtGfbrx9DFHC0i2EJwvGdsi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LvC5EJJZ165Fpme7IsaMhBoWhIBbOaL9Lf1RscMk3TBJJFiqiUbUZ6HfVlt0kSY/X4Wn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UQOhjO4j+gRI0WXBllMA5MJJEhCxYmspbF8d7TmRq6ckT6h+4fGtncXYIZJhuwhdBVwv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3CpO3hMszYuOFsqMdWMYxiCqaucCEJwiEtWELexd+BNpq6MbEmhEtZJC0Jltv3kRGmy55E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tIdRtl+EkXOPWNSwMq97MKfX+RmSUgx0MYZmxh+0QLShzeEQMshAgnsDy7kN1RX9NODoZ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5X7nQBfuLTv1BoatD2EFpB36F1EXTujpePqMaNkj2w2LngOkPDxYcmbQVvP6D/Tsc7Pu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7I4qSi0ybvL6DlWeGRjHQlDFhM4SF9x+yHcDOtqFay1OR6r4QyXjSihcZEmZHaTd6WNSp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dDmvalixDlDGMbW5FiVgWGFSjKQMsEe/qJOguo7hZ+7Iyi7hcS67Eo1zrYw7k7PzOCHmhz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UNAldjfCwb/uXdiXCgXgMlke84cDfFBiKlMllvw9NTqyALbhKRAT3cvQWRT9deRsh3oix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+EhcoH+3YQLTAbZmf+I2JHbPhdhroWbsLjBR9SfsZzNbIYtLOmj9KGfv9XkknoNvqMdDY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gEL/AHUxLk3G7GtN1uw1RkHmC9p7RaWhUBWh9Aj4fsOK3vj5uPIpmWRGd7IeVfQWjDT4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k34xv2B8NESkDFiokgroPrpZENn9RDGQg4uynjN+EUZEbDeFBlAbSFEJ1CQ9vgRiE2nS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BL/iPhY2f5huJOBs2Lofv2P0t/h3HTeXrcC63sQFXbLLDMhn+5NalKekK338Bo8oQQ4u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Ej/KfHhBCWug+MPiaWlf5nB7JgvYErCXguWWQQQuFQxZE9+g5k0lcuC8tu/IqhTwlGmNT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bgwwxfuUe3kSijo827EOT4dHa+yFvu9hNhGc/VBXC+x4DGK8smOGqsbLtwrtj1S9fL0L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HssOS4yMZsHTcTJ2OwlYT2EQRqex1ICp+91amySSVySuSSdXvKbaA40/CBaTd87/AM1q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6biUIdGA89GV9Rp6CPrqvYEJYQ9KwJeHvn01M6Gn0Gzde3fC3FgFEJdCTpyrozGFnpmNxD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ZHYdDHvRfE4RIpL3glBt0mYjFEB3dheBL5rNPfW22iZbCEz3Nl08pnLS/wAkLHTf7ryk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P6KxPX61sRLW4dKaENtl6R4K0rsS/YYhYSGxsbLJkLfcYwAxLN6MbJG3lZWBDvZHcLUt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7l/sMeBsbEMhZtuFFwa5WtkqXj9S60rIma8I4Di7Ccd38I2dgip7ipb+5dqd7hHBYP3I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5TgT0r+sWEGGGEZkV9vA1qaES18ZG9gdo6jHw4ca31eFGt+LaGzfSPHMS30N0MClErp0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oVyRDFxrCgbbLqxsYbbxcsfWSX7H1tWTBtHefuxjLvqkaLCQtmXs5uYnayP38dCStMvPf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GcwOrbl8GSF5knb/AG2NKedkbcwy+ehAoRCPLlWTl7Ehvl0nUkaOjmOUNKlPwEpS2Pgn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jY2WV4m8/kGaZqW2XU3SRslvFy8Nsc8v8yyCwMQRdvtDHQx2hpPoOmrg8JTnS3BLnaJg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0Q0EhE3ZIE58CH9Z4EYSESRYVqMtIdx1P3M/ez97P1MXE9yyTeDKh1rKjDQuGhPkDo+46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xshxjJAxJmjUrsKZfaDENWeneLs7HpuyIVhqox7H7sNY4/pRebZOfmakg65f7xhiYkppi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ijGNl41cjsT6bxSfXBIpTyy9jEk9z6SFiyEqCmQ3Vr7DA7o/s/Gkc6dO0JypVG4NrQgV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YzwrSPfrQlh6y/UV0EZJrzaUGM/2CEaQi0Xy5H9wmhcaxdawLRJnWPCQuokmbn1FoSUu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d2cCSStVjZI2NjEm1xCS6aleCtdxrzYuBWSigk+sZyMYxdRRth6HXYfA0qatErj9h95Z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WTJ5BLqFkO4q6IQ3U6myRGPIiiQpvhJZdm2XdkDFjvfcQRRUs9dBh6nfuAqsZJXcF9Px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NhpDb4eCY0pHiyyxqbQqWxmMWJwHpDW+zHsvVPz3L7kIEESNNSmNdMRZsWGZE0CcSVqM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0R7mMWuwPqMl1jGkwrDGhoaEoINDfqboex6/fR4nqT1RK5RCPty5RJTuo/sIXcvFq4FS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skilt4RtO7PLnsQQIS1shq6OFMFyL/uxr7EbUXcw3viZj3D5A6L3JTwT18VtcjRlBp2j2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6GAxPrbOvIkLljGpsFO8jaeUyBDlkfUbzuF0EoVJJpLN4s3rwX/g6J/tZHQMMtht8skp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GncTfShITtRYvBlM2+tuxswGGGxWVgYuM2AnI9JbrD5JIcS2Y8m1FZNwYmQwhfSperl+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bonshrXiQtSRffQ1tQaLEfSt/XUta3aB+Sv9Pkv+ny3/AEd3PNDirsWUmhsRZEvEb3Dd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dJ8w/uexYSokdpMvBld/YcDVh6Ax4Xz/csHRhaYcjVlP2OkPjq8UC75PmfuZ+1n6GdIdP7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4MPKLRO2w1r6Y5Os+vqJRlhpjlbodvKZCZJAzqz54FvfyX1GSS4csv3Yma5LKjrAxjQ0L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iXtkY2nMugCOPEsLuWGnViuHqR1I6ujGGWbo2fpkQ0BqluUJ0NjiGl82skWUDOz/AB6E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mhkhwJOCBHV+5Zj3z5YXF+otj3TjJcz2P2KhftR0vsdN7HTexN+I3Zc5nO7YoI8VFUEJ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qWcD05IHQzO0hcRdrp88D3HHYURaSIFU2W77In1vkZ/4Ldttt5b3q2NjHUxjLxpTTXY6c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wkLMdDCZI2KSUxV9DoPFqHQ1QyV3+VIjJCU0OUNoTDGxrbhwJOXyWDKJe5rZNYed/d6Ah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9sPiRvmd4lLY8m2Nx+DOyS+nQYYdsOdUQ3CGfsI+eR8UEn4B8XFOs4QbqGGokRB+nVh/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x0n77HQ/vsfp/EkLGldIxBoRwaaGGELc4V90JSTMNDEkb78kLphL6DHFguXsh10tkPSLGh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MAjsHcOo9z9DFiOKW8nUPxmIkxWjdhdxK2+wzvR+lD9aH70h0KFnuMml8mJUV3zTIS5X9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DIeD9wxrMcplR1ehjGqErdgn9FFhf7mNJ7ECFwJIhCskoGvpmnqNDH44Nnn6MwyZLh7o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hItZzL6vl1Yx0GFwfG1veigghJNJJJJJpJOhOiYmJjD0kHlEZYPe08znu6DQ1QxjQ1co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SdCntDf2Ct+pv8BmGFlkvS6OpjVcnu+4JnB0iFUVCENCw3YQNW6f7QhK0KyHU0INDQg3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5WzGhHP9iaTRw/luEJavbPV8sasJQybLmEQ3y/QenYhTT9U/8HJ07DD0GHRdejAikED0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oQSgw19QbI2pMtlDCZB8AfJeyX2+ox0PQWN67l2bvUW9vcP4kjYxDvSvHC276pZWPxDD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HhujQ0JQtHSFRCz0IVgyXu6oRkhUUSJkkkk7kkEDC1QrUudhqB7CNm/7txhde726JbaT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qenkNfdKT7uICj2Rly5OgTRJJJJJJJNEiCuoV+kzL9hFDuxL2Jl3WFhLshIgShoaGFJ9mA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EivanuJRKT3fcSj/AHU6ujGMaGZXlewjjik9dCquye3YIMtuKPQss41ROOxbaDoxoaGh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IkXLobsTxaT9w+EN08wlh4Q0YCiDQh1JAOiOg7dlbt6E56y37cCubNtu2ctjogijIp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BBBBAxoQYYhpHtN1YaFqh2P2QxOxi9I7HlisFsMdRBRC3sv7HKkS9PqOqFAu5+Gs6L9u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z529R0KbnsO/fUf4h/p+l/qnnRQdtAG4L9A6Y2ZZE59XcTfQ0xIlmQZ5GiCKLxWMQarL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8kN7P2FyBfjj4Q6j2Gpb2XD9B+xv9P3N/p+78zr/AL9zj/b3P2X+nx4f4wfFaH0k2Qru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4JEhKxBBFGQROgOg1eV9B8I6nYY2S+ziWEkY9dJiXud0Evc7jmkL39TFus9WcfvT5ML8r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98dK9yTCX3DZ9kg2f0wj6wTCFhaiDVViCZDkeE9mM5PZ/cmIdF9xnW87yRqetjQ0RQWU0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+B2zbufXDQ/vBH1eCX+yVh+8/dnqgkaGOrGNDQ+gZsjIYEl3bIJgrY3C/sQMLo1LYaqa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uRH6g/2OeT1T/owddm5LJ5t2P0MCJ86DrA0QQQQQRogikEVgikDQwywzAupHSG0/RJbX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qoMYTJc4Q/kz5QR/6T9LnVSrVgJwoXEfhc12jEOCIzKJvaTOJ9SRzL9djhT9dj9z/h8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INaK8yuasYvHY0JQn0O04pa2Sckz7s5Pc/6X/n/ANOSfcfrbEpWWsKB6VC8GCKQR4gD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BIikaGNEVoiXhEOPIujHZReMFyCxszA7R+xk7uuz+vAlGLUS0SPTA1ocRp3UQlCQ6ND0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Vb1RojxoII0KHAoCXEJoxrSaprpICUgQggjSEEUQNDWojoEEvAlVeTgih0VWRRBBAkQQ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VggggjXBHjQLykEEEEePBBBBBFYEqMdY8OfMxSKwRrQQQQQRWPEggjWBGleUgikDRBGu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+eX8kvIQRSNEEEEEEEEEEEEeSjVGlkEEEEVisUgisEfwC/j4/wCPikEEEa40x/Gqkf8A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YR5GPAisUj/pI/jIII0R4EaI/ko1QQQRWCGQyGQ+CHwS4JcEuCXDJcEuCZKiCOxHVe5C5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OW/MdXvH6mT+aT+efIk/lnyZ8mfJ6KtJXKJ4CeA6A6iOgoOkOsvc6Q6Q6Y6Y6Q6A6Q6M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L3IcDoDoDoCHKOgIcolcolcolcolcolcolcolcolCVyiVyiVyiVyW5RK5RK5JXJK5RK5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5JXKJXKLcotyiVyi3KJXK9yVyiVyvclcolcolcolcPcng9zoPcngOg9zoPclck8B8gdJ7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03udMdOJHhyIaLH1sfLHRnSDTlVSuhOlpXSnTnQnQnRHR0bozpzpzozpzpzpzozo6t9Gd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2yXVOr4CS+y6p1TqnXOuzrv2O/7HfO+d07ggv9GdBnQZ0B0asTqzqtBVXWkeYptncaLE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z+ZP5E/mdKdB7n7GdIdMdOfKeBzMRFnRPSHT9h0j+xH7kdf2HX9h8QdJ7HQ+x+lH6Efo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gMzdzV82fPnzB8wfIHyx80fIE8nuS+XuS+XREEEEEUggggghEIgQIIRC4IRCIIRCI6EI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WpDG/oQQQQQQiEQiEQiKwQQQIEEHqIII1x1IPU9SOpFIIrFIIIIIIIG9Q2uJGaNM0nkg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Ni8RNhIsl9mP22bzLFiLnuLZR6kml23UghEIhEEEdCEQiEQuCCCFwQqQRoisaI/5OUSh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P2JP8iBw054Phj4ajfHHX0nSP2lHa9hLp7DtewT9PYS6ewl+sl+skQQQQ+CHwdA6B0PqJ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fCV/Or9z9bP0NHQXujs+w/Uh+pDte52PcbLgikab9ToM6infHHxx8MfHHwB1HsdQS4fsQ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USuhK5RK5RK5Qm4d2Rxv9R8zPpSoJXKJXKJXNPU9VWfA9T2rblErkk9ixblFuUSuUSuU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USuUdRErlErlErlEOUSuSHKIckrlErklcr3LfkLfkLcolcr3LcPctyhR+QlcolcluBbl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krknkiVyQ5IEogQIEOSeQ3BQj6cE8BAtyvcgEGv+7+j9P4EGj9n+EPykI4+Sfok/RJ2/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2ZPxsn42J7n9BJsnyPNDV1S/Wjq+0/Uj9yP3I/ckdH6D9BVFfkD5c+OUx+4/wfP/AH2Or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olAI8Q+mJcV6k+BLgdJHSR0B0KB2/Y/Uj9yP3I/Yj9irEdYOr7R8ROh9p0PsP2oL4COp9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V/sSnJxLH3ORPmCYazsT5B8rPnJ8lPlIol9yM3wHJfl+56v3pBCIRHQhwJOBJwJRLwI1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I9DtR2HadpHhEODtO2js0gqCQghDFJIlxkuSnI5JGO4iaN3RHQ7CHBDgck2d8Ow2IkTeQ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JCWZBBAgggggggggjwY/k4pBFI/4PkxiVwuLcISFTLKtRiL+yJUVFWBIVAqboeND+kSH0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p2k+NE7NIyE3B2UoKigqDRkNEEEXRlnf70ggggck2yLaZOzLRlgsJ/sLBBBBBBBBHko/7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uIkTCJdLgWv7tEqoVII0sCxBAghKRI8EUJCHBASEOCBA7DtH0kOCHB2HYdh2HZR2nYdh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sOwXQLiElFsWVxKUQILcY0MWdPggYkZl8OxOiOCW8It2Weu+ywEo/wDEIaMog+eJIlhp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yH3HVUQkJaCmOBulBLxT2HaKzBDg9FHYQI1HpfCntIkKe07CJHiv2aO6SDYLggo0NDQs6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YR7HArhfvM9dV9xhr/w+BWeeRodmhtvn1FDGtawIRsISLngDCrr14Ln7COhBBGgPWQgj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3TuLoJJAhBqiWIFkkQRWCOgm5QxQqIOkf8dBHnopGiNUEaIII0QRSCKQQQJeGfTGKdqp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LYQUQgaZBBBBBBBGhwNEEUikEEEEEVgggVJQy6iVrjWDsVGyQC5FuIJoVK1IqqlRjHqj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/ko8eNEEUikEaj1vD7Ga9FVCoSnBXTQItSCCKQQQJCRtqgggijpBFII6EDVIIH0Z6xFD+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IRZ9i0pWXgIVH/DR4MUjy8eBHgRrisaY0RrisEaI8KKRSCCNEVfhfSiEISEuJXmLcQSl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QJUVY8hGnMCXYU2FozEapQaGhLPs9HGtVfjR5KCPNQR4cUikaoIIIIIIII0QQRSKQRWC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EEUggggggggggggggggggggikDrA0PVm7CEIJCXEhbiwMqNmlQRWPAXkbjIIMR3KBRDV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faYlxMn09zofU6C9zpHQP0kRcoja5PoJ+hIn0J9Pcn09yXT3JdDte52Pc7Hudj3JdPcl0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9yXT3J9Pcn09yfT3JdPc/SToHQOgdI6R+knQoS/Wdj3JdPcl09yXT3JdPcl09yfT3JdPcn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Lp7kunuS5XuS6e5+xk+nuT6e9I7Xudr3Jc+wS59yJc+wS+RPn2CXPsH7UP2ofpQ/ehC/G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+MQ/AIX4J+hD9Cn71P3qfvU/Yp+9T96n71P2KfsUj8aR+NPgp8HI/HkfjSPxJH4kj8QR+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UP2qR+BI/EkfiSPxJFVNenS0bIgiCI/OPlj5Yj8oj8o+QZH5DI/IZHzSPmkfNI+aR+IyP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/Sx+3/AkVIqeDQAUCRupLqazmnzA+fD/ACoX5kP8yPlR88pqUFigvwDYo69pPRm6XDw0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UNRPh7BP/Q+y6JCVMhBYMqdtfGkeE/KQQRgsIMBCm+Mo3i2LA0NEH1YcymkJyVh0B0x09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AKi4qmZ0FC+MPjD47Rid8AfGacxm6I6E6I6A6I6c6c6OjdGdP7Hxx8cfHUT44+OOjPhqV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dQvjj44+OPjj44+OPjj44+GPjj4c+GPgj4gSv8DoPY6T2I/gOk9jpPY6T2IcPY6CIcL2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fgIfgIcPYhw9iHAhcPYhwvYhwiHD2IcPYhwvYhcIhcIhcL2IXCOxEdER0RDhEdF7EdER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COhBBBBGmCNcUvrvS5cuXLl+S5fXcvW9XRjox0ZuW+4SEhIQQjNGBkbTCvhR48J1nxo0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XTepJYUaGhfcCtsl0FhEUjRFYIIIpBBFYIIIIIIrBFIIIpBBBBBBBBBFIIIIp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IIrBBBBBBBBBFIIIIIIIIIIIIIIIIIIIIIIIIIIIIIIIIIIIIIIIIIo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aIIIIGhoaGiCCC3uMSEKhUzoS+oe4/GWawRRBHhoSaCUYLzEW5LxgiZ4GoiY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b0CViCCCCCCCBIgggaIIIIIIIIIIIIII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oggggggggggggggggggggggggggggggggggggggggggggggggggggi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BogijQ6NUapaCBISEtQz0FSPDZBBBHhxSCKxrR2GIgoooj639qBYRBBBFYII0Q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SKRoggggggggikEUisEEEEEEEEEEEEEEEEUgggggggggikEUgggggggggggggggikUis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sEEEEEEEEVgikUisEEEEa4IIIII0tDGiCB1eho+yIuJRVWs/Gr1qsd/KqlaTAwEFFofW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HkorFII1x4cUjxIpBHjQRSNDRFY0QQQRpjwYpFIIIpFIpBAyCCCCCCKwQQQQQQQQQQQQ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NEDQ0QNFnaEXEiBVS9GWvD/gEudBVJThStDFjus95MF4IAtAP/owHQGx/vC04QDAACEA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K/8A/wDZdJ02GGGhoaLfSErioqRwLNG0y8eZ8jGpaN1HUasMUQX3YvvisIoggjQIIoaI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mAAAANUR4IBHkwAAIoio/wDggAAAAAAAAGAWHRYYdA0INEFqvoqKiEIVTKjAtgf+FVob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xKsyCKkUQQRRHhACCCKEiCCKIIIIoggggggggggggggggiiCKkEEEEEEVIIIIIIIogg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KkURUggiiCKIqQJUQQQQQQQQQQQR4YAR5EAAHrAQQQQNDQ0NCUINUSxjB20Kir504DD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jUq1W8GLLjAY0NH0ohIIIIIIIIIIIpBBBBBBBBBBBBAkQ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RSCCCCCCCCCCCCCKIIIqQQQQQQQQRRBBBBBBBBBBFEEEEEaBBBBBBBBFEEV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QQQQQQRRBBFDEEEDQ0NCVGhjMe0eesgqKqrZDWHGGO2iTIZGfA9PKIVEiqeDYTQaFiDh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RSCCCCKQRSCCCCCCCCKQQQQQQQQRSCCCCCCCCKQRSCKQQQRS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KQQQRSCCKQQQQQQQQRSCCCCCCCKIIIIIsQQQQQQQQQQQQRRBBBBBBBBFEEEE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QWhjF+uXOCovA4nU5BFIq0vXbymQhUQhDwY6MECx3fuPuCCCCCKxqikEVgggjXBBFYII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IIIIo6QQRSKRVEEEUisEaYpBGqBkEEEEUgggisEEEVikEEEEEUggggikEEEEEEEEEEU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IIIIIIIIIIGqNDQ0NDQ0NDQoggxLH1LvUX18QBeMJ0peQKqoRtTgYaLOuX1TIH4y8WNE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gikUggikDrBFIIpGmPFjXBBHhwQQRSCCKQRWCCCCCCKRWCCCCCKQQQQRSCCCCCCCCCCB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EGhoYxBBBoZm7o+6qqr+Do1pWkWjvE3EURmD6l/ejGvMQQb1jTBBFYI8SCPBjUtMUgjw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UikaIIpBBBFII0xqggjRFIIpBBBBBBBBBFIrBBFYGMaGhBB1nQgPZ48BVRxq68+qiELT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+9X48eDBGiPIxV6YI8SPAgjwYFSCKx5GCCCKwQQQRSCCKRSCCKwQQQQQQRWKwQQQQRRj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xPaMU7C1bBVGuqMf4Eqm9FR1Mh1sUv0d6vxVpggggjRGmPJP+BgeuPAgjwIIpFYIpBBF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sEVggggikaHSCBoYxoaGhRoTTib20LVlRnW2/w0oWlz0e9X7Cft1qyPNwRqjyMeHGte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CKx4sUggisEEEEEEEEUisVikEEaIIGiKQQQNDQ0IJpJrPYtSdtCoul8DKhfwCELIqEOi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9JR6I8WCKx5OPOx4ceAtMEEEUjwYFogjwYII0wRSCKQRSCKwQQQQRoaIIIGNDVRaFoZFy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HClMXn0KjcQhDElG5kb1/Z6H01I1R4aWiCP4qKRSCCCNEeQgjTBFY8GCNEEEaY8SNUeC0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CW1we8VoWoNRgJQheeQqkLPgj9zofTLVA/4p+fjyMEEeKtcEa0PxYrBHiPAxjWsh5MUj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QvPIQhCFoPOisn7nQt7S/k348fw0aI0LyMaY0RVeK6sYxoYmpn0IedSqbRqmAheeQhCF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D9TozL6L+Pgir/4WCKRVj0x5KNLoxjGMTV2xuy1rURqFgWPPoQqIQxjGdEXi+1+zPpvM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I/ioI8VaYI8BkebdGMY0PSmdCQLy7oqqq0lhVXn0KmVEIdNzJVDWeZfQT2H/AGK/jWMY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V3/iGdGxkIQhjNhmqj6kWdp/JP8Al2R4C/g3rYxjoet9fqjTWLWXoenEfnkI2EIQqkM3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j/wBjoxj8EGxfuX9uqrvrM2GI8eFPlEIQhC0jJjr9WPp0R/44xjGPWel8fXP71WhaktN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VVViqI3E9z9iTd0X/jrHR0PVDF2DXrhqLSsa32Nv4BCoqOm9UI+vfY+lf9Cv51jH4ALP3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rQbadgxt59CEIQhj1P13AntL/AKp61/GOhjHqKxJ90aydvALWKsD8GPKp1IRhRjDoxH7T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bGMZhpdiynqH9hoWihVtlXHwvbyqoVEIQx5qqfvOD6ZV/+MOrxR6xmYvVTVmq8I7Kh+D7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ir9X+x9M8JEEf+HujHRjHpJmL6o+7N6rQQlbb4tnyiFkxqVEPRFT639hPYao8KP/AA5j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q7DeqpGk7BsU5mOmdDJ7eUQtAtQjKn1H7H0z/wAZYx0Y6GPWI8lp3m+lajxMtetD8o6F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CPqf2/4IF/zrGMY9ZGHtNx6EZCozpxoxNuteYQjCiEMdCxRZEYf6QfQP/G3VjGMY9TbV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b/AiFpHlDWihH6nYs7D/AMcYxjGMY9CdDwvu1LWTtowNvPkWajdVUS70vofTf/G3VjGP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FoLmXnZZ0KhCFTI2N1cjc/dcH0f7f+PsYx+Aal7+i1IQmgbaH82tCoQqoMDfobn7Dg+m/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x23gsYxj1C+iZf2GlURloOZgZ+MvGVVUQq4joxCPqfsE/c2q/wCej/jX4rqxjGPQc6MD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2jMQ9C8rGsKiQjEWzEbCo+t+w+h/b+Hj/m15h1eh0PQsaF9APPr6lihaVcyRgMZFFot48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V4sWR7VfU/YfqOKMf/jLoxjGPWV94zrh6LQsUKvkYeBi8z1ioTEIVVZqfI4H9pR/+Nuj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H+u1KhGNOa8Wnp4C8ahYFrZ1/R/1FjsIf/jzGOo9NX9sbDsb6UIWKczadNOZh4Ppqgjx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uPNEfteh9C+3/jrozYdDoUSstrqMXo1IWRaJsNngC1x5BUrRKjuZagfQPt/4CvOMdIGI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yjDWcseD6EeVoxFU70z0s/1YPoX2/wDHWOjGMQarZ0ZDD3almrEyqZ+ZF4FaFUYzN6oy/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+MX8Cv+LfgsYx4pTQLEd1qVWOibaUR56qloWudCoL6B9qvyb8xGnbQv8AmH4T1sY6mOh5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CvfnaEIzNhGRtQqsB+05PpH280vIwQR/wUUjw48Ba48hFHRkDQxPAGh50qrZqy38AK9R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LCpZPqX3Pon2q6R/DxoVYIIII8CPLwQR/FoXkH4Tqx0Jq3Y9cGPPhVxrfwJQtBduNCFY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QZWk3PkiV+Qt+Yt+Qn8gn8on8on8on8sX5I+SJ/KJ/KJ/KJ/IJ/IJ/KJ/IJXD3LfkPVe5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HVEHtRnt7ntT29z1Xueq9z1XuW/ISvyE/kE/kE/kHy587p0ITGc+AHwIX4F5FGHOc51L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fPkT5k+bPmT5s+bPmz5o+bPlj5fxXOlICIQgzjvkT5U+VPnR/lT57XxYzv+y6+XxTPjGP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Lje4/ex+1j9LH6GP0sfsY633nWe8+anzU+cnyM+ZHzo+ZHzM+RHywi/3nyUX5+Tf7z5PT7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CMK+SVAoav9B1jfucfD7587Plx86P2MdD3Dpe6dL3D5CPi94cWPdOl7o+D3T5mP8AJz8q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wM/7x+Y94bP3xO/vCVBpP1Cwu1XTfVeFXaLHnEKoqsuSDMedMo8g8TcJH5Tq/efMT5Cdb7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3MfuY/cx+5j9LH63Or9585PkJ8lPlh8qPlR8yPmR84PnR86F+VHzI+UHys+TnyE+TnzA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y/c6/wBx+xs/ex+9n7mdGdOdH4fQqvs7cfAHwB8AfAHwB8YfF+Ba0oU5X4KfGj42fGNW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WviB8BPgp8FPhp8bPjZ8GPi58KPiB8cPhh8OPhlfS+JVEL4U+GPhj46olfAnwx8AQvwEf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hexCtZexC4XsQuEQuEW4R6KnoeiI7HoR0R6L2Pak9KeiPb2PReNJLJJEkskkkbZI2Psie3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0DBgwcOx2LhK6SzP6LShCpbVFPzq0CwZrkZiGIz/Vgkb0X8Bv/wAls7614SJRtZi8jHguj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h6ELRtVz8+KhZoVEMyHR5o+z/Ub0b7Ef+ILxnRjHrGy7GNLOgehas1zLz6QhCExVdG96r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/hOBUgikaH4DHoYx+Am+sL26irzp20Lbz0qFQhVb6j9HsfT/APwePNMfgEkJf6v30Kip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gQ/NIyEcDcWKI5Mi5aPrv6Dez/7lecY6vwT8FkL+49SFVWauFCF4O3kloCEIREGWkt3rX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ael0Y/Abrf3Gw4fUqLV5CNvOLNRCoqJTfAqoS/wv2Y8dr+//IGMdGOo/wBmPZqVVpTaO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CEIekhPYH1j+/wD3cfwrGPwD6z2DY7alRVMqXMaFiq8wjIVCohDoekmy5fer/wDBlpXg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/wB6Oob2mpUQqMxxzEQh+aRkIVCEIdLqj9lyfc/cdH/Kr/ll5Fjoeou+n60fs9fDGSrN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xoVCo9JHsX9xm4n/AOHbeC6vU6HqJnTeuxmVdQx6lqE1qVoWPLqosCFU6N9Cz20/qh/Qb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qxj0LCqxoR3VHVVWkbDGlebVCEKi0HnTuD+7f+CpeTdI0ujGMZnRiZ0vJ73VHVVWq7GA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yIVGPStZ7P8A8DWlaI8i6MYxjHRuN5lQ6AehaMadlLmNjEXiryavBH7fUzP3ar/8FXlH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aJbMPUtIauwE84qVRa5CZ9Ovuj6t9l5Nf8+vKLy7HRjRAgxBRRa1naDzrVbVWubPOQIy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T6RfdH1v7IWP5KP+TXivSqurNh0aGhqnETQ7HfZ6VRVqjCo/nVQheAIR9Gvuj6x9kYK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VKW1KL3dEPUtUMhheE/IqoqELQ3qQs/uyYP6sYKP+bvt/LrSta88x0Yx0oIZV8Qk7LWq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oIQq76oVHf8AbwYVf/jjVGMTwCib22ta4skNK8deIsi0RC0XTAR9SMOwLFH/ANYvJLUv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xMmM3pWteAExXm0QoyoWjB0eBYELKg2Bh/4CtKqqLyboxjxQu5gczN1Et6j6Wq0LUBVs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qrMTYaFS9f6QfuOpij/uY8VLzrHRgY1frz7nWhaRRmNip+YVGVRUQ8atyP2geCMX/i0e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4hj7vwC0TGtsqfmELQF4J+v/AGLwsKv/ALqLaIovGjyEaV3i1UB7+7WhGNGWnH8yqZGF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T3n2Ppn3MKMf8ov59eEv4YN+j/WIbWEL+Es+GoYD0/UD6CYVf/jzHoG8wFo9INZez8Ba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pTVH6Lg/U6ixV/8AYqq8ivMsegb9HSemeg1kKpboeSMReazMBCEIZcppYq/ruDH0D/5x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+CdGMbGdQ2b9DSe2eo/20KqFmpgPXyoXm3RUVCSidmyoehZVy32PuDD/ALla9/EnwV4L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vj2H7PVV7aELUvGsvKrwEhCpBmq70iU0JKugL/gF/LKq0RRLxVrlLLGrPukAfoTOr7h8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P3pnz4nY90zijRHWCw7gR5bkZgb6u7sP7DqhaFRho+FZaY82iog80eRCLV0RVf8A1yXm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uO41836ib6x2G3H3CTJ6IIv6kIdp0fsJLhCq6QhsykP8ENYT70CCyvcQmFYR/RXA0q6+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Jw010pb2hby31ib0QqoVCqY1sPNFoCFoYydqKmJ5rQ/8ArlpXkZOAcMk6zv0JPuiTMEFP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osqPuPZUubD6MEE13veY934dh8jmRASb61StRMBeY2FpCFVNCon7OBZq/wDrlqXjNkCI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6bCmEjzDEEEFFlpj0w2MIxc4DLSwhUWkXEMqV51IQvASWt+lkLNWTR8Q6zfodoj+A7i9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lLLrJJYMKyZgV3sl/fcYreaY0MQUQWlU5kRXo0yB24KXgLTCtRVFoT0LzqQtGQxVbLO8/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HLGS/LjsdTbEjbRBCIjDJLASsT/6haFokkdGhlsdWddl59V51jGOoUSsqASsVVURlTiZ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g1WGKSlgv6Q1ZnHZEN7vr4j42fQWQpEsT/6BalpmpoJFq034Fse5kcy+6/PwMaEEFMxan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qqM6cKN3m0IxEIQqmOl4bNOROIkWDK9QhXyxj8REIaHqIQJ0Q/8AokSSN1Qbi5iT4Izr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+AirGKILYUShL/QuqlmqqKrgjMw80tByELWgwhA/eBLYhjH5BqyMFxchIT/za0yImiSUQ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LgLMH8G6ulBNF3u5d2PAYC1RXki1oQtEQqO46ozOoNdRj8k0Y45EllEohP/HrxJG6sMqTi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lXeosRefjwHRRDHQ/qzB0bQtOtMYeaWaFUQqnoQsBw+jYnN+aPysDV9x4d0LlYQn/jp8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XBud9TNHZGKSFC/jK2Jwbq+dwx7XDeDLVxeZWmEKu+hEDf2k+gfaj8sqNJ5SORA1tSdQ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odBxL93YLOcOhdnd9SFsSL+KdMRrU7zOn749nQWlWj5ULHlHpVCEIQvAZfswfT/tR+by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7KV0F6KExP8A4uSRsYcci3rsFwQpe59RLb+OYx0lpSrm7l/TC0qqtFyMTDUvJqoqiqx6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2GPzyXkfWR3h1WEjEyaT/AMFNJoYyDSFnj+gsY7BS7u6iSYRP8Y9ZaPIWrd2S08+LVzVG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PQtv3XG9r9qPHmV4DQ2YsR5FoJRMTJJrJP8AMSSSSQq9ho8H2IwKdxJn9DmRZYXhL+MY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5Q8L1YxalXwo2+C15YwMhUVGOiph+y5d+5byy8hA3bIR0EG5bsddE0n+TkkkkkRk4Ok3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w5fUSLCJ/mWOqt9G+hjBalpnb4cXkyqIXgEt+jA/VQpt/EweRu2G+wh2TJayxETJJpNJ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JJIhlDil9kJ/3LJNjsXZRgkJJYX88x6DvrvGsC0zlTj5yRkXCF4D950Mvp+38hAfAdLD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miSSSaMXE0TpPiTRaJJJJJJJGjc7W/Qmw/qyG4X1ORyO5v1E9kJF5BVX8ZvVjGWJi2Fn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52EZCFQtDHkQqfQ/1PoH8rBAbNkNNifLoOydn1O4J/ARR1BcQhyqJJJJJJJJJJJJJ7EO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2JB+8kmyOuvY5GOps6YlbEL/AIdj1Duq2e6Y9SqLSzWFrXhofgBUKioxir+z2PoNH/Ou5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HROjQ7xHl+5D8hDn3Hf7iHPuIcv3Icv3odE6aOgiC2IRbTJPmF/IRoY6EF0HKPpNK0GWpS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MedC27H7aC3FpX/hceK9LGOgtha6WsfStKqQs6HhQmT5daQWpNSeiQ/t+Cv+sX8a9ZiL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6Ew7KuiFQhUrFGNOHnQWh6ELL+P7D6pr6+Sj/AJJeMv4BeO9DHTcYs31UpD+m2tK0VouK8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7US3p/cYej/+SujGbzdRnQk+oz9NfPW1rrzLehVlodVgQk/s3Lk9X/WL+WdWMdTF6RWn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zpkIVOQtDMqKnsn9g9p/T/w5eUehjMqcDKpf2DP0i0KiotCzL0NV+VVTbQvBPov7RhUv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+tjGKLZ1dx9NQlo3oqszHR8aRSPKIVGyoquhaD+wFj/ALVfxzHRqjkbxTeIJZ6H6fXU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0PQvMFRgIWh4oVUhdR9Wq7/8AZryS86+4yRqcDfUWzHs8tqQhCoaUdVfEXl0IVCFoYxV/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noaGNEpqLmh5LVdWvBFW2mdZeT21CoWkxiFS5f7QfQf+AF5F+I9L0MdG7T2RDjFaVUqM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GMYqrP6FqKX/AGK8ZeItS8d6GNjHTiILmrkdUzbXlRhqcheQWNbAVKEKrqqWfuWPoYv+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keM9Tqso3aLZIYO2tapZDSZC8d61SjAQtDqqWfoWphf9KvDXmF5aSdDozcdffRlSvqCR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ZVF5ZUKhCqxm9FR4f+0UUv8Anl5JfyzNvcxZhr7qFux9CLwxlkytWvLLQELQxZ0Yi/ZD2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zq8SCP5SRjHii8JUPVrfUPUqMtHRmjaIXlUIVRCFV6etzr6UlUf/AI49bHUxqZULa+GX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hYeXQs1EXaHpW596ZUf8AwMeNH8CvPryrpm6dxvM6l2oFpWk8jIz8zqhUoQqvVtTqC/79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KjdSl6VnsjYdmLwpzEbTIw8rNFQqFgQtRUxCx3yv3FrX/QT/ADsjo6cTGnKm9HQezzqL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hCFqKiyWnZ+rNxv/AMbfiMSwwpzp3jR6WtSoWKLXTjoS8ktJaAhUY6oQslvcm/8A2K8i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xpnNVrNdWpaDnQ1GYtC8deASFRD0KiFj9Ow6l40fxz/m15uaSIfhurq46WmTUVGGhNRbo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Y6qtvbf0ZOqNvCX8av8AnVqjUxjH4G69fZiwelfwILKjEQtGWhU97vpoS/inR/8ATSb6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hb6ix1kPL6aVqJHTWR5RVLKFrIVFld9Z6tv+Hn+CX8Gxd47oxmNfdTlR9IfQa2NCZlUt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tJ0VU/f5NuyjF/1+38BNV5BjG86a31fuB56GrCujLR2EPxO2tVVCpWhsQyBV+pPqzPZVH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oe8YGBvMXTmf2jz6tSqIzoeB6V5fLQLFEMq83QWrp0XEjtJVxsJ/Yt2hZTG3+F0S3VH1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KZElOWqU/0XUOpt+yRUlF3Vy/svtR/wDkbqa7rY1MxZcMvfwFCM6MzEe4h+ZVQxb0nso5f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6A5Nu6YCpNLPYeQmsYqmk3YkNtgN30dTuWaSzn7P1IH/ANgv4hvwnRjwPLq7quR90z+C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LIVCCNMiXCbtwiEoCck5jm9x+Q4F2PQyx0sgS6JKzQgshDay9NrhiykSJhYjce5rcGJXmV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1LZLjKot3cex1otGVK0vgZeRLTFFQstDegU147u3wNYXbsSLmwZrKMA1L9BKULDrYl6kM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TyiNORCFjfci3BCki3p/Fz/LT/wDGMdZ9DzonoKqMtR8zBQnlkI2EgzsHRD7lvU3OJcI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oHi/DInnnDE0zy5A5LJLZLYZBB5OxNCtliFW4YfB22mnjuKWPKz/AMev4ReZdGHojGNV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IsKqox0lmYjWXlyFSghoaUlLYx/SEPMTaSHBCdyCTPWTYltCfPUSbiajYRHCWrLAtw1L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yUj/AOHy8I9B3V2HlXwS4sb7iF1j5SxkhrfWlQ9L2NgwvKoVLbG9Ibsa9xwsyy4ftBwC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xO11EqYlgwg1N2GOuVvJilLaVumP+rXm15FvxGVDrYUtQi1bSml1kUhveT6fQqUKnKtn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EvoOks7LOEJFk2hbAueCKJFCDUEUS7CY3MyVyy5m9jvRkvEjoITKyOQ/+qX8i9TGNzQt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bsWhxHCM/UPLOjQqFjSOynoF5VUWU/1o2I+cISgSEhBXaAQ2Zkpu0ToF2ToyVHYn1H/1a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HqA9hiwPyDeCx0V25HnFJzLSoWslF/CWha+WyUjUu0wuwxi9tXoqKBKs4ZIPew4r5oPc0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sjLy6/4Vfys6N/BdHQ6j2FUyZxEtLIsInN0C8P3Nx9aXgWnQqmw2mBivL9EpXUc500li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QLYv00khJ+4loriTmPcZNN7Dz5tf8gv5N0bqMWjEYWrSdxEewTqMlx/VY0t04d59MLUl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XCJIsCZyRiKzE7kWxFEhCCFhkqMqUl2y9a5EuQhYlLyP/qZ8CayInzCN/IPkYehEoKml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a1fCkbzrYdx9GKqETGWPfQc/J5akKW7+gEkkRLLCZJ6dqumiUlmHWiQElOMi5lbC7dZR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zPjsYxqCkbbg60+yIgkOUGW+5MsPo/1J9AKqIqVCx5xdGLbvtQ5IbCJuKeRlZGYhaMCW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sRQmJIG2mCFrYRCw9qLQPTK6UK+jYo/+xX8RKLC0OiKg2MGvvtgvu77CVlkbLfubzA3a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ypzLELx1qRBvIbrhIs6VJqsf+CmU9MmHVjgn3N236MzEhuhJgfWKNp2h3M/YaFy+cLuZ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1Ay6r4d24afZ+Unyk/wAovJbkk+Ev4LmKQxsaN4ErcSh8up+40nFsjESyV0uHfklUKyW2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1QhGOsePkCxpuUOM7s+5eH+IiVM30rLl0kI2Q9SHedhNzTNAlMbim4hn4UdIJbDN4VqPI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mlj7mRu9xuZPIzrn/iZoqvw0KjJEN0kmk+eZAY2hKFIZGhDG/GJCI955z9lsRMyy1+46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9x/df3qtAtQsBeOtP1g2UyS+pZuTL3aQqx5IFbsHYTtbMWV25UJFlqPNqwY5zO2Oy2Dm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bQTMqK3AR4YilGzcV2k3uNFuusRdzKWwj0N+z7GWc7DlVicMufgTqXgzSf8Ai5J1Osk1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omTSaT5WSRhHJ1hC4V6kujPcWu2s+j/RcvVf8BtujotML6T++Yu70IVOGmZUryqzdhvs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SdgfdIS2CIrJa7sFtLmwy7SlPMkQvbH6Yye5bGBcxkTco6hBKCSblpIY4xYG7/v1M9JI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hOiFqmCSaHRfUhohqyx40j7XPvMRbSOwjppW79YXG+qvaL8iONvujrHYR59iErhehFZt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0kaklBlwLAqwZDg9Fv8ABKj+u/fAr7y39xerHRu0hmfcPvPQtEq20yXl1u8k+qf5E2Rs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y0Xo9TjHvr/ubMur/YZ/qH/Taf6dR7KXVh6Xqz/wb27cq7no7+xIUNT9RImT3Dl/vm2G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+ciKuFsh/SjHWf4BCII4JEfyzotK0bEkkknYQpaNxpGXCN8l2H1PYaSQp90h9DKv9NyH0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LkbM+ycPoBstzsGjb3Bv9VhOwjojySSQJJJXI03NwVFlGkNwd8V5nhAvC+hn6l3SiptC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y+TFm8zPvGPuFVG1DCM6MdBPlI8S3/Q3qPoDPe7Wn9BBafqDBX0iiF4VkfkQmSgJX+BY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OXqJt2OxkbNJzsKIXPWnYYyC3QT88zGNjq06kiZsBKzgSSN+BKmN9M+KkLbfQdyRdqJb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GYU34IviVm5Gk3KFBz3B1P0v4SfIOi0qsk8EjY6TKQJsXoP7sARuzOqF7ItXZw2/KyJuT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/eGP+8Hif7oh3f10P1X+H67/AAk4+v8Awmz6ZsTsv7cn+CP2GmR1v7hUQv6IG28vwGOh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F3PuhVQtCzpwrrHgb61qeHfAx9CBHSbD0EkowIS/ohXf2MgNP5HdHmskTc7n7i7y+30l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knfawjnzdxzdlsiHsuBsYkgXJJI2SXpckpKESSuSBAlUJKJJuZiyfkBL8fMb7rH+Ib7h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9ScdC5m7HtSiDkkQXTZeZhDwM4KSbsxrf+VQ9EkkjLEW6LbPhuGcx9U/YbSj58PYwEJMJ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J8gx6HnWyMXc+60IQtR86V5VDq0V+Y2GEdpQzJHIkJEi92JIiRrXF3E4kaJsdBlSxMy91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H6C47RylJWGHHJDYU8pJskJmVXodTHL7h3vc6b9z9DP0MfO9zpe44GvqMA0YGPYLsHvP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PBYTrdloSl2FkJC7o71qolkUoLCeSAIkvc2lZDCZ9xOo4TaIEW5IC2ozdfzLcZI8lgWS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fqckYD0yySdC8BfwzGPS2JjR9w+60KhUZGWnV4q8BXZGnhWEXcfA3ZSQt1o7I4ppV4k6d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5jTkLqiYX3BbsYuWi9w4/cWYMk4CR5WLCkJGEl5FqXRj02ib4N+i6geU90N2m/USsknU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JdzfIglcuiT1FCSXHOyv9Do7jgko9xLvcbZSWw+1tT0ErT9RjVq6ew/KVSv5WRuBhYmu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BYTuMkoJgkxSSf4XfxGNjVtxvMTI+6fcazKlZptVGPkj0XCMIec5XKGxKTeBOs2fQKW47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m9AGHkvQhW7Q63KRWAo5HcsBoFy6VrFJvv5pCWSZaDLu7sNvK6UhFaCZFwYDU9u42xCO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FqxjbvYidQ8D74eWT3IO10Hly5HG4NPsbh6Dkvnger2q8PP8C2T4S1tjEYhZZgUgyTm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lSR9azoXgr+BeljwPVfI+8Z+/ThoCrbTEwqvAWpiqzNlYJtjSe8aI9hdgm7lom7E27/c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BJ5ZdhYi/Um/2DdaxdxMMrbtiKGR9SOfG3NyYqifBs9j7meg+heumMUgGFvcRSeTkd8c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1hC4WlgWsEYhcdqHqS5XkSlkunQc01Fp4JGtJiqEoyQ94R2Y56K8ax5maT5FappQChyK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HZWRaV/LHEwrZH3TP3+CKEq430V5J5SmZTFtLi5vf2EIw+w4RN0IsR3Drmk7x/qixgleAS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7Ak6m2lk/UbkxRS6rx14kk0LYUzIj6i7LqE7YuUoyNsI2AWYFEhRZIsjmE7iXC4t3RBF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oT9ySzxHWw5O7z3H/HzU4kInDuSCOVsIjx3M+AX8SvDek8Gb633zP3i01pjA2U4+WRZH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JkFtr5Ov9BD9uY9kmoIOTrhrCvUUcMeiE5WSPdjzb7mO6YXd/QkWJUcLZFie4vKrU8WEo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kEL93aDtglXQiQjMmoWhzRUnbCdxm8ErJipWiwsKL+UdhI5Vkz88/DWlsdEhbsyqY1TW2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Wida0L+OZcM3o3m6tkYO5994sDh5ehklhtX0InfpJsJoMl9khmv7MsUV2D8uuJhC6YI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mYQht7P1hgBAkumLG7P4PH3GuTENkjFoNyQuKgVlialS3iCVxbLFa5JkuEj3ULyJhBY5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LTNZHUih3MiDZCFRfS/0TPgT/LMeKHMTPRsXcwd3qLU7A2PL2HZMRGaRVnO49+jdUb7O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SwghVBdURBhKUDqGEw5eWcy2FuvuPYO1thJXy+4tXscA83/gmaDKZ/QkXy2y9NXYg3hv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QYxEvWQZB3MZak6qVhkSQyXCa08Ma4yYsQIisEpsrrIklWc33M/IrySotMknUpJS7Hs7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/COD73ip/wAmxqtqp3Vvrj7v76chZ0XAas1vKMi4yyEW1bt+xKobGo7Q4OEciU2fqBRE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kbsuAUSkekCT62n6CLmeZmWqXceXy/7+pMeEhHJ/IdAGB4fb+C6EfYGonBEQPBTkLO7H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A1QhJaImgOe4+3OCSSXcTSJZPzQspkiNbjuIViKfVLa0+BOufJ9iR0CkNYVxLko5sEG0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inQzfVwdbHvPotRav51J8ky3njfYZ7JgBbbZxRJeyDZzvyIshuYbFhjILw+oCXAx31yzf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XsLYYDtwIX+x7tUfgN+Yk/WiXfdYxFvFiaD6hDLA6yBFuUYEiYXxrB1IXJlDZ7qNiRXa3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CHYq4T2aJPiST5ObxWRsdZ7jfgSXvQwt+53OisltR0knwlrnRP8AEMY9IYuo9yngAYeV+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YyT2ngdcyD6Cd3WMCIo0TZp8jKhO2Of0B0/qF7J20X13dRBEo+C5K9zoLQISWBoaHnSv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UgXdRiJfREeB7cLJslqsDTmJ3kay3SYLghpdCxReDZ9F25Igw5tyJNkpd1PJnH5FhMa7T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voLg0OQ6vBm2O49M6FonymKyMO2lusvoNOrsZo+b7sTlnseRWtaV/EO2gY6Rb2hI7LSv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JOU4sPUaGXDLpbDIkLWkLFHRWHTQoqbUcLibSd2JUi8Nh4gZIoamMDt5+MPanZyL4lDS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FLg4FLzwSr3i3GNL6jowduJ22MkWY3T3uxVw7iodIr6hchLnChCApLDfjoN3CnVOidE+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LEnFrpt6n2xR7kBXElBPjLxl/FMb0Js6B9sWO2tKxouVbPxtUWht/wAv9hktrg2HIoZw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DYaJDk2xW9pv/diUJbDwNXGuptTuixrEwMHwI7ennVspj+wwAyJ7EalmxBaiYWSHA0HI4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GlLoGqLjnWTgMTMmbGLpaXYbgmTrzFRcoW4Ni4VJ8OSfFwTWaSM5BjHZZZe0l3sLpLqW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8nNVonwU/Lz4zH4ILm7FiOmsyRnWxoz8jiGYkZZwhya5VZfUZmybLCJmN0NcK6FsMmhk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JubCPZmHPUc4sLYWIZOxCst3NyHETYcYM7ZjXm3t6x/oVwW7M4PpP2LxKRZ3Lq1sljmE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Ik93Q4XfRElW3QiqZdPdaX9ky3+w472CTENIgfGRm6sb8SFXeGQWpeROxJJPkp0N0ToN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LCFTM/T/AGYYbnLM+eVUToWqfO7EjaDjp+912Rvpyo2GensqbaVrhsgCNk8sTND99i/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BLT4Nt6iPMGs7k5uWgsMRUWRpZarDuIUd1J2Lb2RAqbCWkckrylJra4qa1DLdyEd1QmJ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1V/JSTqgnEL9RG+U/WwmLtEcB9MU6aGst3Bh+jGu798SQldY/wDc7alCQ3N7sSpHVkOX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CKJknuB4uorBW4S0sdgsHEQDZ98H8CHJGiRMnyEkkkjgNRK0jG4Y2Xia8gnL30N9647s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U65pNJF468R0Meh418xI10C1uRsqrbxkk27IlfcdkwlXSuxmYfLli2dW5wjBBnobjsCyy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aORi+pPqXwYrVNFCEizC+hEX83ToXRq7MVhu5A5dlpGMmhgFOpJ8CCXLD2TGM5QItKx5K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Cq1sUdGQ7CHKwIw6xNtwTrfYbMJybLuqBq8vrP6Rv9HtA6tDJpb3oj8EHH7yI7Hia4M4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h6qWN9CFCruM0i7H3IDJLZf0ILd3CZuhT3okkkkkkkkkkkmo0RyhGxup2Run2BzEvcYZ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1Wf4efDT822MY6r6LmXO66HqctDxNgmPCxJbW6WHvRDsFkTvZMXWX64aS6S/2Meq3bx+Q7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dBWzUjIW8WRyWeGi9GVCQtE0iC2sJCFIT72uu0hjX26CRRskOFfsRrIQ1tpHKZu4hKz6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YhJWMbMsLu8GfFVmWJvrpdCMQqIe8iA6LdX9DX74zGGF6aHsd5c5bzyXKSO4y7mZnkeHe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NrOKWrQSsYt56EBsSHBhMCETyNkk0SdwjZQyw9DYtBwy+pHgmrCT9SLLFu46s6o6v2Os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/AAPkMTMo9ThPRHK/Q3D3Mxt9CWb/AMwvDfkXRqj6BmJLuJekhap4PCSux+7TssLuWGHs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37DwXwZPuNzkdHXrrnwZ1twJcxog9ywrLMJ53neK9GYDXpSEhWTFYufQ+hlXZvDbb3Bw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jehKG4dNpsTXn7yo2ExMmnYQyH1cBBluVuHgavYTJY5J9NmPKSYUnlDD1P3Al3pZkYuc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HqEYjHcc4yfB2bH2YqiVnUTIS3TPdkiqzvCskjcLl65JqSSSLvJ8snydw+LJ6ifUm5K0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qvELxXRjpRtocjuNRuZucMLHgzHwIusrc4TLJD0bPvVzMJcm1rfX3epKU2y2VLu5XCv9I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U6kgmN4a6t8EIuEo2auQJSSF1NuQ7HS18yHaawYoVgx2zd8D6ZwbRHFLOiR3t39RxqCc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iEEkSVG5aIPgu/pmRVYtxKCwf7hNFa5UVzRQFIhUY/Y67eUXrbEhzZBldnvAnoM0k2nY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LgjiX9BhzB6l7m53RPKGQwRQ1p7IOT3WS/8ABeo/MLSvOvwZ8FUmqEOSZOTGlJ86EIWq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yOhhxo7E6N1P0LEuFY0KvKttrJqysP0wysN3GoVxXIs22kKW3sLSbfD3sN360dCahJbi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dJZbEKHbSaBrbYqRMD2izltwDJhTKhi5RyJn139AWNxP6LkQmwt3uSrZ+qyP20KyN5/C2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dcdUJr5DiPgPCbKsjwKidzb7HVCd8ZNCwIeRMTuObniSmk7k9/ITVoZAWJh2YmWfUUso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/aiErZ+hmKC7ycD2bVtjFDqEss9JEF/uyfcCMxfQPhybJHEl9nkWxufPPYXhzqWjIvGn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JIqIQsCoSt4h0dHjsYxsaKXMKzil3shaVq/sM9RCbbsv3kyxbxdzc5tv7DHMvDv3G6vT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6nNnUNyXOA8sMy3oQ+lp0ZEUzszKMppbpCNUXYishMveMtunYSNq64G9i/0RfZjXVyRS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YrILyPTiFcdXTaq7ezwM5J2MlrEKiK53fRj0z4M6VaYv0ZFmQloNViB9FhJujAiZBY9Y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gjK2Nf8ARSaE7liHB8HtKK46TzRcXyzm32QxeIvBQvFYn5REBVtIseTXUVEKGw+pCTek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pJjKh7hYZyFVZojEw0pfBkKqoYPA46jbY25bu2JFyTQOfCFu3CPphh+Xjs1gcMpEbrsX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4L9K5I/bY/2LRBFFpehDxvcld7D/AGSLqN3EIm8IloalvPkJrCdn4YTEGra+ow4gn1HJ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btZWUQWEeg10Rtrsc1yETc8do5CTe4T22IFjIRwJd3C0aMezxl5FakuNXt5RMT1V4C1T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SJ+SYxsboalhhsj2+QsddujoqLJhp/A2GdWfDkyCaRJZDljxuuO2BZGEEPx3ryGs0wqCF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Gz39jfwlR20uhs5sPQW1DvbczkwhjAyZJ5PKaalOzXJFOFR1DGoLbS0yeUjg1wZBKFsPo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45efpNIklzyXStLdiBvoXVkG+xLDZu3BDWfHiw15MhsflZ8NVkYnpXiyb0VF5E6GMY0t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Vol5a6VRkEhhUyDhbt8DOLf058lcWJJd2OZmDsLDC2Kk/wBQ0fjnc9ENeZd4h0dUpZge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VS2NjxdjcoRRe9vFepCH7kP2iWJS60poWbZKrt8GVI2JrOCEqZHJjMpl8CRWanZIQpVl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HYFEF+hOFXDyFDHuuPFQ3/BC0zXfyE6tnV5G6HHMxs0sN6AWEdGthpyyZGKqbhWw8IwR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ZC8ire1kJKH0YEOZLsv9eAtb0XRatq5sbhwPAsJNxYwcm5HmdR5ep+KlgSe4fY4LINQN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adxA3RtZyOuQ7FkwcnuyQu4h4vudCJihJZGEp67/eQLqQO6XMRh3X/ArWqYeqaTVG/jST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pi8XZeQ8lRcmY0ObsU9+hn6ccLgYtS8JvGZFGlix6GWLhCryOu/kHRVHJprKYiQvEdx28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HhPp5KS9MfSQ+HmJkSxaSBuv8G+EQ7IaZcCSaHnsW1guCxC+hfEiZP6y4+EWE4QSxFpY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rhA+V3f+MWpUWtUemazoVZ8CdToxuqw1W8ms76yiybdAypVLEjSeh1+MdFpXhyRiSjhYh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OxiUYqOYJr1BYxlmAaHYcbsh5dRvyGQxqbWDz2CWnKPpXYfccqPZcCKS6IJFibJscQ9r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xd6+hGJbn2FdLwTBEqX2JjMT6DwlxM7YX6D8Wf5FC0Ksi1onw1VaN/BmjZNG6G0R6MhZ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yFlV9hgIKl8kSJi4G8yvQdF5CV0oUPoJxYSmBWFN9g5rybkXiKrFGOitoJaySIlNbnT0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jSy4Y+nkWjiySkl6h7g+5miuE+psDv5+x9hn/ZVyBg5n5b+hfQUBaJMEG6jgjoItNxEpL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/STHbP8AgZ8FUnwlomqET4mB0Y2OhhoUkisNQ9m3sJLPo6uqyY6JiZ0WmIqXHRjrdbSQ2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+vUw44S/2N3FjxmZYrIY6QipVc2QQuTRYL4l5EMXK0vxNpdkTRZm77UG0XDIa3IMUGDKC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QlsLBBuLBI7QDfC49R8IhPN7Ep+xFz9D7XsiPIr+QknSqTRaVokXgzSRu1jZV2JXQlUbq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9CJd+EquqzqhnRsO4VIFcXGxEsNf0Ys6rHjtyZPuY8LBIC2MwLXwk2+1NqLxN1B1apPl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WH5MqFZdBXDS+68huj64tqOHhcjXe8yfvQzeczT0DTRuNTFNye7cid2UibdmFjYZXCNh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iNhxfL93A0uJRhFD7DMxvxuPr5BfyE0knVJJI3SSaTcnSIkkmsk0bSzWJLELirJGMdFo1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kO5dXVZMTKrtOirgKmScoscrYcozcVu58iyCyX1YQpR8ghFSLN1yxqsJKJVMpo+n5oqJ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wjaJXbI795ggGc7EaE5KRMwEGjgHnxWUQ5mTXq7xrcss6lh93RNwLMbigIQlCkrjdiwv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ZBZsNA5sGe/67oKslENhMoeA8tyIs2s30SEP7TYaSNBMlu/uE0k5W68VUVZ8yvDnwkSS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SSJk86yIULqoaaAmJiehkkk0TRvkbGPsMNYfI4xYeokdqdZLagLQlbQSWNDJnpU+XFH4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XHKRP+oQXeyLWpzLJ2c3sh+fJvWiokopSlxLELC03CYN7roOslj/VDoJFOJaezqxdOCiW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tf2Ar11I3KOwyWmwkgluxIt5Sht9hApyVIh0q6hsSP3iD23JHhpEQI2LEPsNEDacmTw4s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1Hn4f6TZjyxPdlkvU60j9xZLhCWKU0S227N7kkQYk9hiHc0JKHmSozYCVl8k+BNh7h+B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kkguo2R02mrNYZiXdTt4K1qq8ffwJ1STSSaSSNkkkk6ijT3UwGiGvJEac0dYhySeE/RH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e9pRNNfAHzqPjh8wj5BHyCIc+6iP/MhTJOfcjT/bm690R4P1kTt1UU4jwG+pJIa9hqF6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CWhUz1QpTtOVJrHFGyyHvdqLxuF5v6sUBGKuC2bNYev6ztokCeBUzWEKRUJgz/mxmoGl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yu74RTmJdwforLEWNs7k/wAWlkKamNVlEN2vqKeUF27XkRdiBrO539BRJL7P4Cy5qdQW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L3ZfWYj0MRpCyJ7l6lgZm8FH3IrBtlXCyDnQ0I4wi+o+276ILHca6iJMfqMUr/eig7CS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jZzc3DUpNywiC0iw0iHIRbeJ/X/B3kHaRGk7DxJgpMrrQnW4xMyAnkX/AIKR1nwJJp96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4dN9YhtGvP0J4JvQzF9DA+sLMXeDJC/GG5vaDKEW8Puwk/4CTgyjhegTLC9lPqnXdN1G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6hL5JfJLk6x1jqHUoT3XsPrDINABr+kax3iNuCNju6MaMjv+Qt7PJH2jp9iSfsfU5B6U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E8iPkRlfQqsKVXzEpsQsUyJkGF9ipMi78R0ZgNQglZvoqUSvI9/AX50LI+0yNuTubvoI2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/wB3bDNG7b5LjB5nNaSa+aHldzu2bAcNxPSDRsBUadhkRu1KJsv8sJTfnU3Um5nh3Gl3Y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MdH5kzgfFlLwmRNxaS2pLGZU5eAtmDpuPZdM8se6MdhyMRKkDGeFH2QzEDTk/shmBMvW4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WBUCIRHQUp4L8CR10h37DXEcayMGR3EISd0yM0sC7tsZr7RDoOguBKIwLhD6D+4+EYHE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wk/EnwZvFJrJNDZJNSVHpoYajQQ3HsSzEeIMPsfdiHsK7XFDN99w+8pSY6vZE+SXI35J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WXLNsw4Mhn0SsXXc8R+w4tiNJn0QyxQTEcF4I97Kw5vJpN0Qq8TGtnSmBRVQa0fchZJ2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0EPllmV0EKnuJaWkd29CEuYkbNbc9AjTEOadJuW6mB3Ja+IXKJGJ44Hm/wAHTV3yIG7t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WesJZLkg4p3OqGxEwhXhvcAnQPA7FyMKXfKuhgKyWS4QxwZhQWRZgbhdKJJubTjtqj8C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yMY8jwyEaspbnCJivVRPLmXc6RJsYx7+xP8ApuSHkADVuSchHsHZjyGOo64/CyK3sbhzL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+OKQD43ScMFuhKoFcZHRkTHJDUaRBgYgQsjcJiq8EqPalfU36EahalpnQvDbpOiSRuqww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DZkJUNfa5u7usbJdpC7+vI2R7j7MFFCXJP8AFMY86E+RqfeoMdlaqpmqUtqMvvovGDL6I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5gXZL8iO5MivLsoEClMYsT8lWPS2jdCYmJ3G5bci65iVmxNpY9lSJveX6R7dCAm7qPZD+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DQO5kcsjfZELIiI5IAaEPP0EuRglGkvShp7RNW0xqRu2OmhPqJ6mMa0HkuLrEjAjZRE2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8rskNTASCaMN00R5a84PfCQwJh97kNkeI3N3dDNkfuzZpYS4HhMudTYnCQukiLSLQmbDx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lztRfajEyyJDY8FVnwppJNJJJoyaJ60MQGWHEQtzlSM5PUdsTdki6Zp1IMR6ZI/x8Rhn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RLlknnwl5JaZ8d0MMNQtDZGSUsWDuesxoVGNOM0YVSsbxBKjFdi6ZwhBXPujGFh7SJNR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pnXvoNQvdIkUgvArESEs3zQQqR4YhsEKKugqTcJIUtvYgitb77k3EOrGNSYETtrMOioCW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DQmuAM2lnhkr52ImZe8Yzc6ETQUWZHzVBhWOFK1MW1B5EJE4MQKWgpbsDUNp7eQkkmk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yOhdBlK3OcN2GJMZcK5wz1DtxH0mrIzCfNw0YVJdBuSJQTXFoVFMa5nRcM0spqbgImTM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8HImExqzomiZ4JhhmDYYwpc3kgOxlAgpll5R7iSsT9R3g7MWaStQjAjd/cXyCBdFwqoN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V4TpMdFUtCIcJ7c1WjYdW5OjSgd1RIgHuPY20WqByMNoNhiXEqMlbA/syzbX0GzT6ng3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giiCCCCBKGwtZ+xoSgsJGIIxdrXlLgxNZv8A0QkDLqEpSEgVhXYtySLi+w8wFtHTSQIW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uGNcJqkkkkkkkkmpJJJNR04UNKGi3ENx8JY9sK2u7XMJ6wY+4NikTeiQJLI3NwvsIhty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C4CyDSYkUnbKtiQpeplBPLIby0ZzEkg1CcNJDORNJ4tBqqSaZJjWkiUNEQLM3kOuQxJV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MYb6j2HPUmTWLvoEZItuzO/YYwz9S/UyJAiQjAWcCEQxjJDbcxJCQzEKqwb07oXu4fis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zC9o2J+Ax0WSZtPdJJ1LcRaGhHsR3ZEhhIUliE5LDDxBiK6HLaYxzukSYqli2iWEI2qeN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aU8L8jy6XKnDBLYSX6y5Nrsv7pHJFVkQrCFgbs6I+CxB3KRFAW31MWSS7sEByQKU2QnZ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JJ8UKJl9Y15GUtmHxpd2LBfskwTfSCNggI3a7BmnrwfeGpE0lhdloTSdE6tUTOkMTjBA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7DGvR/QEwvlIkSBrcKrLGJIWGqGIiZpOGlEWpEiMNzSUK6IHRJaEgMmEMYzpF6L9yNYaw4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ZYrkg++w+MuyXyxAFct00MiBkX1gt0ENymoerMuQkNXIyJlFiS5+nh7UZgOuBnrWl6HW+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qBZZmTYtjcsvbFsmM/tUuvj8CrIYpkRCGhXCVRtTCUI+Zf7svHLLeIWG/dkJDqxgISFh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N3svLw1QrLPg2kSIhsn2MEb0g+7Qh7/Cw/cR5ply9jj+ofSeopITb7DDt+g5sQfbspEv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1bE0sEuyG+oxPiqs0vjWFGYSUEEp0FWaAs0ouGIN64TBTyLA/hJWRsSaEyEmjAbGcdDy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MlhSlf6nTqQ1phurQjJw8kqrzQljhk1F3Mu9KilsZKuRiJnQs9ELxGY6MPBm1KkCUYxw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WSSwr2N4uNFgWSQYjLbyxj1J7jbZfLFeyPqC4SIExXD3gmEtaCUlQ6ELKWRfA66UyJ2A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k/T3FVDFQqLYgJej65BBJA2B4HKdlibNetn+D0BDT0zmEbLw7qOk6TE0O6RxXudULhE+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2Lgeo3IN3V2G6Yt6fqJ7ne5h/wChIkmj8VVnxok5EDw48u6zSZTJqkmMDy2pJcCwJNBU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7iwluENiG8F1Kw3wEY/A+7HJi0hbY/UndLDcs6o+qHZCYlXIyHYEVwtB5q2ZUWUXI8vx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gvAdIMBSTCRsUSS5GyDXY0syIor+4l9Cd7b3WyMBbt7GO1NOIaxuYgSgPFDJIxWEQOkN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noWPqX1y0K5UVo5U/VmbENiZsYCyJxRZo3dBLgTaEucC2UYJT7CTSe5tvaC6EjQbYlpT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9RfMFuTEoEjHsCa/ATwSSToXnlpb0BENiWKZ6Z5dVTzGfTiBZbTXFdkYbl6ctRjMDKjt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uMbAPWRoPWHuesXL85fcePSxVQt9QSe2yIpLcVYSJOwwSCWA2bvodLyXMLEjM9viZCpZ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4DuQcLKQm3LHBMENgaGPLNoqSimY3ncvYzpLsLmkRIe4t7UsUZDgiGTyyEuCTFqwrDHB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YhL7En9EStZCBu5WEtT4TZaOBfQwMaELLNib0uY3cwYyOolu87iTBmBILzTnCprS7qQW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sMCdJ0ST/EvFVAM0z0zzouOczaElwhK9SFCyNy9KN9iimX1ZaSaeBkJLhC0vmmbQaxLt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DHYgt02QLPpejNGT1Dx22K9HAeyGjcJHcRLVhqHoaMqW4eJ8RNOjN+HJOncgkDLZLGSSw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yAcBEmwScuDCJLGxFr0dJx1E7QrbJWTOWIg3wQEstghvkUFCHik7ssGsN/QGWhufIQUx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gf1AsIaQmDCuyAcMypyzIcIFkAVqSu5k364mKdrHRomhLLuyXB3YGTQ829HUcXOh2aHvV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TIJh7D3qk8CR7lFSZ/jH2BFOG96vBSXLEU2ETMPDmVUl2Er1I0LI2251b7FFK1vBuQ86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MyZGlI6GHXCXfCLEzMLY2xLH3C2XB2wwsqoqYU7yV66AglhLFqMeUEh1Y4IaDiSNaPHFq1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5Ii4lzQbCA2TIXTgW6FJO4iWBsJLuKe0OXh7J9jaIkLLEv6AQskwrDd5JNCG3MW0cDJV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fE79CZZyiSP2wkeoaPqNy/lnoMjIflNOpWnyLqQCPTnPqX/viX7obwR7R3EfHe6EWNEts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82kwl2oMXXxCEeJGEhNwXuv7DcqXGORvD4DTRpc6fxs0bYFjCmEy9DQg43TmqIZkVaNuC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5eqa7EKSfAeArog0IBiVrLUMYw6T6EXYMw2S33MXjvZGaebCpLZIHKxlaiHLSIk8ltLs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LSuBWRgjCPirvRkZBJLI+IqPyksDLk9RKSdkNLsj1hHIiMsdF5uFhBZkLilgti+nGuK5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Q/aUInrS+Qw6CUNhuM0Gl3olIkIazpQh5+qGNRO5fIiSRdXsja2L61yqM/r/AHFIiCd7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pzS3EpuvcyGMm5iFg9WlF2NqnsOCBYkNSKdi7+guVWZ8aXsKxZiriMRaIk8WDTW5Z9Qk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Bla0VF/DOgQvrCShY2u6Z1R1R1Q7UnkFg1iCXA5pZYO10V3CIkvJhEI6WmdJnQZ0mNNZp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pM6B0mSW1GFqVnUEIYmNMncsw0JuA27CGzOAf7ZCo0coOlYknUVGawqEyOdiCTYSjWiW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1vYHw9oaG3sOYiL6wyEbMkCuhq2Etge7swtMObZJ9i0bwxCGMWoXiOio885HuJw5JkPA9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hXJFLp6gjNAmU4ERHsixEkkWIPZlyF3w7kRRwARLAXEsKkK2KGHRiUshQ7D5MDkjCwkX0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12d/Qh3N6pGVBIuIt1FyhQT6GS0CnXkcCkpdxm4krZH2xTas4XAILT87xIDoqfTdf7ELd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bNrj+wSd8i64y+g9hYQ/Z8FfwsYlkOSeSPQeg9B6DJSfKErdDH3CHYaGUYlUMiVyStIR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WLEaUBlOrSsJyLOg2kS2WjAeDcB5yIthr3RDBcfKY9NlkKvgQiQ0ksjLiDiaLAkNtNxK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Si+u1JiwUEGiIyOSQI7NM6IlbDVuYy0Ol4Y0DSpGSPBdFViFpoXhKqzWLT0GAwZhseUPO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ssoQxrYSSFe5wtzpJ16LISSzGsDmEtC0XLIJ1EiTYTlkbX+Dauw2K9J4MTcRKen7luhRt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R/YbCdCo+hZcgQ0usbkxgrA5eQhQ0plz33BLcsXKIdvJJXqiwvb7hgLuPiiwYFyuk+At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OpOoOqOpOoG5y6p8CW46weU50Jxix1R1x1R1R1R1Q2eXTqOg6g6jOszrEnl0ZrA2eXom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9LJ4MatxzQgu9KJUk9RV3Ai3CX0SxzdD/dSN/afdILe4lGSEEMM3bZ1GNt504UxUDSoN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iEbeCtCdgpxEmQlRNi7v0Gg14qdCLDImcL9d/iRISQkXoPS970YQtigJGSJAumarGgS2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7kHsxMlYHUgOCVv8AoViIqtoFkgyY2HtcjFDRokQGqyQ2bkIIF3gRJbO491fLt3Mey4zT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6gvLL+KnzbGMcYYaw1iZkg4uNRKy5dFVCii2FoQQQS3guLoknFGBeGqOqox1Xh7aO0xM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6Qfel/Zur6L+xJErUPoh1RuKJmcECXArdyRXIiqSJyMeIIsIITXEnWxS+Rwk2bW5sdPlY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wLDMdhUSppU/uIMjsZRa9ZOsqkDyPqJ1Mf1FwW1GQ8tDB42JA6/8Cte3gz4MkjGGoOQU7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OHbUUUSErCGKEEFFoVZNEhTycAQGnwtC0KpjqvDVbkFsqsmFD3HlnSTXsqRPZC+ghczA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sQpQlgSltomOCpbgyQZwLGSbnYiRoasLKuo5cyExiRWqE3Jou4hXwIiSxIW7MmIvm5fWB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KmUXOZJieT4GUEyxoaN4kxepcnBoWlUXgrzK8Lp/BsbqPYYegtjYReG6/YSSULCFVCiS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KJcXgOri2NLPr46qdHRC0PQ6LNGYTFaOR6W0gu8vrL1Ww9r+VFVsNT0QNw7mWvITnIrBE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SdKNSRMhlBdKQk2QO9xuhUbMyFQkN4ELacECL4g2dAdyazMiniL5Dcy6QpbwPL7m5jal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EseCvHXkF4KNvBxWfIscUMMYahIyVHa7ObPsoqbiMFJIoQWnIXAngd6Woe4efBWpVOm1V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OTcwh81D9IUHUEfQRpG8suFr3okkExBUQuhAhLQ8GJN42HZmQ9rGVVCMMVFtRYEqGyHW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7NyMTws6G+8aJTkwpcy2i1h9B4S1L+SXgTReKxsbGx9AaWmdhu43G2lJpJcSoQSEKKKYe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qr1HV0XgrQc+m/d0f+g9kNegmNSvCwr0EiFwkhqcSy9W7FiKjM2Mx0uMIcHEGFCEbUKm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pjwzI3HInmiMBN5F0G5gYQIVxIaPZD5Lsxg8HNTLh4juJI2w5MiCeOpF07vYHl+Cv4yf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jY1xi0XC+ZiyuAz3I6Kqb0FE6CQgolOQuBeCcelMZvJXVrei8RnAS94l/oaypXkJmBkG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9yYfwwWTEW48GQ6fSDGaKhZFUQjY+xFWOpDUjfQlckTEdxYFagstMyIuYCVhJIYtKCyfQ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/EvqL7CLnwWshriLjZSMcRoUaRCR542/g0T4M6Zq2ST1GMdhhsjGSllMVwI/fB6UhRLCi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iYvFgvfwFrRtR1zI6Lw4LwS/7K/0ksNSp7kIiYn9DLjH9C600/qZI2UPFDJoXL5KQKhCo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PQy5sngYxZosiNhPAhNzi1DQ7O4sCWEhKx7wEu4LGh1+gZm82mmblD0NobcZXJ9heZYP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1V4LrNG6Njjag5qEYpGzsi0cuyQhbtpWhaEoSwglxRRPFFrjH4K8AqOqr38DaqERMoJr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VD3JWcP+hauIvbLolBWHgcZNC/rEmLAhCWEoRIhWVWxZLKGjKjzXgQsDDQTdCciWIFQQ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7fUvwnag1xLli6SXBdSIZf8AywFWaLyzZI6sbGxhhy1RnbG4267xqW4tJBCLCcCCUYC8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BamIWtdVZ8LOBU1Zr9iwmBar3Euep/YJdn6w3H9CVxbG9GtQxJeEap3mBdBCyIwFkmsqE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LDc3FRYMoRuNc5hmywmJnRiXssX+95Ah/QaWWl5JEjHYsBZfoIMrIWW7/wDBl4z0sY3Q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A3gLtiQooqoW4ggkIIJIlhRLqBeJNak6lpWtCox6XReFGF2p9TZ1pT1JC39RI0KwyHoa3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0Jc2069Dd0JXplSnYTpwTsYwLNjY2MBGIzGBaI4JMBCHtTsLygR7DRpyTiKckyxvJkyt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IRMC3I3qLEEn5IWPCX8QvPukkjY2N0LRZFssIThb2SFo3b0WqFFEhBISwgotxeG31c3oe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dELwVZAJwXjr9N2dhRAkLQ0FzbGIW3ZF+7Mz9YFsWaGFMjwetB0MPI1FkdhRJvSyi9FE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IeBj3o4bkyTRUTeHQlYKxl240khUxdJhqT2LhhJArCXDxduSpEbFzWz8Nf8HNXobGxhtE1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aklii0koJCQlalIQvCxdGdGWiXirQd9a8B07OZ/USqsHuu/uWal4oYC2lmFIb+m30Jn5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7CmLEaXNqOsioncQYuYsTMqbC52ODHR5lsixI0Z5OBlanYJK7kTGTEndm+RiFojsoQViJ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HlkgwGvYxizYa1x8nYVscJvxe3gr+HXkkN03JGxsYww5bsfHkcMxIWlReNACQlBFxbC0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0seBzR0VW+jZ12GI2Jqhk1T9/IfJL5+4kVMo4fJkAZ2bH2k5Lo2+gkCzgWOwexciyO7M6M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yMy3AhOi0f2Y8hi5GVLHsfYFkSKMlSsnFRX0BSw1oiTXU2dhSLoYtDGJkhZVmZFl5EhW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TxkVDtP7GHgrcxSDc40PQhV3Gbxo30RSBHNHXamxyI3rvTcm7HWKcU3Fem9ZMEV3D3H+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7smw9qHpm6ROGW2LXgFirxRUrmoWRKmxnRkYeH//aAAwDAQACAAMAAAAQ9VtVzXrjTTNpJ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tdooxRBcoI4484AIc0404MA4AYaKum2iy2WEgMMIMcsQY4scM0wAI0YcwEscsWeyfKbb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lVsGCCXLfPr/WCOi22eylNBdh5NB5lp55lL4Bhxpw8wAZ7xAEBv3nzkoouHnTvNgMMQMU4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scM0Io09Igssk89RVt1tcGSo37f4QyijS+D5ZtdLTJ0pm7yeOGayeK+GOG+hxh9tNBJNh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ln5gw0SmOWozLbhrldlJFp1lBd145z7TTdl5hnvv2SXx99Ty7DfyYOqo9PB55vXPWXPb91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p1rLrgwWeWWyum2Sa2a6CJpRVJJpNh1NhNxoL5N9o0ARutD3DH3/AF13xx96RaeMOWee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7yUd2+xRZWbU721j/wC4zTWE/POf/s/8uNvtrBXCGWWVFH89up66Yrpb66a6LTAW0n1E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kdwk9c2xDG0/MOM9cc9V+ds9t2eEWVWkGHH1UGVHHk3wU0XnWn2HXEHVN30/bCUkscGGW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I4Am930G1H8qV7YKv5/bhaCCrzUXk2kl33XXVnkKPNXmFWWEtMtvc+sd/OeNoPs9hwgE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1F2FEn23WHUXW3nnU211k3Dq5z/3IbkFSPNvdu8p5pA6B0FVlcNM3Ko4KZZShk0Qy00G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WV2b/ALnl1WBXPPfbr3/D/Hbey/qGo8EcAc51dhJBFVZRZhtpVF59xF9hdtBFN1tAUV4FU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Dbrnv3eOestBsM7TxWEW2Yt0IhAwwZtFxRtRRZtltxTJN1BZWXvnfPzP3rrfzr3vLX/X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VEZhxFwloVxF/wDQedWYcSXZFYTWIcHCN5BM788z166z73/+RhEMVCdgnGqEEEFJBSeT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aaeSV6/6SyeZMR+w918/51y07ly//wA/8cvEw2T0PtOpTj6lEGWMVmEZyy+Kjn1XRTgR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E98sswUt2mkNOxE030+sfnxhxxWRlUlGU30lE1lW1X3mf67HnvjV1cscPPtt9sf8d/P4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D+Gnq82mEUutsN20VFbIYY5JhN/P3FQyAx3nBmSni8MdSRmGHXhybiXOUPfsXjTwUjUU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EUEmVnHlMoF2+y35sOMN9M9ueM+dOOO/UmBeziBO7zp8t+nmV2GFc0W08urJNEvtrroD4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o/GN8X+oa3Ngo2smtFHNUntuM5QFxQUlEU0kGUFkkWkEkXlEd7FmvSUGMMNfu++Od9+fvG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w4a3VevVHmHGkXv8AzXvHTzV/9xZBdPly0eeCanD519f7ZPe/1XsbBZWXtVVH95+XX9SLD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TQbSRbYZQcdbx8hXcZJaV/6031029y4XX5aVxN3Ua855z0ZXeZZWfaVS1/wyxRecdQSQ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5GlKKGNjR++87RReSXfXI2zTsl10paQm9+hx3z+fQSWcdTVXbeRWujXaLIvf7430yx99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u3+oo6720cWddcffZbb1+SZYaeVKcccXbWfYReedVUVbbLMLKMaXYbXVbRY7jOGHHBp5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hu4swfc8hyV6AxA1aeTV7l4Er4VaNxVDTA80dIPMg07ysFMFNRbZTTMeTXScWc/xKCMRb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aXREJJc9slpKHuVYFk4LWWoiDexflnjcg/AJ/Gljgzmsnc56j6cxTAAYdZilnhmtptPv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bHeME7X/APvmNWMMIN/gcA/+Onm3fvMdq5ff9/fMudg4Yhf7u12luFnY4hE5jV0HMN/j3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eMU/NjLQJfZVjmFvK5QECxBHVjTV3WTejACBDjARWUVeMH33330XW9sMcJ6U3YYBJLTv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HTzz1rH/AHBv/swWbex3Y7I8jpwNKo9DGFdTj80O8EbbabGcAska5wzzXXdffRdQ0w1+r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LCJ3rRtIVInfebbWYX/88hUGScTLYB2z098wxzw7370rTki2/wC4bu/TtUscr6FkYaDD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Q0Cpnr213XEHFoq+drfdWV1AooFTxANAG2Zv6q4cRzY+nQNpKVxug5H381E2m3fOVX/z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Cj94ecExDuWfQf8ABDoknV3n4XHeGR0XYssFrM7iN2rXTQp96YOMMI8KPJGu054slFwg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24zxXJUYxMWGXG7SfEwR4vVc+qBJ9JdhvjDBBWLL/AC70R+8RvqHXJ/q3JZ8aM0C15gmH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eSDLX9ptggFMHuWks+e4UuUXQV5/3fphnP38ZKzChlkXVo6k9iuuwmlBAJHIH8GCNBcZ7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2WTk5mN90zi7kz7iVz/7+ur/x8Ux8qshzVNXrTGIPNKEPDBo0uR0PPmuglCGw6tvlmLvB7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LkLdm8R6y0Ikzfssmo/ydFnDpFmScHTQsW82K87fN5j+0sK72wI41H4IJD4n3dzLsx5+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JochtiO0YQvN9bOjilsuq/yDx8vOCLv3xVYRVXVdZXJriv4TJpo3Tp42NZKXqnFyFsNJ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W/wAEhbafFWDd4GriRIYR+AmuHjx60IDVBTcvAxfwNcMK+m8qpaqLNJ7JoxABn+SWnkUnG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GlEHlF3WlbVCDjAKNf8AgenWj0MrLtW3Mr7yQzfC/wAIrI2mz16WGy0ethZRroGnuAVE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QQJS9JGrLc91xxrEw0R4WkbQj8+BDTZSWed2WwKS7jpWR9TZwxiLtvHmLGj19clSVdMI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LE73AaHtL0MnismYPh3MT/4w+4119IHhEldDH7e5mNOMOu5CVMI1tw/sdJEnmo5PZx7h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g/CE0bElslDZLuTRQaxo9O/vsoUdnTseMev/ct5Ht9Z/J3q+Zyb8WFCO4MlAYJVHYoF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yRxigAzMBTKKN/F/9cpdf7aZY7o75oPiwhkpzc+0IfqJtE3v711Xf2umC7vm3d/QoNTyT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76r6+NVutXLYJIK5B79bAQLmKyvgrBiojBsAi3yzQpjoyg13hwSsf6KuuTuFaIGD2Gk9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MkLyl7WwHHdIHGVjH4GAon2Ifvab/wCQiVK/Zjg+X6fTn/cNHhSOovu+7aNzE09Ke9n8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YxZoU5z0eOkNpCea/Y36nmShVOupvurl/XODk6EXeXStQizodNJBny6RIBIV08a3zb1wg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QME/L8BTpleSL0eM+22L4DZ0Iaal6Ymo4DkUoB8jB4AALmT/AGqgxqLgailtspe4lo+ja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IoXx046MLHmmIyTYAi9zDmcCfuL/AN+U/Da8hKlP8s5Vqz8Ovw0CZBCTpgLoQV8z/CAf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DRBqnQrjBz3OXxoZiCboEv8AyS2Hc/S3FAcugM+2Wq1x8OufjmNWNfbr6hr7At/766+P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E6OFn/wA9kdRgnP8AwoRjwhC69iTAAxDhBDYm5zzByXuH4SzzLYnwMPcuPY7dl/Wt60Zs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Z5PISLphqu2b57MmwgUHfKuttLVcT8tP/GYZzIpNk1CrX+ufLgGZPu8pwzzoAAcsvAiJ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08gj53+FKwzBWHgpZX/pMYPxOpYEOOXBTYAv2tcH2tI7Jp+5ZNQLrKp7Ko4fuvfMtU0h6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099f198XlNtO4aOKvkrCL7jSzX1YEbou4bP8AT3f7B/8APJCA3BNvlgvrjt7ull18GpZM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SXmo20684uxCWiy7ZvSNzFE8YSDqmeDtC2l1g17toPi3JnE+SPEC+9YF7bHxK3s4UX+Y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blndbUqDU/lTHAJxEkw/TQGZzqueKEfk+XrBZP8AzqaylcmEFCMDk3TyaAR+jRYiXlGST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xUnpGvwajmd9kyGZblEYjA2l1zkhZFuwtQ70gRrRXVb77NIY8LZtyGgM9XggMfliFBWC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A0Zs+fffvNzBFt5XPepnsPkZYdPC0OkbzbBKuFKEnn3dOlJ3T5g0WcxDxi8IUXWQSDzT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03iyD44zpvsCvy/C+TdcuNFHlHdbxCp6Zy8NtS1OSGDXU3NZR/OuUU1fMNP+6zLFHz3lG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8fnSp63eM2V3nFRoq7KbKoBq3EM54qotPIYBXY56IKMWvtG1vHV0Vx1Fn+JqTyp5LRbp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+uI2yW4RhRy0wAbsNX33208finkXr1zCBeN/MP8A2mOe+26CmueSeb3bPvrPHPbaClLP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xtlJzzL8cuUauiw+6myO2Aw0ATCO+qWmOMAc2SQeADLXnDVrZJB9NNGnJBVAwYxlI3/n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PTL+yy+qSqsRD+KjXrj3LT3/AC05n8+fffTTQ1Q89+y9+235z9/rjksNnv64FnsWQCITz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BEDPANwXcVfOHuhkislfb12XcXVSIeaZgi28u9z7R3sxyz10wz1z79pt8a5jzRCEBDQf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JLTzy42psTJeFfgghlbTfevjmRzLIlyUdggdG29m+57BzRQddMGg1zuMfOBDIJw/8hh6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x+KUPNj4W89cDTi03z3oVPu8/17kDKEYcY/8AfPJIN801xCWyL7BA98+y02jjdrVkt9ra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aGKaJt90FrbNuWZ6c4LvXE+MJzADjgEmAV2PPOsBaSMOMCQDT38Qd+9v/dNds0V0F0l3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XXlVlHnHEHP/AP8A/wD6aoIII57iATob4L6K6rbq5Yq5h0pwAhBGl1+uElW3lHlvNG1j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7Ot+vGAwxNKudvPPOsMf/PX0EUn0l30FW0HU33nnG00HV13GE10+76r777bZ446BRy6Z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4ZRxzCTTg2Fcr5VkPjcxD03GE0zHQQnXHXXH2lW5aav9tZYhhkPO+sc9fVkHEV3k01nkW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3nnnH3GV2nEFWkk0w4wwywywzDDrIY4qYbI5o7qZbizyzjxim2nndGkRtAjSTVTDmc9S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WkK7ZbfNTrDjhcsvOecs0VU0WXHF2EV0mmVHlEG1P/Hfd/cGdPs4apffPLLbr7ro4QQB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Y5J7DJixgShTwE2MVdigRiEnxm0FkGgHGGXg3gylWrxab9/hz8cM8/ctcsMefGF+dFPke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MLcV328/sMEcKW87IMNfa76b7677DJBhpRCZLLLJpLZ7S3IbYAhjDkkd9yTOyHEXmm2k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EnGhjB95n+nUHXW/F0EXVMessP8ADLzrm6OCz7zDP/zj/jzjH3jzTvLzvzjjbv8Augrh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ABOIMNqshguhkplmGASU/wDAOyuDUn3EUEnHnF2E3lmEVG3dSiLrS2iWW+vekhX/ADzf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eqa+v/vLHH/zz/8A/wDeNu8/a8tvPMN/7bL5rYZ54qL77LZ4wAAz74aqJr566Dgwmyel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V0H0n1HF002kVGPHgLnyX2XUc+33GUW99eKqZZ77bZb5J6J444br6J7oJZ7JYoaK6r5b6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KpDTTwiyogRrIJIIqrdWYILCQyI1TGWgOSlHEAGGH23UlU0EEXkl+dxzkCYFtOes8GNs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q7ZJJ5aoILbIZqb744KrZppJJ6rbYJ4Y56JoLKbAQAarJ7qa4oL65KLrsUWWYL6xZ6Lp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gykgxFUnQHWl2n1udijXx9Md8nuFkt/sMtcsJe8rKZ7oI546rr7LqZpZ4qrZrJ5LpI//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iCgyqWyy+SuiSSaWGi+qiWOiau+u+ayKpNtXZJhjt1NhxdwoM5t9xp1jLR1da2HzXtvl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Tfquu6OSWTzWizTnLTznDDzGyyyyasz/ABwggMNOFNuoGEvqmmjmovtokmtslulroggr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9XQR++R4QWAHLHfYVfdY05ZeAREdywwze93655wx838x411z245898w9898xyz74030x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3+w59vqkpjKEODPoPhrusrjrqnhkrnnn7ZdaDQSb42SR+9/6caCPNNeTeUTZ53KQCd+ac4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+9/100318z6yz1+928wx3/wDuvM8Pv+uPufNt/PsNvf8AnHqAQYgowmW6iOyoSWyG2SyS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cRVVDPRxzn3TDDwU4EpBxhFpPntVAHzZhTlb9DXxHH/LXLXD3TrjfPjjPvbnX/PHv7LL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3rXfXjLH/AIxONqpngntujkugkqskKFoluIViRRRZQYQXVw/edx7w9z7KACKKZSWUf42a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/AEFUl2Ov1PcdeevM9/OOeeft3Uk2kM9f+NdcsNdNds+eMO9PvPP4pZ4qJZyUyprKJ666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H3GF16HllvMmUctNvP8A8o8cIF9J5ZTPJFbZjb/Df1fXnlD7BDrjPXvH7nT/AA9eVTVQb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7/wDecO88fOdNfOoodvYYZaCLuakapq4pbZbLpZqTaEdlUVW9rllXPJUn9v8A7nzsIIUg1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xZd1F7z7vDjrbDvXTDv7bPDT/wB7yf8AHE1HE3WsMsfuMcOPv/ufOudoYJJ55Yq5K6ZJ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4Jrrbo6aJVmW2kn85NX0PMWT8/O/M+jjkecvziEEs9W3ekSmMudcc9uttO/u9PM9fPffn0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HWcdv9sdf/tNMeOMsZa4KYrqaL7Iol6NQYDAp4Jb4pYYKobJ31Hn1+udmFuPHXPMfdfN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EVtN33PGDludfsfsddf/AD7zLjDXrBnNtN0kxxhJR9nP3LzP3n3L/PSzqeSmyyGCiui2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W6WKSmCeC6C2VZZZNPj/AJzy4yWm3wxzw3S129889DDbzeaZSZW5y0w6882z5+66wyx+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XYSVbzf3/wBveu+eNJKZqYIbYo55LJIabIqI4gb6ZYor4qIL66bIqKqmmWvfdvvvOflO3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B+9/esDF1s8n1k22etd8OcPeN+cuOMfPNvcEEEF2E2XkXvU8/+eN+v9Jo6ZLIabqL5La4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7qI7rK4rI5Jq4Koapa2EF/vmuetdsX8tMPNM9teN/wD/AI4ZVU/3cbzQR4z33y484y768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2Uz50fSYeca62/wCf/PcMLJoab65b4KrLZbq75LqY7BYYKb7pKoJ76J7ao5rKplk1ONkf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+fvNd89v/wDnXFzrTR9TtlnDf3jPLPDj/jfvfzjfvjvPf/lVZlhFfn/3bnC+qaaameG+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6yKc6+aKuWCeaSK+CKW2Su+GeC9ZNZPR3DrP1J3InfXPzfPP33/3T77vjFNFwMnbLzn3f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PL/P/j/7XX9f9nbX3fnWyyuiqCamKOmWO6iyiOK2K4qa2yyaC+G6C+yyaGyGqWCqOhdx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jl/v3/zPLPb7DTnffbXBtJ91TP7zfP8A+143ww8435++y6967YY2x63532zsigtpvrsp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qgigLssHtnolsoihjjmhnhqkuovshfSeS+Xe00cfc206z9/240w85y78x724UVUWY95w4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xy0244/8Av9det8cuNs9ucOu5ZeY7Kop5LKZ6J4IIgx77qYyaY6KJoIKI6pJhIpKoqqrK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OtvmV1EPvcM6dd9v/wDL3vf3znJPxFnTf3/rfLHn/PzTTzL37HLHLzLfzDbHTruGjHKS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OoOswwiCqy+m+mSiu6S2GG8Is2+iOmWWumt1x7X/AL4565aZB2/88H39y7y17+50684Q7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cdcuMfO8vON8s//AHzPTfvTjDnDOu6KuCaqS+OyWqiOGgKCAESG6m+6KyyyCa6g0gk8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azD9Dr7LPXr9h8zHvDyPPDTzDTXrXvPHYn55mL/TvbfnvXivnL3X/TPrjXbzzjnbX7nK6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6GCmqWuEAyiwiO6CSyCmKKm6GYMYIsI04cYkSq2y2xBpPEDfXvZJp/ffh9v/AD6w1/0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Xb++y91/656wxxz3q3+17853/AOPMt/L645LbL6IJqTo74rTa5g4a7K4YKaJaSz7BIK7C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jLYoqqqV22ODtvCz22Xnf+P4feu9f/O8/fsuuOUEF/vfOtN99+sMvtdu/wD/APyw7yvn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ok45wxS+574uhppulgjonjmlsGLJoIAmCIXYEFlDBCNCLOf2ZVcVZJwxKEfYf812zT1x6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w05+0aVQ276w53/5+0z40x816grvinoqkisgspnvgksnjihgvqgkjjtvqkpotPgmsjvru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nirltomvvDGnHjYwM11YUXW47xwz+y7y2+0+xw9dz17TFUz05+17166w6zx+w1yx+jkt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rkoggvqnogvuorvojtihonuqjqthtpqOBFIGohvgstqFjHpNLGtpOVZg9zYbSRW50pvV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+z2e546YIV69x41/w06z6+w/z8z4hqpmvgkrgklvqnuinthvolrqgpugnggnivvhlpvko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LnF+cXKWNjNvAvHrVbK0zYScaWiisjs85+510x502d30UdOeh99/6/xw3/6+286x5lrm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nrkvgtvnqqgvvggtoiihlvgnvlvmphhvIVBNgrhu5hvVef6xnnsNHtMZxB0/XVccXjom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z0r19cdxbSFk7w1+64xgv8hpogrosvikpuOFvjglmolrhvvhoghqgjvoglnsnvgmogqpu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tih90cmYw66tpmkHtjTcZ67UZQSainqjowx+5/3/AKBlWHMgNR+Os7sNY/6aLav4ZpZr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5rZo7brpbqoI4zKJ7KII7oIL74Z6r6KaSrKdaerp5PPdcetueMc6L5ZLppFnFst20GWA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Od/tIXy2NfD9kH9uuMJbb74Jo6bJJqp67Y7wL6Z65qJY4JJ6qJbaqA7g4pb66IIaroIb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MJ4tPvvPuctvs89OrY5KrUkFeXGGlEgJb7L4sdvvPP8AFc9tzrH615bTPmemGWOqKGmy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CCC2KGKW+KCesCw0sA0qCG26yim+uKCkCeiqjzu222rX/DLPT777Df3HiqyeKOlZrTx9x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+JbH/AC38xwEF/wAt2Ylm3/6ZaZILZi6YpqZo5iJKZqLI6IJ6Yba7JZz6gQqgDoIbaoo76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obp//AOG7X7rj3P3Hj3HX3vLfvmG+aNMJLNJZpEcOGeOjvRx91DRB0FB9xGFX5nXG2yC6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+CCGueiGiiu+qCWCGKSCU8wicGOuGCK+KKe82qGq3TfLvDqLrzG3X7PLbvjzLX3DK28ex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yiCa+yFlhxpNFZAYFVN77J/9WWq+KG+q8a+22Ca2mGGK6KqCWm6GCqCGqO88iCWqW+6GS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GCqPvH7fn337jz3Tnj3PrTHbXr3nG9qd8rNZJNleLQGi+Jdx9ZZppoBsd1nzhTSWOGii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KiGSyOKC6q+WiWiCWueW8m0wSO6ie+qGy+++aYTPu+vb/AEy2x69w4x08xw8y5w53w39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8G3U0E334oIKlGB0EEVSDnUXUccEm7a5o7rbZKo4rqL44LLb4YZ54Z6oIpYI56TIJz7IZr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6Z6cOpaLIf57M+vtsuPO+sucvf8APXv3nT/hy59jl1FtJF9UWuOVU9R5BVVoVlQNlXX9C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ymeS6uGCmSyiS2mCayKuy+Wq+woC+qie+yGiiKKSuu0zQT/iC6+vrjzvv7jPzLvjn7zj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9JZJddxhxrCUCCVQ81lBVBA8m5LXH7tluS2ee6e6G+qeCiOmOmWOqaeCCWOGKSeyisIE8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6iGmeK86eymPeqviWnPX7jnbj/vXjfvrj3z3/ZwhpUt5F59JLu6OC4gR1ZB5Bg99ZZBr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WqKieCyCCWSiCqiCOeW+i6KK6iqUskC2m2KC+GCCSu+yOcm+OyaSu2mX3T3LDfvCfb3n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UgtxULPTJ1xlr2SC5hBRAQ9dMJCTwMl/D+Sy+2yaWiCqiCCqWyuuS2m+6SG+C+meOic6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6KqWC+a+uaYaCvqKueCSb/fDjPfCaDjDOa66maKjwqGRkLXTRFp96+OC9pFVEMRZg14dm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6GK2WS+ym2qOS2m2eW6GGe6yi+gGGAGuaKK2CWAmyWC6SmieuuSCqyuuqnnnHjD/AFz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9euPeq5o7Xa98d2EFf74LL3kV32FE31Vwl70QF17MKJKrpZLY6bra4L7bpYb7LLYIo4qo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oIZ5Zb74qJ64qar4LrLoaLJYOMuIt8NNs/wDjbzjTzvLrrHhi1xDfnxxhHOqmC51Z5Nwh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5Bk+6CeiK26OCmaiS+6iuyCGWCeCeqmeqAAqUqCeCS+SCS+8iSy6iOaA8mqeeC+Pe6enf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zX7jPvx3Js0z1BbvBZJD6CWyB95xhZAodpTJ46Slom2ySaauey6C22++qGCaS262qOOK+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uC+ieCCCG++qCCuay++KsEUgU2uHHHz/fDXHj/wC+79yz29+Sf6XfCDQe0WaR2movrfaS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7xzrePrplhpijjquuqqsonloplrgvijiugAkPDqGgvqlnglkusuogorkhtgtkLBPrl8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74y55219V2bbfZUULDlaTXSbEqhvveRSZdXLSWZU8V2ifDorjunmrjkmunllsgistnpgo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tDsLmtjtrsoqijvhsuvtgFCHNKJormky1w670+65ZeZdSTURRfeUUbjGAQeYfVimqguU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Yaf5f9QhvsnsjtqhqmnhtgghnjliBstvgmipgqgmgjvmkoklsjsmNGJuktqpJCPNFFpv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yxz26TfYQZXbeSZUfVjF3QdVYeVergoXfXURUQfZBfXz9pQAvhuiggqvkqvjqnmknsnim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njiqhlojkrrgNNMBmphsqthvKIHILu1zw/8AceOv+ee8HUX0lEUl1X0lmoBfkF001H2qr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1XkDUl0ftUgKbIJK7LZ46754bqoJoJ74IBBTyBLb5KJK64rK5p4oLwJL64bL6o5zwTQxg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t9dcee+UklmF3F3HWkXkWBw/2nFEGHj+r4u/9El2WnRlUH30s2ywrpKpZ5p6ZdoaL76qo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Ba4LIJ776r7b4Ja74JKpSJqdTgXHluedMMPNs+eOedkn111W1lm3llGl1l3xfWlHnH3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RFV9NFhtd/JiNyc6SSCKqmxGrH+CSuGGKGKCW+c4oKe6me+SSyuiWmCe68MwmWakFJF3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/DnLvD1BxNxFdlBBVZ9NplFJwcR5RRtNZ1ON/wB4X3UYRecWWSfRGXVKukv86oc1yegI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HvPABPIghuoggosjmghogjMhshjx6/Xe637845+/91/9127dVUedYfbTXbQZcWURFEIP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j+z2dXdTUQQS7cw8NzClsonhxTdRXbYQQffeuiguPIBCgglvgjmuvnhnvrvPF495vix7x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27zyz7y26fWWVfYYVVcRfSXcffZQCLDebdYdJ1igi746VaQRQcabQ79nH3Bljin/VfcVR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THoBuhjnvqgqnntrqtmutPMl96w6619/x3/0wy76/wCucNfeGHWE1nXWVn02XGn0GEGz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8ab6/wDD9JFRFFprDrnDJTIy/WFhp9pBZ9xx1BVt914K2O+iCCG6iOqCCyySSGsOvjTbj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HfL33njPDbB15ltdVJFlpZ59NBZllllooMiRdVJVpSuyP/F5dJZhtFJ35rrPTCb1TpNR5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NZFzjT7rDeOCg4Mu+OC+yCaXhmCznPfLXTbnnLX73XXDFXn3t5pRJBRJtJZlJFBlNh1lJ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RFccea+DDHTVBp5pRp3rT5rHG12AF1RtB5RpFpddLDBXLJVHmaGDuOAo66muSpZ/L/fz/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jjLbDr7v3Tnl1RF0Zhxxpl1NNlB1NN9FdJU0bBNFldxOqOHTfpdNthB9lRvj9D3v9VXr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NBBNx3lt/nxBwmzDGqSw0Ftxh9nbr/3fPfrXvDrXj/fjbPHp1zFJBVpVdRRBplFx1tNh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V5RBENuA+TjndzhRxRZbr3nLDf7lnTHDrL39ptb3vjDbfDHTbX/qWvP/AL98uYTff29zz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eeset/Oef8ArVXl1VV9lZp1MJ9xR1xNZ1lRxFH3+0wdtFxMtSKyjvnfjVBNp1Xbb/VQ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7PHjDXfv7TTXnrfPeXy2r7rX3f8A/wB8tsM8tde+f9v++/PuvfcMt182PNWWUWWXFVHG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23913kqYZyWnFVCF/bL/sP/20H0XUucf+pRLYY5KfPeM9/wDLL3jHnfrzn7fvLDmD/Lnf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3TrT3L7/AF154z2xxRadRWWS5SacSUeSWTYTQUbUaTedXd7opp0ZSSSTT1sq831+8Xf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VpuWL7ZsMu9cce/ffP9Ot++ctu+eJ5b+uM/8ALb7nPnrvHb/7nXbXTvxNtJh1RtlhNlFx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tRphRFZfT3T73Or3Rd9RVoPy+vXfbpr7Lp7V6G9RyTomGajbfXrv3Hf/APy7153356xx0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42x/x4y9+/wCdeuM+e/8AzLlVZ/ZFJVBptpFVVV5dlxh9dF5xxD3HDvzLGipTrF1hPpGP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DznWgKb+YNqaS+jvjfPzbb3H/wBz3+869+0y50z3w53606xz/wDfc8Os+MdNlnl023UW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GnltFW3lt8/d3EvOuecsfrIZX32MOFC2r8OsccsvNf2+ci4VxcuftIbqp/8A/bzDbvP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+3wh7y23z2y148w0xzz++x8z+yQdWTfZcWXaXaaXffy168QT6450278287zx5+4lhnWw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/wB+P/8Ajn7nPxmjiK1QwcyCGLPP7PD7fTXnTzLHTbrTnrPP/wDw62573828xx29/wA+8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E2m0VEUVG/fefPN/PONNc9t+u9NOdcprYCyEf1P18+4EscMOOuMfecvTU+6VgaXC4rZf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c/8AjTHTjbjzzDP7Tz/P3LH/AK198/z1825RaURVDRUbdaSVSbSX9d84x/8AstfOve9M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YrmvlcD9Mb79c/8Av7vTr3PFucUHLKC24+Oen/vX7Dnfrvj7LHvTn7XzT7vPDDjPPPPb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19ZJ15Il8QlBBh1NBLzNbznLfLvb3Hj3Db/zHjNdY0X/AJZeZbyss+w36982922EtsAL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L1zzz843972002+521y62z35+6451zz28447z22RVSeScWVQHWNHFCFfUV+a8ww287280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w+9UDuuK+97fE3Ujj+5+433w0hbIFFpathf3dEodNQ784/wBP9P8AvL73jXbLP7//AM9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289809TTReUaYLJGSYYfEQZOWdQdZfQZy908y67/x6xw6V0lAkJMy81A3Sgkt297z4qzkC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4G9tjiWf1609+wyy/wD+8eONNP8A3LLLzHP3zvfP/bj3nNxEZhgEg8Ykcpd1RJ1Z9QptF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X7vv7bA89PTjwmQXDrRdTHWOSmSKOaWLaXUlb6wV/cGFmsx7TfbDLbvfzfPDXjNtJRXL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97zwz5zz1/WAIFQJWDLGLLQfcWNf307386yy0y6ZaRacZBGw921wGOmNT9wTIxbguw36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T+BuOxlj9Rx2028526yyw7412QQ0o0gEw08/2z5x2xxy40k5SDCAFODCdMCIYImhV8yU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40205/wCe9s+8/wD3jN8CQT7TD0pdqyKCT+W+WaiGvrV8i76EOZtdPz9nzbzj7DRh5BBX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zbDT3nzXfDX/9hg4YEAQp5EMdldFzfX7/AJRSSRUd23S3xy9S2575y8+7/wAjRZjGMPnw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Zor75Goy72u0qMk0lOfmFEMNe9+se0X3HNNyYFFP62WXUWvt9O8sPQCCggxhjRCxw21G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Hll0/c2H9fO9+N+t9ucuc/QgoRMM/FA/GY6q99Zq6pIarBftXWqBa230GVknVus+s/8A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4FGRpRt9lB06bSxDI4kEQkkkoI0EAtznTHXLVVtdh9ld1xlt1jXDfT/TbLXjPDsgi8XLj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y+Ci+uK2jZJi8sf0JktF1xdRvXbjvPTrjXV2sHeSLbZYA1JJg0Q8o0sMo0QcUgAE0QIJ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hptB1xVBRlNtBo7fvz7LTnD/AE7CBlOxxy6f06MLiOghmqqqCx5Y521K5sYT8TZc5y84w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NY0eye3hbLIAfSGGNOAPLAPGKPHPBMDD207614335wZUTacUebaTUXcaHv+1185676zJPn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6jPivrnmuugJBpj0oq1DlZQ9Taf41w/w4w+wyNBPhQ9qjTdYGLOMLGKDHIECGDBHEdIF7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48w6UTdZbRacUbTcRQDPeh7r/AMu8e+ribFcPu8VN1L6FUFYbaz8MZtGR1k4nLdkLk91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3/wD1vrIFiwfpK0bPUIIFAAPDFFGAKLLKa+8w168663z98zWYYTTWVZTdQYAZPFNb03308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Aw34YTYAocdlsgC6i60gY5TqXsUrsYbJzw88x6x66w6evWKrrpDzgoTgABSzaYaT4RGvm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8++xw/wBdvtFVkU0XWmkEVS2FSjwRGZfdsP8AiEC6YuPrzVNTgyJTRz5ZPhZ1PYLOQmyR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ozTz3bPPHDQKb1f8A4fL/APIssdY7Nobdqpp+cP8AvLzz7XH7TrzrZ9VJJlho8RtM41pk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rzbu4W26+XjvVvSiCzLwEOfYdpX/AKtXWK1BQBLWSdG4g619x+6y2dBeYyN1fP0hvppu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+w5x5y08689wy+0wafacQeEEOKEePHBHPIEIDDF32x+ynTEFPgx6ySwhMsW5LR15/Yd8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4wLfohI/y80149x13SF5VC/V2w682EPGKC+x7qw9yy62xx3zxzywTVfRRWSTfPBMXLGP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NJZ5QcQxDMA4f0x549vA9nhU2x0IEDejbwJxWaaWb08+Iass5x6xy85yWIaY4+pnHwJA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kw76+33QV4adYZQUcScQfLVCBBFJDKMACNILKCOOEZfXT7bGsNb185y1elM2nx0ryEAE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4Z+bd+gutTo35538888ybmnPZX6Gh6SMLDDAOmBHoz27S39TYQcVZfdSReTSMTbKKMBFP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MPCXQQTVWdHjDYX10z3YvPtz9T56ACBOyDWDA1RZydaTQ8hDqdsx6674x1Y3ya07GBNK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Nb7TZ8WW9YReTecQbWUSAYVYBGIBFLKNCZFGIFKJJHSRfUTdfNsHWR0W+X/nsqJA0fKI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xy75SW7H92Ok5n3z/wDcqaG1+Q8rVjEcUzriTRx6eCWW1tsHkU31G1HEGXlUkHUmBCVPO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8933n0AhjzXEEUyadfX03+HUK4IegzfSgAwRuKnARPnYYcPD1PDiVtBd9vcX57y2Ir+2c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kgxWWklHXFEWkUnEmmDV33mBhzK9/W1m2V8et8tO3FPdH4iqEEWAQoDZGHHvWnoD6U1/9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S4SJuOSPh9ynsTwFy/PkI/buMiiuzlZwY6t7tZQwezQVnCXAUUUUlHWWERQhAflVG1JI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CgT21HXlk3m89+4S5xim2Vuj1KYK9e9muwASXII/vhzuVtFRdXziQ+IJfZQawx1hxmsw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9oRBi2jhAxRhlgmlW30yPsF2nKrRQsEHGSwSU2xBgzDRWHwl01XVVH6jaFhPJcuRMrb6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MnBxRDFi+PrIxbQ7ZuMrhEjZxeMfTw/cny0aM6I/OjMQAGRSilcv98dcJ9M40kGVm1VX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H0Fh161q9MxHwtMSiAa9fOBjnmWbYKS9in/SQg6Pwjyzvsdf2Dq7rRoafXgWfLw65vpB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f7AAi5467KPNp+qClvf2GFk2EEXn03HXXUjlGz2O7oY5JsOPlIeOvuuChKc0FWUmiF7b4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AsfO/wAzA0rthQSw8Cx5V8atotnLmG4OmB9nnJsTLhrzRL5jXX/6CaruCvbJJBB1ZlNt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BIvnX7vmHgTOnHP7pngEatt1J5X5xKe4ykBR5HrKWofcHo3IkgfB8kfta4rvcmjVEbuBF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es9XCByctxYlZtPKnW3DLLb5JdFd1FtpxJYZhs9h8DDiu6qg3bLXaPbfQoQ29f8A4cVX1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p/37mhD758CDGGL6ZHxsZhqeQ0zIoamAq+6NwNq3eGQgqw0aXFObyDW2985762+608Wc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QYRCXfWGQVbMcSdaZFcC0zAKqeNa6kt+qumshX5Vf/4s9PNQrYwULKF0EmfJZ4JadPAG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qq0hz/pKHDRIh8w/0y0+7p/27w5257w05w82acQWRTTcSVUWRdZYfRXZeTTz4NNn2+QX9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inv/APqDviTGtTgH9dCRC3qvdEzEGcmRQTjeW1Vt8qAa7OL1Y/W0j4iQCiHPO67t8ef9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NV01X3mFGEXElVkEGG1knlk2GWloWy20l1UnJIIbIExj/AP2pCoR/b/dmIT88MDz2JHiG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wRfZGTxk2qSF406GOl80Y4k5/S//AE4584z/AMOdscPe3GXW2kF21kFFX0FGEHUUWWVX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VWy55LJErz+cRFywcuquwpLuRiBGdpLc55CXQgiGil+K+/QXT7fNNFUxXgepikyjjjCd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9usvveucdvmlk2EXFGlXUnGkXG2m1nlXrWs0UUGf/ADa+2GOnsbrzDQRIBKGvIXK3AkE2I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MwoZtduOVOw2I2mu8vlc62FGWXM0Eo45Kmzn3bHnzL7Pj3rLHlxZhBdVdxhF5pht9t9V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99U2SIS2O+mx9POBGMj12GIEg23IAI9by8eprHnJXgtVWpuxuxuYif7aCoOVbwfTToo0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jTjL3HXbXvTNVVtBptZBZZlRFN5tl7rHruRdF99Fn9JakSSyDLg0vJBU4FISuc4IDa8F4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DQUK7c1+d35jFksriuWVBtj8ZREf8Mg8M5p3r3TD/BXTvHXLX/xJFVtRh1xBltzZPdPF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1RFbFbXiYAWfC/cg/BB88B8+/ggA9+8DggdjhCd8i+Aigghh8+998Aeejej8++iDCAA9gg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/fjDfhDdffjhj9h9dhBBdh99B9hBh/Dj9h9CjfAhBfBh/fe+egD//AP/EACsRAAIBAwM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ABERAhMSBBYTBAUXFgkVCh8IGx8dHB4f/aAAgBAwEBPxDsF8EZHUT7CSe/kklE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JZLJZLJZLJZLJZLJZLJZIkSJZLJZLJZIlkslkslkslkslkupJOkJ7BP8RMDoTWCCOjN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UikEdrJJJPSX4N6G32LJJJ6z/AyJ9FfhGxdWdDfYL8LIn+DWto6z0QQPTA10lWOjGiCC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ds31JJJFWCCCCCCO5knXFFR9dPWtTJrPbN36bpBFGLQ6zVaVSaJ9WB6Uei/aLS+g+xjW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tEUisk0kkknXJJJJJgkVWSSSSSIZNZ1JdJupPct141yST2EEa5gTJ14HSKLW+hFF0n2a1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QQQQQQQQQQRpsQiCCCCCNEkk0dU+hJOiCNKz3q1vPWkkmsEEEEd1BHRkkkknTFIIIrGl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1JG9MfhoIIIIIIIIIII6DI0LStE0XZLTsLpSZIrBH46e5aqqPoJmcImYYTt30Ly/oTMO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OD9ibsvs9Ryon3QvEOMcE4pxzj/AEcH6JH+YP7g/uD+4If8kf8Agj/yR/5P4o/ij+KP4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22eSc05JyTknJOSck5JyT+6P7o5pzTmnNOec855zznnPOec855yzlnLOSck5JzznnLOW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P+jn/R/dH9Uf0R/VEP8Ak/uD+YJCX/J/VHHH4pwB+AcqGnx9j4PsfgX3XZqLVvGnecn6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b6OIvsQuTyNmORKwiEWrJKJRJKJRAgQIECHkgQJRKotMVblUxPuk+xPw0JHjXPQhBn2J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Wkgjss1no2RmcenR3SnqfXbQiTj/AGLw/sQkMVaRDxWf8Bl2ofPG7ePyzn/Zyfs5v2c77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zkfY/O+zlHOOVnKLyj8ovOIq5FpXfovPtomHJ03ldSarHvq/3f/NEdFztqRLXfotiMZg/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ImPOs0PDdXV6GiUsZg4SQo2AKWF0dZEMbYZvfevo1tEV9+t2KVGISVPQdTY4ECZ81aHl1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X9j/AODXXkcBqusdsjrKiGMZIu90JzRsaoU2C5p1mR4dXpbokUsskUKzjM4o6NiESohJK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hQxJYkIkSJEiRIUojQakCAi0OJ3IxsmiRuk1pHl3zREQ5rNJ0TSfUMf9GMjyBox13gWP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TEJGuTr7HMOYc455zTnj2n+zj+4yw5JGxxKkhKQxquGms0lza5I2MOLLISu/6aOro3Q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YvMhQQkYam2gkirEeVtFh0YJYkiCKyeQLznOc5zi84kndaBApG/gl4E72HtKpcgyZiw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9ke855zzlk28bVDEzTA0TeIP6pH9lVL+yP7JDebO5ur/AKLp/sou9L6P7dEoPwa0MgXm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HAGzYN7IbdkJIdXjeHxfRLuvofnX0T//AIGz/kbDJImSuPyiuKB7y6xKUHCG3YQJwITN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X0ej6PV9Hq+h0Le90O7notaLo4ThIdhFFVZYvmQghBYiXQm6wJEmejazkbGo8v6XTmfK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Sq8ewaGqCW27FKK6H3XofkOjRNrwFlXWnPJDHEOlB5qEFJBEUugtxzCIZDIIIIIIElkQ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r2DLszVJEQbhDK2hFoFi8C+lifkn5J+SXkl5ItxTLoxCZuclKZIc8OqSg8UKQ42I+CPgi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vDOS5x5oiRUWKtDuUMbRFFdsIe33ZOA2wf6E8oVAsjgWGq1qSROqu6jjWRDWjehqRICc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FLctJ2VCl58iWTqjPSA7iIYGQVxJkiRIkSJEiQtxVFpkmj0rsMlJuITSIqQRRakqrLEII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mxtNI4B+A4jLVNaROWHmmEyDzRZH0aQ07D43V5HKG4HNFxxr86LK7ql25tHJRcCx0RYm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JE6EFnA2ZA0xIxhYdEy93NCmATNXb0CSbXjtUuNie1LVjorpzVQLRUyJLjH52NO7E9xq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jQSLGGn2ViKZkJd0xDGTqqbuFUB5o0K+RyQ968jCHcMaHRjcELyJLCwlVsbeGLbi1lCw1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kNROHJDiBly0P4CFwq8dLoSKAsOqw3swoRNy4SHFJg8iYphHEjhQ2kpPaHTSUFiFLUOq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n5ep1pBXcIwMdLHl6pK0aGYUvCkaWdYlcDVjNTEZGSv6qoymSjQ0LC+BJAvlyGhSQxzW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iXTqhwpkxgjQJc1TkwG7KDiWiRNZqMIuYtFbiwxBmqrCe2MSNvk5A2bnMTNUhQn+zlfZ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h4IzFUOqqCKWQ3TaZ5jzVLQIISLXFji2tsMY29bKFhEMdLHmokyox1fXFUlELCKjLRZQ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eJDVgxwqpdFZjyBEuCzjHd5Y7GOkldeQ8GKScDRMKjGSEIM1Vam5Hsbcah9GHQWwDy1U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HW+rJLgQ03Yq6SErLSx02nl1SXGix0seffVZpY2Naj36sSIhUZfdEYhYf3X9FU5BIerS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TfbA9zb1g1VJvBxUm5VbhSkMudf14opPowVTO+w01JKOBBIqWHBxnEPxD8RwkCEs6qh0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EMKrKHpA6uroxhrxIa56zSJW8R0dLJlzVLt6gRF2rGOhmSuA/YdXn10ZjNWT1UdLlt7V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tq7FRKoW8lQpdQkFRKRjSNNUpJaRPbQeb1RuSWDnHOGvYcsotVErtoO1V7IBUoahlyW5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CHdUoWNuXIkSVodGxSvAM2pVKbEKIlvLuMY8UzId3WzI9BSxx7my62bMB4TY0tuiMBZ7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Zp9VTCHOOc29bUtBiQ47j5kRqqmm4jQwstHWhSdVEZFEhydxtPGl4qhOboQhFBTaSODDW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o6CXfjQlIsM3xuyGM26ZsQwedUkkbEt1x5GPDQ7LHKdxEkLYbGOlTVu7aIG9VMOkpPG6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CqSiMD96qeGJDdu+zlDbbl1m/zDdJpPCSqxKClowDo8Ix3RiF6r3cqci4Q804carOnkIb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bJJVlvMfdSk0oc5MmvoOSXFEiKqa4ycpG0QPVhFZ0JSAkLnl1SXFaC+VItV7LBY4GzS9G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6o2NjCSXgbLssVSURAzqJSWcf86IBDkK50A0Ep+8+jJDkal5xf+tE7lQWyYsNVwTshfkd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Mkp9iTwHHaZmivMqRKJkns0pTgwyF5MW0I8UOzo5CbDCtr9njfsY2knE4A9lpdXhINUh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eG+zlDZuJEslk6d1jUKOpMbBjS9LMDOdBjrC/ZgbLSSwxhyLjLmnRG5ZGPyNYYkUwPIa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cJMQcSZ0MaMg/edWrKOQ5BjQ62nmkvzdhizur0pEUhYFkpD1l5JZL0zp9XsOF4GicJN4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0bzLRZYSGXQY0OjndiEheMmO4ZEZ6zt6SpGWIa4xjVwipkmAlLGwVbwJJIQ2NimI1DjS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dqDyisSTXZM4Qtu5lgaGZEMiB9zW5xHAJbEQIYS0cI/GOCLLoNYxvlpqzIlkvgDoIUhu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DEZCbEhSsYeHsUr/AEGMDRVOZQsdAhJFNDoQjblBJUMWg0PaPc9yfkfm1AQm3Yk3YsAY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1mgRBA6tt5L2vQ2Nji+w0heITdhu5hCB1pfb/ANGpWbDIHgiciHJtoem6ITykJom3oj2hE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zTVmhHeNmjbIaW4qkYwFkdgwQKUc4MWrcLFCy42tI4DhFtVvwnCcZxnGcI51K+dimx2ou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NviBjEEEFgIEfJHyMJIeDiI+CPglRDaI4yzfUMSjEKBjgbrKIIII1AgTEJDKbVQzJQtzG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iFyXe9+hIkKrQ1SaIl8iKEHkLIxzsgdRqgY2bEYJYpM/+lQtTWfQSuV6lIQkQQQIkSA0O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n/F/6OhBLyCKF4DhOcJm45hyjlDWEUtCoJ24QtZiJFoijuNVhsSCBpDTcJxHEcBFklmJ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5Q35SJw2DgOI4BeAXhEsYBDAIIHRcy4kcYq1MaoN2I0gzloWFyan2JWEisDkMN3sITMMg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RDiYFcmzChJKyIrBBBBGhqjDkXFlCQqyHcQkEpBys5mLEiA0IESI1Go57CqEES8AmIrr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lC8aF4hhENCGhpVgjpLs4III0wQQQQQRoggjVHTggjTBFI0wQQQR1oIIrBFY7GOnHcR2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XBBA+pPfR8JiSKRSNU6ZRJJJJKJRAgQIeTkOQ9D0PU9T0JeCXgl4Jbo9D0PQXA9T1PQ9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U9T1PU9T1PU9T1PU9T1J+D1PU9CfgUl/2J+CU4PQl4JeCXgl4JeCfg4jgOI4jiOI4jiO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Dgp8ZxnGerpQAAchynKc5znKc5zHKcpynIcxzUj1yRICQmP6k/iSH/RH/AKP4M/o6pfyZ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4X2cT7OJ9nEjiRxI4kcSOJHAjhWtCACQkJVCT/67ICSSSSSAJcA4xxjjHGjjRxo4UcCO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4EcCOBHAjhR6T1Hq0H+k9FDm/RzL6OY5jmOQ5DlH0MBIIuUc85ZyjnHOOUcw5BzDlHMO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5G3k5DkE3OS5LJfTggjoQLpKj+Eob0b6V0kySWSSSSST1Zfw/frxSdc9OPxE1n8FFVoX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fGULpzoVHSaLW/iy7GdM1X4GCOtHwKNDfRXyfer+Krop9Ceih1fTn4Utc0giiJ6qGKjx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4qtT7TbQ3b8q/wAAtT7jD4qtT7jD5mePiq754+KrtZ6Lx8VXZur6Dx3MaI7J/gF3L6bx3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47mewn4U8fM3j5m8fM3j44+3w+OPt3j4stT0vsnj4stb7Z4+JLQtb7Z4+Znj44fbvH4Wx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3btreqPhK1PVHYIw+LLvF8XLvJHgXXn8dPcLtN+gkPAviu+p9Z9CR4F8cfVkaF0F+aeiO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809T7x9aRdBfmn3S6D60i1vAvgU90+uugviiGLU+rBik/HGLW9edMkUROl4+LrW9L6SH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pojW/i+Gt6VoWhoeifiEVjXhrfRnU6vPxpamPopD0urFVfnZ689KdT6zVHoXxpaX00ZpI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F2U6VRfAE9uqruVR/GFqjs1TD4quifZqmH56e3WlOhjXVjSqP4+fZKj+LKi7OdSo/wAn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lR/GFnuV8aWRdzI9b6Mkk91JJP4pZ7lfG0/ma1v5YtL7ee2XwFaX8uWiB/k5JJpP5daX2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xtdrPx1CzqfYySST8ZWdT7WPjCzqfYyExMTjUh/F8Cc6XWeq93ZLRmWbEIifxhdqiUEq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rQ+uiBCoSoxC7/GC7NJGChkIlIaCfxkWj31k3BFkZJPIr3ikhG2TkMBmAnXfxFdI+tEyH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QQBrCblsSlqXPh0l+gs9lGsSySHCGsG0XkEKXlImsh2r3CyrC+Gx1n1YorMdQTjiIYgl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upGmPwCzofWmFLGMw24ryxCSRK6I7CNCup7OBgTtjhEMocBr8+s6H1klNIYQxhWE7DqJT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iMKOygkUsUUEho8ingmCR05J/JLOh6p6MSFk2GSHKwx5EoEheESCjssidyxCCFRm4Lvq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2WPjGWPczFaEMuwQ8qZFGRdj2Nt2M0BJKTXSJthlGEJYIWECCQ1+eWhrq5XCFQkQPLEJ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9hXCGAxtsX+yETfsZJETkbLCHPAeRg1uyLsiHboxnCx+OYustD6vtRNRIohIVE6aFsCXO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01Z9ZaGMWhSLCBBExIahGQksmyETV37OO6mrouufTdWiMvIpKLIeh1SESS24ROdzkkNG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j9tIDTTh9R4UaLzfMT3EbI2CRwI4ENmUiWEQHuZKk7dgl+AfVWh9CC5JQvLLxeyALvwjy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yiaKk7IehaXBnB/+UILmwsMkcWMuLUPyiU6YQDHUcahoOIspVNUk5G1APc24yNc6I/ILQ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SyUsIZ4V+xm0v2JRYs00SLaQzLu/Q0iNuEKpaDdD/Uk6zxsffZeB1Mi0+FRtLwTHdZEL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h9JvF4HeiLiIUoblCk2jwpsTomrJkgRH4ddNaHqa20QBIuC7YRKAQp0LyKiMIXZX5JYy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SKNtiY+7PJLA1ZnRPcJoufoSpxVNdcWUzuISxLEXWeekzTqjG2jYDlsJtDbYZHfgOipN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pc8X/oQ2EkXf6D4+W9bNXGZ3WEOSck6liz/2kk0nRbnh5ELKohIYtbjopKgR2MaomBqR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CHWfya0PRItgsNOwPeZ9BEz+CQXhDGbY+gnAhc5ROw1YgfNdJzmtiAZsuTBKbbRgrYah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nu3ogTsNhOy/30fYopOEWFu46Coh3PGtLMo4BfSizwOubTsY5IZwYUoWJFiUQhxbDTrl2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mbfRnfEeFJwAv9j1oVHotzBZIHJHjopmZM2NGFEouAJCIzNyUbcceLX/ANJoyvy60LU9E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RsbjyoPr76HSCNCIM7hZLFSGuYkJ46FpWR7SdywvcTTVCkQhhd4GJ7EyCArZJEseC0kM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5JOuSdU9FC1PRIOcrAxoevJF/Ihs9pGbS6PM8mPyJ4X/1/wDhLch3UwNCvEfdEMZZBO+P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gSG1pzRbUM2gaETYdq+SEm0JKTAil4JG0hjXFGcxrYUyXC6liGTs+6kknpRSCCCCCCCC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N9DcwMtPBHsFiaRldrI2OGoe99/Agktw/2Wt3ou9KrMa7LHsuRaEuNBuP3qpJYnFoYWVH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6GqtPzsJpqVgdsmyMFQ1MsErpj6V8EMDCUKWJbjRLV2GqVyE9/ZSSSSTWCCNEEdtOl6Uo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2WbBVUyGzHMpiU5kYszEJSJ4pLEm0ISOKKQnl0nwGZMZuCieIfiJGYJZShjrOVsmMLKd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SZIl0YUGdwnN1pjozpggggVI0xogfZLS9OGJKkgar0z0UISz5IhEzCcITk4gLD5oELGz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XEkiZeJz7JfsVXeJmiIU0bSESK1xq0jcoaHItjdWeqSSdFy5BBHWnRJmmCRX0z0kpGhOm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T0lSas2kiUhUFwfigpy9NJ+SbAiCBFlkaR/YCTWghkDE7CyIkO8km2GTpgggjuGKkDZA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RJZEDG3Yqkibk9hEwklu4l5eCBy8NYeJDGlkJDcCXknwZLZjmzZG5uIgmBjCU5YzVzGf5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SSM2ol3KVY0MQ6vXvV51uma2O9XR1XQREkTJDcIaWJcdsGL0YLYcbBIGliIbG0g7jFI8p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Fcl17V0hwJbwIt/vDuJ/5WyTrXrgc0w0on5LYJhmnJ6l/BMv2LzXcep4pWrQxDqtTojAT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GTU8H0XEamxCpHYQ0kuXjZ7Ei5wWKErXHkVLZaRIGPQt2+/8EqbTgwjcaSaFlsMshwSO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3caI0x0ENSTBIkPU5dEu9FUepGAXXZBubQK5QXgMxkb8vM0SyyHDTmuTAe5cpCTYS9i9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7uwrCAfSoWGhqGSC8PVIvyLHpb1gaci42haVR68jASGMPIvaJbyLmy5lwajA1SeRtsTh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Y70mTDgcf5E0nokyIGznC/QX4pdY11V9fMwFQ55EjZsC2LELVAs3MUNQOCINxuTYfhDh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Q7oyWp8/+DKLEZa7kMX499Bi6sdGKLRmPYQ1hxb2yJSy64thbtEwhqpuTwoxOSZsKwmPI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JLTk3ER15hKkthpbkS0QD1pfiVqevYcm0PQ9S0KhhRiYRtUrYUSbN1ENGU0YxlVtTQ8C7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YWEXBJY0kVwR94X49LW9bxQ19D6LFoQlxYHsYF6NLGhLFjTM0hqhsbMKTc2odTyWOI8D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mzfcWzZYx8jUkO2349a3qg2py6rqtCQ49hpYVtkXpgWWGY7mY2NiUyIY0OjsT4o2hwG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QkKBRknIxgX8cFrfQ2py7LIxpkZGYzHmlmGhGbEM3jogjcKiMxG5/JzTeELKM6P8Af+OW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EAAwABAwQDAQACAwEAAAAAAAERECAhMTBAUWFBUHFgobGBkdHB/9oACAECAQE/EOyv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2i6kIURlaQiIiIiIiIiIiIiIiIiIiIiIiIiIiIiIiIiIiIiIiIiIiIggjWFRRGT6+4S1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SlKXqUpdVKUpdNKUvXpS4mSap9HcLSlRIuS99dF7+kTH9OeFoSOOjfvWqNT6R4S0JX7W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o3pSo/H3i67XShO8Sn3a7Jqd9dCyu2WqEJoEJhCCNIQhOxT0PRS6IJQT6B6V+e2SJkhD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KUpSlKVGxFkj6t0PUkyGyKUox948PTw7GEEITNKUpSl6NKUpSlKUuFIsHganRWIQhWEG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Xh6eF1oIQmKUpcKXK1PsKJ5KU2IiIhCaBDY2KUbKXK0tfRvpzBKYpSlL9NSlKXClKUvV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FilKXF7u/R057SkEeT2HvPaew9h7j2HuHiPSxL+B+M9A/Aeo9RPgnAnCsV4Pzg/BYvAUK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+C/Bfg9R6j1HqPUeg9B6D0HoPQeg9R6D0HoPUes9Z6j1HqPUeo9R6j1HqPUeo9R6j1HqP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HoPUeo9B6D0HoL8F+CvBQrwV4PyfgnwJfB6D1HpwrALzHuPcJ3yewT/k9h7iPJGDe8Dl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GRkZXgvwX4KK8FeCvBXgobdJJCGr5DX8DbkXVSi1JCpDB6DgGjgvX4BmalMI9Z6xhkhO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WOrZ5rKzAQlfB6CHwLwHpPWek9B6j1EeCPBHgjwREREREREIhQXQRxZWh9BaUPm4sPKXV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Ie4cRNUNkZWV0krsVVbEuTiEOY2qiI2RmWtE7V4II9UEFvFirO9QetaULOHPAInXVC0r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WVIVm6fJZXdPowvTJbPOwdCQhHcaZbi1EpO5PEUWWWWWXpqEFlD3LBt0sVkgkJCbi4y0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MBKEoRug8uEwi96F87HCiYL8l+SvJXk/R+iPIgPdEEsC/Im1wfEE0+MSdIayQ5DZJse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4RJGNesJCEP8Gx5u+tKwUKdKWxseo9R6j1HqGpoW7EpI0FIjwR4IIbils2i/wes9GB6D0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tISXoxEsKM0iEOPp8pwdHkGJjCFsxYZwHsKEE1Y5CQJIkarKSD1HoPWenGVmmFEXhEnEj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oI54e4ISM9ehVCG4CU6DGlQvKe3Chpjw8Q2UbxzCcvU+ryEEUia6irKVkPSsWYIIyu7K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nEFGdWPU61AkJs6VLExhbjba0IQ1FRUVFRUVFQ2oRtEvg9LF4x9WsuHRVIQmhViPBuUUr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Pyfk/JxMsknwQQRo2w/ODthWVlODPIXIscGILjDG98cs8o+cPevgQkQtYx+7eM2MexCY+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riqzRQimwTlFECyxMyoN18CHDQnhxG3mX8NNS+pDCpChwUVgosvB6Bi3F6KVkNVGJkGU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gNwMmsw4suqMryLHAQXGGIMoKylYarLJSKLR+kPaM56DYy44LDHzhCdWEqhY8EImqRDV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DfA+6ytG+LiR2rbCyvIgnW+koQJ2bqy8Q+UK8F+BeuDW8uaUTCDCbE2ZbePuLjD4wXGd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TEIJvh+xiOGHCyDjpAVD5OgJhOnHLVQzgdtbnwZcqQzGzwiEZzFyNViwhqczSbixFpup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UGPAN+Q+F0XJJWWGriyQuzXrDc0hIsvuORww+MFxnlOZzFwsMbePTqEYMXAl8jb4CNPcQ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8iRcMgmXNeJIhIpmDCI4Dx3oAsZOiCCNF/g9J6RbDU3ZRxzyF2yzpTEpi26wuM8x4TGr6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mW3Y1beFgjjy+SFglVZaIasbc4LDGFxnnHH3GqWdjjEByE090ITanIonuEah9dNrwk8N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ivATqvSqEj4FimW9xZbcUOjRVlN8tESTY/Oe09pbuXQhIQ+Rl7IkzHhYI2rrlhZnlo42c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5HFnYwmJiZDgtkglFFmmbcxSJ4Z+QSToSbJiYwnUPNs/IJtokNVl4VPYezogHYt3ngMb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oHjjWhc6EIfJC5MwUJRlYLdixJZbbK5ybrmEY5HDQcMpvx5HBnn0EJKzIPvoKU5ZSi4b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GiFNQWLNAR5Fm2VjpUVC0I3F5fY55fY2jYnNyTcgmeI5QnyN9W6GrnC0JDWiE73OeEUZ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st8ZXODFISii0SOaFxnkOLK7xDkcWVjYQg6QlFM3ZzWeY5cCQbZnmYmEGjzQQhh98WJN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OSEwgw2WNPgSSUWXrOWXiHjCYnpDRDVFqXwLbHHsMzEEmfhCDbnR8KEo2xuuvCFhuuhq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zhDxFohFEWeGB9mW7lHqJ8CUykCEENyzBSjGFxh8GwIbjK1hc4fAXGFrIajhyGNxeQkQ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1ZsI4EMIoe+tGCWw2eWaIV7ChGbRkH5G7N2JuQhNstxUtohx6HN2h7jT8SGy6OFlISHO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4Q+RIe+CP5NFti+AZbI5z5y0Y+Tg6KlISFFaPiExjhlt7DPAjQsNDqiF4RIOGGLHWIjtp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xbjYnVh7qFyIXiEvgR+gSSUWiNjcWojwR4IIiImr4DfGPRNbi240QRyGcMRxzlC0biWF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KFKiVMJ9tE9kbYW6umChTgytoT4JFpcrsYmEQkWgKhhtxuulZBCIBtLkS4Gz4G75xUuREl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jwPyGzfiELcLfrT4GzaF8DNTJLl8w8I65wlC3hIcp6pbIgm2NRiCxCGzzPZDDLFttChT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t7vNrg9gvIPQmIJFRy2YmmqhuGxsJ748ji667pkxOibgNt845ZiPgMCYYYTpw6EGUWxS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LPyfknwT4J8E+CfBPgkbjZlJfeUdmNFwNG7yjaOEXCQhsYtoz3DUeEZyEKxIbWMkqNiM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i68DX4Qxje1Zxgj7D2nvGLYxAn+Ru+T2ntNwWCJMOKHs0E8xSHmHXA9h7MfsPYew9hPn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c2zxjlmLCExhhthNwKKGIV5K8lFC3HAEJWO2cCiYgsJXw8bm5WVlKXRUuTjNxr1iCE3i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dlwmJjCY/Apcbqw7YaUTGJDXgbSVZ6pkMUZyoZtXAmyisrLhMrK8UQWD8bPwipEMOPv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5I8lXkUG8NjqFlvQsITGxPtltLk9x7tEC8C1wciKUWgEyEr5PZp1WftH5xt+SnyUTEEd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JwYR5RjTwNPhHBbDZ86ExBYN5uJ4bBobvhHyQ3Xv01iiYsCQ2GNWJiYpIleC/A3hRRRR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VNC0oonMUyL8nsGz5yXIuwfJSl+vuaXRRZvQpSvF0onQvQvdzur0GUpSlLoubopddL0V1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lKUo+xhOxWqEIQmJiEIyPwRkZGRn7P2fo/R+z9n7P2fs/Z+z9ll6b/ZZ+z9n7P2fs/Z+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/Z+z9n7P2T5I8k+T94fs/Z+z9k+SfJPknyT5J8nuPYR5III8kEeSD2HuyHsPZ2BVX++C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Wes9R6j1HoPQegXgPQT4J8EeCPBPgnwfg/J+D8l+C/Bfgrweg9B6BeA9R6tYAEE+T3Hu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CPJPknyR5I8keSfJPkjyR5I8k+SfJPknyT5J8k+SfJPknyT5I8nsPcew9h7j3HvPf3iCKq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6T1nrPWes9J6T1nrPWes9Z6z1npPSeg9R6j0HoI8EeBosJIiIvA0oTTSlKUvRpdN0rQ1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jS+/2+1SITuHxll6U6j6N/kPjL/mKUpS9p8d+vup3Xx36xSl0UpehevejdNKXs6XsGPv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U7B94sJYhCaIQn2KIQhCYhOxQ33y5+5vePL0Tt1zpuV/GvnoQa7XlrX2V7unLWtD7PkMW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9i88u+5DJh5X3N7Xl1ITseQ9EzRff0umfSuWl6F2dKUpfrV0OHfctLIQmhdal+64al21xy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3qenl/Kvjs30+Xa3+AfGtdvy7VrpQn2r46C7bkPvkvtvjWu35D71fbrvFjl3D0on2677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a7fl3M+8Q+95fyq5OWtdosch/yiOWtdtyH/K8ta7bl/Lc9Mwh9ry/nS7bl93ey2NsbFXU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6UxOx5/y3DveX8I8TsHx3vIf8q+Na7bkP+VfGtdo8ch/yvxrXaPJ/bQhPpF2jyf2q+gXdv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BD1rs3hcj5+zX0LEPnUhdm8LkfP2S+iYh8908Lkf8oxD7xfyS0IfOh5Xarkf8qjlrXaof2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10TU/s19EuhS7N5f2l+pLroeEPL/lue2Qx6IP+WWhdkv50h9rBDEh45fc3upliOXa0WX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yctV7N45D/l+Xb8YeOQ/rJ9lXYLDxyH9SsX7MtEIPqPHIf8AL8Na1PqPHIf8vw7l4XI+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HWfTeEPn6ufVsfHbcZeEh/VT6xnxrWp9FZeX9SvrGPoLU+o8If1C+uYh6lqfRuWUQ+9f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Fqf8ALMQ+q+gsvCH1oQhMQmZia59sxHLqvqNiH0YQncTt53q1r0H0nl/zxLoPpP8Aoi1t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/krq4a1rZCaFobh45P5jhrXReILCVEtDf8y+Na6yxSESNRW/4ClLopex+CTUuu+FDgYk3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HpXWWIbKDeNxMX/AJhw0rrvXoLnDGE6i/evtuMvjs24qU2MGphMyhrBcfybeWPjSurA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UGSW6PUWVRyZuR/ITDYsPHDSuqnBsUFBUg2htxC3Y1whh6Mf/HMxdb40rqpRa1C+Rifl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DcR5FTT8E9fPaQhPttil6L40rqsa9gnPYgZVjcagsYp2qY0P6Czv3xqXUlEJQSSHXCGNt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PntGqHip8ixneUv0L4yuunHRe9FORoVOBq5KcEdn2fB4BrGxiZDlyXQne7v0THxpXW3Y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9Aa79BdP4EMeIR4+AfbXPtmPjSuq05CWoiqBTgLzHDKQqWb2bIUlPnsXipuxPk+ex8wq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r96zhoWidFWID/AxqiPJC+SPA1HIUv5MpeOldR4E5wJXyxS4ZsNwvlNvDwhUzhPvGcNC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UbHhNBta45zKpnNI/DLes5Khu4WFMuOzB7jHxQ/Zr9hXR5IISgofJe0IQSirGtBiUW+O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KY3GXrSnCwU3yN3IsurLRTSSNjsFL9lQtXKtzZlhxpXkf4Ev9jtxA8PBrKXkXBsxpwQb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6E3vIStRsb2fTaqhxMJ6JheQl7YpElFoS+RG6QRJEUuNujfty0JKw1a2o52MT3exfzT/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DeWwkM3Q1sPbdnEKi6/+0vg8qRRm6eXhdFp76LOBiYvc/wDInektliythqPcg5pAtDm/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Nttl5IgHvRVj3vGXXh4EsIhRsFrdYNC3z2f5PAzkSiXAg0r2GXKXnnL+vYaFuEh9p+dJ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mw0Ql2+9eOWtYmnI16x7cAQFxLExCYaEEsbHJ7CfeXviExNCnTlcD2gtmOeoY156KcGo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WbS+PvWIfOlYWHDYIRKRxLW8J+IRKJCRRC1PL3JwyO0p+AfS2Ri3NhcLYX8wx7dlrkt+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K3f+uilj8Ia7s3j8LoMWKD8EWIsfTC+1PiCHwJoqSrFLOY9qIDczj92z46Cwlr8iJEk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HtF/6FrbOMXf/YJNsU/5zotEb8eLY0HKsbbOSeFhFv3THxqQswPETzXQmHwKm5+Nf7Fi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3Mz5jmW3voOBjHuoPZlGxjG8hII8BOC8+nCdrCa4TE6ze2pCy0OZ7uROqoWpiPDbFe5Q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pvy//i/9IO0W25HKZYY0Ss8KuDfrIMY1HsXGloh0MYj5RqYhQksI94YVQn3cIQhCGxUV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uLpestHEmK3NanPwbjflkp+N8Ir3a8C506nx+eShx/j/BurQ2wsyJ+75/Bl7wgPsJ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XGhkOAzlYXQTwImPxEy0sTITvaQhMQ2KUvcvp7wlZHGLSxn+U3NocmTFiJ8kQ3KM+CC1J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FMGG42qNC9d6xHg50IiIhEEMQlthDY9LEcb9jCYqRSlffsjZGtE0LdQeNh9gtLEujBMJ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ikiGk2NC/kLP9EEITKWpE3voPMHj4EhjVa4QhM0pSlf0ko42Qr5EgjgpzoSDmQsLLEuk8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io2FK7lioEJhdBu5en5E2Gh8LVqKilKUv0b1rZZ5COcLPI2oxO4Wl9NjQxaS3NzE0C4L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S+GNjWwnPtfjPDCZdCQgkUTsGMv/AKIkwoxEg+xbyf78EzNEyyN3xRUQ+MTQcnI+B8D4x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GI4QlSTCHjkOg91LorDOYojTe5vDQemx4MveH6RYYkXE0Me3Asv5E1Ta8kH2Exj4Hjh9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yUEckOMrHubKG2BdJaUM4sZPYewSHXdjXkbEQZL0boWunthcHgehOxXfXDeKUQswhBIfI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eBzyokQxYfHYs94T+BIeG+ybShC1I+ehixczoMc8ITfDF0LqTHpRw4QWVs/sm7pQhaZBa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xoQTfQ8c6Vpg9Dz+lvGGToP6hlG1LoKQ0IWF0+ZLc5CbijF1H0UJCQYz4JRcfaoWv501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LFi0TD7BjljGPgT7JO9Y3rWHpWHDWuoWYxNRC6yFlcHIfOH2h9xMsb1rNLoWgZ86FqWnm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nT8aFoYuD5HhcHDL47EeXl9uxj1rSs//xAApEAACAgEDBAEFAQEBAQAAAAAAAREhMRB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ILHB0fDh8TBA/9oACAEBAAE/EP5kOXIsFv8A7pfsQhCZMG80N+hfyORdT0Y/REPdmQrY3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0J3gUrCILl5k9HceNhJfCREl8EjTY3SRHKEYUjiR7ESfJwRJ1ZRgHkedCZ6juhYQ8Op8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7jLGTRv1Qn3EVx6Hoq1eiqYFH1xP0Ig+BemZR9zJsfJnTYZvZJNaR9KJJRNaV5J+hdTYQ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FvZJImdgndStJ8big3haNEZI5kjudDbpp/dhllzqhxMWPRODsbaPI+3tDYhY0ciz+CeC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89BuESmMY9HKUk1bs6mMSTlDE8l9sChsJuEuTExLQ7UxczOnZwjpCaFtD7IFtyKfDQh5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yanrr31i/pQhaMaMax1EoiGhCOxFI0juQQvI1WBJm1EZrR74FlKSMG4+5FnkkmE+ROpkn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7ofwInyPx312EmKMpFurEogwJK6jRgTsn4HhGb7jm7GqicGG8kHnSi7GY3A0q7E2TGYs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GQbi0eRMyY1lzAnkbQmJiaJFoxWhMnS5Hdk8EknAmESTWkxglkjHcSSJqNDtk7r0S6C5C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PrqPsIbshEk06dCfUo8SW3QkRTgb6oUExSwIdBN5JusHQi4oi6TqgjyQGkfvR9xseiSe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NkNxJyvZBCeBq9xLBbsN9R6L4MktOCbJJskmqGxuJklHUeGtWNA2Nkk0OXYlbDZMLI2im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4EnMHXoQ2yhJi4p5InKZBliBsqWLREkEDQyIVoWCCCLImTH1rRxpCHotIUnyNW8v2ZRt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SJOR4s+4hvwScwckFjERYhKRzkxt86zBNbHIskTE/YWRILduxEo3ZghKhpXJxGgc2lqB4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NezEo2ljuZSUJruJE+ihsJY3CG4GxuENwxuhwZBicicEjfU8jZZ0MMNSJCRPx3E1z6KJS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Rh91GmW/TKXJ2kwGpfZljlx8P+hq3vs4+V8iBU7zONP/ADqQzDTsX+EKa4PBP+OCFfqQ9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VQ1/sR17tAot/ukLE0+Uz/gR7qPQv8UX+CiX9aHJP2jrD8EePM0f8ITY96IkGQE+JOwjz6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/wAUu/GP9ILi/Aryeo6nYjt7Ezkn7EfhlCW5T4F9e1D/ANpHF8KLPzo/x2hwxB1lCTh3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lEX+bHMLw/YuJP71N8xgtXX/ALOj6f2KPYEEYUx92/ZK5cvcJ1Rd0l2Ly/RN+eV+BZr+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CZSnrsNg3sonLN4HH70J7ppruK8NDXBjT4JZPUlbDfcmPiifH4EzySG2zLqyZ2kOxYkaD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6PWkk3GjfWBPrJzstuNRgizZdiD1cRY9xNksRh7DVgZGUSRdxJEoxo9Gt9yKI5LEtXol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T0bG7yl4FkjaELIqI6DY6g20mzK6iWRLAuDcZtGizybEbRo8as+4xCV9TLG4uJI7a8Dl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8j2NPcynI3PsdDe2egg9Dkg1piB4ZcfEmF7EIYxvuN9Rp2RFul1FVaO7Riz4E4n7AFFP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NO74Q9n3Iex5kQzw9T8DxR3TEWkluOF4An8PCRIco8EPK9weY/IW++7bJP8AKSLdeDmb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sewj3vJsfmJayOg9nS+xERUvUKH8Yk/iJnXoFJ+IX6FHR/Bvvyo6b4OKDsLf9I2Z8KHg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IP0o/wCQf88X+CcXpQ4vxi3/AApH+wkL/IR/mJCGf8cc3oRz+lC/zyRWb/XQ83wog/QV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KTr8Zbt9hwM8DdUfFH/OHLDe+qH/AIowkufWP+Shu/Uf8Mf6VEd19ib9Q9z0inj4TZYS1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L+w27PkPgJ5fxKP8fobceSBof4g9tl4QsBHBJ5Fjfsoebe7DRv8Av+Cp2fdo5Z4YeUzu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dkgkZQ+8hfwguInqhQlvBtWl8lcpYmKP0xhD7XWGKCuyNFvZ+iYW6EGHYWwnqNxiRSyS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hMbkxoR6IuLFinpIVMg6Cp2I8PNlE8VgwQ7KbyJpqVo0NPgR4Fj6GPRf+KNNzbR2QxR0Om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wTC0RXkSrRQti4Eya+jkUTDwN19zfbwtUNG8ECVIEhIWzlFl0EjoyL6k1I8ZWxtBs4geOo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oS2x06OTKdUMU7Dfkj0YtJuCLLbgYI01bTS/gWkDaVA2H8hsb/hv9iWFnCF9h/O4YpNz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/sEtU37GltPViNpBJOFeEJqH0qQlYV4RBJSIU2mWVSdGRXJ4miYugbSNJpEtiU9B0U7l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MOdGyCnA+SoXAaPRhhnyMhIk5R0EWNOdmQNpYrWPoEeoXQR7Hc60JPOhQTHZYOwyrBlS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6DXKIo8izwQ8kEaLYFA6DuhoirS0pppE2jra8C0ukyggiTPJnhiXgcNiOhEvWjwdNELf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9jI2NG9o7EXlKOyP+YMK+IQ3hPY85bJ9A8q90kCuT6r9D1JmsR+w5n2p+BVUdZtfcaV68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2oKYTTlcqzqYrc6FhtSTZLGiBkzvqnyIW/kVNDQ/galyi6sHUFU6fcTTRyMZGZ8jyhjQ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x/BGi+tj0ejIIL4ErMiSI8kaNXqiBHrRuNz8j7ehW2Pck3dHnRCvJbYddUJMS2Ev+iU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7lVLdj3Wj5FQJcEGmMxjyxJKvDgbgRu9sittsb5SRI7luvsXydXxBWuUkcixO0df0VvlW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OXPyJbbTnsJaYp0qFyEmxBQooipFLCFAsYuUUH7CyHBwIIdx8DDQuqjsI6SQQNESLq1I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hiCCCDoQ1yKxFEeSCOCJI76QRRBBBAlCIvJBFkQRkjyJSr0QJaIojzowIpaEIbCTZEV/o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REYInKIsivwPhBBGIGoYlNwQIjYgPkKGCxneiKwNEURZHJBCxghcELbRwlFIWWrN0kzJ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ltwzRsv9GUJvlRtD1kcwtPs6+5B3M9U8lLgUsZYuRlTOsFiem4uBSCTaMU+hy7cHXKDb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3IITmBXo9d9J+lapWRo1pe+kiGhqNPsLeScG16PrRFGBIzhiV6zY3ekcyLgZ9iB6xQ1Q8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G8I5QsIwxkFDKR2JKHj9jtsVQthVI46DVsa35M0RGQhgyxYv9E4mH+JZLy7eypCguS6QJ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iaRKyAuGSzkjaIFgLgRuh9gkJSJdCJI8baEPIUNjJ0RRAk7IjInKF0EZoUsIirKMS4Or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IgjgYgggSIEhpEEEQQJFhIiVoSEvRFf4dhCnBAzeijyQJEY5I+CHwJTFEXAwhgRJD0QJ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+SBoimIvsE3GiBWbY2oga/6JSdhBHsdMSR0HGyMj6hC1xJ8dDRBHJA+0idMjWRpGD0EJ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Pt2T9oTTl+XwPb+R0EN7pv6E2lf2FWxy3vV6JiEMgpG+SD0+RM0RxwIe5IyfBNB5EMi9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jI8kEHYRCIgYp2TZXkVXMCyKjc3PyP8A3VG1G2mWfJPkmIgT9CYteCYjW87FBCzGx20K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qhsnc7kS+RwPDLjQ72EoaITbohjTw/eyTlbU6Tsh0mzuBEJw4gdYedhJkKKyRK7DRDIE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MCBq0yKIshyJWNciXQjehK7IroNCS4shN8kEKCNkQJCRCCBJCREYIvRGNiCOhCGiKII4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ohLuNSRY0JJvBC4Grki9EDDkQRpHJEqMjUsVkMiyP5iQ1eiMbEEaCECHGjcQQ9IQ1gUu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5lxojsOJkQPkLkfxkD5ZJEpwOzEpZFIhDEERtY0cx8EcBwWCOnrRRj5IdMIcHgTmPRhO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0Y6l08TaKlizNP2bYxupiTbRSR/grxosKdFPXT7jhDHolVj92TKmPiZ2HpLqTtW4IuBTX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IWqGwlote2NEdGQPI0nlsw9yRZsl7G/cfwYLE7/QmcwSMYl/LRshujsIhwh5Fe8EdCI6m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YeBdhJUj8mMv0ZGhsQY3ewxmfA1KcsWVXjlvhcjWjfLLuYsTVsJhCRKIUdDs0hQRYkRW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EQJJzwQyFOiLIlrRFdRdguQx0GAkRYiJPAjBFaRyJdCCBpJURdkEEEGxCawQJeyOpBFk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R0IsjjS4zohkbkR0EuSCCCCL2IncgjJBFjGpEupGxbYTTejIox7oV0YbiRD5I9EeUdiL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3wLOBqkRZt/hF0NEQRdLxo3EXAlyJetFS7FDHyXwKEj5IlN0YcrUcjoHJDL8COpkPo6DF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qIO4qE7SHyPaUnw3+RYT1eV2J/GWU8oiyK6lVU9jbAhHlaIeBnh8Dn0eka4R7DaNnSQiB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6ZCeq03J4NxdzjRjTPZeykwISo7kSNVQ6s4N+phyO+wvgeiTcQJV1OxsuiGQjfRqRLMq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p0yLDMf2NcDW6jTXAoSyPdjsa4GpEkQTTgaBnHl+ENzSXEYeF1ItQvuRHYUsYj5I6CzE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1yJdCFuQRZBHQg7kbm+kECltpEoggjuRJBBCIIIEiD+MgggggicDRFEEcHZJFEIgjoQd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NWiOl9yPWkCXUqBewlyReCNxdiNhsp/B8ssghaEiCDCrIky+BbCOhAidsjppFRBnaiOh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bsjYaqSFwZI4IRBBG5G+5BBCI6UNXg337Fnei8S2IJdBrY3E/JIgJaHHGByuqPLRlHxG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UWYJXgj0iE5qVxkUqMdcfJETW+Gja5JlCYidFQvIn0Il0KE5FOIaJF5SFTdM8KKFD4LLR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kOh2iBfRub6JG+rdDG70hRotsxuMQhvgfQaeSKP6voht/oXUWKZstGzoK9yNPQjaQbpi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Eyn8jfUbnRqkNSQpGo2nkfkm/NxDQynthOAtwkwbkckEckcSRdDwtIkihCIwMSMCVkG4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QxpIjoQWRIjkghXwQNCRBFiRAiBWRWiQ22IhES70REkbkKSCCC27IIIEuS2BCO/YSlVo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M4KMgS6EdCDs0QR0I8HI6NEQJEEETuRsJEWZCRAkNVQlVkEERnRBD2NrIIsoJaOgaqD7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iFA1Gd9CUIzgggjU4DsKCdDDQxyOA1PYShpJQ0Qb6Mm+hsM2ILxRCufPcR0SLb8EJm4t1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QhCJgsSHXYyd/ZG5J7+dCFW4fYmG4FgavRoSEQRyMkQhI++rkXJ03N8ULybkH8vSKN2xu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i3k7D1kTelITFkemSOsEnI+RW7YskzkSxR0RQuR06J3RmxZEwQOk4MXUdW4XUd568mHC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0RzgjRoS4IsjZQR7I3IIvbSPRBBB8DSnGiQkJUJEEUQReiU5IPQi2IrGiIc9SBLihpbE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8MScUNcnYQJdhokyTwEvZHQSsYggiBLvGiIsiMCv/RISl9COSJ0JEDUJ8CRBG2wle3ch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+TteiCFyQQRZHYiCP6SJII/kQRVDUCQrXwNJECRBAkQo5GkR6OxsbQbUySbIIwRDEq2L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3H5CWdDXsa57HYzoP5ZTNDCegngpmNG+iTKUlUbdSUYEymNa5HMZXDJMiQmX7dCSmJkC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I0MUMtpE0NYGsUKEIwoJEEQYNtYsa4I1RlEGyEjg8ojwKzeSEd1Z3FHGmBEv503tkm2KM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vx3IFYr0mEbSIQxsqRFBB/suYtiblF1GKODYUWbip40hWOySEjwlyZsuXaNwiqPkFjTb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vjRIjAkRVC/wjVWQR0IEuSIwJCViSIGvgho1zZBEaRYlYlwNCHAlWkdCPZBHYhm5Av8Ao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7CVdCFwRwQswdhBBDI0iUUIc6wJEEYkWBqXgS7SR0kgU3QlRBGxECRFC0juQRRHggjpp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JCWpFbDDRBB0Ma6DNkPrIkRZ99H10sZBDIxGlh+A4sezRDGO1iNBz3g4PsWQ9j0r6L7IC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7QxRa1Dlxt/hD0YT8j8sVomhPlyJpi9izwVYfkgWpsWIqjckaY8pZ0Q9hrRfRFECQyP+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+CF0Gvki3wSFOxCeZdkz/AIJFCypGP6dugx/J3yPfkf2I72JyOuhEyxaNiOorcCVGaJHQ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euw3XoTeDeNOw17MswRNE488F5LlKp6OERo/ofbTcjSCOBpbkeCCIIEmQJUJCRBBAlrAq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iSOxAlczQltwQLghPYgY65IQl3GrP6tEbb6Rgj0JF6wQRYuhCIIvqbVolJF6r+ZEC4I9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FiNvoixq/o2F0H7F1J0Xozql6InSCNX4WjV6xpIkIjYhjR/dyCBpRQ0NDUIl2HLv2EoG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DBVRXjTqJFgzlRAiK45EpzUk446djyDG3+aVjFcEifcT0KpO0SNah0TJRTH7lNDQty68FN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E7wZXyKBdNFWiU27EsI4bZIlf1nZTR4+SPYtEm65Hs0n+YhWrLxp0IItybaKzGGOtxY08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OnQmKWpg7lPdi3F3MaJZYuBKMZfvJ+wTNs5IsagggSPRGqPRBBH8zJGmO5UCQkJSRYk+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EKyJ5IFjIiCCIRkjgirJrTO8EUZIubIIEtxIjMDyPXOrII503GtjKEhfXFkexoXBGsEa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+vjRIg7kEc6YJ4yPiCJIMoaIwQdyBIWwgdkSYEJGxAku5GxiWR0I6jRELHyQPQinQ1fQa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ovwV9SH9GXg3eMkEjhKV06JOpbbNcEiL96fDGSyKVITPQhOlps6DRUkTgQ2liCi86AuGP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P3pF/c+54gw1gVZFWDb7DHeXIm1SdDcwEhQlQ1beNIRFIjoPteqR8j5505FrLiqOw5in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0mEaltVDyMqJjeAv9OghZET+xEfwJfUWHXX7EaRX0fcj6NtyOBEaIg20a7CIEROSKgZAk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EiCJggjSBkX9EaRgS3IIUEfTGsIgS66JD7EuIIJbolwS4E3DJHg7qI6kPB3PJsZEQpnXa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idiIF2P6xGx40iXekd9GJZ9CUPSNH1IIGrGIIZBA0R6IWiz1J40gSeFJAlUReiIcsQhA0i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obcFIyCIr3M9WOUyhimv8MyZXkThjWJSNEtmtxSMXAmJiMGNDHixx3MzkVyNBDk9TLU2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Prr8ogS4EjZbnEi/oErmEdTwY/ghy0l8kPZr2JCVSISpPcbHk3NhOW9ia0seNGPk6CvP0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bmBZWmSC3Jgja4G5FgyUJEORk0cIbY4ubpsmAzcccD0f0PVC0QskX9EHU2EiLFRBvDdiz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nSDJHJBAjKEhk8CRAsjUI6I/YvHsg20SM7CdsxcqBufw6vyP2pHRH9jNp3LPsBgIPcI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HusZ+yN/k2DtFuwldP1EXBdv0DgxeBwUPc8DQv8ANiZacuUgkYf3R/g2ZN/1sdG+6/oT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5N36D8m5/cQi5Q6pX+B2PUpie+/THDy+5H2JptLuSNWWIjYWbofBv1IIYkRka9aQJLqQ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cCXrTb6IINiBIfcNIIO2sRp0xotEiKjRH8iCCCKGhqq0RzQ8hOBiVCGqntozdTOc4xse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sdmI5yvnYZeIkbfl/gS2c7HIJmQsCyJ2YJkyWNO9E7hcjfsYJGlfA1MgZvp6NiTFn9kvf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Ypk/rwLNjxybo8smKj7aLMCob7GXrI70kbgejwT/SdLF7GM2OkaIS9E57itKRIg3EUdjO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jVTuT9oh7uXwIfqITsv9I0Rhaba99F8aJCVECRBFm2nrWBaRydyPWqCPQlRUaba2++iI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H/QKcpJlMyS6ip0+ZUyrHDvwEW1AdCMiZ0f6hNEh1fkMMvBENMq3RD0LEuXdC9kAYtKG/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+7Zuv2l9hv5kfgQ1yRO/uxm4W6IfZAjUvxODJbyQ3PcMxsVv7uW7PccPyY95R4ljQqaeZ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tQ8s2T7MhpYXtDCxWX3MS+4kJfOPwRUp9JjZtu2kyn5EF1f0ZP558oi+oUgxtet+JI93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YTye0RI+KdNvuMNQfK39xok+6n3Rkk4c3yRrpOWkbJ3QzKfJBBHsS6EMaIIvRLYgggSG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iwQUF3FgSqyCCCKIEmKt70RkRHIuRzuQS40PMjbcUCBj5FP+idieMgRpO7tBOE66KPj2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PyxqFcy5ZGwnJ2uRTFNifQujCMU1oWBfGjVA0PceMDYJHyNCGUDJ6cFAmrxkmiJFliV7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IaiyJV+h7yInq9G8Eicj+TgWDBIx9JF9Uz/ZPJtoqPwNKBDxWSESsmRNw5ZnuKdxrgRWw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Qwdy0dVIWpWFN9R6/Y4+hCFokb6JD86ISNxqiMVrEZ+RWiCELXYyd5NyJF9EcknhMUGI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8FotrD79wXe6L+wU+ZhsPpOL1KIzc5hpO/pSO3e6n5MZjqj8CT6ZTgKohPiR7TJh9sZL4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N2NyxqiPUMpICEJ+iE7ueyN0/gY2ZRoSNsiipPQkfoP5Il/oLgLuItnoUeAfAvRwegm/Q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8Zkwjsf4Eaw6GsIbwnfYW1UeSJKSbF9lfBnH9CKc/Ec+afQsIfkQnVdUIvuH0dfk3wybS6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e9HtDOVX3BLOr6UbrmsJjRNzd/IX6I2Ppsh4agSq49mCiBpEciVmRIjoQIakjbSCOEQfo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BA16MuoorBEQQQRqtERekQRzkSwWY13jR4WJLhJztQnsBIOWhtoF7Y1C8Q5BhI4pejsw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8Csg4Kl6ERxF5JltMroxoV5HTUaFQnYmNZnpPNsbDtR3geGuBLi60tMM9xj0gSrqQ8jW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nk8mBd+ompH0vSG6l9z7jFk6XIvk+Sfo30bRIzd8CxeNGtx5ZMcE2KXAvnTb2OBaWQI7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Q0oeRLEwJcfO6y+RuW3o9OZ1eNYFp/ZIEhaRsb/RPojSFxDIIsyY76RqtI7tCTdQxwS+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6jNf1hCg6g5YXloTgNyzdX2yPZcsUJ+xzKDZwXhFA3CpflihpU8pofAhPl2fcOWorsQ0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o2chbC+hK2ehaiENi0o4gSLZiTj4Er2Es0rEqdo4ELcTFxEnYox+CO8iWMSJWCPB2JkU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sScEFsIeyILYfIkadD6sTdDfdCGr+A2rXyPLEczBkpCa8EychCYT4Fps6sU0XacUZYig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/2KLkhHA1WEqVruO4X9IYxhXAf8iovNSmSn5GypJ6xOCDoPWCCBEadCCCCCCCCBogiNII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INoRHSWZd7setN+T4kN45LW/IotPZD97YpzceB+xuw7MV3yyueo7bE6ST0SnAaIatihM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swRbKo6uGPR8iyImNTwkYjyskkYHsiS2YESuSEuo7N9PtouhzJtLPv1FRtcng6bnUjPI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OUyf5afYih+RdYkQydI9D6fJls7nkSIfA+kjzgU7nTcRvpZ6MxYTET1ZuY/qRrQ6a6mVm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I022pvaTY+Sfp3NhaJVqha7kH2HpvwLuRGkdBLp8C0yWI6IlNJvwTxCuBf6I47WF7Y9K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bMpEqHngpg6hns4L+Rr3OTKVhuFfaQDXbt22MbUvZkk0vQuIanu5FuQrYVwhG1HwIRz+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TdCoEuU57CQXUKIkjujApk7iEblVojkSLOdWO5BYREhwQ3giRK4HzIbrKGGyydcHUhpH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QNXlJiHiHZHXHzAhzQ8nK+iSn3GmhHUVwgflQ5uXwR8PNv5BFVTZVBARwJB4o8SdHyHl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Ux1l7Qhv+FF/JgEOVY2TtDUIdCF9MniUJ9xaPSTb6IImxaolcic9R9T+BvWEQnyMbdbK3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kYUXOt3X+hxHFltfhDPN4Yb7wjO/34/FjqW+YIVKMbCD8Aqg1T2ILKrSXZ9oTKydsYpc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lU09mO1qQx8h7IEPaHlMyXgmcyhDSh2Qz+sjih/yEyne4tjyI25N7FgQQ6Y24EmQO3lL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9NqLnJAluMrlfQs9NO5BRHwJdRzOGjqRkady7USL5aV1Mxcryew7lK4GmxVQ/HavbL+wl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2J+rsIRH0rVLoyKF0NyERJFEEVpD2Tk7gs8CWFwlHt0OSpvd5ehZsE5RBNOdpz3bofR1s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gIb0el33FZJA1rGJWYC+VgfbkIKviLjCQpCC4EK9+4oiRbeIIMJCeBL3FxEEkuBLseR8h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cG86dg1olqffVjInA12Euw92xFiT8Ii+RzhKzHJ1Ma3v5G7wS5HwRbc+RE4Qp00vQ4nu+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e0Ru0xlI8ieE3caG85al6KhIqFv5UMxk1FuH4f7M5ffXtSIpNT8SvVEA3J2VK/JS9jTP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Mi5t7n2HaXGEf3oS5vhSBLN2RjS7b0NPhkudJE+5M6f2B7FobTGRl7Cbh+jAepjSnCHV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8gwNqdRRfI9mb5zeEhI0UTLSvLEzCu4foMs+T0XtkdBuk1v6oRySZ5So+rFozi2GxQoU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lCZQzZSoJLhQxrOER7D6DHoTZRE3k6GC7SkWlNhPMmrvsMHo3gWGLJkNcG2OREyiKzA+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KnYShLHozgh2iB1aFTtpvyRXJCXgjk/qNhLnYjoRsRd0KIgjZg5JE+BfOsdSOdMC6mHR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07jF0NjL0RaG8QWSJ4eTDJheCrA2C3UNXIek9xMVZ0nl5SQqWYVH09jv9Hoti0X0LTfqQ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0jukW+41LgkGw4OfRCzuZgc8fwReWSFPJJv18jTahZ1neH7HYimCvqxW2ctN/I17Lwie3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FAvBe5TIrVIVsEcJ9xISVSO3wigo/sUyGxBFEWbG4lyKNHpHsggggSEEoNjuQ43I4oj/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hJa2EtmY7mSvBuLoPb8mJFjDNnIyCO/giNrGlwiFOGR4saOmoRAwOlSJ4JtkKdIGcJpc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z8GSh2RNNGvBYhH0aGUvOuvsKIn0tmSfMk34EfwYKOqvuTnD7DX4G6m+ZPsIF47QLQ7HZ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Sjv1IkK/N+pAbQraX7GF9in5FaB4Tbk6cEn7AoqIo/4HkbPgGf5H1Mfov5ElHikHzT3d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2w/Zq3KTYXSXBMt+W/abhNm1/ZDccF0215bZHagvKf8BAm3m5T9yLbL5aFiSDXAvFd6In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bECSg0Gs7jViyLmBqdiJQVSQT/SLmDNwKWBeu5+juOosjUMQsoT8aG2nI3UaCdmB8vsN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hqGN1E0dB+Db9D7sWwliCKOn20VYNj160+47eWNYNso2IGr2GPGmDZcnhE+im9Ii6GKN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/mTX7E7P6yqxECld9WDzUsugrbGktpjXLoabxV/cdlgUjbXx9KQsyIRuQRolJAlJFkQL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d+4QzZm5PwiU4Gar63Kld5N7GSRTTh/JOvgkHznIvWBn6DvOZL1+AgsSLUQlItf8IcJ+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GCBULnwIJRsKhAkQKvoQ9iEbCQiBIjRIRGiWNFM0QJabDW5Bgj+RHcxgzwmUOmISlHjY7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CJIZEkYF8CQghV0NZtSNIm+w5s6BRH4EdQ9lIGv8E5Sx7CGXanupMwPBQfCQrS+piGD8x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+EBfG79hmKBwz1cSwjsW54gmbj/vBjeyErf7sErYXX9w198wTwb8HFnca731ZjfQOFC8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7/BjOAnwqDkVUeRa2nuhI2oRBkJKGmNdBOBJEORixZXfQ5kcki2SSL9Al059Fs/7gV9G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GgwltD2/geGmtyhJu+o1Iw2FgS3FnZGVVeR9O44mv9Iv9Eu+RMXAvuKzb4FYlz8Dx3Ny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K4+RuETwkdGdKrWDn6/sRU6ROrQpmimdx3NDJjJI+dyneNC6DzEYLoWKjuOaOU5PZwh25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WizpjSBfJnRYwLpsbkHMUJsDfgaQl3b4GWinzz8ImOwK8Ilk+qcfPn4FkoVHcd1kQ5vLG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1LCUTaciGEl4EbIiqPyXxgL4gW2CJEJEJISECXJEqiBEawVoiNEug19PbTcqBIojoRem2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0+jEixGm9QIWkadxISIIrRIweiOIRHQu8wew0bGqeENHwNNl5HK0N+EegfgNG6TEZdCDw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e4i7C8Ijw9CTs9CXZfBdyFwCePg6QStkRClhEN0iCIyQnZ9xbhDYhJFs3WxtuNSQRApA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L7ECXRRAk+tJIWlZpqmTdU8/lEpsfcQhGURke8kTrDOoUo+xyBlZHcpFgp8eDyVx8FMd5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khCEdzAzNSN5OhXUUthYwNFzRyfPcUkXKx9E+yDuyNIexGqdE2K60S5ZnA21exxWMG2/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Yi8iRGBqk2ykc+CVobdz3ci6bk/+C+lWLKFqjeE2z5XQfZZZOjf0LIyKcIcwmBhY9x0R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ttkxgSoJSlq+wtCVuxA1KCaTXwJnEISubEbIgdCrihdxFUYI09Hc3EL6UR/45I076fYUd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XGiT3N9tGVJtyzDs76qMWR5YsXWiFeNGrI5EiBpdRIakiNIIINhKWkJdCOiIEkcCRDliB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eyM4O0g9hKsDRUxE34OBOToM6BhVkOPRtlHWiPUgJKbsSjCRbyNc2iJIQ1RFjRjAxu40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IkTkQSjiO4RdxLYguBYMyJnqrREJA7JJNhbCdDj7DSl/QPI1LEj4LxLNpi+Cb5JfgUti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6iwVuR3EI++rvuPLJjf5EjCJ4FMbeDLEiH0Isj0R/Mj7HEaQNCWuRY0f0LPOiqcE0xKx20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mm1mhJiIc0mZ8DdnkV0IFqtEIXsgSjRC0TrcamFSy+Bq0fuPt4ErXuvkxmy8TSd3sK3xJ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x+lhEMSj2wY6ejAKe4pUeCLZBNSUR0L9hO69EDlT7FDqKokIO2kbCQlkggRFiwJCRGka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c26aQRJEcFiWiVaRRHJFOUPJ7nWOF7GtFfQzRDZB8iHAkQNexLyJGRBFiEhroQRPJDsg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GXXRCgxyR2IkgjkaPRkgalCRCg2ojgggiSPZ9iCCK6DIucjWj1auyPI+4gaoajkaiNmx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xO+hIjeJLIhZQ5ZlKUST5hXZ2vyddhMQhOHOw3Gl+cDX8CRCZBDcdTOgtFT/AKxTNqxP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CVn9kiURVCPsP4MWTuJtiUvRsQowNG2m2Sh6Mk/rExvqZMmSBTQlZBTBiizRB2J1RvG+4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aGuhSbcNeqb/AEJFxmfqhbaPRZEJYFp2F60QhydxraBm2u1eCJBR3J+hbjRs+F9ryx8Q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HSCZLBECuXdC0ogL6HYTCCV+hS6HQhXc6UGixWJV9SRBAtII7EEHcjSCNENEFuiJC4I0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8CoUTgggayQQQRwcMiUwQQ5EmLSKPIggRBBGi0iSCCKIS0gSOhBHC0SIF3I0gjkj2bGL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2I1eRKcEEeB45GhVmPQ8kEEDIkQarA8kZgYWRKsTjJkbo5Oks4WkuZxBMs4SO/KtDSlyY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iQ6geH3aB4a/A8NXI4ykWDeqQ1TsSrwNbp0RORT1RKgqLYuCBY/0htE7aLbcSnehpzEQX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YG5wIbXNCSpGmqF103kRUkwxZHubC86b9BLHwb4cjV1VQPCsdwk2uRsbpk9l1Mg9xsxIUi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S/pHUeRYNtNY3IfBDJcEuH6IfD9EuXoly9Dbl6JRh+hnD9CeqJcMa8CqqbLLdkNtpWLL4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SHTc2JT2WETrb5G/Bhh293AuEmofQcKnoSawEJRTvQlRadQkvwje+gIuPWH/AIAX+NP+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/kDrPiJC/FFB+GXT8M/4s/58r/BIlaPEUn4A/wDAn/AnJ6p/xpBj0T/jx7/on/Gn/AkH6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R/4U5fQF/lT/AJEh2deMQj/5AX+JOD1DqJsOtOu7OcB1/jz/AIc/5UUl+qU/jia/wyH9c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1frkDOv8GU/jn/Paf/4s4xLdFYJDqxPYJyo0as0QsxoMmm0FluaYyObQ3sfQrmotLGe0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wJ6KY9LWUZb5HxC5EhfQ71isQlOXomOFfGJ1R5KH2XRm2vIeY/8Az4m8nYdq7Dg9Af8A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8nycfpfsbx6x/wAeTY9H9k7ZewscesKn+BlGV7EGcMdcSdhy2eOBXE89BZnbwNfTsNN5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a8iZkdKyG2Bq7FXyO0qhwtx/DJTEZJwe4+BthlATfXROBNJpsWeCYFhQLOX7FBtQtses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hUQ0NOacuo0Dckx0Fg+RmxjVlpd2SYX7o/JiZ3/YWKPgOqPSLMl7Qlv9mfgQ+wd+B5D+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CYcukfyNOT/HJH+GCm33/Qbid0/Q1ePJ/gc3yG/RsP3CNSk9/wBhDhfzqcbdU35ONfxyN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m+ylE1roTY8L6foOmf1wP+J+BbKOyPwL1smGpERJCSpH+I4OXQEkz7pKvyjq/kSfvEv7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M7rM4XLvLbi6uKbNm+rF/oDDY+dyoOXJfbHWD5HsbNQ3PcnaZK/mQtiFupOgNLhEODFA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RzJDmwIN4RHhEOEQ4I8EeA0owiEYQuB5HwIhul6EvAhwNOEyHCGvAqRBHhejmT0QWyIvK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SRHgR3SITcQo6CTghcIhbpehJw9CScIhOF6ITMISThSNOEQjoPRHKQhGCPCEnHwJEwi8E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Qk2XYScLyiHCIcPRDhofSiF0FJhEJEJtCkwoIbEJG+CCLsaRGKT6lZgg9jGERYqwR8kc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pbCUxOiV3jqRK/0SPAm6GivPQa6QNSnZC6ECIwROw9kCS4O5ghTiyFGIElFljGhCS6Ed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a5ORISsL8EJ7DUsBcD0K6kQSwjpISNg0exCTtEJLA5bfIlGC+X7E3y/ZLnL9ifX5EzY2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aRCMuqMVFQUlwJW46jOAPlMgx7jbQcC2w+Wh9XmUcLABzKf0am4N3KTFvdv2Kuk7H5Elbe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BKc9ooiYvV/KFMk9PlS/Apr8C/o/Cf6BRXdGG6R2d+Rtw1nyr/It1o/5yIJfRCb2e/wCg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UExNH3Rl47V9xMSj+nqUuOhDbhPQjcdy34ENCSxUHPZSI4Zup7ORmn02aXwKxz73bHOr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6GnCYGp5PA2/oIXC9EJj0G2EP4RvO5sLTK03Gx9SOpPVnnJ7KvrpjYxr9z0Lsb6Id503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Tco8m4sUbnglkonYyLubE6tehT1ErnTOT2MwbG+i0Wkawo18GwsUL+g2MY08smyfpyY307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QzwRK38CXUR8nfTGiFgwdhi76VBvpsYJ4nVWdi4oj3rNk+haVpFHwdTB2JHnX76KsTo77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yOiBdBNHY2vTeyaMkm+NF9G3Q3EKBM3NhaQI2Px9Cb05ekxosaJ0byeI7DWwk1pedFnB4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I6EZQp7EKaEluvgbdo56kFhEv1Bvln8YFqZm00jq8sYUk3mXbZ3caK9zyRYl1G0hXI1OR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M5vRNcia5RBbocN0LkRK58horbXtDSsPaEzde0N2Gn5J9ntFGHhkWUeUKW2vYttoXPCE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yJTJ1kcshyiU90T2IPcb8CDX6RBkgNGWiU8Y20oXwY3F4+nBtyT/ADFRIySRGcpOUuJG7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yJbqH+Sfh+Q2qT7/0Msdyy/As3MXVxDbUOudNjsRr3+mRng3IPjRfS3qsCGdDNaDlZ+4qv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TOSjF+0TR9wKnjMKkjgjgjvpBBM6LGT7EGDZGDuM6G4hGTfc3zrGk8jvRs76f2DBJk6j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BHLyR1doHTWdPvo/scj76e40THg32jRobGavgc0pNj2wmcfP/AGNxNPV+xyXC+H/ZDl+3+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SnnReNewkOuRG/XR09FuPTiRmN6JZP07noTlU12J8HjXf6EySedJJHG2EyMG+7FZd/PJJ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D+R/yf3Gk2mujfyQsepYeHpBBGliXc9EQ++4s+dPWj8gUnd4HWIwUVUxun6f0N23z+gs7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23w/RuJ+QjnuCSkTL+tyEa8/7Dn9mfkTw7v8AuIMM8v8AZRuef2LCvQJePPISJpZSwrwF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kY/o6CRj+7ofwX4Gj+j4MdIL+w+xdX93Qh5f64OH+7oM5X/XBufzdhK1/N0Gx/xeiT8H6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/Gwv8EN+fQEjHriT/F8CR+l+j+u/BFP0ZHDjYRE0Q5o4apngRJ4+jcWuIN9K/kSZOj3z6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/kZ2+Bu2T7oXVvXYIVotpCh5E9PoWf/GT+v6FpI3qtdoGoO/gkJUIxtpTdIWqlp9oikLT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jj6J4EzNaQLQ4kmzzR+TyYEuwlt5hwzjWDsfY3JUi7ENoWM4Glm9P4XZyJkcIeOT7MPys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qyZnkag+wx5KGbnwxfS8km0mL1gS+7GoZCR3wN4TpdR0cO/I5nzr4FgWWI+5W4ugidZv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yG4R3JkMelt8CaVOb/NAjTT7zP0X7JwlZj/cL77uyqy1uXHyMkSYZxWrcE6Pfpp12J0k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RqvT+DKkiW0ibuTu/g2DafQjSWc5OZfdrj6EyVwJ2LY7kmSIM+Af4Dcs2sm2QQ5yYbiY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2Gq0bECVmNI0WEiEOPAtoN5llDQ4WXHca4QlU6xwhFPSNEsEWNDVDQ0OWR/AWryVxRn8y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p21Qj7EjJIRkR9YPhCIoggaHhuhACzdRtX3Nz3qtIoX0sYsZPuP6Fptq+7J/p0SzbUy7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PU+4hB9dMK9tO7+huHrJgbNydPj6P6Sep59jwJ9gjHUnLgn2Tp3MmxMEidiEzItxUv7F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7+T7DUq1KdmdYqWk568jBMfZlpdVsZfUgQ30WEYME1/g9k6HDck6WXSEukSP5/Y+VmeSc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ecfkShJMfaTGVQ/ZgWmdJ3Pvp70+NPseCehPA2etsO4zk3Ghueb5yL0kSlAiCWCFOLjuX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rDXxNuPtqxetW+42bhtNTImv9FqE9qcYXljUuy+pOn9yDcrQl/PRquehFNDo2YJhbMDX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okWSSRS9KdKcMSn0mLL8mNpEiBK9a0Z31WSkklczaf0ejLpzBxp7NtK7jSISUL4Fk20w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2jgVVpTINyBjJBrdHoaXQtncvM+zZGaMY066TQvJsSckk2NzuMbgT2jItMrf+RNiKyLs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ZS0dBp/MFtJ1svSb1XwPA9H9HbXyTwN2OhXOBo1Ip8R4e+kaNCyrkXlGIgejFkWNKJ0n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N/pWRugbsR21b0bR8CWO56O43+i65Evy8sZtzpB0NrUouz9uJ7rcYtVWlSvKyjKk3/RO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KuZYyhE6UnZDH29dpEpdiLMcEWOkURLS9IRmyNzc85NjcQiTx4Omjj2LSck9vI7V8DD6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+SMlXOlcc+BgKaSU1h9SORIgWBSQlftkx7wNOTCHCPZ8ESbj02Gx2RkIIpyhas63IQRd6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qGMYuVnctUxY1qceRqtQ+cyf4E4SsP6F9G3A9/ySfYWS+SdpUMfCx92yxKMi0ZPsbJJ0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GmxNs3O5UCGyMnOn2NiNOwiVFuCeChaMYxaWEiM9HdvFy+w0aYZEbsrgkbG50okT3RInv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OzFp3gRzOBUZRJ7t6EiCBqiXMNZPtnU2keUcRKk2n6uwj1q39EaIkwTYyiBuLOqh3Nv0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rgiCCIQ0YJsh2GmlY/q+xPUTZj6pEScMkmGSSfYrKx+hnVPgbSLLI4bji5bHCSHVuI3F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FidN8aNCUuhDkSsDLBv8jbJrr05FaNjidiaYxtRItlidtiTzXRCOGGgZNuJ4akVzStKU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Rd72IWjfRkrKXC9iSApjI1DrfTtpjB2EswdvY62050Z5E2x2ii4H3wISdMltQjzvbwhq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734+BOYgfybZbMi+HQ5dqtLH+v7JhdRvro3ZMobsR6GkW6E4UjTd2Q7aqLzUjk/E7Cc0O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7Cxgg6jU/sQwTbLlMc9NutRlAxadtaMErA3Q07IqZTq6FtE1GnlN5fdHceGKJKGgYRJL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Vv8Ak5nS7jm8D/oat/sDu+/IMe+PkOzDZj5SPc7HqXb/AGP9z/sm5/7yNYX/ADqf1f2U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ANDbpK+XyJM3Yzt1dwkP4IstP96i/j/kthq7/wCjj/j3Ob+Xc3zNiIxtwkt2ORSpWSJ0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sraIXRw9YkrZDQ3mzwQtZjiSXuNkjY2/Bhmh7djWQO2hjXuU9+VP5EhKBkaP5jfwPdUEH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REYyPfSTA77E9CeNJ+lEwd9JQ3wJjnsO7GrJgxpebG5OmZ/kMQbC/A1Cn8C+EkqjJS4a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FTnSVI2vBKjK0UC6jS6IlN0J8l7FyN5H2V1G+S9kp8exvlAkpq+wk9vQ2SpqHFP+hYjn/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LtJPolzuNxyRovGcsqbZtJciMuK/dp/Rb9j9L+Izo8ZI1KZ1EzoOr3J9uZ2MgE30obj3A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rZPyWYHPceRowPsxkuxbhtL5yr5SIbBjzcpL4bRHXXqJbx7hNDZDU1T9jopGRdxteOBP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uTBPI2N9htTUlMJnKNUuUVj3Rsv9gbNttiG0/iW/K9E8BCR8pnJFPA0JiPGUmbGGSoMe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Yw60jwO43KOwqYsph8+Lp+hR8lpas3FzxaRbfyIVmJfQbhzciXEpJO7aSfynpBBBGjz/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DMQS8CXKIUKelguionyI30eR8ELa+8H/AAS0JMRNUISmY9CU9vQ+EEMciWtCPCYlw4RB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KExFETHKIik3JHlehrFuJGqvIlLzRHLj0OLhP4EiGsbI6H+DIzI/JI7ZsT4JJG4GZtN3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lgj4GS6kptn2JLZHkxkajdHdoa7FHDyOopjedEimXXsUlQoriFAkJD0TcpklJ7FpWo1z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60VkMvgRPL1Wc6RVabncm4HnSQycySdE+PQ/Y2sb7P2Q69f9jK+Qn7G7/wAv2S2yeF/o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tIEIcyoYy5VoSjAkJCRQ0sR2UM694/oat3v/AIHun/nQWVrrMSFfncWFSqnd3fk3org39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ExYEMedrlNqSoTFOToJc+uTbHgPP8c7x2iRj1iBfiiW53QQwv+uBKVH/ABsJGF/xwJbr+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joILYV4iVhW1KDGiBWpHLUPkPpnR4wNI+WZuvyYtknduBUTUl7JR+CMZgs2juNJ/hoe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7mpoW0Cx+xuE2Oe6cDl8j0Fjd7s/ZIa5GT0HctmYyocpQ+TZL7MK8EjbCt7v8ivqdCCB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go2kcu49kNLA/I7wQ4FM0WT5Jy/ZMjfY7tB+hAPiUOuGMhyNRc8jDu3RjYjVjuTdUxmJ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2vD+4ri70nqdyYa5NhWSlj+CGTyMcvYcfzEKlWUT7CVByXA7M/dMv3OoQRVJ38DppecG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jZDPo7XymPgMj6I7iWxxgdD9UJhG2tjaFP20N2xf9HUgaLclTEk5pTNEQaUKPiB5oZon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yV5Z56H0QdTFxFpFx+4mYbRmuUbBrvY6yPSzRYIZiSlvoQzbXMjZP8ib98UlP7MIpNrT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ozDPmz8iEwtEzTiRMkk8J+htye43BbTdCEzv1Ev8DuIwPDG3JMm8IS2rqm1+R8J2V+Rr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/wDZHt+wT4QYcjTlauxZf44xsrs/Q/8AEfoax6n6E5fUiQ04c8dCAk3CgQh50NSi8UXU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4/j+bqN2I+qnC78f2OKn9f2N9vi/Z/P/AGdP/O50Pj/R4/8AeSj9P7Jf6f2JriPlP2Tq9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YkmpvZIJtRBlDT7IkQ2Nl+H86N2K82JEHgS6CjgSmkRQuhH8zPQZHkgiWRZGf2RZEYO5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UZ03Kp+0YVdjnRIS2EoQsRZFP9GWjvXHYZBjt1EKT8PuIpD5N2iG8sWLZI1amnFS19h0vs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idOvAQrrCXHkRF0amiZdpL/QnVMTEcDlmTlcpOC+BI5/v3HsO/jkgx2v9CdU3sz8nIu0P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9jP3X7Bv9g/k+7L9gui4NSn8kpIKUpTqcDjCOo01HTqJThEURxgaqhJQtAj5E04vY5V/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+QP0jXxX+DmX4/QaxV1Q59k/7GNZnT/R1x0X9i/CgcXK2qxTtIjTJ5Tgd7jWwtNl5jM0E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19FPoIrrafxBly/8/wAEX0ymtOyYXhqRJ34H/Q8B8dX6HwGIy2prArcgnwxoaJJgWYVD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7Ue1XqFI1P7AT0/37myi/vchqU/vqJKln+LEpUZE5xOYRZGNknNC4u0TU3DIdaPyMOWo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3KmRYrENS7HrJjbrJP7DwnOw0/wO3/zgasE/3H+htvN+ocn8Ho/rY9XQ00H2bkbNx0U5m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RXpKbIjifcmlh7qLb7oNLDkyJK2hBBbaQ+ghQsh42rL/AJA6leb/ACba3+7EDH/eg/2f+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h+CPP9Owv1f+Rc5/Og08Ph+ifk6iNTGSmEJuBskl2OY1qx2GtyMTlP4ElZu2J2GpHmfY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1yVG20MW1KxM7f3YjKc6rTUoQpIOvmoeJ6Ef8tEop/CFKdwg2Sn9hFm/X/6NxoloicQ38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BAkQyJyRCwJOSyPuLdCWsOfgj2QNMSuiDGhCqIEkkCwbmSIGuCgHfQahiUciVcx2sqET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/kQ1DF1QiNUuT3p3Hgkybsi1PIlXI1QxodJn8REJTPs6BI9pr8nuoiiPAl2EhdDOm54IF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DibPh/uLY8FeiHMbE4GocIDhjTlZm0vavkmTPWN+j7hWh01yKPBLhid5MLCgn4eUpx4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zLFJt+2+xC/OV6fWDkmmoang8L0hRuvQTe1PoS1RwMZrfJPJyTyFuMW3L0SsyyCBoxuS9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B3+xLn9DyskeCNhwwPn5Gh3srESEJBLpKPjR5kTrKCuW3BBDQ9XEN+WpEJ3W255LmiXO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vMckS8DXQacJiUYqBzOfZaUCbWBtt/pCbh89CUeZZEeF51ZL5GKTKpzyLM9heRbfUatb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R0+R3bIhg5b4XCsvyWhvjXohYIitiIwX19mLRc9iW96FMZGYvgbHsaFwRlt7xvwyKWpF5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yXAp0vahNtEtYbJTdjdKpS8US5Y292yXyS+TgbG2PaW1wTbkBEtmD08j3YO8i2JOhsQs2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uc8oc1/GLEouwa2GNTaGa+YGrgoyBjwJVw+9R+SXMcBOmT7qULZu27wt/T+BsIJq4Mk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08E8m6C9rD8FyOexQrTX2xCUiWqIvVWRZAtI0SH38HoYo8jxo9I0jVKh5FkRQMcjoj3ZL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RiQH+JQxZ0jRKhiFcjEdhsbPsIXyeLO2jWi3cM+JQloVxH3hEoLl6LuJrRdJPWmVNEbi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KdDJRu38M2DVVXQalDDEsG1kZUG8M6LNmRQDD22ntXmUMZUUujx/QknumdViKHmE3ixa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2Oyu+7GRUm5xfRf6UXigdBISII4EW/0fYWiQqPGi0Us46jQOGp5Gr0iZGRwiCDaaI02Z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HCSQl0X92xsbpkkiUyu+l6Usa1dOrqmv2x/YSn/gsZFvzpkJ1Qu5FdjsRSFQx9yKII9k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7EXKkF2blfDFyshLObJKcJqJMWNvOHvhkkoJBcUVy2n7SegpztpgyxJIjYSIOKN82Vu9H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1vbFPwYZpP0MJIQvpQ9LILNs7WUJaddGhj2Uil0+jDap+HYumFj1VSJLkhNWR49jWYifJ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tkmGo92lpfsaECQx4wSUqUT1c/g5kTjFy+0DH1tJVj/ORMrszMtIG8ohuB7hxb8kISXa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olkhKFJJKuyFqsf+SIS513076JjJF9GBaLAuiHY1BGUNShHEP4FPkhfYjYtuyikdwLXo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stHSez/uEXF3P+0IeTKdmPKJJFeRGTINCbF5HvREmt8TYmmjYervc0KkS6NhpbHnpIvuY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L4JWALql7na+5yo8ialx9xjg4Q7YmakR0GhqX1K0zl7j8jSaKYyNZGUg9BNFGv6l4RPy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NBctJb8+H3JcZIBtbiacNPoyES9JP7+4TnS7Zjo1s+5/WYSG2QMutynSPwvuKChCm3wl+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QRQjGjyKhcip9RdtMCfA0nlJxidJg/sEuRtbEkz9C5ZTUjwWTWZ6keKPcKfwIC9sNW+F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Cbfun+YGlfsUHF2IqbiugoX/AAV4zuL2IWMWTR9tHB9xXexfUfYblSPuoHUgigShLsSB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ZGhmSxoScfR0/uPKXYTzufgRFi6G22jOzO7ZL4H5LDVNeyyGQPWIaJ7SyX2k75EL39G3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wu5EiYpUYrLt7nlCXO9iRFDfI1MqGLsPw78gOokJDQ6smcn1koEJDy10EENNY4ay+/sc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wRq9X6E/X/mxFrxT+hpOPc1+BohpbTlNN59EPQKcQgRtkSy22lS6ohklJqBcE51FxZ6M6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q/Yf9AX+gf8AcONfYmbDoCeGKjZE0kRL0aJXoXINOUS2wTTdDTZoSTlEOVohyJj/AGK8C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4bEKXEO/Q9OqG4RM2NtKCN5SNE6w+UcQvEYVv4QcS3m+zmz7xPHiYtohkoU1UzingwJju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3ExuNBufZkSaXsFknBwcvozFdhavMFF2X0KZH0RHu6+InKb6sixPnR06PuiXpt7EcyvQ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wkYATar4YlYrqOl0NxkH89UGosQM7jk8jDzFcJbt9CK9rnK+b9HAmg2UNNU+6Gb422n+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8HLbnF8FFjtrCcJhoQxbCTbu6PZ9GOhAye38EINCXkwRvAlGbMT8UTK8KeV/hlaRwYNiV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7ruRu0caM6b2TUok3s6CZeNqBs2ruzsHcac+8it+doW74mJ6JptxTO2NGbPGinHc+Ef5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FI5UqfggWsNyihrQ+HfwLqgli7Gt0O4SZugYQ/LIlNXTX0DWCpp02E1VGHBm8BNwruhOr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0XP8AiTX8EWenqouU+cQgnKU/sxhSg+4hNEhR0hPuxU85FlC7i0xm3+wgPAm2lEKfUaZK+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wPmSxY4SyH6Kal3UDVhF5G1Qzsexpy4pkU8CcFl7lZxRB0DtE4SmOJfwPKh4kj8Uqxvq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Nf650TwP+FEv9El/VE7Haamb4w/z1EtUjuon/pCbh/jo41iJQtuFbLLQ6sUPKRLvpImc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5GwM5I/42JCPeHtPKbm7MUpPwRISoZEtCRBFWXWLxZE208LF2WzWAqL2aHaTSisUJmGf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XEcgVDZAyd0Pe7UCJKFLZIZ1IlUmfQ0OUzhGrBQp/KG2z7pG/vhhbK98j/dP+5FIhq6B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2BvYtg4GF8qvoI7RzZhKFA1Jk/6To5HeE7Y7qjbUcDBmoprFGaWPYPZGM0hV8A059aFMK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Slbm4L6sVrxokyTO5gT9sz4Ey8L7CQs2Jlxo6eeI01+Smd2PaPkxa3Gq6+ShiW+gnZS+B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sikqHP5YtrPyZrFpzf7EowS6Czq8HdQ+UYY4Q8pvf+Jm7mZmyMkRI+xeTkTKrKZfJA/2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QJOkGgn5sWDfIx1kWefxIbMbocbDcOx0d2djy3sQwSEvV9C4XQW9mNiT4E6vwbFCjD5T2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vZ/8AQ96NNhQ0+GhW4R5TEJKXChNjceR4mIIOrM1y13UkUunBnq1+TotMHI0IZVC4SQxl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6EJr8aEMd+ERRRNKhWp7DTxgunmySew2K4cq1kmkI6SGbvfcRv8AIFQaaPuxdYT8k9tX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9hbaM2ngrrJPFP8Ayg9JYcDpTKvga4z5aAtTYhy1BDKcQKToMbyq4ZNuRKiE5w2ZvO7Y9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1nC8FhL4FO4Sa5Y4I7IGZUPJkJ9OkjxtjxFF6DVEbKH5T/A4wLkTfhpD0qWWr7WQtn1w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rlYVEqjycCU4OqTfM+S9imJDZ0/Y0UcPKyPKrgk509V8r4YuJsd6PkSh71YqnPMOCMue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H+ElSg7DY3CGGUwOW5dlGTOF53IatxrTjKJTCFn4Uf8ANITN/wCof+Uf8A/46H/ijwv1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B07OdnRoeykl/WOqD133LypF+mu9bp2QHTEknlsTcnkG6Sky2y9Caaho/Ay2R2RRnuQ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2HMaFRpGMDSbfKFlTuOOFAjVl3cTD0xWqYdodnnyKE1sR5NhuANHs+UNoeyx5DoOui+o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uSRy6ZkzC6lLZNGfkuRZhfQ8HMtyw82uzLpZk4GN5LXyQTLYhHUO0xk/oW9yfwxcHAqqR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MPuCivbSiuBJsxUrzihHHydUZORgvkRakdRZ5cPhDPOkj6EwPoeRtT4QxpukIlgJWfAi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3eX9sszlIgbw74jJDbI4I5HsNryxiQiVZvaTbn7YvaREkzbw4EQ7+RqeiEyZ6mKReh4sa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AoVDR8Il5y0tI4pbuxJxJK228tiryRuJELpYlDWHoSxIn0ZGYV5j5jchg7pUrwymOolcU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spw/4aFfGTfR7WdJsY+3lGaIJ24ZnsyAguW4RvJarcsfpC16bkS2aIk0sHBlsbdqe5Ec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m5ar2TEOK1Bydx2r0KZhzB8M/DZFQSXQjPB08sX2gftSRfbHs0gKVJxMDdpi3X7gg3239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4TSGKbvBxb9uxNpJEsEKl6I4pqN8tqf3Q5b0QKXBM8mRTjYc1Xz1Y+PwPI5W5v8AoT2N2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+BLaqkiSalU77Nmba3E2Yt9xLgSGYNKatd1f4KCSS2Oqn8k47kwHCEtmqf3Qqe/k++kU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OnHQZTcHkbJcEf5M9DdbIfVscpzb4oZcJP62IE08SX4G+knnh190b4QEY4wf7a/obfzr+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Z/B/L/R23s/Q/8V+hr3vH9DWrj/nA+R/nQSKn6Q/RyXwFDXp/ocd+IlwHdf0J2x3/AMES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kbtJ9XUvTTbMCRE4RBtgSXQgSQsiyRox6shcDQiHLEbpoR70P7ss7bTrk3lNDU1jQchY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JMuBrJD2N1DysTM5OEbxkcXRzsjyhicWToZBtRvjRJ5N30GJXYK3Nl+RFnsNc/JdRLuM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3I0+epK9h0m9k4XtJHahejC8aZ+gpOeHBd2zFXsV1Axu0uxHaGhsTSJdHI9RFMiHHRCt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Bz5f+uSzL8v2YR77V+RyI8avyLYVocElsYJnfRjGHptUlVvkhOEdybNQz2f0IiKZU4r0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Vzn340tbp9jN+G/AsytvshE4sY8v8ki2tQMO3tKhNmz98f8AY5svm/yPTQv5yKlX2Qps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ZPkZyT8s/cCj2C+2xGz6EzWr3DR+hgjPqZX7EFIuLpojK4F4o20iW+WcjGUkoaamV+RV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u4InCGbdK/CDpWfub8EYM9Gw/wDps9jkxIvhk836IJbcFtsnsedNuPBNOJPDaE7VrT7D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lEVTuZLJN66jZoPNKhG2RAhe5l3wtFjR+CEopu8mvsVXG0iZTtD2TmVFxC/uXpZnEXgS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a3fTbjD9ESNdiFxk2vJkuz9mhcgmTlMflvJC67Gd3mHs9jW53J8SBT2lCNt9Nuh3mkB+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BZRvEt/0k+yHvEOvhomjg24Zuw/8AUhm1LVdiKkiWRyJLdRrqNqa8inn1CVpb0yKzB2HL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kYbSR5tqH3YkVOCXGWJvZsTccEvkmVKF1MFu2/BDksuMlrckt2OXyS+RzyxtstjnqS+R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ihHQ7fcVMR9hG4NLmJEoVuWKhZ+ln41bN9DSOVG9Dk7lJGZbEZjMvM9fYSt9BonIkXUaN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1IVSTQm92hiiV1N8t5DSzdy5laXmyk6hsouwb5kZmhJX5v2MS8I35E4StFRnuLCFwJHT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TQVfPQ7NvhIZz7r8DfoEz+Ym3q/rA88X8cFlpvb9BV/n8DyeYmifmJrAZzJFIS8CFubC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+QbNyogdL2OVPwPkQWhTG1D7CFUJdYFJbQNOF6IJcyWyiKTnirHx1HlydzYf2HOBT6ffp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fwgaU94fwQfYi7Ez+jrd94P6w0K+E+6Hk8s+EJbrgav8Hej23sWsyodEtDIdDlLQ1LKT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QxztJ13R8xj6aQ7i9yyiTGuD4k+4avEJk0j6MNEdfx/lC20nqTg2pJgTsb38DXslDywlu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bAsEjMii2M6hbXZF7TQ89tPV9iH/AMMVXRLhuKXky1OcBLp3n+xt/wAPsYWBcP2NqgJ2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P8kyugtcthPQrRUoeH5Ed89n6H3Dj/eg8qj6/5FZ5TpXNRWOo8i+QirzL1bEVBkfQhOEk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kzp9RaR4JlgM7RF1kkZ6ZfkJIaWy/wAEfaNhKXdHhQvBBW9x32LLLP6zCY/kjkbNeJak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tU/nYuthZr9Jt2gEpb28Im2I2PQJCrli6fBHSDsNEA3avhocRAszyTLYX0ZT7FzW6fnW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SpPDkXgS2TSEoGSZKWhMa0WXRj2Ien7Drn9ckW3/AFyRIW7fsHtIXE/0djZuKIEyNso2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pDEhIhQQJESRGy07EexoaI0aG8jpGVMSA2JCYrENNO6OgmoE5wLVjGyUN6TtOnRhM5+U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EdfeB2YuSxg12RFrCJWDOlPnSfQRnA5jI8CMid5EwJa6krncTemXulC+WJV4F99O51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OW2uiUFFU+Bt20MazPcbzbDOX7E99xXJJv2QG5d9RiuX7Mf/AJyBb6FjTfBV/RkXAhwN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XOJEcTIspqhN6kWSBuESScUoYpamvkNIldT5OxsWVCuGGYSnJAcEfpyPy1jwjvk+2jwJU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r/MHeH2Qogw6HEYHjqRM9iBrGDyJPUWELY1CwN08vkeV0/bVGwkpuL2mi6nlNobKJXHs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ITTDoSNf6JNySZ99jIRa6uH2EzWSGkmJ4EMbQoyLlz4qQHJqK5P0hpbkbqL0wq91+Trd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+w9H3K9lq/sP8CWkJqd5LY3MTJ1eCz7avx+CFSf5P8EIjBA1cnekuWg/wJ4FNcshwtx00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e2G4Z8pP6Gh5xkXiZF7VfcQq2FjAi1gVNjO+sF5cEmW5bJlSqatdGQg5bVOqM2fYi9xv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rzIaiwxVEMZuU/sPatzXtLfYY+b8iNx9RZFYzIahbN+2/wADUYMrwOIaJ8SJr8iIdO6SN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Z0t3EqfK+RLWVxkkzt8F9UN74cL4EGqkSHSQs5O1qcpx8jEikmWcqmZo5IEIhrkgqY2Z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lqsG1iUaLSNMIRgWm4xncdkYF8HBCYZU9KHZp1WBryPA/wAjrAn3OO4ok1Aa8+5DzJur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vgW2i0wGjNEaic5I8N7M63sr+wasDyY4XYSQNRNOXAseKSB6DKT5P7aDWTJY1XQQpbei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qyyBK2gS2Je5XH4FMFS193L7IjfktYP2JfsY34G1KicYz+XIiqkQdIGswJPAuRc+hW+R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+Rf1ioQux4KvWZEHI+8ISH2GMcEZGrFyJlGWJNgJI4b7FN/pph20yth7l0XJEjlJPVFkw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EW7u+BdC6I3+4yUMNXzPOg9dmITXLfiQM3GhrJ/EGBfRk01WkaGg6lILzfC0baPAkxyOd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hzYjnPWFP2To76kO4ylTOEymMTIgkbSX4EBSRUPKFRduJUobSlPsVN4PkVFKIvbbeNQa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hNNmk9yLSOU0mvQrEjbSSejK8iZiSYQk5QvI1h6DKalWTi3LhRtKPuIjPC4fR/6KBJTgQ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9lMlMeRPTZ4L7wI2Hp/sUxbS3gTvccOAppNp+REIBmZQ3aZghIWip9mR6qF3xqfwQm8C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atDVyttenPglSW49RIh+t/sbvkWTbTBvLWz3JllLel8Ex4FhuRzduAuiaT/LNr+pRjYy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ABht4EMeCMuslKSJtrZQvAhj+n0FENrqD2f5e5PJkJNucl1HtP7JcA2z9uBtqX3ElCoW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sVzbl1I21/TyNrp/76jbsPlfsHP/AEeyKasUk1oQl1EoPzSVjYpgyVoTVS0ibrAvMiQ9G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XcSI+4doPAttPQ7HDWVI6Vlkxv8ATI3JJtP5GM+i5aol8TkWil86nfd4HYtMBP8ARuyZw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HI5zKiF5ciXFsS6I/YtZgeG6IiZzKeMjoPLgRV4RvMzcGbZNqVJh8MRIKn0pTIUd07N/Z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Nj0MZJCHB/ZIpm4ahmf5Etm5T5MKL7ooTQiN3k+40Pq5H+R5PglbdMqOiT8sQkNVejch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2TQud5BKF5EfjcjTuN6DzC/QaG8DQ8DoyGskzcLyJeMEHZRvKIWkpIk8KBaejgRTbycyt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hm37t/xOPYtN0LKb/fCQjifuYXLEi5f8dGXBkdMUkd3wEqEfM5mU8HvDMeXL6aLgWTA2d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YpplJecUAA30ezXRjDHFKv8AwvHYSk2liU10ZJvInihUEl/f47kKhIprs10YvCJKQ9sya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5VrXUnh+BdzMd1q4kV0D8ojlzKb8BYssSg2GdMyoIlCUv72MIt9P0CTiXsfgS1C7cP0JS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CQqXTSK0i+pJ/wDTJDgbfNjOMs7kWJVoh4EHpVQm34aPuxasXEjE4yXepq5jK8qUIhpG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Ds7PIySWmb9SBk0KnCXrCxfZw8lRdPd8CAMtftCsHs2YP7A+fmBlhZHHZ/2PCKjBlVMn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d1f2ZF1CIXkSCU7eSKEvBAsH40ofwNdrEq4E0sa6HehtwN3TIRynEtNOUyvREqkk2T8i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y/sXvaAm8NTfwmKlCRJbRgRBkdDWSnoVsgWyidpolw8zOV/WRghaMxZMN+KiRBVq09mJ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MEzju5oVmm22G5XUb0puXCJfL5Y1iE+48lVl5/I6Mbl3BkxzThsnn9kkJqXnq4XwkLVs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W9CWuwlrVjSdH3Ghj5ZFRTUX6T7EO2y9GlfgShsjyNVY9H2GrH7GGBqyB1cadgkqiSEl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+Rfy2JCH0I0VIb/MOm71/puNEdgl0VfUwsTqJfQWE0LCYkyZCJwON4Z/kSttierki5r2Jp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pKPkaHQg1LmBrcZi9KwNZKbleAt+BIU89Rez4LGSJj1CHcmssiHLkmTy6GXlmPE2Fo1k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nhtfLPkjd0N/wFZBsPFSNOVPBF1He0EaW8oWwufYzb7pPgl/M/oS0ixmaOUzoSDpWNiSh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uJKLHLvcjh9UM5iJcPo2fgl3fkUCEUPSc3R6IVg3X7GLCRsclClHVPZ9UK1nOZ/Oz9iA7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kqW6Zxg3fAttvCq+jgjghEaRwO1gajYa9kEf8OwkdjH/AHRrsdxqrRByIu40ihLPJHEk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62Rt+DcM25AiBOLHvmB7LeHK8EsN0MmJ9hq7cyt4N9GpGx4ctTcLb6IQMyaMQ1TXsaE9P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Jtcs6/RBmz8ZPyQOaFJV0/Vql4RP7iGe2PyNKUcaLYSqiDGCOBbb6SSNrxo6GQNdvQ42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mUJWVSmcpjd5MpsdWyt9l9xLEPSiE6V/t0T0Q20/I+RqR6tt/gVsRyPA+o6XAkfDb/B6Z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eGE2hW/JSSPD6mSJQkQogaTyvY2Cqth+xwWINp0DZZTQ40Qk2QRuE8wb++iJ0PLfAtuw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Mpieqb0xuynPY3JeSU4ZJPqROcJd6mIcJcHcDcqDqI7HAx7/o20U/yGh9R/1ipOh6Y8Jv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uT7wLPUSF0o3HllU3whZPgXZV+xFaXm0qMppy7YyzkeTJm4u0XeiBai2lPZRciyQJC8D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aHuWZgUejuZacTAaglSSQ+G/+hIS0sfVi3TiFLu6Gk7MfIvyMzOr7FoZcfZEcMtbiZ0Q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dK+RueX2HsJn7UXcitH1GlKeCh7/AABvEhiRM5GNDOWXwx5nSL6EBbdRf2h/k3HkmQpv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5jOmuU7SOQhp9GOti0ie03XXJk5kZTFBkbSniIaSY52zfcbj0RwQMe9ppDXZ5T7DiTu5G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XtM7nhKZC3+pb96NzbR6NZeiK7m4tXjRabPSWKNNuh+hx0HU6QurSj7X2JiysCJt3Fk+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d9oexldg4506RJ/ejfoLTsyOphS1FiaeJH7KI5X7CFFu+r/AsLkWB6OyTmpjJvlH4GMEG0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OR7polpptM99xwq3YlUsi9bJgbJE+5m7GOeGS3kl9DwvQ01vQmeonBIsxNvv8iFZyTj0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/liyIV6YsvLKF4VnmIuclF4RJfkUZ0Y0UQzdIE+y/0nRWR/JQYhzibOfIK0mrTtMgSoWn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w+SdY8+90X5FqeBdlX4+hsVwsuo6uBKaTedmSfQJG000qhAvDL8iUC7P+86ZJYSV1dik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nMiFL7IeHZmZjuPJ1HuLJ9h/BE6MfQ59R/WhuaIGDsO9b8v7Co8m+nZk29xImqJPvuVp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I6BsmsnfnRXQs5wRMwzmtL0grZDMhx07izBHLCR2E72ORLZgPA/GhMEZfBjA8MfQSgpS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oh40Qri8M/gtNl38mA8nssTXLJ8dEiDBmEhXCvmfLfYkvP2KN9WbkDksr4KsZF5Q0PJ7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CwjOjNpxglL39hBSpvcmUnf4OTTfOFBssbIh87vr8kpEg2fLbopQtCtyl4nBFc4mc5N7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j0NVGOBzHF9xL9x0d/tJmwqWmEN2IYmP+Dfo6pbFx9G5sI7iV42RKmJQsCzlEpboZTLj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+4xK0myLuyFarLgVy6ozC13HMTNPZ8PZ+BEgsMtlpPaYmFO/yIaOE0Ps6/uw8D302H5aI9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b9fcKM5X7SMRMvW5RJCMHAz+gn6BKdJ0OFj7wKlrMdCt8iXSUwnCd/kVuIFl6vDw4cUx2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xyPo3YthdyDj/gjYmpSJ/wCcbLR2GlLj6n/AGuP0OKdIlWLOBpt2EW0oGXBL7Dny9L+C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5+BCXs2O46ebDTzyP3t+RjbdTkSoTjuW7/JCWIaMDQ74Q1Dd/k/wmdw8DtHO4QJbRM0pw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nIWBCzo4gh3noE2H+9K0d4mOSUT/AKxadtFpWUfq/wAFZZa2aXNvwENoOkRVyPlgiCOi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a7D6jGTQ7MIMT4iX5XZx3G7KRLcCrohHJ8Dob6yb4J+AiNkIiWguiUL5ZhQ7dj1Ok4HFf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+2vwKv2LYQkL/R44JDSj+DDzcDzSMrwMY+omnB6ZHgNTWv7K6jciQuhsOyPTxvEHkQKcj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qTYtP7Ate4sHha9zE6EiX9r6Njg78H3Ri4QllOgZgNgmPDT5CwLB8dRrhCWLSMv4/ouJ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bfBOoYlLKyNeZeTBDUdN7EoxaS7NlXpfdoa7NwY7IdoWNIKDjeEskS1QXCJEe4XsqPwL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JrYaRN+R0s+6EAXVIHNt0piSGpkNiW0qYFeRHQmyE7gaSAySWzY27eg4zroF1+kkLdoE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nvKGJ0djqMVM4aZJKhwHFhCsizsJkx4Sk96VfIZHYRMbDTRFqGSe+H9haNckf4IPnsQkT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8+f8CUpveWj9k5COolQ8M6JiJfef2Id7CV7pyvlDzZVR9GkzGiJF4fkfgWOohD2HEQxZ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oSjwIalORsv9NmB6kNTp/JLNpvE8DoorpJaXWBqmocibfJM2hhjaevNrzS8lI+dW+jM4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CwO3wmHd0vuXT+GJfgR4GMa0SUJ4F5tBdcFlSm6XZUj1HopxWzWxDSgxaLZeENUy+3d/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+5FcsZs2v2EhLVjJln8MvyPbcuOmq7CBFDoTkayzd6QNDkaRmR4M76cjjR1obHg/oMsjc8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RXy+XwharKNipmyBZfkaWRlEX7/6DyNDPcej79ORkyrtCULTW08tyLRJmxFKXaZOpt/u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kei8GL0JcbXYUt/CIsQiEugglWkEWLWZX2ZEJCfA80L732FaD2+xFngyjub2JxZFoklv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5C/RjWKHCZEz9kFNxeRk5SF94k6SPQWinVgGV90NY2ELDQ6Mz7DMxxL8Cu44S9jIk4V65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LCMJiI4a0LMbb/HsmfLG9bYlStt4em0lk5wURHnjQqXZC3DyIq7GtO5HQcq9hDSocnqy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dWTNlw/g6o5b+GMgSMSNxM9ghNYRjiWn+RdB4EMagjikk8L+8izf5E2sXsJwIauP6aYl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VIbJwnC9n/q+SaEzwNx/0Ti3gTZRntFHspeWShRi7KXy0KRYINh5Usw4EvpyqTpP2Kmn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oopdIGnIZ/sQgA7qKM3Ed2Hm330+2jw8ixxQmWVAvdYrkUtyGZgc1CvqZcPyKbxD7jZWR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1XA9hqlmfWBDH2Y13NLeYLwLcSPgo2JNrDHvEL5ZJK8JkyqVKXRSfww3KXMuxI07DOpF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R070ljGxm3shj7ivKVKfUyao3dlw7CuiSQw08EgaJPd79kSjZPLP+EaEyNsci1aEEVcvy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kTIElfdt/gbkstWx4Zk9DVu0WyPoeBoUix9HPsnxox20QObJMh8zA5HGJFzFsvV/aRSp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m+mB4zA16SaFHImZlFb5e48JJxz4SlmWWvl18QfMe2j9nwMTEumP5D48wNgYrOKCrqTS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6Br9BdG6UHkzrQx5NxkOPmR5ZuyafK29QhLLrwJECUbkWhGlKJkHjUeTBRvNxrHN/A/dk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dj7i4lQC7xMOlemxaIeBwjkWR/Mv2ZG7B2inZkD+GfKJEcJ+U9Eehj8El5z8Akf8GMud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DJiZE8PWfC+7RKEiORjUmw0Jxl0hUxReHLIRPf8AI/rCGmVCBY1Y3RovzJyC1W5noTd/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ntJiwLXKiSYXU/TggNS/Yq9x7pC1lJZoul2IvE+6a/AsRGkVo0oZH8FPcZbNfaCqEqya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XCfLd7hPyNiC2oV/nHyvkmSfPA6vJitdBvEz4Vv0PYldXAutR4lzaZw28EhCENXeVPiN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J3Ke0kTMKuUNcJOI5ISnZcUvEvcich1SfqReHLTGp6V3W6+wbBYQumjxBtAqanKZI6Kf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Aw0nDfWVKRK8pijeXn+zEg7N+zm09S/JYS94TmV2pvuy2aIqm9rl/wCHYe/5MDJfkaAQ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4t3u/LliVf7pGkCcrYuSPQZfL+BndH2JSvEKAVuNlQsavYXoMi7KSyZ4kvCG4n1bj8kS4Y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VW6ewRDq9bGe3YTWz3blm0RHoeE6LyoKWPuhJIklCVR9DFJCE7VS8JfsTiJNxF6tmCjj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6CMJ26rI4mnOw8dCZ1Wqejys6MvYY2NUjXuMBO52TduEhIkpYVtVt+FxqjbB3Hga5H5f8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2B6jz/wAExKFGy00U7Dt6YxozMxj1GYfuiIOWK9FAmLNULGm41ypJCXVakeEGzJmzTIaO0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8WKK224SEZKByntiXk2cEQuNH6HS2YRCbbcmXb/pjOYRix2zxIN2vikQlWBCIEm1S8r7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mSTpMvmLB4+h3Eo7Cmp3fhH8oWmc/dIxV0ER7GPqV/dHr/Y/vobh9mJ6K9jg+43ahnA68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3EvyMRXJBA5Ep3Dt33/hMIc077levD4O13vY2fjWIWjgpJkJKlvyZf8AJ3Ek5h5/2Oce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JN0SHI9pNfgSuotX6ENSAkN1DuWuSNRhu7HL/YlU3v8AsJSmchtX8ilSPCVSxrYVTeUn7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owt7lNzjuX5Esza6iULPcaJcwkSnu8H3CGgpg1i57laEVLsS3GjVC5Gs20pxIl0NJ9B7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ZykzlVP5HYoFUiUoSoMGLlEflCUtMjSi0hwwIiziMiliSm9BhYSeUhEEDGkkJKdNCU1E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h4ERhC1lBKVIS86JUkDDh9AHT+UvY5E89f8ACerG1pamb7ErJMs1uVelL9CEJYRRapDz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JnNLa3eX8yNZm92Tolfusj+EErF9GcsNfuhPMMhz66WxRQoHNPkhXQS2Pe2rzkX/ADBfd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TGkbpCSChq2nqNprTygYgco26UfYq8Zbxy/L+xGEp2JLW2qR9eTt4qjxuOa24Q/6BUdjn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RI8GY29xmPYrZcvhEbpRNiz0XCM6JYOBQYGEhLITqOVlq+R7sc8FlkTn+4X3G6G7H9D66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2vTn8FnPnRLqITFgZvrnay+FphoYxp8m1uYfguy8Btipq/C/KEoUGNGMwn0J11FOR5O7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preZVEhKIihLodiIIGhbxIzafdFmMZ7I0EYNyMCCqXeP5RjBJKDDcS2YuHKjBPkUftRB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DTPu0ZGA9DZsbJzQ66Bpazh4sLyUS46iU8CWqGOUOxBhKcsRDbbbtvllw94e0RNVHujHP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7Q/wNq2txwHTai7BLDPA9zDyr/Lb9kxuEr0f+iz/AKd9I0ShSq+VfhEz2bLYaoT3Igoli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lOkb5b9DUoe2wjYSEcMWkV+Na/IYLAiEzpLZeUsjo/lD8Dti2CZm9IoTEklFDod11EIz/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DG3CdnOXc/sI019hOzbb+CJIud2+HwJBBggkvCEiLMojganOj40mVV+uxfhDk25lfxj4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OULuzyG8gQuCZwJZExM9dJTTo3OH3ex4+4f+jpUNWk5AiQyzpJDzxkksvn9eNEbaNRUFU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LliSsjolczlLX3kQqNtGgsbkOhPOX90J9glXw3F2SU/LEjSr5EuBKtehHIRQVw37olP7m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sZaFsn5eBa5QsQESk474SUl+EcMJs34IiQGvot++5BBDTGth5Un/AAlm9cN8L/ZOvbSbx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xlNOGhaO7gfYb9D6EjY2NKx4EVNQ6NO3IQmeoNy3+NiI7EfGjMdxi0peB/GqPZE24nQz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4XhQh9dD7DOdH4m86uR788jGKc9fDdPu/RkiOZF1HeipTwXXyzr593U8MebGl2PfkYwo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0SMYjTENt26siNhIS0X/B5Qy2CNnQlSIYdNkfRULSPIe5Wjka6I2+xm9CE5GIb4YeFI7M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QWqPQoqESFCfZje/uN/I2Zb5/czT3D/YQUuXz+yhpvT5b9jP3QEJuIERRBAkMZx4/g/w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B5VZGyNKJO1SdrJ2XyJ3pENkueokuCII+BoeB4UXeRxeT3Zlig3RPuD0OfVINKsWnMDy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3oSLQVufwZKTESv+E/wZGEY2xo1VE8eUvhV+RUCeMnMUOrgYwypfJr8Gx8SPo3H5Hk+m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YoNtN2SX4FEi5nnQUXLeRiDQ/u2GgSocNq17kd8nDtvgyy7Yx8W/gUM+t2l5/QXojhj4fo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CUqTLkSFi4EoNj1pIh5IsbTHccJn4ZOxs5O6j8Hl9DVkNLJu6h9mK56CW/yK1KhaVBN3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8SLUhxNQ6g+/UdqeSDNTHXgc25HEzy32XsnjYRMLsd6NiJbl4Sy2PqNt1e3hQiec7skU9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M18QIk9uDSBmcjBW59l+DBGV1lu7P0ii6FS57F2hYlDHtjSSuv6hMNo3Jo20kkTJLuJm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PLbtyybu0LTsoCOWofcc40qMr4e73EoYloxyEhi1q3X1exK3F3HOGfyNkmxejQxqcsT3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Wk1w7vf7CmDwiSS7CQ53I8GdXW5ApeCjauj3fo65PgafqCeVv3cemOIjYbR2GPXdoznc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F7csSIF1FWsTdh0p+7Kfy/kNUPuNQ48j0NQ/TSTS23sh9SkVuJeP55JyxVejwNdSI22O7W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bTe+xuPLOell7Dcjh7JP2JCUQRJFuBlTCkfMSC+EfGESgwlr3EIyezYga0goyxC6af2R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IG4Y2TcPDKOpMLYykPaykZJfxreX44FvEwK86voNDMbqKRyPIlKDYbyLdFByjDhoZIp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FtqyK33UPyoHPpw76MtBehQ2Rj2U1+CVNwnI+6aGb7sWrXAl7u5d1/gVNGpwTbCjUErT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5ofEWLXYdrzYtIoYhelOlzLEVmmkpkq6jJZYlLYyWpYpJtTCbl7iNbyf2iAgPULgud55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yQJQiBdCBLTbSZzpnAySWSQzPwofZbs5fwIhu2cLnWC+Bw3SUJ7pH4MSXPOsEWQCm0P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+wjcTZNLksmKwRSskT6MRiWu6azyQfJETvoEJN1BAyJND3y1lL7iipIpJKBaMpcocqLJG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9xDuueS22cEDW4cLrj7jcy3XdLIlAtXhi2Qhyqk33lk0kRul9EvyQSwKpydmRug205GS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iTSeSxer7id+fJJSN6HkPS5IBsvrYlPMLuWE0SNnIKUbjBQSjdOU3+hIsECRGj+RmlCS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5KsVpsXv8ydJMWSoyTNK28dRKbF/Jl+hW12/+y/gVUqlKJCmTeoFRuOho2FSMdGQm2/+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TkXvdv8AwurwSPKevSOyFgyMrGPQ2u/odeBIquBdWImLFlSSF0F4EPSTTIwaiprieEKU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8lwzU/AS2+EKTp1kkey+5mCSwhYN69R4sSNcOTZbLcQKlCdETiwjosfImjJyQBgN89EO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lhdhXpFDGiAtQfCn8SLSFQxmuuz5C6jYthG2nggjRJbCWmexgbT0OUmGn5TQ1icsoNI15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fsLtdiy/CFBdRK+xBHyMowjDbGrpJoFwsL2Y4xobhyOjw/g/mqTSdGTKYkiusbvL8lWBY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fR2/0SBufgbYwbEdCHYyr3Re6aHpkQ6NfA6LGYVDXOCQx4QXtfhDN9MG734EEC0wNKR4l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RoZPQiRdLxkXlwvJgbQjCXMDUk2UqBEZIsggw6K0jWfQ1OMuBc4HTcxEHOA7ctK63MWp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p2RvdxL0LwoFTcNm+jp/ceUtEix2LTJTVYyy+4lHFCcNU17EFt4FzyctyZfgS3gVLOCb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K5LpcsgIbgKXdeWKkSKWiFwJJS4SngmBsETfyhVBGE6dk0jVSPuSfoVW/sNy5YboX0JK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ae8FS06YiAmWNZspScJ/BR+Qe8ofhrI6TuhJwyGJJPZErdT2IDLIdroxg4OyTLvs4JMt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mMDdHgR3khjVOYy3l+hqvIeO3AhKQlzpBA8DEoM1S3/wIY9hKBS/Y3IhNnunsN1QouXD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Tn4HS6LJ7diiWON8jEJQjsEFWPkicyRo3o2JG2FiZZrn3IVFIqttKSs8IQlkjitrs3dew4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NyUXA2ho/sCw2aTTPwhi7Jwumzu/RfmXltu292RYsL6G+4sj7ryOSu0peaKJ2gmhoH7G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X/i6jX0VRaeOrqKChCaUOJogQIU0q9zs2Qu4FJsLuOdgxzDPspHMg6xe4gb2YtsvGn5HC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hPQkQLTAVM2xE7W+5SjDiivmEhZESd/qWki7Eon4HknSX4Jf2bGZyNZEoHuBYzW19Q34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y27EhKDbR5GhWROSTe9v5EzcVXsmPgqEhNiSmJbRMWhBPgkGY+BtCcoXY++lRMFsy3az9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Lsz8EuHf3wM0B24ZytuhIVIoTpOeDnppnsJSEiiBbs4ILuN1xZCWIeeBoQnXdP5HdInn9w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0rCcql5ElnW2Kc2LKBKeglqmZWxASSVTwMVbjpJyUNNVsple3L9DyuSAc3mPbodhdRaL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AtKWY8mJOpscttLhUiYihKUmhckn6H3IZdGzrn8j8DpZ1IxJug3g+VQrgWCCBlR6HJAx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4xjf+Utiu5Iqn7P0PBV/ehJfNH8D4nuw40hF5BndrvPcUrc202N9Li01zZMjK32/0RyZ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J4ltngpYe8GJvchJKPQvoZHQx4+6GTgZL/BdPN8q/wNvs43WyV12BbJfQEpVDx/gdGpIS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/iMF5VYkJUe0ho76IYBdkeEIyuokNQzYYyFcthI2qsd3uy12OXuuvh3NwisIMbZzFvES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/AIOl/X9hcbLoiL69RIg+RCj6FycgyWcYuj5OOxEoRSWZEMR2R59/XheRaQvM7jpjaY52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Fp8hb7iBV+oh+BQaDdOE+iGGeZ/eyGt7K+wSSVKuNIjY8iNsHUiXLdLqJuoT78EFO+93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ChKbEJJS30JMi5bWjp+x3C1u+/5HsJez1PXTEjG4Tk71XI5JWTPcgZpHK/IIo5lwG1Pt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Z0LFCmdWQfAVJzZO25kPArU/D6Sdi1ggjOSHMF0Q9i4hCcr2JG4TUnnSSBuh6yUtP6NM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SOK6Lb/C6kBMLe8S6MJCZHsS/wC6uNxlJhJ7vgnLa6bb348iULECi0xODwRl5+IwtT+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l9hvZtjeW1InqHgjhPRLUQNvl+yDypkgSjCEiK0dkczA16HPL8iXVssbbzJDauUJBLoL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UJierNfaDHyStzD5BvCGSSSLbJSItdRG4bQyRbNF4yVTwxPTfRpZou4xezockPfsHKbf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KWCLr5ESwIkyQajduF7Hq7qnZdWqQnLNNvLbv7kMovqMkp8CJCWDpDr4a1baPBypLinJL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JfUbbtjbjLL3fsIWDsLRseEfhGWOrl/xC6CLbaortCy2UX5sjYwiWTx/oXTtRA1KXaRY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EEGxHQgSog8iRKFSIggSIFSIHiEzEjU4MhEGyBhHtufkllVA9t2WLNTVj8Ar7sTm1lI0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FDIliRKhHcVm/wBtG2SrEMVM9fLwU1J/IjgvJVeRlXLMyX+4W5JTVEtnuOmOYCEC0NaZ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qOEpm7jSCLYsaJpAv6ySBY2A4PL5JaOhbURtRPSfkYbRQuu5EfCuevwPTYUpkpoQhY0W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9XBeEChEYe4bIaed8WifJeQ6PGwlPYS5IgS0jT/g2Vx1e2MUaUk4eaEsavnseTATJE0x9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+2xMJifYTw/ohw/oIKZen6GCHUcJ+iyLiSVqI+5J3FgiRj7kYbq+T/A1eSKS5nULjOm8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0xYyT9FwIRaKEs3SGibbO7Zf3kSqF8lF1F2my5hF92TbZfaQn4F9EQRLI4IkfCFouNM7j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bEECURei1Y1XA6Ey0cOS+xtomCcQTeCcob3W/JkLgZbduGnTJUhlkPdu7svd+PI8JGiV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klLzlmd35GreBxPceswOhz66i7zyOatuIketKYab4Sx+Z/aH5ZfwMHOcL+I7Fjkm9PWB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ylK7ipTEIvY+2MbjdX4R+BGNWiL0ayP1pBBA+4oWJ4ETo2QiZd3hOWP8o9yt9uF0KyF47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RUrdhO7HdaZo24S6IqMW49qp8OBbCaahNNYa5QmLj61qiCCNVJ31jX7FDOeg0TtkQkn95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WCK5ePsRwNPU+Hv8lhNMZbOWOaEsm2uAkyIRIpqBCEovB8FCyTGB3QSXI6xNX+O43T36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HaWBc5K+5HPR74JCXFlm7YhvYkbgaZ2PkJnw9onf+n0LFIVC0SEbC0bFJS8GMqvOPAhE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SEd0o/mR8jbDRnJBMjVPCZLCM82Z5c9hKUkalNbitKMQJ1o3VkSW46jGNKzPnojE0Qkh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p3/qbvhJ4HSRCN8q0KRNboSFnRatj3KavYg2Mgy92yaUvj4z8iVUJKsWtbUNWcPb9i/R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GOIJOTKBIeWGvkeu5BMFTI2mjifDWBOJf5Yv9Fjbj2DpHkR02+WT5qNXb/0nwTCFcVo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58292O9yQp40n8IlSGUdRsmit7VS7k1sbGV/ReRrBguCqpkqugq0WKaR+w58MftP0LsZCf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kg6i12oga76LR4P5/R0LEfZmOig/hiyp8CzMrsJjZGU56Xa6T8MUvTVpk6gWsSnkhcrb+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9xLghmyhigdKAK3pF5dDRNd5f0T2MtiXwJC+WSSyN9oE+Rv6FQ2L4mCqNtK1jlgTGaW3d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ly/0MRJLFpuWtFYvobKhKttOcx0b46ikMlPAmLSW6IDlw/wBORfX1bdtvlsglIyWMlLFl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Td0T5P1fGy8iRWKbJqU1gVlShzlPPlcDqa3TJwKYJ0QjbSRFf+X20eaH8k9RvqTRuxbl4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hJYRb53GTUyKVPe07rffjHs7p3ERkowpQ+xGJ5ul7oZNVsKr0lo6mkYrnZbntyy9DiS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J8DcKxdzpSBy2ZM9SjpK8OuexEhsNpD/AMyB0PqLagbLoZLElfpb+B5cMzlNCdHWdEdP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vYkhGoNrz3IKIklhLAzE5GJcuo+Wx6z4Emlpa2+W8j0O4bM9jStk0UbG+6ZOm2ETnnQ55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yN9SbkcGw5UuVLAVDpIoSJ29iTZFSXsJDpydLCrM2puics0cJYpSE7NSJ9aEzyVohKW4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Vt5Y0NSfVXyNMFN7k5dscDBwxCfLfmLlojRDihlJu2Zc7FruJihSUshlWNIOZ/baQiIs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ONQ+6Sfyhq4Nwa2PX2p88Jy/hMSsfJKbJpNMRusa+wSUH326CZCrPGBCHrth4SyxdDyL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AmR5Hy8fuL1t7yaFWnWiSfWnswYZ0F0KedHe2s9HpB3NupsN3QhXrsMTHJoya3iV8jHJb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e4/MknXiT6tYfgjas2oYEcVwHCG9Df8ACFAW1F+STwDP748JiUcdY70Lwjvth9VheENJ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cy5l9fYUs+i58EKJJNSpdEP7pjqkhmI++X4E4eRa7E9SepPWPJKW69idTM+SUt0SuHsa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eu4eruhzxlT2OoRxMthLLHi6R+/6IupQUFz4HuvYylVDQhZbeyGtfa7GrDdGUt8scNhq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pnDQwi+sBbpQoJCdIMSe8G6DhGhNc8TPnxE3DuyCQ7MlJZNPhyJOAmnvpK5Qr3QkRRGnS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7XgSynlmCC7mcZ2cidJ3KHCT+CkaJu67ZRGCLgTJ3ZExN1jfgrIC2zLdt9SXNEC6k3Xki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RTK4e6IhTKvqIZQWbZtI5Uh9HREj5MZE7tZ9iQTVCkhdhNqBQxepZnplhO/oWmtuaLdm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YUSEXI/iOpPyb7sDvnIjlbopA0N+yx8QJ/AhCY2JyaF8S28FPNm1ssI78+yCSxxI0hkTN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yJjtL1j8jhdF1JvA3JFEQSJ0XNEwSTlLMJil9pl/ZIlmICueH7EFMkjFJJbj2r0slLvy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ojP4BgsRN2cvqyIzAkiwZndOTxsSWTbu3tfD0kaclc5hur3CU2PphCodhEhiCdYnhwfd/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jSCx1vccmuomTyKsYFimOILRNy2+GuB5UGZeCHZhAKnKOz/sXNpzlJv2SXlVaQozj0SNU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qItLYbaR7xH4LITHLzyY4NP1cJfk4XJjsTTOo/rbuQsVJUt+qIpbSUyNI/aThDGqJTU8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QjTuNwuSy3IY2H6/0TLbxPLGoWRHxpaFK6HxYDV+oa8NCi/Gh7EXgopXobbfAdVfg4mf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Iv+sLYFw+xjGx7GpV6n+xa3g6P9i2WuMycOLzA6KaXLU8mxK3Mj8DThDpjo+EnjhNH4JZ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9p7ohl30DuO5Torl+X+CyaQ0LXar8kAfMfsZ4TJsD0D/AFhI6oxXsbYmnR5D3HMDCYF2M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XJK0TPtV/jAeN8icEbfaYf3P2gNP2DGjb6OlLIj5HWhnRMagVwjvkq79hLu3eSG909zOm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7fr/SJJsTyocQ+hHgFcS6OgiUI7lWV3UkDjHwQ4J1HPUgn7iXMysDlsYHt7NSlu+J43Zf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O+DqFRZbuhi2lGjh7MkiCvYUIpgl2CeEQsin2KWz5CaKXROJWPeErTXQIUMl4PV2J3K+w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hFST1E79E/58xEhXQZa9qEzL8ilu11kXdLfVkOEb6iKj42FMigSNWPxmbQkZbYphJWcr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JQRyNbvmOUPojJdrkxMqTinySJeXl5ftik8X1JS3FEifcT2Ggnclsc9stit6adyem3hL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ct8jdKRsgWxZBcTYoNWZd9GD6k7sSp7k1+BwuWLuK6lirwvKDSsPopMpryjgrhWIstz3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iJWOSrqPk98EkiSuEUnoK4KOSL/ollHYyrIU5X5uVuKLJMM0MXjEoeCkZVnz7Egyq3EK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1Lp1fQTXYJyn+fpsd0SGIS66ZKdlp/carURNJXaT/A1TV3gbmFeSVh7COFLMWrjcqrKS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A6ZOoYTZOiVEMkn/AAaWC7nMQ7EblS53OFnd/vptur1g3vf1wJWU/wBcCkMxCY1C5EN7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QgUj3X0BUlGRDpEdf5gUMiNnByVN+iBzaRq4SS5FYxzBNMEp7zENPuOUYY+yX3XoW8OW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izSOEcpHaKdUBcT1dSMBrheXUjuycZ7ur2XRKhIQjiTNiZEyZEB5fhCfQWnG0MSc/Ccj8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AuZ6foShSthG9haeSOlaR2InBHU76RBvlDyb7D7Da4FqtyITBFhuSv3PIpScCzEX9y+X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QknMOBl2UY31oSlsvLgmD/hS3klUNFriJHWhx+mpdTPH+hYgS1U5gXqR20+7Hw0Lwh4a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R4E1Oh3gY0JRvRkFryeahVEYf3Et9BU6vZOS+xu6CGTHJpNVsrxn0NJaehSxC7C2k9CU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wwSsZMzCwkthuRO1BjfBNXtkjupJlXJK3ZdBG/s6m1EXx1LqcBRX7hCLDG6vIS5rSuIn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XJNElK3f8FtyNQqwPcSZQuBbZJLTOnkWJEqHqXjoxk2Pe+GMe+h0oVUJxuOmDoP5ZAs8i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kT/kfYlToSmQQQuZK0QtJGWC5SzFIoeMxCX+9B0kJPAxYfDgvLFRS0k2FkWLJfPUXp7C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ysEpOX8FimsIef8ABS4hDBAFVl4X7EBMNT+yx8h4tZZM8sbFoxpcbDclh+PYlH5lg8uqG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GpRPkXabcSLJESlSSjgqh7MxsXQ9rYaokytfiXwuX0VjT1cMcI4cejL34FJEJCpIWDcP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DTTVC450TdmzpyKYSNSaHlckOupPSfsaJURJ3Qq+mkV8Q3ZNkUpcr+hO2xHY3hb+ReBZh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MXyLkXwxKGmJdmShkCKcpLafE3w6sXnTXjJPu8skfRndH0sTG44VBARPQWSD4HRlByXUQ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iRUkJOIOi/ZFshrgi2oT8jhliBNlNJEzcimmnDTpl4Tc1+HZ9UPyZry75FyuqJ1wUC9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0TLGHwYXkUsr0JToQQzEKbY/Yfx2nZZ+5C3IshEISItsj8Nhk3kY31NhDfDKyTRKiyVy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baFRyQngXOHeyFMVPlH/AMFcXI1Pc2p0MQ7EKPV4fd+iVWx9GC+WRzToV018tX9xUowv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cmit9h2hZ3HLyRA0INaDrYpvfnApVDF6SuxM0JPe3H5ELzAOrG5zafsflifU+xBohsLg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jeSXTyJxMQNe50L2O/XqSjKh2v7kcqlwPOYgZW6EM2oYEtN+GMZrLEZNILc/Xc6Ly0KZ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Q/gakasToTG7BZOBxt4FPY0TSiamouj/Zir+29oTqS+JHpiU02zSxS2krEr4Jp3HsUEvs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LqErVMxiWLqYhTMmCF1CXkSYsUOR20lSGvY7dpOOUiSsI2fQsZduKfwt/Aufo5spd8lC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HJyIbJtqGQmpTVprMmRkI4a/vI/WjdksqvtimHaTX3v+ExEnpWpl1e/UCWby25bW2+W9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OtEuBoUUShhQYC0kx1J/gTRJxlwkr7kI7Ca2Y+HI6geUZ8iIp858DTYrnL6/oELipyr0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Wyw0JWlW9PoE0pqUzO2w9nz6cEoTP25kAUluYS+78jzsYj0rcB2XXL3OARJpyMbovwQU6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+0Svhj6XQjbo32UlPDLXiLZMA2nEl0Y+TInoZUxy27bElYE2gf8AGU2GqEEIOUisJJ6m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R06DLCSSwRyfyjGfsbt2vgteO40H0UJ0OMtOkM6jdTspI6Mae3S66L/4PoTs3sPdU8o7s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UihJCMTIz7CZgduMtjh5vIJaUUXV2yiJdtj7kqCVGCStt7JZZVGIhNq9Clt/Zv4HJTAN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cE9t3b9Qu67Qnuu8/wBi6D4/kWcdgVfcJOU/qLhf4B4F70/Jtnd1fk/ai/KALH5L9Jnp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przP1SLWeSZtkrZyN8/8H8w87ojIvH6cLwoQhrGB98DhiRIotGxvsLufgXgarchMa0dD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GSrHOxxjX2LJVicDwvyx7FlTdxLqHsUUmdZC4uBZaV4CHQ2B3KDUJY7jc8BcrO6i+Qlq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49EPgP65IU0/1uNrlQfxuKScSxrrIVD7sXWNs2tPkVbxpYnQt1tSe4kLJMJLAkMqHYapm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SgbcDj1Qxql8DZPCMAtdRIxdqFGKbgfkZifTxOKaXQ/uiVl/yYKAgdfCPwxK3XM1+RIlI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5SRwKG4v/kbCK3cX8bFHyJ/0TLAv42OODqUuH1D/AEDfkb1D3/kYFbn8yTOp7fsIfzzs7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ohMSjJtgckxhjR9A6YHNYvggPZtIyGPuoGdKTKSvd69SQB64fjF4Q68xN12mkQW3xrH0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7aOZEU/YdpQziCfMPkayTNb3dpfED4M/kkkrDmgxwHFf3EzSdsR82lHyQKJ49BWIY34wf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vBODaNhKiKHhdR5tjUjQnIl4HzQ3ZFH6GSnIhiP8KXG3wpdy91uOcApQS/dJu6uu5KKP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k+JUTbdzpDnMCQqdFxtik7glk2tKj7gh00s2RPSFR1ok9tL4F+SxT0wfyJ5YM5N+ReRK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1NjOwkdlNR25FDFdhMrInRq7Em4xHI06Dh4IY100WZA6aUxJgZLpGxAtihNRgbETSTaeL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r8nds6hHuZSLZFgY0StpD4cCWigTclNwINqfSG/gjqXt+kbWbsLSsxBbf8HUdzWpKTp3L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TvPYyQ64+BVpk1VkiXUnEuRsTjQTF0PeRjZsl0JU6EBLlIrdeMHukOoEvdRe/bGfHtlN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uabRJbOUuhMpKZgrfQk6JLjI8DHqx7vSBqoGoVjQnTQpwNjFjY6gJmrS8yNxSBUIaS4i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k2SjJbNy6tEu++rfyKO0b7n5EJQJKCG2R02HyiBL2Gj20txmdy3HoSTeBKxeZESKYE+Z0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JZZ8CNoohx6ErY048kTxEvD9EeXojOwk/wCEevkS8GApZSRJ2Yl3JiJWQ4EpgisOCBTl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NG4+CQ7xs7RDeBK2k6c7CTFPRNIXXI440g++mx2pD+iR2MScZGpdnsJvIt2Gi7jLLxVw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yyg+oFjjk/cGQyp9DErCw4VCVdCxPIlXwJarDTGhoaHJ0UDZrHkm3WS2WhJzaE5sPEsR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UMuGMhcDb5H3RkSSIbISdhgI8IheBJbbiVCqRKhuGToctEId5H8EC5EdaEo8kavZ007Z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a4WNI4Ih7jlY7DmNnsN9iztCTyEYJGZxZAoY5MaQk5EPKG3QbvYbT1HxktY+mupSEjMC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69BSVkOPI7cnTQ03sScfGh9BHZFTc47jngbGi3m1Q7DnsWeBTyoFN8DkcksIWPgzkS4Gg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wZ0Z1ZNEdjcg3o2vRr19GQ6aGnEiFUfBFbQQTlZPmSe4+kQWgSUNMHaPhgbGW468HYjL9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0N7jHkZyRyRDIIRHcjyNUuTCo8DTnGxFEDsrRsNmRUNEQNJsgiVZBPRAkiIYtn+TskIWn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5wQZ66L5ORwTeR5IIGRGkSbnQ8CRHQj/AMItkUsCVCSMERsRIhJm4kJC0nkksjqNFhv2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uiK7iUbMaksRNQj7GBYaqyE8qSC2KwOENWiCCIFgTE0sslRVjbqNehkUNDQ1gjXciSOR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bG44IzaGhHQhwQlhCScjQgJC6Ro10oaXI4saRghwNXsJIdDUPBEmyxKBJSRCoaIoiBEJ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CR4Hcdh2WQmz+0JdxKlSEiDYSoUjuIXejYvcXTTbTqMg3M5HkihKOw0osiHWjgR0kiJa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R5FnCIU4GuhF7CUxogyutMhNl2yDvcSdiFZO1ehEEUdxZGST1GMiDueCLI4Nv2R0+NIo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WDkSzpUG1EEckEckEaEhISEtvo202IIF8/Shm2reudIkjoQRYkRSkjlDSiIjSO5A1wRn8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G2k6PfWL6EG9DvOiRA1B4IEijJobomjfR8H3MEDWv30mo0mR9dXo1pHfSNNuNERgRHQj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sRRHYgjoPBBBY0+pAsLRaQtI4+Roi1Y1IttyCO5BH+iR2CEG4gjGxCfA02VENHYZdNSH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PiSHGCGJCjc6iFnlDUF+dLuMkV1IIZGKGuB7KO53jJGkCR3hkCRC03CQgOjOTIcEdBpUt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mZEnlei8RuYbPYS2RCnhGEuH5Em6bOBKpF702J0jTvrOTfSjI1OBK5edHp3FyLB2wL2R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7/Vtr5HkWDvp4+jcWmaNoZu9PGsG+CBoihKxLWOotIMHGkEDHcXwQJCI1i9HPk4NtIEi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kTrA786NarRDm9N9Xp3MfQiK0jR6dkP4M6QSZGQyCiFBCEjcWmxnSCPY0ehGjLtoVCBq9f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QQQK3BBBEx+iKEiKIkgggg3smtFmXpBkWxybZ0QhqyJErIERbH3I0aIoiivI+x4HjSPK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YkSu8loShEVkzPfJtiBLDpkPaSORtJ2bPoIQtjeyXKgWi0n/AMdtHj9iQp8aRWnYg3oj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9yK16/R/ZEUyeDFv5em+u4thaxyJVkyLSIIIEhK0JUYIpHP6INyBa2KdyBa7sgWsCWn2P6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h99ONEPCIojkgjTOka7HEEeSCII1g3sjvo0RbI4QkRrv9EfTBBBBsPBGqEqEhogggjRIg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zuQRLNxESLIlfQaFL0QjPYgSbIpkG0IiyOmiDponGZgV+uDcicT1Ik6mNURnJG0DTlCp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jv7MJ5hiU9O5E19iP6RfGmxFkURyQJevo8/+CIGiBjUmRIidEjYixI3NxiVrgZBBHTWL1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S1emc/RBF0QQ75IIgiiCLsjRZIII+SCLEjYX/nBtohLTpoup2K8a9zY302IsjSLI1WSLO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2kURnSCCNELJvvo1eTGCNII7kURlMS+lIjRGINjfSCCOSCCCLEuhHcSvBHTTIgjsQQNE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2IkS7aGuhHQhblCgijwOmLFwQILoZEcQJQQNeSBKjb8ECx4Irodsk7fyPjwLKqX2kzcU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oFi8kZkSv5HWTeIk8U9z7kUnkWP9IvqJEbG+kG4+2kVrFn9P0rrr4R2N8Ef0jXTV5NtG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2Fekci0gghSQQLOiV2e9YIIIIEJfRHsgaI9kXRFbDSdEoUjR1Ptrkg3Ikggga0gjkit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CCNyCCCBogSfBuRg2ojgimSJChO5FEZIJENrHsaGiN3gicIjgjRBF0RoSInJBFEEdCHTG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5Fr3IqjoRUmwlG2nQ20ghEcavrolrHc8CQ0QQeCGQJdGSQlK3I6EN4IYl0YmklwxjsZD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hom2+C7BxJnWMT8NXQ6o6vudUV/iOdjqhcBVa+SW8LuxvyvaO/wBkZYPAwyqt0LfwyZ36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f4MT3+mQJZOphiHQEqFGEQeJwSMW25X8RXBoXU5G3PsG5/Zf+C3PcdJfcW97R/wCiLoXM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/ANA5DLYo6ivXsZdj8n/QF/qI/wC4LZBNf5D/ALx/2R/7pNj1D/uI/wCwWWnyTOuzJZaPJ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AHj/ALhd+Qk/YL/QHP8AmHP+RE+z2L/SIM+4/wC8cKeyf9Q/9A4UOi9kP7i+vcf9onX5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XQO4n/qJTa8nYu4n/AKz/AJ4/6wv8cQ/vPz1k/wCxC/zR/wAkWfhEefaZftidGrx9idj2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PxiD95UaL95Vs9zB3YSJqmP2GEHReLE2YZ2YyjuTgl/cf8AbP8Aon/SP+2f9s/65/1z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LR/29Dq0WTtP1/v6Av8BnQHRH+oXgtMSNY/J0/o6T0eH2K/1L/0P8cDly9DUs47HE/o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gb9p0x/dFf6H8kPn+mdb6Ov8AR1Xo/wCIx/6A6nsOt6H9EbCXqJrpekCA2meB/Y/5p/wxf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4BbRP/J0v+xaFwuFoasImyctQ2hvUnRebvNI3fwQ5+zJX9i6nsdP2H/bM2DTpXfkoLoh0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6Qf7jP+yf9stBu/MJOPcf9Rj2Pa9RXpZw+omz6dNcHoOzD5i40htX4gkKgSfrj/yAuL6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/wBH/MWo698rS5Qe17j/AKY2O/eS/v0JzM0e6iP+yJXftEryaGLc94X+6OT2MTfL9iSr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RsyQIEIhwJCO4lyl7IcHQOl6JMo6S9EH17jgwciN9ToL0dAgUYFwDQSbDJkLbydEUYKM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oiFTrqRbbI/zI8EVlLyQ4OkLiRVhHSRFhIhBC6kLg6kR4Yl3O57NxSux3Mavkhd+x0tn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9kNVLIb3fsiN37Iree5D5fsdMvZTd+2R1eyHOXslyfkXBv2RdN+yDm37Ocv2R39kd/Z3M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Y5fsXd7IdfZDr7I8P2KEq1NOBzcNNqNcGCDBOmQbSLSmnDJFSuzFCx9BkklbUimHcQFeAG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BdS2SxeBJJLkoqA1YGJeWQ4KsHSR0iHBGqIMdJHQOkjoCHCIcIg2HAl6IW+SHBDhEJbL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iFwiI2IcIhTghELhEOBpPYSWIGlwiLwQuER0IVEdiOw44IXCIXCIvCIXAlwjYV6NEfS1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njRdCemk6+/prSCkzszLXI/ewyeNGeNH9CSIREjRCIPBBHQ8ETsNDzuckezG2s2TdX2O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5gat0SYaEfVolwT5emf8pi/2wsJvmNCifDK2Ji/L0kv8zTHSfAuV5j9nIntC4l5/YJWf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1FyR/jco2v8ci3v6dxSQkvT9jzwvT9kGUvDRLj7EuPkTRj5E7DexR5fB/Bo/o0L/kF99i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exrWTsekd/8ARKq9C/Y17Xlfs/4z9i5np+ztv45Oid/3HRJ0QMA+FvEg6u0YWvBolwJOd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rY+53TIb2I4egmfrE+5+yI/0Fwlz/AJjy/OH/ALoi2vImx7Q1bPgeX5xb+JjS2nNw2f8A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D/oD/ANAVyteHIJy8gnfgon+TsIk1zpNn3Cg/JoEGz2SnholcF5E1/oSuV7JXK9iTZolc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klN5XsrlFPdCS5XslcPZK59kSuV7JWzXsn/QdAQ5Xsp4fsjuUCf+gn/Qf9As/IL/AHD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7gtC7rnnWmn2DG6MrJcf2IMug8Bwx3kpP+se4aWwJv/WSK0d4Dm+wJrxXcn/YT/uHwRMKD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9FppdB1jqllMfIShb0F1Qq1o8omvs+xuJnspppvjAuj7iXCuX/kTR/P4ItKfNhJG7xJCf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9woy+X6FuL8t/go/p8Efxfgif4P0J/sfYcn9Xo/svwf2/UOHCeCbxH1WQ5979jk/v8in/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vJblXZ+z/AJL9nU9f7P8Ak/2ddvH9j6t9v7Fu/F+zpr/HJZXlQj/YHte5H/eR/wA8R/ofo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0/0Le9MbOUHtyh/Q/R1cdf8AI5aby36Hxvf9D2PdEbewNmEu5kTy+WdH8sqPrPssvyp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aE+Ieif8/wDY3cV0PU9I+T1HU9Ql49MfBF0EOk9v0H+R+ofD/joI3l/WwlKldv1j/nPs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2/jT9DDD/AHoJzPdJYQ6k29yFQoM+wiLJqhGRuNpzsnGcN2f5Opd/Z7OvfxyOFZn/ABI+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Pf7hTH5AlMW35Ei29idtZ0l6EsRAcGHokYeiGpT0VYSnsQsBS0l2gbwdhPpBnuhIJuDY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+PkXRpR7hvu37JRkc+RrA6XoR/QiD2SNVUPQ1y09HWPA9hPRH/garYLpKIKeFB2irafg7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yrfsfu2JG8GxL9iLuxUp+x3puDnPY6Ny2Nt2xXGRZLuhyI/1Gi2RHgQew6D0OynodTVl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SHYtpN1K/QgbVYaOGsiSMIS8L0KTC9HYvRHheiPC9EeF6EnCEi2RDheiHCIThaIEsEEE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oEiOhXBC0gggggsgggS6WQRJBBDgggjoJEOBL2QQJdCOCNIIkjSGRoiCCOCOC2ObII0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YiCCNGtILPJBBZBDIGWQQQQRrsQQRo50ZDXOkEEQtNyOg0RptozI10GhrRkUNWQRoyLG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1CgaFgSQgWLjpwLoJKIFKSVJUKY5Jh22urNhm0D0v3hZGhQlCQlEWJdiyLKHvYSu497e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XYUv+E+KF011F0CdifhCfZCebRfY7SfBXZEmzjsPYQ3kN1syXUNxPgn1DbbRJ8DbdP0N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aVIkdr9HQfoY4CZf4E/A+Z2HVwbIU+CCnT6kMKK7DWW93mxK2FhqN4aDkmLtpPaFBKdD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UTtECGl0/uJKK0rPAxu83WzIspQtiFAQchCGhBogggjSEyCCCCCCCIIIosQQR0ErIIoSI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MEEIgjppBBBBBBBBBAlQlrBBBGkaIjWNIII0a40ggjSOCCCCCCCBK9INiCCCCCI0WkDR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DWkEEED0ejQ9yOCBogaoaIGtGhogggbSQSG66MjLvjZ94gUQtjcUIYUsB9xLm+pA0QRu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+RIU8iQuBK3QglYoJKWKcQifuSNQhMptQxFZZW+xAUpLsPeTIW+iX9s6Zi2BLwiJP7Dp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jJrUjWP0H/CEr/BRXwHxPQ04PwQ/whpyfgh/wQ/4IcP0NOT8CXs7EZ2eBKn+gl/4I8/R2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8CRr9RLamCGrcjhNLsNmlKHngaWhiG0044JrJ0yWaEosoSGIoF39H9xKyJ0dB8RTTUDLI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7nJWza3LYXsa5JoGEaoRGUrYac4rXcjRC0ggjSCI0i6I1iSCCOCBIgggSIIoj1pBB7III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UR9GxuQQv+EEawQQQQQRpGkEaQNaRpAiCCCCCCCCCCOSKIGiNO/0QQQQQQQyDwQRp2I0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RwQR1I0iyBojca0gaIGiOhtQ+FTkJgV0t/wL6Usw78oS3WplsjSqaXCsggY0Rxol/VDy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3kQihI5IknYuE9hMlySTZUEqHEpmTASLDfcrMpkMw/Yw/uI4jQiILfIkYhiE7iRbT2En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B2ryjxKcLwReyH0wPp9kUrS9FEwiPCI/8HSQsij7kVceSLWTRD/gbsJ+Rq2EexDgSchKs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zqexi2lDVvBBK+Wm0P7BEFllc/JOVKBBdv8AZIgaIyNSsDR2F4ImX2Gii1m5+SdybhM6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TaW3UicKiR8eBqCI2III0gj4I0jSBrSCCCCCK0jBBBAi9YoSZBBBBEYEiCCCNYIIIII1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SBojSCCCCBkEGwiCCCLII4IIII1hkEEaRRBBBBBBBBBBBBBBBBGkEWRJBkgaGtI6abkD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BBHMkDRA8yRRBEbkEMiRQcrIymgSCZzLTGmpYcs/uISIJEDWjI0k7U/I1fH4CW4ghGxSI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Iw/ouQmE4lC0InHwcKExga2JW1ULki37FciXH2EkVgSxavsRStJipiuwlhxIl4gtsfkV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Tj5H0ER7YplmExqyCuPTIldkLe15IDXexquGOWw+kWNQLzKC6kUOYosCioUF5HfYROLk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zGwpkInbk6WBqG4GQoTTMHgX5YkqcmRhZFDQgkaho+45vMWW3YyrNzwLY1ydEEXRDsaI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sasggjkSIIIIIIggjgSIIIIIEiCDYgRBGkEEEMgaIIIoggggggSERpBBBBBA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EDRBBGCCCNIIINxkcEEEDREkEWQQRQ0R0I6aI2LEMgaEIIIIIMjqIoaI0MZWQRfQjsYQ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RuFbQSsWhCBoaGiBjQko6hrnLfcSpRjsRZ0hDJHQmKsnwoSoktnYt2FNU1B8ImFvOZKZ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NRnsLmJYMrS9Cwoi2po6RKsIVcCkkLCkNOvsXRJw5E+4jEJqhtNkTjBKRc9uhT0QP4yDW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REMkNsiPNQLqNOWN4tzEGBuGZKFsjdLJ3EOidiVKpkiHaMYQMQap9E2Jb2+4pJuQMNKC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qxKEsQiKQ1yQRwQ9EEXuRgSIyQJSQQR7IojgSI30gggSIggjRBBAkQiIIIPRBBBBBBBA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CCCLIIII0gjRBA0JCRBBFEEEEEEaQQR1IIsggiiCCCCBogjkgggiyCCJIIIIIIIGiCCO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IIGhqxqiCCOhBQgggwKEDEDhoSI0Yah2hBoaY1Q0QRItHUP1Un3EqErgTAghQI0qGJSm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PoYlNipPyJVZEMixQ1NWKDx4klIkwtxJnKhBYFtroMWyUEQzaoibl+4EkkeDcgdZZLOj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pyS8mCo7Y0RCTiiDApeIPY+QmMHCQxNtsJGnNTyOtfJEkuZEiOCROFFTghU5Lug6BUlA/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bRsQNECX8iIEp2Er1HhiERgaIIIIII7EEEeiCCCCNUtIIgjSCCOhHJFkECW5BBBBGiCJ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00QINIgiCCCBIggggggggSIGiCCNGIIIIIIIEIII6EEWQQ4xoggggiWQMRZAg0RZBFHU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RyR5II0QRogQNEaGiCCCCCCBogNaIX0CCLIFDjRi1uNdKGhogjkasaIGs9mPCuV+GJQl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vCX5Em1MCQn3HQ4TLkzf3FhRORXDiCmFcmUnydUwKmKLJ3JR+xNuQ/cSc8aM9SeZLX+R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tqzP4NiuC8ClkN7EOdh+QxqbdIUdBQK2wlmkFg7lS7hiTCyp3IUDUyllJqSJlvL3JEjj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M5KmsmTX/Aw8CJIyWIxQlIkRwKMZEo0QNCEEYIogjoNaRkggaII6HoQJG5F6JEEWQQQQ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KBBBBDIEiCCCJZBBBBBBEEECSIII6EEaJEEEEEbCRBBBFaI6aIPIgggaIOw7NRaHtqRu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0IaPLRBGJ1IGqOoajR0SdRBHQhcENEOCBGoxDUwO7RDj/AMAHZqwIGEGlh4Hhzs4HbQTn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WSne/dCCSxVfbShQqTSIk6CzFIkpA6mudBaT4ObEqKEp28jhUDyEnurI6Ck5rsJVvEC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xo1KIW8z2MXY7UDE+DuZO2v3HokmyCyS4shreBHMLJPlig1DqeRMsSpEJCOxzhw1e4im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aaS8F50Xp9IapY1VZIJzD0d4X2BrQotJ5Oz7Ft27BcL0J1+AdF7E3C+yN2l6DSvPBXQu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17E2l8kNP+A/+cLZ+An5eRcCeA1RNOwqx6DqdsD+yfscd/NH8kP5oT/4HW8kP6IR/wCA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HtH8mhc/2Ld+SLMPa/Z0l6HQe0UYXtHb9P2Jj/QW/oP5p+yHNOz9ish+gp/X+z+qHV9Rd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jU8z6ILp/Aac+mLk9X7JFMw7f2bM+v8AYv8AjmC/R+yD/M63rOL+DqdK7q/JVNP8bj3Gi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/AByc39nUr+L9hCY8H+hGY/q7lNn+uSL+75H/AHn3Eze/rkX8d9xxz/F3I+T+NyN/8XUj+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+SP7H3P7fsIT+L5G1/B+wnKn+txT2/wCuSIT/ABdxL+F9y7+r2P8Aq/uS7X98i/nvuRc/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+m/J/ifuJv7fkaXf93Uf819yHU/ePuR/W+40R/V5Jcf1dSXHrvyUnPc9ISnHwCFzH0RnU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mZwcFjd/DsSfufoaIWbq/RP+3+jo/n+jl9z9H/afomn7/wDR/Kfg50/xwf5/6ByX7f0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fYX6GWfIv1Lf7fRyEp5wJ/o/YncU/hPwfw34OfwfqOg/vofx/QUYLv+splv8Ax0OH+ro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+L4Hy/YtoPPYuhps9tw/Gabaj6/uZGv6vZBv9gTlXib9m2c8xL9mY/a/Y0OnL+8jXk3b/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4j/ORlN+k/kbMK7r+xmHxkfccDkeH7J8+t+z9Bf2SfwP2PGmL+tyV9xP2fsS/sldJ7Ev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yMnoRYEExyYpwXKqMaIJRavkxFj2FTRviBJLgcrWCO0yR4I6EWuDbRU0bVKXJlNPg9vw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pKZInyMb2kkVi/p14IXUht3RVOIsXKB37pkWkTCHykaJZ2Ep1BTySd1lpmXozOanySTc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44KYYrXX+wRwFidnA0synLP+8xJdexn9zK8fbF/vMpFtol+6F1DsXA5/ZRF+ETZ9R/yB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/wCRziVmW72R/xyRQ/UNuIO2hOnCmPjFDtdhL/SR/oOk+BJdHfS/Ak4BuyVuTwf8AFOu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JBUx8A/5gh/UFtehCGJP6Alt/ZG52RKc/EN2RbPwCoH/ADxA5+JH/PFf4hCRvTkiTVA/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cS3XiCH1/in/AD5Cq7AmzxBtvaBSGbURQR8YSBcEovNwevVzm3g7Bf5g/wCcLPwjn9Aj/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x9FNsfZEH6x/yj/lH/ID/wAgSL9BGPuIjzeCRufQJUBJ/khpt6CEY9CER8AkWy9EE6S9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ejtXoVuSA1IEoxSL5YiWiH1IoghiTW40xtsXsRyLnJfLL7ll8sjq/Z3Mvlk8mTyY7ZZ3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U2dzY5nI5eRTtJD5Y5zLY5fPssssjc2X3HPI0nI0+b7jTyI5HPUR5mxHGRzL/YrfPsRx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IkCe8TA9zeLklekomZHyF05jSTdiBqexbRkpPLvkS++TuSJV0ImY+4u3wRGSt6RL8FLJ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V4XpDehNvqPr9jc8El1OjM4IZEuPEDkSe8ToiNWuRLvAsJWNZTZINNNKkUlOw0ugNWc6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FtWTeLaGRvDFJTRR0yT8K+wxgkZPqL2IPgQPoI6EdCNCXAkxUOgeY0I0dmiO5EnAy1FyE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RqRY4aOAvoCHGjDcjUy0R0OWhanoX0gtBcNEanYQR/4AFqIv6ge2q/oCxIwwzq+sC30g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t08zPRO3o7dEh9D0T4HDYlqPo1pkiaEXxOtDUer9Soi+0ZYtxYw7YGWOhqjEpYww7CQu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35Fx+RI2FhMXgZJFs9z4m8HiC0Is0JUvgarnBs2Eh2sHYTqzYRkrj4NxWKZsf/JGr/wAH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EoaF2i92UEGhBB+DG2s3ekl7Enhv0YTbvqJChqxSQsITd2dQ8ikKDdFaUlBzhJFWnJHs4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4tETePtMy6x+A+PCSP5I+A7CCFOp2CEE5E2l8tBjw+iS3F0i6DL/ADSl09X0DI7Ds0QMa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Xx+jrpYuk9S52PRfWh9TPcnwS4M8HV9AwIHRo+WjEvnTlo7dPWebF9S7fS9f8zHWu8nf8G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rgxH16FzR26EULaZyeunmTj/AA9yOy1eUD01PkgP6C8CGi5xktyNR9I+Pzpjr+Y+khsP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hrQQaqiQa0GrwK6e0SJ6V2CpCVCXsZJylW6GncyvQyRRIwv0xUJIpyRmZsecv1pHsxuZI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3ElXsdiEnkuxIiO5AjYvwxux/0EySJNvYlEURudRlgiNjYVLoRSJcisWOBOo0i1IpSXBs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0L3RfMCJOIohh/wCoq18r7Cegxo6kx3K7DVECsIIJUJDWhwI1JaF0EaIsXIjRAkQIZD5C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QQdgkhIxF2fRHoQ2R0GGiB1EF2H2HaJCPoH8Wp6DPVogYyIGxgJtiS3JFmdn0KWM/QE2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NECXYYS6HR9AiCOdGGim2p06kEHUciBCDwIIKaPLUSI9ECS8kDUjyFyPI5EDsIIIGp7a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I1XUaoQa9DUDXJIKuh9o4CBoSs2iIsknW3yYIZNqBp39GawoKqXpek3YzDEU9BK7Gbcd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/wBgkb2fcfjVP0Ia2F8aIXQnMD6lSexeNENDkWdha0yXBAtMRbPAswjBOrLrQmG9iyuSr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Wr8Co7DREDRA1ohwJIyYCpEDrZDSIIIIIIEiCPRAkQJVohT1Et40PYVtEEUJSRga5ITgh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TnOrXcgSIEIgQR0I4III4IIkSIIISRqQRRCIIqiOhFkEaQJckakaI6EdII6ECUoQhPYh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qZaI6Mh8MixreL0Q9xr2QREEENvoJVh+hrpogVCB9DJcDYh6IxWhrodgmkQYTakuCXDG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T4G+zJwS6ktiRLhkh1J8DfYTDHihuNoqRuN+owbThjYiBvwN4G8De8DYFmdX7CuEbCsI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lIXkxb7jXRtkSoLJcmK2FESNL0jXYek1kS6CWRzNMg2EtHo2yO41sY0VdhJbH9Z5F5F2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IlWTCFsK5XYUQhK2wUJciwvMifAY5fQudDIJB+bsWWf8i3WyPkSG2hbpO4l4Ez3GzkTs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zJ9yWjpKd+gmYoHcT5JcidE3g7zvFXAngnuSwST0/wAol70zkjxJ3E9nBJb/AAS3PIZ8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xQn0+j7hxO47tNHvpjud2hBViCKGhHj5IcQVEpHqdpHdERdJ2ilsQ3Qj2kTtOEHaR4Gk4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7ojZHgjwRnB1VpjwR4M8aFzIjriiPBjj4KvSm6FCkdQr4Jxp6dTx8aes6fto7R9NCLtH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E7EIeGiRJvGp2D6CmVB2+0YbHYPkjs09rGg+whfUgWENeEUYHCaZTgotEWNekoTsG/yW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dSMIg2Pga22KpZgNMDLwNiSWZYykJy+V1O5hk3pYpbE1RM8ezsYRyVGSaEpkWxvubrJB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kMwV3NxzAS22FMyYKHjoIJEC/YiweCqsnxjoQsgCe+jP4IE7HWhpNod1HyY3p7CwujSua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x3McInudgvQ7WdcngZKq0TyxCh2GW3kXSLihzKcHZAoENxKsCHZ8C4HUdmhUOo7Bt0Ee0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+S0UHgjujsEFTgv3JcHYPoKYN9HoISg7TqpkR2oWhI6iHXR2iENtHQmLp1Vo9EUNhIdl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raRCzpRHghwdp26V0GQukSanYdSFbBCMFztIbavWvo/YdmntKbD4/BkQ4L9jtOlaWe3T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8NHaLp1muyK7ae0cspFuCFY8wMUYTH7HJBQVYOhoZC90PTIvuJGdEVNHZIjKvcy6tQJK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0kwSQhOVt4E4MkbCXJ2HjFC0/qYnD2JpTkl8r0PNCnevGj2g5FYyRGxNi020qTbppkUG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JTRFDVP8mfRpfqEpioF0ZGx8hz6kPgVL42F3xwNW5LENkpFH/ToJ+DAUSxXBbOCLOlDb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E1Q64Qk4ggtL04dinl6/SdAlaEceBFCA+kS8EdK0/mdtiiLmtMdzfsdp2/BGNDMdEGKB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TgRaM7NZMepgX20vsN9a/YJeDpQlO1aUUVprKtF3o7TgOm+mJ0kuCroRtp+RyNtI2dCvQ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6/kSxgzxJidIukQ7DKhclYtDsIXBA3cdifBlg8jqOwxx8iHlpct9KDC6DtG/8zrRTSKZX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h+A34MZWRpNofRo5TplVKzIvuJGxgLxog535FmcpolPYSEtbKSCjUCbPkTBdf0PCTHVFg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4u7I9ivf0VwfcV8i9SVpEmzNbiUk269m4u4syMgVJn3LzhnOmwWBTMjcowyNc4F51U0Z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KrjSrstVkWEPkWy5FhORghufyJcuK+UJdVT+yPNEesj9x8in+FdjIgt5FhSE/YYjo9Cb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nfrsbtKXaj0j1aCGWp2GODPR2aicXQLo8aOzSsdDidpEZaHRpiRK40IeWp5EFmLoIcHU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QhN8EOEKR2wdeSe0SKHHoWrcsEOTsk9NOOtZ0THXAozKOk6EOux4jvyLT8B30zmpHW5M6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RuJnpgtCN+ujM6xy2KUOCfB2666DxL7DXjSkggeJNWJOGVew4ilsztvTCaO/S28DTZLRf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gT1k2zkFmfyLwXC9BNxJYuSHNcj4EsSE3FjR5nmRLvTwSUFuKxKsgmaI2ho+yiW6aGMI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ixpu8lpDWfRFnBK5GeBaOWrMKRnV1IljRK8EQjOLEhbwMYyeCeNC45GiGbE9xJdMSLTj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YzCYyqGpT3GuRic7CNqaM8qOlW/4joEQODxBD/o1eBaHiK9pDoNS7EVQSnQoPB2ajgMN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lh6KEp0fIhiHR9AUkIPoMyOggqCXQwGErLaX0DZsjp9IYnZogQ4PHyZnRpW45EeNHoiq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5IVb0KcihsT2WhBDrRgOTZDR/EJfQUIFoZDVdDsHfRLIumtFlQpECO4+kmqwXkjokiRLg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zoURnGmO6H0iMB7y52mORdZ2nbAuUC6I7DnsI5XkRuoaroNS8yjFjTdDVDLpSsZh5H7c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XoLUkTlY7kAngWBC4XKfA6nML8CUnAtxN9EpQnYfA0M6Ohdqx7i3sQ4CiQmKcyLsSx9T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i65Fj9lyQbDtcipzqzIlTMdNPSFp3K6mDjRqNMiC7g2ChtUbG8mPnRyFGFy5fdjVZyhr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+IkJz+VaKbDCtk6oI2IEH1ImJI9EdCIyIQKTtiERgaEHoJEJVgSUiQ1wQJClqQJaMtEFj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ydCEZodOCNxIIrUYgwI0JcjxsJoYQSGmRJJEcibgUGQhIaInRD1IElwRwJEf9JiUWz86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OoiyEYGHJhohSQKlkClQug2HYcBciORS2+gIRORDI9DsfcQXiPiifA7C7GIRwLkh9Il4M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IckSHHslrOsFGNIQ2Y+J8+hDC3IaEbQVYGTpUGQzLSyFz4LnDEok3S/EeVw/kCVUQISI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dS52Gm9xZazAnjYSHDux4kWjwYo3jVTO5wU3ggjt4PkeBjlvTcYsY0xkwSST20a07aMx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M3GTZBSmhbdEYOxFU7IELDzAXv/BIo/7GwTkasgiyBLkZAl0EiCJJhFTqgj0QRZBCRHQi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lSII6CCSdHYNS9SFGiDqJcECEdCGhCCgmBoa6CEiHNHoYbkHQRHYSoSI0JUmQR6Io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ggiiBKcQJWKkjRjhFkSQRRBBBBHgiSNF1okQIMZEFMjsJVYlGVqQEnU4baF5ESIJJDVko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hhgat6HKiHBDaSQkK2z7FyorS7HQVMEClCnyRWbOFLk7gw1IHBIYe4aoSjcL9JcyKKi4K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mDZxiXCfsbHYTqLNCwbtDD2SZNQP6JJ+DDkRO2m/Y3MDNrEpeDMYekd/Yl1GbCzQk4wdN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0yWJBgfk3vTGCxDihJOcIh4UlcioblGU7GMCTIqFwI4Ec9Sku6PuJDOp8hrIkqkQCRCIG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CIErEuSOBqiKIIEuhAgqCQgjQl0wJCUaMZYOwhkIXAgRZBHBBAiCIGswNEbiRjECEiCC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6fBBE9xBLkjwR0I0RoQjoQQQRBFCUI6BBKYG/JEEI7GR0JedDCXTRFG4VEdBqTwJbDQu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Yh2CUYEuSOBLRHkStkQR0I2QmKbkiCIkhuYQu4SZ2DxaaXKgiKjQpXAzDR1HYWEy5Quw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yMYghaKTFjRA9BHUZRR1MxkKBaEFyKJwTw5UP5GPqn2l+hYIkWiybMaRYsa+hRf6RNIk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GTKn96T9tPQldyUf1GB4RE4aM5H0I8mx5FwZ1oqdGR/QJj03wbcDmMmyRo30JGMEHBCBI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T4Ehi4L+pLqNwasgQhEe9HZAl1EiK0SZFaIijyEtGQRbYsECRlYqENCX8iIFyIIRAlox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3MCCBIIkjkgj6CPI1JBDZF6JDQkRWiLEuSCBKCBLRsgjoRsNECRBA1L6CCYSEqIDh+yO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kRgihIgjiCER5I6DQk9xIgSHTBDglogijcsaLigWwQZcCpAhGhpQJuNGwgiqQuWhWHoL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J3ERuRPYg6ih8hiw8hyy/Q1FssJLE6EHUyM7gtdeBaZsC+9xeosEyOsnGe7r0y6FQlgS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yE/gehEy2GhpSy6ZM12N60SErNiCLMoXX5FO9HY8x5PX0rV50RZH0edM6MTlIsJwhZ8Cc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SXTGRaVeRbEiBQi5gjAnd/kESq5+4eR2J0N60fQgggggggiiOBMUKzwQJTyMYCpaGMtx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EtIEEhIaIizfqRdkQR0IIuiBIgiyCLQkJ8kIggggggggSII6kEECUkYIIEhCXIltAhLS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muUZCJEcCUvBAnsRQlHUfoQNEdCCCJIEKdiCFwQQRwRYlzYpbHKCCmCO5AvAYSwWFoQ9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RwK2IElQ0SMtFIaJCQkMPdAkRyLDoLUdg1wYWyKGpdjQjasaoYfRoI0J1Jloby0ItBMi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t9ih5f8AcSBY0Qs0JwxsPI8mIv3KNdCisPa+zRX2JCjxuJaRJGkD6Ho8fBW6+TPYVRdH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F/Qxnc+RCLLsIqq55FbMt4L5MQhkDJ9xVPmhKVQ8kSUW8/dDeOfuGuRqHYhhghkfzIog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ogihJGwp4E7GuJI8sggSsS3EiOEQQIKBHrgjSEQWEtsEWQQQQJdBI36iRAlLIHbYiD4E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IjoJUQdBHYgggXogyNiIHnqKzbXI10JIRe70a6EUJECQhSWjlsSI0gggiCBJlkEYgQgg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RAlZFEEdBiMDbQoCUkaJT00PZqLVRArCRB0EMhyINCkbqeiIGmQZGVFDbQ5bDXA+SGGL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69xHAosMQS2TpOWXwMuWR+mJYMnXIaETO6KpjQ1Y1IdSYGO035Yl93oj4J5kXXOqNjuM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4un1MngTJJGL40yKhO+hvMdjF6JxityE0Im52F4wO5ScQ+mBJSZ5QpToWYYlmFs/yi0cy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p+SBpbHQRdkaRXUggasSEuxBCaGhBchqyCmEJXokQRJAhXSI5IogaRHUoS5IIEsmRBAl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qhqyPZgVkUQQQiBKRIjSCCCCPQkZCUoSEtIsiNI8kcEaEhLqRaEpIIvqQxBLkiiLggbN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OSIhkEURZA1oQiMDQknTEhygS5oiLIEqsghEWJL/AIJODLQkyKEpsiR+x3CUqRM1digR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MqEnuQW7aj0GIY0O3oPpsYadBI0pExBMmQXOgueRSFORl/gs0JyjlcPRCRZDYyWTM4Y0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9TanM4Jq4sekTYo0gwImDsRwZJggdaLOsar6Ub6cCEsxFlCmPAkIx50Sg6BAn3FPkfBoyJ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sYLRhoi7II7DTm9EcCTIcdSCLIpEYErIncjc5CCCLOoVCPZAkRpAkJCVyQRfJD2EuTFk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Qd9IGqHekEaNEEEEEECIhC4EbwYCVwWRyEEIIrqJaMKGJEf0kEWJCRAiBISEhCyLlogjg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BBBBG2wkR5IFg/kiZPlPqJNbogSydgwoKhJx0ZH8iBIUEpIsgS6DVCUCXBBFkCVkIgQQ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hkEESNEckEgkDQ9AlCV1E7z1FHYoVkJOdhYkSJ6C1QkTgil7orNqHsSlSPLLqDLrkRtPI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khsokYepIpmI3FIQJ731wiVo0RpCI6ffR6PGH9SQx/VuLQ+lZWSy6GLAlK8DXhmQ010S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QtvX94uyDV9BjIIydViEciVEEb0JEUQQQJC62R007kLYhcC0SgiCIIII0ze4iCK0+REEC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HbSCNYIIISbIIIjCIEqmI0ZF8dxIjcj2QNECXQgaIEEuCIIRF8imSLIErFeYIuhLoISII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EbkZIojoR0IIcY09kboSEkJwJZEhISIEpWpHQSQlAhqSBNS6EOdIFHgoQ0RGwlJGBfzg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SB08z40ajBuMakY1A+o10+RLWKYljIQ0KJ7FvYW8mb5K+Q3MxCkQ3W5hyQ5FsJBtBUbdE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HgpGTBEI+jY7abn2JoY+Vo9O2uJ16/RuKyBaYCkxrRgirE3CXI5IyzqKeoluxkqMWUZFP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URAlq0RkSIIEpZBAkQJEiQo2EiCBWbaQQIgggSsirPQ86QKOpCIINtIEiLOCCOCxAx5H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NiVaIUEWiHIkJdbGhIgSIIIEkhrqRokQJETpuJbaRIvIkiBogjSOcDzBBBHOiNEuD4CR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EHjVCRA0JUNQJeyYQ7EMEUZPYmYlBFykRdihvJHJ3MiyOBFQNDRA8YI7jUzYyBJGh9RB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gVQO+BdhMnQL8iXLLreJ/sZO5mhZ0ShqBYcmY+BhthBDHpLZDbF0U7cGUNzAqgat6MXQ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fRa9xnkQtVpOkiXGdGe/gbBCsyURwjPU6KGoXREyJR3G2EpcjVMuFJTuhMk0vz+ok0Ad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IsSIIEtO4tI9kEWI6ED4SMECQlRHJBGqWwiHJEojIlpFkCWCBIgjQglYlqggaErIEiCO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CVjWkyRsRggWiIIIZFCUQJUYIEqIkgiCGQQIWkEWRRHJERNkTsQJEdWRJBFfggaMqheR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glIqEEBISE89hK0WSN8EWQ/tjGBCRDFcQQQLtA17EkIhxoxrAxoctGsrBjOiQMSBRLgiJ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glIl1sLoaWtmjluYzeqvTYlQykwHgbHA8J9yZp4GxDvgWj3ZgSH7LS2em49ksiEiOCCF0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oaIr8kC0V9CBIRzGSGv4FlDQ5LNPYeoFliR3OMaTwyiY9kQOqYkwWe3+70isDjVCRCEuN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QZBBAkQR2FodSEoRGxBAlyRLIEhKc6IsSGiIIIIgiBKTYjcWjxTI8kELYiiOgyMWUI6E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GxBBGiVkFaQUQRwRr4EiNYggjgSgRBBAlZbRA1rGkECRBAuhHA1D+og9aQLyLEbELcS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8CQl1ZFCRF4EvZFMS6EETaEdh5IHWkc6NV1Gsfgi2NPYRjEEsXppKYsTItMXPUSApc7tH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xQkdGi2gzLtCCYLNexqac0xaUYFSOpFnBC88kfBvpv11zvRvpsLrrA9JIIIII0QhJMhdR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RuNj8BFA2NSt5Z8guGthKDid9reH/AGQoumCVGzGupGkaR1I0gi8H2IrVIggQkLTGkSRPk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g/qF40gRueirNrGpI1XJHQ5Hi9IsggiBavJ+fquRIjSNIv6EiCNFGxBECXUSsXShXoiO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EhIgdb4F8jQ1/qO41JBBHfSCCBrg2soZRBAlomJjaZ8ijRZ6DxLYxaQJdiOS53EpwLJf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l3rWJIGiOB6MfUakew1LGMTgXdF2bzG2UTEidOQqQlsZdfJNo5lnwjLibELuJCEMTP7i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3wQhEIXJaGM+5uf1HkRuSWeS9iI1X1IS12+hCsRUXsRjaMOxmrQ1ZLIS3uyLcQ7kWYedF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2kJB6HwNDUkEEIgSEiCB2NckfQiCNERQiCEQQRA+5gj2Igi9F4IukQSJ99HQ+dGQxV50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P0QNEEEEEPRaR0IIIIoSjY3II1WliQjoQxVpH0ITELkaIFdUQ33I4ErI5rRKLIIsSjSO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s307+TZdBKrsWD7DRDEhLAlDFnYgS4ERZFWQQRxJGIQkIjwQbfsgghCV/hELOjInt2Gi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C7CfqxK8iZjk4GTOou+Un2JDO1eqI0XRE2LS0QSRA1wO3EtmBOcDT5Nzcb39GdYkfUQ2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3wyNUJcfQxaIWhLQhVyJHou77lGhuepklIlc0eGnA0pkS20ez9lCTL/KQ1ZHQgggiCCC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ryeaEp/siTnW2b6ErgiyE3sJELiBK6HUEG+sDEK+dFolZXXS9Hb0ixLREHggRR4I7kCI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iL1j6F9CEIytd6vSGbkaKkLpOkEVuQNECRAkRkjoQQRwQiDcTIEqsSvIlBAlIkLtpGqz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9voWsqREG2nnSBjUoi9GvZl+yijA47iejM6TcZSb8MumzeIJbFyeCafYdI8MvlmwtG4s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dTNDz9xt8wSwu0PhZZLNoLEYPtpAzcguNMC+NEtXovq3+k1ks9RkoxBRKBXQmbOWNZgs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gs7p/CP4fCKETyNUQRsJYEuokJEJEDV5GiCBWJY6kcCRD03IEmROmSKZ7IIOhsjY3Ehq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pgjki9IkgSgWkG2laok2yLTuJZ0n/wAEtF9CUG9C7kESRpAtFihaRZGkaQQQNaQR9CV6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+RY0iyBOKIEqIF51Xxq9OTODyInVG+jXBzo8D6DGpmCG33EvuKbhZb0oVQlMQSyx28y9r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WLOpZHkqkP0HUXiRsSPaljIgTsVNhccn9nSz7aLSRq8+RA0JHcxp3EJSLSDH0R9IwraF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Fjp1Bm3BuxKUi66EJ/R/vgZIUZE+MERIzcgaGvRtojJBBHsiSBIS25I5I0gSsjRCQ8iQ9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7D0XUeNUeNI1ixbC0j6PRG+jrSCNFpBAlyQROxDZxgi/oXNaISEhrRVj4EjfTxJ4RCgQk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qiCCB6QKnp4NhW+5nXGirRG2kbaoR60TJkiRYem+kabi+CIFo/nVDwRscjHo0MXfYwHo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nMuhPB+YdIcxvs/yKtGItSTQhrgwHUPNSPHk2+h5+w1qCSL0PwyHvpPTSFp/XpLWI8vS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QuBowZ7CtIRSJSslakhLM3k3jct5LGwZSKmjn7k3mYIHejfSxqibHjSRdRfRGiVaZIK0S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uCLM6eyBd9Y1jSNfJtp30Wm2m4vo21SEunsjhEbQJaxIlpBBBBBAkvIyBJfRAkmPsQQJ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z9CNYI0dD0izKxpn2fJsQbm2BYIIIINlohLRdNNxiMSS+dYyQNa1rkf0PkfUeB6MkfAt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5Ey9ZMiy7hxNxEftCRDRsJjVD0rMpKOeo8tQNDsPayNCZ7k3IksXJyRK6vSBIofXT7nx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LVZExheJFwos6BqbW9FV0EnY28Im/UdIjBgUmEwbGq8Yx2hvlGx3MdzOiwLp9CdG1CEL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/c5Gc/RlaP6Yj64MMRH0NG+ivRLYSIogRjWCCCNOukECR50QtEiLFopIZBBF6oWiQ9Hi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LERVZEhJF0H1IOgkdzbTg2FkhRrvosPSDsdtFonYzg2+hmBmwxLuNaMY+g1ZTkw1UvRx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bJejJHOW+4mLGmTsbH8Y6WUO06HXcu7M1OYGlLMjQlyL/FomxTNlLMG22jFG+knwu/0L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ZdXIkljgR04ciwyBsDV8GcPcRSmeBOglYlUNmpRT+6gk/wBNEDQhBGR6Qci96QRqtMC6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tEbaYHpx/wCER9UCII0ZFDWkEaRpDIEoF3IkiCDBH1wQJRotIPBB5IEp6Hn0QyLF1IEl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2+m5sfY/r0yQyJyO99YEq6FTZufYhyI3Nj76eKFx9EdNIsjIsETlaQJZLV6Vudh6L6+hI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LGKJQki110Eg6D5HAWmTIDGnZu+RZYsalqWx7Qzq9zFcGXQYKdrHrwWXsNY0RyLTc7DR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rOq0zOqx3FojQkk9GBuku32klIyUmxJgi2WcT+HwfJ9haEqEqGiLPZ0EugkRdkEEao3E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/8Hx9a0SI1VIei0QkQJCVEfQvgkggi9GQR0IIvTYXXVEEG3+HJBDFoyDbRL6I9l6QYqTO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I+dN9NyCBIXYjSFggRF6baR7I6ERrHcU0MS3GvWi0fTRaRWmMEWdNfuMeJJbsyMnkMZR1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UbPz0JO4o9D0zn80ewm/oLOKFEN1HwYIak+hFLZYGsnMEWkQiBihCwS5lHaTdG+kTv4T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CGL6VojMwMEdgs7ix2FjqJOaFyRnS7EryNUKSeY/4WsEEcYIrYSIsSE40ZEDRuR9GxGsaL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99VotE60Sq6ZGi0gRGmNYsS1jtoidIPBFapCRFEESJVZGsCQkMX1LZ6bUMQ8G1G30QQY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Tf8fR2OxsRovkzuedUdtV0kWj5+rtox0dhkCUx09zdRN4GZ9x5yfeb+ulNM5gSUu0xfBB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hpMGD2EiiJzuZmzqV5XA9Qc+ZQzhDYxOdNzq/sRp1oVDcsiPpT+iJ0eif0mhKN0wFlfYT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vgRyfwM3GxbiwLGzE4U2v+ER0RuPJBHAuwaEqIEiNIIIFoqRLBGmdPH0L/37/UtI0WiH9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ZJ+laIjkZ3EhLRG+qIIEiL+haJHAxEa8CI9i0g9axX0b/SuhBB/YFnoPRIgWda40312E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tPIyBnceB9hr0MauxjeRxwRZzL6OZVUdJkrTVuBZgX6o+x/gr8tHnRNiZzgaIRh1JgjA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gqkvEpjh1A8yLRWJ7ayp+DqTPqhP6oF9L+lE6V3JRHUaVH9gRcrYSZZuMQOk3ixbzFFU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EbZf9Ro9d9GiBCPkSIIFpDIIIRHTSNMaPSPqa0zA6ZOk1kiupGkdxIjTfTv9G2iKFggX0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RGNFpBHYgWiUkG4kJEaY1S17CJnCc6bayeNe2tmBaQR9D+j7EfRAtd9Ioz3FrGnQg3II4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gYxx4EvLgjs8iDOhHuYPRiJxkSH0KKiqFlsSWJQq8Ue0zAi70S7ipmFFnnDkTouYpG0t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6aXWx9R+BslQ4Weo0TBPcQhJQ05xohaRgSI0f1d9FpQwe+hbQRDKxqQvgfwYC/gcoyJ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pLmP2Nho6Ed+5vGjNvpgg/B74130gaI+lab6b6bG5A9URuxGRWQJEa7CRTwQdCK1Wf0Rq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iW+lm+u4hEC+NPAjbTcX07kfRHUuBLlQZ+jsI2+lnbTGkCVi0WLxzotOp9h6Jd/q30yQ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8abaOB9dI4xpgYxjH3HQ85LcZFuCgtHqLMmPMC5s3lCstEUub2RMjLRaqfESyrrOhsIw7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cciGlI2O0PByZKYJhUdyuvgWq1kn6o1QhKxI/wBG2TFUiu8itpOEu4kpZcCXA0iqX0RK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983fAW3+oGtGJ29Xql9SxWqI1iNI031j6IGp02kajRCIIIEZI+nYQupDIIIvWCBovr9H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+iVEETrH/i2RYvIhabGNEJc6eB6YHl/UtPgzqhCwbF76ogRGiQhI9CRto8afg7aM86Mw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GhJVouB1gbyy7MTFoUxszFMjAsWm8v2N2bkieiplFSmeDE+BSB+DFga02FpWRaQ8bG+N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JXYl7JXQWcxqhaP6orSDfRCJorHJioZdUJejYK1JRE/ksskk3FWJHQz7CR/h6T+0VC2r8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LSBLvrWu4voYiNNvp31RWjOpAsrVIgpDQiEIzokJEEaLVaIi+pEkC+iK0gihCFgWkdvQ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gjT4OBfShY+hiXBEa7ar6ZkQlqtUtII1WBWY3FkWRGfo2FenQseiPkfQ7aOx5Hl6N0m7g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I9M3l2bTedC39j9DpjNhLToIRXIttGDkvGTi+hh3Mu4aaGjmLy3Hk+w89DjSTH7Md9Ev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EwLEcFEbCyiSpehYKNCiOp0s6cGZuIbkyv4PBd/P2Rmw1YiF7O2i20RkjnVa70LkvR5H9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kgRB2ODf96I8fSuo65EiI41gXf6EQJHY8R9CVkGNFWu9CQtIN9UiNFgejqB9xZEZF9K0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CHol9G1EXtotMaLP0xQqvRdidJr6uB9/ogj2dqHQxjMhsYxcShI0UTyZwY9SutXYSemN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WKQuBoQw1Prg6A8c+CySZNxG62Nuw9H6ELqI3okhvDaXE6rSCDA/ofcVaQORgjcXXQ10t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r0+NElJ2yK0bXUg1sUG/nTBg4FF8sCW7/iD0av6lojZHc36C0Wi7GNUi++r1+xtqxWzy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21W5k6CFiedcm/0KmJ8CN9PGqRHJGm4lpkSEiNEiCCONIPR1EumkCEtK+hLH0fY7/RA9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I0YqELSDbRCHrtvpAu2iKy2iHjg9DFpvpka7kcDGNjdQMZxMZL9xMiV3FOehTBix1OPVj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mBC2MtMhaOTMon0Glp5HTVbiHG+2knQewuRKhKCOw56jam1f0KCdGRpA/pZnYsm/DE6L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Vkd2JuLEJKi8DJrsN0lyPszORDCXIKdp+A9Gjcc3oxddVpHJGi8iNyLp/Tn6ONNvogQk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0f08IkWj+laRqyCNb9CIRAqQ9YIEJCQkQQJCIOTfRaQQQU6a8CRB0RHT6HjRBGm96bCvR6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LGkab6bi1n6cUJEEf6NVto0iENaM4aszsNQh+xrA8oWdOIpvFkXM5Ql/sw8iU55FhjWUD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XBgLGnY8EG1JT0WXcb2wP8pGUM5Fwb4HRRuLoK+ut8sggjVI8k6SMc6Y1wzkLazZD7RP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ExDQ0E7k3S6COLdyfmWcH8Pgfw2wa2WmwSsjkgjVISoR5F/WJaKtNtFrOi+dJMb/RGBIj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EkC1jWNc6pEEECgjRFEXorWmwkMyQRosaJSQcmwsjPWr03I6aQRwJUQRzpl2b6JEawb6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dfGiIFpF0R9CTGRxqtfAvXQaka16IGZ0fI2Rw50yP2MZusaGZC110oVUeBIbE48Mw0Fpi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JukWL8j02E6E9GaNu47mRs8jqw8pwZhJSZ/odiddeDIu/CFRwxYklrER3E8CxpNCe5I2L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IJEOOqMidM3WI5xQvPsqJSuhJM6Nj2RIxVCRHYe4bgeXZuv7Q5H/Fo8D+BHIvoRt00sW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djbg3EdiNIggobaQMWiwNStJ0xpkgSqXgydBaRBGkH6NkLGncWi+NIEhawQJc6/H040w9e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TpoyOc6L508C+hGRawIgWxJIhZIg8GxYSIr5OS5IIO4th6SeRLBHkfA1Za7D5H1NhjpM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zNDuZGhciLJOH9jd1Fp9hIEsY2Wv8tEhm5R+xOzAlZImYpLs3l0kO5Q8QVIITwKgRPqFw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EJXDGuBL+kZPDRMknRsTE9H9KsJbfkyxXyOpNrnsNlCcCbt7IJJJYMpyJWzEFwS8C1Iw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1fsiP9GA111F9D0SNhIf0Ixrj6edEoNtciFoiNHr/SNESePpWqFg+BfA1kjnREDI1V7m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NIvRCMkCNjGm5FHb7iELP/huLReiDybVrtqtNtEI6IQxC1nRab7aojoIwQQQdDfRnIkZ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dtIxWm5k2HpIe5/Nzfw8CwsiTJehKfPAlUYMQwZiLKJcY+R5lf4EbmDHoh6DRQ+46uXj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6hoi4nYbeViTe5yOlx9DRemCLL2a+BPSSSaJbzomJ6QQISNixZMMiHZFQ+4imYZ5JWkJC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0N6LqTFm/mK0ZNpbiKOoqH1/CGtvKX6HoYjfR6JCEvo+2iEIQxL/ALpnRaQIgg3F4JsQ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X0R9KQqIEtUdCCCCCLIIsj3olovpSFB41zq/oWuD7i0WngX1I8nY3IgWv2EQJeNOun2P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rjTbTDySQQLSDDHg21yOnRuYGh10HkyGY+TJqpFE4FyLcl2zN86FskQy6fyiRDwk9l/g3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SdMTIeSKaCrl42GmYaWliBPEGKVTY9IH7G5Fon0NiaWnt9UECDVFR11mUQI+whYQtv0I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7Hi6EYk+Avg8jQuuwil1gSgPaT4F/MZQ2szuYXUCUtp8dBsjHn6lotUKMaoRhDPWjxoyd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nT+zrA0IQ86JCWkHgREdxZEt9LHpBB2IIEhLciRqCCBEEfQlZGx1N9OxGj0Zn6ONIvTf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oQlpBAkJCQiovREC02EtFj6F1OSCJWGLbDMO9Fp2N5IZ86Mj2ff6IrBJk366NVuQNDjK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KkUXMCUIJkSF/bRR3/3OWnQgWnM8hghjd9w1z2D0nyM4fYwrga6HHAhfAqXPCgTvpomv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MS0XKBQIhDONOp6FgRJtknTyMOBaMpAj85EqCoG3ZU3OaFFnuxFMapmI1AJpC2+2Ho9J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SInqb/RFcatEEEEECQhb6YYkQPRGxBGj0WOmkevoggSuCLF0Fqsi2F8EaJES/rX0paI7C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qzp5+jfVLT86767adtII/kI2EReu+iQtIKjXuLVHcTxpGlRH31fTSKOuRkV0505nHUZH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DYyBOg0QSY05ZEmhGtzriyCmSxzIi4ESdGL7kzH8Ibyj5El9C1DUjKaF+R5a5jBiifgw6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Y0L3pjQ9zYnsbIVkaEowKmbf6STBNaRYkVBkXfSb0sx9hqQ0KWJw7Rgo7iFw+BMp9mJ8j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Fpzybf8Acoqrj7YbofcedLnnSNORfVAkJafcmhv2Tp7IIRGsLRszotGxvGm4voe+iEcI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LTBNbk6zWiVi1S0W2uygWmdIo3Hpvr9ze2M++i7aLVC+mCCNe4l60jcdawQIiNYvVaIy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OxBD40xGnfTkRF7m9D9kDV5I9DXQiNO5EyRvolCUNShyETx8kk8iNWwIZP8AJk6C2ZOS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z9jQ3dCIvTcTvqUZRXwWSZn9zNMs45GWxVofJ10NpPvrAjgpYJXV5FISakS2HTPk8fTsy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JuddFlC+xl9jkSUpGTdZZRq5nYSaVkuUdDtLkeY8G6elQiU1g/i8j3vstHjqNd9Fr3EfY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330a4EPaNUhGxG4tNlrv9MaIjha8Sbi0nRbrRJkHsznRaRqhMkSEiBaIRzos3ovQudFWm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uI4NjYSIFgX076siNIONIMaIeNELpr9iBi0akghbkUISIEJSRoxZGNUQpqtIuIMD0imX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oaIMMcQMvwRoR+RiVwUf6FlUTOzmQktimYWxG0dH9hmlzCae+BqyISkngTJEDHlQj4hNw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x4SC7XBZKaQsdzc2+jLODy/ei8CdLkmx4N9IoR6L3OhB7IeCPoX3NpZaUmJDT36jTI9x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3OJNh7lGPv8AnDURn7YYx6x018CZgWmdEJWLSKggavVY0uTOkEDWqyJcjV6QQIjqQJgj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8i6kRokJaLGj1nRISIg2+laQRORI+hk/yLjSjPXVfB8aehGwjf8A8dhVrtp4Pzp3EQxd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GiR7IogaINxTohIR6I0+2iH8EMjka+Bl9Drp9xtrmOxGBKI59Drk2rLHnNEDyOqkaEpMW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ZImJkyEltTmiPDP4mPIxsT20lI7EObMk20jmYKYUGYyV0YKJZSjGMaXtpWNNlBPVeRbHO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26lIfUWqETXXkyLjRCxgs8D2fySosu+YwKllES4KJCWsCctP4E5dfJJdqS8X9tDT/PTT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eRG1i0i9NtF0TEI30haI0SfQiiBKj0VB2GQQRRY0VEEEEECWiQhAkJC4IUPY1GCOSBKE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kSQkLVkECITI/ekXqhs66sebEI9EEE0LVfAhb6LjXwJEEfUumiWkCV6pclGRc6YYiCKd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dHaGtGp40jSTAe3JFaL5N1Nmy50z1Ih4Es+w/wAjUYHboaqRoyv7llg+BWRpUCJombrP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MmCSBiMsFSUmJEdyiFVfo5l36GjGwqaXYXU7tFkiqPJxMkE9/gW7Ox1FyPgi9PAojGu4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iMuqMiinrQzbhZYrbWR4HdMjTBm2w3fQa0/gtcDweBI1HU+B/X4CS6DUT2HkexAl0II0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5IqxaIgWLoa3IojyRgT6HpAo3NhkbbiRBBBFiXJhjQmEqwNCREkcCXAkQNECXQggj2QQ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EEWJEUJDIo3EhLRjgenggSRFkCXQiiLPGnAtcPVaLoNVpBBAlohUsiNEWJaJURpCO5Fi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V5Y70SoVNCTexFHqC9GJTQ/lol1I1dsSR9x4j7Dag2EMa3IHDEuRoWENVAmw+RBjAqWX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LSY9jJmbXUgvhfe/9M6N4HTfGiMhmS7DOO4SSqMEdCsbbyxyhSzl7jVMg/qIrR3JnIlW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Tsypuz7EnUijajO59hEaeRHzGhJvMcDtIS+BEldlVA0LOxISVjGxoaH3MxBRPMDyPQk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iexKFFyINEcEETyJEcHUjGzIEjppGi6iljIEIQhwidJII5Lka6iRBAkQJECU6IIsjRFi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QQQQJEc6IIkgSFsJCX/SKEug0NeyL0gQkNDGhIi0QZajUaLSH7IjTc+5AkJfRC0jTfRe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ekCMm3cWq6EDroPrGRRo8ncTEsSCOKEZOmiUHaRG2knlD6k31L3P51JvI8WTSJNrK5HD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dxFzHgW2yBG434MnounzkfGGvsGXoPIxuhcCyK3pwxuY+CqNyh0Y1J/YdylOF+B5SauF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RiEk8Mjod8nybM6CyfP0LGjfkwR6F29CVsb/ALnRCwPBiuwsKiq2FlLkcktk+UxkCbl6C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ZhBGbNorbXF8odcbQcLVIQp7MXYP/kERn45Z+OPd9Mf+fP8Amxbfoknb7T/jztPaf8+J3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8RRfhk2PVHB+GKmTwKj8Yhc/gV/iMPyIlyl5Qk1v7IS4a9oTql5RF59B59kQ+V7RW79B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Fn0Cf8AW76B/wh/wglL8X9nIrx/Y/wBgv7K/wjk9b9ld+sPeT3URz6x0PS6Scspoz40E1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DA0Z9An/RP+dGhfjH/CH/FkF/DH/khSX6hVau6H/BDR+sRBWJghQUdmpARW7Thch4Ml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/wA9oJwfhHL2ICCdj7BT/jn/ADw0Z9MctMEUU+AodPdkF/oP0UoUP+mFJ+Z/oa3+R/oiz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oj/3/R/e/wBDR/L7Ff4H+iDPpf6P7T8E39HwJfyfBJX8XY5Z/HAttf46E7w/joL+z+Drf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kO5v+9j+p/Atv+XocX8fQ/p/wV0/++CLm/vY/mfwfxv4HPm3/AJRHy/3sRz/L4GlP4/1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8v6xr+f4E5UX87EE/bfwT77/AK2M+T+9i+f6uwn8v8bCXP8AJ4HBC/i6G1/Z2P778H9z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4PH+gUQ/AcKyroDUqR0nlNzZuxuZkpu13HfSl1GDMo0hsNqDRe8OSOcYiLz9ib5QSCyLsF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BJY4CeofUm7dHJPr5SDensDKUKEkUUWthpZGz7EjJCyKYLYSKGUbjwktjaMpSK210MrHh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DsUM2EXpAvIjD7G9DT2IIsWT8jNyaEqlT2O5LaOp9yzLuNsC4R8jDyJRbdD+wMC0FhIW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yJ7FGdS+6KMKzxNt70xJT/z1JNlcL9pFhX98iY7d/PJ/c/kSlj5/edD/AH1Hv/z7n9/3H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++o+f/fU5nf8APJbP9Pc/yv3n9n+Rfov3iT/L8lNK/nk2JP55EvCPD+RT/Mv3jgh8P8MXC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mgwW8zv+8S3K/p6lia/j6iXj+bqL+I+5++/0Ios7u/JKlfydTe/m7kBTNzMW8z+OSHd/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1cstfDE37n+zi9rEjf8skf5mcfsZ/Ezd+Fn8rEt1P2Ytr1n/FIMekUE/ExBOQaL/uyg0q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/4I2ZfA/4E/4USseif8QL9YDbk7+0/BUUpb9c4/T/AERfqi/zY2P8AckBcvqn/PkW1pEf2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4fAHSf44IP4Pg/mvwRY/g6C2v6uhVX8XQX8l9hL0gRgC4HwP+O0ciy/w/R/wh/xJy+uJ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8f8AR/yAv8wf8qURXxEjVeqJav1D/khf5o/4YaKLl8D/AIYX+AdT8CUPxCS6nYUcL0JL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IPb0ISynpHZeCFX2B4h2Qnwl4QpNynomVhR2JqPgE1VegUf4HheieiE3wvRPQTc7E9ETG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wu0Evii3lITbW09iWN9oLCc7dGLcbfknsx869Elw/A33ZJcx2NxZSYGN7eUNP6EOmPQW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aziEuwsqj0R3D+CO4bGJly+SdkUb+4nwnO5I07Ru+BuiDYiGZC4cGacbj5fgwJMeb9Ft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ycWUY+dGPT7n3ER3POiESb8n/dFjR+iXqm0ukGXgdOjxorSgpkza2G2wKaHye4m2iPI4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zuNlAkrBRdehhxQt3KfkSIlb55pDwKh7ZN7H0ILpCEIXQnS+dH10RsIzQlGiVEEaffSL0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b6rWBfOqI4OgkQJG+m/1TYhdPq3Pvoh6d9N9J+lD6H2Mm+nOi1WqJ/8ADbR6JWYt0aIg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MUrTubQKJFFVJAlLr5LBls+gxHp9tcmexes2JPJ9hfIl9iJ5GiREjtblxgiuRkNmB1k2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vQlOVaN6N48Z2xZkzcfIfcaep9pCjvRuTPQmNLR/EIqMFmibhPhWNEKsak9tNxCkyM7G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TomYFwIyZ20/u2mx8CtTsRQlmB5I9DYqemkK7MS54IUobYnJSEzA1yUp4ET9iwXjwpE5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l/w1SN6PRki+lSXk2+mdF/4wYEM3+lC3O/0ISEiBf+WwqnXb6e2nn61pR4Eca9yOdN9P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0504FgwxX3FTwb6JlH9gYtEdDwPJEEURbcQ3l8iUCRA5ExWJedNhciW6WlY0QQOEKahD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1A1nR5eBGo7WN+Bs0eRTBTdaMH607yuRJdGUT5Loz9oQY8GRLQhFWk9xkkrHhImgWRbZ0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7ifgWL+SZHQnR5H3Fk22F70mjLHn9a7jjeDubMwbG6NjJJi33MxcP7Cogz0hv9GSKtZEp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Bo2CWdPsD3JVe/A8DsfQw9Pgb096/cdfQoNtEbnv6N9F/MWfo+w39S+lJeSDsJC/8Nzp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jRaMei1Sow7k4MaIbFmx99V9b1X0IYkRosDF1EfOkCF8m4qETxolg7CQkLsJORLmCBrn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kx0LLcz3JCYSu3IvAShbCRC86HY15RuTmhqVjuPbTCpOxjydOR5GWTMTJk+cyUuMm7Tv4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w6+B3IbV8seD8DwcQLN6E+BrXcbCGi7iJMmfI2F2HQH2dmAvZ2GLYy8ECzQ43TkXWDuI3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6oQ2++5MZMUdvg7/AHNo/JtrH9JmMpo2X6IqIKt9/Y0RyTwScvZm/fYeinYXnwJX0IWR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8BpU8Py0MeNIIr6F9EIjqRGxAsC1QiNVk7fShad/pg7mdIIFQxf8AjWk+NdiGbiNidUbi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1RkQzcnXcRkmtPvohLTfTbST7aeyDcRArJ07C7FG5Bv0LMsfUiC51nqKx3REqDDkyyPO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3roJd4KgXTRWO8GcEcDRhSxj8jPQ/A83uhsecjdiTzJywJdGfAtMwYjvRvJmcfeh9hKh8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8C1MMkPBtkjYfYGpUPlJO54G1yQIhcL0bienPQnGwnA6MG96Q56DxIti5b06E9C3tggz2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VMVS3H3RLZkwtYEsnFsfKxluEQb6Jj/lBSiiX9kfQeB/UtXrjXwLP/hsLR7abVf0L6UR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8k6PE/RJGj0X0bEQTZhVpvquuSdd9d9MPVaP6YELTH0ojVC09Sd9NiRGy1bqTkgxWmwv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RoQlohOuotkf904ZHYcvLofgy0YNoE4P2NQ+ZG/Q66DzAxoSHaMsHQ6GovJjo3GbOvhC7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PIhZFkatRknscxdobHonFJUha+9iVDEoYt9EQRou4sD0MlSSTZ0ytVQ+mNZrT+sW/XRJ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0Pa/6ZQWhbcciKLFV9iCtKYmbIUc3iCrjdISsQlQ17Ve1T7MZChuD0WNUPixmxHJ2IEr4I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6EIX0P6FrAiNaELRLVGfreDA/Qtq6DIvYjz9ERpyxbaP0f0D+jb5+hGNV9EY5Ed9FotPP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+lLWhG2uJyRBAhbRphizoth9d9OegugqOWUMWHydxZIojl0LqQRBgdKhkdx1sNbMcdTo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x5EGpPj2M0J76mESUkxeYMWLmDdB6s/kmbgPcM2N2TotC0s5Rh2Muw0dxpX3MVHEizDe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gS9i6HYgavXck2FR99MmdhGY0S7aKTajfRUzEnd6GhOX3L21jYykSSpYLz2EFZFBxdxh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k/7AD30k8fkPRqOo9xWx3/o8nGi031WvkWnb6VqiBLRmdM/RAlovoj6uos2ZeudtIN9N9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3Ecm+NI09m2qxrAuZNzfp9G2jvRbf+sD0WjRsR012FO57L0UXAhHYtm4oeiMMWsC6HshI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Rox+x2x87jQ8Ma5+x3GusjQ/B0KrRhNfoaexbIWEYm83GDMvr6SjtJH8CwPfQxHQLRkz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pjsNSNskIEVZ6F1FnXwYP2ejsZ0vrB8G4lp/UP8Ap0kWTb7aIXBddkRWSUQXpKzLGtcW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mWe7X3X5GbkylL2ON9HewxLXesmNF/4I7Y0X0L6Fa0QhLWCBogWj0n6HgS1W0EmTa9N50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BE0fYefow9WLGv3FqnOnY86Z86LXub7T9C1Rgijc76zosiH4vJv+SRFfSl0F/GbG/wBH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k9jsS/oEMhitC/rFQvjR/YZsNUM2oY7wJWR5Q1HbR5gVyWWDcXZgbhKFyhMiET7vkeH3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mbR6dGbSRrqK4f8ASGRKIdbHB0CWmxW5/YHpHOdNx6RjNkUJ3RN2bHJlxJvp3MYnRgvQ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h76IxqSfowKcUIaoshVNr+WO+ckvTB0DhmNdtN//ABX0LRIyMjRCEtYEjBIjGm+i1ZFf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jwbCkQjbTYx9COv1rqdBabwLprgjBubayY0wT9HJgQi/pyITpxnSEyha9dN4K4FoloqY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jGyOhltRHkSriDA8SSrkSMD7a5Wm2hoV43F0+BD+Ow0sDWBORoZQ6cCqTJ+kJ9i7b6l7N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RbyLw/8AR5Y60YjgJxpxQ+D+2KcLPQkcPPYfaitF6EGoFwJ643ejx3HWDsdhH/dX1H9z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C7EeNGlLgi4Z2L3wLEO7EWcjYPtMDAslYykWjRhiz0Whmka4aGT/APEsaQTqtMm5g2Eb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aIRJNiF9K+jbXZ6bj6kV+TKNEvYjubazpuL6Ptq6I+hfQvoS+h0IQh67fT0IGbi1TvTyJ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S4xRM4K86LG4haI6H9R9hZsjofkvqISvwLG0aOZwZHMYEtN/IttFRBeitEUPJN9CFG53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cz1H4N02W3OiCjFLzAu4mTIyCn9DgeFPdNDHeiFgRkJI0x9hrDBMaWupIrwiw1NLQxc6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iJdfBvNG2j0Yn/2NH3PuR5GYG5iR3CVO6MbKuxdxYJ4qYFr/AAdtwJR3NhHYsx3K+A8L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j6kwyUPRk39GPpT0nRGRMQtMiV6LH/gvqZvqtMaQxEckGdEtYenfREaPTb6d9I1Vata40V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T39NpHFCIPYhXwbCIEZfUwKxdDfposiZM6dhLBAu0l6KkNKCPJvolN/yGhJjHYnnWPR3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GBPtpXA7ccDUDjz3KcYEy0ZCG+PuLyJmdzFlmMWLC5R8DRzlfKKDXqhC0w2Zx44Nk8j4Q0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l10v406/QQ3jByjzp3PgXXS4ZEFCweNVjhadTc2LPEnxJOBITg2SJgwU5Nsl02SHkIQn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0iG1a8BxJM6D+n8iOw9dxaIR/X9EC2I+nItUhoQlqkRr9zbR9yTqZ3rtotO560Qvpgg5+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f6Y12+jGDf6MarWBnY6ncmtJPsJaLke5B2FMnTYQsaPwJk2jbRI7HazK5JnCMCWnsjwJ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ncfYUs3kXXfR6NDU0/kX3I47kPfuNZk4EcDvYXCh5gRNTpRQ7yJORLECQ2YG5eCSN18Q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MkYyQknKLNQNJTVD7hp3EUD0RJI52JfXS4PB0+hDHiNM4J0XGn9WlnQYxyyKgWdu5Cok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bFoZvfImLgSh/gSU9f3Q85FAvwYHjA9N60YhX9UaIR20QtFqtELP0vTGkGxsvpkXRQQK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ozz9CMCnTY7az9W4r07aQLXg2O3/hjX50vTcj3ot+mjESL5O2n2O4tVfArNhZ0SEiBYEQ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DAk/QlDVsUbj2sQs/Y+4iHouCaE5HqldDNMob7jwNET06iTmh0thKs6Bb6C1TFVthLc5E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x4C/gyawNc6QZwIRmhnBlPJkhoGSrHQo9HYfUosjwOrHg++jg9ehGxjSEqfuLbZ6P0ez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2LTfY2l6KkZrHJgnDElrpk7xqfBdqRqjNjpWcRbjg37i2LP7Kd790MguHU32Gl6weRj6k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FoqEhLsI7EHYXyVNkCRGi0jVfTsdRseRUQPPURvsYWm2ievQkmtP+fQtd9FTOPq40Wr03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teCKYq0So2siTC0kS96pC+BKsaLsTf402I0/oMG5HS9E/4c1gXU3Fko1ptDGKQlW4rbIj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7ienaB9CI5J2PBxIlnyySEJJYoR5+xOfIpcTyFewWwuUVHhcR+dDwKSOSrExORZXcaU6G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rHvk52KQMEMeixo0V/PX5IKy2fIx307C20ijybCvB3H5EKh7mws+3Um2lgTZm4dDWjAz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cCY8fywKubv8IbDrGhpNWQQRYjbH0vVLRCQvoXUjnT1okIekarR8PYjR/PBH/SOR+iBi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zqhasWvTTfXZ6epPuIn6Xr/z6eTbXj60tELr9C0WsEVkQtzcXUmiKGdtV8itCWirqpI0Q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V4wI6I8aQcCVivZ9hRnTI1RY10IY+muckSiBJfsymhq43GOzaOnKTwLGTrFVwsi7FWn0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2iP2zJkCGLTcJzHcqlDMkZbQRd+4+HMD7nCHWHAxTxlDF1O5NiHZMbm5kXXezPOislxyT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SHIitxI6Dw/3o63HTfQ+0ox76wJVJzEpMmUPJg4Hli2oetiJ5GfdUSS8ioRI1I70fQakx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0WnQRWi0jTYVEaLVi0gS1Qj0PwSTol00ggR21daLVEvRC0Wm/wBE6+tJuxa77E3ojONe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NUvo+5sIybabivRozo3NxZPeiwZcCSVm6O2iYqeieiRk7aewhK70QlWT2LBAkQNGw1WS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SPJ5+DjtwINdJYieBT2vA0SwSInxZc8lM205KoIuot+C7Rddf5RdhuyRsQrQtziYJfgT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qQSXQeV1CxrG5CnRktEYIsUyOJxos6X5FCN7groM2s37HY+TOCPkebwW6SYr4ZkeDDqxu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ONMWOhN6FN2SbBkVHVBaQ5UUxroOhkcHceioQ0RyY7Hcga4EvYkIj/wSIFrEapf9GI6a/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hLBvp2IjTYd6fjRH4NxaPB414+jbXYm9JsnvotFnTvqtJ/8ADfRfROq1WvfRaT9CcyZY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oxsVO8C5ehIWNUdtEL6E6EUQtjA5ViEDUCfJzyhp7CRgatCF5GvZwKJJnG5MsCOMCNv+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NCR26/r0ZsfY4HogYW40tQXXgekug9Cg8JLhkiQsDXBkeT1rC6aJLyOtYc6fgQsazsZM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gWEY3uMPWa6FbX3FBgo2GPBg8DhyLI9ZLPRVfpEfFNxB0tGtO5BBg8D03FpBCjR/AjAt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Z3R8aIxuPHBGkCX2130hbm/17Ea+dFpGi0WljRFZFmyNN9ztpB50217CNyNUbaI2xpjb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0WcHrRaeRKcaSPpgWUPGitliFf8AgsizcCtizotsm4s4vgxYu9iQnxgVkTg3EIWi1ZD0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RBFjVjtnwNVKfk6jQm5MmlAsJlihaEyLLFsSJdH5H68740R3GIQs6Hx9jBWTTKtIi9+B6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xoZBtX0QcabNMrkratJwJknY7CvVPJ2Yv6j160YD9zNaFtNYMjC+RruTU8DdhM+BWSh7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/2Hx9MB0eiP56bz9L05ONO2qX0IWkargQ8Gxgk8Ei0g9Gw9NzbobC1ea+j8Gxg31cGqRN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xrX1MjX76rBHJHfR/WsjJEzv9CYlUa50+ReTZ2dS5F+TluPctCXHwhZExYlP9OiXoVY17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2g7qeRC9IQh6oV6pkaOZ0ei0jVqxi10EkabeYfUSJFoTPQQojZlDrfcSG/tjPAteRaufy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OxAjaxU0cjEe4s5NLTcJjQ22ITSZY6j51YntrewttkRr+Dr9ieBEC6a55EbmRCQ4FckR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CdGxL0vCGm1LEXDBOW9hNwRgWWJPSd+miimkn2DU4ggeBCOkkeBrRHg9i19C0Wi0jVCI17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I/4LROtxnbTwJC6i096In6UIW5Gm5sKDb/zRn/4Hq9Euhtp2PsLqTRttotERAu1lbeyj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RAkMQsDEQ4oSNx++5HoxkXHAvkhQJsk9aLXu/of0IQsDHo0NUzI+B0iG/kTJQ+gruBd7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z8irniX3YqDFuOhuKUrjRaLJkJDupISm1glI0pEErEhqaH5EQtWsEV3GtFnRZK4XsR3yP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USFQuC6jRKjbS/JgmsqzO5ml6Y38GMFuiEsSDcZFJiqaHuQsZCStWb17T/DMR00PXP0Lpo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axotFv8AStPsKRQIm+uk7DFg6aOtJJXOu/0b6qZ6CP6TGiFpt9D+rf6Vj6Ebf+OxBH1T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YidE7nzomfJNE1+jcTJFjSZvHQwF0g7a5WqaE/qQoHoxjGJCVi0ZgZuhFAkTGOguWxBR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uxWe4sNiSwviNCpxL+IOU1xJ3E09GLK0PDTRgvZj5NsDw+aw9x4ajfIyrHI89R8iY1I0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YN9sjTeDcj4Fubr1o8zRfkTo8GOunYWKPO5eZMlswofKBZW4jm3IhD6iSwaoSGMCEjY6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hlkEPSO4x6bnRG+BmPpQhY0WskizosdNJgzosExEMid4OxsI+w31O+i42ETBJI3wSTRO5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In7186r6q1Wizotjb6Iv6M502+hGxwLTsPRCNjHYWiwJ2bGwhChrAmuxNj3Mm+kGD0J8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ux60erDT1oifoY9FoiNIvRNF/pFWROSnkRJFDbIkUiRZbhhCt4IWjMxXP2IuzrXybHUa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xqVujPzI8rJdKLoq/wZJDUnu1IwgWq0a7b0nqKdp8abnBF2iDci8C2F50+BI20Zk8izZR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8iVoWBdjEk4PDY7DGo6iJJKxZF6x98K2nkUKEKMG4y9//F6b6IgS+taJ6dGQRGiHMimD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9FJOux99FQ1IhY0j6Jr6FZenbRaRp2+juRRv1Eufo3+j39eb0+Po76ojrZNaIQtMC0kW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+RNQtkRHcuRKxT1gi8Eiwfkd9dFM/cgyQRIlYl9KQ1QtF1IGhKxKiDGsEUQxoaka4oeGL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59xYaDJmTISda+Bp6TR+9GIUwbm+mSjiRvguzAxHlLZyNEuC5MyiDQtDFqnEOSNGhRrW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IekiyZaPUPCU1KHhLYYTEvYzD4Xkwh1IuokJuyavkOQ5+8zZaNUPVj3+jqRItEhCX0LR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G+BMfXTqQIYjrJuvQu49POnfWPZsetNh9BE2KiBa51RPjRZ+pLWBf+DN9FqzfXgkkQp6Dz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QiLMEVpOdMkQsGRm4lI1PYSq09MbWbCXodroNcxAhfIiG9hISnYSeqLOmiFMEcj+CBLk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RAyCOBqhoaGhSAWFjOaN6iKJM+BXLlHB8iSVF8f4Mv2v50b+hmA10XVi1ZVsqg2OnQ29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gtI5Vox/wnodDY+xglnEmRHZifYxv8n4sXG50E7FnY6B7X2MGpOyDijFRmLEm3C0YGTj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BHQX+/cLY6Htiwq07/8AojVZ+hCFqqYuguhfTV4FNEaP6NtORFzkUHTRfQtONNzfXvpH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6V203N/p20iBryLOjMavGqfDM4F8jitIUv7iQl5IEiOhjYY8j6ECb2wR0PFECFkT2G1j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yuwhvwKxUljURvoiRD0ggREiU6L6CVzpA0JWQJEIawJEaNDQ0MZO2IxIb+Oo1tUcBM/L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fZiGjdfaRIxCdLR4HhGZHDJUshhmDFdhoaoafsTJGwxojT+wKNtPA9NzyVMwbfRsLSL/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ROxpGbJGiKSbyJWrVsyb3kiI/Q8QJaoWSRb3X8jFe4twQl/QfcWkGSB6R9aQkLVHGm5yb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/OiI+hDRBFCPuQLSP5fQyR9GTt9O5t/5dDf6EbG+m5sdiL1ZsdzoLRMRP0KSPYlCJJN9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vQsmVkIi+GIW3Wzl1nsQfbRKePYkKInRdXnYSjRW9EIV4EhISlkC0SIEq/8ACCB3gYx5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ub7iRd4N7qZuTIXPLFnkTPkqpx9yGiLEhY0ej8ikPka1OmURuYpKjJD2s5Pis6QbaIrR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NzgiVk7wbJ6Vpx3MR+dH0kixZOv5JNkc34IViDbFicirsSU3sPLw7YlQ0hDzAlyLku9/0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0kQ0NP1r6l9KyKyOTG4siWKk2PuSbaYFoiO4/Qhm51GhLSExdPpWRiH9EjZH1rP0X9L+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Dc4H9GBCFMD07CETB0ER+9FpsLbAvnRZcHJFUJciVV8EEcfBgsXNiOxUidEC0QhIggS5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sEEWMihoeDqHieewsPoJVLO4tewlluQbk0mTSHMkmu8omayDO4mLR9BFR6d7FMlbHMBr7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5OrFo0RQtyexIn+xin3p+RTkXS9F5HbU9tN+p7E7PBOVuxIX6IykMowM5/QrFlicuGJf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Bodx94Uv2fZpKZHjfSkQRBAhCVaQRqvpXKELAiCM6QJcm5AlGme+jVkditH00aaERBBG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6RpsY+pZHpj6dvo2v8A94Ma50SkjsNCRsSJwIUrvp9tF8ktEifX5GlmwmbDFcCxiDfo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7CeqFg2FolgTcUTo9FpF6QJaQMRBuJawNDtkDO4r/AKYzmRlTbhDpt4jYWobIWpQjwLLc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qcEn3QzehO0Ibsb05mCpowQ2SGmDBTsVsmWIeRm+tsfo8D0g9abM3WBRO3o3keLIP6zZ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lGxLyKJspP8AkJLZiTNGZ4kug8Jt7DScirQlJo4Ctiqxo/qsN3H2NF8bEfyHwJekSvoj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BLTtsLlGTcQsiXA9NtGbEDEhY07GfoY9MxGicvRXpGq0Z2PYtFqjsTOvf62bGP8Ay2EN9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4j4N6EIUVIsEIaO4kLJhHQNEidb9jIuuwurMrAoddGuoleBWJCoXXTuJCoVokkT+hC0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GtGNDXGpiZUvgZz+xlaT0TGHJok1BN+TcMQS3/YgTNJ+NSyuBk1KwOJ0eye2h6W8MaYG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yYHwi6XvS2ddNxRzB29yPbTyPoSbbae2hd9NjtCEPx5IgrwPLiuh8abC0tFRlH2HuTYi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ChvdjXVko8YEIV2dCl8hXvamSH2JrIj+ZsNaXrGq1eiN9Etxi8nXYQh5PvptSJnvoswL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ME/0/R/Y03MI76LRC6E1r9jtoxu7PuKd9PevAhZ1m9M0bk/RAvowb6M3L0ZBHIhPVDEJ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b9kCWBIxIugsEf8ABJxUyJdBH1LNxYg4aNuBKSHurggRBsRotE9yaE+BCZF9EEI20MUk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EldBsfUZlAsM49iU553RkuxOcTK6iNyFcwb+4kqeJfYVQNS07XcG3uSXEtaFaQ1vpkPI0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HuTq4GU2iUJz1MV1MVOhj0eLIT3QnZ4MbfROqIyY0n7iuudzhMDj/pM9TYV9x0mrkbku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NOCSUlXI3PQikxO2ROuLH1ImiY5r1IJwex46kR/4LTb6NhbCwQJQfPIuCR2hkkmxwKjc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Ptq3r6+hnk50Qu1iFpP0ST0M5fr6i0Wvojj6ttF/4Z0+5+BxpEoSs3o3MSfBgS4+TdCz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IgSnoR5IGj8aQFggoyK0SHhtBElkvYjme2i+vGjakysSXJImSiRNvFjxBd2Y4d1G9nfRy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2G9v1E252CFw1dweRq7/qEzj3R+BPpTdYGXHZSYSya6ORzOO4xuoSQ+KS5JZtpp9UI4SO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FXQrkLFkZvQ8d7EUTp+ZUN2Sm8ld57lH0GciyZoylDQKKGVZFpzBinJsjsyicYMNHo+u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3pM6bHYi8C6LST8nUX+HcVuNxddF14EggngVL0KWcBOFYhmiJ1g9kCdXkRMQ+TPYV9Ts+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WE4HMwQMvV6onVvRaI3cabVPQaUaSupvpHs+5yKNEzidN0f2D7m+uy5O4uBVyZR/UffR7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fR8i612I4goRt9azWi+Po3+rjRaT9HJW2qPwRql60XQWdd7wJWJRqu/o5B4O4+mRCzQi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SOLI6kJf2RK/1qifY86ZJgbQ0W4/EW2U2JRXIlZUnVA6iHEj+wVFlbNSGHeN/qKfC7Yn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Yl49IWUJHgRNYIXBECEQsSPeRlEuwzn1B1LjqfYJHmPyH2er+xFaQO7GfhkTS4mCL0Km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HOcTYRMuZeIYi5OVSJu4MmihbqaGSDcUi9CYOWlJUexiMjaXh6LxyPECTut8j2rp5GXqx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IGeGdzc+5M6RqsTpl7aLoQjf9kyJxgXTTJzxpolYtR0EiDYJKOgpa3FQzoNK0IaaVoIhp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9Jp/sTtjfvTw1bH9C1eqEcwTHgWEtyBiz0MKtFnTHGs1pPrXgSokR6INvowRxpF6ULRZ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PT76L6Evoxo9ZjXuePq21WsaIjg70iKHmiNF1FRRgiRwf1H3NkZyYaJJZMlrKfcSWJXuh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8ki9iEx6pEEkjRZiBDUNfUTJt5KRXRJv0Ne9J7sfGR00cSR85HkY+Zp+4ghS8EWbaIZF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CIPI0iBqiSuBqGy6JNPhJOl7llkIa02/KQ6UYyQ9ZHzjXAkvZMwq5GtBIbxntIlldyJw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WhoSJjui9WJ+CjRZpf2DsUctHo1JGm24uqXnTdvR+hnfRaKdIlYGLBMCsblyf2TDNrSl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XoUqB0NLjJ/IMKeCFaqVx1QaYXiNG3H2OrVskbRJOjmRPRaIWcCud3udNhKzBFaSdIJFz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0Xcn+gbupMqo020SNuBiGxDGbGxt9OEdtIjRfQiNVru9NuDsQQQL6Vo9MZI+jL1ihZF00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oIEISixmCcC0yhaOje5FCoiRGs5F1tCyfcRInGTYfcV6d9hNbDYlZYpkZErSl1KiFdtf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iIouEKhaTH076rcRsMSIUDUEDWjWniQXBImyZFmy5kdkjeJUipnXRykMXEvp+hrQNknl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KrMPYmFeSIHb6aEsjppwRkV/A0TyWJz4LF0MHseE0YoRtr6NzfjXnTz9CiIo3O53J86bX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4EOWjkwezGmNdYENeRoSwNQ9+BUOSssQKiWN8DcseVCcKXQs7R0kursGIPe8aS5F3hhZO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QhQLeqMiyONGdz+5PbO2m2aJF1O2dIyO+j+nc2J6nfR+Y08wdkRwLkfQWkT0On0YzrsI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ROkEEEac/Uu2mBEDJgd4WnShbyXRt+De59EbEcCEZKNhrppArE4sT/4LczRipsWkSNFR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oHQjLU2qY1zdcQOu1+C6QppLd9kMZkt/xbeR5fuMliJISSWi1Rt9MJ4MCV6xwRpsOGQN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r4Ik6FluqJZij1YHX+ShyhbYhglRhqTKEymSnqsEfRYgRjmeCHxaypGxiWKmLS5kNvfos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3ImlvGRZSMR/RBwdK14jYeTqb9SNO2iYzfTiDZHb0bwbVuYDOE7Hfo2exeBaK7cD7bDV1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pJNp0/eBpfWxCUMSyhLqToa/LpHE9oaNy06swiehQlSRJCawpIbobNkJ7uXTYX3ChVKa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14E5NyeddjnYWTa9IIINzIvoQkJabHImIjEkXpv8ASiNI+l+xPj6E8ky9EQbGP/BC1ejH0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oLTYY/nRP1ovBCH/AEn203MpUK8i0RJJLzuKlSE2T5KK8oTjlG9SOFw3PoTvA55Ze5wJ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Sm2Ilts2+y/Y9mnuWvxwTshDFohaLJ3+nYSIFo7IGtnj6IrAzYTgR9BKgXORZbT2JE4q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oXIqaadi9UzJz3InpJKHstkQirZh6NR8z/Y/IzUB3KYlB4lvJfm1EnPfRZFqmPTc5GdT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UkYGv+E9RWdgsNfkxlZQ1SZyNRgK4IUXkoxyn8inexzHDHI7SLSlz4GEKzjMJBJN7jeAu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zBKNoHgeTfWaJN7EhpPYXMzBsc5RhXZA7FyLRO/yYyc4J7mRxp6M9tGLshaQ9GR0H1Fn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vjRaxj6Fp+Po5PeiEiCNNhKZ6GDP0rXv9CsicEREi8FaLFmMb6Qbi2OYFovZ2I21aEiC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0LuZIVoXQQ3D6jXgTb2St67kBKfKMhOyBaTUktvwXNze/psJinzUv+7ERhfRBGiEIWN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YuiNiOVQ1I1RAwnKM1V2GrsKhzbgqcbyKrRRAn3EtmHk3G/5mfvEZbCxga9XsUolIkMem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Sh2nA/5CUcD021tLqO6E9MLA/Ong9CqODwf8IGJZxo+EfAvIti7H+Rqfszo2pC0dZ9zG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vyXHAksnXSU4mPQznMdvCkvA/cJLbeRElCMhj+jcXQgS41bkTIY45x1RLbX3hh3KEt0T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5uDONFX/AHSfQtIgeBe9PY8SOzY3FolyQbfRvotVojyIVfQjf/x3050zrFfTnTprAo0w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WBDUI5wT5I3EJEaR2PRRE6PIsGwq3Zk2svYTGSyNtqNm5LuTGWNIl4EdQnOkmWR8TtrN5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eR/TsLAtYFjWBQdjYz9L1zo1I0yNDyNdhUrFWClzcFfguTyIc5suYkzK3HrEUl8jZUwp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0RzLmSLJcnA6jU6j7nnqZhmwxaMWSOx5F6FglkUlp7PgSGjLNh5N9mN268H9GlODt9mCg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owFpn05JtjV7aQZHoEIcEhjBqSSpITZ/GlL1WmwlJBFEEaJCExwzOL0Tr9jIKVp9R7DOU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h4rByJQJaqtJomjbfTGMHQeJ+ittV9O+u+u2q130WmDYj6l9G1fQvrxrHcS3ZCR/zTJA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G5e2kk9djuNFkaUUfJJJ/gUUnNMat0LS2oXokSvlL7iK7tkveSBICqiSfp2IIM6IyLWt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BA0ZIoalCDQ1PYWU+ci02UfYRDYueUbqYmWIo3pQeYtmXyyLIYkKxZFlUP4HGItogoml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6UPFGwbaK9J/oF/SRBAlSyc/OkECI8GzN9DUetx+yj765D4N5m1UFnnRgNMcaXdTLpos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7j8EiOrHlznoQMvoSFnWCiCJMEaSIp5Mgk0NsxdMobdyXKwJWmSKmJJuJElUZQ8CHn6Ux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RucawWR10x/4IXyXol0PsbC6C1Ru9e4s65EM212PuLr9T7Gwp8GWbb0QR71rYWTPEaJ3E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UO+ZE2Jkk8mxlBMkweAQqeUb4Gy36Hcc28/Qo015N69YFEKR8m5B70z9CQqI1QtJGIYu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oykgaIGhrgaHuhOBqiFtu5IHD6UJeewkNiQ3BRsW/r+w0o4PyJYPBBibE8DSp4MUPSQtq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bfYa0XhAnnRwhaQt0LJsbiR5FnqbC+B5UYPyLGwqEzCY5cGXpsPH9QwhUQWVGbcZ6i3P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9yc0M3IozW43Jm9eEYJ4T8SMqmNOSCCOSBIgS1gSHrAlp99INk24jkqM4XE6YlOJNw1A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mcsnJZJmMaT1JsRk3+la7EzXzr2EZ+laIb16aI76J/8AiiI6H3ETqtFrtp9xEmwqZsha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Nil55JE+T7Enckmyluhotx2P+w7tjVLInlKLdibiZw1L2MpSXZXl5FkIcwsiJUKEjqbf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L6kLBjXtpFCQtL+lMSEmNaNDGhodDQihTycQVGSdPAthIkqLP8liHEwvaQlgeFolWq7Y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Dw1OXRmNDXsSkxIa1roLJ4075NhfIzf6IFyM3eB5NtENaj7aLQ9j7yUM5kYoVDHYeSBM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9x5dy/wCA1bMUh5IGtVql9KWnjTBM4J2Qtog6CRZDXexMy5/gy/dQrQzXckStCTMk2J7E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Jo3dydV1J0WTzBh9f/CNdjZ6v6Ofo9rXb6IJO2m317fXnYXQWNUST2HDxpMm5Kt0iWnk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jsNukCJzPk7miHbSXLGrwr+ivZNwec/Y4Xd2l/JBhAuG3BDdlCxotF9CIFoteotEWJCR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Fo8bjVj0aGhORoaFapySWdyLXYw7BblpEhOi/ka4VJH7QtcBm5sMx9zay8JSNi+49J3L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DFp4FlRsRsZT+/0K16OPk30WNF5Gikfc+RI7jxZlNQb+5xsul9j+syoXqLGp50SElFoh1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B5uPQtDVjQ8EaLSK1gjkgSNz0QJfIlOxAsCdiPYiKsTQ54F0wA2k3hjuX1jFkOW4dCXkQ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PshcaZwK7QnZBIooVEXkjR/Qjf8A8s3pt9C1xomLRTp202/8N0bayoJE4rknSfQhYG+NJ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ESiogarNiXgYk4bT5Eq2yS6styS4V7ZxT0tkY1qcy8x4EtS8ERihU5HgWwtEuhlCx9S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BKzt9a1ggiBWRsNNDsY1yIYdCHRCL2HQmvIsp4llzUYFtsTPsWUvKR+hHwmbPKf6EZGi1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paMEPcIbYOGKO5Gl9C3WjY30yTY+ph2+xj3pOivr9ORvN+DJPqbIIPPJd0jJciWloWCJ0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rq/FDRDn8Y7jDoOmVpBAlGkT2HkggjRqiP5Ebi9HB01Qt/xovkR6HuQnteBPCJrhilmz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ycK4cohIfoVCuRQJ2MvJkSO8SOoFsKkS3tQsdTtqv6DOuMa50RtrJNaLVG31ba4OPoWDe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9xbxMG2m+TfBtZRMdzcNkFv4HBVuZY+C474yYSflqBi64s/bGML5HkQpfhJbV0RlqXJO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ca+xVnRa7aYUaoRQhabkWQRpBBBAq0S0gSEIy0Yx3gfUhHWSVkqlyO24w2hFfCSx8mbQ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U+H/AKKn9KMsjWzlwUgZuh7U5Gn4DZXUeYHgwLRu8wLqfur0ybFvPjRfGnhwd5Fw5MvR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TVQu5JF0updGKJWIsMq3gS/0bVQnKNywi4PgTIUZ/gMWWgg9DIIoUiQskYuhZ50gxnB1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hCN+pBygxlog++n9Z2MiGrSaHzaS5VDwVrqTLJ4tFC/2JarPBAIJJsTSG6kyqRMJ8skm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jSL+vfTJJ7E9V017/RItdib1WronRMb02J9EkobjJPJP8iRt0IDjkjuxEzpOrKJh/Flmq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5y6oRHNIy3YoIQltBncTN9N80IWk3WxsPwc/Sumi+jcgQiBKhL2JCRuL6EtEKxKzbRL6H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aoeR7mMoTDipMn5LMi3QrYGIYqti/U/gk5N9I1RWGd43azENSHpss5jw11XYZQoJ16k9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Q7IjCOSCNs6NZ1bffxrGKFiNuiFbwRuoLRW4lE4fkmrbFVhZkVaHg5j45HQ6g3kxf6gNL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VOxlt/jSNUdcI/qI4M3REcGDfgp2vsRokQJbCdJIss30RP0vH0Ig3DMq7q0Zcm6MeEj7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u4keGmdROhOEJus6ybEkiJG+NtMrTYn6J0k2E6rROtO5M6LWeurYrGTRM6+TOkkydSfQ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f2PfNCKrudkX8OEmwherkRWJmEgmDT5LF2iRNBOiXs76I3FsOxKXsJdRrZiVThmSLoSEp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eiWiEbkk6wQIRDIEhEQJESiDYas4GPRjWyOwueo0Lsy7xZdii7ckl04v4uShY0fnXCxo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CDYXicLoNKXH20RwbFLcWDcbGs+zrtpnwY0yyTzJ/SJGRZ/IhKX/oibMehjBRz503kQzN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UL2EK9Ni7JIeR20DXAlC2GiO4lyLjT5FER104orJHggg35MaJehT3Mi6acC6nEC1eiN9E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4wwkH0oWty72Rm/AcCxL2UlkNw+tCXuvAoMUngnqT2wJ8Cg0J2TJPYnJJJOiYn1Mo/oJ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TJ6k1pMDcbiEEk8k8bkySTWSaySSTOiSSaHB50vvMAX1ZM698YyhscoQnL7RP3E33RC+CO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9SZwkieRvRE9DcWqtJb6I3piYs9dF9jampF8avRao6G2iQtFohCV6RqlYtcCXGiW+iMj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zaUDWTIShadPAtuVUlZe5xGBkp5J/sk+/wDpgOp7+j3LKOo1dR0u+R53yOMx7J8lDIl7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oLaGZXI+r09j7m3WiOmn/R5/0zu4MM8nAvQhZoa0cSXZBAYlMbiGQiLGMXwRYsq3/KVVW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dB5H78407nc24ERCl6fbTK07I/q0ruQ9O+uBW9PYkYkk7LTGvGqZOq6DIGp4G9WpG3UH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cw6ve0WWj7MwEfBLll3TQp4aFXPgRXA7iYWwhPkWxQkjYlVoTXU7CeWT1JJ50mBMmVgT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cv8AZRcDZKwTWEQ6HuUIiXmxVGiy4kyCz3IbJdB+EBC/W2JNh0SQm/KszC+odKEKODtE8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cHoZJtWk9LFfB0GlYsUcUd7ZbAur0nsx7i031RGq6GdEIQhIgS1WdFgSEhIghiVCWwk5o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eNMnoWqGcLMcmwttYEI3vsKJkSmtyzxC/lDyk5lm30blEVhn3DxBRWDJNjQ0tyjdHPlb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L07YkRvovHo23FyPRJsivkWngm9CZIq1t8F2qMNiy6mBY0XQyYnMC+OC692Gzf7geSYT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CNjfOj6zorW+iE4IQkIS4NrM8Z2Fu0biFkxo9Er0Xxouguos6T7FjRPWTsSN9SCERawOD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2cC/MkOJd0PnfxA0rtX2DSZi6NMYsoQeZK7pnQjWPaLa9gkmmvYpbDZIpUmBHqWUnYX2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Y47CWb+RHlHk/1xI6l2TIPB+zMb8eqBSxBdUOA922T7XYrN4CSJPL7uCBWrE0JEQRUlLA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M7Z0zsV503NsDfk6/IjbGjxgXcWBW7N+hnuLBjhaLj40S9fSsG2iELRCO4tERpAtEJCEe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0a3HpEIYykhcjuDBiXYlC5kS6UJkz8biNt1KXwHll2k/jXposmwxGwXVGCnk28jKZmlR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t2IYyDtJubBRuf2RbWzayRE8j6aeTgNgTOkmxNWZGWCDUbEU0vscqH2gWY9nAY6wNa0K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UDUMan1HTE3KFNx/w/mehGXJFED+NLkS6yzk3K6+tNpI5GzJt3Pvovq2N9Fpg++tmz5+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y9N9JvYSU40rcRNZF7IbKbO6GwD3FGrBXWXZsWw0Xdn/VHEjzIM+4R/2H/SHEvyFJ+Uck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CThXhDiQgkYQ+yRRwvQmiarJJLhEuY0TEY4+hPyLPJXU5J4wLDMOmedMm+30ISuhIixoWe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hUI+4rR70QiNEL6UIWiQlpAlorEu4kJCQpz9SPJ20aotIxjF3MHkXLRE3wcQktp4M+hn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DiP2+nITsWVkhKWxSCwfI6YrAzrb4GsekpU9DZLESNkisWegtiO5yf1D6iwQd9MQZXIr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WbMlGGL5OLYSt70paO+B4bNoUrYWKkURBO3n7oNLHxO7HgYSViyJRCtpECXgSckPOj8kd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5GfBsbi6H9QkbwRYs2If0IyZo7Gx2wLST7fRv0NxZoZsLXz9EaTkl7D63GiVn31rRaPJ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jz9G230dxGNftrsLGDAvsIQ01nBsWdiOuiu8kaLWBZ2NxLnyb2z5JhxueEeRIjVCFnVfT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JCCoTnbSD7aRolVGRiyNw63G4TQ7GMwkWjj9zY60MTSTJvcSzOURc6H3L9VnwLGj0yFnc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SG7ZotBse9D0a4Ho7FiE0TpuTXUi+Ow2SYRBBPg3ycRrFdTtZ2H2N3JhmUizke0/yYCU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RsLNrGCIe+akcPAk3RKaTRPAcJnzL8EjOHXpsY8PoRb5IHPXRCx1E0pDkY8G7gRv4Ge9O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0Xc8m4nOjrRqqEXOq8D196Zei19mfo30WdcZ+jYXTXsb6zqydItm30qRm5JIjYruPVaQR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ka54FkRtptoq0gSRFkdhJtnRYIG4gV8izUiMuDptokRohdfoSIksSEtFohIjRLRcab6b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0cDREUQ5Yg0QNVpB4FpoRt1wyoSyJC8hLCRZ000xwI0h1RjTI2MijP7Q1OcG0s1WRXAe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lqrIOkpCt9hadyo2PkXSS9Ox3MHwJ8EDyb7eT4Eh6QMVYMYNvX4FlfAkXlvYgowKxDwJ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N6GoE2ny+JQPMmF8oIaHCacC+xHT2ZoSF0PZ1NiLGRL4EjeBDFLTIkZyLIhDLR1Hq1J9/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f/lt/wCD1Qttdvp/5ol9HbTwLV6r6vOiPJtYlYhBm2bbrRGxAkKtEYwLoJUPBgWZERsJ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ia1X0RekaJ0haLJGi0QtEswzbSDCNzBAlqx40ySl6MZkMu4730JxXJbqEzGBLJEyUuY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QzOlEGJUO6KPyPNqBMDA0TIrhaJ1quo/jWx0I7JffTLsfJ8aruLvpKiXA89RZIQuCsPc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Q3Rdm7djtiCGTrleUg7aJwfkfCgaqh2xIjsQJCU5yZ/sj6rOj30XRaI3Ox23ERRGkWbk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tNtVkf8A4L6dtPv9O+i1Wu/0PSCNPAhfQkP6dxfRIsiN+RLyTul1OSKIFW3vSCORH9k6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b4EhUK2jsb4F9CvRIQvIkQLpekECRAlpAqIfAtckSxIQvoWdWSO9GpVDo3kYjZiTFF2x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Asd1m5IseFZefcftIT+hCVIaKYE60rSGhQzNC0og2DcpHQbxEVgXoZKF2Lj/AA3o9lRr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h4PuxR4k7m3Lihc1YlKJ6Veyxo+GlIWB2hRq2QJoYDhgoW32kL7jwNLyYM5ZwR7F/ott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3PuJGB4N9JFjWCeMG+sdPp+RdxC+la+SP/f0I2I07/T31Rv9L1QvOnbXfRULRGxsZe4p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ojfFiInT7lcikVONycZ0S+habaIXWhCyIQmbi+haL4FHfRIXcSFjRawR9DJ0aMuhAo3K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bhiRMT6FBcyfsYC+KH8jdkS+V/n0kLCY0cOorSY8Z+RxVpi31HldjNdCTSxIlo0R00kZ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16O+5nfT/pIhGMYFvOiyzjsfMqlJgUUi+BVpRV3FC0alCe5gIu3LZBmk1b9gnKT5XoqI6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tyjkXAjfuTgZI7Ml9SBfGiPxkgqdUjsb2bnzpsdvpXwcGx1MSetYvRjr6Uv/AAWkaQb76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020joQbm/0Rqlo73InSCkhLRCkzoqeKF6PZPs36kUhJdiEthZydxEUJXgd8C0S4Fl0JK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VHk3EIjRYI0QimCIeF4ENCTFkV6wIY19MDXUdnBmVnRq7MoEsX4Cw2kpirFsthbCXZgx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+dTNhrsRV0JSuvImPRkh20ug8qWbjwQ/QIaSELQ3q6Ogrg5a2HQnyPnS9jNI6jQjctWTK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OgzRj3F3JURtpyRkJCcNCQ8P4Vl4JX8MilyjAg3ag8566IRSE9Ni/BE6LJ2FwTQsbaZQ9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W5sL6lr2EY+hVor1X1ZHrvpnRzDjIjgml9DxpZGm2q+jGkabVwc5j6I6aJaZk3gWm4p0S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R3EvB3Qhab/ShK+dJJyJiM6IRGiWiOBCgrYggj6ZG/pmWUOh5KfA1LkQ1drA6LM6hfK2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sy5sx7BZ789BPuZfQhsVfI2JYmU/IlAqkZoqu43hQlLcYMBqckDk+BbxpxSN1ybW4Yuf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IhTaHli5yT2HkVzkVTCFaVOpWfoMF0PzvRkLNael+SNjdP8Ahll5NtER0EQKkcTK7kYv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+2jH0ESTgUQUL5NrF11X20zrz9MT9T0jRO9YI0g++jF/5bmfpggQ70Yz3rBBBRyPGiO4l/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CPkQ+RZHjRdhdRdhzvrvpBglQhVhLTFyLcQtFqlohUzP1LVaJaLGTqJiJ0Wj0itH9Edd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Hm9BIRCXBzHoougic7iX2USSSObsoL5YX4hGxnRZRgJ3GwdND3wmxdxDyoeEujJsvYx7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PVYNo0uH99IItaIeDcjduhW6uBq2TK67CLtyXfQyb3gwF75f0ZH9i6W+nhIa4tjeq/qy0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CPk4IS5IsXxpVCW30Qe9VRAtV9O+i0Qv/H3pAtM5+lC3Jq5+tGPp+/1MeqWvbXciONNs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R2EuCK1RYkRIkR103Fg8C022EbLqJCsSXNFFomIWq0gQxWeNUb6F01RR9hY6ixtqpNxa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Iggb4HazAjTpvI7VxPYjNuH1JFI0OYncT5CsLb4JWSJ5UEjjAcdGhDwRpFjStGeBopDu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i8KIse0I8qdZHxpFkreCDx9Ho7Ef4fCNsavqIS5H/p3E7+RbjyPXZGEfGmsQYi1aupuM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DA6N9xY2HnwLOBLGB671sbacwPBvuVq9Eb76d/ofT/wBfkX0JfRGjRCI40Rvrvqvo20gR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/gvp+RKNEJb0KM6502rcSrYVbXpnjXnqLoQJexKT7apWWfcUu4YuifJ2030QhZI0WivT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O2RaJw4ExMQhL0WmT0M4GqrI0NGxIzGnQtIbVGUQOTswZmkvArSV9Cib5YjctYPEFycU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+BZ+osjS54MhoarwQiiT8j7w+eUKknH3MRYGqFSwb+Rj6DMaSoyPqNHBF8d2dEbcCrz61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0YOug0NMjHdFYG2ExDRgzePLaWxgbCOIz9+M47bbhI8Ecm2w99I47aLsbG2mwxI6DPsb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kgxrgWuDaFouDbWBaOPoSkj6I0xrjY8fW+CCPoZ2J+rfWO2n2F0MLSONISREC6G5JkSX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l61gSIo2JrxBFiVYFx9hicImDGcCFotVp10NCULnVVqiJEoFoxFbkItHQVwQKkIT1WTI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UHcauCW2+hOR4wJKp0JCbpKEw4pWzfBg11NxVuRmLpF+U1+TFT9DKMVGdjw0VT+5gNvf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k1G4hxGkdCKPJ8jzopm5NrIIFqroeLY+uRJkgXz1NiEmPZZnLYy8FbMFIhtFhUpoURRB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8q3fKIMaoeZFgeDLjRaL4IjGnYfInr0PAu4tfwPz9MadtI+nvpFj1WCNI1XQggS18kD030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6dtGvpjRkaq/oSIuSPQlvo0KhCWGIiELrgfvVNTx3ItFiMm3U5oeWfJL8GRusM9nfg32F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0i9IEJC0SoTobyQxIsgoxEEarSFJU8DrInyNLKGIu1zrI0T1NhiNohGToeegksuhM35ZU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53oQX0LKEoeg1jZD0lHUbDWExuTL4Kdh75Y85GQxVu9GoyZ4kac8o9CxZxDJN9hE8jKdGd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qKOR92WREcOmZHWYCQyqlwR5Ih0IvAiw6nyHjMrfsY+BrO5ngQ1Sf3PZQsapH9I29vtr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0Q9H9K0jRaNGUblEdzcSI7z0Me9IOdIFrsbaqSNEPRHbRfRBHQgREkEDRGSNI+hawLGD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WOphk0bi25GR1N4IFWBISpMdaYWUhY0ixKTI2/AntyJRu9ELVWIgheT7C6UL6EI7CFosi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txGiNOglCyMSODfRoZIxBqUQPJhD0Nlm8DpIuX0oqmL0ii5RvyK28kfoaW8o/gRsc6LKFk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uhgPMDeDICqIZCELqYcDwT0k40a6iFsKZkjSpkfkQo37HyF0yN7mLH5M9ckGa+Toyy7z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RRdQJX9Cy4++EpWyPsQ5NudEoUbHY7ex17FbtkV9iDhrbSBdo1v8i8mxGl6Z76fYjH0M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paR1+nOuELSBfStcfRtqiODoetY0ekEECV4+hLTs+uqI/pFTem+iN4nJYgjxpsiXNCrI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ybYjbfzonLEJbQJEaoQsaJIS4IsjRab6dghCQkjuSTnRPRCFp70TE3uxsZJTI0zox2zgO2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TmUhplIvhp7C2KN8lW0zJuxfIrn/ALAiKGcEYLHxMMCEUGDKxN+B6yVmMKDc9zAY1Il40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weBvcmf2eT0ZRhLdkwlOn2I4UCX9wJujpMqLtL4KroZKyrEKlowFOX0JCdL7s/gdDInlb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Rvp99d60RuTYjIthbSPRq9do0itGJadGNCX07aL6OPo8fQtVptqiNFZGi6kVqhogjTc8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T6aIacU/obk+dEmxRsIUiVuvpjn1orJ9HyPI+RCsjkzu9FaFpAsCEvQhiVi0Wi0jRbC1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UxOUSSSZ6aNnXRuMDfJImMdjwxjXIsPBKI8JQuHhxY8w5fwLbqoIuSbbG7B7un8MtuP9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tHKLMbUjzAmWNKPnZjxKzNnVpiGlDPBMqRE1g3MC40b5wf16JiwSIVWc6Lte4vJ1m0rH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aLSMF2ForeccfsQRYkLxBV4o2yJdCMo30IWdhiIGttN9V0NtUrNzY6m/ToYWdPtqjgRHs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kCX0RqhaR9fjRTokPgRBF6RWj308ao2EiII0i7II9nQ8aTcaJKbghf8ATyiyVqSDsdxf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DyEubEsaJOC5FqtUYIsSjRCGIgYkIQ3GidC+REiekiESSNkk3oyRjluHjSYY3DE5yNss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ShtpBWU+40t18Cw3wLb4F2LNjh8DT0Vr2xYkeuxmWgfIalRiZ9ybjguwa+wWV0Nmk9Cd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X/hjvJn9zpvePwK4NqFYjbTfceJFXs6NiabXgz7jVJYW1FFI1PBRCQlOM6xRG9byxNscS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UjR4FnOiV7ivrrvpjVf0mwuZl9tYF9C4smSjNkHc7kUMQ9ONHpAljSBEaMV6cURwRQkNe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iBoayRAhEDK023Hb86MY0NWQRxgjobnYixIjdnPAttO4pYkRHYWbEVojfRPgpiEoP6RY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HYeRW1PkVfgQuuiRsLoLRLwbzpAhao2EbifskTvRC40TG1GRQxPyLSdOz03Foxkm4Q+R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G76lnJuLFXjG5RonYwco3cmRGQx8Bfwx3Bwn8iHpOqzMbgfknRubDJ+B7Rz22oYLTy/Ztp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3Hx5gxgfsm9Fgnq9II7CwbTeYtpqhysDcIFo6RkeyfZMjQkpOUx3Nb2e0UbqLQuD5JFt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sPg7isW5sbbCd2PPB10nTY76QRpvorWi+nOkCQhEEaR60gjSNyKEhURRuSRuQQQIjsISM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Boag30Z6OCL6kCBIjjJECXkgjWBF7yxqUJeeBI30jqd9Fkgjwf1lyhLkw/2O9HEFsrQl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AhaIwdtEbaQLRfVlalqkQRq3CG43JJom5LlyxtRWj6jdEjZkO2PMSkSE84GUQ4Nwa32E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jD9oahm30FlmQ0D0WhGSmEbRyUX7mHyYKhRih5Gdux66kRB+dH/IxkjK6Ga/Buf2TcXQRU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HhS0JE9zCyiiCwjIg2TCFplixqey+5lvo2brVKGSRybHRaRouFGiFpvsdBadj+gSMJtW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e9bg8aJcEESJUR70z9KxR2IjV9dFpJekEad/WsMiZkaIk/4NEEEckd9FZBh9T7aVOr66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nRfIn4JkyLIjHTTcQ8rSeDeNFkxAmJyuhuJki0WiyIuehQfGnc31kWqagrREwiSBaSIn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iJEqBIkbljxn6HywNnwLKMIkl9CU8KVESLhwLCIvEuqFJ93qy6iGvvDHv6FbgwKm4e1wY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mxdaSQz0ZtWtju3OmwxTGI6G50cG3Xk7YjRCXvRMncb7ig7TFlCitKGfeKZIFbS+wkGx0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PkGCDTK6qH4Glp0PA3YmT1Ebnd0Fzre520WiJ7lcC76b6wLGiV9j7/VYyBI3Z20RQtcjI1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hUdjB50WaO2m+dNtPsLB2MbaRJudiDujIktlruT0Zh9tPGkX1I40nH7140RtnRZR0FuJ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O4vkQ8oQtZE51T9i+dETQmxP61ohMmhaIQxFkX9D16obkcImsj+hjhLGixuuhLqPDRJO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5RmYtiSW7fYinf4sWNd9EmzFMxFiGYroUacMsjSKeDm6eCq8CwOh5vIlwqXBsbaH7R50mN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nwPqI38iFaoSs8C6wXs/4Qjr4EhLgWXBw3Jb6TA0xp+xjceF7jNVSkm+z/YLYrERCG7E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QnQibrSN+vsjnbXg8rX7kEdBaL6PsI3P7AzBAqFg7E2R40ThCvRI2NtX3G9EZIOdV0Yv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xAlBjRTJ204F0PsOOBaQci9l7jwM7kaTuTQ9HpMnAuSCea0W0G5Yv6zcQsWST4E1gT9E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wJ6PqdhGRPYQsCcizQnsT6JE6NxaSL6VedExGCN0Z07k2Z3E+RdDckbGqiZUQTRI8HTR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kmxvLoJB9VJkzYtNvImPQzkROD7Ej17i0ZemxJPI9G0WjFmW8lT7jyhlSZF55Nk5mzDs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A3hLCHa0Y1O1jrGRrsPhaO86XM5o4c6YaP5GMx8LguNcreyrkzrYyWrJwYGqMDC9JlFUJ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Y9sCcwLcUKehtem35FpP/dHenGdI5FShkaR/MggSu8nUeHESLabeqZjJ20zvpvo++qWi1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+xenYxpgQtPGkCXsS5geP3pFHMnez0IjRrye9FzJxsZQzY3oeBmNJHLJlRosnfTAnyStHm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po/kRsjaHpuIy8fRJNiExMWi0UiZOjCLN9NtJJFgvVMnoJtidWVNkLuKNiSiD+MbhjZL0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D3GPA0aHiTI6MmncDubW0djLNQLJnGcdBJdnAIR4NzYfGiWhjBWUa6lfAbCjIhl30kvS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eIJsSkiJItyeMcDUJ5Y/sf0GMUdhK9hfGnxoSrqT1NzAhMDXeRYXgv0G2ihPQo8jd5VC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T8yFsPA7f4MbNh52EvtovkuR4emGMSV9SOBZmZEiEksG30SSJkwdhmCb+iLQlJ3IN8EC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47EfQtF2ELA9EiBI3PISkiCO5BI0RpnyddM5GQNacn9gf8tHyc6UPP+6yeZIJ8E/zQp3O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KFkRg+0i/oFmNtFsb/gSjRN70TR1NtVq6aIQhNRqvpgg8iR20gSFiTg4O5PXROCQ07nI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Hq+43yMNjdDSoLNuNoGp87DwzOVD2u5Vsy9imFx+UbnKH9G9nJsyxGpPQgSY0JjSmehd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0UqiNtheNFcKEL2Oz+wb7EEEQTyZY8ud+DkXvkyX+yqgfp3G3fcZR3oWUbBaMB7G7FJm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iYSCZ/UZQsCGP8Ft+Hos/gmHaH58aLBvRZSO9E4FTIIPR2vjTYg7wkJNujfShKRCELWC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4HPk33WiRGj0RAxM3GyExKsgSjqJT1GtFgWnOkbsrdXpvp3R4F01nYnge52OYgfWJO1n9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MYE3yXdVp0402F9SwbdDbkRtXyNehY5LXPQ3EqNyBCFohCGIUkWQRBgz9KFolyRDExPjJ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j1ocozwOdtIcj6h0ProxmEMShpZh12MKpt8EbmfL3GlPMdRagTPKFvkS+hJLyj4HmRlI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LKQN7HpJc0jBKRo+49uRY6jbZ06baK9ibNqHqthJCVHeDwLMXGirouBUoEcVRgu0PgeU7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8GQeSLF4LKNyy/jB5LrdNkVuNWnZ2C0XE+7EJ4Gzbg+RnMY6EkkrjVPR/bVIXQ3/AMI9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jBkS/pEnB30iE8GNzbGiXOCP9JYnUhs/rEq6iUkCUkY9ECThTp0/8L086Ro+dGPro3CHr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eiyTnRsY19yJ3N/oSs/IsqBEa72exU8yLCj3qiBLBAs9RY0Wm/0ISIF2F8aJURota1Wd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eBMoVKU7jTbOksbJW+kkkmR6mOrHDVjjl5/6M8r2JLPQsn1MOpkEszwTRbL+TrqmNII08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h1SN17Ds1V3ZKo3wbeRcG3YW7G3L0Xb4Jodm/WTEH4JjwdDYW5m4R7EpN+T+yIVi2Eoa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2ZGSQlptowzeVoQcuCDFCc/qJ+CztbuSDeKxG4vAhMTwSJ6ezcQjsLNjcawiNLFRP0J0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FG6lE1udx0LTk+4pHpFGWZEeDdkEezfBJPcwIQqda/0ax307asyTG5PI2OnQnhkjYxD0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sTBN2LGiPUEciRIp7kcEVYkRrthUZqdC+BRdaLF6IgyL5EoEjAhiYmSJ7k6SSSTotV9E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zKMEvkkbkkbmydJskej0wGI46C4/I0NVPaMDSnPyhZlpLAjlvIlt9TIUyJDFuy+R5Z2f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40ywVHVH2MM9xU2pKIqbwSShDoShJVjbnD0ecdrMi8sQ05sZxgjOdEm+DCvGm4hWjvoWe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l23Gh9RXQlWuWq6ELYyXN4EtX20+2n8RwUCsdI+wvAkSzejjRuz7lbHQgWTgWCRGVBJ2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QsE7C7ECXgj+R1O22j7+iPuM508G+isSI4IIsfXRHs36i2EKds6Mo6CFf07DgnTCNyRu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ybEdTaXBFU9MMXTcgfQgV9+BKGJCgQl+hZvYzwdx26JSGTWnfTbqI3Ji0jfUkT2E9Edh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wIS+rYROiYiYE/BB2iLqfYlsUG7gyOnoydJHoydNxj11GddTASpDypeHQ9NX3JWzfIt9D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foZ9MmvowLJ7BpUdeTDkzGYbDewsqOgs8ZLlwPXTRD2kX3JydhK/sXi9NzYYlfYURw+2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FizCOOoomdKjTtQ9wzO/5aE9cyGN0NLuKDtQcSBUhbH/AM2JS32vCKjjQuBUNexxulIv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vomLTYWi0b+NEbjFk2QhUiYwLSSeWbM86IZCIrRiE4FjcW2vOnkT1WREidkiHovkZ9ydM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Q3b/AAWyK9jJsZ20Q1406m7F0K7HEj8EnOm3Am43HjrIiF+RCdaTTnJuTpFWO9FtQsbj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ugvIhZNya+hCZ5F9CYn86rVC17jekbGRUKdGzYb0m6+iRmB4PuPA5kY8FJbQ7YspN7mc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yDfuzJ1NzClPsSi4/BDYuNHjyIxhloNgtWJXkq4sckbNwOhNum8IaXZSIUD4KWXeje2x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aLY7+dY392e/BCFUHcQmUTkTAsmcPfSXAyrtNmmnJJAgbSdtxJpTxMiF27OlFmHk9+jr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y8PYlM7lmOUpH2mGp9ExxAJCVehLwYp3EfxcD+B5kihb5B1Uhw7E9NbOy4c2/wCBsOJC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tG+I04F0MijkkQiTImSuRMkqjYQskmwnRubfnjRE7CS0dEsWc6TyM5sih/cWKOmxL53E4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jd/kvSdtxOCSbJE971nSexKgdjd3JNMbgmx8WMXQVGyIos3FiZL0+x9yNh1BNVIsqzbu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WDvoiRCwj40ntpPwLr9yePYnpv2J6iFrjWRMnSSdVovqTJ+hrTqSJ3o2IbNiR6MkyMY2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IaNlvko3eUNQykYszZZsFZ4h4gyptt8GwsddHYi0mLrybINpiZnRwcpoakfJubRismB5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QL0LqN9bPc4MtZF8i7yTci70upk7jyLMWO+46cNC2Gw7MV0FMrkq0JKfCtt7Dn9a+93j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wSzapct4wuo1Pv0KkSTVHKrFEj4PC4J25PE7CctREHkSabbS2YujZJSmlYuXbTdBcm1vO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Eo6J8polCaw7JQJUIbJrybE6PFE7NHfcXxo3QrN3pJO6+4iZNxMTEJnQbN9ELbXcXY7d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J6CxGjW7NxZPtrJNm9aok9aySI9aSSdPB6H89xjG9Hyh2RgdLY36nk7YGvZnfVYNqwRK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biNsMQvRJFIQnrIh9TuYdbHJ3Go+wpFauBCExFV9K1QvSEb2bC+lCei7+xaZJE9EMmNh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3GydEHIzjqTbJvcWO5NFlN5MH2FiheRZkyFkjERqeodXsKBNDJRmJUDcyx5TkaBaoZJpO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4EUosmWQ9kRLvJiTfromJjI8sSrR4HngS6HD3F00S9jTg33FKEko2KE3W5GZKUvgG7JyE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QqlNbDiH2RYJmElSWRdWJ4OBWZrD5Ytt9SkCdtomdu3A2GxKGtJTlc4aHQS0yIYEJyzL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wuEJGtobttieactahw97qTuyYMt9ztOmc+9GxE7idR+SbRPjT40nuJ8EiMyq0bckjE0T3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8i0knoSJ11Ex0zudzfuLJI+un2ETuSM7KZsJvp+BNvPwNkicn20mhM6EjZNje+5YxuoRI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jadHzPs+R8CgTs9HvRY6kfOxvoiRThHY5QrjRO6MDY36FmDe5Eci7sWT2TbPBJNdRdNE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UQjGifvXzqjjRHonXfSSR6R0O5lavJI3p3G7HjuYMfmD5wZdE9mPkcKNyCNrDMxSTMRd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Z6GHXWC6c6r1O7Etls9i3/SKWVSLpwhlkRXXTyRB0wR/w7i+RbZRFDRBvEG1GV+Be+SP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YFmDcJid2Q5tLlvYf23eqLYjWTiYqm8jFTdzhOzEKnLVtzNslktYJq4QyB08HUTxKGKc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eRoU8N8sP5FAlNtECpXTHBtU2k8EIYkzcNhDpdmxKMyEkuORrVG0xkm08wkpIT13g+7b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e+jZEk8m9D7zrHEHQTvkkWBOVn3o4F11b79ibnSxOR0SJnv2Jkm8CJGxOzcxpLESScos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1JJ6sxoprSdJgkbE+onWPQ2dNJycs7jwXnTfyYkeVAhG2vUnR7iedHtwSb/Y30RIsqRP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5FqmK5wLH+6Zwz0dUNTojIvo76LVY0RONEykZ0yTotO4tJEXyL6caNk6t6PNDGNowf4Hje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ik9BYbN2gkt7fcTDOEvuQ8k4vP0KpBdTLyXTngyvTkrwS5ZIyZW48pNNtyMcWJV+hq9z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tpIhqTAtiKQ9F8i6IRwNmMmEGU0PXdyKSmUOku1wh4ZG2RMyjNptJbLoNq6tls3Xszr8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FKhqYJZSVDayJwCzK2ocb0Eu24u1NY74/RXrNT1i48i3v3KZ3OhMKtu4mrBhKoHBJapw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HFZOXbOcjseaSyrTWzTRMHwx31O2Ce70eMncbzoxZgSE4VZ0nmJ0nR5kTCZO1CeiFgYh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SSbJoc7MlksTmhZH0PQ80SbUSLOwth8k8ErYbEyZenfSTYV6vAvk8WeBo2J7Cekkrzgm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mhOe5N2LTaZE1LOSaEJ1Gwn7JNzKZ2EbWf16ITozfg3nOkiRvolRkWdEL6EL/wAJFq0z0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LWHkejd6SbabG49W60Nso3hmLfwQnHNzA+W5sZQ/6CZPEp8DZbtSPnTN1yxDQhuEpZyJ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Nh+dE50KQUfCL7F07I7OTGtzIduw1pOZEeForTmzbO2SiPJhjtuBOcEcnfJEkMdYFlxgVk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SbsW0UCaPMOUl7JDB0UprVTcNLwJyUxa4MFU8kUqTXgSKmG+qku8SEukQijS5poYqAyxb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4HZM3XdmC+2cyhCg8kGdtSePQvqlWZuHMohw6JJJ5MZ0VlMz1MErkSsVqGhT3GJPaeu5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aTBsSJ1ohE2J9RP2TenYT3JfklQSTRJJfU7mOgm9hvuOxvyTOib0nWDbWTf/ADTbqTZM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ZcG5sY0daI74HJQkYOjyfzFjSZFIzPYXQWi6knlaLNZFng3E669iaPyIwfHURWwiKErp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TqhaLVaIWi+fokkTTbV1uKsJiFrJOk6JjZJPXSSYG4VtISOCsej0bGMZVfA7a8Ek30F3T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6thlDkscEgmsnJieKzeRPhm0VFknuRFQk1pAqISWTk+4dDQxWJSbFwj8gjKcWKeaHnKIG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WwsD03om6EhIWdIsXgejIR1CliNBTicOEH9Xk29xws+hro0rE5JqashW8iVpJ3cGHNLl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QH6Yg7e4+KE7poebae0yOISmpUk7wappIzjZ2RFkhIiJ3i2txWMVKgeQ8ip8EUuDYTse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bCH1bnuPevJsR309Gwn/kCE9O5wf2T1JOkyIkkkmxCFnWTOi67mSVo9FW9CEb9DOkwUSJk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3E5JaEx7DcjwTwSTpvo/sI3F99zbGng+xItN/wDTYUR1HdaPcTv8k7omEb0LIqesSQoU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LmVIhM35F4JsTsTtiELVG+qGbnrTzo+EbQylG4sHb6Owha7jZk2JIMES5cChKh3o86vro7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RBSnSHTUfceU2n6JqYEtOSsyQJtC4h2PRwppZJDJmKsj7DxBx+wkJQLJzMf8JNIwRWJF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GjenxyU6I25LrqLUjdkbJC6QVf3HjVefZmGVODL47n2GbC+BDZm+BvfLJN/KFwxfVq9u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+aW6L78ksG7bi0RkjLUmIRmcyIUlvyN80wyUUTLmxp0cvdoQns4YmTQscIl2Nw8xZHVsS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kC5hEMpDdQLMorlfZmQ/knIu/kQmLe6PKJyTAhWpgkUNaPLuBZG8QT6J2ii5/wAJ9C7H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s6uNN9sm2iFjTEnGkxsJyJ6ZJESSTpOk5gTvjSSTYuTj6vjVPaFoyR5nTOWSMUHkZt9G8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Bl7GXekWeh9SLnRISuBOjaPucSL2LBMPsJSilyZf+jVmBMnsI8iRIhap6IYvon6NhCyS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no2MblCwMWj0wE6G34G8jHmB6WGuB1OcCE5bNlepNMS7nxGSXkqvIpHLncbV8ZK2QqMC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DKr/AAFpuXQx/kbEx5hcGHku02h7Tc2xNsVJ02MB6N+tMY+BYkgXZivJsp9EdC5JkyLc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z07llCdCg4TbnDhQ4Li8kQlXA2FskUC2FxaMMD0lKgpSdKuRmIyLCS3RMlw1I4vVk6kk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StElMoXK14TIlNDnZxY5ZU6SuDMupM9h9uh/UdGMecsaq77/AEKOSxE9x1uLD38D36jf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/6J0pZT08sWDPXSdZFzrhk2SLrgnYbf0rXYj5FWqrcbHpOki2eioTJqtNjbTYdD76ts31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sLT0TfQ9iK0UiwY7iaixCRvp3N+gnyhvkmR9TYX/AAV9zJsSLIifoQtZ1wo1nqST6/8A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iG3HImrGx4ge9GqnY30OpfUaHMwMn5XA8LYa2ITLfYiTrqJV2LuzkQ6yl3HcIZqlCS24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GBAxx4H2HaFi/ybOBHEuvA0Pd7EGpcWtzJIpB0fYXg9+ztXVk6dWbC8QcEIjgYsi20J2Z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gRJyphu0E5ZJ7amCi46yQCPiRNYbbBFJKyenkW4xRBbfBO+TEh0ysLoRYscDlpfIyUdj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yMPUUISW4ijHVa8DVVD4bzXHu/BlaJ6jc4iReJFo+CqMkOLHC3wJzgm+giSUJ5djvJNE6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kmP80R8jwdz0TBJPYuuo9hPRDZsZ0yTY9EbPXgkyTvr4PBjX7nBL7E6SSzyb6YJF9KZiC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RPUuVONaI5gYnbExZ8m2iUiEzJtw9FQs7ifxmiTgmiJWCRO5YuROSTbXYRJJOmKkknf6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J020Vq6ZjB1DY3IupdthifsnZkvatGyLb0TRkthoTTi8GadkE3dDzXURy5cDCvlUjcZX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YPt1GbTsk3Ygo7b9R/DaGMZKTrPGTkbDFIyGbKRqLhUPQ876Q9oP7BtUDyK9ci/uhxo/A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9EcDEqsWdE5qPI1VQzrNj5GQkOve7cj1suohCUqoEltETOIlYkQllkZpt3Ym8imihOhL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/LHMkgiTIW2lPgja3deC/lKF7FAUSl5krjivsN8iL5N8I4EQPELsTpge8mXptuZ9ivIs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jbk6BMl/8GySbJxknySdtF8k2JiZJtp21nzp51XUmDIsiO1ir6N9J0nSYJM50nHvXfRf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Wic/9OME0I64F4P6zYVbk3UGHe3oXYR+yVcyOFklYTY0icMQxfIsC646GDposaSIn6For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SSTc8ZFjRtLybnXTnSdtH9Dxq0jKsODJ3gZRUIyLkeT62Zm05Yt7mHsTkGzA/W9HF5Pb8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XREiLSJ/Xg239keVIx4PuPD2PtJsew0NLbkzTwLStCnSyiVJwvceUlusCUiHxps97H6MN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O6N+on1sWeHpxp5MiqRC1xASXb265I1B4ga7KwmUCYFPYhaTNfA4lCvkk/BKvAqQe3Qh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8N4ngXPoO7YjqyBFxEsD3gJipyl4y5ld6E3HnG43/NkzxphfYcpmBvqTCo8EsXR0SdRH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TJtWid6pn2ENxX8ibE/GlEocTWiqExEkia+qdPuIQtFjodDp9CfYkmtyRaySSPTbWqE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2UTohdiUxOs4Jszk5jtC0RgwjfobYWDeL8k8E5E3PknkTkTiOGJqXE52JrqJrryJnYxu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+R04fI9hP0LWStJJ+lC1vxpIzixJKVTzpjRcfXI3RME0Nm5uCxXROiNr1A0OtiKZGaHeY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hqT52l59khEUcceDZfcnbyMe3A8SNK/7Rx8cepVGw2P3KwvwE1lEfYSE3JZpoeMFUjcWG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FkhcsX+FvfTsKnpkytzqb0RC0WwmBXJH6ZtpgeMk/U32S2SLPufAzZY9DY6K/pGi04mNh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1+xj3R2JN46UNTcqoHZDpDpTbfI5y0vkSnGw6bbdA9tTWLHqSoabvsPcTKYfcRFhLAnxC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oeDQ1UjmXxyTixFf2R+9ObGxOxOO3JHoWMiJ/5o40iiBL0boztqj5E6Q3pNZ0TxCE8aZJ5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6IViMvR/Q9OgnpN6bVpNNjzpyZPgTrAo+noePo2JJiB8kifXRDOxJPUQncilf8FY3P6F0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fYbnccMbv9iZUHl/s3gTYnLvBgefyJ3iRcOfIsQkKfJtshdck39ht7Z8kJv/AKJ2SSSP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IsaIkkhMLVIj6J03k54GNsnoNyRTwPjE5sZN5QhS2xDROrmBzbv8Kz2OyNjHuW93wh8L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IY5bdyXriTeUbPlPsRn6vux9FaMxGUpvLFSh81I1C7QnGSzXEF3Rms+B1XfkTtnk5pyL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9IU8+TEaSJ8/ciNNsdyIOw68GKIEbdXJI9BqV+BQvV1sQtKWqSKmPG3ghk7fgVJSOtCaF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LYbKUSIkbVcjUVBRtJgRnkXhUJOI6E0lvKbGjfkKErgmINCjmUYypImMhSn5HmtD/mea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nDGPcTJ7SO05FjjRndi66QLTHcV4VnfHYhdeTPXRqk9N9xu6mCeMlJQbiddOCROpFop+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dETzohaTGNNtZM6NySJrqJ1kedcZJrT7aedUSdyc8E1pjYWTDXTgVHihCZMDdidQxWTG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eTuLRVwxPbwJdSf6To37FWyOyTeSb3Jpx8iiNyewnDWayKrWGSJ7/RtrsJnkWiEJytES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whY1kekj7th2lDM4geRqVsNDGWX3KC3QpJzttgUETStlH6ZHQWWPunCd0jwuuO53y3rbt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5eTJ7MRmxrhiT43wWeuHnuxZHihK0GsugVow66YwHtDRunInIXPBk+TcWDuVBI889hq1jw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UL7Gw6MNiz+BxaJHNz3VJxbfUQVobK4UrPR8jWKYJLoJhS9pz5Jy6U8uCW5uziwCCatf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KbXwI3gkOmPKFLVXYvCdtbyhNU3iDXtpzNro+RqKm1MiyiW8kEaURQSef4exlMdZgcD42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M840UDeyXwSN+x+dMCeHMiaroTJK2JOon/IXRuKv2RpuLYnmxslOtHgV8D6j6nwM347E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CeiyLB0QtfjXb6JsTE7J4JFjVsnWa0k+xY9N9PubDOxv9HQmiv5aTWdMmEaTMw+uCaE4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TiCJxdn2PYn/AE6J9bLYhUxOk5yUb5PRiaW8ITgyPDyKSVtZ6fbRVsWROBOqEyttcCHO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kkWkk2Z1j0bkkkzpI3Gdx9BouVCIRIhJ2RLRicmHUSu1RNbEUJTbDTFNXnrPhdWQVntX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AlCSl0QuHlwNMw/I0quDJwXksH9GPRXofkLKJrRkJI0stkLsJBV9hpckqkdVGVmBF5GHQ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uLstF0ENxsYWidHc2LZUQIeiJpENon/QbfCgvhIaj+7JNfL47EmPbucuumEZpnMBRbTZ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fOSLTKPl2MwS+RdaT8Di1x5CnUzdVA7XIJobcyivIjTTwQTSlxSrZ2EZsQEE2lBbUbYJ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edyqFhN6OnNeTB1HWDmRjm5JzA7NtE+CcfBvZLR6QN7yyaJJsmiVyLduJw/0Nrr20s66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ifShtzRME3k75JoT6yKn1FhZFx5FQnHTREjJ7GxP0ZEyaExD1WB6eSya0bqjYTnGn208k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rL30WciR30krpIqJqxsVscEJ2uBsQSLFSfATeBZFnfyKeCRPP4J5E0TDgmrY2GNVE1DpD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84MEMmVKkVsHTD7Ccw+S2RO+puJrnSdV1+nfRfRAs6yT1Q6H3Jh2S+hNnUJLm3vYyVQQt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iI2t2yGqM4Id9ll9hoOYUr6tL1d9Bh6hYc7hJpyYuTHzJSewkQ4Wh95mK8cfsx0XAFkZ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vI+OR3S2YuKsVOHz7LJ0Kol9CNX8axwPommcnitHkTI2hiHo8MeyC44ZO7aPhiULqMbf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Jw+RO4JNAuisAl9jDSyTUt953EJg26GilPAq7LPI6Ec4IhBNu3BH2Em2+BxcqieGfL3I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6EGrKN7a/JxikIJcQvkpRhMk5GDHVJUrzINdyCUOiHlHPNqcv7DSvqPA3wN2LZMXIqu4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t9GDJxuSfY8QT3JlHbTq+xKfXjRPcXV9tJgkn+Y3JMPckbifgndfcRsIyJ1InPGiExY0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nsRvrPfRvRa79jO30uz+sT0/qEMwT9Mlz9HxpMWKtOdzoLIrhjkODE5VYRvBJMqmLrYh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Q2fVidw6E4obwiZxA3cE04d9iYWXRbsRjIsjSOmu5sfwJsRfcSbqHHJK4z2IokSSTeia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RNMk/BNEyNk0TDE5G0NkjCkm3UeRKw/Iony6i46N4geyxbuBMWcJk3L6LLJDJeYXwd/Q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naC9bse4/Qq3kaG7jjcxLcYMxLSZSLPahBeK9i0wxih8smbsKvLKsfC4IVBgswSqWjGCB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Zo7lQTw9E3JArsVQ4K5HipHgeYyKmuORTLHsyJ/YZYHrZKIXwUHsOZjnYW2RCPIEDXqE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2Jc2Pc6hJ42Q8AtnIwtopM9BzuUt0h8j6KmVtFwuBOxa3Q+4mDe4Yz2IimwuY3S+4z0oY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hxtfEuykxU5tnyPpbHHA2cxkcblLTfRjJ0knTYmhsW4ht6TAnVE7LAnFQJt4JiUvsTzo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6wN+iZ6PYTe4nPcng3kvuLIq2ExPRfOif0LRQST20TF9EiNvo3Ox2J5wSTeRw9E/Io2Jk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dEJktPLJsn1pJMdtG+GT1E+1Dkcn3JOpInmd8jR1G9DfUYqrZbiH1IZRPCLLNcQTTqGo3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mzoYlr7gkiVJerS5bgyncPJ+i+WPDSl8is8t+TE+337v7IfVftMatvdz8i3/AHv2JePd/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Gr5f/Qjz4D90Nix9x+SH9w/YeUcNnL7iVNPwckkwhP4J4iSYyJ1yTeSdjMjeieBhPaBp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o4GhCryQ9EKRttdhKZyoW44S4hobDjGvWXHyM0ZL+/qeExVqkOz8r9DbZlscrRkPC6jS3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tTQ2XNEWmTl5Mg8P2fcdtehI20yElCKWPSJUNDM1zKkaV0HgGXURH9BcizK26CJ3k414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l7O2did9h5ZuMXTk8719kG7UqW2p7dkxOlXVNcdzAOfA70llwxHMXCTJ+kUaLaFPkhPN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olsspr7hxLtJuHUhvjmFPyx9ieJVASIhbrXw0i4yDiX0W/BJNJP4XAsyUOy/zHybinM3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lHuI3Txt4GzV5qdbj4SUJSXQeY4Hsy0bgUpySNkkjaJJNyYFSJE6NxsTvgbJhj1XURIhu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Y3xgaXDLOu4mZNptk+zkT1MCZK8G8MXZ/o3FyLrgT/6M7DOw3pWvb6JLEbaIeaG+RMmX1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ROsroSMQqOgrJl6KhaLG868OORO9CSWG7JhQthsTGhjfVCE7G4DglUwQmbMBuujQoUvI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smSFb4sb8IeOacPu/Qgmh5HzQi4b7r7T9hjLrlW33CKhJskJL0PMdCzLHzkT2JEyjGBs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imLLrY/l58xkbKWTm+zGVvR+ZDjA/mnB87kl7wPfSMg7kp5CEekDQm3MEWlDzY7Rfcar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IO44nF+Ra6jlo4lEpv8AA86uaT07+CIQN2fkhfA3S6uWc8w6XhE0lSUkUJeDwSNjezGx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cCQhfBR3FQUZn+CvgghBuHIeCdCli6ZJpsHcxLLI/Blih41fs2EbZIzTOTuPc3kSFPLMi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bWMj9FLLSw9S/Au9JxOJTZvzBAozdtJdWynyJSTtNo/DYiaf8qf2xR4KNC8IUErt7P8A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JPKKq26UJbwYjkd0dVXQeB4g3h+hcl+BryJSNRLEQHEtDU18JKY6IU1CjovC47IW0lkv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EMNk0LOIZ9EehJKE6SSUnsHoM4JZOxJN17JJkTE5kahsTGRslIlSNk4inuJk6SNkskklE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CsaZs4jOXXgVQuEl7z6FDFaktqtmRKmgJupV4+SURFspkrkjW5SqkMKalKaX8VAusFZZRF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em/30cG48E6LJJxpa03MazWj20eu2uGcFZM5Nh5E6c5KgRKslOySb/ZgkT7n9YuNVGZG2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CsisTi5Ek9CHcPk6EpxAlKm0LTy/BMtXQ2P08ZY15eEZDWU3T2VfIhSK/kPyJkjrEKG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sRa0VvTtqtGzcTJEydNieWjqfIoph2+qvuKfA/wiOf0evsx2xPVzfcjOPNINqqPoTflf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a8Jv57D9RuUhemzG0upSiv0QqNLt/vJkeawkp8GSGbk9DAzA3Y2YDDS2YuyjTYuz0Fn6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SDYkw1sMjzpM08jSi3M1G/BCBMJPCN9NsEPyf2NNlsQhORQxqoFT26GFIZPI4n9iH1FJ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AiB1GNup2gQSommH4YuySaqU5GO12b9xSTNna0vyJG27b6BwVbveCWEnl8yR6bsuXyWw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EYszYExf6GIsU5oMSFSw+E2S4c2mleW+RbJkKPvu5W5dEmHG0HCS4SlxJa4gbckmWQixs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8CTIhLCSGr3Q+IYLOon5OJoaTk5AkeGhxf7IwSTh7k5UJyKpYI8pPhk8EEmxImSSTBI9E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/wAwXSWT2MRPAw2ZHI5HY7lbbE7bxbY5GctZU7ipLEU7sct6CaUrfcpQHM2hCdnMp8A/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RprZq0SJ6dDY9UTRJN6zohMf0SbbkiMjJvJgxp50wNivcmeCf6RuxOSRsnqT+jwJ0MWC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iu1qLrkysrRQyJaljWX+BSVtIpbWMWOSWpLkcRq4VL4EB7/crsx5ETmQn8HuRIEpKEJe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ZJJOmBCFpOCU8ITJomRZ+jubCEbCb3E2T6G7LTpsXMOsyT59jU5IWxgToQtZgkfkkbGx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Gz3MkYKJmDFF4OP5MIIellJmOq/A7W9Tpbncu0VgnB+iPmZGwj2cnxpFNQjcTUEUSLx2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iFnRixZJFCXkUuBm4G4LDfE7DGJtmIkWhD1FB8BG5hRukLMtLgaLTQyZcSmeBioGcvkO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MuYEqNjEkmdkyWFcnN/3gsuU8NyiNkvKImb9jYjB5e5CsiGcqGx5PshX/JUCd+ez4ZpE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jW7uxOlLvInaUvYj3+4w79kr2OgT5kPMmUu6kfUXWUWKQ8i7QVZCV4f9UM6bOzElNuiW7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ME/9GbHExkTlVengYlWbGluqenYS5G2ZpTaYEvkc1CzMJupH0GlC2hbwiaahyqHtCUh7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JEmogKSfo4yP4M0qHgRiRMxLqkkKnFKZP0P+nTYkfTgwsiG1uxm4h6TrMHY66To9NiSR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Tu9JjgkkkmVA3gk+2mdF4EjkTG58DSVi/tyYFpLQlybip2I+hjgrWwy7kIvY8LyPU8+p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2PLNl2JtoRivkTsnsNO48YLFyLkVvRMYYyXOBaJoX1oguRCevfRD1TTlLZ6LAxk8kjZJ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LKWDc+pvdCywtu5m3ZWe6WBtmIkQZNyqZYqQlQL0DURmsWPSm9hG4mWNUmCgSUf6dmQR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iGT7NxYMsXruOINpgj+jRegPgFqKcQIKRSZIkrTZsgfvChnwIdSSaF0JwmuVhE8XKjY37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ioS2n3E3EncQtyaJ4idlJeh2XpBKS8j0syHLWxrHUBcE5yLJ6QkfeQzG4LKIoUdkQM7a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IhUiRE0OCUdUjPEppEjKbbbRKKloqh2P4zv4ReocKMUSn8kZp6G46/SjaErHXYRIqcIVv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qeJ22EJrh5GsRamIY8oRD3Q8aIKk3EFPA5TE5ym1+yIZp+EkKiRuondDhZLw3XUtodYa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sT1daFzV8TwmtzAnekn3030szpsexaeR/1HuNfBN9SYNiK6fQ2K0MZOjZNoTNzcT9cidI3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vybkici3EN04GEp1ZHNseVuuw+tEFycgfRUuvTyRDGSRDu9/AoEVUYizhDnENxuyf+jA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bZE+pk3gTsWqYnK+lCYmbaNqJHopE9tZPsS9FtGq0ShnyInX76Oie42MeioyJf8ADGsj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JIYUYe0+DS2sQskoR0b5Os+Tu03xyeYPKS5MCQ1dDwjYTUj6yTMNz3FjREeDCOdhYnAi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26nyPHwK2nI1Atbkbbl1rJKC8GNr4Lvh37BbUoW8PwkMjuAJ1JO4mreW01+CEcNQrRJH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1RVSPyKsiF4WV0jjoOTZxQ0LdihWj97EQklS4SFmBa7a7HwOyYmfWihtxsKrJFwxPG2i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xJU9xOFRBkqJX3BWPGgjc5+H+x609W6X6GcTD4dQJdp1yIYmJprR+8IhTDc7DZANhLbf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RRDioluKQoKQ+HEIdZi8c9xipWomQWhDguMeRU7bhQ2Nn3B2Uk8okWzyKcrfQUEwtqTvl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hEHRNyEBeDUhJp4FijTWU05+RPt6G6HgntoqETyb/wBek0dIEStxv2b6vpA+fQx0Uvoe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fGgxNOIF7HiyZF8m1DzRS3E/FDHUZ/ScZE8QJshTFpWKZ35FsxeRrnGoUXZkmVLjvcPn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7icsknV9BHMp2MdxNsVIb9IXQWMuFRMKG2buooRNZG9EydFof0SLprI7MfT2oTE9JJJvJ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b4GSShudGN8UONC2genNoxgxf7N0ZLSYssUW6ISD4x9iNELOhdlWbbku75FrHQWdvJWQyu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Y4G/6dWM56k8aVObRXc2CgzjtrSyyizAxjsbXgcglEbu0hKlTDS3RQEufyBupKTkbpKR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S1ZSskymphSgwRpypUQJzaFzA63WyUtj/HcfcqkZh6CiFyoL8FfgyXAik2e7dfgmLf8A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D3I3AmLro2SN2dhp3U+GRM22yzFdWJp4kTGEjbS2zRMsQsm8DvFEtiZK5G0tIjokmn1L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Orap9i9SCndDD5Gbueg5YnToSlpQqEnTO1DT0javEjVdrLy4tEciXGC38BgkiVYgUy54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Y7CV1CggNsFa6dRxQnII5BIJK3gcwpMy3SQl1RRufAnZtPIbmRCBJKIaF9xnwN2xs8mc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ibFrvrMizzBOPzomNE0NyiU3Rtp6kS5JytL7CZKgmibsn/om54EiJJnwPN6K9GiEy4eP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mJjzi1mOei6iYnFLZWfl1+xPXcnCeTJxPAkLoNmeRKIrJEbnIQs09Pgwd9EJ6LAiSdFoq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vpjRHYTJ9kmWTqs6NjyOhjG/ZNDGO07Pt2KKv+kL6CzDDRmEp7wbmtG8eg/pcIWNErgQ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iRqMxDa6cnQrKNCSm5lEit29MlJvIvCROu8CFVCtX5P6hObQmsL7i6DpCmTc5Eb3hCU0K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lDxTWXgW7ItoR32UpH8DtOiPqNS5dSM+mPIyA4aoOVkY2RC8DLiTXIk5iUKDbgkhpU4r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m22L3eTdyh06H12MhUNkxrt/g2dtMjP6dGpX3gVJReRRGW31PuTOkwN31JG5whWSpzDJ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jA3pjzQ6Tz52GQLpMcH5EsgnmWG9kTG/BbkaY3JclmxASTqxCaggihFN7r0LZNu2Umd7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keJgQtyZbj9GjEDg0axVEImOtpIKMu2nK/wycFBpUS5VuMb4JuFBSUfEH9klSyT7m232L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mFD0TsT4g9jcYJLJpPcZKM8G5UWdrI4wSTVEwhP7CfmBuF+yetEk8YJpRAmheDyJkDyu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8EtslkigQJt4IUyalwrIJJsStslCE6r/3fQSc3qrl9OhN8k8DvddhC8YkSsgweDpomuo2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ekC1sViEzsbC+TbTBN50TE7HemxRN6ySJySJ6npsPVjyMgz6iPLjJZ1uPX3Hdx/0aewYM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Lp/Jf+PBhohjVA9lLsQS1vYjnijBRixVJ8M5BtLJF1PKkVjdGdJ3Mo5iJJgyTUIUzXJtW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9RpZ/JsKpHnqJjXap7EKhK0LyL8i9syzwMJhjIuwxSlqXX2NG0TWZh9ITZlnAlpSh1cEM+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fskGwkwWpJ87HosAAjbhOrwQziteokeEI6h8BDNzYQrmB9dFkQ/la9W9Ow+eCYZIpFk2+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poX1Jky3uslf8O42PgJ12Erz7GYi4hrIxGzkHMUQy37kapImJLAmG3gWeCHRYiFU7yIl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5khUT1b4EqwSmXuMyzmWxJCJiFCW8snTRJQ3sybdXm543oh8E6G2ojax69M3asQQTwNxn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5ETX5J7M6HmDZcnDI5IFsluJnkbpEwdjZjdk24GzsbjYmTuWWSfYm0PdkiZN7zkXXTvH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xuCIgy4FpPgZGhVsPXUdku4iV0DrtLZ1yU5EThIb9GOo3ycjqLgngTsT6iZ3YFmxvfcl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QrZjToTrOiYiSRDZImITJJEzA8G2m30LRDHgkb1b6kjY2WODkqr0mIu05MWYPTbc2/kW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hLHc7mxbiykZLkpifZBx+yTrNyNKXBfIxPPXoeB4T0WbN4g307sT2ewhKEY2FK7m/Rb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/OnxFwzuUlH5MbxpqDaXamJE9mrU4fQYXEpvgY4yTpNY1fpRLMEi5iqCwvLGI3V+wIaE6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Owuj2eX2Gh8sEc9C2Iol3H6Lb2VBX2txQx2mmm/5/Q8/sem43ptJO0nU2HkbJobUwKyd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eMwTzA3pJOCRuxvkbGxO4kmENL5wjY6A7KW7j8DFpK942FIthTjjcYmCHA2KRKNhsYU4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SHpJsvAqje97H7sssWS5HalGWrXAts3zKFcikEtlVKSKHEuYfrPsnOZFFQsH8DXtDEZ6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DeIExOeo31E+BOh9RN0J1CJrlCcYJuRPakN9SSRsdDcEyTjEEz3J6UdiexMTknqTvPQqc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OIN8xouSnngmWkJrmxqiCrkgl/JQ7p7k7LSFNkrwW1y+F1Yj1e0ol3ScurG7S9yU106m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J5g5wJi2ZG7Qn1FMZZJOROd9yeRffcXwTBIjrJgQhaSIROicFxqmTpJPgTkWCSY0Wiem5s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FjJgbOZNWhoftgzRF3Q8dU8GRjU2UkzL9n9mLfz94WljHaaiB0rk2mSNhVmTf2HhJdCU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OMCjLRJK5K5Op2NvwJz+jPYXV0LGNhbGTjY3H1iRRBMMUR+CGlWepcx0SFl+TKYZtp3t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XdDm5zdOV3QqF1YOjdRKlOCKYqcyso2e+DPhCuw3EpvcRUhyt9kUzWYXPYX7FzKSXbQjo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9+lEEhChgU4tJUPCEYmjJblRD/YsQ7tN6iROxk6TiDGjg6TJLHUm4mIcC0kb6wN8G+kk1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B2PIp07Qxy283tsQtjJgZCShkb7TKEu8OEpZ0UGMCMyO6odJfrAlw5Tw8DfJwkhosJuy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G0naf6IJExQ/N06i9ovKcipyWkPClA2pHORMhHsUhQc1hErQ20b5GyZX5Fs0N9aMrA3E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gnrZNYgmyevyTLjc8jPe0N1kkRPob7RuN+WPqxsZ0ZMHgTpsmsk2J1j0TY0uhUNQn1G4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9zdwRmG2hKdI2URNMYmhJKxUD2SwM62jKjotnV2JuZXCtuW8vyfcxwXckxdEp2xMT6E1t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EQHA8Cbdr7DYncCdCd3RxaJwbfRIs6o3+lbk9Ba99JE40om60RIiRPTYb+hs20Zb2VRH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UxHyKoFM8acegsNfceEbtfsLE6y2+WqGYqLpGxgbeRYgx+CROcyMq5GpEyVEVHUSEbHH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rgrydRYFnRDoamthKFz3I48CxL4YFcZ2k1pn0W/Y3SbpfLJfkwKHBt9YsjrEjncqQPBn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/aKQ/lDXyO+Vy2E/DHG3SwkT2xkcQJF3DCjvWSb87LohEktcboE3k4RcXt3cbZFa3Lbctu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vvBWA4ZEXL/4Kfm1YY6vYTvJsbybirKJ0eB7E8kk0ejZwIkrSSSbJrRv/hOSheR6bSTa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gNMliRcYN6Wm1t0XUdMluzvYopS9lASygcYcingJKU9xockplUNsJpORz401RK2VKFJGp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vxEVNGIVsmkGhKS4azHVEFU1ZPPgVWecTIuCgRMb/ANAs1zCXlTcDWTkd5JjuNyhuGKXB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M+CajRNZ0TaE5R6E3Vm4nLY7t57jyb0OJE4OgqfJI3HuDrsSzIlExwTgWFpI22rQ10HS2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jC6Ci2kND+JKzLRW1pfO/ZC1P5g9C+423ZMxyTXUlkwNxHBjuJk9xXJewmxORPsSuBbF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UtthOnyJ8/CJ4G6/A+4nz/6SJieiNxMmyexNiZlmCaJiDInpsNjHgeNXo2RUROTYpH8k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2V+B4Dcdwv8OBYoyz+dOuj0LRkvyLMWijLJLaR5axEzRUXSXUe5fYlsjp9ye5t+BViDL2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Yhejv4ELNjwNQkNvgeRNKbjhdFyySvK6/bW76sW10+dyppZaLMC3NClY9OwvAm0QyrRF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FjlIxymjaXgc0huk6jshtM7baGy8ytQ5Q46du7FW3bNttuW28tsSHwZC2RE6M79iqOKA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2MfFoWRH4MM4EhlkJ6N2LJxsITsTn/BT/AMNhnbT96T0ZIj8G+Rm2m5OiT3j5aRlW2pt4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1SZkV5KusCfUa2GyMhy3GKgW4NUSuJ53GKhSnXI+kOyQiLRKtmJi3S4WRDEzU5PuSY3PN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49qVI2xIxJOW5K2bgdEj4tKU02lX9Zmx12G6GJTnsTsIb0mBZrI31kkXHwIptL4JNzEMW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kkTnWcD9ob7j6HQdZx3G664E1lsUv7ExYmQ6mYJ4E4d4uz5GQgUb8kdZYpLJUW2pbH1ms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naTB9d/sFCSUqSRQkuiJ40TJlQpZrgmybJVC6wjqSTO4nz4EYQxfJsImHQjCFJpfkxJP9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GLqLVfQtZ03Fk30Yie5Mo8kk2LVCdGCTuPqMnpoxjOq5MIyPlDQoH89C+YZdviRsmS89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ZErgbabDPQ8PQmJglSSUIvHjcbDzJPnYi0qw8D5Zax9iv+WfJiSfihRz4jVZH5OwrE5cs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hW4rBJbHskpH9eLhowl1eX3Ey0vJ8EptlDCTyYVHho9jNzI5Dw6sU0FpHDQu9U2e0TYz5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wIkgRuN+3+hmnLlsdimqddBEuFQkMntpJG58DnwUnDLIqirS8CRYuCrjdLBhk6ZVPkT7i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1+xcUTRL3E7EI3N+NF0+jeCySR5E14INre6o24kaBVo90K8t/I2QtSpFbbMVJVtjYqXC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ZYeGIrSw8s0vBYrVvBOC57jJXbYwHsT8iJ6yZsXZEVK570gmsmyWls4Gn8wJNuRLG5Ju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cbk6ovLoWkv2IlK3yNNn13IybcvpsX3nwKuPFV39hobTlNZnknrJkvcb8kJc33JJJc7j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8Dh7rRYJcO66konkpZ2JglZz0JhxsSTUDa53JMYFjI3EM3vAu5WQ7bZMbjhwilyKwcT1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oFkdbESTC6vC8kO423CX3H4gxqQgJfsWXsJvwS4z8E1Y35Jklm9DZsKyVsZeZo3KmUkI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aN037KMxEidkIMqRY6HScYFkf/hJOmP/ABQtJ0kbJRMk0bidCYhCK1eUOdsEwIeYGtH1P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owKoceSc3wK5b6jZ7GJZvuISuGkgEAsHOjyYzoazd1sxUlYl4sSE8iZXJ5hY29Cej8+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MNcGFscx20T9HEPbJ4E+37FkbJkIDuN3wmOdYdLS4LJXBwKcvVnkUsTZgWCjY16FbLuW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5luWxJtbwJQy3JFTYIXtZJSNawGT52Xj7ipEicqcPJP2RE0doSUMWJN7FWRCJOo2PSa5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Fkki3NhdNjdNWcU5FSqSXvgwsmfPI86bF2uckTgzDEjAKZyrpVPsf0zgWW5yZxH4ESbTe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jukTDMvJjHJS2FrCcvuGmeERVi2kps1kzozdOEIomE6bTiBSZRtAdnPQFpypRdFwhkvC9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n/QZ2KplEuGzI2ERMuomTDJG7RkUBPJJNCZEk8k6JimTBJJJySf2SZMEznOkxiccDfaO4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cjcdew7cGFtexqlnyIw2pYqV4PAjRttRui7mpEC7zbXlk/gXFa4UYO0KBNxDbobN1Y3kT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ovB8m7oLfSVfIqaQrUM3JpO9NmLrgQpWxO9aEJ9SRIWDbWSTyTr2JGI21WdJEzsQLOq0Y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SNj7mMqpwSKUsj9dho7OhocbMsEId+zE32PK97Y5JrH2h9zL0kuhBD2h8FvmfySkTuyF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qSOiZNfsiHGBdasw4Fkxub8C+cHGlmzYSv0NuOorsa4yMIwTanaE/Iswt5CUsMpLFiVS0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4kVvYT8DG1ClihQuR4icOlY09nI2nBxHcmzciRChckECLIm8H4EjQkopImR7jFMNOoU92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LDG6uy5aUIUbCvrQo2z0GPpWvn407C6C6nneyZR/Wdybqi+WT7HlOPsTOidmNNiSFsiS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4S5hQySf19B/QJWkpzsLuOBNdAtRJ5dexypRL0Ikov3Ikk1U0h9s4Nyh7XupQ0lyP0o+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KWiBUqRoUrWKFtUK5TbdJhCvE2bia+yIqRyY8p+Cr4hD0JkjxoyRMkmqE/g2ZFlJPQnE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M7jO8ab1sMctL0NyeGSeavkbJ5P5Y2kxquV1FreBC4V3Y8TbKVZIJnmKvsssdqM+b93k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ThfJYmTxgmTzY+ujPk/Ihz20RJMcihrOR0gmughk9+uivuKEufJlTXcUMXfTsK/6RPbB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2SSTJJInUk69hPzotEIek6LuZEkiETo8D1Yx340dMCUq6D3ExA6UGDbbLNiS3OR9jdA8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3g3WuEFn8mwxEC4RuZ9kZqLK0z0M09oL9TgtkvZv2Jb5FnFdBKJWaPE+RZGoUZP6S4Eq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oUEDRaNMEd2xUIV8p3dkJyI0iEbJLgYgiihfgrLsvZqxDbF7jQ7YdPBMNDdDUWBFDYSI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yuhGpt7DVZSKfQTnYd6nubDLd+CcHAzL6sRKHlD9RHvzy4cVbXO5mcpQyFNE9BcabRbbe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V7CQrHyZ7HRKjOnHIqHp250kb4rYmhOOZ6jrDX0SJ1Zl0UXIhptHU7Sv9ly4Db1I67if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ktKMDaGzbWbYhBWIidiFWlN7klMDww3wPW2Yhy4/cBqoCmP9xAKmZUJ40SpdcMpBahpY9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Cie0/tEleCCps8YaGPRTSNM5rbcQ82gm6WeJufbb2Q1nQmn0IGEpMXCQqxSpCVrJAhLEx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ekihDci4+CZe5LXHcmxPvQupCiRuoJ6CIkdsY3Q+pMldxuHldhot7EN7M6iFpU31dJln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txfdvwjuPIyeXY22t2xvGwnL3OYyT4E+dJJqj2TrJ1PIm5beBMbuhdFJufcT7Cc2JidU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Oo1JeCfglk0JtmTfUmNycdBnVyJxkbnCof3JyTJR2J3q6E3N6oWjd9B4GJiwIzomImiZ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eVDguRF8DNu0pNzj2MlvY0stxq6jymbOhmLvKb+ZClIuDc30WRpC5dwZCqMqzbMnYLER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9Q3CtiUCVYPJsPGiUsWR9VonKs53yPQssXIyWEy/GAma+tMz2wQyakHgnC5IdoTA1o2NL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I6fpphIYH3GSsizDZcTgpJxHYwCLludkmPlKnyLz0hxraaXSwmSkMSrZJCJhjpxSSbj9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JFIBgy+5x1Kga6EqUIw+gvvJyngi4tnl5RFJiR3KZmB9YIsmjI52GPySzPYm60k2+Rkj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JHL1t/RK+UQ0uFb3Sy+4/wBrRU50/lHeBF3pNsUpcaZn2RAksTTXtj62z45ekhE4Qwy+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qUnLyUKVr7iUbsc/wMX+kN835CXT7K8EJv0Nh3KnJZSrkNwEfVt/8GaocG/jbFl1c/dL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2c7i4kEghVErpodhNvYkTJJsT0kTnSTyJ33ompmxOB9Q4032H0jVN2RhBZJ6CVsTBDy/Q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/BLlvBHy/0PUg6v3MbaTckuBOSfZ9hsnmCeDsqE5E+8CeiN71ix4+5JvR1E8kk3HxIrQn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ROaNigm+nUSrcnrosoSb50XSGUiSXuLc9o4L7eCEZix5KFthZM6IgWdXZ403ExMafr7j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M4rPceW08DX3ZVsan9ibY3JDWPRPcgTL+5f2LN9x50kRkNKsSZCzTEjy0UmrkiThojl+j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janKE2Z3YovA6Z0Ih9xWcSL+6FoJIopX+g8IdcpYQ93jwb5SpAYFKs21PLHzCBera5Jb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skImUKGlsb4UoUo6yhtciApiXAjqfBQ00VcJw+ommqzwJQxodDt4I0t7YHfIwTSGJpW8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x6QpECxihIQ8SeUGVlEk+ibGuSku+7G0tPo4ENgaclDc90yCU1aVIgbDf2GcGIpTTDgi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ZWC0hPkiJo7o7nyTPcb5Mi53G/Y3aG5GYJ0mhvRMiYyaM5v5Ql5wL2QsVtD45HzPM+cp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6pN6M9nLtiaJzaXa+BBJorhtL8lHCXdt/BvZBtFr5Yvmy3MSZ+lHySZrxFpNo3C2YcR+A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qb6hfsJyyL/kjXTT7BLLZC5T9EGkK30l+BI2LaIfdGJUyuY2yOcCUmQxjnFCdxKi8IoRA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nLwLOfeEP6bOYYziHzYVZGdDRjnPqxGx7EjefT058IjyJXZYvWhryREpHlHed6O9UZxiO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cvlf4Mai93X+/gbqC3SN/bhFq67L1AhAOin7yPOj6BZ6iw9ExPgkkQ3edWTosmK0TGPl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E4fPcl9+54ExMm/mOCROhdNF3E8SSSm7QhM4Je7F2P8Ao5fVDqlgUcj2MZEUMnifZM6L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ThiarRY0kkbHfHkbJGQVuPK8l8MnbUeimw0OSmYd3A2RpbMGeaLEiLs9JmTMtGJFjDuP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mibRJU9xZhyROma0rGRxL12f7FlL4N8yK2JrJVzsJHAqmp3/AEGppXSUdXliIl5nkjqC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vrwU4W5Zp9W3YslDkzNnv9ncUttLmQtFkYrqSMo3HpWaKoubdpL8FCStFhQ01lMdJRBQ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dEjc5JJUN8tkaW8bsenWE7f6RC4naE46qz3J6U+Dwn7GJgmyNEpJPcY9STT5oVEuDm9hS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KhkO6b9C2ElsUOaOhMVaw6wMhL8kwpJs9dHY8XlcMcy1sh6PvJJInRN2PRJJJJOsysE6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ejsiGm/YYWMtM2MuORIUkkkmN6SIG2riIN7aRZElpfNxIyLU2oXqS0klSXCWN5TcvbIk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t2xavBLmfhi0BzxaGBOL3RAaeT29kFNEsRuSLBxl9RmlJNmhJSs4cCsUxhYTzG1hS5KE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Cc2JkqZzyUPMykWJD8Bmcjs5PtChul8FF2MPIXYhVr8EbtHggLkE3/qHBXoGzNdwlqV6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Rr93iY1EW8j/QmxIdEX3kfJzFzv4MuvKWSRJS4E0vAlQT9jbTYfXTxB3076p+Tlk8Eiw2f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E01k6szer3J3F3gmciwISE7qRDEXhCJjORN7PInP37CtifRiawsnUeJFjdyeSFiYQ+Nx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2glrJONhd5R3130SFsNZInyZIFkV6S45JuRaPRvknsP55Y0YpvYfQQpkTfl+xIgVLSS3u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zWRnMfif7MBiHodUQ7yZoQ29jYV6hCUxIhxE7ZGwj2T9jGuXAjgS7COFnO9r8IaNp/8A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UK2JRrlsuE3ZhApUL5ZfYc0s23uxzUUXA0XHpyxroShCRUksIkeWyQiabbodpoWSRMDu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6QzKWBaanE41LU+YIRiogQ8bGlqfBKp/mIl7GAEuWxtzubCttssVrNXPToM8EUpmnsk6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jq7swdU6WusblcI0OCJLEim2Ri4aUfdQuOgqFgxJurTTIOFCloR0e5vCEUzhoirw+4pS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iRXnYrNh4/AxoN8Eky9H00nklaSSNkkk9SexI2SiWw0RNpjh7+Bk0K03fYSacKlGailM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Z7SofcZQUZc2LKpyScF2jKnQq0ynfKgbUJSpY8T3ZCTNLLtA9E7dmFKSJxqXuc/YeVb5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fSoWSJFukyQGKUT3P4FV5aFIbL8m0Dp6SudG3U5Fnaonwkf2zLBVqG44kYllOhNwZiRRZ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jdu2FJU08DSk2KiWVs+xPfRCtAsarp9KYsm/XJs/2T/LTA+v0T1JNqEzNPIuvrTvRKd6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ed5NhMb+TsLOMGX/AFDcClnmhPEvsLoLImThk/YwFUNJkwpgTlf9MKiSMbbCRLWCbu+w2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F/kThkkrE5312JNtHV7CRuROVOwhhPkkTGTWjY2SNzo9ij356E353IwPCX4IrmM2PBJx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Y1BmNC4FPwxG3ZxKx1RiHkY+RKRI2lF4Epdze8iJqo4yJMLZNYMVOzEmKuE8CwkyVxJE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Lra2SX9F+cEcU+Vu8v0I3d2JdCa6aqQ95Kln3dA89kxHCWx2IqZNILcwurCE+oR8deX1J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Yl4vcJf6QY4dMoxC4mLYoxB1sDXMjbJthKbbGVPi7EpufDU+CPZ8UvG5a7oWzEsTT6Ui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hOpIQ6RuuieBG+ycHuPQynSSS1nsQ77DGo4TCWibToWkVs0L4GS7KGCc/tbC5slc/kW1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KrA30EqcWxoUZ7jOGQpvKR8xw6onDOse+HtAiEsPBYzVp+BY4OoG9BERPnuMpI02w1hj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vI2NxpJJJI2TwTImNWZWU9hoDhNNq3wrFC0s3OHLYoslxnsJvCp3kkvXISxKiEN5jTG42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PiiRQpo3MjU7OcJtBchMNNGxslNpavyNCIX2trsOXAnEr4Gmt1kq44bENXRFpx13FbRDK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qHnRrSBk0N6TZJPJJIv69E84EJi37CwKZoRzP3EIWjQbWLVdNN8aSLmdPlE/z03Mro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1pwRUiRAmSYYnYhVE6Jwq+xNQSKxcRIhYh1tg3xZ2wLHJKTFeFJTsRhoUvweREpvIino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IWLCYFf3FRPI0L/Rr8jDd6oWSDG1cbDySPuITE6JJE9Wx67DDDQkcD5yVZRCxufukZNx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9BoopfaJNgkXt/QJyzcLKEwy1LNjMeDGViSklllmo3MmzaknPQrci7VlCtqNximjl/f5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ougjmehHljYdsAbQk3bewqUm1XIk2XV2MbNtuUttjYo4ZdLZ4ROGWl+L7LCJ5UdAuOYC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HFQOikdEJtOUxqig5buX8MgNdtM+ke8CDYgJc/pw9x7iI3LbuPIKXArq4P7kw24aymoh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bzdEQLwy3w33bE84bGM/LEltTdRLbuDYEm8J7JOhBAyWnQsoMjdt9z7lUlSk78rKEJiP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JfZiioF66CtA80KqaG6E2AB1zCNZfZogei9kofTAweilMked+ePVEioUoNk0Syec6Mbc7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mxLGynbuTY2QrcEAnB0qOQUw0lVI+Dc5HI1rbxFn8FcmW6cTaUPmp+i1SuT4IjYS2Yhp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5DO5pf6Fxvcto6S9F2J7r+RlFGvLhItihSNwjOZRpWk4Q0NBSSnStJpYtY6C6oYRcNl6g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Jj0eBjbkli2CZeqLGFR8EzH2QqTuJiWb1p9hGwjBtpwe2PcZ3DcEifBJJNDdxr3onSRV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fA1VlkPKXgahc6JyJ9bE+BR2E43JE4fQ6Bu7E2J1GzJVT/wbT7ITjchApN/kfyhZY6ta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EJFiOpHkuBv0Jw5Gl/swt45kTbqRY2JTwWJwQobIthaJ86LAidJJNzbCFuNuSSrdZlDN9x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/wAyPTHXfQbAfPJuImztHspPODpP5MF2HolwLHctORMTwWU8kaU+DYI3EZY0NlNCqjx0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5kLeZF8/kSb2LhUU3DhfyBJp3mZb3fIqkg/OBtGBT1Lrnsi3b4JFohq15fd/CGRE0PSKJ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8RHk4ACmhGfTU3M2grfYkdtOWJbI0gaHQ8t6pcmfozQje5EUJykpoliajSm5wo6jDj+Mb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hbCIZSaq1jusj2knDu/iugoUyIX5Owk3oTLsMKFTSYidMqocCkHom4WX7bIm19jesDNS6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JtNQx7VsYPB2YpCJx9iUmRKF3UoeLsa8y+omSvYSrhXqf4gRqnTGNw1DJkkYbwNjcsmy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ZIn1oWegz6oEow0xSmTM1EkUhPbIyVXhIbEdwZeXwSL6wUUOyEuCZjgqyTb6EBfybRNe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QqW1NYEXt8pEygOxDyUDds/Ap1mEpQbUY8jWElzWUn9iD/BTqJj0kbGyR6r5MKHiaGq6i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JBsbPZst3wZE+h5aFMXom/wDuieNhIXcSIV5KkkrcQj3pgn9DcQLFEzrPXTAnfQk9+BG0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aUiXzIkJOwjeznAn1E75J9Ew6RNdeNjfoOl+SbgVDcpXgS3MCdQZgrKEvchvgWU5HLES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8tDslQpMO9h222ovkgacWPCLFuq9HzjuNKsT+BdxuX+SORIwY4Judhe+xNEk6PYfJuO0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odtOcdTdZeIzwPHUdy/NiIeR4YbJEt7tfc5Ch9LQ8nYtYRvLqokqnQzcCUNTfowXex202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ehLgWGZMuPIcAekZbeWISStdR1EdTkiI7hV8Y3fwiHUiEujl88mPF+NHp3IEuRrnT0QR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WdKStvIqAjZCw9yPO3sdKTO24yJMlN/wrqK33ObtW9fcRJXbF7Y4gSSwUeCBGzEu8F/9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bingxViHsSJyxlpJHMlhKEtu1jyQlylQzAx3tFmuWUb2G1S89kJBJO1ZAHCnFSNkjfEe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vPY5Juzbckbgb4KExooydusG22u8WLCFQ3UiROIqxKQlOZRJwc7OBp20JzmzFbkd2Mgm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2Eia2zEyXXXeZga07iUtv0I0GZOCF/dRWefUrwRC1EynVD00N7qlZ4UsVWY6FFKT+5Or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1qlQmjwNwJ9dOoqpixYnH3E11OkE3a076dhufZmhbaJdBKWbLcbFsLsLT5Z59mxsLoZs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B1+dZEXWIhKaXQhM7mPGicb0Ltg+RHJhVky7FdCwZF3gSh+0Ta33N7+BJR/phcEsiana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IFCnMokKfQhq4HhzgmKG6z30h3PuRA3WUNtplZERkTvgT5ejM2dNNtGT286TxkljY739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Ul2JntC2G2eUQNvbA1t4GNubQ6X5HSK4sBIOX8tfgWEdAyjkRikeiE9CqO50l655MHrB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vAl7E/0kClX3W+X0RKfkt/hD5bjoY3mB6tHC8BdOXsUYPg2S/I0dhrXTRj0WdYRBHBW4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j4TSl+FLFUhkrcKkl1K1SJhG58Nihk5USXgKw3e2+y8Hg6UZFgjc70RVsxE0RSooyYj7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2G1szIx3DOyj6hv3Rtkkj2NhI3so6jzLclcc46lO5dvYraL9uJgb6jYxDwNkrGBuyY0km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aSgQbClJw1uNzL59ruOglwSjcRurJFOhJaTgxGBjttuCSNFKEmVEpvrZEJYBjEDwkRSo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F6QxwTe8JRPcYtjk5joRi8iSCRxok2cVdCxqF3d5947IhCptJSyhsQjTG4JJWjH9KQsC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KsZgRJWUboUCYsbKhTKuhCMdCeNE0IQs6LLG3gRgRNG9jnZjOxvR8D3k5LWFem5Sjkg3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4FkkRSUNpvpBGk2L5JuiWTWRifpjUpJ+5IoqM8DLKT/YwSlKLFOLMqrIjE6E+bGTD4ZM7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wzYWLwKnmiSUeBTCbFEt8nyFhKzLOk7jaySLI8SSubMraCY6H7MeTqOVLY3jhjbcMRbU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eXQibdcjcRobkZI2UVkdQ7zT+7kjKIR+7/Ih5HkQslmRSUZOJsuhMGfZUblofYbWwmKuB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JcLhGH8icRuY4ybRLb9DlGpdil+55Eh0h5f0rA8D020WUzocE0PioazHAp9JkgLKqVck3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d3N/kWupfSSP7Eh7dG95cmwvjk26i4MLAspoSzpwJ2bokyL+4v8AMeRzBERoeFvFjZHR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voZbrBjkNwpLLOgphRDwbYRdh1ox5ZJPsbJyTck6eTD6EIaBnp2oyuonpuTaezWzGmeE13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CTx0Io5FuYJd3nKOjgVFTcK/uYx1EiGS4vgVEuZcuxC2iKYbCM3IqYrhYwr3OxD6DTZ/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EK8LELJruT9J1Zn/A2Z1f1LGmWwjLyPLoRsSugrES8CFJ15Fe0C6/OmwhCjY86MfvSE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fCN7GJ9KFqmSMexOi2yJyJ/InWfI3xA8zkyMQmoyiagkXwRW3kTqHsJpUTLQsE5fUTmpJZ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E8dCeCaob4smmyYf7JcXHgb43KFMSFsexFUjOP8ApMfsSud+gp5gtWnG4m5atyyUkTaP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9Ja/6TT52SHSXkbe9eSf+jbePkfLTHinY03I5gmXwxsi7VBE4qWNcOyCrmBEP8DSxiD0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k6MI+EbIeiYsC/IlIyhZX5EvqzBC+5s4sbi7u9nA7iUrkWM/A1Am1ZETKeSTYt2WleTr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8uh4VD+hIwSSe9ODYY9jdLkQJNQGIhtQl9/YjMjcnEg4iRGsXIzGfgo8ihJLRyVNmO48+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WSbUC/6br9CsWh5kbE3sdK2pSJ6jArbcvHykT61tTJSSeWoTeRGWKCbLqMhEnuicEiJY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+cNjfkkbJMhkk6SN6p2LYTRIiVrUFYSgabldHzwQdIqm9pHJyiCVoFsnBVKceG04FGVJW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uCFShKuGM4qrez7QYaeLL/QQJlOGq8m6LJRTeP8AJA9J4AJDdG8JJyH3QZzij1FzBORC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voTEIl8jZ0nsJtLLpm56E73ycmwnyrMiEKv+CfkR+iU9UMg2EPyPgmWccGCSYfbk/rE+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ihE2SoP7I3Z10zopXkQhGfI1f60kV4HhZvLMm/wLYnYJsTudjYT9CdI2fgbtcFmvwJvh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7sGVmH0Kndm5vgWcitZk5FjqRazPUwhvEqi4dDd5lmHUdmJ7Nwu4+onDt+tyZ2vubfsl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zmmOlNdkSMjHbbTVdtxpafUyWp4GiXA9toaOw8T1PT32LK6KKFa0YhWYr0WEpMlBR2izx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kJy1HI6hbp9RYS4LIEgd2NKraU4HOo+6VNtk7uvI8BYiY2k6JDTlDXbHjRu9chm/0bCwP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Wu4q9kgbbT7Cz8J2LpvrG0KfC+Rq3VrR42IrNCyYKjcXJfnSRdRRErsN9BuZKyZwVD7X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008cFkz+KpikOGQ3adOfI1zv5H2pJVQoNOoTHlZ5Rkjdck9xkjY/J3OdJJrrpKJExO9G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+cDz1pkgzM5EpDlNLqXUhjTmqb1/wlmZ9N0QWk7eYslIRPqXElVB6Yzg6Z/RKHULbBeRF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ivEFN0j1B+xUOllLEtQhxhNg+X/oLOm5uxj8kFTalVLETesqVZUG4xv6kJiZUa4PAooQ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U5kXUQmklwJqyT+iBVZtpPczRGHAz+wR7NrViXoxtrS7m7MOhPr2JqVkTE1Gkk/8G4Ex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eB52J7m4hJcLJgZvvJg3xnkyRUHRUExkTgTc5FlHeRPrB8jE2iHEEk9Sm+kG3CFBDfPz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zt40Trkaq+wlyJYo+COu4/HlSbyO72W43vUk8dhOYTdipXG5MvZCmYWxKih5nzA6T2Hj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PSexAryM48VJSVREtuRNrDkaHVsd2PKG2RKLaqOif+DyY/oXUW8lg2CvQwfzRVOWNhrs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vCseUiUuBbRGknkgUuIIE3OD3bw9S/OmaRkPro3onIsEnA9h6eDYeR+RMRlrU3EEkmXu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JSVklOU9qyOLvcdPueB9cCumRMsj9GEj7kMao/JtSMCVXNyZkzFi6SHnMiWQcohRtBdjB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urEajwm9yKaJCoUQnjuIblnsOfcQYIOpseNHomSdx56a7GxuTuI2iVtsk/eCbKhr7xL7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0ZGo4SPS/I0HRmy3ZjKbXsX3RVpSJqpdC9CaBM20kJXLFQg2rHL8zc9BjexJKkcJbIrR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ySGWKkWbmtH/xEY3STlJhfkiGxQhaEvjKGhqJokbEx6SSIWSSXo3JJtQJlipITTj+gWRd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FgkwTwTyK9E7G5wWLJ0kxjTA+ST7FdtJ4+SbE6xrgT6+jjl6dnAtE5eDqNicIa4nsZE6N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76GuJsmj54F2eROHQoVfcZTFCnhbDcu8CcL8sTE4zkkoUJ3HgT52GLPkapkzaE2fAmpd6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qB5cD6CHMT8kqclJTc7k5GlKVJKw3SLp/I6dxuXuOhRI3+iusjyqgbKykNbommRqkb2N6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LAzoItJCt2B+KaZfoFYJF7IWEuvUs+4zO4ihSUeStMQz6bMckZycvCSkqqbEXGxehpen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fTBHbVZsj6IEZeUfCHvf0U2xP9OY6G0vcDAm2nnlst2Hm9zqYNzJvkhi3Ow0x+TAdMbz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0MLI5Awsg3sKTbXPz2Xt+R8sU80/gqUN2siEpbCLMrppkwSTpDmlUEI3DUtdD76NQN7aP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LTJm9qGlW2m82MuS1C+4VOpEdBzktgS3hksj/d59g9STLvr8iCyW1/tjpknn/AaFZ6hph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ouN28DwlfNjlN1u2MOF8w6xASWHG3lx8iyUJYUISSiuYGWcBz1k/wKHErnHIkdtZv6Fb0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nBPUU7/AsIT8idPjqTabF1m8ibenc/rJE11kkXQWDazG+sVAydG7qdMbMvG+nwTOUdhv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B8aUv+E/B3khcZHuRZ3Qq+whMgUJ5f4O2w5wQ7mBOvknY2Qx3mBwqBOlJOFXlmM4G54k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ZJobNjnOkqeRIupO7yLOJRhkZqbHPYmXknjAmoomB/zK3H04G89xSukCG0+OsDcENPSR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k5MDyXRU+w18JoRIljntA5HsCSWVMTe0JJYFgwokWhUcL9FHgWkJbM8i0EhroLBydC0r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H5NooqG0n/dRUljYyO50aK3GnIlGDwLH0StHLcC3J5hMKZhhnXbkxT4IH0ddtTKel86Fv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uiudNiRNdTCIng43NmStLYVK5G7haZMhClnWTzOvBON4A/PC5LicinURUvz3GuXLjoPFc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ZmQzd/ROkG2jIhoEqW28IZPNES9+HvPYwK3boknKYrixkQwQasicuxSY87Y4kQSJxPkf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GBLExwQpJaDxRpLkn1hHLbo3Er5b/AKwRhqFOBXpOijJFQiXib+447WnL2mpIZeTp9mNm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Jkk6SSKiTcQmLIn1GKgW/4OlGe+4qJbVfJ4J9klQZETeTlmTtkriSUttH9h9XgamRu9U/I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1h0ZSQlVFsT0T6ofx1EfzElMY7DifgTP6i5E3uJniiY3JTMibFCc9RcEjsYmJiDC1A2p+B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RM1uNwbuX4JId94LJIKL+CaeaHglShOdrLxEdEJ4fBNslxHJMLrgVESo5OAzCp2uhOFRD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1z8jcWcIUKtPJbnfnJKhPb2TcRyNwhyqfsenMwrHSrQyf0ZMk4fQdR1cCLQ+VuTnhh6bw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cRAjaFvNCwxE7mi0CtpF91bIVVxMC0i+xFJTIwIJG3BsIOXyrT2hp0Iapp7DHpN3oqHpC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PoLkRdKOs4F+TANRK4ShDUw85ou0D3BS11bgvh+x256iwgdIaXA3GwvuRZMxdaT2E/wCY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SYDEM1RMp0ZEEvsFcO7wJe0SXCLCSVJFXLDSgY7w6Dy+zgWValIRZoSxc0qWEidX8fy1e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mM6SJTgRuoXJ5ceRMibbPpqmX32rA2C0EbKYXwhN+JLHvtY56jw1MQ9i0PMf2nCFUlC6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W05GImPCCtuxIWh5tkzsOyHGUEKYTcvoI0nembIRDim7fIiAVKugxCYbIntaS2mP7BqN1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kUE9YtdmK/e0n7EjCDfEEkjE7Q3ZNZJEydEzYTnJK2oahc/gtMXTIms8WTe6kWLiRCYh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aW4vXGm0yfcZOrZjsJ9RZxQq0tMRsSN10J2NybWiuNySbJJoncngVkxPE+hJuJFsTN78E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J5W5YoNCRq74slL4EdnmCb4Er79yDiY8H2OS31P7BDqNMDcrGGJ7YHcbSQd4nqexFKIVj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/wxK5tyJ2oc+CEtbilLH/AKO+H4IWcSQjtKDgT1o2NyNM56saLljeh5lryPNjwwZi2NhZ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sl8j2eK/CJwNrMjS4NxdRXHiDFIlNlkTBSBbGaSVv0MIfJNJJUnsz7m2xkeh7LB3PXRC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PI9tHSQxKp+nNbH206xp0Fb4MJEpabTP8Lc+BLE85rdm3yVUy3HYeUSowZUVsxGHHsMem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iV2KfTwVNm6wZVF8HYRpEWoQ1YuBKaMA2I1HUJTbEJLLZJaWQ6xXgNldJ3LwZmc9SwKaP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DPNwtupO2Y3GbpJsq2j6jrYbuyRjmNU71dVDlsIUxu6weHHcdHm3Du+WM2jq91t/IzhR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7UvHsxoM1I9KbFsSJocy8uUNOlPqoEJpOHO5EYnFCZQEuC/IQE1wJ4JJSlIglm8x2ilk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ayliimhXw5Hw3wUc4Qo+3ZiJ+WPG4nTLhUvsYiL3QlpmW8UKNNTKdXDXkXJKwW4XzhjE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PZkRgTgmRsknqJkjWTY3eBMfYVrdoTjdTtRMzQs50nsdiSasmW+Rb48aMTtUTZvrxuId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g/1Y3RLtpOBuCenwTD3Jxo3Uckk18HREE8EypcCZNUiSer9E1VkkwMk1bKP7nf4Gkmc7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2zuQ0wJcNhQJt74LPxKIw+CIcx4Eiw12FSZ8En+UOtwJYy/UCqlw+WU3XsVlzQq/7IxEN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qC6j7Mtp+9xk1DaIMwNzFyi+xLUZroWalrrZCUUzgfDJaU38D9hu+DyB0bjSomjYZZQ1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5UQ9x00dIuTI5Sn5HIpY24FkWULAkNUKV1I6bFvEsu0WaW+DY4auWixwr4GtRbS/4RJc7i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I5s4iSICaaw1UElEZKTydnAs6Fozkn2I2N5+hsQ12SjHnUkl8tDssewpaZRMbxQsFtEZ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kltsOx/YZb7SZv8AI7Ghk5H1IJEJdWPy4aDSgtodQS6jWzF8aZpT2JZaQk9+gBNSkU9x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DNk1D5tDc8rxPXbZKluocRMZHQRJUpTXsmXAsddIR1UUm68C3zGkZS2muFyTt/pTFMsr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9DAMFaMludU1W36z6GqkcwEqHSUjHc47i1cii2qHSYmtidprhRJEM1C34IpqOtxvOdGxr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WClgJshJG1GofQt3wNPMLjssLwI+Qk2xlwkh73ouHDbT4SKSQ0i5ooe81v3L4xAtEBDs0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L8DCSJu4Ie8w0RYmRnKbaGQlwhVc4aG5pLdvoKqnpDbdkV4ylDkcrSRQpKZT9BCG07q31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j7yTUrTbobwml4N1tAhbExXU1Q0p4Q4a8jMFsRUPyhpcGh9iVMMmpEybJ0XOpOGSKsCd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cv5OLYzOgqVb76fB2NxEisawJ2qIHG67jORI8H2G66mYWOxPPyTeiE7+4qW3obh9iaJQ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9R8H4IrZkzz6Fg4lDl/waYTNcj2ORJu/Y6Zb7icXjuXhLb2bJ2IJ0vYlfUaHmOqIqLQk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Hywbs4MBU43GjLS8kCka7DTlLqi62fkaF+yN6X1GNmG9v0HptP6RtdBSVFnISUjwl+Ril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f9w81n87i4j+uRzWz++T+i/JuH2Z+SfD8Ex5yeqdiWJXs+DCrv8AoHgTuiB7zLxA2rKXd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rPcy+RsEY2L7gtptJHc5Ze8DIQN3CVOGhKcrMCGwoyhZcKUzjuLn8KF1NzGDJHBZVAjsn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IU8SaXuuRVL6FE0S+iI025tQ4VAzg3FCpucSkJmKa3KVRRExxBl5ap3QzDXetcM+DuIaM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6cq7QK6KIrdJeTsRKtEzeXVeg4bgNUImvIiWfeSQnopuE2P8A1cdSaVpykraSKyNV1E6R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rFYUp01UrulWO4znkyyez4d9ghdB2bjiaNyfUGOC2ToD5ZhvSeboVJcty3cJkTcu3K5Gu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cvoNVFIoPK8hUabrcsnOORQnQl9ClRbjgsQSwlu30WR5sQUL3juyCkzP+CUabZCxNclM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rZsMT2r5Q0zfO5JZENeRNyzevjRskb1eRG3SkdtSTTiHce/ZG7Kr4B+XJOm5Jljmj5s1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YTjshQaUdhlBSoyQ2GaQ3oUd3DT8MVC2uIK6O5lsibKQ5iRHYcHKQlSzA1pBpJY5Im1V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PbdmyuOt9FwhB8kBLJmIFoWywJcty3RDMmuE4kGovmhEz9yUMFSGSan+jfoCex7DRLTvJ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kSjD4F9nRA06Om4nYn3MokmhPRPRMTqlYmKnYsknVoTgmv8ASd5s2lC7HRs7k+zgWBOh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3ydw19BvsUlbySxZPP2J5gT4aJgbglN2Ts3sNJFKOpO5KXUS08f4PInMkIlN+y/U3XGz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b6EVSIpxIRGZhdxr2Ep2iXcQQ+xJJpn2Zica23kPKh4czHDq0fcvpbgEy7Mpf4GZ+V/I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IO9/gxXez8imPezMTY6X+BKewfoMEOyIUmRuUaS6zSsyJE85DvkXJJtw5ciXcNcKTHyh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MyNitPqgw9yvwXZeBRtPc19mJIbcp/k+3Tce0NNxuyafgbOI2nT9oK5bcvw2JKX5f+8E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jeFvKa9wbOOh4fySt5hp5FtOEJ0sPATbSOyt/YlJJEE75Fj6CWnWRW07ZKqxaIC1PaigZ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g4GcIadHBkYjNpKiLLYqHfAmCXtvoMWx20edfkgxCFfc4YFRkKZlYnqx+L7NKS+xAlxI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5wuL+0TZsbkWieGPlEfYwlEjdTG5wLrPBQ1MmamFbRIH2YlyshUnO6SGrW5CT6CNFu11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8IQS4W6uxVM+Wi5WQJ4jcaoCUDmMiVCW0WKpHleCUK1CVJWKHJERPPHSlDRdKgfTada/w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X1KPyb1YKtX7fCGutbGGRo5gjDiSE4WRboluIlTSkqChdBZXI0y6leVPTBByXCMMeBjJ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bwLnxIOjqxzahDxDnBCjkTwXZ9DY+tOxWJ9r0WENMWMAxKWqeBM0J3yLI6kZBtQolnhL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HWUNyWjCtS+xlxMmTcUoyiYtp9Rol0ukDFhncJMtj42pqXh2Cc1rROk+F/AsmVpK075Iy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UA0J3QwS08CF0kp7ESPR+zTf4ReD45z8kgkt9C5ptPlcC3MSlRJW280hIbxKehWnCkJt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30G9D2pwRkmU9+BDSbKHiWRY+I0TAn2ExOxY0TM8eiepIITvJMITh3kTpbG/QUibS5E9E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zsJ0uw3LG63SMwmxvgllfzGr5Olkrm+DZ6Jnqb0QT2G9wSw11k8vkus0crFDDZJvNHJC/A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+w0TtkkkrKXYWUSIrVRtJiJNwidJsWnKYbdfeDBUdBP8iJPkkj/QdTziSSkiLvLn9oG6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lYhQ04gTvA2YbMk9y5LdMXcUkC0gQlz9C1Qh9dKz3EkkkNexoixoaIgZA1o2HKbcv2Oy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zgSp2JmSAobn7ymMSmzczW+8Bde6Gok+zbQukJUw0euwlSFQOJKi0nZMWzwiRdhX6Ucc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TFCqDX2ETCVG4loVwTMlJGkTc/Y6GDKoEeCsmnJI2cbkCg6VC6Gn2EXt8+9PP0JdDvp2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HlTjlYmXPphkUcjnyJQe5+ilUAiaGbt1+EhU6EMW6zsOap4rTFMvj3Y8vMkjNqDlhuEh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W32RhG11upgTUpK33XBLT1aQHWNsVtteRcWm2cULFwoy4LZyohEttESy+6YoKWUkU0mp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405hZTa5HcluWdB0lTaNjgVB7mV22u3d4ErjCwFBSQ3oSRfnZm9fo2t39hHBbURGeN5FL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zp2Xf4jx2vsMbNiedHBB7vftyOZofK/hDU227eWN5N2LWYLL9CYbmAyP7FyaCkSf3F4C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Y20NI1bsboT6BISmhbwKXxtiZ3eEOiN7L6fdux62aOCMmH3TG9+SL2Ums7ev0Dm0jbkOS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akt2MMkiTNSk47sZhnb2JdOReDkgh2nCKzPAqyLWlwI+EzWmIkY1j3krjVeDjofQbxAK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23yOFw+RBZ05lcjsBSpETSawtnuNW1xZc1QqbBU7G2piMkCdVsZlvhsdE0PQqtOXz+zc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EiYu4jLuJ8iTgbpCd2/kVHgTnuJ/IjqJgaodRGWNvYniCnNzBOw2Nw6snoeAlLaeRoko/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3eUvgzkz2GJuPnBBKb7TDIb0xNS/QmXDEJWrFrkbYJ9RKUnPhWZhzu1CGUZHsrf4RDtr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m4foLMG8JFZLlhy+8qJH0xM7cImU4dCTVtsm+gm7lifDgTe7JsWVp2NjyJiJIE9Z0wIW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skTsYyNWyRmEjrculdCbm3EYXI8ziBqbnwV8LJpQ6UjOY5UfdiWCVEPBKwRCOTwRJdBn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U2mxM2oFtZt+SiuI+xA3GViwkKoI6IQnpKx4Ux5BiikO8h8sW5N650nS+CSTElhsWTTz0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MbscsZJZoEqVbG5MVwXKfzAlmW98IvwErRsRkThj2HwlNIas2+pAzx4HMGbmW3ckqiHh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G4JajqpbIUbGi2w1SqSrYJNo7Za3lhvuSZxQsMNqPGR22di0JCaHUuosO3xNjnpRDzF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kt4CEVKrBnYF4zX3CM0q2IkTU0TO2yJtbbk9o1ECpJZ2tDGXnYPBQTySZmtQl8jcKpWa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hukSe6LBCSoVvSdBGliVrI4inFDvBHncJmk6V8GHU4++IYtWOF+CSc4sNo9G+lY5bY7fv7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IhNkFGdeeBZYWmkg+m4ujLZHQrlOa7OpBCmTywhKF2PJ9zbijcfIhtzN5FWwScBVo+BC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W7z0GrYTJ3wEgiUmRq2qonhM4yPQf+E4LNWIop2QWDhqoQrtz7Ikpogimn0knIoK0dic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YDaSJ3oUHsJ1JPFCwTj96bYkTaUImVdGxZVMEqG4yU6kJt0N3Q7M7iEDbmVnoMNPPUac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BJl0d4Qk7EqtyFOF3HENPuJOE7cIST4KF8kjT8Mf4JCeb/vGMGZ8TfbhfA6TYq2k070OW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CFwJQKT8kDQhm+7kVZMR8k0WpWxsoE3tnqT75JF7NwnGl6zohPRi0TqHp3JgYTNiRPkW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6d9Ho9GMdDq/sMocrsTVubApbbjFM7Mma0kyfoLwQhbRSk/Tj7nIhsI3M7MX6GwLCyWSU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RUlheJZBJfBim2SX/IU4ganPG4st2ImW8i28/kM30xp3FotElnydQkK5Gr1bdSiW3mJy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Ja5c1+swhGVXYdps2yW28sykvcQ1QsitkfVyZI8iIt0YeWKw7n7llHBMG28EU3NwPdVL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2NJCJElhDp26gemVkTO3gQtnC6iXRu6gdskt9+Ra6YEaq6EunEBLTteSDUyoJBhmhIec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YvPyNESTJMOFbYj5vgxiWMasnm7MfB6Em4SrCI8DW9miZY9DSNi9VEBU6sbVmk/kLhIe1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drs2MhtwZ6kjWyVYl0l7GT9KYhlk0pMC2opPoOTeSJqI8ktuIbgSElCnAiYJJNl6hTCi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3HZMakaW8Ie4X1Er0TkZoJZkdNpVtRJPN3wLaW8tkLFp5ZPC6CsEQTqbKQIeA9YtoZnn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JmSbFjoJy+4nJKCXMjaeOgnDdOWWvwJy7Qy3T4HXPsfUxpSyUluvI3t5QwJNjbc2G8EV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7irhS7EonE93RFwNsSN6QmTUreKfNkB5U2/CIluYxD4rL3uU/JhY8Il9iVlWUDZCYJN+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RHElZuPYkphOOpDkFZLke1JIRKjt0EbpJWQDhR3GlV9y7SF3F1EySdMF+RvNeRO1BLwG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9xXcf8syqHTJoeBsTrdks2EJNoRsiGvH3MG0ZM6GzExJWl7NkvkROHyNxZPvllU8DJJeR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cD+glnExCG26RDv/AMEhGuFLgikafCi9OdVIIjyDJI5/sqjgRQs4LtEFG+7gh1S7IJqU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UhUJSZPPYnoLcw3XI93GULNZR9SzYkvkeic4+haIWTBMxospFKXEdRqjjCJ6sWW0xrWI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4Y0htiwJpm1wniSk4cDmdzKRy8jQp7mzqXXUeRGRYZZGWx60JS1XoIoCGSbrqJTLaCdpa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adRwMgzsKJe3IsrlLEYKg/IH0pjyzU+Bjgdh/Iqm27kQL0qxLY+m/oTcesMit5fQTe3Y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3QiTT7mXhwKCZEU7pbiSH0Io3UOPcjGBJuhCtJDRLLcrZdRtnJfE+7hEv1X2pOW2oe2B2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1UCmYSkfVfsnwLXqhk3xwPyEkmlEE6tNJMyhYEtNPcRRShEyhuOnIljjBRNsqRZpzRFra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oYyTVOUu41IfYhNw89hk5tttIgKi+xCbTltVQ/OMtroytJIULoKmoUB+dyeCRNQVJ9jw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MBWtIdEQ5Ee3yNn2RCVmiCWXI570ImVEEV/o9hx0HxGpzI45FFovJnFYtuvSSHk21Llu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JU4vKpPkdz0ds/odtyqS+7FZLG7MVNBmpfYk7CbalEk7uehP+kjEwpjIn29Cp2K2gnIhZ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lA/hyMo+RE2lfA1nLclvNoSULAocgryuqTbXgYQpFxGhJuqek24OjSGJIcw5H8IwBErZK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L2Zv4E9xYhqBaTkOnD0YjsSPdJCnFmZE1lOxAgo9GNdYRNSQ0hiY4sTVsx6nSXmBzKGs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eRC1w+5CnecyNSy2/CFShVtzEo4/YxwaRAmMIwdBA4fQiLvW8JsaoucKG/ZSCT1NjoL0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JZSXREEduiHES8jwyaYhXLG5w0kThciURheBZZJlAw8icmxDcsSs2+rmzYzJs9C5YNhM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3JULgWIcUeyb57kSsEwN51592Fb7jzUkcirRqhJS1tyV5EfEIWNHaSNzPJxfIriRmeFcF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5iFI8KeEmRKkpgeqBSbE7HMON2OQuskST3dITKTpxyMSxXLNG85yhgZxxjYSzDdFvC2Xoc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OMElthICTb8GaRK7cYHJpEUWBKGuSqHky9WsutLIWSH1Onh/axOUV5BvKpyxid0zMt5n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iF702/BD4fcU7ZdLFklwJY3E1EN2K5Q4UcDXxFGae1Dym5HhlCKZQm1nghzOGvI04VN3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YsKbkTMzmTqBhzZUUPHb+Y8tSnWvWxuHgTsmQhyOqEZhW45QnEISJ6JvqQW5fqRVtiXk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WR2PMXUYu5KZaGvQrjI5LI3W6OBiUsI5F+jlNGwbb6IbVb7IXvvybXPo0Kq7mr5HzPmZW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7timHXWL0i6ZfMj5Igr6C+xKP0xuXMy+onHYSYjyNtrPSiTzYn1E5JqJnsJGof2FC40m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hbqEP0v7Bm8yNZOSY6btCHpodPoYpbSTdiEMraFRJ2VD02E2txKTdhUywyRhTZuRQUh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AsjqeBDk9yLdRKWhOGzOLGzS2JjkuaELaLlEiev3Ll5KBZGtLdjyNgeBkV+lUHJEnyK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bltseo3Fdp5RAqFhi4NS50ENMnI7Kmwr6Eqly2N6ijt5k3Mx6THI2yXYlYQ+4zs2Tapd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FaElHoWohBJV2NqbJSE0pbx0Ebbl4cZKvcYTU3CQieuSIRuOyexdk7e5BIywTdMTvy+4k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NtFGf3Ldnyd9E4ZGp2EqE64N6kV3InC+44mENDcihqcjxSFIqgwQkLD3Hmxc8kCdmXzt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NeZn8jvxKobK9uBrm7JebGiZzglZYiyhy2JA6FY2JbOh4fBH8+BLYg2Eje/8ADMp1ZRXx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F3ktHMHIYh53ZJ1kqdOV0I2VQbislgQsmXG48EKZaoQlQ6JeB0zEe19vd+Rs6HQpG7MN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kRbjstkNDzez4FCimYUWImHfBh5tzwImvkQ3tZChki7EmhJtwIJl17Jh8zY5OZQia53s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8nGSSZgM7lcE2UqVOyFUcQqQ1q20ip5I89j46iNjSTrsz3YubQyjs/kdbY8oySWWxvs6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5H1j60NFlSHb7GrxL8MldPQbtnuiGKb70i+Bw5kNZ7wEMv+bsN33kb8ENMW8Uh829+BYki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6SfoIbNsMdT2JO2/9G6G3Kslie/2E5dCZ2NyjYy/0NjNMm5E43ITlMndfI6TuXliEmlzs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UQ23exOKXUzTwNg5gi62diU8ECmEGeyvqNuHFicOZ7F5eCUfCekh2DzJlPcblnzrt+Tc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JME9uSUawIkknmQhCYifYmRAq8Ca4JNjcoNFbHibkecCu3kZw9hlfaCbS2lIjUnIim8v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oXUq9FtZ5GTPCUjofSSZ2QRh5vRDPpkqYNhMcgeHJOxubV9CKl3b8CR4slANw6Hqk0zB0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s7IZBG6EbRcvRRH+GaZPs5HprZiIaWzmts13QkTovoX0bjyZCxIargecCwUnXJkggVxXQ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Rm5yQbcD8HYavA4/txJCnAqKEOghv3FAxjtVvdz+RU6yU0xzCLKAyW2zI2G7sgZS7cFl4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84ZVLiSazsuzRlCMHu2XlwMcN39WI23BYTtpe0XQ5iMmQtkUrAygUmAzY7JCkkEff5G4S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dz2JNuR7fCbGkOYsavoNqvPHI3QrfYW+ZBJpDmo9iNFV6RCddkpGCykVUPcPDYuuH4MEk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6Y52+Cbb4wShqIYlIacISmFuhoaJjvx0HSl1IEseiZYKpmCMlvJ4Eu6y7Y+Sd4GtI2Ni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RM8L/R75h18rAQlK4SzhahM/yQORtk7rHwNXuvZ1J8CdEP7JnBXY6PI0Tq0dx0PyNbfZ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YIM/gHMoQy0oXWWQE/6rcTmW4UL8CKp3XE6juL+4QebSiVMKvRKafzJJrImM2lCkbfUS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b5I3FMm1aItvrCY3LZ7R/ZF0gkbsRKgTx2E7oTF2eIQyZqh5lwOTbmSZ5miR9DrUxKMZG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LMvBRHX6Ux6tiYhjexPupNk9R6Whi0IJCIFsITHYwkrI8o0vVmByLIVbIEa2FpN2NpS8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HISNiI3LsHCWkIkGyhafgkDIm5JDhjm2zXsQRc1PgMiuIPwdWHp2LwhjVnhN8ipytj4OL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BaNdRGtzGFW5wPRKaeYYwqbGlnyxjjn4FNR0K/oSk7ZNseyuUYmis3f0vV7yRLQsbDc5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hCVYbK9HTXZioe4UlbbmP8GyK2MOqNzfYWWPPUftwT7ZZUikk8krbOk4RtIktE4Fx5O8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TGWNhUmXVVuPGe7uyz/Bg/FFu2Txfkoq5LzgJQluqex4bXDf3IE3WCBh66247meHsIQo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24ngltCGYMCltT3GiPclpd8FSkks0MU6rsIgp1FSKy3SEP7TldGJIpJox6GHLEWQu2aTJm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HCHlVkYkk085JtsjtrmFJVOw1iZLcQnQoW64GlOcQVLFtuJbjclgvuJLTmJS6jUiyHOu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2G3BXCLD4GLdLa+tjSrHRPgaOZJKqyTJUXSoU16BRMbMYt+qionxpIRVkI5mVpcrq5MR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4UXRCSwS8Ce4cLhUN02SeWyFMm3ImrqENgTxRN1Q8SKZ6itiHohDJTMRBjTc3wSLAoaF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8G5l8s2yblmVZQp23ZN5KFm0LfHIuKkkhz2UJhb0J3IHjsDtfMJ/4bJQpEpFe9It2iiOG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QtLfc3zuTuLVMVtJEPeF1xIyRuZ+hUy8zPq3ejaTV++lvOehjSZtCTlegmy98IUvuDIp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pngvIpnylxAxCIav4wJ1c/Z1O6Ll3HlUZ+4iH/1AoC4ElDMkJZSNPKGUr1k/G8FfVzJZ9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0ZRvDuBInZZH35Eicon8IaOshDVb67i2PGqGMSkkGqVDQoQ0lsDaejKPFDUIZsd7YiOMm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XJvv6I7kKFybyJWWm3we5DGqNi2ql/5IpaVbkT7nIxpqpFSdhYGqOUNY+SoEbaX3Hjcz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jgTex4YmklsyTZNLwoF6gYFZI3FI/YZtlezEYvLLKGxrdlIcDFySyuRTaXLHGBkGkPls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LnkmhI2+o8lmQSXWbKRuCjZbkScOiY63LpzgXMSR8sbcIc5yxIuTXKg1kGs8Iu7dnvaS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id/A26VJTODLT268DW1EAoBQ2ly8xuQkocTloTt2ntkzG0oaEqCJuYkITSWuowNlPYKa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ClKJQxodQxKc3FR5FtJNOhJ87jpNpSf3LmcLZwPRM6VBFGENgED8ls08pwMrYTciEqZv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+GKWKFJKiaNxPb8CwhPRdtPub4EITl/kfz3Mdu4skvTe8m+TfvossbrGiJvoSJv8AySf6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dj+7ibUq8i/pF6G1u+vIuq/wQkpibZB0kuXBI5+8EybmW8ifoeroL6DPODf9G+RO5Ujf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K9FY9eQQW0EMdYYxv6bOssxL6onA17bwNiYiTI+JnJt7E0MbF1KOO5kEiZEBpPUhJUTwM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6lOkjUmjneBz3EmMEiavobLcbQTOp4GLJzVO4qYpT08MlXx9kRsJiKiYkuw/hE3/AKgW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g4FvJ1cFk0mu4+0oEZEkOOgYmkPohjE+dW5qSZSyozfkSPOCEzcJWO3P0vWOB40dVRIt+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NitpMSOlosIUD6nY2EPvpjuKnQlLW5nBzNHgTUJ7ofyFJsUjRTb4QiNgxL2iCEcTY6aW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xMbEpOo9KSne2TI3hKEONKXHIm4MN3ZKiHSVuWf0Gzb4JjdFET3hDGjowTM3sNrL5HRK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fAtx8Q/QsmMfI9ukdSS5w6HkSYrMurgVMUp7jKU33ES1OBnRvYoJi2RuuoogqXOOePgW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wk/Uj4LYQ01vggiFKXdoY31x0FlDzFwZDEJwmMijYEIeGnM0NEN1IdCk9t3XQf0SAPDcv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Jj67DKJTGHM9oea5GpKjctp4r5Flna6ElNknnrBbo0mjB7KUxLOS1SMnxz4GO1zK4D5T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9uSWaxI5Cranpjee7HypZNt9kSNbuR7SeWq8EvGx7r8CFFhv5G2iWpgTUqhZn8EuKEztZJ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7OOBC2/BQrj8Dxx3N6E77k9TcXTcTkkyPvZI99kyb6vCEyTmdPuM++nmjJMOiU25wKaj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Jy1LxgR0kqVImLeLkrb7wyRy3JvOThsTA94XyRflCyCdMt8topIxk64JldIufDGlrP6GK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3stQ9Nl6SST5F0J4X1Q0N7DXzjYboWmdOxESLKLDITGMm6RNskYU1skHQaxnN7ng1gaU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3FDdMKREPbmPA/kSNhiihZfYvG2m5uUMAub+Ud6P4OgLHgWW9hYar0ParMPkSq9jXwJCQ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JDJAjW3A0AybPdCUNad4GhyyYJjmRENll2MTcmd9I+hi0nVL48EpEko45Zac0Zdd9FQ9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3PQx1wRosbGHW+43c3JR0JKHTCwm5bhQSBJle53bGm97JJTXLMAmPpAhNF9y1G+pM3DNh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xBYLTuJ7hybKIfBdDIOhDiFDXO57BNv3IelIZ2UBVJLxI4pNvkSpo2xXGwsFw1dRuFpt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RxMmuok5aGt1HI23L5KrCEKseCTIVGNsUbJA9cTk3Sbhr2OarJsF6MGlC3w0Hzv7Al0k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cdJZ3sk5Gqewkn91Fh6dJdbk4AnibdHUT3S7jRr2ASaz0bwKJ47ZdF8EMt0iSpo/YymS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Doi2uM6nAgkfVZcKU9naYxN/pZNg/VbV0Fu0zJXwRN0plCtE0S2thto5hXl+i1tcCZVD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mbLsZTjvsNCcxBBzI6IWieuYbeCPYupImnAnuJ11FvyLnSRO8Cpi03E8CZXQmf8AhK/6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dE5JOu5NnJlWYE56Ep5G+hnOwrZE78kXWlli4t0rE2J4Y7D3E4vcngbJa3ENCFNYZKQp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o2rMsctssXFMSmiZrczCceRKRNyIQBpSD3ZHpMCZIra6juOPM7DmuaOxIqgT02rRyGND2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9yLmHA1NdB0DgZpuV7wPdcDw+VBFjP4Hm5j9hTr5k7acs3RCi3uOi5IFTv4ln5FLaIVf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Mgyp9BOWhfIlKXxBEKJN+xTdpv8ACJgchQxAZ0MkuZJzfYnUsTBGBv8A0siBGpODE0hc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Znwx8EFlciThuiNUb6RY6oYlfY2jiL0LIl92e6EmYwPIhOvgykYV8G/BGNxmWdyKN0fz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iCRXH7lUJQhSc08CZKIhORsmcEhRTsZFKb6ssbQjaZZ4GPNTDn5EOaYjwySVMCVD0zS3a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2rguOKRUTxJOU7YKjbwh7GiyRPmRLqVxyN04d8i1bSxTSUBPm+xijbUCWtLklxHZjGNr6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lHLc2OeRbjrTdTIpxiSh5s/yLJl3BPyS7NiBFCmfcYk7h2NCTSpNChpRc4HbfIowPNiS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p+R8YjxwhNyzOMqGOV6k+XS7hzT2karE8INFje+AmC4SlLCi5tbFtRcljcS55Y/knOJo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PqEIJnE4ij2lxYchU9NnYiZsrdk6DhrCU8j0pQteqwxr8kT5UBr7dPuGOOxwibR7JTyW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Tsuh2FkTEJyPJhY2QxJ1kXBM72LRQo2133sX4J7nZmck8ixIs8CFdLejbKgzjJ86b6To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yJslLhkVsJ9BQ+wIe/IZmTdTEjI2m+h/yShYOwoF8iFbQ001yJvfK6CZRSqQ5reKGFma5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S5R2SRIrY6H9xWpHwbthlw30GBg+xk+0TfoOT1FIjTJwlkayXCWxClYG34B/wBcz0f8A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xOF1JXKem5csiuuR5pvrAxhMeqhcFW0kdqQ5GXb0VypizsJ3CscNNEdBh5PaIEymlywT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a8DXW7J4atNJXiBPNpIzG/2L2BhvruNlibSIWpFptckPSnRubY1xhtTOBZTr6MKK4hRJ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fQxyNqPQuJIdt+Rha0ckXbJpPkQKyc8D2iTjxUJFcaR2haS9kQlLYnLU9CxpkkR/0JuH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6EehwuNElPqYmGSjLbkpHf5KJLA86ZWKYtIe8j+CLEj4Hh2fIqXI3yMyhE/0DNsTvTQyG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pkdpGIFRuJGikjndbl2WxAd7C5PjdCEm5GIW3wZcGEtH92SvSDEPSltJKWntsM6FSZUT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04uEK9gtHdjuMvyihecExpsfQVe4Y5MsTnS3uSuaegqRJGluJIt3wXpJvNjT2I6jKIIhC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NopkSFcskSqI9DQdSW4vszA0TnZe8J92NpQ4S2KiexCacnW5StZFiOBqe6UEHdxCozuT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HX5E1ixleVS1XsX5seOBFSJo0hTUVLl3De2BEXf98obecquhIfs1g0zjbhPMobMbXnEL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3iCU2sDSSl4I3Fud8DSUyfdjmCSaaGbJOsVkZt23UBSaMzD9FHtb/ksvknosnYWiYrwe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ayJ1WOSb/mK11FCTk/5ZNH9JPgXwTQmLuLYQqRIhD1j+jRacUT7O2k8HQeBfcTXRMjZi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X7CeYnn7E8w3F2HiC1BnA5L4aciqkdRiJuEE5KVF6R5HvPC5TEo7HN+BIaZEvYNuWieS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Ggh7EWqbFWGhs3RPNE80TzRPNG0ayIgVKTgWQ2sEy20oPA1DCiGSfVjWeGJVwJ7aUD+L3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IWYCakvaTGDE5MUUY+rImWJgkKAppaa0MJhFygjKDSlsjuYpCQkjj6ggt0mbtkItyXUv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Va3QHNrQ1Up2UJPYsrAx2buZC04qZwoEOEfDGzYYNEKbT2NlgFnSHtgSmMpclZuxqKMsk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tcGENotCwN7uGxpciG30efYtMdt9SL0QhHUaUXkcbC7DQrfQ3IlKHnTgPIpYj/Yg6LN7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2IqCS7IpFkZPbY7gLY5N7JFPYVt5E/nBGE1MtPeITEgUvDJIVL6i4X/Bko0w1cfiFPkWy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84GwHM0W5Gs4EJqeByqtwDSoTTXRCdS27YqpLIjUJDUt42IelKUn1E9vInPc4OIJFGIdi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sRfED4rJj1Cbkk/AShstsmxWMlQoe90KY3ogy2e8tt9kJ4J9yZGTUx5HlKNxLdRGBITU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2EtVQnA5hLGBoxeDC3S9l8pmJUZIBbOpFykK2r5ROmmMyz0GJKkEglKh9RjXCxZEJKfem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Xu7Erg227bHyuXY8iVJ7kYKUug3MpPkMWwmTemR7SWiqFzkTi2ib6CcbktFm+CYLCH0+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E9J6QKzodbRcky+gyf8AhwZxJtrIuHZPFE5E72OwmJ7Cxpq7CJ/6B37ORf75V+QSJvXc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qs+hictEYZgSkV+wzqnDZs4W2wnD5RI95Z9QlJSUmARC/cEgYvuEXM+4qxQkkuUvOqNz+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/IsDVya7GfGIeiyKjCA+UZcJ5yTzo2NjPkaTbE80QcRRyQIU/cjTs4TZNgnIIJbwZasuJ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HtKaRS0gUpwyEKSeg459gN9tZM2kknhJZG4lpV5EwUTKs5IeRKdmRlsh7/uMgbNxaVyPD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5JFTLFS3RdWyxadDvohdtcjARNGDCyyTgTrll0uome5j/AEaHWR5XY3LcdDzptuZ0xBcl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4jpCEJrkTpPW6j8k1Qk1DljDcwp6SIpO8nCEQHlvqxLCCpTsZImDD9xwq+40tlfCMw8L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1BFB8KShp9xrYhLIam76ISSqEldyTnmXhExPJi94bD4Q8UKWl2NQkZbjAipcjfDgbmFY6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SVUR5Hw64HtuIGtZj8IyGJo5diNzJbgaVqcqXkiEtRXEEPyPE3NSJpuPghJkHBlaGcBN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ChDgkVpJNvKydQ4Q4fcZdOKTjKyZ+iBXmjKXAqTUQoRJduFDSbcKZsU2SUnLP9CXawp8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GRTJpTtggkim8DpEnkdvZP8AsbwIWSbE50zkcCYmK2KFEU5N44E8WJxuJ/AneTnAqaE+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zsTJ4F7J9Y+iaswYeTd6Ty9P6jqTpKUC7iqRNrg+CYQnwJ7/AGJ5FWCeSeBZoT4JlMmX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Ca/Ik8sblyZdfAnCHmv3J6N1kTjweKF4O2iJ0TE9idJJGToxPRsLA1qxq3GYiixz4ROm7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QtGXwSimu4p66RtZP01N9OCEsKEjITGxJakssdFoi/QwPYWWpHNNrPQnhv5NqaRQcZSEt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LL2NEIspvcfYQ/4h09wr+pbaMYqLQYqVB14HdCcCqbFMLbwNM8p6Xlirkiu4nsNqIGpd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c5zHB3wbXRMsTDQ85wbUuRUpZohBIVSdKR4C7ouuA1N4FuO5Leo6bf5pMi/k1AkJRkiRQ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whm2yrb3SH1yLEbJ7hEWbD42JoWxjYLCLkqkglGwz5CRFPYmHWBu212Jg5NdW1DRgeWS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ZmCMB3Jb07Yw+LXFFklYwfeXwIOdyxtdsTF2vF1MZfljwg2uwnLaEns3kaGnsbZeCc4qh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mJN7hQx6Fbbhws0JNwsvIpKVbXgRFWnyuRLnk3iQlZWdmI04eIbyPX7CXG6rlUyT82+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CwhXaF3FSVXVtvoRiXSwLSTaxJ1hwdJWE9Er0VMwJ99F5EnbJoe7oj5FMdxfI2brc2vA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nGi5RInWkk8nXSf6Ts+k6dydZh1pvkR3FW47wS5VfAm/8J5Mvp0FsbPrRMuOC6teRNcw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ib6DyuIE35E8dfY31JzhGyGrJOVPyXTUclrLnuLsKNmUnsn2JoswTeTYTg4FoiXvoTF0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B2t33HlWMD3Xtkcw1KKlLEKVgWnlQKpJI3DIrlZ4XBDVqmS2EiUJCIyJaMEqZIGqkWmp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NZElV546kDSVMxN9jEnUKhIRNCyLqIdCJ/4POJPqTU48IWOEkKVbBANKyabJxq9UMbGd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6UYrhVXcaldHohffc68n3NzYohdCJY9/6BUlBgatyNcyJueDYzgg0k66jWR1JHujtA8xP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DwoImXQkST5lbW3+hFQsj5KVpxZv5bLJYkEqhImqlCiSlvcyQUlTX1uSF0BcNXb6CXUi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CTcss7ORt5O38jZw4qCJ9gqC2PbkdTSvqTKcoqmYMESTWMVsYHVkyYSvuZW5NtEckSc2z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uSabgku8UE92vkU7OOBklLkXhVyRdNlBVLMF2anAixU5ETaKh5GTRVZHlPexL0VLkTVx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IwS4i6wKtyfZ9B6VIG+YkiWYk+4xpyh4Ww6mE4GMThNZoWGR9BmHXFFq1aIocAtFI3TTa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VUI1DgU6XypFPhPSfnRKUdQi9hT5ETPYXcWn2FjYSutJ5FgnbYn/AIT7Fb5OwugttZqxq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bbGFSRPMCddzKY/+M2/02bpEtKDSJWUK4E4cYW5MS8CcqdvY01mKyyZWepMo6iVqaFMp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Lrsb/wCG2Oxa3J3laO0LMMX84EbkjIFJJJJM8H3GxuZ7DVOYOgh7ew0NIgaLF32FvEol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7EbdN0BCTCISXAks2jRLIk27IUxj2T3FCXcSHD4ZQlApU4kQ0uVdbsqZsWB5FomMfYlWOk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ngeHNkMfbszOi0SONGJS0iukcmNzax50l7MYXMGF4JnsTR8j0ZqcnY2M1BiRUb2Nxk2S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exe/fSQUIZNNzLY3SgcmVvYycNCdDw6FtL9M4L7CJpusRwpcVhNvwJGRXvuySRqmosVL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1Hd0RBnki8v1lM96CBobQsqehBQSN6aa6ozONvQ5eEk9/2ZkpPNGycV9xzMPmIEkZvCW4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XLeyKeDGEG21/EKJWZgdEbmModp2JQ5Q7Y7fBEwJxuxWuex1ubIbRuLCNVGw8Ut95Gmm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hQyRJqc7GQUm7EkRHyRiIob5OEGbidK+4jcip+CQkgm6SV+ximoD0yzKBXsTrbnc2W0W4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m4Y7cXHAZJWU0K2s/wCTG9xMTFgUQIWSaKuR+Qoij0bs7MXH2JydtJbCeOovgkTuydEc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hQeTtAs9jk+TmfsLqfDFmF7F7N9hWhOhKy059FozCNjyQ2Y77mN/8FnPyRUZHzuNw2hO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225N4Qm/YnGBTmfZPoV9B0E1mmSl0FaDCJVpCcT0JhS2hRGxvRgdsTFk7aNpNZOg210Q3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fjC4JIgeHwinq/BXfBGm1shLLjoJS+m6M7LwPiIXU7BW6xq6hOJspo7oibSuTMcJ8i0y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5kXftwjCcpJRRQokSN1puLrrSbpQ0OeSSPbGuqJF3MCNMurGb67H3HnRLlZEh8xQ2b6V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GJGpYYsD4mY09CjOOhEUPuIWMDwSMdxDw0UY+41JKslGVI5YdBuTgrgZVf6Gb5M3MiV5f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oWiY6ZF2YHbclUQ0SOjuVc+EitOFY5LmUhy7nIf1G5ntaGnC+orfkVptt1+SZdMMSlrx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DMn9ZUA53q3YnCt1KFgea9C0UuhihTgac0tckT4HMpl0m1PQa+4lJLhKsjYvqJNU4jkW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sIsNsiUJ1yWS7wN1UrlDWtyUlgeCrAqNTdUchBS5d2I0Trl3u/xHZRc8DQii+RzMv5Ee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z2GjE4N6hCSpYaM2EIQidFo1C2N4i2fY2JZYX3ES+bFWwuFB4UC0VvkkXBvRN8D6kwkT/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4+xPGCdpcabFoR1+xuodckWbGGZP+CfInQrbq9E01xIsky+SXtuIU3TaRPSy0pTgTnLJ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t0hPppMb+Rf9HkcbCcf5uJtxOhs5z6JhifHydzODmLJJG6ufyieIJsbq8DcOxjckzUuB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L+STPiSzIpTHmS1rBOWJSZpM/IlEElHQShaKhW4J2JiByUpP2PhXYsVuVkQkhYFwJYJd8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ixXHQWjekGwjfT0Vn5HNnhbDWJaaQ0p8MRw9XonTXyISofsbvRiQdxumYUZaFvQmzlCUK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eixYt506ZQ0TP+DaX6G/JsTWZRvgmiEWN9venEchg+zBeEfkxGyQq0uCK22SMiSmUoHQy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EKlUo8JIh3OYpwXyJP5SSEbSoWFm11FUUPZMyY3mBsmzKZwKk6MV47sSLcDW4HuVnYXJ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NhuUlx9h20NyYJRibEpq6zJEJEWWqRx3HpKcDU3KprkSHLxBQ20r3Ng77iKKaSUpCeCs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CltwpbJryJEIUvDMIbWH0MxzyJzbC2OBlERLuzmkIuUFHdSOUPJLWREXAaHhNIpaLBJO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+FQ1Du6UY2QupYpkyh4QmZz7FpLlpZJobB9xwnDKq08Mg7b3FFcOBZ0QtELRqsnwhV+hV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pwh5oVPrpjvp/wBLszuTuSbxujc9mRWjuLNirkROnktz2HP7J8E9iSxO7x2JfKERUp+rN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rOwnhmU6ZuKiZMVXsdcY2G5e98iyKqYr3hileByn8CqRXlEVuT0cicvjyJ+BoqNxNRYs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a76D2uiaMrp2Mo+wbY7En7OsWQUIzouUhjZzguSxLypEoyXwjdmwMx+BEhUSydNkIlXk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+Tai+hhIHf6GNP0JLX9AjcocEaauRpSMr6F8m5XBv2e5BKZHLnqcvOCJU0+CvDJnXbuN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9xj3HS0SMkLp3kazIkrsOExPBMnI+wz5Fa/0mHuJ2OX104HUcEZFmBux0pwSbb4HqlDa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2Is43FPgZ94aTAkJDhKvfYO3uW+4iV44N2VPC+4qaCNIiROZH28GYfTG5+wdY8ql6IBb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zBRIcnBXRva2KOZ9F2pt0YUrMJC8oSbttdElpMvubpvhwi7KIfAtbEzLEoSyUiuxhbzm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3W0WYpj9cCUJNFBiUzYkHvORp6migFO/3JKuRNKnGUJFVXkoM4J3NCjJaQ3Llw8EZKZcC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T1Kcw4MSG20kKlkdN2PYZINtyRIzuRCZpeIG0pE2MSX3ogjiHlnIMSuxFuotE6JJnAmj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s8H3E8cHUz18iqhfOm7FnIvAvuKM1AujvTG55QoNmmJrsuh1ZJ8ifyTWi657EevogWIP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uf3Y3L3QlFG5+h4Qsvg3XJsbC4RIxY269SEn0HMZzvlnjwJvrIzJRDnmDZJYETDSaFXR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FT38sUN7E9ybxbMU0Uuw8GokmHnBOYTjk2bXggsq+8SSibS9hobjHQfdexk1tTzOSJUy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hjrS4EW9xeTWCYTZv2E4m+p3D24FSkRsTPsTz8i0jS3KIVky/JZSyXbyTJWPCEsRggok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QPWRMbnsJ0NYyl8D5lPrA5tP2Inb3Hkdci0XU8j1yQlWR5eKP6xmwnY8pfkT/iLjF5Kd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DSRGsclG0xUxreIwK3yJ7j22Q6FvuPEnQxOBrEDRan1Gs1QCtRr5xKyYQp1O46TQ0qcD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3iIYQUezP8DRo7QpI/W0O0pj1Ak0WewRN15GtdmQ0ujKEPCbJ0yDbMfpEiXgatxpTn7D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z6EZU5Zj7nyH+CPLlt7EpJZhbjGIXQ4e7Hj58CTlVUSX/slBlSkiUblEjVPO40U3m6sl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PKNvPBg+8GxKvyUI6Y0rqLIn3Utx3h0o4GWD3VkSUaVxDFJHLfcbu66CmE3DwzPqH6Kf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B1uJ9T2GGOXsZJXbIxE4So3lksvexUosbSSEmeKGbdtd2x7JpgSVNTUQJyUkqMCdi0Wm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YqNibTome4iRYvBIsi6kiEzAnLNsivsSK9E+CbOzlE8bkknwTVInRWdWIRPYm6SQupc9/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k8I2KFK0N2Jzc0Jrao5WiZ3s36jmKJjhoTpfg6O5uTpExMrHUXsQplIWcwNgm+wol1Mk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m56Dq25bJnE9zy65OBtH8xNNYXY2WSluuCyLsdOWRJ8sgqSYh/Am20LqSJvctKdrkgFI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MCcLfL30WCNGVJbnJAlZItrMCCTgopQxdp8CJU+yNWq2GRLwrEli6aLVDH5HTcfI0tsy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T8DnfOklQPyPTcSFQ7H62Ho8ISmjJciV/gqyvBHCJjY4MG3Bs7E3In7UJx50a4Eq/J1e4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0dOo3ezFl8wm/SJ0nxhtZFxtLUD1S2NToUS7DSRwPD8kzctlm/uK/JMOi1tn6EKZSSrBF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S9FWjBcN3GGiGJ2Q5ydNMRylqBYhyO5STcdy7XKNwncG3yIlMVdWJChfIm9OhJiIgfK3O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cEirCwNDeGUvuxt47rgob5bURJiaxhRyOYrIkrajAnvCb6YFUyr7Cec90Z1szI1NZ6FS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Nz7FtTUSkUQV0HQpUpZYuOl4dIQ1OHOZQ0GFlpbCQlwnad/cnpYLcTj05J2aTQholsNG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8ZLinubCkiazYzW4lzYmmpmH+R6HAsOqQ5FuIWi0QuhNQb9SX8i6dzmc6LAt/uKl05Py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aT6OrflixpU5Hk3FpgTjOxsdtNtPtpuf2BUtJbOjk3nk5E1wn0MYEWygrUwJ1KHLAmomB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R/SbNr7m0PMFwTVCc4ETuS3vIoWV3JShuxdckial/cTnc9ruLObE1taJpoZTl9JY2wmo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DdjbpueRqw4cnLfQVn5I887WV1RGijr3LnLySjaeToQdAS2QsVQrfQiWKhJNkiVSJbZEp2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KXfBBKSkSpYRigVJJY8ixClItn2066Lrr4GynCGi249lRZxtI7NvA12NxWxyvJNkyYElm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9Tn6CMoSzMNDwM+tjFiSVuyUCIFkwcEZ9DuxZn7jT5odizRvGNyekDLLyr2IS14dSnD3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17LGL7FyRmRPon8/0O34b5gPj5DHyaI2TsSimwk2sURMxtywdhMA9ospbIVTRpLBgrIw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gZJn0OgTjDwJwnajD6UNBvdpVkRRc0YLcbjGl9x0lM3Ujq20moFbdpaKNKaJhHndotBS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e/U7uZEdTSaFjDhWI0zt3tkVmXPzBPdNdOC0jztAiFudoHzEU3uLUqXz5IXVltX+CZxu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uhmlbtIcY8iWxRS45OZEmPZCRY4tLjrGXgTSvLa62GvZS8CtFKuHJKmx6aM7kn5I8MViO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FM3IlKQl0PJG/IlX+E8itkyi8/yPsdhOewuhuhY5O42b5PjkXAsCMFzuY0yuCY3jSP6D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rex0ZPfwSt5joKnsLFwxO3iiMCa4ddDu+gxWKFkToXTxJPN7k10H1FgT7ks8i698nf76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roXXBP2JoTtZ7CfWxPZ96Jl3uPJLjMjdXXgb4yO30HvezBqYKhkwohIWls3I6UcDN99C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EmyVuxKkUJKFHBl0IksaLBZlCpY1qiiNiueSlRnYsuV+CZOyEJJzgnfUdBNLhbiwuOgs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Q5skryUND0kOSRm6cDcj1Q5gZJYsj2MC8Nvc8HRkfg3gTroSN9RLEPtstibwp2Hh86bj9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YGxizAq5lF+SKn5A/YWzotnghW+TpwK4nkaFHkW49bFwQgynvpJfcalCSdObfkK26VBe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O03MmBSRuGQbwJnYbciixKU5ZBWnBCfwOb96FTmeBRCiJmGT5Tg3I80S0tKjcaV5JjhP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u272FbbW2EImjVEKaamSYtIk3QhOUpx0EbhVJJKWFCWhJak4V1uK36E69UM4Sax2FKmF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itvJqlySWqPNoQDLZQLq3Rcto5Nll2KBOVuxykPOWPXTN9BtETgxJlWB4dMZtV1Hsew4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DKrDEW7mVAlC3NdRT3ca6NGLkT40WnXRYFgU8iXLMu/UCzQnSoURXxoq4EReB9SevnS+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ePkfomthd7OmnWcno20+Tb8k6caLKN2K4gWm/+nkgbrkXX5KmHBkeJyKUTQuUJUdhd2Ij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NtVBuYX9Il/QL/CmyVD/Qn66iFSFLbi2NzLcIVPaieDwUkJrwNdYG8ZngdnXceUCE8yW5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ZE15H+wG25IcNui2QhMPJuWRQljMwdhzcjJUnB/wjqKKhkqFHButdyCm/AtxOOhCvt2E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EiejF9DqG9y6kLTj0cdOtHSa3Mtd9C+CT7jHlzuSYwQwmbMwavqVe5NnWR8mxJ6sPybW/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cEKngffyMyOMkk7T6OfwTqQWWUtX4fRGqPyEIQlK+RVHQtYHTDmBk9sTBtiou7bg8JCJ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+TgWSk8zwJPl8DpRyfkZhknZZ9y1BuOSfceJvEDhTDkkbe5EZFCJUOJkZhMZcbDQhVux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i6E5yhrnNq+g8n0ieB7RdZg3U+dhYmlL4EtvUKyyZxLRaNDmpewcjhlw5JKVv/h8QYoc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JtWRJKbdp+id6T67lSaxjPotIpS23LCTi+MmaMp8CmjnyZj4Y1TSV03GHE+fPAuyN+XS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klYRpGaRqeRr+iO8kJms7ntxPgs8dBIaVq8SQNsifY3fcTFosiFokI6iMHTCXIq5/IuN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gU+dP+i4FvJtIqrc20/kT6++l5whb3pOTIttOBYPOi07iOpxfmDK66V/0Wwt2XJvkmCU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ypQnDsmmoEfoWxFCSens6Q+cE9fkmz9nQmZQ7edhvd2TMbkJTf7G23Y228DcKbfBsHqO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n8mSRsSnmokrzv1ab4EISho9kJSdtGyY0CZYrGSNS8v4GLYa5jYvVT0g2sdyKE89B0Nr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cpcWJHbYTp8ClPRLV41k2nBaR7LHUWeo8IjfjSRy8DtseqPkx0Hq84VH2K28m/Zix1K/k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dyPNEeUKsHMfcmFIkeR1zQ8ybBKYIhCa8omfgQrWi05yP70XgjWlLdjG0xTqbSTykNDJO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BoKgM6TfoXsSejLZt14EkKlRJhPkQ9kihZSODV3BVmDZlI3a5F4Ba+Tpix6E+CKQ0oly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EtKXG3KGTku+RX0swxVv4KSlC+ZGcrcURwi0qUK1O49yuxRJsP5NkLVyURnc5ILdJEKU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hviRGpLgqr3M2m2pLl7LP8QOnMq6jCRLlb7jJRK2uxGq81yiGyTWfA935QSlzXN/Il1w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S6DVNvDTUdyJbdKqNpkrlEneqItvBFxiSSNIbURsJCIiIkgpraVD5JFKGqRmWFalpQmh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KuosX4FWMk/qxN+RdyoSXXB1Kbsvv4HgjInmdKTR7JmdN42NxCqRYnwI2JwLYUE7kc2L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K03kVUTxYhMo+wrNiJfU2HcvMizRhTGRRPBWeg0tqOom8/yFCxubt8ifo3UKxfAuSROO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ukk8YG0nmxqFBsNkG8pReTqCqIG4lMEFmSKEjxLtI+UhaUWRzskTpvEEEMmyKemrvDkY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JRVCQhDE/ZvpqhJJexQk87jXexd2L5e/QnVKQmaCJwzLSJVNwIlgcJUQRg7G5Gm5BCY2Qy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Aso+4PDZzpuRUj0+wSkoNZLNCWDfREQ6GbfA8jc+DcHt1NzYxIZkxOEYmldSR5a4QktF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74FNzymxSYD6xLfAhFHAvwzZ6HafI70HQgoBuH8wU/hkHi5MWNdlPRGSezXfIhLSUtH2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227CKzfgWHXBgy7GSEraXbLKh8jCx5HryPbsImjf9Y0YomW9jk0qsdIpdblVLCRm3wJFYt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408L/AAV+SEUXUr+Te3chFHlsRKpTEk5fwXZypGlLpBMzskNDElbhme9y09pTIGUuEnFi+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kqS67DQ6pKWyIItuRJBymM+Sg1ukxQNzCF60legjb3KJRuITSRWYhSKYqWVChSjBQsyk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kpcDD2FhD37itvRbCFbRBdNxBkkuBKZ/tiFE4cDp9T/Y6S9GE+wn94+CkCtizBuhqmEY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9DqAkImUbDN2LciBqEQt3xI6noNWkJE6G4aUDp4kszPYLIkR1NpErfYay3MMW4fwLOBPD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iPkTQnREoOBEkn4MNol32kaTHFG8dB14DeOrMJBU9oJltf2RqEWxsRYmmKiB0TTuJMMs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0LJxZXkoiHl3AmV8lOUuCrb3LtTexLabZVwMSfljWvMok37NjnLqO4zuIm7LH9mHbE+Q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NLMxMCX4FUrrAhy4cCy72sQ3FpKMFV7isu2luTTYkk/OPkVMJC8SQTUthvgiaTFjTnRY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